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Abercrombie</w:t>
      </w:r>
    </w:p>
    <w:p>
      <w:pPr>
        <w:pStyle w:val="Heading1"/>
        <w:ind w:hanging="0"/>
        <w:rPr/>
      </w:pPr>
      <w:r>
        <w:rPr>
          <w:i/>
          <w:sz w:val="40"/>
        </w:rPr>
        <w:t>Tăişul Sab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LADE ITSE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azmalei muşcă în ţărână, cu un hârşâit ascuţit de metal pe pământ. Un sunet extrem de familiar. Nu muşcă adânc, cu tot efortul din spatele ei, căci solul era tare ca piatra şi usc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 se lase descurajată de niţel pămâ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sape prea multe gropi, şi în pământ mai greu de săpa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a ia sfârşit, sapi, dacă rămâi în viaţă, sapi morminte pentru tovarăşii tăi morţi. Un ultim semn de respect, oricât de puţin ai fi ţinut la ei. Sapi cât de adânc te înduri, apoi îi arunci înăuntru, îi acoperi, ei putrezesc şi sunt uitaţi. Aşa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umărul şi azvârli în aer o lopată de ţărână. Ochii ei urmăriră firele de pământ şi câteva pietre, despărţindu-se în aer şi apoi căzând pe faţa unuia dintre soldaţi. Un ochi o fixa cu reproş. Celălalt avea una dintre săgeţile ei ruptă înăuntru. Câteva muşte îi bâzâiau leneşe în jurul feţei. El nu va avea parte de înmormântare, mormintele erau pentru oamenii ei. El şi amicii lui ticăloşi n-aveau decât să zacă în soarel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ulturii trebu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cazmalei şuieră prin aer şi muşcă din nou. Un alt bulgăre de pământ săltă departe. Ea se îndreptă şi îşi şterse sudoarea de pe faţă. Privi cerul, cu ochii mijiţi. Soarele strălucea chiar deasupra, absorbind toată umezeala care mai rămăsese în regiunea prăfoasă, uscând sângele de pe pietre. Se uită la cele două morminte de lângă ea. Încă unul şi gata. Avea să-l termine pe acesta, să arunce pământul peste cei trei nătărăi, o clipă de odihnă, ap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vină alţii după e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azmaua în pământ, înhăţă plosca de apă şi scoase dopul. Luă câteva înghiţituri călduţe, chiar îşi îngădui luxul să-şi toarne un firicel în mâna murdară şi să se stropească pe faţă. Morţile premature ale tovarăşilor ei puseseră capăt, cel puţin, nesfârşitelor ciorovăieli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av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âfâi soldatul de lâng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ra încă viu. Săgeata ei nu-i nimerise inima, dar, totuşi, îl omorâse – însă ceva mai puţin repede decât intenţionase ea. Reuşise să se târască până la pietre, dar zilele lui chinuite se sfârşiseră. Pietrele din jurul lui erau acoperite de sânge negru. Căldura şi săgeata aceea aveau să-i vină în curând de hac, oricât era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era sete, dar avea apă de prisos şi n-avea cum s-o care pe toată. Mai luă câteva înghiţituri, lăsând-o să i se reverse din gură, pe gât. O desfătare rară aici, în Ţinuturile Aspre, să laşi apa să curgă. Picături sclipitoare se împrăştiară pe pământul uscat, înnegrindu-l. Se mai stropi încă puţin pe faţă, îşi linse buzele şi se uită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ârâi el, cu o mână la piept, în locul de unde ieşea săgeata, şi cu cealaltă întinsă fără vla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a! Apăsă dopul la loc, apoi aruncă plosca lângă mormânt. Nu ştii cine sunt? Apucă mânerul cazmalei şi vârful muşcă iarăş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o Maljinn! Veni un glas de undeva din spatele ei. E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cât se poate d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ă din nou cazmaua, cu mintea în alertă. Arcul zăcea pe jos la o întindere de mână, lângă primul mormânt pe care îl săpase. Azvârli niţel pământ, cu umerii asudaţi cuprinşi de furnicături la gândul prezenţei nevăzute. Aruncă o privire către soldatul muribund. Se uita fix într-un punct din spatele ei şi asta îi oferi un bun indiciu despre locul unde se afla acest nou-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din nou în pământ vârful cazmalei, apoi o lăsă din mână şi săltă afară din groapă, rostogolindu-se pe pământ, înhăţându-şi între timp arcul, potrivind o săgeată, întinzând coarda, cu o singură mişcare lină. La vreo zece paşi stătea un bătrân. Nu se apropia, nu avea nici o armă. Doar stătea acolo, privind-o cu un zâmbet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Ferro era cât se poate de periculoasă, cu un arc în mână. Cei zece soldaţi morţi ar fi putut depune mărturie, dacă ar fi avut cum. Şase dintre ei aveau săgeţile înfipte în trup şi în lupta aceea Ferro nu ratase nici măcar o singură dată. Nu-şi amintea să fi ratat vreodată de aproape, oricât de iute ar fi tras şi omorâse oameni la distanţe de zece ori mai mari decât se afla acum acest ticălos bătrân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ăru să se arcuiască în aer. O pană stricată, poate, dar tot nu părea tocmai firesc. Bătrânul nu se clinti, nici măcar cât un fir de păr. Rămase pur şi simplu, zâmbind, exact acolo unde stătuse de la început, iar săgeata îl rată la câţiva centimetri şi dispăru în jos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ăsă fiecăruia timp să cântă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udat, bătrânul acesta. Foarte oacheş, negru ca tăciunele, ceea ce însemna că era din Sudul Îndepărtat, de dincolo de vastul şi potrivnicul deşert. Asta nu era o călătorie uşor de suportat, iar Ferro văzuse arareori asemenea oameni. Înalt şi slab, cu braţe lungi şi viguroase şi un veşmânt simplu înfăşurat peste trup. În jurul încheieturilor avea nişte brăţări ciudate, îngrămădite în aşa fel încât îi acopereau jumătate din antebraţ, aruncând scântei de lumină şi întuneric sub soarel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o claie de sfori cenuşii în preajma feţei, unele atârnându-i până la brâu, iar pe bărbia-i sfrijită, ascuţită, avea o mirişte căruntă. Avea un burduf mare de apă prins peste piept şi un mănunchi de saci de piele în jurul brâului, atârnaţi de centură. Nimic altceva. Nici-o armă. Era lucrul cel mai ciudat dintre toate, la un om aflat aici, în Ţinuturile Aspre. Nimeni nu venea în acest loc uitat de lume în afară de cei care fugeau şi de cei trimişi să-i urmărească. Şi unii, şi alţii trebuiau să fie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oldat din Gurkhul, nu era o lepădătură venită pentru recompensa pusă pe capul ei. Nu era un bandit, nici un sclav evadat. Ce era, atunci? Şi de ce se afla acolo? Mai mult ca sigur că venise după ea. Putea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v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cutreiera Ţinuturile Aspre fără armă? Nu-şi dăduse seama că o voi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acolo neclintit, zâmbindu-i. Ferro întinse mâna încet după o altă săgeată şi ochii lui o urmăriră fără urm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ecesar, spuse el, cu glas domo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potrivi săgeata în arc. Bătrânul nu se mişcă. Ea ridică din umeri şi ţinti fără grabă. Bătrânul continua să zâmbească, fără nici o grijă pe lume. Ea dădu drumul săgeţii. Îl rată din nou la câţiva centimetri, de data asta în partea cealaltă şi zbură în josul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ra o posibilitate, trebuia să recunoască asta, dar de două ori însemna că ceva era în neregulă. Dacă Ferro ştia ceva, atunci ştia cum să ucidă. Bătrânul nătărău ar fi trebuit să-şi verse ultimele picături de sânge pe pământul pietros, străpuns de săgeată. Dar prin felul cum stătea neclintit şi zâmbitor, părea să spună: „Tu ştii mai puţine decât crezi, eu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ătrâ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Yul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ticălos ţi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arcul pe jos, îşi lăsă braţele să cadă într-o parte şi-n alta, astfel că trupul îi ascundea mâna dreaptă de privirea lui. Îşi răsuci încheietura şi cuţitul curbat îi alunecă din mânecă în palma care-l aştepta. Există multe feluri de a ucide un om şi, dacă unul eşuează, trebuie să încer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nu fusese niciodată una care să renunţe la prima pot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începu să înainteze încet spre ea, cu picioarele goale lipăind pe pietre, cu brăţările zornăind uşor. Era foarte ciudat, acum, că se gândea la asta. Dacă făcea zgomot la fiecare mişcare, cum reuşise să se furişeze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şi mai mult, până când era doar la un braţ depărtare, apoi se opri şi rămase acolo,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Ferro era iute ca un şarpe şi de două ori mai periculoasă, cu un cuţit în mână, aşa cum ar fi putut depune mărturie acei soldaţi, dacă ar fi avut cum. Lama era un abur strălucitor în aer, legănată cu toată puterea şi toată furia ei. Dacă bătrânul ar fi stat unde credea ea că stă, capul i-ar fi atârnat acum. Numai că nu stătea. Era cam la o jumătate de pas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cu un strigăt de luptă, vârându-i vârful scânteietor al cuţitului în inimă. Dar străpunse numai aer. El era tot acolo, neclintit şi zâmbitor în tot acest timp. Foarte ciudat. Îl ocoli tiptil, cu grijă, târşâindu-şi sandalele în praf, cu mâna stângă rotindu-se în aer, în faţa ei, cu dreapta strânsă pe mânerul cuţitului. Trebuia să fie prudentă – era o vraj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furii. Sunt aic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jutorul tău! Şuieră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el, şi încă foarte mult. Sunt pe urmele tale, Ferro. Sunt soldaţi în munţi,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nu poţi fug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aruncă o privire împrejur, la trupurile străpuns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dau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sunt singuri. Au ajutor. Glasul lui grav coborî şi mai mult când ajunse la cuvânt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i pe lângă ei. Ochii i se măriră. Un devorator, şopti el. Vor să te captureze vie. Împăratul vrea să te dea drept exemplu. Are de gând să te expună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t eu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ja i-ai arătat ce era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mârâi şi ridică din nou cuţitul, dar nu era un cuţit. Un şarpe îi sâsâia în mână, un şarpe veninos, cu gura deschisă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jos, îşi coborî piciorul pe capul lui, însă călcă pe cuţitul ei. Lama plesni cu un su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rinde, zise bătrânul. Te vor prinde şi îţi vor rupe picioarele cu ciocanele în piaţa oraşului, ca să nu mai poţi fugi vreodată. Apoi te vor plimba goală pe străzile din Shaffa, călare de-a-ndoaselea pe un măgar, cu capul ras, în timp ce oamenii vor sta înşiraţi pe străzi şi-ţi vor striga vorbe de ocară. Ferro se încruntă la el, dar Yulwei nu se opri. Te vor înfometa până la moarte într-o cuşcă aşezată în faţa palatului, prăjindu-te în soarele fierbinte, în timp ce bunii oameni din Gurkhul te vor batjocori şi te vor scuipa şi vor arunca în tine cu bălegar printre gratii. Poate că-ţi vor da să bei urină, dacă ai noroc. Când, în cele din urmă, vei muri, te vor lăsa să putrezeşti, iar muştele te vor mânca, fărâmă cu fărâmă, şi toţi ceilalţi sclavi vor vedea cum arată libertatea şi vor decide că le e mai bin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era plictisită de asta. Puteau să vină, cu tot cu devorator. N-avea să moară într-o cuşcă. Avea să-şi taie beregata, dacă se ajungea până acolo. Îi întoarse spatele, cu o privire încruntată, înhăţă cazmaua şi începu să sape cu furie ultimul mormânt. Curând era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ânc pentru o lepădătură care avea să putrez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Yulwei era în genunchi lângă soldatul muribund, dându-i apă din burduful pe care-l av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a, apropiindu-se cu paşi mari, cu degetele strânse pe coada caz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când Ferro aju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orcăi soldat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îndurare! Muchia cazmalei muşcă adânc în craniul soldatului. Trupul zvâcni scurt, apoi rămase neclintit. Se întoarse către bătrân cu un aer de triumf. El o privi cu tristeţe. Era ceva în privirea lui. Mi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erro Mal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Yulwei arătă către bărbatul mor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puse ea, scuip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turor? Împotriva întregului popor din Gurkhul? Vrei să te răzbuni pe fiecare bărbat, femei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oti privirea pes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foarte mulţumită cu isprav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oarte mulţumită. Nu-şi putea aminti senzaţia. Zâmbetul păru străin, nefiresc,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la răzbunare te gândeşti, în fiecare minut al fiecărei zile? E singur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neşti pe ei? Să-i ucizi pe ei? Să-i termi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bătrân, bănuitoare, dar nu-i veni în minte nici un răspuns. Yulwei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Ferro Maljinn, că eşti mai sclavă decât ai fost vreodată. Sau ve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o piatr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o clipă, încurcată. Pe urmă furia clocoti din nou, fierbint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mă ajuţi, mă poţi ajuta să-i îngrop. Arătă către cele trei cadavre însângerate, înşirate lâng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i întoarse spatele, înjurând cu glas scăzut şi se îndreptă către tovarăşii ei de odinioară. Luă cadavrul lui Shebed sub braţ şi îl târî până la primul mormânt, săpând două şanţuri în ţărână cu călcâiele lui. Când ajunse lângă groapă, îl rostogoli înăuntru. Următorul fu Alugai. O ploaie de pământ uscat se prăvăli peste el, când îşi găsi odihna pe fund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şul lui Nasar. Fusese ucis de o tăietură de sabie peste faţă. Ferro era de părere că înfăţişarea lui avuses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ată ca un om de treabă, zise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r. Ferro râse fără voioşie. Un violator, un hoţ, un laş. Horcăi şi scuipă pe faţa lui moartă. Flegma căzu, împrăştiindu-se, pe fruntea bărbatului. De departe cel mai rău dintre cei trei. Ferro privi în jos, la morminte. Dar au fost toţi acela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turaj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rmăriţi n-au privilegiul să-şi aleagă tovarăşii. Ferro se uită la faţa însângerată a lui Nasar. Iei ce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dispreţuit atât de mult, de ce nu-i laşi vulturilor, aşa cum i-ai lăsat pe ceilalţi? Yulwei făcu un semn larg cu braţul spre soldaţii nimiciţi întin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 tăi îi îngropi. Îl împinse pe Nasar cu piciorul în groapă. Acesta se rostogoli, cu braţele fluturând şi căzu în mormânt cu faţa în jos. Aşa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luă cazmaua şi începu să-i arunce pe spate pământul pietros. Muncea în tăcere, cu sudoarea adunându-i-se pe faţă şi apoi picurând pe pământ. Yulwei o urmărea, în timp ce gropile se umpleau, încă trei grămezi de pământ în pustiu. Ferro azvârli cazmaua, care săltă pe unul dintre trupuri şi zăngăni printre pietre. Un roi de muşte negre se ridică, bâzâind cu furie, de pe cadavru, pe urm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şi luă arcul şi săgeţile, săltându-şi-le peste umăr. Apucă burduful cu apă, îl cântări cu grijă, apoi îl puse şi pe acesta pe umăr. După care cercetă cu atenţie trupurile soldaţilor. Unul dintre ei – părea să fie şeful – avea o sabie curbată pe cinste. Nici măcar nu reuşise s-o scoată, înainte ca săgeata ei să-l nimerească în gât. Ferro o luă acum şi o testă cu câteva mişcări prin aer. Era straşnică: bine echilibrată, cu lama lungă scânteind, ucigător de ascuţită, cu soarele oglindit pe metalul strălucitor al mânerului. Avea şi un cuţit pe potrivă. Ferro apucă armele şi le vârî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celelalte trupuri, dar nu prea avea ce lua. Tăie săgeţile din cadavre, acolo unde putu. Găsi nişte monede şi le azvârli cât colo. N-ar face decât s-o împovăreze şi ce să cumpere acolo, în Ţinuturile Aspre? Ţărână? Asta era tot ce se găsea, şi era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câteva fărâme de mâncare cu ei, dar nu ajungeau nici măcar pentru încă o zi. Asta însemna că mai existau şi alţii, probabil o grămadă, şi nu departe. Yulwei spunea adevărul, dar pentru 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toarse şi porni spre sud, în josul muntelui şi către marele deşert, lăsându-l pe bătrâ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în direcţia ac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rivindu-l cu ochii mijiţi, în soarel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ulwe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ăi de a rămâne neobservat, chiar şi aici, în Ţinut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privi către nord, peste întinderea monotonă a câmpiei. Hăt, departe, către Gurkhul. Nici o colină, nici un pom, nici măcar un tufiş, cât vedeai cu ochii. Nici un loc und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servat, chiar şi pentru un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pentru porcii ăia aroganţi. Nu sunt nici pe jumătate atât de deştepţi precum se consideră. Cum crezi că am ajuns aici? Am venit prin ei, printre ei, prinprejurul lor: merg unde vreau şi iau cu mine pe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şi umbri ochii cu mâna şi privi către sud. Pustiul se întindea în depărtare, cât vedeai cu ochii. Putea supravieţui aici, în sălbăticie, cine ştie, dar acolo, în acel creuzet de nisipuri mişcătoare şi căldur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sipuri nesfârşite. Eu le-am mai traversat. Se poate. Dar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ar să fie. Ferro era suplă şi rezistentă ca un arc, dar asta nu însemna decât că avea să se învârtă în cerc ceva mai mult înainte să se prăbuşească. Era de preferat deşertul în locul cuştii din faţa palatului, ca loc unde să mori, dar nu cu mult. Voia să rămână în viaţă. Mai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acolo, cu picioarele încrucişate, zâmbind. Cine era el? Ferro nu avea încredere în nimeni, dar dacă bătrânul ar fi avut de gând s-o dea pe mâna împăratului, ar fi putut s-o lovească în cap pe când săpa, în loc să-şi vestească sosirea. Avea puteri magice, văzuse asta cu ochii ei, şi o şansă infimă era mai bună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o fi vrând în schimb? Lumea nu-i dăduse niciodată nimic pe gratis lui Ferro şi nu se aştepta ca lucrurile să înceapă să se schimbe tocmai acum.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Râsul acela devenea foart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voi fi făcut o favoare. Mai târziu, îmi poţi face tu un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îngrozitor de zgârcit în detalii, dar când ţi-e viaţa la mezat, trebuie să iei ceea ce ţi se oferă. Ferro ura să se lase în puterea altcuiva, dar se părea că n-avea de ales. Dacă voia să supravieţuiască acestei săptămâ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căderea nopţii. Yulwei aruncă o privire către trupurile contorsionate împrăştiate pe pământ şi îşi încreţi nasul: Dar poat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ridică din umeri şi se aşeză pe mormânt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declară ea. Am de gând să privesc vulturii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senin al nopţii era presărat cu stele strălucitoare, iar aerul devenise răcoros, rece chiar. Jos, în câmpia neagră şi prăfoasă, ardeau focuri, o linie arcuită de focuri, care părea să-i împresoare, ţinându-i la marginea deşertului. Ea, Yulwei, cele zece cadavre şi cele trei morminte erau în capcană pe coama dealului. Mâine, la primele raze de lumină aveau să se strecoare peste ţinutul arid, soldaţii aveau să părăsească acele focuri şi să se furişeze către dealuri. Dacă Ferro mai era acolo când soseau, va fi, cu siguranţă, omorâtă sau, mai rău, capturată. Nu putea să înfrunte atât de mulţi de una singură, chiar presupunând că nu era nici un devorat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o recunoască, dar viaţa ei era acum în mâinile lui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stâncoasă pe întuneric, alegându-şi cu grijă calea printre bolovani şi tufele răzleţe spinoase, pe jumătate uscate. Spre nord, spre Gurkhul. Yulwei se mişca surprinzător de repede şi Ferro era nevoită aproape să fugă ca să ţină pasul cu el, cu privirea în pământ, atentă unde pune piciorul printre pietrele uscate. Când, în cele din urmă, ajunseră la poalele muntelui şi ridică privirea, văzu că Yulwei o conducea către capătul din stânga al liniei, unde focurile erau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ea, apucându-l de umăr. Îi arătă spre dreapta. Acolo erau mai puţine focuri şi le-ar fi fost mai uşor să se strecoare printre ele. Ce-ar fi să merge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ar dinţii lui Yulwei zâmbind albi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erro Maljinn. Acolo sunt cei mai mulţi soldaţi. Şi celălalt prieten al nostru. Nu se străduia defel să vorbească încet şi asta o scotea din sărite. Pe acolo se aşteaptă să vii, dacă alegi să mergi spre nord. Dar nu te aşteaptă. Se gândesc că vei prefera să te duci spre sud, să mori în deşert decât să rişti să fii capturată, cum ai fi şi făcut, dacă n-aş fi fos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e întoarse şi porni mai departe, iar Ferro se furişă după el, mergând aplecată. Când se apropiară de focuri, văzu că bătrânul avusese dreptate. Se zăreau siluete aşezate în jurul unora dintre ele, dar erau risipite. Bătrânul se îndreptă hotărât către patru focuri aflate la stânga, dintre care doar unul era străjuit de oameni. Nu se străduia să stea aplecat, brăţările îi zornăiau încetişor, picioarele goale îi lipăiau sonor pe pământul uscat. Erau destul de aproape ca să desluşească trăsăturile celor trei bărbaţi din preajma focului. Yulwei avea să fie văzut, cu siguranţă, dintr-o clipă în alta. Ferro fluieră după el, să-i atragă atenţia, convinsă că ave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un aer nedumerit, în lumina palidă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el. Ferro tresări, aşteptând să vadă soldaţii sărind în picioare, dar aceştia continuau să trăncănească nestingheriţi. Yulwei aruncă o privire spre ei. Nu ne vor vedea, nici nu ne vor auzi, dacă nu cumva începi să le strigi în urechi. Suntem în siguranţă. Se întoarse şi îşi văzu de drum, ocolind soldaţii cu grijă. Ferro îl urmă, continuând să se furişeze tăcută, fie şi numa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Ferro începu să distingă cuvintele conversaţiei dintre oşteni. Încetini pasul, ascultând. Se întoarse. Porni spre foc. Yulwe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uită la cei trei. Un luptător încercat, vânjos, cu o înfăţişare aspră, altul subţire, cu faţa ascuţită şi un tânăr cu un aspect de om cinstit, care nu prea aducea a soldat. Armele lor zăceau împrejur, în teci, înfăşurate, nepregătite. Îi ocoli, pruden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i zdravănă la cap, îi şoptea cel slab tânărului, încercând să-l sperie. Se zice că a omorât o sută de oameni sau mai mulţi. Dacă eşti arătos, îţi taie odoarele cât timp eşti încă în viaţă – îl apucă strâns între picioare – şi ţi le mănânc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ă-ţi gura, zise vânjosul, nu se apropie ea de noi. Arătă către locul unde focurile erau mai rare, coborând glasul până ce deveni o şoaptă: Se va duce la el, dacă vine cumva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per că nu vine, spuse tânărul. Trăieşte şi lasă-i şi pe alţii să trăias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lab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ţi oamenii buni pe care i-a omorât? Cu femeile şi copiii? Ei n-ar fi trebuit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crâşni din dinţi. Nu omorâse niciodată copii, din cât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cat de ei, bineînţeles. Nu zic că n-ar trebui prinsă. Tânărul aruncă o privire împrejur, agitat. Dar poate nu toc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izbucni în râs, la auzul acestor vorbe, însă bărbatul slab 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furios, dar am o soţie şi o familie care au nevoie de mine şi aş prefera să nu mor aici, atâta tot. Zâmbi larg. Aşteptăm încă un copil. Sperăm să fie băi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proape bărbat deja. Cres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copii, familii şi speranţe nu făceau decât să strângă şi mai mult gheara furiei în pieptul lui Ferro. De ce ei aveau dreptul să aibă o viaţă, când ea nu avea nimic? Când ei şi ai lor îi luaseră totul? Scoase încet cuţitul curbat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erro? Şuieră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auzit făcâ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râse pe înfundate, iar tânărul zâmbi, jenat. Ferro se strecură chiar prin spatele lui. Era doar la un pas sau doi distanţă, puternic luminată de foc, dar niciunul dintre soldaţi nu aruncă măcar o privire spre ea. Înălţ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o! Strigă Yul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scrută câmpia întunecată, cu ochii mijiţi, cu fruntea încreţită. Se uita direct la Ferro, dar ochii lui erau concentraţi departe, în spatele ei. Îi simţea răsuflarea. Lama cuţitului scânteie la două degete de gâtul lui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era momentul. Putea să-l ucidă repede şi să ia şi viaţa celorlalţi doi, înainte să sune alarma. Ştia c-o putea face. Erau nepregătiţi, iar ea era pregătită.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u i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intrat în fund? Întrebă soldatul vânjos. Nu-i nimic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am auzit ceva, zise tânărul, continuând s-o priveasc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ărbatul slab, sărind în picioare şi arătând cu degetul. Uite-o acolo! Chiar în faţa ta! Ferro îngheţă o clipă, holbându-se la el, apoi acesta şi vânjosul începură să râdă. Cu un aer ruşinat, soldatul tânăr se întoar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zise vân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ncepu să se retragă încet. Se simţea rău, cu gura plină de salivă acră, cu capul bubuind. Îndesă cuţitul la loc în teacă, se întoarse şi se îndepărtă clătinându-se, cu Yulwei urmând-o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focurilor şi sunetul vorbelor se pierdură în depărtare, Ferro se opri şi se prăbuşi pe pământ. Un vânt rece bătea peste câmpia stearpă. Îi sufla praf înţepător în faţă, dar Ferro nici nu băga de seamă. Ura şi furia dispăruseră, deocamdată, dar lăsaseră un gol pe care nu avea cu ce să-l umple. Se simţea pustie, înfrigurată, bolnavă şi singură. Îşi strânse braţele la piept, legănându-se încetişor înainte şi înapoi, apoi închise ochii. Dar întunericul nu-i aduce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âna bătrânului apăs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ar fi răsucit, l-ar fi azvârlit cât acolo, l-ar fi omorât, dacă ar fi putut. Dar toată puterea o părăsise. Ridică privire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mine. Ce sunt eu? Îşi apăsă o mână pe piept, dar abia simţi. N-am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iudat că spui asta. Yulwei zâmbi spre cerul înstelat. Tocmai începeam să mă gândesc că ar putea exista acolo, înăuntru, ceva care merit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Piaţa Mareşalilor, Jezal îşi dădu seama că era ceva în neregulă. Nu era niciodată nici pe jumătate atât de aglomerată pentru o întâlnire a Consiliului Deschis. Jezal aruncă o privire către grupurile de oameni în veşminte alese, în timp ce trecea în goană, uşor în întârziere şi cu răsuflarea întretăiată de pe urma şedinţei lungi de antrenament: glasurile erau şoptite, feţele încord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către Rotonda Lorzilor, privind bănuitor la străjerii care flancau uşile incrustate. Ei, cel puţin, păreau la fel ca întotdeauna, ascunşi în spatele vizierelor grele. Traversă anticamera, cu tapiseriile viu colorate fluturând uşor în bătaia curentului, se strecură pe uşile interioare şi trecu în spaţiul vast şi rece de dincolo. Cupola aurită răsună de ecoul paşilor săi, în timp ce înainta grăbit de-a lungul culoarului, către masa de onoare. Jalenhorm stătea sub una dintre ferestrele înalte, cu faţa împroşcată de lumina colorată a vitraliilor, privind încruntat către o banchetă cu o bară lungă de metal la bază, care fusese amplas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Glasul lui Jalenhorm era şoptit de emoţie. Hoff a anunţat că se vor discuta treb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nglia? Oamen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m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urprizele. Ochii lui se opriră asupra băncii misterioase. Pentr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ile mari se dădură în lături şi un val de consilieri începură să se reverse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amestec, presupunea Jezal, chiar dacă puţin mai hotărâţi. Mezinii, reprezentanţii plătiţi. Jezal rămase cu răsuflarea tăiată: În frunte se afla un bărbat înalt, în veşminte somptuoase, chiar şi pentru această augustă companie, cu un impozant colan de aur pe umeri şi o impozantă încruntăt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rock însuşi, şopt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Lordul Isher. Jalenhorm făcu semn cu capul către bătrânul cu aer grav aflat chiar în spatele lui Brock. Şi pe Heugen şi Barezin. E ceva importan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rase adânc aer în piept, în timp ce patru dintre cei mai puternici nobili ai Uniunii se aşezară în rândul din faţă. Nu mai văzuse niciodată un Consiliu Deschis nici pe jumătate atât de plin. În semicercul de bănci al consilierilor abia dacă mai găseai un loc gol. Sus, deasupra lor, galeria publică era un cerc îngrămădit de feţ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năvăli pe uşi şi în josul culoarului, şi nu era singur. La dreapta sa plutea un bărbat înalt, slab, cu o înfăţişare semeaţă, cu un veşmânt alb, imaculat şi o claie de păr alb. Arhilectorul Sull. La stânga lui păşea un alt bărbat, sprijinindu-se cu putere într-un baston, uşor aplecat, într-o mantie neagră cu auriu, cu barba lungă şi căruntă. Înaltul Judecător Marovia. Lui Jezal nu-i venea să-şi creadă ochilor. Trei membri ai Consiliului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se grăbi să-şi ocupe locul, în timp ce conţopiştii îşi aşezară mormanele de registre şi hârtii pe tăblia lustruită a mesei. Lordul Şambelan se aruncă în jilţ, în mijlocul lor, şi ceru imediat vin. Capul Inchiziţiei Maiestăţii Sale se strecură în jilţul său, lângă el, mustăcind. Înaltul Judecător Marovia se lăsă încet într-un altul, încruntându-s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oaptelor agitate din sală crescu uşor, feţele marilor magnaţi din rândul din faţă erau aspre şi bănuitoare. Crainicul îşi ocupă locul din faţa mesei, nu obişnuitul imbecil în haine sclipitoare, ci un bărbat tuciuriu, bărbos şi cu pieptul bombat. Îşi înălţă toiagul, apoi îl izbi de dale, de-ar fi putut trez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la ordine Adunarea Consiliului Deschis al Uniuni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se poto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chestiune de discutat în dimineaţa aceasta, zise Lordul Şambelan, privind încruntat adunarea, pe sub sprâncenele-i grele, o chestiune legată de Dreptatea Regelui. Se auziră murmure răzleţe. O problemă care priveşte licenţa regală pentru negoţul în oraşul Westport. Zgomotul crescu: şoapte furioase, foieli stânjenite ale nobilelor dosuri pe băncile lor, obişnuitul scârţâit al condeielor în imensele catastife. Jezal văzu sprâncenele Lordului Brock apropiindu-se, colţurile gurii Lordului Heugen coborând. Nu părea să le placă. Lordul Şambelan pufni şi luă o înghiţitură de vin, aşteptând să se potolească mormăiturile. Nu sunt cel mai calificat să vorbesc despre această chestiu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zbucni Lordul Isher cu asprime, foindu-se pe locul său din primul rând, cu 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îl fixă pe bătrâ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u cuvântul unuia care este! Colegul meu din Consiliul Închis, Arhilectorul 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chis îl recunoaşte pe Arhilectorul Sult! Tună crainicul, în timp ce şeful Inchiziţiei coborî cu graţie treptele daisului şi înaintă pe podeaua de lespezi, zâmbind prietenos chipurilor încruntat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mei, începu el, cu un glas domol, muzical, însoţindu-şi vorbele cu mişcări domoale ale mâinilor, de şapte ani, de la glorioasa noastră victorie în războiul cu Gurkhul, în mâinile onorabilei Ghilde a Pânzarilor se află o licenţă regală exclusivă pentru negoţ în oraşul West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treabă bună cu ea! Strigă Lordul H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să câştigăm acel război! Răcni Barezin, izbind cu pumnul cărnos în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ni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clătină din cap, aşteptând ca zgomotele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ună treabă au făcut, spuse el, păşind pe dale ca un dansator, în timp ce cuvintele sale îşi croiau drum, scârţâind, peste paginile catastifelor. Ar fi cel mai rău lucru să tăgăduim asta. O treabă bună! Se răsuci brusc, cu pulpanele mantiei albe pocnind, cu faţa strâmbată de mârâit sălbatic. O treabă bună, de eludare a dărilor Regelui! Urlă el. Se auzi un oftat colectiv. O treabă bună, de încălcare a legii Regelui! Un alt oftat, mai sonor. O treabă bun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otop de proteste, de pumni agitaţi în aer şi de hârtii aruncate pe podea. Feţe livide priveau uluite în jos din galeria publică, altele, îmbujorate, tunau şi fulgerau de pe băncile din faţa mesei de onoare. Jezal privi împrejur, nesigur dacă chiar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ult? Răcni Lordul Brock la Arhilector, în timp ce acesta se grăbea să urce înapoi treptele daisului, cu un zâmbet palid atârn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dovezi! Urlă Lordul Heugen. Cer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Regelui! Veniră strigă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ţi la dispoziţie dovezi! Strigă Isher, când zgomotul încep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îşi dădu la o parte, cu o smucitură, veşmântul alb şi materialul delicat se undui în jurul lui, în timp ce se săltă lin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şi intenţionăm, Lord 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greu al unei mici uşi laterale zbură în lături cu un pocnet răsunător. Urmară foşnete, în timp ce lorzii şi mandatarii se întoarseră, se ridicară, se uitară să vadă ce se întâmplă. Oamenii din galeria publică priviră peste balustradă, aplecându-se periculos de mult, în dorinţa lor de a vedea. Sala se cufundă în linişte. Jezal înghiţi. În spatele uşii, se auzi un sunet scârţâit, bocănit, zornăit, pe urmă o procesiune ciudată şi sinistră se iv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dan Glokta intră primul, şchiopătând ca întotdeauna şi sprijinindu-se cu putere în baston, însă cu capul ridicat şi un rânjet ştirb pe faţa-i scofâlcită. Trei bărbaţi îşi târşâiau picioarele în spatele lui, legaţi împreună cu lanţuri, de mâini şi de picioarele goale, zornăind şi zăngănind către masa de onoare. Aveau capetele rase şi erau îmbrăcaţi în pânză de sac maro. Veşmintele penitentului. Trădători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rizonieri îşi lingea buzele, cu ochii alergând de colo-colo, palid de spaimă. Cel de-al doilea, mai scund şi mai îndesat, se împleticea, trăgându-şi piciorul stâng după el, cocârjat, cu gura atârnând deschisă. În timp ce Jezal îl privea, o linie subţire de salivă rozalie i se legănă pe buză şi se scurse pe podea. Cel de-al treilea bărbat, îngrozitor de slab, cu imense cercuri întunecate în jurul ochilor, privi încet împrejur, clipind, cu ochii mari, dar, aparent, fără să-şi dea seama de nimic. Jezal îl recunoscu numaidecât pe bărbatul din spatele celor trei prizonieri: uriaşul albinos din noaptea aceea de pe stradă. Jezal îşi mută greutatea de pe un picior pe altul, simţindu-se dintr-odată înfrigur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băncii era acum evidentă. Cei trei prizonieri se prăbuşiră pe ea, iar albinosul se aşeză în genunchi, prinzându-le cătuşele, cu un pocnet, de bara de la bază. Încăperea era cufundată cu totul în tăcere. Fiecare ochi era îndreptat spre inchizitorul infirm şi cei trei prizonie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noastră a început acum câteva luni, începu Arhilectorul Sult, extrem de mulţumit să domine atât de bine adunarea. O chestiune simplă legată de nişte nereguli contabile. N-am să vă plictisesc cu detaliile. Le zâmbi lui Brock, lui Isher, lui Barezin. Ştiu că sunteţi cu toţii oameni foarte ocupaţi. Cine s-ar fi gândit atunci că o chestiune atât de măruntă ne va conduce aici? Cine ar fi bănuit că rădăcinile trădării pot ajunge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ordul Şambelan, nerăbdător, ridicând privirea din pocalul său. Inchizitor Glokta,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izbi cu toiagul în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chis al Uniunii îl recunoaşte pe Sand dan Glokta, Inchizitor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aşteptă politicos ca scârţâitul condeielor să înceteze, sprijinindu-se în baston, în mijlocul sălii, vădit neimpresionat de importanţ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tai în faţa Consiliului Deschis, spuse el, întorcându-se către primul dintre prizon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rozit sări în picioare, cu lanţurile zornăind, lingându-şi buzele palide, holbându-se la chipurile lorzilor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Ceru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 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imţi un nod în gât. Salem Rews! Îl cunoştea! Tatăl său făcuse afaceri cu el, în trecut, într-o vreme fusese un musafir obişnuit al moşiei lor! Jezal îl cercetă cu oroare crescândă pe trădătorul îngrozit, cu capul ras. Mintea îi zbură la negustorul dolofan, bine îmbrăcat, mereu pus pe glume. El era, fără îndoială. Ochii li se întâlniră o clipă şi Jezal îşi feri, neliniştit, privirea. Tatăl său vorbise cu omul acela în vestibulul lor. Îşi strânseseră mâinile. Acuzaţiile de trădare sunt ca nişte boli – te poţi molipsi doar aflându-te în aceeaşi încăpere. Ochii îi erau atraşi inevitabil de acel chip necunoscut şi totuşi atât de îngrozitor de cunoscut. Cum îndrăznea să fie un trădător,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onorabilei Ghilde a Pânzarilor? Continuă Glokta, punând un accent sarcastic pe cuvântul „onor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âigui 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olul tău în cadrul ghildei? Pânzarul cu ţeasta rasă se holbă disperat împrejur. Rolul? Ceru Glokta, aspr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tit să-l înşel pe Rege! Strigă negustorul, frângându-şi mâinile. O undă de şoc străbătu sala. Jezal înghiţi salivă acră. Îl văzu pe Sult zâmbind atotcunoscător spre Înaltul Judecător Marovia. Chipul bătrânului era neclintit ca o stâncă, dar pumnii îi erau încleştaţi pe masă, în faţa lui. Am trădat! Pentru bani! Am făcut contrabandă, am mituit şi am minţit. Am fost părta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aşi cu toţii? Rânji Glokta, rotindu-şi privirea peste întreaga adunare. Şi dacă vreunul dintre voi se îndoieşte de asta, avem registre, avem documente şi avem cifre. Există o încăpere plină de ele în Casa Întrebărilor. O încăpere plină de secrete, de vinovăţie şi de minciuni. Clătină încet din cap. O lectură jalnică,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Răcni Rews. M-au obliga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chilod se încruntă spre publ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au obligat. Ne dăm seama că n-ai fost decât o cărămidă din această casă a infamiei. De curând s-a atentat la via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cânci Rews, cu glasul frânt, arătând cu un deget tremurător către prizonierul de lângă el şi trăgându-se cât de departe îi îngăduiau lanţurile cu care erau legaţi. El a fost! El! Lanţurile zornăiră când îşi flutură braţele, împroşcând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alt potop de glasuri furioase, mai sonor de data aceasta. Jezal văzu capul prizonierului din mijloc coborând şi omul se prăbuşi într-o parte, însă matahala albinoasă îl înhăţă şi-l ridi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aestre Carpi! Strigă Glokta. Capul atârnat se ridică încet. Un chip necunoscut, umflat în mod ciudat şi plin de ciupituri de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observă cu dezgust că îi lipseau cei patru dinţi din faţă. Întocmai ca lu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Talins, da? Din Styria? Omul clătină din cap încet, prosteşte, ca unul pe jumătate adormit. Eşti plătit să omori oameni, da? Clătină din nou din cap. Şi ai fost tocmit să ucizi zece dintre supuşii Maiestăţii Sale, printre care acest trădător mărturisit, Salem Rews? Un firicel de sânge se scurgea încet din nasul bărbatului şi ochii începură să i se rostogolească în fundul capului. Albinosul îl scutură de umăr şi acesta îşi reveni, clătinând ameţit din cap. Ce s-a ales de ceilalţi nouă? Tăcere. I-ai omorât, nu-i aşa? O altă încuviinţare şi un straniu hârâit ieşi din gâtlejul prizonierului. Glokta îşi roti o privire încruntată peste chipurile fascinate ale Consiliului. Vilem dan Robb, funcţionar vamal, beregata tăiată de la o ureche la alta. Glokta îşi trecu degetele încet peste gât şi o femeie din galerie scânci. Solimo Scandi, pânzar, înjunghiat în spate de patru ori. Glokta ridică două degete, apoi şi le înfipse în stomac, ca şi cum i-ar fi fost rău. Lista sângeroasă continuă. Toţi ucişi, pentru nimic altceva decât un profit mai mare. Cine te-a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criminalul, cu glas răguşit, întorcându-şi faţa umflată spre omul sfrijit cu ochi sticloşi, prăbuşit pe bancă lângă el, străin de tot ceea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propie şchiopătând, cu bastonul bocănind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izonierului ţâşni în sus, ochii i se concentrară asupra chipului diform al inchizitorulu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red Hornlach! Răspunse el instantaneu,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mbru de vază al Ghildei Pân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el, clipind prosteşte spre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ocţiitorii Magisterului Kaul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tit cu alţi pânzari să-l înşeli pe Maiestatea Sa Regele? Ai tocmit un asasin să ucidă zece dintre supuşi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vor spune ce ştiu. Că vor spune ce ştiu. Că vor. Ochii goi ai lui Hornlach se îndreptară către una dintre ferestrele colorate. Gura încetă trepta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spune ce ştiu? Îl îmboldi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tivităţile trădătoare ale Ghildei, izbucni pânzarul, despre trădările noastre! Despre activităţile ghildei. Activităţ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i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lovi cu putere cu bastonul în podea, în faţa lui,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e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erul Kault! Strigă Hornlach numaidecât, el a dat ordinele! Asistenţa rămase fără suflare. Arhilectorul Sult rânji puţin mai larg. Magisterul a fost! Condeiele scârţâiau nemiloase. El a dat ordinele! Toate ordinele! Magisterul K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Horn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erul! El a dat ordinele! Magisterul Kault! Kault! K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ău tăcu. Sala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ult ridică mâna şi arătă către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voastră, lor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Răcni Lordul Brock, sărind în picioare.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e glasuri îi veniră în ajutor, şi acelea cu jumătate de gură. Lordul Heugen se remarca prin tăcerea lui prudentă, studiindu-şi cu mare atenţie pielea fină a pantofilor. Barezin se chircise, părând de două ori mai mic decât fusese cu un minut înainte. Lordul Isher se holba la un perete, pipăindu-şi colanul greu de aur, cu un aer plictisit, de parcă soarta Ghildei Pânzarilor nu-l mai privea. Brock apelă la însuşi Înaltul Judecător, neclintit în jilţul său înalt de la mas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rovia, te implor! Eşti omul cel mai chibzuit! Nu îngădui această.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fundă în tăcere, aşteptând răspunsul bătrânului. Acesta se încruntă, mângâindu-şi barba lungă. Aruncă o privire către zâmbitorul Arhilecto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durerea, Lord Brock, zău ţi-o împărtăşesc, dar se pare că aceasta nu e o zi pentru oameni chibzuiţi. Consiliul Închis a examinat cazul şi e satisfăcut. 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frământă gura, simţind gustu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ate! Strigă el, întorcându-se să se adreseze colegilor săi. Este limpede că aceşti oameni au fost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rhilectorului Sult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vrut să ne purtăm cu trădătorii şi criminalii? Strigă el, cu glas sfredelitor. Tu ai ridica un scut, Lord Brock, ca în spatele lui să se ascundă cei neloiali? Arhilectorul izbi cu pumnul în masă, de parcă ar fi putut fi şi ea vinovată de înaltă trădare. Eu, unul, n-am de gând să văd măreaţa noastră naţiune dată pe mâna duşmanilor ei. Nici a celor din afară, nici a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pânzarii! Veni un strigăt din balcon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spră pentru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Regelui! Răcni un bărbat gras, af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de indignată aprobare dinspre sală, însoţit de strigăte ce îndemnau la măsuri aspre şi pedeps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roti privirea, căutându-şi aliaţi în primul rând, dar nu găsi niciunul.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ate! Strigă el, arătând către cei trei prizonieri. Asta nu 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 de altă părere! Răcni Hoff, şi nu-ţi cere ţie permisiunea! Hoff ridică un document mare. Drept care, Ghilda Pânzarilor se dizolvă! Licenţa lor este revocată prin decret regal! Comisia pentru Negoţ şi Comerţ a Maiestăţii Sale va revizui, în decursul următoarelor luni, cererile pentru drept de negoţ în oraşul Westport. Până se vor găsi candidaţii potriviţi, traseele vor fi administrate de mâini capabile, loiale. Mâinile Inchiziţie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ult îşi înclină cu modestie capul, indiferent la strigătele delegaţilor şi ale galeriei public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Continuă Lordul Şambelan, Consiliul Deschis îţi mulţumeşte pentru sârguinţa ta şi îţi cere să îndeplineşti încă un serviciu în această chestiune. Hoff ridică o hârtie mai mică. Acesta este un mandat pentru arestarea Magisterului Kault, purtând semnătura Regelui însuşi. Îţi cerem să-l duci numaidecât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lină ceremonios şi luă hârtia din mâna întinsă a Lordu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Hoff, întorcându-şi ochii către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Jalenhorm, Lordul meu! Strigă bărbatul vânjos, păşind prom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ufni Hoff nerăbdător, ia douăzeci din Garda Regelui şi escortaţi-l pe Inchizitorul Glokta către Palatul Ghildei Pânzarilor. Ai grijă ca nimeni şi nimic să nu părăsească clădirea fără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traversă spaţiul din faţă şi alergă pe culoar, către ieşire, ţinând cu o mână sabia, ca să nu i se mai lovească de picior. Glokta şontâcăi după el, cu bastonul bocănind pe trepte, cu mandatul de arestare pentru Magisterul Kault mototolit în pumnul încleştat. Între timp, monstruosul albinos smulsese prizonierii de pe bancă şi îi conducea, zornăind şi atârnând fără vlagă către uşa pe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Şambelan! Strigă Brock, 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treba câţi bani trebuie să fi făcut de la pânzari. Câţi mai sperase să facă? O grămad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ff er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încheie treaba noastră pentru astăzi, lor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via era în picioare înainte ca Lordul Şambelan să termine de vorbit, vădit nerăbdător să plece. Catastifele uriaşe fură închise bufnind. Soarta onorabilei Ghilde a Pânzarilor era pecetluită. Murmure agitate umplură din nou aerul, crescând treptat în volum şi însoţite curând de zornăieli şi bocănituri, când delegaţii începură să se ridice şi să părăsească sala. Arhilectorul Sult rămase aşezat, privindu-şi adversarii înfrânţi cum părăsesc în şir rândul din faţă, fără tragere de inimă. Jezal întâlni ochii disperaţi ai lui Salem Rews pentru ultima oară, în timp ce era scos afară pe uşa mică, apoi Practicianul Frost smuci de lanţ şi Rews se pierdu în întuneric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aţa era încă şi mai ticsită decât înainte, gloata compactă devenind din ce în ce mai tulburată pe măsură ce vestea dizolvării Ghildei Pânzarilor se răspândea printre cei care nu fuseseră înăuntru. Oamenii rămâneau înmărmuriţi, nevenindu-le să creadă, sau alergau de colo-colo speriaţi, miraţi, zăpăciţi. Jezal văzu un bărbat holbându-se la el, holbându-se la oricine, cu faţa palidă şi mâinile tremurând. Un pânzar, probabil, sau un om prea apropiat de pânzari, destul de apropiat ca să fie distrus împreună cu ei. Aveau să fie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imţi dintr-odată un val de furnicături. Ardee West se sprijinea cu nonşalanţă de pietre, puţin mai departe. Nu se întâlniseră de ceva vreme, de când cu acea izbucnire la beţie a ei, şi era surprins cât de încântat era s-o vadă. Probabil fusese pedepsită destul, îşi spuse el. Oricine merita şansa să-şi ceară iertare. Grăbi pasul spre ea, cu un zâmbet larg pe buze. Apoi observă cin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mic, îşi şopt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int trăncănea nestingherit, în uniforma-i ieftină, aplecându-se mai aproape de Ardee decât considera Jezal că s-ar fi cuvenit şi punctându-şi remarcile anoste cu gesturi teatrale ale braţelor. Ea clătină din cap, zâmbind, apoi îşi dădu capul pe spate şi râse, lovindu-l jucăuş pe locotenent peste piept. Brint râse şi el, piticania hidoasă. Râseră împreună. Fără să ştie exact de ce, Jezal simţi un junghi ascuţ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ce mai faci? Strigă Brint, continuând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har, vrei să spui, scuipă el, şi ce fac nu-i treaba ta! N-ai nici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rint se căscă prosteşte o clipă, apoi fruntea i se adună într-o încruntătură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el, întorcându-se şi îndepărtându-s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urmări plecând, cu un dispreţ chiar mai profun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cântător, zise Ardee. Astea sunt manierele pe care trebuie să le foloseşti în prezenţ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utea spune. De ce? Era vreun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a şi prinse, doar pentru o clipă, un zâmbet mulţumit de sine. O expresie chiar nesuferită, de parcă ieşirea lui i-ar fi făcut plăcere. Se întrebă, preţ de-o clipă năucă, dacă era posibil ca Ardee să fi aranjat întâlnirea, să se aşeze împreună cu acel idiot într-un loc unde Jezal avea să-i vadă, sperând să-i stârnească gelozia. Apoi ea îi zâmbi şi râse, iar Jezal simţi furia topindu-i-se. Ardee arăta foarte bine, gândi el, bronzată şi plină de viaţă în lumina soarelui, râzând zgomotos, fără să-i pese cine o aude. Foarte bine. Mai bine ca oricând, de fapt. O întâlnire întâmplătoare, atâta tot, ce altceva putea să fie? Ardee îl fixă cu acei ochi întunecaţi şi bănuielile lu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atât de aspru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încleşt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parvenit şi arogant, probabil bastardul vreunui bogătaş. Fără obârşie, fără bani, fără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ne, în toate cele trei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blestemă gura slobodă. În loc să-i smulgă o scuză, era acum nevoit să ofere el însuşi una. Căută cu disperare o ieşire din capcana pe care şi-o întin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total imbecil,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şi Jezal fu uşurat să vadă un colţ al gurii lui Ardee ridicându-se într-un zâmbet hâtru – asta aşa e.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şi strecură mâna pe după braţul lui înainte ca el să apuce să răspundă şi începu să-l conducă spre Aleea Regelui. Jezal se lăsă călăuzit printre oamenii speriaţi, furio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zarii sunt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Vechiul tău amic, Sand dan Glokta, a fost în miezul evenimentelor. A oferit un spectacol pe cinste, pentru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calci strâmb, aşa schilod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ul lui Jezal zbură spre ochii îngroziţi ai lui Salem Rews, privindu-l cu disperare când a dispărut în bezna culoarului boltit. Nu, nimeni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între ei tăcerea, în timp ce străbăteau tacticos aleea, dar era o tăcere tihnită. Îi plăcea să se plimbe cu ea. Nu mai părea important dacă vreunul dintre ei îşi cerea scuze. Probabil avusese dreptate, oricum, în privinţa duelului. Numai puţin. Ardee 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crim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um merg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mai de s-ar ţine un Turnir pentru asta în fiecare an! Aş ajunge curând în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âse, coborându-şi privirea spre ea, iar Ardee îi întoarse zâmbetul. Atât de deşteaptă, atât de ageră, atât de curajoasă. Atât de al naibii de arătoasă. Jezal se întreba dacă mai existase vreodată o femeie ca ea. De-ar avea obârşia potrivită, gândi el, şi ceva ban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în numele Maiestăţii Sale! Tună locotenentul Jalenhorm pentru a treia oară, bubuind în lemn cu pumnu-i că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cofan. De ce oamenii voinici tind să aibă creiere atât de mici? Probabil că se descurcă prea des cu muşchii şi minţile lor se usucă asemenea prunelo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hildei Pânzarilor era o clădire impunătoare, într-o piaţă aglomerată, nu departe de Agriont. O mulţime de gură-cască se adunaseră deja în jurul lui Glokta şi al escortei sale înarmate, curioşi, temători, fascinaţi, sporind cu fiecare clipă. Simt mirosul sângelui, se pare. Lui Glokta îi zvâcnea piciorul din pricina efortului de a ajunge repede acolo, dar se îndoia că pânzarii aveau să fie luaţi complet prin surprindere. Aruncă nerăbdător o privire împrejur, la străjerii în armuri, la practicienii mascaţi, la ochii neînduplecaţi ai lui Frost, la tânărul ofiţer care b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ne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u auzit, locotenente, zise precipitat Glokta, dar aleg să nu răspundă. Eşti atât de bun să sparg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nhorm se uită cu gura căscată la el şi pe urmă la uşile duble, grele, bine zăvorât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se repezi pe lângă el. Urmară un pârâit asurzitor şi un sunet de lemn despicat, când îşi izbi umărul voinic de una dintre uşi, smulgând-o din balamale şi trântind-o, sfărâmată, pe podeaua încăper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Glokta, trecând prin bolta uşii, în timp ce ţăndările abia se aş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îl urmă, cu un aer năuc, cu o duzină de soldaţi în armuri zăngă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scandalizat blocă coridor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r şi simplu. Aau! Strigă el, când Frost îl azvârli din calea lui şi faţa i se striv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omul acela! Strigă Glokta, fluturându-şi bastonul către secretarul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apucă brutal cu pumnii înmănuşaţi şi îl azvârli în lumina zilei. Practicienii începură să se reverse prin uşile sparte, cu bâte grele în mâini, cu ochi fioroşi deasupra m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 toată lumea! Strigă Glokta peste umăr, şchiopătând de-a lungul coridorului cât putea de repede, urmărind spatele lat al lui Frost în măruntai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inchizitorul zări un negustor în veşminte colorate, cu faţa plină de sudoare, în timp ce arunca la grămadă documente într-un fo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Urlă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acticieni săltară pe lângă el în încăpere şi începură să-l ciomăgească pe negustor cu bâtele. Acesta căzu, cu un strigăt, răsturnând masa şi călcând în picioare un teanc de catastife. Prin aer fâlfâiră hârtii desfăcute şi scântei de jăratic, în timp ce bâtele se ridicau ş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continuă drumul grăbit, în timp ce trosnetele şi ţipetele se răspândeau în clădire, în jurul lui. Locul era plin de miros de fum, de sudoare şi de frică. Uşile sunt toate păzite, dar Kault ar putea avea o cale secretă de scăpare. E un individ alunecos. Să sperăm că n-am ajuns prea târziu. Fie blestemat piciorul ăsta al meu!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ămase cu răsuflarea tăiată şi tresări de durere, clătinându-se când cineva îl tras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Ţipă omu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o faţă dolofană. Degete agăţate de veşmintele lui Glokta, ameninţând să-l trag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pe mine! Strigă inchizitorul, lovindu-l fără vlagă cu bastonul, apucându-se cu mâinile de zid, în efortul de 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acticieni sări în faţă şi îl lovi pe bărbat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cânci negustorul, în timp ce bâta se ridică din nou, pocnind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prinse de sub braţe trupul care se prăbuşea şi îl târî înapoi către uşă. Glokta înaintă grăbit, cu locotenentul Jalenhorm, uluit, lângă el. Ajunseră în dreptul unei scări largi şi inchizitorul privi treptele cu ură. Vechii mei duşmani, mereu prezenţi, în faţa mea. Se căzni din răsputeri să le urce, făcându-i semn Practicianului Frost cu mâna liberă, să-l urmeze. Un negustor buimăcit fu târât pe lângă ei, bolborosind ceva despre drepturile lui, cu călcâiele lovindu-se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alunecă şi fu cât pe ce să cadă cu faţa-n jos, dar cineva îl prinse de cot şi îl sprijini. Era Jalenhorm, cu acelaşi aer dezorientat învăluindu-i faţa puternică, de om cinstit. Oamenii atât de voinici îşi au rostul lor, până la urmă. Tânărul ofiţer îl ajută să urce restul treptelor. Glokta nu avea energia să-l refuze. De ce să-mi fac griji? Omul trebuie să-şi cunoască limitele. Nu e nimic nobil în a cădea cu nasul în jos. Eu ar trebui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afla o anticameră mare, somptuoasă, cu un covor gros şi tapiserii colorate pe pereţi. În faţa unei uşi imense erau postaţi doi străjeri, cu săbiile trase, îmbrăcaţi în livreaua Ghildei Pânzarilor. Frost stătea în faţa lor, cu mâinile strânse în pumni albi. Jalenhorm scoase şi el sabia, când ajunseră pe palier, apropiindu-se şi aşezându-se lângă albinos. Glokta nu-şi putu stăpâni un zâmbet. Torţionarul fără limbă şi floarea cavalerismului. O asocier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pentru Kault, semnat de mâna Regelui. Glokta arătă hârtia, ca străjerii s-o poată vedea. S-a isprăvit cu pânzarii. N-aveţi nimic de câştigat stând în calea noastră. Vârâţi săbiile în teacă! Aveţi cuvântul meu,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schimbară priviri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le în teacă! Strigă Jalenhorm, apropiindu-s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aplecă şi îşi trimise sabia alunecând peste podeaua de scânduri. Frost o prinse sub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trigă Glokta celuila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supuse, aruncându-şi sabia pe jos şi ridicând mâinile. O clipă mai târziu, pumnul lui Frost îl trosni în vârful bărbiei, lăsându-l rece şi izb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primul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înhăţă de cămaşă şi îl azvârli pe scări în jos. Omul se răsuci şi se răsuci, bufnind pe trepte, prăbuşindu-se până jos, unde rămase neclintit. Cunosc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stătea nemişcat, clipind, cu sabia înc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Frost, caută altă ca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e îndepărtă tiptil în josul coridorului. Glokta îi lăsă un moment, apoi se apropie şi încercă uşa. Mânerul se răsuci spre marea lui surprindere şi uş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pulenţa însăşi, aproape cât un hambar de mare. Lucrătura de lemn de pe tavanul înalt era poleită cu foiţă de aur, cotoarele cărţilor de pe rafturi erau incrustate cu pietre preţioase, mobila monstruoasă era lustruită ca oglinda. Totul era supradimensionat, excesiv de împodobit, excesiv de scump. Dar cui îi trebuie gust, când are bani? Camera avea mai multe ferestre după ultima modă, cu ochiuri mari despărţite de fire subţiri de plumb, oferind o splendidă panoramă a oraşului, a golfului, cu corăbiile lui. Magisterul Kault şedea zâmbind la imensul său birou aurit, în faţa ferestrei din mijloc, înveşmântat în straiele sale fabuloase de ceremonie, parţial umbrit de o imensă vitrină, pe ale cărei uşi era gravat blazonul onorabilei Ghilde a Pân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scăpat, e al meu, Eu. În jurul piciorului gros al vitrinei era legată o sfoară. Glokta îi urmări cu privirea traseul şerpuit pe podea. Celălalt capăt era legat în jurul gâtului Magisterului. A! Deci are o cale de scăpa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Kault lăsă să-i scape un râs strident, nervos. Ce plăcere să te cunosc, în sfârşit! Am auzit totul despre investig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gisterului traseră de nodul funiei, asigurându-se că era b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olanul prea strâmt, Magister? Poate ar trebui să ţi-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ţă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N-am de gând să răspund la niciuna dintre întrebările ta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Glokta zări o uşă din lateral, deschizându-se pe furiş. O mână mare, albă, îşi făcu apariţia, cu degetele curbându-se încet peste tocul uşii. Frost. Mai avem speranţe să-l prindem, aşadar. Trebuie să-l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întrebări la care trebuie răspuns. Şt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coti Mag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e strecură fără zgomot în cameră, ţinându-se în umbra de lângă perete, ascuns de privirea lui Kault de corpul masiv a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Kalyne. Despre micul vostru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am avut nici un aranjament! Era mult prea onorabil să fie cumpărat! N-ar fi luat de la mine nici un sfanţ! Atunci cum. Kault afişă un mic zâmbet dezgustat. Secretarul lui Sult, spuse el, chicotind din nou. Chiar sub nasul lui şi al tău, schilodule! Nătărău, nătărău – secretarul ducea mesajele, el a văzut mărturisirea, el a ştiut totul! N-am avut niciodată încredere în lingăul ăla. Kalyne a fost loia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ul afişă un rânj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Asta e tot ce-ai făcut, idiotule? Lumea nu e deloc aşa cum crezi! Nici măcar nu ştii de ce parte eşti! Nici măcar nu ştii cine de ce 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regelui, iar tu nu eşti. Asta e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uşise să ajungă la vitrină şi era lipit de ea, mijindu-şi ochii roz, încercând să vadă după colţ, fără să fie zărit. Încă puţin timp, înc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chilodule! O mică învârteală cu dările, niţică mită neînsemnată, doar de asta ne-am făcu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bagatelă precum n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Ţipă Kault. N-am avut încotro! Trebuia să plătim bancherii! Ne-au împrumutat banii şi trebuia să plătim! Îi plăteam de ani de zile! Valint şi Balk, nişte lipitori! Le-am dat totul, dar voiau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nt şi Balk? Bancheri? Glokta aruncă un ochi peste penibila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rămas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e pare! Numai praf! Numai minciuni! Bancherii au totul! Bancherii ne au pe toţi! Le datorăm mii! Milioane! Kault râse înfundat. Dar presupun că acum nu le vor mai căpăta nicioda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lt se aplecă peste birou, cu funia atârnând şi atingând tăbli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riminali, Glokta? Vrei trădători? Duşmani ai Regelui şi ai statului? Caută în Consiliul Închis. Caută în Casa Întrebărilor. Caută în Universitate. Caută în bănc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ul îl văzu pe Frost, strecurându-se pe după vitrină, la nici patru paşi. Ochii i se lărgiră şi dădu să se ridic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Răcni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un salt înainte, se aruncă peste birou, apucă de pulpana mişcătoare a veşmântului de ceremonie al lui Kault, în timp ce acesta se răsuci şi se azvârli spre fereastră. A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dezgustător când haina se sfâşie în pumnul alb al lui Frost. Kault păru încremenit în spaţiu preţ de o clipă, când toată sticla aceea scumpă se sfărâmă în jurul lui, cu cioburi şi aşchii sclipind în aer, apoi dispăru. Funia ples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sss! Şuieră Frost, privind cu duşmănie la fereas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Gâfâi Jalenhorm, cu gura atârnând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lokta se apropie şchiopătând de birou şi luă bucata sfâşiată de pânză din mâinile lui Frost. Adunată, nu mai părea somptuoasă deloc: viu colorată, dar prost ţesută. Cine s-ar fi gândit? Murmură el în barbă. Calita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chiopătă către fereastră şi se uită prin gaura sfărâmată. Capul onorabilei Ghilde a Pânzarilor se legăna încet încoace şi încolo, la şapte metri dedesubt, cu veşmântul brodat cu aur, fluturând sfâşiat în bătaia vântului. Haine ieftine şi ferestre scumpe. Dacă materialul ar fi fost mai rezistent, l-am fi prins. Dacă fereastra ar fi avut mai mult plumb, l-am fi prins. Vieţile atârnă de asemenea întâmplări. Jos, în stradă, o mulţime îngrozită se aduna deja arătând, bolborosind, privind în sus la trupul spânzurat. O femeie ţipă. Teamă sau exaltare? S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rei să fii aşa de bun să cobori şi să împrăştii oamenii? Apoi putem să tăiem funia prietenului nostru şi să-l luăm cu noi. Jalenhorm îl privi cu ochi goi. Mort sau viu, mandatul regelui trebu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inic îşi şterse sudoarea de pe frunte şi se îndreptă, clătinându-se u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toarse din nou spre fereastră şi se uită în jos, la cadavrul care se legăna încet. Ultimele cuvinte ale Magisterului Kault îi răsun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Consiliul Închis. Caută în Casa Întrebărilor. Caută în Universitate, Caută în bănc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prăbuşi în fund, cu una dintre arme alunecându-i din mâini şi peste pietrele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uşă! Strigă Mareşalul Varuz. Categoric, o tuşă! Bine luptat, Jezal, bin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pea să se sature să piardă. Era mai puternic decât Jezal şi mai înalt, cu o mai mare amplitudine în mişcare, dar micul ticălos fudul era iute. Al naibii de iute şi devenea tot mai iute. Cunoştea, de-acum, mai mult sau mai puţin, toate trucurile lui West şi, dacă o ţinea tot aşa, în curând avea să-l bată de fiecare dată. Jezal ştia şi el asta. Avea un zâmbet de enervantă îngâmfare pe faţă când îi întinse mâna lui West şi îl ajută să se ridic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se plesni cu băţul peste picior, de încântare. S-ar putea chiar să ne alegem cu un campion, ce zic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 zise West, frecându-şi cotul, învineţit şi zvâcnind de pe urma căzăturii. Se uită pieziş la Jezal, care se desfăta în căldura elogiului Mareşalului. Dar nu trebuie să ne-o luă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Jeza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spuse Varuz. Maiorul West e un luptător capabil, desigur, iar tu eşti privilegiat să-l ai drept partener, dar, ei bine – şi îi zâmbi larg lui West – duelul e un sport pentru tineri, ce zic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e, domnule, murmură West. Un sport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r dan Gorst, bănuiesc, va fi un alt fel de adversar, ca şi ceilalţi din Turnirul de anul acesta. Mai puţin din iscusinţa unui soldat bătrân, dar mai mult din vigoarea tinereţii, ce zic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de ani ai săi, West se simţea încă destul de viguros, dar n-avea rost să-l contrazică. Ştia că nu fusese niciodată cel mai înzestrat săbi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mari în ultima lună, mari progrese. Ai o şansă, dacă poţi să-ţi menţii concentrarea. Ai, categoric, o şansă! Ai făcut o treabă bună! Ne vedem cu toţ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bătrânul Mareşal părăsi ţanţoş cu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duse până la arma-i rătăcită, care zăcea lângă zid, pe pietrele pavajului. Şoldul îl mai durea şi acum din pricina căzăturii şi fu nevoit să se aplece cu greu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zise el printre dinţi, în timp ce se ridică, încercând să-şi ascundă disconfortul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Burr a ce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bar n-am. West îl cercetă pe Jezal de sus până jos. Acesta îi evita privirea, dintr-un anumit motiv. Şi tu? Ce-ai de gând să fa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juca acum cu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am planificat nimic. Nu chiar. Ridică pe furiş privirea. Pentru un luptător atât de bun, era un mincinos lamentabil. West simţi fior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n-are, din întâmplare, vreo legătură cu lipsa ta de plan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deveniră palpita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ăsti Jezal.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ăşi direct spre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se auzi el spunând, încet, printre dinţii încleştaţi, sper că n-ai de gând să te culci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ădu în clocot. Mâinile lui West îl apucară pe Jez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u, mârâi el. N-ai să-ţi baţi joc de ea, pricepi? A mai suferit şi nu vreau s-o mai văd rănită. Nici de tine, nici de nimeni! N-am să înghit una ca asta! Să nu te joci cu ea,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Jezal, cu faţa dintr-odată palidă. În regulă! Nu i-am pus gând rău! Suntem doar prieteni, atâta tot. Îmi place! Nu cunoaşte pe nimeni aici şi. Poţi avea încredere în mine. Nu-i nimic rău în asta! Ah!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ădu seama că îl strângea pe Jezal de braţe cu toată puterea. Cum se întâmplase? Nu intenţionase decât să poarte o discuţie liniştită cu el şi acum mersese prea departe. A mai suferit. la naiba! N-ar fi trebuit să spună asta! Îi dădu drumul brusc şi se retrase, înghiţ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ezi cu ea,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West, cine eşti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West începu să palp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Răcni el. Sunt prietenul tău, aşa că te rog! Se apropie din nou de el. Şi sunt fratele ei, aşa că te previn! Stai deoparte! Nu poate ieşi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lip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toarse şi se îndreptă cu paşi mari către galeria boltită, frecându-şi ceafa, cu capul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eşal Burr şedea şi privea pe fereastră când West intră în biroul său. Un bărbat voinic, ursuz, cărnos, cu o barbă deasă, castanie, şi o uniformă simplă. West se întreba cât de proastă putea fi vestea. Dacă faţa Mareşalului era un indiciu, atunci era, într-adevăr,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West, zise el, privindu-l încruntat pe sub sprâncenele grele.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observă pe masă, lângă perete, trei cutii butucănoase de lemn. Burr văzu că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zise el cu amărăciune, de la amicul nostru din Nord,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se pare. Mareşalul se încruntă, sugându-şi dinţii. De ce nu te uiţi la ce ne-a trimis,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apropie de masă, întinse mâna şi deschise cu prudenţă capacul uneia dintre cutii. Un miros neplăcut se revărsă afară, ca de carne putrezită, dar înăuntru nu era nimic decât pământ brun. Deschise următoarea cutie. Mirosul era şi mai urât. Alt pământ brun, lipit de pereţii interiori şi nişte păr, nişte şuviţe de păr galben. West înghiţi, ridică privirea către încruntatul Lord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Restul a trebuit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uă o coală de hârti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lber, căpitanul Hoss, colonelul Arinhorm. Numele astea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st îl luă cu ameţeli. Mirosul acela! Îi reamintea oarecum de Gurkhul,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ul Arinhorm îl ştiu din auzite, bâigui el, holbându-se la cele trei cutii. E comandantul garnizoanei de la Dunb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l corectă Burr, şi ceilalţi doi au fost la comanda unor mici avanposturi din apropiere,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niţă? Şopti West, ghicind dej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lor, maiorule. Oamenii Nordului ne-au trimis capetele lor! West înghiţi, uitându-se la firele de păr blond lipite în interiorul cutiei. Trei semne, au zis. Când va veni vremea. Burr se ridică din scaun şi rămase în picioare, privind pe fereastră. Avanposturile n-au fost nimic: construcţii de lemn, în cea mai mare parte, o palisadă, şanţuri şi aşa mai departe. Prost apărate. Fără mare importanţă strategică. Dunbrecul 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b stăpânire vadurile de pe Şuvoiul Alb, zise West stupefiat, cea mai bună cale de ieşire din E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intrare. Un punct vital. S-au cheltuit timp şi resurse considerabile pentru zidurile de apărare de acolo. S-au folosit cele mai noi proiecte, cei mai buni arhitecţi ai noştri. O garnizoană de trei sute de oameni, cu provizii de muniţie şi hrană cât pentru un an întreg de asediu. Era considerat impenetrabil, pilonul central al planurilor noastre pentru apărarea frontierei. Burr se încruntă şi pe puntea nasului îi apărură şanţuri adânc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st începuse din nou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Trebuie să se fi întâmplat cu cel puţin două săptămâni în urmă, ca aceste „daruri” să fi putut ajunge la noi. Se spune că sunt defetist, zise Burr cu amărăciune, dar cred că oamenii Nordului au cale liberă şi că au cucerit deja jumătate din Englia de Nord. O comunitate minieră sau două, mai multe colonii de deţinuţi, nimic de importanţă majoră, până acum, nici un oraş despre care să se vorbească. Dar se apropie, West, şi încă repede, poţi fi sigur. Nu trimiţi capete duşmanilor tăi şi apoi aştepţi politico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e! Englia clocoteşte, desigur, Lordul Guvernator Meed adună toţi oamenii, hotărât să pornească în marş şi să-l înfrângă pe Bethod de unul singur, idiotul. Rapoarte diferite plasează oamenii Nordului oriunde şi pretutindeni, cu o mie de oameni sau o sută de mii. Porturile sunt sufocate de civili disperaţi să scape, abundă zvonurile despre spioni şi criminali care umblă liberi prin ţară şi gloate care caută cetăţeni cu sânge nordic şi îi bat, îi jefuiesc, sau mai rău. Pe scurt, e un haos. Între timp, noi stăm aici pe fundurile noastre gra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preveniţ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 Burr îşi aruncă mâna groasă în aer – dar nimeni n-a luat-o foarte în serios, îţi vine să crezi! Un afurisit de sălbatic vopsit se înjunghie în sala Consiliului Deschis, ne provoacă în faţa regelui şi nimeni nu face nimic! Conducere reprezentativă! Fiecare trage în direcţia lui. Nu poţi decât să reacţionezi, niciodată să te pregăteşti! Mareşalul tuşi, râgâi şi scuipă pe jos. Pfui! La naiba! Indigestie blestemată! Se aşeză înapoi pe scaun, masându-şi neferic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să ne ducem imediat în Nord, adică de îndată ce poate fi cineva convins să-mi dea oameni şi arme. Regele, adică beţivul ăla de Hoff, mi-a poruncit să-i îngenunchez pe aceşti oameni ai Nordului. Douăsprezece regimente ale Armatei Regelui – şapte de infanterie şi cinci de cavalerie, să fie îngroşate cu recruţi din rândul aristocraţiei şi ce-a mai lăsat Englia neatins înainte s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foi stânjen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armat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ârâi Mareşalul. Ar face bine să fie. E tot ce avem, mai mult sau mai puţin, şi asta mă îngrijorează. West se încruntă. Dagoska, maiorule. Nu putem să înfruntăm gurkienii şi oamenii Nordulu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rkienii n-ar risca un război atât de curând, nu-i aşa? Credeam că totul e doar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şa sper. Burr mişcă absent nişte hârtii pe birou. Dar acest nou împărat, Uthman, nu e ceea ce ne aşteptam. Era mezinul, dar când a aflat de moartea tatălui său. Şi-a sugrumat toţi fraţii. I-a sugrumat cu mâna lui, zic unii. Uthman-ul-Dosht, aşa i se spune. Uthman cel Nemilos. Şi-a declarat intenţia de a recuceri Dagoska. Vorbe goale, poate. Sau poate nu. Burr îşi ţuguie buzele. Se spune că are iscoade peste tot. Poate chiar în clipa asta află despre necazurile noastre în Englia, poate chiar în clipa asta se pregăteşte să profite de slăbiciunea noastră. Trebuie să isprăvim rapid cu aceşti oameni ai Nordului. Foarte rapid. Douăsprezece regimente şi recruţi din rândul nobilimii. Şi, din acest punct de vedere, nici că se putea un momen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pânzarii. O afacere proastă. Unii dintre marii nobili au fost ţepuiţi. Brock, Isher, Barezin şi alţii. Acum îşi târâie picioarele cu recruţii. Cine ştie ce ne vor trimite sau când! Probabil o ceată de cerşetori lihniţi de foame, neînarmaţi, un pretext să-şi cureţe ţinutul de căzături. O gloată inutilă şi guri în plus de hrănit, de îmbrăcat, de înarmat, iar nouă ne lipsesc cu disperare ofiţer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oameni buni în bat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 zvâc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 Oameni cinstiţi, oameni entuziaşti, dar fără experienţă! Cei mai mulţi dintre cei care au luptat în Sud n-au amintiri plăcute. Au părăsit armata şi n-au de gând să se întoarcă. Ai văzut cât de tineri sunt astăzi ofiţerii? Suntem o afurisită de şcoală de perfecţionare! Iar acum Alteţa Sa Prinţul şi-a exprimat interesul pentru un post de comandă. Nici măcar nu ştie de unde se apucă sabia, dar i-a căşunat să se umple de glorie şi nu-l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Ray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trigă Burr. Raynault chiar ar putea fi cât de cât folositor. Despre Ladisla vorbesc eu! Să comande o divizie! Un om care cheltuieşte lunar o mie de mărci pe haine! Indisciplina lui e notorie! Am auzit spunându-se că a siluit mai multe slujnice din palat, dar că Arhilectorul a reuşit să l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zise West, deşi, de fapt, auzise şi el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ronului, pus în pericol, când sănătatea regelui e şubredă? O idee absurdă! Burr se ridică, sughiţând şi cutremurându-se. La naiba cu stomacul ăsta! Se îndreptă către fereastră şi privi încruntat peste Agriont. Ei au impresia că e o problemă uşoară, spuse Burr cu glas scăzut. Cei din Consiliul Închis. O scurtă plimbare în Englia, isprăvită înainte de prima zăpadă. În ciuda acestui şoc cu Dunbrecul. Nu învaţă niciodată. Au spus acelaşi lucru despre războiul nostru cu gurkienii şi aproape ne-a distrus. Aceşti oameni ai Nordului nu sunt primitivii care cred ei. Am luptat cu mercenari nordici în Starikland: oameni aspri, obişnuiţi cu vieţi aspre, crescuţi în război, neînfricaţi şi îndărătnici, experţi în lupta în munţi, în păduri, în frig. Nu urmează regulile noastre, nici măcar nu le înţeleg. Vor aduce pe câmpul de luptă o violenţă şi o sălbăticie care i-ar face pe gurkieni să roşească. Burr se întoarse de la fereastră, privindu-l din nou pe West. Tu te-ai născut în Englia, nu-i aşa,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d, lângă Ostenhorm. Acolo era ferma familiei mele, înainte de moartea tatălui meu.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ceea, domnule, dar n-am mai f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ceşti oameni a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Mai sunt mulţi care trăiesc în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ei vorbes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rc să adun nişte oşteni, oameni buni pe care mă pot bizui să-mi urmeze ordinele şi vreau ca această armată a noastră să nu se destrame înainte să apuce să vină în contac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West îşi stoarse creierii. Căpitanul Luthar e un ofiţer capabil şi inteligent. Locotenentul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rigă Burr, dând din mână a pagubă. Îl ştiu pe Luthar, băiatul e un idiot! Genul de copil vioi despre care vorbeam! De tine am nevoi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Mareşalul Varuz, nimeni altul decât cel mai celebru oştean al Uniunii, ţi-a făcut o recomandare extrem de favorabilă. Spune că eşti un ofiţer deosebit de devotat, de tenace şi de muncitor. Exact calităţile de care am nevoie! Ca locotenent, ai luptat în Gurkhul sub comanda colonelului Glok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cunoscut faptul că ai pătruns primul în Ulr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tre prim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oamenii pe câmpul de luptă şi curajul tău e mai presus de orice îndoială! Nu-i nevoie să fii modest, domnule maior, eşti omul de care am nevoie! Burr se aşeză, cu un zâmbet pe faţă, convins că îşi atinsese ţinta. Râgâi din nou, ridicând mâna. Scuze. Afurisita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un curtean, West. Trebuie să vorbeşti întotdeauna pe şleau cu mine.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re în comandamentul unui Lord Mareşal, domnule, trebuie să înţelegeţi! Sunt fiul unui gentilom. Un om de rând. Am şi aşa dificultăţi în a câştiga respectul tinerilor ofiţeri, în calitate de comandant de batalion. Oamenii cărora ar trebui să le dau ordine, domnule, dacă aş fi în comandamentul dumneavoastră, oameni de vază, cu sânge nobil. Se opri, aşteptând. Mareşalul îl privi absent. Nu vor per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urr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nu le-o va îngăd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goliul lor! Burr se apropie, cu ochii săi întunecaţi fixaţi pe chipul lui West. Acum ascultă-mă, şi ascultă-mă cu atenţie: Vremurile se schimbă. N-am nevoie de oameni cu sânge nobil. Am nevoie de oameni capabili să planifice şi să organizeze, să dea ordine şi să le urmeze. Nu-şi vor găsi loc în armata mea cei care nu pot face aşa cum li se spune, indiferent cât sunt de nobili. Ca membru al comandamentului meu, mă reprezinţi pe mine şi nu vei fi dispreţuit sau nesocotit. Râgâi brusc şi izbi cu pumnul în masă. Am să am grijă de asta! Răcni el. Vremurile se schimbă! Poate că unii nu miros încă asta, dar în curând o vor face! West îl privea fără grai. În orice caz – şi Burr flutură o mână, în semn de respingere – nu mă consult cu tine, te informez. Aceasta este noua ta numire. Regele tău are nevoie de tine, ţara ta are nevoie de tine şi asta e tot. Ai cinci zile să predai comanda batali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Mareşal se întoarse la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lboros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e bâjbâite în urma lui, cu degetele amorţite, şi porni încet de-a lungul culoarului, cu privirea în podea. Război. Război în Nord. Dunbrecul căzut, oamenii Nordului umblând în voie prin Englia. Ofiţerii alergau în jurul lui. Cineva trecu în goană pe lângă el, dar el nici nu observă. Erau oameni în pericol, în pericol de moarte! Oameni pe care-i cunoştea, poate, vecini de acasă. Se purtau lupte chiar acum, între graniţele Uniunii! West îşi scărpină bărbia. Acest război ar putea fi un lucru cumplit. Chiar mai rău decât fusese conflictul cu Gurkhul, iar el avea să fie în miezul lui. Un loc în comandamentul Lordului Mareşal. El? Collem West? Un om de rând? În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imţi un tainic, vinovat, licăr de satisfacţie. Tocmai pentru o asemenea numire muncise ca un câine în toţi aceşti ani. Dacă se descurca bine acolo, cine ştie unde ar putea ajunge. Războiul era un lucru rău, un lucru îngrozitor, fără îndoială. Simţi că zâmbeşte. Un lucru îngrozitor. Dar tocmai lucrul care ar pute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ârâia şi se mişca sub picioarele sale, pânza de vele flutura domol, păsările mării se adunau şi ţipau în aer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vreodată că voi vedea aşa ceva, murmură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imensă semilună albă, desfăşurându-se împrejurul golfului larg, albastru, răsfirându-se peste numeroase poduri, minuscule în zare, şi pe insulele stâncoase din mare. Ici şi colo, prin talmeş-balmeşul de clădiri se conturau parcuri verzi, iar firişoarele gri ale râurilor şi canalelor străluceau în soare. Erau şi ziduri, presărate cu turnuri, împrejmuind hotarul îndepărtat al oraşului şi ţâşnind semeţe prin învălmăşeala de case. Logen stătea prostit, cu gura căscată, cu ochii ţâşnind de colo-colo, incapabil să cuprindă întreag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a, şopti Bayaz. Centrul lumii. Poeţii îi spun oraşul turnurilor albe. Frumos, nu-i aşa, de la distanţă? Magul se aplecă spre el. Dar crede-mă, duhneşte când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imensă se înălţa din interiorul oraşului, dominând cu zidurile-i albe şi drepte covorul de clădiri dimprejur, cu soarele strălucitor scânteind pe cupolele-i sclipitoare. Logen nu visase vreodată la un lucru atât de măreţ făcut de mâna omului, atât de semeţ, atât de puternic. Un turn se înălţa în văzduh, deasupra tuturor celorlalte, o aglomerare conică de pilaştri netezi, întunecaţi, care păreau să sprijine însu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hod are de gând să cotropească acest oraş? Şopti el.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thod, în ciuda nimicniciei şi a trufiei sale, înţelege Uniunea. Bayaz făcu semn cu capul către oraş. Se pizmuiesc unii pe alţii, toţi oamenii aceia. Poate că e o uniune, cu numele, dar se războiesc între ei pe viaţă şi pe moarte. Mărunta zâzanie pentru fleacuri. Marile războaie secrete pentru putere şi avere, şi ei numesc asta guvernare. Războaie de cuvinte, de şiretlicuri şi de viclenie, dar nu mai puţin sângeroase, prin asta. Pierderile sunt numeroase. Magul oftă. În spatele acelor ziduri strigă şi se ceartă şi se lovesc la nesfârşit, pe la spate. Vechile vrajbe nu se domolesc niciodată, ci înfloresc şi prind rădăcini, iar rădăcinile cresc mai adânc cu fiecare an care trece. Mereu a fost aşa. Ei nu sunt ca tine, Logen. Aici, un om poate să-ţi zâmbească, să te linguşească şi să te numească prieten, să-ţi dea daruri cu o mână, şi să te înjunghie cu cealaltă. Vei găsi ciuda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l găsea deja cel mai ciudat loc pe care-l văzuse vreodată. Nu se mai sfârşea. Pe măsură ce corabia lor pătrundea în golf, oraşul părea să crească din ce în ce mai mult. O pădure de clădiri albe, presărate cu ferestre întunecate, înconjurându-i din toate părţile, acoperind dealurile cu acoperişuri şi turnuri, îngrămădindu-se, zid lângă zid, înghesuindu-se către apa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şi bărci de tot felul se luau la întrecere în golf, umflându-şi pânzele, cu echipajele strigând peste zgomotul talazurilor, alergând pe punţi şi mişunând printre tachelaje. Unele erau mai mici chiar decât micul lor velier cu două catarge. Altele erau cu mult mai mari. Logen privi uluit, cu gura căscată, o imensă ambarcaţiune care brăzda apele spre ei, înălţând stropi scânteietori la prora. Un munte de lemn, plutind prin cine ştie ce vrajă a mării. Corabia trecu, lăsându-i să se legene în urmă, dar mai erau altele şi altele, acostate la nenumăratele cheiuri înşirat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u-şi ochii cu mâna, Logen începu să distingă oameni pe întinsele docuri. Începu şi să-i audă, un vacarm îndepărtat de glasuri strigând, de care huruind şi de mărfuri troncănind pe pământ. Erau sute de siluete minuscule, roind printre corăbii şi clădiri, ca nişte furn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ocuiesc aici? Întrebă el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Bayaz ridică din umeri. Sute de mii. Oameni din fiecare ţară din Cercul Lumii. Aici sunt oameni ai Nordului, kantici tuciurii din Gurkhul şi de mai departe. Oameni din Vechiul Imperiu, din Vestul Îndepărtat şi negustori din Oraşele Libere ale Styriei. Şi alţii, din locuri încă şi mai îndepărtate – din Cele O Mie de Insule, din îndepărtatul Suljuk, din Thond, unde încă e venerat soarele. Alţii care nu pot fi număraţi – trăind, murind, muncind, înmulţindu-se, căţărându-se unul deasupra celuilalt. Bine ai venit – şi Bayaz îşi deschise larg braţele să cuprindă monstruosul, frumosul şi nesfârşitul oraş – în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Logen se căznea să înţeleagă. Sute. De mii. Pot exista atât de mulţi oameni în lume? Privea pierdut oraşul, de jur împrejurul lui, întrebându-se, frecându-se la ochii ce-l dureau. Cum ar putea să arate o sută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timpul luptei mai fusese Logen vreodată atât de strivit, de împrejmuit, de înghesuit de alţi oameni. Era ca o bătălie, aici, pe docuri – ţipetele, furia, îmbulzeala, teama şi confuzia. O bătălie în care nimeni nu arăta pic de milă şi care nu avea nici sfârşit, nici învingători. Logen era obişnuit cu cerul deschis, cu aerul din jurul lui, cu propria companie. Pe drum, când Bayaz şi Quai călăriseră aproape de el, se simţise strâmtorat. Acum avea oameni în toate părţile, împingându-se, înghiontindu-se, ţipând. Sute! Mii! Sute de mii! Oare chiar puteau fi oameni cu toţii? Oameni ca el, cu gânduri şi toane şi visuri? Feţele se iveau şi treceau în goană – morocănoase, îngrijorate, încruntate, prinse în vârtejul ameţitor de culori. Logen înghiţea, clipea. Avea gâtul cumplit de uscat. Capul i se învârtea. Acesta era iadul, cu siguranţă. Ştia că merita să fie aici, dar nu-şi aminte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us! Şuieră el cu disperare. Ucenicul privi împrejur. Opreşte-te o clipă! Logen îşi desfăcu gulerul, încercând să lase aerul să pătrundă. Nu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pricin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ocurile miroseau îngrozitor, fără doar şi poate. Duhoarea de peşte împuţit, de mirodenii scârboase, de fructe putrede, de bălegar proaspăt, de cai asudaţi, de catâri şi oameni, amestecate şi sporite sub soarele fierbinte şi devenite de departe mai insuportabile decât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ăr îl dădu cu brutalitate pe Logen la o 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ul soios şi îşi şterse sudoarea de pe faţă. Bayaz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vastul şi pustiul Nord, ai, Nouă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oamenii trecând buluc pe lângă el, caii, carele, nesfârşitele feţe. Un om îl privi cu suspiciune, când trecu pe lângă el. Un băiat arătă către el şi strigă ceva. O femeie cu un coş îl ocoli cu grijă, ridicând o privire temătoare şi îndepărtându-se în grabă. Acum avea un moment să se gândească: cu toţii se uitau, îl arătau cu degetul, se holbau şi nu păreau bucuro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aplecă spre Mal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mut şi urât pe tot cuprinsul Nordului. Nu-mi place asta, dar ştiu de ce. Un grup ursuz de marinari îl privi cu ochi aspri, şuşotind. Îi urmări, nedumerit, până când dispărură în spatele unei căruţe huruitoare. De ce mă ură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s-a mişcat repede, şopti Bayaz, privind încruntat mulţimile. Războiul său cu Uniunea a început deja. Mă tem că vom afla că Nordul nu e prea agreat în Ard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din ce par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umv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esări când doi tineri goniră râz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mijlocul acest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un imens stâlp de poartă, murdar şi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cercetă de sus până jos.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docuri, mulţimea începea să se mai rărească, aerul devenea mai curat şi zgomotul mai potolit. Aglomeraţia, duhoarea şi gălăgia nu lipseau nici aici, dar Logen putea măcar să ia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largi pieţe pavate, decorate cu plante şi statui, unde deasupra uşilor atârnau panouri de lemn viu colorate: peşti albaştri, porci roz, ciorchini violeţi de struguri, felii brune de pâine. Afară, în soare, se aflau mese şi scaune unde oamenii şedeau şi mâncau din străchini şi beau din căni verzi de sticlă. Îşi croiră drum pe străduţe înguste, unde clădirile şubrede de lemn tencuit se înclinau peste ei, aproape întâlnindu-se deasupra capetelor lor, lăsând doar o fâşie subţire de cer albastru. Cutreierară pe străzi largi, pietruite, mişunând de oameni şi mărginite de monstruoase clădiri albe. Logen se uita clipind, cu gura căscată la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mlaştină, oricât de ceţoasă, în nici o pădure, oricât de deasă, nu se simţise Logen vreodată atât de pierdut. Nu avea idee în ce direcţie se afla corabia, deşi o părăsiseră cu nu mai mult de o jumătate de oră în urmă. Soarele era ascuns în spatele clădirilor impunătoare şi totul arăta la fel. Era îngrozit să nu rămână în urma lui Bayaz şi Quai în mulţime şi să se piardă pe veci. Grăbi pasul după ceafa pleşuvă a vrăjitorului, urmărindu-l până într-un spaţiu deschis. Un drum imens, mai mare decât oricare dintre cele pe care le văzuseră până acum, străjuit de palate albe în spatele unor ziduri şi porţi înalte şi mărginit de copac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erau altfel. Aveau veşminte viu colorate, ţipătoare, croite în stiluri ciudate care nu aveau nici un rost. Femeile nici nu semănau a oameni: palide şi osoase, înfăşurate în materiale strălucitoare, făcându-şi vânt în soarele fierbinte cu bucăţi de pânză întinse pe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i strigă el lui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ul i-ar fi răspuns că erau pe lună, Logen n-ar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ddleway, una dintre arterele principale ale oraşului! Trece chiar prin mijlocul Agri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ă, palat, cazărmi, sediul guvernului. Un oraş în oraş. Inima Uniunii.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 grup de tineri ursuzi îl priviră pe Logen cu suspiciune, când trecu pe lângă ei. O să ne las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ontinua să-şi croiască drum prin mulţime. Pretutindeni, soarele licărea pe ochiurile sutelor de ferestre de sticlă. Carleonul avea şi el câteva ferestre de sticlă, la clădirile cele mai impozante, cel puţin înainte de a pustii ei oraşul. Extrem de puţine după aceea, trebuia recunoscut. Extrem de puţin din orice. Copoiului îi plăcuse sunetul pe care-l făcea sticla când se spărgea. Obişnuia să împungă ferestrele cu suliţa, cu un zâmbet larg pe faţă, încântat de pocnet şi de z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fusese nici pe departe cel mai rău lucru. Bethod dăduse oraşul pe mâna oamenilor lui vreme de trei zile. Era obiceiul lui, iar ei îl iubeau pentru asta. Logen îşi pierduse degetul în luptă cu o zi înainte şi îi închiseseră rana cu fierul înroşit. Rana a pulsat, a pulsat şi durerea îl înnebunise. De parcă pe-atunci ar fi avut nevoie de o scuză pentru violenţă. Îşi amintea duhoarea de sânge, sudoare şi fum. Ţipete, bubuitur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gen se împiedică şi fu cât pe ce să cadă. Ceva îl ţinea de picior. O femeie, aşezată pe pământ, lângă un zid. Avea hainele murdare, jerpelite, faţa palidă, ascuţită de foame. Avea ceva în braţe. Un ghem de zdrenţe. Un copil. Te rog. Nimic altceva. Oamenii râdeau, trăncăneau şi goneau în jurul lor, ca şi cum ei nici n-ar fi fost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ormăi el. La nu mai mult de cinci paşi, un bărbat cu joben şedea la o masă şi chicotea cu un prieten, îndopându-se dintr-o farfurie aburindă cu carne şi legume. Logen se uită de la farfuria de mâncare la femeia hăme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l luase de cot şi îl trăg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Sunt pretutindeni. Regele are nevoie de bani, aşa că-i storc pe nobili. Nobilii îşi storc arendaşii, arendaşii storc ţăranii. Unii dintre ei, bătrânii, bolnavii, fiii şi fiicele de prisos, ei sunt stârpiţi din rădăcini. Prea multe guri de hrănit. Cei norocoşi devin hoţi sau târfe, ceilalţi sfârşesc prin a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mpletici către zid şi se lipi de el, cu Malacus şi Bayaz alături. Mulţimea se dădu la o parte şi o coloană lungă de oameni trecu greoi, păstorită de străjeri înarmaţi. Unii erau tineri, doar nişte copilandri, alţii erau foarte bătrâni. Toţi erau murdari şi zdrenţăroşi, iar câţiva dintre ei păreau sănătoşi. Vreo doi erau ologi, fără doar şi poate, şchiopătând pe lângă ceilalţi. Unul, aflat undeva în faţă, avea doar un braţ. Un trecător, într-o fabuloasă tunică purpurie, îşi ţinea un petic de pânză peste nasul încreţit, până când cerşetorii treceau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ştia? Îi şopti Logen lui Bayaz.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holbă la ei – jegoşi, tuşind, şchiopătând, uni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duc să se lupte cu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frec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un clan şi-a trimis cel mai slab luptător, unul zis Forley Molâul, să mă înfrunte într-un duel. Gestul lor a fost un fel de capitulare. De ce-şi trimite Uniunea oamenii cei mai slabi? Logen clătină din cap posomorât. Nu-l vor înfrânge pe Bethod cu un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trimite alţii. Bayaz îi arătă un alt grup, mai mic. Şi aceia sun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tineri înalţi, în veşminte ţipătoare din pânză roşie sau de un verde strălucitor, câţiva cu pălării neobişnuit de mari. Aceştia, cel puţin, purtau un fel de săbii, dar nu arătau a luptători. A femei luptătoare, poate. Logen se încruntă, uitându-se de la un grup la altul. Cerşetori murdari şi flăcăi în haine ţipătoare. Îi era greu să spună care erau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zornăi şi uşa se deschise, iar Logen îl urmă pe Bayaz pe sub arcada scundă, cu Malacus după el. Prăvălia era întunecoasă, după strălucirea din stradă, şi ochii lui Logen avură nevoie de o clipă să se adapteze. De perete erau sprijinite nişte plăci de lemn, pictate copilăreşte cu imaginile unor clădiri, păduri, munţi. Lângă ele, pe nişte cuiere, erau atârnate haine ciudate: mantii vaporoase, pelerine sângerii, armuri, pălării şi coifuri imense, inele şi bijuterii, chiar şi o coroană grea. Armele ocupau un mic rastel, săbii şi suliţe bogat ornamentate. Logen păşi mai aproape, încruntându-se. Erau falsuri. Nimic nu era real. Armele erau lemn pictat, coroana era făcută din tablă scorojită, giuvaierele erau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aruncă un ochi la mantiil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vălie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stui oraş adoră spectacolul. Comedie, dramă, teatru de orice fel. Această prăvălie oferă recuzită pentru montarea piesel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Logen împinse o sabie de lemn. Unii oameni au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dolofan, îşi făcu apariţia pe o uşă din spatele prăvăliei, cercetându-i cu suspiciune pe Bayaz, Malacus ş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yaz păşi în faţă, trecând fără nici un efort la limba comună. Punem în scenă o piesă şi avem nevoie de nişte costume. Înţelegem că eşti cel mai mare negustor de costume de teatru din întregul 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nervos, măsurându-le cu privirea chipurile murdare şi veşmintele mânjite de pe urm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Ăă. Calitatea e scump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intră în discuţie. Bayaz scoase o pungă dolofană şi o azvârli absent pe tejghea. Punga se deschise, fleşcăindu-se, şi monedele grele de aur se împrăştiară peste tejgh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se luminară de un f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ce anum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ntie magnifică, pe potriva unui mag, a unui mare vrăjitor sau aşa ceva. Ceva cu un aer ezoteric, fireşte. Pe urmă, ceva similar, dar mai puţin impresionant, pentru un ucenic. În sfârşit, avem nevoie de ceva pentru un războinic măreţ, un prinţ al îndepărtatului Nord. Ceva cu blană,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problemă. Am să văd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spăru pe uşa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aiureala asta? Întrebă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se nasc cu statutul lor. Au oameni de rând care să lupte, să lucreze pământul, să facă treaba. Au boiernaşii, să facă negoţ, să construiască şi să gândească. Au nobilimea, să deţină pământul şi să dea ordine celorlalţi. Au regalitate. Bayaz aruncă o privire spre coroana de tablă – am uitat exact de ce. În Nord, te poţi ridica până unde te pot duce meritele. Uită-te numai la prietenul nostru comun, Bethod. Aici nu e aşa. Un om se naşte la locul lui şi e de aşteptat să rămână acolo. Trebuie să dăm impresia că venim cu adevărat dintr-un loc de seamă, dacă vrem să fim luaţi în serios. Îmbrăcaţi aşa cum suntem, n-am trece nici de porţile Agri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întrerupse, reapărând pe uşă, cu braţele încărcate de pânzet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lerină mistică, pentru cel mai puternic dintre vrăjitori. Folosită anul trecut pentru un Juvens într-o punere în scenă a Sfârşitului Imperiului, în timpul festivalului primăverii. Este, dacă mi-e îngăduit s-o spun, una dintre cele mai bune creaţ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bucata sclipitoare de pânză purpurie în lumina palidă, privind-o cu admiraţie. Diagrame ezoterice, inscripţii mistice şi simboluri ale soarelui, lunii şi stelelor, scânteind în f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îşi trecu o mână peste pânza strălucitoare a propriului său veşmân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fi grăbit aşa să mă iei în răspăr, dacă aş fi sosit la focul tău de tabără astfel îmbrăcat, ce zic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vem un splendid exemplar de veşmânt barbar! Negustorul ridică pe tejghea o tunică din piele neagră, ornată cu arabescuri de alamă lucitoare, tivită cu o împletitură inutilă de zale delicate. Făcu semn către mantia de blană a aceleiaşi costumaţii. Aceasta e din samur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ină grotescă, ce nu oferea nici căldură, nic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încrucişă mâinile peste vechea-i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ghi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taţi pe prietenul meu, zise Bayaz. E un actor de modă nouă. Crede în contopirea totală cu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ânci bărbatul, cercetându-l pe Logen de sus până jos. Oamenii Nordului sunt. Presupun.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declar cu tărie, Maestrul Nouădegete este cel mai bun în ceea ce face. Bătrânul vrăjitor îl împunse pe Logen în coaste. Cel mai bun.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Negustorul părea departe de a fi convins. Aş putea să întreb ce puneţ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piesă nouă. Bayaz îşi lovi tâmpla capului pleşuv cu un deget. Încă lucrez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mult o scenă, decât o piesă întreagă. Aruncă o privire înapoi la mantie, admirând felul în care lumina scânteia pe simbolurile ezoterice. O scenă în care Bayaz, Întâiul dintre Magi, îşi preia în sfârşit locul în Consili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ustorul clătină cunoscător din cap. O piesă politică. O satiră muşcătoare, poate? Va avea un ton comic sau un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uită cu coada ochiului la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trăbătu în goană aleea de lângă şanţul cu apă, făcându-şi turul Agriontului de fiecare zi, cu picioarele bubuind pe dalele roase, cu imensul zid alb alunecând fără sfârşit la dreapta lui, un turn după altul. De când se lăsase de băut, condiţia sa fizică se îmbunătăţise considerabil. Nici măcar nu răsufla greu. Era devreme şi străzile oraşului erau aproape goale. Trecătorii răzleţi ridicau privirea spre el, poate chiar îi strigau un cuvânt de încurajare, dar Jezal nici nu-i observa. Avea ochii aţintiţi spre apa ce scânteia şi clipocea, iar mintea îi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dee? Unde altundeva îi fusese vreodată? Presupusese, după acea zi când West îl avertizase să stea deoparte, după ce încetase să se mai vadă cu ea, că gândurile i se vor îndrepta în curând spre alte lucruri şi spre alte femei. Se dedicase cu hotărâre antrenamentelor, încercase să arate interes faţă de îndatoririle sale de ofiţer, dar se pomeni incapabil să se concentreze, iar alte femei îi păreau acum fiinţe insipide, anoste, plicticoase. Lungile alergări, exerciţiile monotone cu drugul şi bârna ofereau minţii sale vaste posibilităţi să hoinărească. Lâncezeala serviciului militar pe timp de pace era încă şi mai rea: să citeşti hârtii plicticoase, să stai de strajă lângă lucruri care nu trebuie păzite. Atenţia îi aluneca, inevitabil, şi în clipa următoare e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n veşminte simple, ţărăneşti, îmbujorată şi transpirată de munca grea a câmpului. Ardee în găteli de prinţesă, scânteind de giuvaiere. Ardee scăldându-se în lacurile din pădure, cu el privind-o din tufişuri. Ardee cuviincioasă şi sfioasă, privind timidă pe sub gene. Ardee o târfă lângă docuri, făcându-i semn din pragul unei uşi soioase. Fanteziile erau de o diversitate infinită, dar toate se sfârşea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de o oră al Agriontului era gata şi paşii lui Jezal bubuiră peste pod şi înapoi pe poart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rată gărzile cu porţia zilnică de indiferenţă, tropăi prin tunel şi în susul rampei lungi care urca în fortăreaţă, pe urmă coti către curte, unde trebuia să îl aştepte Mareşalul Varuz. În tot acest timp, Ardee îi scormonea un colţ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avut la ce altceva să se gândească. Turnirul era acum aproape, foarte aproape. Curând avea să lupte în aclamaţiile mulţimii, în mijlocul căreia se vor afla familia şi prietenii lui. Turnirul putea să-i aducă renumele. Sau să i-l distrugă. Ar fi trebuit să zacă treaz în noapte, încordat şi transpirat, muncindu-şi mintea la nesfârşit cu figuri de scrimă, antrenamente şi arme. Cu toate acestea, cumva, nu la asta se gândea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un război în desfăşurare. Aici, pe aleile însorite ale Agriontului, era uşor să uiţi că Englia fusese invadată de hoarde de barbari băloşi. Jezal avea să meargă curând în Nord, să-şi conducă compania în bătălie. Iată, desigur, un gând care să-ţi umple timpul. Nu era, oare, războiul o treabă periculoasă? Jezal putea să fie rănit, schilodit sau chiar ucis. Încercă să-şi evoce chipul diform, crispat, pictat al lui Fenris cel Temut. Legiuni de sălbatici care coborau răcnind asupra Agriontului. Era o treabă îngrozitoare, o treabă periculoas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venea din Englia. Ce-ar fi, să zicem, dacă ar cădea în mâinile oamenilor Nordului? Jezal ar alerga s-o salveze, desigur. N-ar fi rănită. Ei, bine, nu grav. Poate că veşmintele i-ar fi puţin sfâşiate, aşa mai merge? Fără doar şi poate, ar fi speriată, recunoscătoare. El ar fi încântat s-o consoleze, fireşte. Poate chiar ar leşina? Ar trebui s-o ducă în braţe, cu capul lipit de umărul lui. Poate că ar trebui s-o aşeze pe pământ şi să-i desfacă veşmintele. Buzele li s-ar putea întâlni, doar o uşoară atingere, ale ei s-ar putea deschide puţi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mpiedică în drum. Între picioare i se stârnea o senzaţie plăcută. Plăcută, dar nicidecum compatibilă cu o alergare vioaie. Era acum aproape în curte şi aşa ceva n-ar merge la antrenamentul de scrimă. Aruncă o privire disperată împrejur, căutând ceva care să-i abată gândurile şi aproape că-şi înghiţi limba. Maiorul West stătea lângă zid, îmbrăcat în haine de scrimă şi privindu-l cum se apropie, cu o expresie neobişnuit de îndârjită. Preţ de o clipă, Jezal se întrebă dacă prietenul lui ar putea să-şi dea seama la ce se gândea. Înghiţi în sec, vinovat, simţind sângele năvălindu-i în faţă. West n-avea cum să ştie, n-avea. Dar ceva îl nemulţu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ar,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cercetă pantofii. Nu se înţelegeau prea bine de când West intrase în comandamentul Lordului Mareşal Burr. Jezal încerca să se bucure pentru el, dar nu putea să scape de sentimentul că el era mai indicat pentru acel post. Avea o obârşie excelentă, în definitiv, cu sau fără experienţă pe câmpul de luptă. Apoi, Ardee plana şi acum între ei, şi acel neplăcut, gratuit, avertisment. Toată lumea ştia că West pătrunsese primul în Ulrioch. Toată lumea ştia că era al naibii de temperamental. Asta i se păruse întotdeauna fascinant lui Jezal, până când nu se găsi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z aşteaptă. West îşi desfăcu braţele şi se îndreptă cu paşi mari către galeria acoperită. Şi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crede că trebuie să te obişnuieşt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interesează pe cineva, în condiţiile actuale, cu războiul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 Lupta şi duelul şi toate lucrurile războinice sunt în mare vogă. Toată lumea poartă sabie în zilele astea, chiar dacă n-a scos niciodată vreuna din teacă. Există o adevărată febră a Turnirul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lipi când pătrunseră în curtea strălucitoare. O tribună de bănci provizorii fusese ridicată în grabă de-a lungul unui zid, înţesată de la un capăt la altul de oameni, şaizeci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Strigă Mareşalul Va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de aplauze politicoase. Jezal se simţi zâmbind larg – se aflau câţiva oameni foarte importanţi în mulţime. Îl zări pe Marovia, Înaltul Judecător, mângâindu-şi barba lungă. Lordul Isher era nu departe de el, părând uşor plictisit. Prinţul Moştenitor Ladisla însuşi stătea tolănit în primul rând, strălucind într-o cămaşă fină de zale şi aplaudând cu entuziasm. Oamenii de pe băncile din spatele lui erau nevoiţi să se aplece ca să vadă pe după pana unduitoare a magnificei sal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îi înmână armele lui Jezal, care încă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faci de ruşi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uşi nervos, ridicând privirea la şirurile de oameni nerăbdători. Inima i se opri. Rânjetul ştirb al Inchizitorului Glokta îl urmărea din mulţime, cu o căutătură răutăcioasă, iar în rândul din spatele lui. Ardee West. Avea pe chip o expresie pe care n-o avea niciodată în visele lui cu ochii deschişi: o treime posacă, o treime acuzatoare, o treime pur şi simplu supărată. Jezal îşi feri privirea, uitându-se către zidul opus, blestemându-şi în gând laşitatea. Părea incapabil să întâlnească privirea oricu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el va fi luptat cu arme pe jumătate ascuţite, tună Lordul Mareşal. Cel mai bun din trei 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vea deja săbiile trase şi se îndrepta către cercul delimitat cu cretă albă în iarba tunsă cu grijă. Inima lui Jezal bubuia pe când îşi scotea din teacă armele, cu mâini tremurătoare, simţind toţi acei ochi îndreptaţi asupra lui. Îşi ocupă locul în faţa lui West, înfigându-şi prudent picioarele în iarbă. West ridică săbiile, Jezal făcu la fel. Se priviră o clip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Va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epede evident că West n-avea de gând s-o lase mai moale pentru el. Se năpusti cu mai mult decât obişnuita lui ferocitate, hărţuindu-l pe Jezal cu un potop de lovituri puternice. Săbiile se ciocneau şi se frecau cu repeziciune una de alta. Jezal se retrase, încă stânjenit sub ochii atenţi ai tuturor acelor oameni, oameni ai naibii de importanţi, unii dintre ei, dar pe măsură ce West îl împingea către marginea cercului, emoţia începu să se domolească şi experienţa preluă comanda. Se feri, făcându-şi loc, parând loviturile cu stânga şi cu dreapta, fentând şi dansând, prea iute ca să poată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estompară, până şi Ardee dispăruse. Săbiile se mişcau singure, înainte şi înapoi, sus şi jos. N-avea nevoie să se uite la ele. Îşi îndreptă atenţia către ochii lui West, îl urmări licărind de la pământ la săbii şi la picioarele săltăreţe ale lui Jezal, încercând să-i ghic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ovitura venind chiar înainte de a porni. Fentă într-o parte, apoi în alta, alunecând încet prin spatele lui West, când acesta trecu poticnindu-se pe lângă el. Fu o chestiune simplă pentru el să-şi aplice piciorul pe turul pantalonilor adversarului său şi să-l azvârle afară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şă! Strigă Mareşalul Va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de râsete, când maiorul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şă în fund! Hohoti Prinţul Moştenitor, cu pana legănându-se încoace şi încolo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ntru căpitanul Lu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părea nici pe jumătate atât de intimidant cu faţa în ţărână. Jezal făcu o scurtă plecăciune în faţa asistenţei, riscă un zâmbet în direcţia lui Ardee, când se ridică. Fu dezamăgit să vadă că nici măcar nu se uita la el. Îşi urmărea fratele zbătându-se în praf, cu un palid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şă bună, şopti el printre dinţii încleştaţi, când păşi înapo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ocupă locul, stăpânindu-şi cu greu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Va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rni din nou în forţă, dar Jezal ştia deja ce are de făcut. Sunetele mulţimii murmurau şi sporeau în timp ce dansa într-o parte şi în alta. Începu să introducă înflorituri răzleţe în mişcările lui şi spectatorii reacţionau cu exclamaţii de „ooh” şi „aah” ce pluteau în aer în timp ce Jezal zădărnicea eforturile lui West. Nu duelase niciodată atât de bine, nu se mişcase niciodată atât de lin. Bărbatul mai vânjos începea să obosească puţin, loviturile lui nu mai erau atât de energice. Săbiile lungi se încleştară, zăngăniră. Jezal îşi răsuci încheietura dreaptă şi îi smulse lui West sabia din mână, înaintă şi-l lovi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esări şi lăsă să-i cadă sabia scurtă, săltând într-o parte şi apucându-se de antebraţ. Câteva picături de sânge răpăi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ra zero! Strigă Va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sări în picioare, cu pălăria căzând, încântat la ve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Ţipă e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ridicându-se în picioare şi aplaudând zgomotos. Jezal se lăsă dezmierdat de aprobarea lor, zâmbind larg, cu fiecare muşchi tremurând de fericire. Acum înţelegea pentru ce se antr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ptat, Jezal, şopti West, cu un firicel de sânge şiroindu-i pe braţ. Ai devenit pre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ăiat, rânji Jezal. Nu-i părea râ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o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depărtă cu paşi mari, încruntându-se şi ţinându-se de încheietură. Nimeni nu acordă prea multă atenţie ieşirii lui. Jezal cel mai puţin. În competiţii, doar învingători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ovia fu primul care se ridică de pe bancă, felic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promiţător, spuse el, zâmbindu-i lui Jezal cu căldură, dar crezi că-l poate învinge pe Bremer dan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îl bătu pe Jezal părin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te să învingă pe orici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i văzut pe Gorst due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ă e cât se poate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E un diavol. Înaltul Judecător îşi ridică sprâncenele stufoase. Abia aştept să-i văd confruntându-se. Te-ai gândit vreodată la o carieră în justiţie, căpitane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xcelenţa Voastră, adică.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Dar bătăliile şi toate astea pot să-ţi distrugă nervii. Dacă te răzgândeşti vreodată, poate că aş găsi un loc pentru tine. Oricând îmi sunt de folos oameni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urnir, aşadar. Noroc, căpitane, îi aruncă el peste umăr, în timp ce se îndepărta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ul era că Marovia considera că Jezal va avea nevoie de o grămadă de noroc. Alteţa Sa Prinţul Ladisla era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meu, Luthar! Strigă el, împungând aerul cu degetele, de parcă ar fi fost nişte săbii de scrimă. Am să-mi dublez mi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lină cu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meu! Un soldat! Un duelist trebuie să lupte pentru ţara lui, ce zici, Varuz? De ce acest Gorst nu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lteţa Voastră, zise Lordul Mareşal cu blândeţe. E rudă cu Lordul Brock şi slujeşte în gar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ul păru descumpănit o clipă, dar se învioră curând. Dar tu eşti omul meu! Îi strigă el lui Jezal, împungând din nou aerul cu degetele, cu pana pălăriei clătinându-se încoace şi încolo. Eşti omul potrivit! Se îndepărtă dansând către galeria acoperită, cu zalele ornamental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Jezal se răsuci brusc, făcu un pas stângaci în spate. Glokta, rânjindu-i pe neaşteptate. Pentru un infirm, avea o stranie abilitate de a lua omul prin surprindere. Ce noroc pentru toată lumea că n-ai renunţ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o fac, se răsti Jeza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supse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Jezal se îndepărtă necuviincios, sperând că nu va mai avea niciodată ocazia să stea de vorbă cu omul acel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rivind-o pe Ardee direct în faţă, aflată la nici două palm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bâlbâi el, retrăg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spuse ea. Nu te-am văzut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rivi nervos împrejur. Glokta se îndepărta târşâindu-şi picioarele. West era de mult plecat. Varuz era ocupat să-i ţină discursuri Lordului Isher şi altor câtorva rămaşi în curte. Nimeni nu le acorda atenţie. Trebuia să-i vorbească. Trebuia să-i zică pe şleau că nu putea s-o mai vadă. Îi datora măcar atâta.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întoarse iute pe călcâie şi se îndepărtă, cu umerii furnicând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serviciului de gardă la poarta sudică părea, după toată acea emoţie neaşteptată, aproape o binecuvântare. Jezal abia aştepta să lenevească, privind oamenii cum intră şi ies în şiruri din Agriont, ascultând pălăvrăgeala stupidă a locotenentului Kaspa. Cel puţin, aşa simţea până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şi obişnuitul efectiv de soldaţi în armuri erau strânşi în preajma porţilor exterioare, unde vechiul pod peste şanţul de apărare trecea printre cele două turnuri masive, tencuite în alb, ale casei porţii. În timp ce înainta către capătul lungului tunel, Jezal văzu că era cineva cu ei. Un individ mic, cu un aer hărţuit, purtând ochelari. Jezal îl recunoscu vag. Morrow era numele lui, un apropiat al Lordului Şambelan. N-avea nici un motiv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har, ce întâmplare fericită! Jezal tresări. Era lunaticul acela, Sulfur, stând cu picioarele încrucişate pe pământ, în spatele lui, lipit de zidul drept al case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aici? Se răst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deschise gura să vorbească, dar Sulfur inter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mine, căpitane, pur şi simplu îmi aştep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u îndrăznea să se gândească ce fel de idiot ar putea sluji ace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sosească foarte curând. Sulfur se încruntă la soare. A întârziat deja oarecum,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ul afişă din nou un zâmbet prietenos. Dar va veni, Jezal,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pe numele mic era deja prea mult. Abia dacă-l cunoştea, iar ceea ce ştia despre el nu-i plăcea. Deschise gura să-i spună vreo două, dar Sulfur sări dintr-odată în picioare, înhăţându-şi băţul de lângă zid şi ştergându-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privind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urmări privire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agnific traversa hotărât podul, cu capul pleşuv ridicat semeţ şi cu veşmântu-i fabulos, în nuanţe de roşu sclipitor şi argintiu, fluturând în adierea vântului. În urma lui venea un tânăr cu aer bolnăvicios, cu capul uşor aplecat, de parcă ar fi fost copleşit de mai vârstnicul bărbat, ţinând un toiag lung în faţa lui, pe palmele întoarse în sus. O imensă brută de om, într-o mantie grea de blană, venea în urma lor, cu o jumătate de cap mai înalt decât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recunoască pe bătrân de undeva. Vreun lord, poate, din Consiliul Deschis? Vreun ambasador străin? Cu siguranţă avea un aer de măreţie. Jezal îşi stoarse creierii în timp ce se apropiau, dar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 faţa casei porţii, îşi trecu poruncitor privirea peste Jezal, Kaspa, Marrow şi străjeri, cu ochi verz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 păşi înainte,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ayaz, murmură el, cu glas scăzut, de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cunoştea Jezal. Semăna hotărât cu statuia lui Bayaz din Aleea Regelui. Statuia pe lângă care alergase Jezal de atâtea ori. Puţin mai gras, poate, dar acea expresie – sever, înţelept, impunător fără să facă nici un efort – era exact aceeaşi. Jezal se încruntă. Bătrânului să i se spună pe numele acela? Nu-i plăcea. Nu-i plăcea nici căutătura tânărului înalt şi subţire care ducea toiagul. Îi plăcea şi mai puţin căutătura celuilalt însoţitor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spusese adesea lui Jezal că oamenii Nordului pe care-i găseai în Adua, de obicei furişându-se jerpeliţi pe lângă docuri sau morţi de beţi în şanţuri, nu erau nicidecum reprezentativi pentru poporul lor. Aceia care locuiau liberi în Nordul îndepărtat, luptându-se, duşmănindu-se, petrecând şi făcând tot ce făceau oamenii Nordului, erau din altă plămadă. Jezal şi-i imaginase întotdeauna ca pe un popor de oameni înalţi, neînduplecaţi, frumoşi, cu o aură de romantism. Puternici, însă graţioşi. Barbari, însă nobili. Sălbatici, însă iscusiţi. Genul de oameni ai căror ochi erau mereu aţintiţi asupra orizont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mai văzuse niciodată în viaţa lui un om cu o înfăţişare mai animalică. Până şi Fenris cel Temut părea să fi fost civilizat, prin comparaţie. Faţa lui era ca un dos biciuit, brăzdată de cicatrice zdrenţuite. Avea nasul coroiat, cu vârful puţin într-o parte. O ureche avea o tăietură adâncă, un ochi părea o idee mai sus decât celălalt, înconjurat de răni în formă de semilună, întreaga lui faţă, de fapt, era uşor bătătorită, zdrobită, strâmbă, ca aceea a unui boxer care a luptat câteva runde în plus. Expresia lui, de asemenea, era aceea a unuia năucit în bătaie. Se uita prosteşte la casa porţii, cu fruntea încreţită, cu gura căscată, holbându-se în jurul lui cu un aer de tâmpenie aproap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ntie lungă de blană, o tunică de piele împodobită cu aur, însă acest aer de splendoare barbară nu făcea decât să-i confere o înfăţişare şi mai sălbatică, la care se adăuga sabia-i lungă, grea, atârnată la centură. Omul Nordului îşi scărpina cicatricea lungă şi roz care-i brăzda miriştea obrazului, cercetând zidurile drepte de deasupra, iar Jezal observă că îi lipsea un deget. De parcă ar mai fi fost nevoie de vreo altă dovadă a unei vieţi violent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această matahală primitivă în Agriont? În timp ce erau în război cu oamenii Nordului? Era de neconceput! Dar Morrow înainta dej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ambelan vă aşteaptă, domnilor, izbucni el, înclinându-se şi târşâindu-şi paşii către bătrân, dacă dor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ezal îl înhăţă pe subsecretar de cot şi îl trase deoparte. Şi el? Întrebă neîncrezător, făcând semn cu capul către barbarul cu mantie. Suntem în războ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off s-a exprimat cât se poate de limpede! Morrow îşi eliberă braţul cu o smucitură, cu ochelarii scânteind. Ţine-l aici, dacă vrei, dar îi dai tu explicaţii Lordu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Ideea nu era deloc atrăgătoare. Aruncă o privire către bătrân, dar nu putu să-l privească în ochi multă vreme. Avea un aer misterios, aerul unuia care ştie ceva ce nimeni nu poate ghici, şi asta era cât se poate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ăsaţi. Armele. Aici! Strigă el, vorbind cât se poate de rar şi d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rdului îşi scoase sabia de la centură şi o întinse. Cântărea greu în mâinile lui Jezal: o armă mare, simplă, cu un aspect brutal. Bărbatul îi întinse apoi cuţitul său lung, după care îngenunche şi scoase încă unul din cizmă. Luă un al treilea de la spate şi apoi scoase la iveală o armă subţire din mânecă, aşezându-le pe toate morman în braţele întinse ale lui Jezal. Omul Nordului zâmbi larg. Era, într-adevăr, o privelişte hidoasă, cu cicatricele zdrenţuite strâmbându-se şi încreţindu-se, făcându-i faţa mai strâmb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cuţite ai avea, nu sunt niciodată prea multe, mârâi el, cu un glas grav,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dar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rziat! Răspunse Morrow,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runcă braţul de arme în mâinile lui K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evoie, căpitane, scânci 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dat Lordului Şambelan, omul Nordului putea să omoare pe cine poftea, avea să fie problema altcuiva. Dar până când ajungea acolo, Jezal ar fi putut fi învinuit de orice ticăloşie punea acesta la cale, şi al naibii să fie dacă avea de gând să îngădu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dădură la o parte şi ciudata procesiune trecu de poartă. Morrow era în frunte, şoptind nimicuri slugarnice peste umăr, către bătrânul în veşmântul splendid. Urma apoi tânărul palid, urmat de Sulfur. Omul Nordului cu nouă degete venea mişcându-se greo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i urma, cu degetul mare la centură, aproape de mânerul săbiei, ca să-l poată apuca iute, pândind orice mişcare neaşteptată a sălbaticului. Însă Jezal fu nevoit să recunoască, după ce-l urmări scurtă vreme, că omul nu dădea nici un semn că ar avea gânduri criminale. Părea doar curios, amuzat şi oarecum stânjenit. Încetinea întruna, ridicând privirea spre clădirile dimprejur, clătinând din cap, scărpinându-şi faţa, mormăind în barbă. Din când în când, băga spaima în trecători, zâmbindu-le, dar nu părea să reprezinte un pericol mai mare şi Jezal începu să se liniştească, sau cel puţin până ajunseră în Piaţa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rdului se opri brusc. Jezal bâjbâi după sabie, dar ochii barbarului erau fixaţi înainte, holbându-se la o fântână din apropiere. Se îndreptă încet spre ea, apoi ridică precaut un deget gros şi atinse jetul scânteietor. Apa îi împroşcă faţa şi ţâşni într-o parte, cât pe ce să-l doboare pe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vor, şopti sălbatic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Omul era ca un copil. Un copil de doi metri, cu faţa ca o masă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te! Jezal bătu în pavaj.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 repetă încet barbarul, holbându-se la ap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aintaseră o bucată de drum, până aproape de clădirea impunătoare în care îşi avea Hoff birourile. Jezal începu să se îndepărteze de fântână, sperând să-l atragă pe neghiobul sălbatic după el. Spre uşurarea lui, acesta îl urmă, clătinând din cap şi murmurându-şi întruna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întunecimea rece a anticamerei Lordului Şambelan. Pe băncile aflate de jur împrejurul zidurilor erau aşezaţi oameni, unii dintre ei dând impresia că aşteptau de foarte multă vreme. Cu toţii urmăriră cu ochi mari grupul ciudat pe care Morrow îl conducea în birourile lui Hoff. Secretarul cu ochelari deschise uşile duble, grele, şi rămase lângă ele cât timp bătrânul pleşuv, apoi amicul său cu băţul, pe urmă nebunul Sulfur şi în cele din urmă sălbaticul cu nouă degete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dădu să-i urmeze, dar Morrow se aşeză în cadrul uşii, bloc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spus pentru ajutorul tău, căpitane, spuse el, cu un zâmbet firav. Te poţi întoarc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runcă o privire peste umărul lui Morrow, în încăperea de dincolo. Îl văzu pe Lordul Şambelan încruntându-se în spatele unei mese lungi. Arhilectorul Sult era lângă el, aspru şi suspicios. Înaltul Judecător Marovia era şi el acolo, cu un zâmbet pe faţa-i ridată. Trei membri ai Consili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ow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un nou secretar, zise Glokta,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ălalt nu mi-a fost pe plac. Era slobod la gură, înţelegi. Glokta se opri, cu paharul de vin în drum spre buze. Le transmitea pânzarilor secretele noastre, continuă Sult nepăsător, de parcă ar fi fost un lucru ştiut de toată lumea. Ştiusem de ceva vreme. Dar nu trebuie să-ţi faci griji, n-a aflat nimic. N-am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ştiut cine-ţi era trădătorul. Ai ştiut tot timpul. Mintea lui Glokta întoarse pe toate feţele evenimentele ultimelor câteva săptămâni, le despică şi le puse cap la cap în această nouă lumină, sucindu-le în fel şi chip până când se potriviră şi încercând, în tot acest timp, să-şi ascundă uimirea. Ai lăsat mărturisirea lui Rews acolo unde ştiai c-o va vedea secretarul tău. Ai ştiut că pânzarii vor afla cine e pe listă şi ai bănuit ce vor face, conştient că asta îţi va face jocul şi-ţi va da lopata cu care să-i îngropi. În tot acest timp, mi-ai direcţionat bănuielile spre Kalyne, chiar dacă tu ştiai cine era şoptitorul. Toată afacerea s-a derulat întocmai conform planului tău. Arhilectorul îl privea zâmbind cu înţeles. Şi pun rămăşag că ghiceşti ce gândesc în clipa asta. Am fost un pion în acest joc, aproape ca viermele ăla smiorcăit de secretar. Glokta îşi înăbuşi un chicot. Ce noroc că am fost un pion de partea care trebuia. N-am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pentru o sumă de bani dezamăgitor de modestă, continuă Sult, strâmbându-şi buza cu dezgust. Îndrăznesc să spun că ar fi primit de zece ori mai mult de la Kault, dacă ar fi avut măcar atâta minte să ceară. Cei din tânăra generaţie chiar nu au pic de ambiţie. Se cred mult mai deştep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îl cercetă pe Glokta cu ochi albaştri, reci. Fac parte din tânăra generaţie, mai mult sau mai puţin. Sunt umili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îşi aşeză cu grijă pe masă paharul, care atinse lemnul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ât se poate de aspru. Chiar nu e nevoie să ne mai gândim la el. Sunt convins că nu. Cadavru găsit plutind lângă docuri. Trebuie să spun, am fost foarte surprins când te-ai fixat asupra Superiorului Kalyne ca sursă a scurgerii noastre. Omul era din garda veche. Câteva favoruri ca să închidă ochii la fleacuri, fireşte, dar să trădeze Inchiziţia! Să vândă pânzarilor secretele noastre! Sult pufni: Niciodată. Ai lăsat antipatia ta personală faţă de el să-ţ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gura posibilitate, murmură Glokta, dar îşi regretă vorbele imediat. Nesăbuit, nesăbuit. Greşeala e făcută. Mai bine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rhilectorul plescăi cu profundă dezaprobare. Nu, nu, nu, Inchizitorule. A părea nu e de-ajuns pentru noi. Pe viitor, vom lua în considerare doar faptele, dacă nu te superi. Dar nu trebuie să te simţi prea prost din cauza asta. Te-am lăsat să-ţi urmezi instinctele şi, până la urmă, boacăna ta ne-a întărit şi mai mult poziţia. Kalyne a fost îndepărtat din funcţie – Cadavru găsit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periorul Goyle e pe drum, din Englia, să-şi preia rolul de Superior în 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Vine aici? Ticălosul, noul Superior de Adua. Glokta nu-şi putu stăpâni o grimasă 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sunteţi cei mai buni prieteni, a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nicer, nu anchetator. Nu-l interesează vinovăţia sau nevinovăţia. Nu-l interesează adevărul. Tortureaz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Glokta. Vrei să-mi spui că tu nu simţi nici o emoţie când prizonierii tăi îşi scuipă secretele? Când rostesc numele? Când semnează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Nu-mi face plă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faci atât de bine. În orice caz, Goyle vine şi, orice-ai crede tu despre el, e unul de-ai noştri. Un om deosebit de capabil şi demn de încredere, dedicat slujirii coroanei şi a statului. Ştii, a fost cândva unul dintre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postul tău. Aşadar, e un post cu perspective, până la urmă! Arhilectorul chicoti la propria-i glumă. Glokta afişă, la rândul lui, un zâmbet firav. Una peste alta, lucrurile s-au aranjat frumuşel şi meriţi felicitări pentru contribuţia ta. O treab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făcută ca să fiu încă în viaţ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ridică paharul şi băură împreună, mohorâţi, privindu-se cu suspiciune peste marginile po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erul Kault a pomenit ceva interesant înainte de regretabilul său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rii aveau un partener în aranjamentele lor. Un partener marcant, poat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Întoarce un pânzar pe dos şi vei găsi întotdeauna un bancher dedesub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şti bancheri au ştiut totul. Despre contrabandă, despre înşelăciune, despre crime, chiar. Cred că le-au încurajat, poate chiar le-au ordonat, ca să obţină un profit bun de pe urma împrumuturilor lor. Pot să încep o anchetă,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nt şi B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păru să chibzuiască o clipă, cu ochii săi albaştri, severi, aţintiţi asupra lui Glokta. Oare chiar ştie despre aceşti bancheri? Oare chiar ştie mult mai multe decât mine? Ce-a spus Kault? „ Vrei trădători, Glokta? Caută în Cas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retă Sult. Aceşti bancheri au relaţii sus-puse. Li se datorează prea multe favoruri şi, fără Kault, ar fi dificil de dovedit ceva. Am obţinut ce ne trebuie de la pânzari şi am pentru tine o sarcină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privirea. Al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cu nerăbdare să-i interoghez pe prizonierii pe care i-am luat la Guildhall, Eminenţa Voastră,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ilectorul îl reduse pe Glokta la tăcere cu o mişcare a mâinii sale înmănuşate. Treaba aceea ar putea trena luni de zile. Am să-i cer lui Goyle să se ocupe de asta. Se încruntă.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ar pământul, arunc sămânţa, ud semănătura, pe urmă Goyle culege recolta? Halal dreptate. Glokta îşi înclină capul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aflat, probabil, despre oaspeţii neobişnuiţi pe care i-am pri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În ultima săptămână, pe Glokta îl chinuise cumplit spatele. În ziua precedentă, se căznise să se ridice din pat, ca să-l privească pe imbecilul de Luthar duelându-se, dar altminteri stătuse închis în cămăruţa lui, pur şi simplu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afişă din nou zâmbetul firav, dar Arhilectorul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latan,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ar unul extraordinar. Raţional, chibzuit, isteţ. Înşelătoria este elaborat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ste remarcabil de convingător. Ştie lucruri pe care n-ar trebui să le ştie. Nu poate fi respins pur şi simplu. Oricine ar fi, are sprijin şi surse bune de informaţii. Arhilectorul se încruntă. Are cu el un om al Nordului, o brută re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Nordului? Nu pare genul lor. Mi se pare extrem d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pentru împărat, aşadar? Pentru gu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anticilor le place o intrigă bună, dar au tendinţa să se ţină în umbră. Aceste mascarade nu par să aibă amprenta lor. Bănuiesc că răspunsul tău se apropie mai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Eminenţa Voastră? Brock? Isher? H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getă Sult, poate. Sunt destul de supăraţi. Sau poate vechiul nostru prieten, Înaltul Judecător. Pare puţin prea încântat de toate astea. Pune ceva la cal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altul Judecător, oamenii Nordului, gurkienii – ar putea fi oricare dintre ei, sau niciunul –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minenţă. Dacă sunt pur şi simplu spioni, de ce să se ostenească atâta? Cu siguranţă există modalităţi mai simple de a pătrunde în Agr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Sult afişă cea mai amară grimasă pe care o văzuse Glokta vreodată. Există un loc liber în Consiliul Închis, întotdeauna a existat. O tradiţie fără rost, o chestiune de etichetă, un scaun rezervat pentru un personaj mitic, mort, în orice caz, de sute de ani. Nimeni n-a bănuit vreodată că va veni cineva să-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L-a pretins! Arhilectorul se ridică în picioare şi ocoli masa cu paşi mari. Ştiu! De neimaginat! Un spion, un mincinos de cine ştie unde, implicat în treburile cele mai intime ale ocârmuirii noastre! Dar are nişte hârtii pline de praf, aşa că nouă ne revine sarcina de a-l discredita pe el.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okta nu-i venea să creadă. Dar n-are nici un ros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timp pentru investigaţii, continuă Sult, dar Consiliul Închis nu acceptă să fie amânat la nesfârşit. Avem la dispoziţie doar o săptămână sau două ca să-l demascăm pe acest aşa-zis mag drept şarlatanul care este. Între timp, el şi tovarăşii lui se simt ca acasă într-o excelentă suită de apartamente din Turnul Lanţurilor şi nu putem face nimic să-i împiedicăm să cutreiere Agriontul, provocând orice necazuri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Lanţurilor este foarte înalt. Dacă s-ar întâmpla să c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ja ne-am împins norocul prea departe în anumite cercuri. Cel puţin deocamdată trebuie să avem grijă pe unde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posibilitatea unei interogări. Dacă i-am aresta, aş putea afla curând pentru cin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am spus! Vreau să-l cercetezi pe acest mag, Glokta, şi pe însoţitorii lui. Află cine sunt, de unde vin, ce urmăresc. Mai presus de toate, află cine se află în spatele lor şi de ce. Trebuie să-l discredităm pe acest pretins Bayaz înainte să poată face vreun rău. După aceea, poţi folosi ce mijloa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întoarse şi se îndrept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ridică greoi, chinu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Strigă nerăbdător Arhilectorul. Pândeşte-i! Vezi cu cine stau de vorbă, ce pun la cale. Tu eşti inchizitorul, Glokta! Izbucni el, fără măcar să întoarcă privirea. Pune şi t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femeie, spuse ofiţerul, privindu-i cu suspiciune. O sclavă evadată, o ucigaş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ăpâne? Întrebă Yulwei nedumerit, cu fruntea încreţită. Periculoas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fiţerul îşi flutură mâna cu nerăbdare. Înaltă, cu o cicatrice şi părul retezat scurt. Bine înarmată, foarte probabil, cu un arc. Ferro stătea acolo, înaltă şi plină de cicatrice, cu părul retezat scurt şi un arc agăţat pe umăr, privind în jos la pământul prăfos. E căutată de cele mai înalte autorităţi. O hoaţă şi o criminală,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afişă un zâmbet smerit şi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o asemenea persoană, stăpâne. Eu şi fiul meu suntem neînarmaţi, după cum puteţi vedea. Ferro privea în jos, stânjenită, la lama curbată a săbiei vârâte la cingătoare, ce sclipea în soarele strălucitor. Dar ofiţerul nu părea să observe. Lovi după o muscă în timp ce Yulwei continua să trăncănească: Niciunul dintre noi n-ar şti ce are de făcut cu un arc, vă asigur. Noi ne punem nădejdea în Dumnezeu, să ne apere, stăpâne, şi în neîntrecuţii oşten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bătrâne.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în drum spre Dagoska, să cumpăr mirodenii – şi făcu o umilă plecăciune – cu per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egoţ cu albii? Uniune afurisită! Ofiţerul scuipă în ţărână. Totuşi, omul trebuie să-şi câştige existenţa, presupun, chiar dacă în mod ruşinos. Fă negoţ până mai poţi, albii vor dispărea curând, măturaţi înapoi în ocean! Îşi umflă pieptul cu mândrie: Împăratul Uthman-ul-Dosht a jurat! Ce zici de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o zi mare, o zi mare, spuse Yulwei, făcând din nou o plecăciune adâncă. Fie ca Domnul să ne-o aducă în curân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cercetă pe Ferro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pare un flăcău puternic. Poate că va deveni soldat. Făcu un pas spre ea şi o apucă de braţul gol: Un braţ puternic. Braţul acesta ar putea întinde un arc, aş zice, dacă ar fi învăţat. Ce părere ai, băiete? Treabă de bărbat, să lupţi pentru gloria Domnului şi a Împăratului tău! Mai bine decât să hămăleşti pentru un câştig de nimic! Lui Ferro i se încreţi carnea acolo unde degetele ofiţerului îi atingeau pielea. Cealaltă mână se strecură căt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repede Yulwei, fiul meu a fost născut. Netot. Abi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at. Poate va veni vremea când vom avea nevoie de fiecare bărbat. Or fi ei sălbatici, dar albii ăştia ştiu să lupte. Ofiţerul se întoarse şi Ferro privi încruntată în urma lui. Prea bine, puteţi pleca.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daţilor lui, care stăteau tolăniţi la umbra palmierilor de lângă drum, le urmăriră trecerea, dar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rămase tăcută până când tabăra se pierdu în depărtare, în spatele lor, apoi se întoarse spre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ise bătrânul, privind peste câmpul presărat cu arbuşti. Şi 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ea Cercului, la 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e? Ferro se opri în drum. Nu mă duc naib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complici totul atâta, Ferro? Eşti chiar atât de fericită aici, în Gurk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dului sunt nebuni, toată lumea ştie asta! Albi, Uniune sau ce-or fi. Nebun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interesează Dumnezeu într-atât,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ştiu că există unul! Strigă ea, arătând către cer. Aceşti albi nu gândesc ca noi, ca oamenii adevăraţi! N-avem nici o treabă cu unii ca ei! Prefer să rămân printre gurkieni! În plus, aici am socoteli d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Să-l omori pe U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Yulwei se întoarse şi porni în susul drumului. Te caută, Ferro, dacă n-ai remarcat. N-ai putea face nici zece paşi fără ajutorul meu. Încă îţi mai păstrează cuşca aia, îţi aminteşti? Cea din faţa palatului! Abia aşteaptă s-o umple. Ferro scrâşni din dinţi. Uthman e împăratul acum, Ul-Dosht i se zice. Cel puternic! Cel nemilos! Cel mai mare împărat de un secol încoace, aşa se spune deja. Omoară-l pe împărat! Yulwei râse pe înfundate. Eşti ciudată rău. Chiar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mergea încruntată în urma bătrânului, în susul dealului. Nu voia să fie ciudăţenia nimănui. Yulwei putea să-i facă pe aceşti soldaţi să vadă ce vrea el, şi ăsta era un şiretlic reuşit, dar nici de-a naibii Ferro nu voia să meargă în Nord. Ce treabă avea ea cu albii ăi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continua să se îndepărteze chicotind când ea se alin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împărat! Yulwei clătină din cap: Va trebui să aştepte până te întorci. Îmi eşti dato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l apucă de braţul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auzit spunând nimic despre travers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întrebat, Maljinn, şi ar trebui să te bucuri că n-ai făcut-o. Yulwei îi îndepărtă degetele cu blândeţe. Poate că trupul tău s-ar usca acum frumuşel în deşert, în loc să-mi mormăie în ureche, plesnind de sănătate. Cugetă la ast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hise gura fetei, cel puţin pe moment. Merse alături de el în tăcere, privind încruntată peisajul sterp, cu sandalele scârţâind pe pământul uscat al drumului. Se uită cu coada ochiului la bătrân. Îi salvase viaţa cu şiretlicurile lui, asta er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naibii să fie dacă avea să se duc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ascunsă într-un golf stâncos, dar, din locul în care se aflau, sus, pe faleză, cu soarele nemilos în spate, Ferro îi putea desluşi destul de bine conturul. Un zid înalt înconjura şirurile ordonate de clădiri, destule cât să formeze un orăşel. Lângă ele, construite în apă, se aflau debarcadere lungi. La chei erau acosta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de lemn, fortăreţe plutitoare. Ferro nu mai văzuse corăbii nici pe jumătate cât acestea. Catargele lor erau o pădure întunecată, pe fundalul strălucitor al apei. Zece erau acostate mai jos de locul unde se aflau ei, iar mai departe în golf alte două brăzdau alene valurile, umflându-şi velele imense, cu siluete minuscule mişunând pe punţi şi prin păienjenişul de fun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ouăsprezece, murmură Yulwei, dar ochii tăi sunt ma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privi peste apă. Mai departe, în jurul ţărmului arcuit, la douăzeci de mile, poate, vedea o altă fortăreaţă, un alt grup d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acolo, spuse ea, opt sau nouă, iar acelea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şopti Yulwei. Gurkienii n-au mai construit niciodată corăbii atât de mari, şi nici pe jumătate atât de multe. Nu ajunge lemnul din tot Sudul pentru o asemenea flotă. Trebuie să-l fi adus din Nord, de la styri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ro n-o interesau defel corăbiile, lemnul sa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lotă de dimensiunea aceasta, gurkienii vor fi o putere pe mare. Ar putea să atace Dagoska dinspre golf, ar putea chiar să invadeze West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ără noimă din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erro, trebuie să-i previn pe ceilalţi. Trebuie să ne gră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iute înapoi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mârâi. Privi încă o clipă imensele albii de lemn mişcându-se încoace şi încolo în golf, apoi se ridică şi-l urmă pe Yulwei. Corăbii mari sau corăbii mici, pentru ea era totuna. Gurkienii puteau să ia toţi albii din lume ca sclavi, dacă e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mna că lăsau oamenii adevăr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pinteni calului direct spre ei, ridicându-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tăpâne, scânci Yulwei, târându-se în genunchi, zorindu-se în iarba de lângă drum, trăgând-o pe Ferro după el, de cot. Ea rămase în tufăriş, privind coloana târşâindu-se încet pe lângă ei. Chipuri sfrijite, răvăşite, murdare, pustii, mâini legate strâns, ochi goi, în pământ. Bărbaţi şi femei de toate vârstele, copii chiar. Mai mulţi de o sută. Şase străjeri călăreau lângă ei, aşezaţi comod în şeile lor înalte, cu bicele răsuci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Kadir s-au răsculat, zise Yulwei, încruntându-se la jalnica procesiune. Nu mai voiau să facă parte din glorioasa naţiune a Gurkhului şi s-au gândit că moartea împăratului ar putea fi şansa lor de scăpare. Se pare că s-au înşelat. Noul împărat e mai aspru chiar decât ultimul, nu-i aşa, Ferro? Rebeliunea lor a eşuat deja. Se pare că prietenul tău Uthman a luat sclavi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urmări cu privirea o fată sfrijită care şchiopăta încet, târându-şi picioarele goale în praf. Să fi avut treisprezece ani? Era greu de spus. Avea faţa murdară şi apatică. Pe frunte avea o tăietură uscată, altele pe spate şi pe braţe. Urme de bici. Ferro înghiţi în sec, privind fata înaintând cu greu. Un bătrân se împiedică sub ochii ei şi căzu cu faţa la pământ, făcând întreaga coloană să se oprească,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Răcni unul dintre călăreţi, dând pinteni calului. În picioare! Bătrânul se zbătu în praf.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oldatului pocni, lăsând o dâră lungă şi roşie peste spatele costeliv al bărbatului. Ferro tresări şi se crispă la auzul sunetului şi începu să simtă furnicăt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u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fost biciuit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biciuieşte pe Ferro Maljinn fără să plătească. S-a isprăvit. Îşi scutură arc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erro! Şuieră Yulwei, înhăţând-o de braţ. Nu poţi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ajutându-l pe bătrânul sclav să se ridice în picioare. Biciul pocni din nou, atingându-i pe amândoi şi se auzi un scâncet de durere. Oare fata sau bărbatul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însăş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mpinse la o parte mâna lui Yulwei, dând să apuce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omor pe ticălos!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ldatului se întoarse brusc, privindu-i curios. Yulwei o apucă pe Ferr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uieră el. Dacă îi omori pe toţi şase, ce faci pe urmă? Ai mâncare şi apă pentru o sută de sclavi? Hm? O ţii bine ascunsă! Şi când vor remarca lipsa coloanei? Hm? Şi când gărzile vor fi găsite măcelărite? Ce faci atunci, ucigaşo? Vei ascunde o sută de sclavi în câmp? Fiindcă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fixă ochii negri ai lui Yulwei, scrâşnind din dinţi, răsuflând zgomotos pe nas. Se întrebă dacă să încerce iarăşi sau n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furisitul. Încetişor, îşi alungă furia, cât de departe putu. Vârî săgeata la loc şi se întoarse din nou către coloană. Privi bătrânul sclav îndepărtându-se poticnit, cu fata după el şi simţi cum furia îi macină viscerele, ca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soldatul, întorcându-şi cal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făcut-o! Şuieră Yulwei, apoi se înclină în faţa gărzii, zâmbind, scărpinându-se. Scuzele mele, stăpâne, fi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ătrâne! Soldatul îşi coborî privirea spre Ferro, din şa. Ei, bine, băiete,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ă Ferr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fieşti, chicoti soldatul. Am văzut cum te uitai. Se întoarse către coloană. Opriţi-i acolo! Strigă el, şi sclavii se opriră. Soldatul se aplecă din şa şi o înhăţă pe fata sfrijită de subsuoară, trăgând-o cu brutalitate afară din coloană. E o bucăţică bună, spuse el, împingând-o spre Ferro. Niţel cam tânără, dar e coaptă. Trebuie doar puţin spălată. Niţel şchioapă, dar asta se vindecă, i-am forţat noi cam tare. Dinţi buni. Arată-i dinţii, târfă! Buzele crăpate ale fetei se retraseră încet. Dinţi buni. Ce zici, băiete? Zece galbeni pentru ea! 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tătea şi se holba. Fata o privea mută, cu ochi mar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soldatul, aplecându-se din şa. Merită de două ori pe-atât şi nu e deloc riscant! Când ajungem la Shaffa, le spun că a murit în praful drumului. Nimeni n-o să se mire, se întâmplă tot timpul! Eu mă aleg cu zece, tu economiseşti zece! Toată lume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âştigă! Ferro ridică privirea spre soldat. Acesta îşi scoase coiful şi îşi şterse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erro, şopti Yul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t! Strigă soldatul. Are un zâmbet frumos. Arată-i un zâmbet, târfă! Colţul gurii fetei zvâcni uşor. Uite, vezi! Opt şi mi-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Ferro erau încleştaţi, cu unghiile săpându-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erro, şopti Yulwei, cu o notă de avertismen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ştiu că te târguieşti, băiete! Şapte, şi asta e ultima mea ofertă. Şapte, la naiba! Soldatul îşi flutură coiful, frustrat. Trateaz-o cu blândeţe şi în cinci ani o să valoreze mai mult! E o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ldatului era la doar câţiva paşi. Ferro îi vedea fiecare minusculă picătură de sudoare formându-se pe frunte, fiecare fir ţepos de păr de pe obraz, fiecare pată, fiecare rid, fiecare por al pielii. Aproape îi simţ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devărat însetaţi beau până şi urină, apă sărată sau ulei, oricât de rău le-ar face, atât de mare le este nevoia. Ferro văzuse asta adesea în ţinuturile sterpe. Atât era acum de puternică nevoia ei de a ucide acest om. Îi venea să-l sfâşie cu mâinile goale, să înăbuşe viaţa din el, să-i sfârtece faţa cu dinţii. Dorinţa era aproape prea năvalnică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uieră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permite, se auzi Ferr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pui asta de la început, băiete, şi să mă scuteşti de osteneală! Soldatul îşi îndesă coiful la loc pe cap. Totuşi, nu te pot învinui că te-ai uitat. E o bucăţică bună. Întinse mâna şi o înhăţă pe fată de subsuori, târând-o înapoi către ceilalţi. O să primească douăzeci pentru ea la Shaffa! Strig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orni mai departe. Ferro o urmări pe fată până când sclavii dispărură după o colină, împleticindu-se, şchiopătând, târşâindu-şi paşii spr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rigurată acum, înfrigurată şi pustie. Îşi dorea să-l fi ucis pe soldat, oricare ar fi fost riscul. Poate că uciderea lui ar fi umplut acel gol, chiar dacă doar pentru puţină vreme. Aşa me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şi eu într-o coloană ca aceea, spuse 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coase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rro, ştiu, dar soarta te-a ales să fii salvată. Fii recunoscătoare pentru asta, da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loncăni bătrânul cu dezgust. Zău aşa, ai fi în stare să omori lumea întreagă, dacă ai putea. Mai e altceva în tine, Ferro, decât dorin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va, murmură ea, dar ei îţi smulg totul cu biciul. Te biciuiesc până când sunt siguri că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tătea acolo, cu un aer compătimitor. Ciudat cum asta n-o mai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rro. Îmi pare rău pentru tine şi pentru ei. Păşi înapoi în drum, clătinând din cap. Dar e mai bin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zăbovi o clipă, privind colbul ce se ridica dinspre coloana care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şopti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sprijini de parapet, îşi miji ochii în soarele dimineţii şi cercetă întreag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laşi lucru, acum o veşnicie parcă, din balconul camerei sale de la bibliotecă. Cele două perspective erau cât se poate de diferite. Răsărit de soare peste covorul zdrenţuit de clădiri, pe de-o parte, fierbinte şi orbitor şi plin de zgomote îndepărtate. Valea rece şi ceţoasă, de cealaltă parte, domoală şi pustie şi neclintită ca moartea. Îşi amintea dimineaţa aceea, îşi amintea cum se simţise alt om. Cu siguranţă se simţea alt om acum. Un netot. Mic, speriat, urâ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Malacus ieşi pe balcon, oprindu-se lângă el, şi zâmbi către soare şi peste oraş, către golful scânteietor, mişunând deja de corăbii.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dar nu sunt sigur că-mi dau seama. Atâţia oameni. Logen se scutură, năduşit. Nu-i drept.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ogen abia pusese geană pe geană de când sosiseră. Niciodată nu era destul de întuneric acolo, niciodată destul de linişte. Era prea cald, prea strâmt, prea puturos. Duşmanii erau înfricoşători, dar duşmanii puteau fi înfruntaţi şi nimiciţi. Logen putea să le înţeleagă ura. Cu nepăsătorul, gălăgiosul, oraş fără chip nu te puteai lupta. Oraşul ura totul. Locul meu nu e aici. Aş plec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lec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gen trase adânc aer în piept. De aceea am să cobor, am să cercetez acest Agriont şi am să aflu ce pot despre el. Unele lucruri trebuie făcute. E mai bine să le faci decât să trăieşti cu spaima lor. Asta îmi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yaz era în pragul uşii, privindu-şi mânios ucenicul. Evoluţia ta din ultimele câteva săptămâni a fost o ruşine, chiar şi pentru tine. Păşi afară, în aer liber. Cât stăm degeaba, la dispoziţia Maiestăţii Sale, îţi sugerez să profiţi de ocazie ca să studiezi. S-ar putea să nu mai ai o asemenea şansă multă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se întoarse grăbit înăuntru, fără să arunce măcar o privire înapoi. Ştia că nu era bine să irosească timpul, cu maestrul său într-o asemenea stare de spirit. Bayaz îşi pierduse toată buna dispoziţie de îndată ce sosiseră în Agriont şi nu părea să şi-o recapete. Logen nu-l putea învinui, fuseseră trataţi mai degrabă ca prizonieri decât ca oaspeţi. Nu se pricepea el prea mult la maniere, dar putea ghici înţelesul privirilor aspre ale tuturor şi al prezenţei străjerilor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ât a crescut, mârâi Bayaz, încruntându-se către imensa întindere a oraşului. Îmi amintesc când Adua nu era mai mult decât o grămadă de colibe strânse în jurul Casei Creatorului, ca nişte muşte în jurul unei baligi proaspete. Înainte de a exista un Agriont. Înainte de a exista o Uniune măcar. Nu erau nici pe departe atât de fuduli în vremurile acelea, vă pot spune. Îl venerau pe Creator ca pe un zeu. Bayaz horcăi zgomotos un cocoloş de flegmă şi îl scuipă în aer. Logen îl urmări trecând peste şanţ şi dispărând undeva printre clădirile albe de dedesubt. Le-am dat asta, şuieră Bayaz. Logen simţi neplăcuta furnicătură care părea să însoţească întotdeauna nemulţumirea bătrânului vrăjitor. Le-am dat libertate şi asta mi-e mulţumirea? Batjocura slujbaşilor? A comisionarilor care se cred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indere în mijlocul suspiciunii şi al nebuniei de jos începu să pară o izbăvire. Logen se îndreptă spre uşă şi, ferindu-şi capul, pătrunse în came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erau prizonieri, păi atunci Logen fusese închis în temniţe mai grele, trebuia să recunoască. Camera de zi circulară era pe măsura unui rege, cel puţin după mintea lui: scaune grele din lemn închis la culoare, cu gravuri delicate, tapiserii groase pe pereţi, înfăţişând păduri şi scene de vânătoare. Probabil că Bethod s-ar fi simţit în largul lui într-o asemenea încăpere. Logen se simţea acolo ca un ţărănoi, umblând mereu pe vârfuri, să nu cumva să spargă ceva. Pe o masă din mijlocul încăperii se afla un vas înalt, cu marginile pictate cu flori viu colorate. Logen îl privi cu suspiciune în timp ce se îndrepta către scara lungă care cobora în Agr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Bayaz era în cadrul uşii, privind încruntat după el. Ai grijă! Locul poate părea ciudat, dar oamenii sunt şi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înspumată, ţâşnind într-un jet îngust dintr-un tub de metal sculptat în forma unei guri de peşte şi sărind înapoi într-un bazin larg de piatră. O fântână, aşa o numise tânărul fudul. Conducte, sub pământ, spusese el. Logen îşi imagină izvoare subterane, curgând chiar sub picioarele lui, udând fundaţiile palatului. Gândul îl făcu să se simtă uşor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enormă – un câmp imens de pietre plate, împresurat de clădiri albe, ca nişte stânci abrupte. Stânci găunoase, acoperite de coloane şi sculpturi, scânteind de ferestre înalte, înţesate de oameni. Ceva ciudat părea să se întâmple astăzi. De jur împrejurul pieţei, era înălţată o construcţie din bârne, în pantă. O armată de muncitori mişunau pe ea, tăind şi lovind, atârnaţi în cârlige, strigând nervoşi unul la altul. De jur împrejurul lor erau munţi de scânduri şi buşteni, butoaie de cuie, grămezi de unelte, destule cât să ridice zece castele măreţe şi altceva pe deasupra. Pe alocuri, construcţia era deja mult deasupra pământului, cu montanţii avântându-se în aer ca nişte catarge ale unor imense corăbii, înalte cât monstruoasele clădi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ămase cu mâinile în şolduri, privind cu gura căscată uriaşul schelet de lemn, dar destinaţia acestuia rămânea un mister. Se apropie de un bărbat scund şi musculos, cu şorţ de piele, care tăia furios cu ferăstrăul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idică privirea de la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muşcă lemnul, rămăşiţa troncăni pe pământ. Tâmplarul ridică cealaltă bucată de scândură pe o stivă din apropiere. Se întoarse, privindu-l pe Logen cu suspiciune, ştergându-şi sudoarea de pe fruntea-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Bănci. Logen se uită la el cu ochii goi. Nu pricepea. Pentru Turnir! Îi strigă tâmpl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retrase încet. Păsărească. Cuvinte fără noimă. Se întoarse şi se îndepărtă în grabă, ţinându-se departe de imensele structuri de lemn şi de oamenii cocoţa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pe o alee largă, o trecătoare adâncă între două clădiri albe, înalte. De-o parte şi de alta, erau aliniate, faţă în faţă, statui, mult mai mari decât oamenii reali, încruntându-se peste capetele numeroşilor trecători care alergau printre ele. Cea mai apropiată dintre sculpturi îi părea ciudat de cunoscută. Logen se apropie de ea, o cercetă de sus până jos, pe urmă zâmbi. Întâiul dintre Magi se mai îngrăşase de când fusese sculptat. Mâncase prea bine la bibliotecă, poate. Logen se întoarse către un omuleţ cu pălărie neagră, care trecea pe acolo, cu o cart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spuse el, arătând către statuie.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la el, la statuie şi iarăşi la el, apoi se îndepăr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se înşirau de-o parte şi de alta a aleii. Regii Uniunii, bănuia Logen, erau aliniaţi la stânga. Unii aveau săbii, alţii suluri sau corăbii minuscule. Unul avea un câine la picioare, un altul un snop de grâu sub braţ, dar altminteri nu-i prea puteai deosebi. Aveau cu toţii aceleaşi coroane înalte şi aceeaşi căutătură aspră. Uitându-te la ei, n-ai fi crezut că rostiseră vreodată o vorbă prostească sau că făcuseră vreo faptă prostească, ori că fuseseră nevoiţi să-şi facă vreodată nevoile, în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uzi paşi grăbiţi călcând cu zgomot surd în urma lui şi se întoarse tocmai la timp să-l vadă pe tânărul fudul de la poartă tropăind în josul aleii, cu cămaşa îmbibată de sudoare. Se întrebă unde s-o fi ducând atât de grăbit, dar n-avea de gând să fugă după el, pe o asemenea căldură. Oricum, existau o mulţime de alte mistere care trebuiau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deschidea către un imens spaţiu verde, smuls din natură de mâini gigantice şi aruncat printre clădirile înalte, dar care nu semăna cu nici un peisaj pe care-l văzuse vreodată Logen. Iarba era o pătură netedă, uniformă, de un verde intens, tunsă aproape până la pământ. Erau şi flori, dar creşteau în şiruri, în cercuri şi linii drepte, viu colorate. Erau tufe luxuriante şi arbori, toţi strâmtoraţi, împrejmuiţi şi tunşi în forme nefireşti. Era şi apă: şuvoaie învolburându-se peste trepte de piatră şi un iaz mare, întins, cu copaci posomorâţi atârnând de jur împrejurul mar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hoinări prin acest frunziş rânduit, cu cizmele scârţâind pe o cărare făcută din minuscule pietre cenuşii. Aici era adunată o mulţime de oameni îngrămădiţi laolaltă să se bucure de soare. Stăteau în bărci, pe lacul miniatural, vâslind uşor, de jur împrejur, fără să meargă nicăieri. Trândăveau pe peluze, mâncau, beau şi flecăreau. Unii arătau spre Logen şi strigau, şopteau sau se dăde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adunare ciudată, mai cu seamă femeile. Palide şi fantomatice, înveşmântate în rochii elegante, cu părul strâns sau ridicat, prins cu ace şi piepteni, cu imense pene ciudate sau minuscule pălării inutile. Semănau cu vasul mare din sala circulară – prea firave şi delicate ca să fie de vreun folos şi urâţite şi mai mult de atâtea găteli. Dar trecuse multă vreme şi le zâmbi vesel, la nimereală. Unele îl priviră şocate, altele rămaseră cu răsuflarea tăiată de spaimă. Logen oftă. Vechea vrajă nu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o altă piaţă largă, Logen se opri să privească un grup de soldaţi antrenându-se. Aceştia nu erau cerşetori sau tineri feciorelnici, ci bărbaţi vânjoşi, în armuri grele, cu platoşe şi genunchiere lustruite ca oglinda şi suliţe lungi pe umeri. Stăteau laolaltă, fiecare identic cu cel de lângă el, în patru careuri de câte cincizeci de oameni, poate, neclintiţi ca statuile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ăcnet al unui bărbat scund în manta roşie – şeful lor, bănuia Logen – întreaga mulţime se întoarse, ridicând suliţele şi începând să traverseze piaţa, cu cizmele grele bocănind în acelaşi ritm. Cu toţii la fel, echipaţi la fel, mişcându-se la fel. Era o privelişte impresionantă, cu tot acel metal strălucitor mişcându-se ritmic în careuri de ţepi ordonaţi, cu vârfurile suliţelor scânteind, ca un imens arici pătrat, cu două sute de picioare. Periculoşi, fără doar şi poate, într-un spaţiu vast şi neted, împotriva unui duşman imaginar, aflat chiar în faţă. Cum ar acţiona pe un teren accidentat, pe o ploaie zdravănă, în hăţişul unei păduri, Logen era mai puţin sigur. Ar obosi repede, sub toată povara armurii şi, dacă acele careuri ar putea fi împrăştiate, ce-ar face? Oameni obişnuiţi să aibă mereu pe cineva alături. Ar putea lupt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cu greutate, prin curţi mari şi grădini ordonate, pe lângă fântâni înspumate şi statui semeţe, pe alei îngrijite şi străzi largi. Hoinări în susul şi în josul unor scări înguste, peste poduri ce traversau pâraie, pe drumuri, peste alte poduri. Văzu străjeri într-o sumedenie de superbe livrele diferite, păzind sute de porţi diferite şi ziduri şi uşi, fiecare privindu-l cu aceeaşi profundă suspiciune. Soarele urcă pe cer, clădirile albe şi înalte alunecară pe lângă el, până când aproape se rătăcise, picioarele îl chinuiau şi gâtul îl durea de atâta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tantă era monstruosul turn care se înălţa sus, sus, peste toate celelalte, făcând ca şi cea mai mare dintre marile clădiri să pară pricăjită. Era mereu prezent, zărit în colţul ochiului, iţindu-se peste vârfurile acoperişurilor, în depărtare. Încet, încet, paşii îl purtară pe Logen mai aproape de el, până când ajunse într-un colţ părăsit al citadelei, chiar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ancă veche lângă o pajişte neîngrijită, în apropierea unei imense clădiri năruite, acoperite de muşchi şi iederă, cu acoperişurile sale înalte lăsate la mijloc şi fără o parte din ţigle. Logen se prăbuşi pe bancă, răsuflând greu, cu obrajii umflaţi, şi ridică încruntat privirea la silueta enormă ce se contura dincolo de ziduri, întunecată pe fundalul albastru, un munte de piatră seacă, stearpă, moartă, făcut de mâna omului. Nici o plantă nu se agăţa de mormanul acela masiv, nici măcar un smoc de muşchi în crăpăturile dintre imensele blocuri. Casa Creatorului, o numise Bayaz. Nu semăna cu nici o casă pe care o văzuse Logen vreodată. Nu avea acoperişuri deasupra, nici uşi sau ferestre în acele ziduri goale. O aglomerare de straturi grandioase de piatră, cu muchiile ascuţite. La ce putea sluji să construieşti ceva atât de mare? Şi cine era acest Creator? Asta era tot ce făcuse? O imensă cas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privea pe Logen. Semăna mai mult cu ceea ce ar fi numit el femeie decât acele făpturi ciudate, fantomatice, din parc. O femeie plăcută, într-o rochie albă, cu faţa încadrată de un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ranjează? Nu. E straniu, dar nimeni altcineva nu vrea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în celălalt capăt al băncii, sprijinindu-şi bărbia în mâini, cu coatele pe genunchi şi privind în gol, fără interes, la tur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urmări un bărbat care trecea grăbit pe lângă ei, cu un teanc de hârtii sub braţ, uitându-se la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arecu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os e cuvântu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ăsesc cuvintele pe care le caut şi am spus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arenţele pot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 cercet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om paşni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tru totul. Se priviră pieziş. Femeia nu părea speriată sau dispreţuitoare, ori măcar curioasă. De ce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nglia, îţi cunosc neamul. În plus – şi femeia îşi lăsă capul să cadă pe speteaza băncii – nimeni altcineva nu vorbeşte cu mine.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privi ciotul degetului mijlociu, îl mişcă înainte şi înapo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Sunt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Eu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ic. Sun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o privi încruntat, cum stătea întoarsă într-o parte, tolănită pe spătarul băncii, la soare, cu gâtu-i lung şi neted întins, cu pieptul înălţându-se şi cobo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ufni în râs. I se spusese în fel şi chip la vremea lui, dar niciodată aşa. Tânăra femeie nu părea la fel d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 acestui loc, murmură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e casa mea. Se ridică de pe bancă. La revedere,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lătinând din cap, cum se întoarce şi se îndepărtează încet. Bayaz avusese dreptate. Locul era ciudat, dar oamenii erau încă şi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trezi cu o tresărire dureroasă, clipi şi se uită bezmetic împrejur. Întuneric. Nu chiar întuneric beznă, desigur, exista mereu-prezenta strălucire a oraşului. I se părea că auzise ceva, dar nu se mai auzea nimic acum. Era extrem de cald. Cald şi închis şi sufocant, chiar şi cu curentul lipicios de aer ce venea dinspre fereastra deschisă. Gemu, împinse păturile umede mai jos, în jurul brâului, îşi curăţă sudoarea de pe piept şi o şterse de peretele din spatele lui. Lumina îi sâcâia pleoapele. Şi asta nu era cea mai gravă problemă a lui. Ăsta era Logen Nouădegete, trebuia mereu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ocul acesta nu puteai să te uşurezi pur şi simplu într-o oală. Aveau ceva special, ca o poliţă de lemn cu o gaură în ea, într-o cămăruţă. Se uitase în gaura aceea, când sosiseră acolo, întrebându-se la ce ar putea folosi. Părea foarte adâncă şi mirosea urât. Îi explicase Malacus. O invenţie inutilă şi barbară. Trebuie să stai acolo, pe lemnul tare, cu un curent neplăcut suflându-ţi în jurul boaşelor. Dar asta era civilizaţia, din câte-şi dădea seama Logen. Oameni care n-au nimic mai bun de făcut decât să inventeze căi prin care să complice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pat, îşi căută drumul către locul unde îşi amintea că era uşa şi se aplecă, pipăind cu mâinile în faţa lui. Prea lumină ca să poţi dormi, dar prea întuneric ca să vezi propriu-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e afurisită, mormăi el în barbă, în timp ce bâjbâia cu mâna pe încuietoarea uşii, strecurându-şi cu grijă piciorul gol în imensa încăpere circulară aflată în centrul cam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ăuntru, foarte frig. Aerul rece era plăcut pe pielea-i goală, după căldura umedă din dormitor. De ce nu dormea el aici, în loc de cuptorul de alături? Se uită cu ochii mijiţi la pereţii umbroşi, cu faţa răvăşită de toropeala chinuitoare a somnului, încercând să-şi dea seama care uşă înceţoşată ducea către poliţa pentru urinat. După cât se ştia de norocos, probabil avea să se pomenească în camera lui Bayaz şi să se uşureze din greşeală pe Întâiul dintre Magi, în timp ce acesta dormea. Ar fi exact lucrul care ar îndulci ţâfn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ăcu un pas înainte. Se auziră un pocnet şi un troncănit când piciorul său se izbi de colţul unei mese. Înjură, apucându-se de fluierul rănit al piciorului – apoi îşi aminti de vas. Se aruncă şi îl prinse de margine, chiar înainte de a cădea. Ochii începeau acum să i se adapteze la întuneric şi putea distinge florile pictate pe suprafaţa rece şi lucioasă. Dădu să pună vasul la loc pe masă, dar apoi îi veni ideea: De ce să meargă mai departe, când avea un obiect perfect la îndemână? Aruncă o privire furişă împrejur, punând vasul, cu un balans, pe poziţie. Apo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suplă, nedesluşită în semiîntuneric. Abia putea distinge părul lung, fluturând uşor în adierea ferestrei deschise. Se strădui să vadă, în întuneric, dar nu putea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dulce şi şoptit. Nu-i plăcea defel cum sună. Strânse vas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răguşit, cu glasul răsunându-i dintr-odată puternic în liniştea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 Îşi scutură capul, strânse vasul în mână. Totul părea real. Înfiorător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încet spre el. Lumina molcomă a ferestrei îi căzu pe profilul feţei. Un obraz alb, o orbită umbrită, colţul unei guri, apoi se pierdu din nou în întuneric. Era ceva cunoscut. Mintea lui Logen bâjbâia, în timp ce el se retrăgea, cu ochii fixaţi pe silueta femeii, păstrând mas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imţea un fior de gheaţă în piept, o neagră presimţire. Ştia că putea să strige după ajutor, sculându-i pe ceilalţi, dar ceva îl îndemna să afle cine era. Trebuia să ştie. Aerul îngheţa. Logen aproape că-şi vedea răsuflarea aburindu-i în faţă. Soţia lui era moartă, ştia asta, moartă şi rece, întoarsă în ţărână, demult şi departe. Văzuse satul făcut scrum, plin de cadavre. Soţia lui era moar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f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Glasul ei! Glasul ei! Logen rămase cu gura căscată. Ea întinse mâna spre el, prin lumina ferestrei. O mână palidă, degete palide, unghii lungi, albe. Camera era rece, rece ca gheaţa.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Ridică vasul, gata să-l coboare pest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întinse, cu deget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ăperea era luminoasă ca ziua. Mai luminoasă. Strălucitoare, mistuitor de luminoasă. Contururile întunecoase ale uşilor şi mobila erau transformate în muchii albe şi umbre negre. Logen strânse ochii, îi umbri cu braţul şi se prăbuşi cu spatele la zid. Se auzi un zgomot asurzitor, ca o surpare de pământ, ca un imens copac căzând, însoţit de o duhoare de lemn ars. Logen miji un ochi şi priv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bizar modificată. Întuneric, din nou, dar mai puţin întuneric ca înainte. Lumina se filtra printr-o imensă gaură zdrenţuită, acolo unde fusese fereastra. Două dintre scaune dispăruseră, un al treilea se bălăbănea pe trei picioare, cu marginile sfărâmate pâlpâind, mocnind ca nişte beţe care fuseseră mult timp în foc. Masa, care se aflase chiar lângă el cu o clipă în urmă, era despicată în două, în capătul celălalt al încăperii. O parte din tavan fusese smulsă din grinzi, iar podeaua era presărată cu bucăţi mari de piatră şi tencuială, cu scânduri rupte şi cioburi de sticlă. Dar nici urmă de femei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croi drum clătinându-se printre ruine, către spărtura căscată în perete, cu cămaşa de noapte fluturând în jurul pulpelor sale largi, şi se ui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Logen se holbă la gaura aburindă. Îm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mpletici către ultimul scaun rămas intact şi se prăbuşi pe el ca un o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vorator, probabil. Trimis de Kh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Loge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 putea să nege. Îşi scărpină bărbia, cu privirea pierdută la bucata zdrenţuită de cer, întrebându-se dacă acum ar fi un moment potrivit să se răzgândească. Dar apoi fu prea târziu. Se auzi un bubuit frenet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mpletici prosteşte printre dărâmături şi dădu zăv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cu aer furios se năpusti pe lângă el, cu un felinar într-o mână şi sabia scoas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zgomot! Lumina felinarului trecu peste ruine, găsi marginea zdrenţuită a tencuielii sfâşiate, cerul gol al nopţii de dincolo. La naib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usafir nepoftit, murmură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rebuie să anunţ – străjerul părea profund tulburat –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cât pe ce să se prăbuşească peste o bârnă căzută, în timp ce se retrăgea spre uşă. Logen îi auzi paşii bocănind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dev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Vrăjitorul dormea, cu ochii închişi, cu o încruntătură adâncă pe faţă, cu pieptul săltând încet. Logen privi în jos. Era surprins să vadă că avea încă vasul, frumos şi delicat, strâns în mâna-i dreaptă. Mătură cu grijă un loc pe podea şi îl aşeză jos,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 se dădu în lături şi inima lui Logen tresări. Era Malacus, cu ochi mari şi sălbatici, cu părul zbârlit pe frun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mpletici spre spărtură şi se uită cu prudenţă afară, în noap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us, ce e un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întoarse brusc capul, să se uite la Logen, cu chipul o întruchipare a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şopti el, să mănânci car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îndesa terci în gură, cât putea de repede, sperând să îngurgiteze jumătate din mâncare înainte să i se facă greaţă. Înghiţi, tuşi, se scutură. Împinse castronul, de parcă simpla lui prezenţă îl irita. Ceea ce, de fap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important, Severard,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îşi dădu părul unsuros la o part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important. Este în legătură cu magic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iul dintre Magi şi bravii săi camaraz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i de tulburare în camerele lor, noaptea trecută. Cineva a dat buzna, zic ei. A fost un fel de luptă. Se pare că s-au produs unel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n fel de? Unele stricăciuni? Glokta clătină dezaprobator din cap. Se pare? Se pare nu e de-ajuns pentru noi,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fie, de data asta. Străjerul a fost cam zgârcit cu detaliile. Părea al naibii de îngrijorat, dacă mă-ntrebaţi pe mine. Severard se tolăni puţin mai adânc în scaun, cu umerii ridicaţi până la urechi. Cineva trebuie să meargă şi să cerceteze. Am putea foarte bine să fim noi aceia. Puteţi să-i cercetaţi îndeaproape. Să puneţi câteva întrebă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placă. Turnu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rivi încruntat, sugându-şi câteva cocoloaşe de terci de pe gingiile goale. Desigur. Şi până în vârf, pun prinsoare. O mulţim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rdului a făcut ieri o plimbare, s-a preumblat în cercuri prin jumătate din Agriont. L-am urmărit, fireşte. Practicianul pufni şi-şi potrivi masca. Nemernic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amul om al Nordului. A comis vreo atrocitate? Viol, crimă, clădiri în flăcăr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drept vorbind. O dimineaţă plicticoasă pentru toată lumea. A hoinărit şi s-a holbat la una, alta. A vorbit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portant. Unul dintre dulgherii care lucrează la tribunele pentru Turnir. Un slujbaş pe Aleea Regelui. Şi a mai fost o fată, la Universitate. A vorbit cu e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verard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încă una drăguţă. Cum o chema? Pocni din degete. Am avut grijă să-i aflu numele. Fratele ei e în Garda Regelui. West, West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okta îşi linse gingiile goale. M-a întrebat ce mai fac. Îmi amintesc. Ce-au avu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Dar ea e din Englia, nu e de mult în oraş. Poate să fie vreo legătură. Vreţi s-o aduc? Am putea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Glokta. Nu. Nu-i nevoie. Fratele ei mi-a fost cândv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inge nimeni de ea, Severar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omnule Inchizitor. Dac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sprăvit cu pânzarii, nu? Severard părea aproap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unt terminaţi. Nu mai avem de făcut decât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ţenie lucrativ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puse Glokta cu amărăciune. Dar Eminenţa Sa consideră că talentele noastre vor fi mai bine întrebuinţate în altă parte. Cum ar fi la urmărirea unor falşi vrăjitori. Sper că n-ai ieşit în pierdere cu mica ta proprietate de lângă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aţi avea din nou nevoie de un loc departe de ochii iscoditori, cât de curând. Va fi tot acolo. La preţul potrivit. Păcat să lăsăm o treabă la jumăt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lokta rămase tăcut o clipă, chibzuind. Periculos. Arhilectorul a spus să nu merg mai departe. Foarte periculos, să nu te supui şi, totuşi, miros ceva. Mă sâcâie să las treaba neisprăvită, orice-ar spun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discret. Ştii ceva desp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 mari. Împrumută ban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habar că eşti un asemenea expert. Mă interesează una anume. Valint şi B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i, dar pot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discret, Severard, mă-nţelegi? Nimeni nu trebuie să ştie despre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 punctul meu forte, şefule, puteţi întreba pe oricine. Discret. Ăsta sunt eu. Cunos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Severard. Ai face bine să fii. Sau ne va costa pe amând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şeză, vârât în nişă, cu spatele lipit de piatră şi piciorul stâng întins în faţa lui – un furnal de durere, arzând, pulsând. Aştepta durerea, desigur, în fiecare clipă a fiecărei zile. Dar asta e ceva puţin m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uflare era un geamăt huruitor prin maxilarele încleştate. Cea mai mică mişcare era o sarcină uriaşă. Îşi amintea cum îl pusese Mareşalul Varuz să alerge în sus şi-n jos pe aceste scări, cu ani în urmă, pe când se antrena pentru Turnir. Săream câte trei, în sus şi-n jos, fără să stau pe gânduri o clipă. Acum, iată-mă. Cine-ar fi crezut că se poate ajung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mura, şiroind de sudoare, ochii îl înţepau, şiroind de lacrimi, nasul îl ardea, picurând bulbuci apoşi. Cu toată apa asta curgând pe mine şi mi-e sete de mor. Ce logică are asta? Ce logică aveau toate astea? Ce mă fac dacă trece cineva, şi mă vede aşa? Biciul năprasnic al Inchiziţiei, prăbuşit în fund într-o fereastră, incapabil să se mişte? Oare mă voi chinui să afişez un zâmbet nonşalant pe această mască rigidă a agoniei? Oare mă voi preface că totul e bine? Că vin adesea aici, să mă tolănesc lângă scări? Sau voi plânge şi voi ţipa şi voi cer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nimeni. Glokta zăcu acolo, înghesuit în spaţiul îngust, la două treimi de drum în susul Turnului Lanţurilor, cu ceafa sprijinită de pietrele reci, cu genunchii tremurători ridicaţi în faţa lui. Sand dan Glokta, maestru săbier, brav ofiţer de cavalerie, ce viitor glorios ar fi putut avea în faţă? A fost o vreme când puteam să alerg ore în şir. Să alerg şi să alerg şi să nu obosesc niciodată. Simţea un firicel de sudoare prelingându-i-se pe spate. De ce fac asta? De ce naiba ar face asta cineva? Aş putea să mă opresc chiar azi. Aş putea să mă duc acasă, la mama. Dar apoi, ce? 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chizitor, mă bucur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tine, ticălosule. Eu nu. Glokta stătea sprijinit de zid, în capul scărilor, cu dinţii pe care-i mai avea scrâşnind pe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e mare harababură. Mâna lui Glokta tremura, iar vârful bastonului troncănea pe pietre. Capul îi plutea. Pe sub pleoapele ce-i zvâcneau, vedea străjerul tulbure şi înceţoşat. Vă simţiţi bine? Îl întrezări apropiindu-s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ia blestemată,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la o parte, alergă spre uşă şi o dădu în lături. Fiecare părticică din Glokta tânjea să renunţe şi să se tolănească pe burtă, dar se forţă să se ridice, îşi forţă picioarele să păşească, unul după altul, îşi forţă răsuflarea să se domolească, îşi forţă umerii să se îndrepte şi capul să se înalţe, şi trecu semeţ pe lângă străjer, cu fiecare parte a trupului strigând de durere. Dar ceea ce văzu dincolo de uşi aproape că-i distruse spoial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cestea erau unele dintre cele mai bune camere din Agriont. Erau rezervate pentru cei mai distinşi oaspeţi, pentru cei mai importanţi demnitari străini. Ieri. O gaură mare se căsca într-un zid, în locul unde ar fi trebuit să fie fereastra, iar cerul de dincolo de ea era orbitor după întunecimea casei scărilor. O bucată din tavan se prăbuşise, cu bârne rupte şi bucăţi de tencuială atârnând în cameră. Podeaua era presărată cu bucăţi mari de piatră, cioburi de sticlă, fâşii sfârtecate de postav colorat. Mobila veche fusese zdrobită şi risipită în bucăţi, cu marginile rupte înnegrite şi carbonizate, parcă de foc. Un singur scaun, o jumătate de masă şi un vas ornamental înalt, rămas în mod ciudat neatins în mijlocul podelei acoperite de dărâmături, supravieţuiseră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cumpe rămăşiţe stătea un tânăr tulburat, cu un aer bolnăvicios. Ridică privirea spre Glokta, urmărindu-l în timp ce-şi croia drum printre dărâmăturile din preajma uşii, trecându-şi limba agitat peste buze, în mod vizibil cu nervii încordaţi. A părut vreodată cineva mai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ânărului trăgeau nervos de veşmântul său, o haină grea, brodată cu simboluri oculte. Şi nu-i aşa că pare incomodat în ea? Dacă omul ăsta e ucenicul unui vrăjitor, eu sunt împăratul Gurk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lokta. Din Inchiziţia Maiestăţii Sale. Am fost trimis să investighez această. Nefericită întâmplare. Mă aşteptam la cinev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uze, eu sunt Malacus Quai, se bâlbâi tânărul, ucenic al marelui Bayaz, Întâiul dintre Magi, mare în Înalta Artă şi învăţat în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îngenunchează în faţa mea! Sunt măreţul Împărat al Gurk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us, îl întrerupse Glokta cu brutalitate. Quai. Eşti di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ânărul se lumină puţin la aceasta. Îm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aţa palidă se ofili. Ai fost aic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ormeam, alături. Dar mă tem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l fixa cu privirea, atent, fără să clipească, încercând să-l citească. Ucenicul clipi şi-şi coborî privirea în podea, de parcă s-ar fi întrebat ce să cureţe mai întâi. Ăsta chiar îl poate speria pe Arhilector? Un actor mizerabil. Întregul lui comportament duhneşte a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ăz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aestrul Nouădege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ţitorul nostru din Nord. Tânărul se lumină. Un luptător de mare renume, un campion, un prinţ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Vechiul Imperiu. El, un om al Nordului. Ce grup cosmopoli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ntem,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uădeg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încă, ăă. Aş putea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tât de amabil? Glokta lovi cu bastonul în podea. A fost un urcuş greu şi aş prefera să nu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Desigu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ătre una dintre uşi şi Glokta se întoarse cu spatele, prefăcându-se că examinează rana căscată în zid, în timp ce se schimonosea în agonie şi îşi muşca buza, ca să nu urle ca un ţânc bolnav. Se agăţă de pietrele sfărâmate de la marginea deschizăturii, strângându-le cât de tar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asmul trecea, Glokta începu să arate mai mult interes faţă de stricăciuni. Chiar şi aici, în vârf, zidul era gros de aproape un metru şi jumătate, construit din pietriş legat cu mortar şi placat cu blocuri de piatră. Ar fi fost nevoie de un bolovan dintr-o catapultă cu adevărat puternică să facă o asemenea spărtură, sau de o echipă de muncitori voinici, care să lucreze zi şi noapte, timp de o săptămână. O uriaşă maşină de asediu sau un grup de salahori ar fi atras, fără îndoială, atenţia gărzilor. Aşadar, cum a fost făcută? Glokta îşi trecu mâna peste pietrele crăpate. Cândva auzise zvonuri cum că în Sudul Îndepărtat se făcea un fel de praf explozibil. Oare niţel praf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lokta se răsuci, văzând un om vânjos aplecându-se sub pragul de sus, încheindu-şi cămaşa cu mâini încete, greoaie. Un fel de încetineală meditativă. Ca şi cum ar putea mai repede, dar nu vede rostul. Părul lui era o chică încâlcită, faţa-i buhăită era plină de cicatrice. Degetul mijlociu al mâinii drepte îi lipsea. De unde i se zice Nouădegete. Câ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rdulu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ostru e prea dogoritor pentru mine – mă ţine treaz noaptea şi mă face somnoro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Glokta pulsa, spatele îi gemea, gâtul îi era înţepenit, ca o creangă uscată. Abia reuşea să-şi ţină secret chinul. Ar fi dat orice să se tolănească pe acel scaun rămas întreg şi să urle de să-i pârâie ţeasta. Dar trebuie să rămân în picioare şi să schimb vorbe cu aceşti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explica şi mi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dege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noaptea să mă uşurez. Am văzut pe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a probleme cu limba comună, chiar dacă exprimarea nu era defel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 ace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Atâ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zoli umerii, văd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femeie? Această poveste devine cu fiecare clipă mai ridicolă. Altceva? Putem să ne restrângem cercetările la mai puţin de jumătat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Fireşte, de ce nu? Într-una din cele mai fierbinţi nopţi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ă fix în ochii nordicului, multă vreme, iar acesta îi susţinu privirea. Ochi albaştri, întunecaţi şi reci, adânciţi în orbite. Nu ochii unui idiot. Poate că aduce a maimuţă, dar nu vorbeşte aşa. Gândeşte înainte de a deschide gura, apoi nu spune mai mult decât trebuie. Est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te afli în oraş, Maestre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ayaz. Dacă vrei să ştii ce treburi are, întreabă-l pe el.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ezi di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erv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Omul Nordului îşi scărpina agale bărbia osoasă. Nu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cinos mare şi urât, asta eşti. Dar cum s-o dovedesc? Glokta îşi flutură toiagul împrejurul camere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vocat oaspetele tău nepoftit atâtea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de rând e nesăbuită şi periculoasă, recită pompos ucenicul, de parcă ar fi rostit ceva de mare importanţă, căci vine din Cealaltă Parte, şi e primejdios să atingi lumea de jos. Magul amestecă magia cu ştiinţa şi astfel produce Înalta Artă, dar, asemenea fiera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Se răsti Glokta, punând capăt şuvoiului de aiureli idioate ale tânărului. Lumea de jos? Iadul, vrei să spui? Magie? Ştii vreo vrajă, Maestre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 Nordului chicoti. Nu. Chibzui o clipă şi pe urmă adăugă, aproape ca un gând întârziat: Dar pot vorb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ritele, zău? Doamne, ai milă. Poate că ne pot spune cine a fost acest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ouădegete clătină din cap cu tristeţe, fie că-i scăpă sarcasmul lui Glokta, fie că alese să-l ignore. Nu a rămas niciunul treaz în acest loc. Aici dorm. Dor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 trecut de mult ora de culcare a spiritelor. Mă obosesc aceste aiureli. Vii de la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şa. De data aceasta Glokta fu cel surprins. Se aşteptase în cel mai bun caz la o răsuflare şuierată, la un efort grăbit de tăinuire, nu la o recunoaştere deschisă. Dar Nouădegete nici măcar nu clipi. Am fost cândva camp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zece duel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sigur, că Bethod a invadat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degete oftă. Ar fi trebuit să-l omor de mult pe ticălos, dar eram tânăr pe atunci, şi prost. Acum mă îndoiesc că voi mai avea o altă ocazie, dar aşa se întâmplă. Trebuie să fii. Care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zise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O clipă mai devreme, fusese cât pe ce să desluşească toate aceste aiureli, dar momentul trecuse şi lucrurile erau mai absurde ca oricând. Se holbă la Nouădegete, dar acea faţă brăzdată de cicatrice nu oferea nici un răspuns, doar mai multe întrebări. Vorbeşte cu spiritele? Campionul lui Bethod, dar duşmanul său? Asaltat de o femeie misterioasă în toiul nopţii? Şi nici măcar nu ştie de ce se află aici? Un mincinos abil spune cât de multe adevăruri poate, dar acesta spune atât de multe minciuni încât nic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m un oaspete. În cameră pătrunse un bătrân scund şi îndesat, cu o barbă scurtă şi căruntă, ştergându-şi viguros capul pleşuv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ingurul scaun intact, mişcându-se fără nimic din graţia la care te-ai aştepta de la o importantă figur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rofitam de baie. O baie foarte bună. Fac baie în fiecare zi de când am venit aici, la Agriont. M-am murdărit atâta cu praful drumului, încât am profitat de ocazie să mă spă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mâna peste scalpul chel, cu un uşor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compară mental trăsăturile sale cu cele ale statuii de pe Aleea Regelui. Aproape totul e nefiresc la această asemănare. Nici pe jumătate la fel de impunător şi mult mai scund. Într-o oră pot găsi cinci bătrâni care arată mai convingător. Dacă aş lua un brici la Arhilectorul Sult, aş obţine ceva mai bun. Glokta aruncă o privire la scăfârlia lui lucioasă. Mă întreb dacă trece peste ea cu briciu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trebă presupusul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dintre inchizitorii Maiestăţii Sale. Suntem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noarea e de partea mea. În definitiv, eşti legendarul Bayaz,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oarse o privire fioroasă, cu ochii săi verzi usturător d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r e poate o idee prea mult, dar eu sunt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Maestrul Nouădegete, tocmai îmi descria evenimentele nopţii trecute. O poveste plină de culoare. Susţine că tu ai provo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primesc cu braţele deschise oaspeţ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partamentul a suferit unele stricăciuni. Din experienţa mea, omul trebuie să acţioneze repede şi decisiv. Bucăţile pot fi oricând strâns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tă-mi ignoranţa, Maestre Bayaz, dar cum anume au fost provoca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ă nu împărtăşim secretele ordinului nostru cu oricine şi mă tem că am deja un ucenic. Arătă către tânăru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tunci în termeni simpli, poate, ca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în definitiv, lucrul pentru care noi, magii, suntem cunoscuţ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nuiesc că n-ai vrea să fii destul de bun să faci o demonstraţie,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a-numitul vrăjitor râse tihnit. Nu fac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 nebun e la fel de greu de pătruns ca omul Nordului. Unul abia vorbeşte, iar celălalt vorbeşte întruna,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oarecum nedumerit cum a intrat acest intrus. Glokta îşi roti privirea prin încăpere, examinând posibilele modalităţi de pătrundere. Străjerul nu a văzut nimic, aşadar mai rămân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şâi cu prudenţă până la spărtură şi se uită afară. Existase un mic balcon, dar tot ce mai rămăsese erau câteva aşchii cioturoase de piatră. Altminteri, zidul cobora neted şi drept până la apa scânteietoare de jo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cuş, nu glumă, mai ales în rochie. Un urcuş imposibil, ce zici? Cum crezi că l-a făcu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eu treaba? Poate că s-a căţărat prin gura de scurgere a latrinei! Omul Nordului părea profund tulburat de această sugestie. De ce n-o prinzi ca s-o întrebi? Nu de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impresionant şi perfect jucat. Un aer de inocenţă rănită, atât de convingător încât aproape mă face să cred balivernele astea. Aproape, dar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Nu există nici un semn al misteriosului vostru intrus. N-a fost găsit nici un cadavru. Nişte lemn, bucăţi mici de mobilier, pietrele din zid, toate au fost împrăştiate pe străzile de dedesubt. Dar nici urmă de intrus, de ori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şi pe chipul lui începu să se contureze o severă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upul a ars cu totul. Poate că a fost sfârtecat, în bucăţi prea mici ca să fie văzute, sau s-a evaporat. Magia nu e întotdeauna exactă sau previzibilă, nici chiar în mâinile unui maestru. Asemenea lucruri se pot întâmpla. Cu uşurinţă. Mai cu seamă când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tem că trebuie să risc să te enervez. Mi-a trecut prin minte că, de fapt, s-ar putea să nu fii Bayaz,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râncenele stufoase ale bătrânulu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l puţin, să iau în calcul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încordată se instalase în încăpere – că eşti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latan? Se repezi aşa-zis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id îşi plecă creştetul şi se retrase pe tăcute către zid. Glokta se simţi dintr-odată foarte singur în mijlocul acelui cerc de dărâmături, singur şi din ce în ce mai nesigur pe sine, dar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s-ar putea ca toată această întâmplare să fi fost pusă în scenă pentru noi. O demonstraţie convenabilă a puterilor ta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ă? Şuieră bătrânul pleşuv, cu glasul nefiresc de sonor. Convenabilă, zici? Ar fi convenabil să fiu lăsat să mă bucur noaptea de un somn neîntrerupt. Ar fi convenabil dacă acum aş sta în vechiul meu scaun din Consiliul Închis. Convenabil dacă oamenii mi-ar lua cuvântul drept lege, aşa cum o făceau odinioară, fără să pună o mulţime de afurisite de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statuia de pe Aleea Regelui era dintr-odată mult mai mare. Acum erau prezente încruntătura poruncitoare, rânjetul batjocoritor, ameninţarea teribilei furii. Cuvintele bătrânului păreau să-l apese pe Glokta ca o imensă povară, smulgându-i răsuflarea din trup, ameninţând să-l strivească până ajunge în genunchi, tăind prin craniul lui şi lăsând în urmă un grăunte de îndoială. Ridică privirea către spărtura căscată în zid. Praf? Catapulte? Salahori? Nu există o explicaţie mai simplă? Lumea părea să se modifice în jurul lui, aşa cum se schimbase în biroul Arhilectorului cu câteva zile în urmă, mintea lui răsuci bucăţile, despărţindu-le, adunându-le. Dar dacă aceşti oameni spun, pur şi simplu, adevărul?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okta îşi smulse ideea din minte. Înălţă capul şi îi oferi bătrânului un rânjet la care să se gândească. Un actor bătrân, cu o ţeastă rasă şi un comportament plauzibil.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ine spui, n-ai de ce să te temi de întrebările mele sau de răspun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ţă un zâmbet şi strania tensiune slă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oarea ta, cel puţin, Inchizitorule, e foarte reconfortantă. Fără îndoială că-ţi vei da toată silinţa să-ţi dovedeşti teoria. Îţi urez succes. Eu, unul, cum spui, n-am de ce să mă tem. Te-aş ruga doar să găseşti o dovadă a acestei înşelătorii înainte să ne ma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lin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e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ătrânul se uita spre gaura căscată în zid. Ar fi posibil să ni se găsească alte camere? Vântul bate destul de rece pr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udiez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undeva cu mai puţine scări. Afurisitele îmi torturează genunchii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ici, cel puţin, pute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i examină pe cei trei pentru ultima oară. Bătrânul pleşuv îi susţinu privirea, cu faţa neclintită ca un zid. Tânărul lungan ridică ochii agitat, apoi se întoarse repede. Omul Nordului continua să se uite încruntat către uşa latrinei. Şarlatani, impostori, spioni. Dar cum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şchiopătând spre scări, cu toată demn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rase ultimele fire de păr blond de pe marginea obrazului şi spălă briciul în bol. Apoi îl şterse de cârpă, îl închise şi-l aşeză cu grijă pe masă, admirând felul în care lumina soarelui scânteia pe mânerul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şi apoi – partea lui preferată a zilei – se admiră în oglindă. Era o oglindă bună, importată din Visserine, un dar de la tată său: o sticlă ovală, netedă, într-o ramă din lemn de culoare închisă, bogat ornamentată. Un cadru potrivit pentru un tânăr atât de chipeş precum cel care-l privea vesel în ochi. Sincer vorbind, cuvântul chipeş abia dacă era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frumuseţe, nu-i aşa? Îşi zise Jezal, zâmbind în timp ce-şi trecea degetele peste pielea netedă 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maxilar era! I se spusese adesea că era cea mai reuşită trăsătură a lui, nu că ar fi existat ceva, câtuşi de puţin în neregulă la el. Se întoarse spre dreapta, apoi spre stânga, să-şi admire mai bine magnifica bărbie. Nu prea puternică, nu grosolană, dar nici prea delicată, nu feminină sau lipsită de fermitate. Un maxilar de bărbat, fără îndoială, cu o uşoară despicătură în bărbie, semn al puterii şi autorităţii, dar şi al sensibilităţii şi profunzimii. Oare mai existase vreodată o bărbie ca aceasta? Poate că vreun rege sau un erou legendar avusese cândva una la fel de distinsă. Era un maxilar nobil, asta era limpede. Nici un om de rând nu ar fi putut să aibă vreodată o bărbie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bănuia că venea pe linia maternă a familiei sale. Tatăl lui avea mai degrabă o bărbie lipsită de fermitate. Şi fraţii săi la fel, dacă stătea să se gândească. Nu putea să nu-ţi fie puţin milă de ei, Jezal se alesese cu toată frumuseţe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arte a talentului, îşi şopti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glinda, cu un anumit regret, intrând cu paşi mari în camera de zi, trăgându-şi cămaşa pe trup şi încheind-o în faţă, de jos în sus. Astăzi trebuia să arate cât se poate de bine. Gândul îi stârni un mic fior de emoţie, începând din stomac, furişându-se în susul traheii, oprind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trebuiau să fie deschise deja. Un puhoi neîntrerupt de oameni se revărsa, probabil, în Agriont, ocupându-şi locurile pe imensele bănci de lemn din Piaţa Mareşalilor. Cu miile. Fiecare om care era cineva şi o mulţime de alţii care nu erau se adunau deja, strigând, înghiontindu-se, emoţionaţi, aşteptându-l. pe el. Jezal tuşi şi încercă să-şi alunge gândul din minte. Îl ţinuse treaz deja o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unde îl aştepta tava cu micul dejun. Înhăţă absent un cârnat, cu vârful degetului, şi luă o muşcătură de la capăt, mestecându-l fără chef. Strâmbă din nas şi-l azvârli înapoi pe platou. N-avea poftă de mâncare în dimineaţa asta. Tocmai îşi ştergea degetele de şervet când observă ceva pe podea, lângă uşă: o bucăţică de hârtie. Se aplecă, o ridică şi o despături. Un singur rând, aşternut cu un scris îngrijit,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seară la statuia lui Harod cel Mare, lângă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nevenindu-i să creadă, citind şi recitind ace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aruncând agitat o privire prin cameră. Nu se putea gândi decât la o singură A. O alungase într-un colţ al minţii în ultimele câteva zile. Petrecuse fiecare moment liber antrenându-se. Dar asta, de bună seamă, îi readucea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şi citi rândul din nou. Vino diseară? Nu putu să-şi stăpânească o uşoară îmbujorare de satisfacţie care, încet, deveni o foarte distinctă roşeaţă de plăcere. Gura i se curbă într-un zâmbet prostesc. Întâlniri secrete pe întuneric? Simţea furnicături de emoţie pe piele, la gândul acesta. Dar secretele aveau un mod de a ieşi la suprafaţă şi dacă fratele ei afla? Gândul atrase un nou val de agitaţie. Luă biletul de hârtie în ambele mâini, gata să-l rupă în două, dar, în ultimul moment, îl împături şi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de-a lungul tunelului, auzea deja mulţimea. Un murmur straniu, reverberant, care părea să iasă din pietrele înseşi. Îl mai auzise, desigur, ca spectator la ultimul Turnir, dar atunci nu-i făcuse pielea să asude şi stomacul să i se întoarcă pe dos. A face parte din public e cu totul altceva cu a face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o clipă, apoi se opri, închizând ochii şi sprijinindu-se de zid, cu zgomotul mulţimii năvălindu-i în urechi, încercând să respire adânc 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exact cum te simţi. Jezal se trezi cu mâna consolatoare a lui West pe umăr. Era cât pe ce să mă întorc pe călcâie şi să fug, prima oară. Dar va trece de îndată ce armele sunt scoase din teac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ez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West ştia exact cum se simţea. Poate că omul era trecut prin câteva turniruri, dar lui Jezal nu-i venea a crede că se gândise la o întâlnire clandestină cu sora celui mai bun prieten al său în aceeaşi noapte. Se întreba dacă West ar fi chiar la fel de binevoitor dacă ar şti conţinutul scrisorii din buzunarul de la pieptul lui Jezal.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mişcăm. N-am vrea să înceapă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rase adânc aer în piept, pentru ultima oară, deschise ochii şi îl expiră cu putere. Apoi se desprinse de zid şi înaintă repede, cu paşi mari, de-a lungul tunelului. Simţi un neaşteptat atac de panică – unde-i erau armele? Se cercetă cu disperare, pe urmă răsuflă uşurat. Erau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 capătul tunelului era adunată o mulţime de oameni: instructori, ajutoare, prieteni, rude şi gură-cască. Dar se vedea cine erau concurenţii: cei cincisprezece tineri care ţineau armele strâns în mâini. Teama era palpabilă şi contagioasă. Oriunde se uita, Jezal vedea chipuri palide, agitate, frunţi năduşite, ochi neliniştiţi alergând de colo-colo. Zgomotul mulţimii nu făcea decât s-o sporească, un zgomot ameninţător de puternic dincolo de uşile duble închise din celălalt capăt al încăperii, învolburându-se şi retrăgându-se, ca o ma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de acolo nu părea deloc tulburat de eveniment, sprijinindu-se de zid, de unul singur, cu un picior ridicat pe tencuială şi capul dat pe spate, privind adunarea peste vârful nasului, prin ochii abia deschişi. Majoritatea concurenţilor erau supli, vânoşi, atletici. El era orice altceva. Un bărbat voinic, greoi, cu părul ras într-o mirişte neagră. Avea un gât mare şi gros şi un maxilar cât pragul uşii – maxilarul unui ţărănoi, ar fi zis Jezal, dar un ţărănoi vânjos şi puternic, cu un aer mârşav. Jezal l-ar fi putut lua drept servitorul cuiva dacă dintr-o mână nu i-ar fi atârnat neglijent o perech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t, şopti West în urechea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Îmi aduce mai mult a salahor decât a să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parenţele pot să înşele. Sunetul mulţimii se domolea treptat şi trăncăneala surescitată din încăpere se potoli odată cu el. West ridică sprâncenele: Cuvântarea Rege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rtenii mei! Concetăţeni ai Uniunii! Veni un glas răsunător, ce se auzea limpede chiar şi prin uş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f, mârâi West. Până şi aici ia locul Regelui. De ce nu-şi pune coroana pe cap şi nu isprăv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 urmă, veni răgetul îndepărtat al Lordului Şambelan, tovarăşi de-ai mei din Consiliul Închis au lansat întrebarea: Ar trebui să aibă loc un Turnir anul acesta? Huiduieli şi strigăte de frenetică dezaprobare se făcură auzite dinspre mulţime. O întrebare firească, strigă Hoff, căci suntem în război! O luptă înverşunată în Nord! Libertăţile care ne sunt atât de scumpe, drepturile care ne atrag invidia întregii lumi, însuşi felul nostru de viaţă, toate sunt ameninţate de ac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începu să-şi croiască drum prin încăpere, despărţind concurenţii de familiile lor, de instructorii lor, de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West, bătându-l pe Jezal pe umăr. Am să te văd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vea gura uscată şi nu putu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au pus întrebarea sunt oameni curajoşi! Răsună glasul lui Hoff dincolo de uşi. Oameni înţelepţi! Toţi patrioţi! Bravii mei colegi din Consiliul Închis! Am înţeles de ce ar putea considera că ar trebui să nu aibă loc nici un Turnir anul acesta! Urmă o lungă pauză. Dar le-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ovaţi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u introdus în rând cu ceilalţi concurenţi, doi câte doi, opt perechi. Îşi vânzoli armele în timp ce Lordul Şambelan continua să peroreze, deşi le verificase deja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Să le îngăduim acestor barbari, acestor animale din Nordul îngheţat, să ne calce în picioare modul de viaţă? Să lăsăm această făclie a libertăţii din mijlocul întunericului lumii să se stingă? Nu, le-am spus! Libertatea noastră nu e de vânzare, cu nici un preţ! Pe asta, prietenii mei, curtenii mei, concetăţeni ai Uniunii, pe asta vă puteţi bizui. Vo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ens ocean de aprobare. Jezal înghiţi, privi agitat împrejur. Bremer dan Gorst stătea lângă el. Ticălosul avea cutezanţa să clipească, rânjind ca şi cum n-ar fi avut nici o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afurisit, şopti Jezal, dar avu grijă să nu-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prieteni, şi astfel – se auziră ultimele strigăte ale lui Hoff – ce alt moment ar putea fi mai potrivit decât atunci când stăm pe marginea prăpastiei? Să celebrăm priceperea, puterea, bărbăţia unora dintre cei mai bravi fii ai naţiunii noastre! Concetăţeni, compatrioţi ai Uniunii, vă prezint con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azvârlite în lături şi vuietul mulţimii de dincolo de ele năvăli în sală, făcând grinzile să răsune dintr-odată, asurzitor. Prima pereche de săbieri porni spre ieşire cu paşi mari, prin galeria strălucitoare, apoi următoarea, apoi următoarea. Jezal era sigur că va încremeni, neclintit şi cu ochii holbaţi ca un iepure, dar când îi veni rândul, picioarele sale păşiră bărbăteşte lângă cele ale lui Gorst, cu călcâiele cizmelor perfect lustruite păcănind pe lespezile podelei şi pe sub bolta în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reşalilor era schimbată. De jur împrejur fuseseră înălţate bănci imense care se întindeau una în spatele celeilalte, sus, mai sus, în toate părţile, înţesate de o mulţime clocotitoare. Concurenţii coborâră în şir una din văile adânci dintre tribunele înalte, către mijlocul acestei imense arene, cu grinzile, stâlpii şi montanţii din trunchiuri de copaci ca o pădure umbroasă, de-o parte şi de alta. Chiar în faţa lor, părând foarte îndepărtat, fusese trasat spaţiul pentru duel, un mic cerc de iarbă galbenă în mijlocul unei măr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ă, Jezal putea distinge trăsăturile celor bogaţi şi nobili. Îmbrăcaţi în cele mai bune veşminte ale lor, ferindu-şi ochii de soarele strălucitor, manifestând, în general, un preţios dezinteres faţă de spectacolul din faţa lor. Mai departe, mai sus, figurile deveneau mai puţin distincte, hainele mai puţin elegante. Majoritatea covârşitoare a spectatorilor erau doar stropi şi pete de culoare, îngrămădiţi de jur împrejurul marginii ameţitoarei genuni, dar oamenii de rând compensau distanţa prin exaltare: ovaţionau, ţipau, se ridicau pe vârfuri şi-şi fluturau braţele în aer. Deasupra lor se iţeau crestele celor mai înalte clădiri din preajma pieţei, ale căror ziduri şi acoperişuri se înălţau ca nişte insule în ocean, cu ferestrele şi parapetele înţesate de privitor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lipi în faţa acestei mari desfăşurări de oameni. O parte din el era conştient că gura îi atârna deschisă, dar era o parte prea neînsemnată ca s-o închidă. La naiba, avea o senzaţie de greaţă. Ştia că ar fi trebuit să mănânce ceva, dar acum era prea târziu. Dacă vomita, chiar aici, în faţa lumii întregi? Simţi din nou un val de panică oarbă. Unde-şi lăsase armele? Unde erau? În mâna lui. În mâna lui. Mulţimea răcnea şi suspina şi urla, cu o miriadă de v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începură să se îndepărteze de cercul de luptă. Nu toţi urmau să se dueleze astăzi, cei mai mulţi aveau doar să privească. De parcă ar fi fost nevoie de spectatori în plus. Porniră spre rândurile din faţă, dar Jezal nu mergea cu ei, din păcate. Se îndreptă către ţarcurile unde concurenţii se pregăte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West, închise ochii şi-şi şterse fruntea asudată, în timp ce mulţimea continua să ovaţioneze. Totul era prea strălucitor, prea zgomotos, prea copleşitor. Mareşalul Varuz se afla în apropiere, aplecându-se peste marginea îngrăditurii, să strige în urechea cuiva. Jezal privi peste arenă, la ocupanţii lojii regale, căutând în zadar ceva care să-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pare să savureze momentele evenimentului, şopti West în urechea lu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fapt, părea că adormise deja tun, cu coroana alunecându-i într-o parte. Jezal se întrebă în treacăt ce s-ar întâmpla dacă i-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Ladisla era şi el prezent, în veşminte fabuloase, ca întotdeauna, rotindu-şi radios privirea peste arenă, cu un zâmbet enorm, de parcă toată lumea s-ar fi aflat acolo pentru el. Fratele său mai mic, Prinţul Raynault, nici că putea arăta mai diferit: în haine simple şi sobre, încruntându-se îngrijorat la tatăl său semiconştient. Mama celor doi, Regina, stătea lângă ei, dreaptă ca un par, cu bărbia în aer, prefăcându-se cu sârguinţă că augustul ei soţ era treaz ca lumina zilei şi că ea nu era nicidecum în pericol să se pomenească, brusc şi dureros, cu coroana lui în poală. Între ea şi Lordul Hoff, ochii lui Jezal se opriră asupra unei tinere foarte, foarte frumoase. Era chiar mai somptuos îmbrăcată decât Ladisla, dacă aşa ceva era cu putinţă, iar la gât, scânteind în soare, purta un colier de diaman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ea? Întrebă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sa Terez, şopti West. Fiica Marelui Duce Orso, Lord de Talins. E o frumuseţe vestită şi, de data asta, se pare că zvonurile nu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la Talins n-a venit niciodat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cred că ea ar putea fi excepţia, tu nu? Jezal nu părea întru totul convins. Impresionantă, fără îndoială, dar avea în ochi o mândrie glacială. Cred că Regina are de gând s-o vadă măritată cu Prinţul Lad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zal o privea, Prinţul Moştenitor se aplecă peste mama lui, s-o onoreze pe prinţesă cu cine ştie ce ironie neghioabă, pe urmă izbucni în râs la propria-i glumă, lovindu-şi vesel genunchiul. Ea îi acordă un mic zâmbet glacial, emanând dispreţ, chiar la distanţa aceea. Dar Ladisla păru să nu observe şi atenţia lui Jezal fu atrasă curând în altă parte. Un bărbat înalt, în tunică roşie, păşea greoi către cerc. Arb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şopt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îşi înălţă braţul cu un gest teatral, ridicând două degete, şi se întoarse încet, aşteptând ca hărmălai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ţi avea plăcerea de a urmări două runde de scrimă, tună el, pe urmă îşi ridică cealaltă mână, cu trei degete ridicate, în aplauzele publicului. La fiecare rundă, cel mai bun din trei tuşe! Îşi azvârli în aer ambele mâini. Patru bărbaţi vor lupta în faţa voastră! Doi dintre ei vor pleca acasă. Cu mâinile goale. Arbitrul coborî o mână, clătină cu tristeţe din cap, iar mulţimea oftă. Dar doi vor trece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răcn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Întrebă Mareşalul Varuz, aplecându-se peste umărul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tupidă! Şi dacă nu era pregătit? Atunci, ce? Ar anula totul? Scuze tuturor, nu sunt pregătit? Ne vedem la anul? Dar tot ce reuşi Jezal să spun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trigă arbitrul, rotindu-se încet în mijlocul arenei, pentru primul nos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a! Strigă brusc Va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luptă cu nasturii şi îşi scoase tunica, suflecându-şi mecanic mânecile cămăşii. Aruncă o privire într-o parte şi îşi văzu adversarul făcând pregătiri similare. Un tânăr înalt, slab, cu braţe lungi şi subţiri, cu ochi uşor umezi. Nici pe departe cel mai intimidant adversar. Jezal observă că mâinile îi tremurau uşor în timp ce lua armele de la asist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t de Sepp dan Vissen şi originar din Rostod, în Starikland – arbitrul făcu o pauză, pentru a obţine efectul maxim – Kurtis dan Br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de aplauze entuziaste. Jezal pufni. Măscăricii ăştia ar aplauda pe oricine. Tânărul înalt se ridică de pe bancă şi păşi hotărât către cerc, cu armele scânte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ya! Repetă arbitrul, în timp ce idiotul deşirat îşi ocup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coase armele lui Jezal din teci. Zornăitul metalic îi provocă din nou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arătă din nou către ţarcul con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versarul său de astăzi! Un ofiţer al Gărzii Regelui, antrenat de nimeni altul decât Lordul Mareşal Varuz! Urmară aplauze răzleţe şi bătrânul soldat radie de fericire. Originar din Luthar, în Midderland, dar stabilit aici, în Agriont. Căpitanul Jezal dan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de ovaţii, mult mai puternice decât primise Broya. O furtună de străgăte puternice, peste hărmălaie. Se strigau numere. Se făceau pronosticuri. Jezal simţi din nou un val de ameţeală, când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dădu armele, cu mâne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noroc! Se răsti Varuz. Acest Broya e un nimeni. Priveşte-i numai lungimea braţului! Înghesuie-l, Jezal, înghes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arcă o veşnicie să ajungă la cercul acela de iarbă scurtă şi uscată, cu sunetul mulţimii răsunându-i în urechi, dar cu sunetul inimii şi mai puternic, răsucind mânerele săbiilor, iar şi iar, în palmele-i a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ar! Repetă arbitrul, zâmbind larg când îl văzu pe Jeza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noimă şi fără rost îi trecură prin minte şi se depărtară la fel de repede. Oare Ardee îl privea, din mulţime, întrebându-se dacă avea să vină la întâlnire în seara aceea? Oare va fi ucis în război? Cum au adus iarba în cercul pentru duel în Piaţa Mareşalilor? Ridică privirea spre Broya. Oare se simţea la fel? Mulţimea era tăcută acum, foarte tăcută. Povara liniştii îl apăsa, când îşi ocupă locul în cerc şi-şi apăsă piciorul pe pământul uscat. Broya ridică din umeri, îşi scutură capul, ridică armele. Lui Jezal îi venea să urineze. Îi venea tare să urineze. Dacă ar face pe el chiar acum? O pată mare şi întunecată întinzându-i-se pe pantaloni. Omul care s-a scăpat pe el la Turnir. N-ar reuşi să-şi spele ruşinea, nici dacă ar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ună arb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Cei doi bărbaţi stăteau acolo, faţă în faţă, cu armele pregătite. Jezal simţi o mâncărime la sprânceană. Îi venea să se scarpine, dar cum? Adversarul său îşi linse buzele, pe urmă făcu un pas prudent spre stânga. Jezal făcu acelaşi lucru. Se ocoliră precauţi, cu pantofii scârţâind uşor pe iarba uscată, apropiindu-se încet, încet. Când ajunseră mai aproape, lumea lui Jezal se strânse în spaţiul dintre vârfurile săbiilor lor lungi. Acum mai era doar un pas. Acum doar câteva palme. Acum doar cincisprezece centimetri îi mai despărţeau. Întreaga minte a lui Jezal era concentrată asupra acelor două vârfuri scânteietoare. Şapte centimetri. Broya lovi în faţă, fără forţă, şi Jezal îi îndepărtă sabi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zornăiră încetişor laolaltă şi, ca şi cum ar fi fost un semnal stabilit dinainte cu fiecare persoană din arenă, strigătele se porniră din nou, la început îndemn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trigătele se topiră în marea vijelioasă, furioasă, a mulţimii, ce se stârnea şi se domolea odată cu mişcăril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Jezal îl vedea mai mult pe acel idiot deşirat, cu atât mai puţin descurajat devenea. Nervii începură să i se liniştească. Broya lovea stângaci, Jezal abia trebuia să se mişte. Broya spinteca fără convingere şi Jezal para fără efort. Broya fanda, absolut stupid, dezechilibrat şi lăbărţat, Jezal îl ocolea şi îl împungea în coaste, cu vârful bont al săbiei sale lungi. Era totul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ntru Luthar! Strigă arbitrul şi un val de ovaţii străbătu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zâmbi în sinea lui, lăsându-se dezmierdat de aprecierea mulţimii. Varuz avusese dreptate, prostănacul ăsta nu reprezenta nici un pericol. Încă o tuşă şi va trece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emnul său şi Broya făcu acelaşi lucru, frecându-şi coastele cu o mână şi uitându-se încruntat la Jezal pe după sprâncene. Jezal nu era intimidat. Privirile furioase sunt de folos doar dacă ştii să lupţ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epede de data aceasta şi schimbară o lovitu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zal nu-i venea să creadă cât de încet se mişca adversarul său; era ca şi cum săbiile lui ar fi cântărit fiecare câte o tonă. Broya pescui prin aer cu sabia-i lungă, încercând să-şi folosească lungimea braţului ca să-l ţintuiască pe Jezal. Abia dacă-şi folosise sabia scurtă până acum, darămite să le coordoneze pe amândouă. Încă şi mai rău, începea să pară obosit şi se duelau abia de două minute. Nu s-o fi antrenat defel, ţopârlanul ăsta? Sau pur şi simplu completaseră numărul cu vreun servitor de pe stradă? Jezal sărea la o parte, dansa în jurul adversarului său. Broya se bălăngănea după el, perseverent, dar incompetent. Începea să devină jenant. Nimeni nu savurează o confruntare inegală, iar stângăcia acelui nătâng îi refuza lui Jezal şansa de 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e revărsă în tribune. Broya scrâşni din dinţi şi se năpusti cu tot ce avea, dar nu era prea mult. Jezal îi zădărnici eforturile firave, le ocoli, pluti peste arenă, cu adversarul său nătărău mişcându-se greoi după el, mereu cu trei paşi în urmă. Nici urmă de precizie, de viteză, de judecată. Cu câteva minute în urmă, Jezal fusese aproape îngrozit de perspectiva de a se duela cu acest nătărău deşirat. Acum era aproap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l, trecând brusc la atac, dezechilibrându-şi adversarul cu o lovitură sălbatică şi făcându-l să păşească, împletic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nse viaţă, răcnindu-şi sus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lovi şi lovi din nou. Broya se apără cu disperare, nesigur pe picioare, se dădu clătinându-se înapoi, pară pentru ultima oară, apoi se împiedică, dând haotic din mâini, cu sabia scurtă zburându-i din mână, şi ateriză în fund, afară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al de râsete şi Jezal nu putu să nu i se alăture. Bietul nătărău arăta chiar amuzant, doborât pe spate, cu picioarele în aer, ca un fel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thar câştigă! Răcni arbitrul, doi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transformară în batjocură când Broya se răsuci. Părea gata să izbucnească în lacrimi, mocofanul. Jezal se apropie şi-i întinse mâna, dar se pomeni incapabil să-şi şteargă complet zâmbetul superior de pe faţă. Adversarul său înfrânt îi ignoră ostentativ ajutorul, ridicându-se de la pământ şi aruncându-i o privire pe jumătate duşmănoasă, pe jumă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Kaspa, întinzând sticla cu o mână tremurătoare, cu ochii împăienjeniţi de prea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mpinse uşor sticla, înainte să-i poată turna în pahar. Păru o clipă derutat, apoi i se adresă lui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îşi împinse paharul peste tăblia aspră a mesei, într-un fel care spunea: Nu sunt beat, deşi, evident, era. Kaspa înclină sticla, privind paharul cu ochii mijiţi, de parcă ar fi fost la mare distanţă. Jezal urmări gâtul sticlei clătinându-se în aer, apoi zornăind pe marginea paharului. Inevitabilul era aproape dureros de privit. Vinul se revărsă pe masă, scurgându-se în poala lui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e plânse voinicul, ridicându-se clătinat şi ştergându-se cu mâini mari, bete, doborându-şi şi scaunul între timp. Câţiva dintre ceilalţi clienţi se uitară înspre masa lor cu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ricând, chicoti K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ridică pentru scurt timp ochii de la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Jalenhorm bâjbâi după scaun. El e de vină. Întinse un deget nesigur către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bolborosi Kaspa. Ai câştigat, nu-i aşa, şi acum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dorea să nu fi trebuit să sărbătorească aşa de mult. Începea să devină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Ariss a fooost acolo – a văzut tot. A fo' foarte impresionată. Kaspa îşi azvârli braţul pe după umărul lui Jezal. Cred că-i amoresată de tine. Amoresată. Amoresată. Îşi chinui buzele umede în faţa lui Jezal, încercând să rostească bine cuvântul. E foaaarte bogată, ştii, foaaarte bogată. Amo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trâmbă din nas. Nu-l interesa câtuşi de puţin nătânga aia sfrijită de verişoară a lui, oricât de bogată era, iar răsuflarea lui Kaspa du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ocotenent şi-l îmbrânci, deloc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începem treaba în Nord? Ceru să ştie Brint, puţin prea sonor, de parcă el, unul, abia aştepta să ridice ancora. Curând, sper. Acasă, înainte să vină iarna, ce zici,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fni West, încruntându-se. O să fim norocoşi dacă apucăm să plecăm înainte să vină iarna,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păru uşo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le tragem sălbaticilor o ciomăgeală bună, ori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gem o ciomăgeală! Strigă Ka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lenhorm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st nu-i ard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Aţi văzut în ce stare sunt unii dintre recruţii ăia? Abia umblă, darămite să fugă.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respinse totul cu o fluturare nervoas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sălbatici afurisiţi, toţi! O să le dăm un şut în fund, cum a făcut azi Jezal cu idiotul ăla, ce zici, Jezal? Acasă înainte de iarnă, toată lumea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 pe-aici? Întrebă West, aplecându-se peste masă. Păduri, munţi, râuri, la nesfârşit. Extrem de puţine spaţii deschise unde să lupţi, extrem de puţine drumuri pe care să mărşăluieşti. Trebuie să prinzi pe cineva, înainte să începi ciomăgeala. Acasă înainte de iarnă? Iarna viitoare, poate, dac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nt erau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West oftă şi se scutură. Sunt sigur că totul va merge bine. Glorie şi promovări pe toate planurile. Acasă înainte de iarnă. Dar, în locul tău, aş lua o manta cu mi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peste grup. West avea acea încruntătură aspră pe care o afişa uneori, încruntătura care spunea că, din partea lui, distracţia s-a terminat pentru seara aia. Brint şi Jalenhorm păreau nedumeriţi şi posomorâţi. Doar Kaspa îşi păstra buna dispoziţie şi se legăna în scaunul lui, cu ochii pe jumătate închişi, într-o stare de euforic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suşi se simţea obosit, agasat şi îngrijorat, îngrijorat de Turnir, îngrijorat de război. Îngrijorat în privinţa lui Ardee. Scrisoarea era tot acolo, împăturită în buzunar. Se uită cu coada ochiului la West, apoi îşi întoarse repede privirea. La naiba, se simţea vinovat. Nu se mai simţise niciodată cu adevărat vinovat şi nu-i plăcea defel. Dacă nu se întâlnea cu ea, avea să se simtă vinovat că a lăsat-o baltă. Dacă se întâlnea cu ea, avea să se simtă vinovat că şi-a încălcat cuvântul faţă de West. Era o dilemă. Jezal îşi roase unghia degetului mare. Ce naiba era cu famili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rusc West. Trebuie să plec. Mâine ne trezi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B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pe Jeza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vorbă? Avea o expresie serioasă, gravă, furioasă chiar. Inima lui Jezal se strânse. Dacă West aflase despre scrisoare? Dacă Ardee îi spusese? Maiorul se întoarse şi se îndreptă spre un colţ liniştit. Jezal privi împrejur, căutând cu disperare o scăpare. Jezal! Strigă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nici o tragere de inimă şi îşi urmă prietenul, afişând ceea ce spera să treacă drept un zâmbet inocent. Poate că era altceva. Fără legătură cu Ardee. De-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ştie nimeni despre asta. West îşi roti privirea, să se asigure că nu erau priviţi. Jezal înghiţi în sec. Dintr-o clipă în alta avea să primească un pumn în faţă. Ultimul. Nu fusese niciodată lovit în faţă, nu propriu-zis. O fată îl pălmuise cândva destul de tare, dar asta nu era nici pe departe acelaşi lucru. Se pregăti cum ştia mai bine, strângând din dinţi, tresăr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r a stabilit o dată. Ave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ia,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nglia, fireşte. Patru săptămân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buie să ştii, de vreme ce eşti ocupat cu Turnirul, ca să ai timp să te pregăteşti. Dar nu m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Jezal îşi şterse fruntea năd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mic. Trase adânc aer în piept. Toată emoţia asta. Ştii, duelul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ai descurcat bine azi. West îl bătu pe umăr. Dar mai sunt multe de făcut. Încă trei runde până să te poţi numi campion şi vor fi din ce în ce mai grele. Nu te culca pe-o ureche, Jezal. Şi nu te îmbăta prea tare! Îi aruncă el peste umăr, îndreptâ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coase un lung suspin de uşurare şi se întoarse la masa unde stăteau ceilalţi. Nasul îi era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începuse deja să se plângă, acum că îşi dădea seama că West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el, încruntându-se şi arătând cu degetul spre uşă. Adică, vreau să spun că ştiu că el ar trebui să fie marele erou şi toate astea, dar,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coborî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orbeşti aşa! E. e defetism! Băutura îi dădea acum curaj şi subiectul începea să-l antreneze. Este. Adică, vreau să spun. E o laşitate să vorbeşti aş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rint, se răsti Jezal, el a luptat în trei bătălii şi a trecut primul prin breşă, la Ulrioch! N-o fi el nobil, dar e al naibii de curajos! În plus, cunoaşte armata, îl cunoaşte pe Mareşalul Burr şi cunoaşte Englia! Tu ce ştii, Brint? Jezal îşi încreţi buza. Mai mult decât să pierzi la cărţi şi să goleşt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trebuie să ştie un bărbat, din punctul meu de vedere, râse nervos Jalenhorm, străduindu-se din răsputeri să calmeze situaţia. Vin! Strigă el, către nimen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prăbuşi pe scaun. Dacă tovarăşii săi fuseseră abătuţi înainte de plecarea lui West, acum erau şi mai şi. Brint era îmbufnat, Jalenhorm se legăna pe scaunul său. Kaspa adormise dus, lăbărţat pe masa udă, fornă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goli paharul şi privi împrejur la chipurile care nu păreau să promită nimic. La naiba, era plictisit. Era un adevăr, abia acum începea să-şi dea seama, că dialogul celor beţi este interesant doar pentru cei beţi. Câteva pahare de vin pot reprezenta diferenţa între a considera pe cineva un tovarăş nostim sau un imbecil nesuferit. Se întreba dacă el însuşi era la fel de obositor când era beat ca Jalenhorm, Kaspa sau B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chiţă un zâmbet uitându-se la afurisitul îmbufnat. Dacă ar fi rege, cugetă el, ar pedepsi cu moartea conversaţia proastă, sau cel puţin cu o lungă detenţi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înălţ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odihnesc puţin, zise repede Jezal, mâine trebuie să mă antrenez. Abia se stăpânea să nu o ia la goan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âştigat! Nu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undă. Mai am încă trei oameni de înfrânt şi sunt cu toţii mai buni decât mocofanul de azi. Jezal îşi luă tunica de pe spătarul scaunului şi şi-o tras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Jalenhorm, după care sorbi zgomotos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îşi înălţă capul de pe masă, preţ de o clipă, cu părul lipit de tâmplă cu vin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tât de rr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ezal, întorcându-se şi ieşind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bătea un vânt rece. Îl făcea să se simtă şi mai treaz ca înainte. Dureros de treaz. Avea nevoie disperată de o companie inteligentă, dar unde s-o găsească la ora asta? Exista un singur loc la care se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 buzunar şi o citi la lumina difuză a ferestrelor tavernei, doar încă o dată. Dacă se grăbea, poate mai reuşea s-o prindă. Începu să se îndrepte încet spre Patru Colţuri. Doar să stea de vorbă, atâta tot. Avea nevoie de cineva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puse să se oprească. Oare chiar se putea preface că nu voia decât să-i fie amic? Despre un bărbat şi o femeie se zicea că sunt prieteni atunci când unul aleargă de multă vreme după celălalt şi n-a ajuns nicăieri. Nu-l interesa un asemenea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unci? Căsătorie? Cu o fată fără obârşie nobilă şi fără bani? De neconceput! Se imagina aducând-o pe Ardee acasă, să-i cunoască familia. Iat-o pe proaspăta mea soţie, tată! Soţie? Şi care sunt legăturile ei? Se cutremur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ar putea găsi o cale de mijloc, cu care toată lumea să fie mulţumită? Picioarele începură să i se mişte încet. Nu prietenie, nu mariaj, dar un aranjament mai lejer? Grăbi pasul către Patru Colţuri. Trebuia să se întâlnească discret, să discute, să râdă, undeva cu un p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ezal se opri din nou şi se plesni peste tâmplă, frustrat. Nu putea să îngăduie una ca asta, chiar presupunând că ea ar face-o. West era una, dar dacă ar afla şi alţii? Nu i-ar ştirbi câtuşi de puţin reputaţia, desigur, dar a ei ar fi distrusă. Distrusă. Carnea i se încreţi la gândul acesta. Ardee nu merita asta, fireşte. Nu era de ajuns să spună că era problema ei. Nu era de ajuns. Doar ca el să se distreze niţel? Un egoism. Era uimit că nu-şi dăduse seam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băgase minţile în cap, aşa cum mai făcuse deja de zece ori astăzi: nu putea să iasă nimic bun dacă se întâlnea cu ea. Oricum, aveau să plece curând la război şi asta ar pune capăt acestui imbold ridicol. Acasă, în pat, aşadar! Şi mâine, toată ziua, antrenament. Antrenament şi iar antrenament, până când Mareşalul Varuz i-o scoate pe Ardee din cap. Trase adânc aer în piept, îşi îndreptă umerii, se întoarse şi porni către Agr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Harod cel Mare se desluşea în întuneric, pe un soclu de marmură înalt aproape cât Jezal, părând mult prea mare şi impunătoare pentru piaţeta mică şi liniştită de lângă Patru Colţuri. Se speriase de fiecare umbră tot drumul până acolo, evitând oamenii, străduindu-se din răsputeri să treacă neobservat. Dar nu erau mulţi oameni prin preajmă. Era târziu şi, probabil, Ardee renunţase de mult să-l aştepte, cu condiţia să fi ven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emoţionat pe după statuie, privind în umbre, simţindu-se complet idiot. Străbătuse această piaţă de multe ori şi niciodată nu stătuse pe gânduri. Nu era un spaţiu public, în definitiv? Avea dreptul să se afle acolo, la fel ca oricine şi, totuşi, se simţea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goală. Ăsta era un lucru bun. Era mai bine aşa. N-ar fi avut nimic de câştigat, ci totul de pierdut şi aşa mai departe. Aşadar, de ce se simţea atât de distrus? Ridică privirea către chipul lui Harod, încremenit în acea încruntătură de piatră pe care sculptorii o rezervă doar celor cu adevărat măreţi. Avea un maxilar distins, puternic, acest Harod, aproape că se putea compara cu cel al lu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uieră un glas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căpă un scâncet feciorelnic, se retrase, speriat, se împiedică şi reuşi să rămână în picioare doar agăţându-se de piciorul enorm al Regelui Harod. În spatele lui era o siluetă întunecată, o siluetă ascunsă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pe tine. Era Ardee. Îşi dădu gluga pe spate. Lumina ferestrei îi căzu pieziş pe un obraz, dezvăluindu-i zâmbetul strâmb. Sun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murmură el fără rost, desprinzându-şi repede mâinile disperate de imensul picior de piatră şi străduindu-se să par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era un început prost. N-avea talent pentru aceste jocuri de-a v-aţi ascunselea. Însă Ardee părea degajată. Se întreba dacă nu mai făcuse toate aste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mp la vedere în ultimul tim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ă. Bâigui el, cu inima încă bubuindu-l de pe urma sperieturii. Am fost ocupat, cu Turnirul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importantul Turnir. Te-am văzut lupt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ţi-a spus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se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ăcu, încercând să găsească răspuns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ere. Prea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oricum. Bănuiesc că ar trebui să fiu flatată. Îi dădu ocol încet, cercetându-l de sus până jos, de la picioare la frunte şi înapoi. Dar nu te-ai grăbit. E târziu. Va trebui să plec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îl privea care nu-l ajuta deloc să-şi potolească bătăile inimii. Ba dimpotrivă. Trebuia să-i spună că nu se mai puteau întâlni. Era un lucru rău. Pentru amândoi. Nu putea să iasă nimic bun din ast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repede, încordat, tulburat, incapabil să-şi dezlipească ochii de la faţa ei umbrită. Trebuia să-i spună acum. Nu de aceea venise? Deschise gura să vorbească, dar toate argumentele păreau acum îndepărtate, legate de alte timpuri, de alţi oameni, intangibile şi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l, cu capul înclinat într-o parte. Jezal încercă să se îndepărteze, dar avea statuia în spate. Ardee se apropie şi mai mult, cu buzele uşor depărtate, cu ochii fixaţi asupra gurii lui. Ce era rău în as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cu faţa ridicată spre el. Îi simţea mirosul – avea capul plin de parfumul ei. Îi simţea răsuflarea caldă pe obraz. Ce putea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degetele reci pe piele, mângâindu-i faţa, trasându-i linia maxilarului, răsucindu-i-se prin păr şi trăgându-i capul spre ea. Buzele ei îi atinseră obrazul, moi şi calde, apoi bărbia, apoi buzele. Le strânseră uşor pe ale lui. Ardee se lipi de el, strecurându-şi cealaltă mână pe după spatele lui. Limba ei îi atinse gingiile, dinţii, limba şi Ardee scotea mici sunete din gât. Şi el făcea la fel, probabil – chiar nu era sigur. Tot trupul îl furnica, fierbinte şi rece în acelaşi timp, mintea îi era în gură. Era ca şi cum n-ar mai fi sărutat niciodată o fată. Ce putea fi rău în asta? Dinţii ei îi muşcară buzele, aproape dureros,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deschise ochii, cu răsuflarea tăiată, tremurând, cu genunchii moi. Ea îl privea. Îi vedea ochii scânteind în întuneric, urmărindu-l cu atenţie,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vedea? Avea gâtul uscat, glasul îi suna răguşit. Ea coborî privirea în pământ, cu un mic zâmbet. Un zâmbet crud, de parcă l-ar fi prins cu ocaua mică şi ar fi câştigat o grămadă de bani de la el. Lui Jezal nu-i păs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ărute din nou. La naiba cu consecinţele. La naiba cu West. La naiba cu tot. Se aplecă spre 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a îşi retrase gura. Ar fi trebuit să vi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e dezlipi de el, se întoarse, cu zâmbetul încă pe buze, şi se îndepărtă. O urmări, în tăcere, încremenit, fascinat, cu spatele lipit de soclul rece de piatră al statuii. Jezal nu se mai simţise niciodată as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apoi, doar o dată, ca şi cum ar fi vrut să verifice dacă încă o urmărea. Pieptul i se strânse, aproape dureros, doar când o văzu privindu-l, pe urmă Ardee dispăru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o clipă, cu ochii larg deschişi, doar respirând. Apoi o pală rece de vânt suflă prin piaţă şi lumea se prăbuşi din nou peste el. Duelul, războiul, prietenul său West, obligaţiile lui. Un singur sărut, asta a fost tot. Un sărut şi toată hotărârea lui se scursese ca urina dintr-o oală de noapte spartă. Îşi roti privirea, dintr-odată simţindu-se vinovat, năucit şi speriat. Ce făcu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arde poate răspândi tot felul de mirosuri. Un pom viu, proaspăt şi plin de sevă, miroase altfel în flăcări decât unul mort, uscat şi ofilit. Un porc aprins şi un om miros aproape la fel, dar asta e altă poveste. Mirosul de ars pe care îl simţea Copoiul acum venea de la o casă. Îl ştia, fără doar şi poate. Un miros pe care îl cunoştea mai bine decât i-ar fi plăcut. Casele nu se aprind singure prea des. De obicei, lucrul acesta e însoţit de un act de violenţă. Asta însemna oameni prin preajmă, oameni gata de luptă, cel mai probabil, aşa că se furişă cu mare grijă, jos, printre copaci, alunecă pe burtă spre margine şi privi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destul de limpede. Fum negru, înălţându-se într-o coloană înaltă, dintr-un punct de lângă râu. O casă mică, încă fumegând, dar distrusă până la zidurile scunde de piatră. Fusese şi un hambar, dar acum nu mai rămăsese decât un morman de vreascuri negre şi de noroi negru. Câţiva copaci şi un petic de teren cultivat. Viaţa de fermier era destul de săracă, în Nordul Îndepărtat, chiar şi în vremurile cele mai bune. Prea frig să ai ce creşte – câteva rădăcini, poate, şi nişte oi de păstorit. Un porc, doi, dacă er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şi scutură capul. Cine ar vrea să pârjolească oameni atât de săraci? Cine ar vrea să jefuiască acest petic îndărătnic de pământ? Unora pur şi simplu le place să dea foc, presupuse el. Se târî puţin mai departe, uitându-se în stânga şi-n dreapta în josul văii, căutând o urmă a celor care au făcut asta, dar tot ce putea zări mişcându-se erau câteva oi sfrijite risipite pe versanţii văii. Se retrase târâş înapo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pe când ce se furişa înapoi către tabără. Glasuri ridicate, certându-se, ca întotdeauna. Se întrebă, preţ de un minut, dacă să treacă pur şi simplu şi să meargă mai departe; era sătul de nesfârşita gâlceavă. Dar, în cele din urmă, hotărî să n-o facă. O iscoadă care-i părăseşte pe-ai lui nu face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pliscul, Dow? Glasul hârâit al lui Tul Duru. Ai vrut la sud, iar când am mers spre sud, n-ai făcut decât să suspini după munţi! Acum, că suntem în munţi, mârâi toată ziua şi toată noaptea că ai burta goală! M-am săturat până peste cap, câine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mârâitului urâcios al lui Dow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rimeşti tu de două ori mai multă mâncare, doar fiindcă eşti un porc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e strivesc ca pe un vierm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eu gâtul când dormi, morman de carne! Apoi o să avem cu toţii mâncare din belşug! Cel puţin o să scăpăm de sforăitul tău blestemat! Acum ştiu de ce-ai fost poreclit Capdetunet, scroafă m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pliscurile, amândoi! Îl auzi Copoiul răcnind pe Treicopaci, destul de tare să trezească morţi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 vedea, pe toţi cinci. Tul Duru şi Dow cel Negru, zbârlindu-se unul la altul şi Treicopaci între ei, cu mâinile ridicate. Forley stătea şi privea, cu un aer trist, iar Ursuzul nici măcar nu se uita, verificându-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uieră Copoiul şi cu toţii se întoarseră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oiul, spuse Ursuzul, abia ridicându-şi privirea de la săg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l înţelegi pe omul acela. Nu vorbea nimic zile în şir, apoi, când deschidea gura, era ca să spună ceea ce vedeau dej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era dornic să le atragă atenţia în altă parte, ca întotdeauna. Era greu de ghicit cât s-ar fi abţinut să se omoare între ei, fără să-l aibă pe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Copoi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m găsit cinci nătărăi afurisiţi în pădure! Şuieră el, ieşind dintre copaci. I-am auzit de la o poştă! Şi erau Oameni Aleşi, îţi vine să crezi? Oameni de la care te-ai fi aşteptat să fie mai prudenţi! Care se ceartă între ei, ca întotdeauna. Cinci ticăloş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oiule. Ar trebui să fim mai prudenţi! Şi apoi se încruntă la Tul şi Dow. Se încruntară unul la altul, dar nu-şi mai spuseră nimic.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e pe-aici, sau aşa ceva. Am văzut o ferm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zici? Întrebă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u văzuse asta de sus, din pădure. N-ar fi putut. Era prea departe şi prea mult fum ca să vadă asta. Dar acum vedea, de aproape, şi îi făcea rău. Văz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aici, spuse Forley, privind în sus, la copac. Nu-i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altceva de spus. Creanga pârâia, în timp ce bătrânul se legăna uşor, cu picioarele goale bălăbănindu-se aproape de pământ. Poate că încercase să se împotrivească: avea două săgeţi în trup. Femeia era prea tânără să-i fi fost soţie. Fiică, poate. Copoiul bănuia că cei doi copii erau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spânzura un copi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gândi la câţiva destul de ticăloşi, remarcă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cuip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Mârâi el şi cei doi erau din nou la cuţite. Am pârjolit câteva ferme şi un sat, două, dar am avut motive, era război. Am lăsat copi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zise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u doi bani pe ce-ai auzit tu? Răcni Dow. Poate că numele mi-e mai negru decât merit, rahat uria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eriţ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Treicopaci, privind încruntat spre pom. N-aveţi pic de respect? Copoiul are dreptate. Suntem în munţi acum şi ne pândesc necazurile. Gata cu ciorovăiala asta: Gata! Calm şi liniştit, de acum înainte. Suntem Oameni Aleşi, cu treabă de bărba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clătină din cap, bucuros să audă, în sfârşit, cev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e prin preajmă, spuse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Ursuzul, deşi era greu de spus exact cu ce anum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icopaci nu se dezlipeau de trupurile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ne concentrăm la asta acum. La asta şi la nimic altceva. Luăm urma cetei care a făcut asta şi vedem pentru ce luptă. Nu facem nimic până când nu ştim cine cu cin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luptă pentru Bethod, zise Dow. Îţi poţi da seama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uli şi Dow, tăiaţi funiile ăstora şi îngropaţi-i. Poate că sarcina asta o să vă mai oţ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cruntaţi, dar Treicopaci nu l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e, tu du-te şi miroase cine-a făcut asta. Adulmecă-i şi la noapte le facem o vizită. O vizită ca aceea pe care le-au făcut-o ei celo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poiul, dornic să treacă la fapte. Le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u putea să-şi dea seama. Dacă oamenii ăştia erau într-un conflict, temându-se să nu fie prinşi de duşmani, nu depuneau prea multe eforturi să-şi acopere urmele. Le luă urma cât se poate de uşor. Cinci la număr, socoti el. Trebuie că se îndepărtaseră tacticos de ferma cuprinsă de flăcări, coborând prin vale pe lângă râu şi intrând în pădure. Urmele erau atât de vizibile încât, din când în când, îşi făcea gânduri că-i jucau o farsă, pândindu-l din copaci, aşteptând să-l spânzure de o creangă. Dar, după toate aparenţele, nu era aşa, căci îi ajunse din urmă chia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mirosul cărnii – oaie la frigare. Apoi le auzi glasurile – vorbind, strigând, râzând, fără să se străduiască defel să nu facă zgomot, uşor de auzit chiar şi cu râul învolburându-se alături. Apoi îi văzu, şezând în jurul unui foc imens, într-o poiană, cu o oaie jupuită pe frigare, luată, fără îndoială, de la fermierii aceia. Copoiul se ghemui în tufe, uşurel, tăcut, aşa cum ar fi trebuit să fie ei. Numără cinci bărbaţi, mai bine zis patru şi un băiat de vreo paisprezece ani. Cu toţii şedeau pur şi simplu, fără cineva care să stea de veghe, nici o precauţie.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ur şi simplu acolo, şopti el, când ajunse înapoi la ceilalţi. Doar stau. Nici un străj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au? Întrebă F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tau şi se hlizesc.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zise Treicopaci, dar ce-am văzut la ferma aia îmi plac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uieră Dow. Arme,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l f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efule. Hai să le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orley nu interveni de data asta, ca să prevină o ceartă, dar Treicopaci mai cugetă o clipă la asta, acordându-şi un răgaz, ca să nu se pripească. Apoi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w cel Negru nu-l poţi vedea în noapte, dacă nu vrea să fie văzut. Nici nu-l auzi, dar Copoiul ştia că e acolo, în timp ce se strecura în jos, printre copaci. Dacă lupţi alături de un om destul de multă vreme, ajungi să-l înţelegi. Înveţi cum gândeşte şi ajungi să gândeşti în acelaşi fel. Dow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avea ţinta lui. Vedea spatele celui aflat departe, în dreapta, o siluetă neagră profilată pe fundalul focului. Copoiul nu-şi irosea încă prea mult gândurile cu celălalt. Nu se gândea la nimic decât la ţinta lui. Odată ce alegi să faci ceva, sau şeful tău alege în locul tău, mergi până la capăt şi nu te uiţi înapoi până când misiunea nu e îndeplinită. Timpul pe care-l petreci gândindu-te e cel în care vei fi omorât. Logen îl învăţase acest lucru, iar el îl luase cât se poate de în serios.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strecură şi mai aproape, simţind căldura focului pe faţă, simţind metalul aspru al cuţitului în mână. La naiba, îi venea să urineze, ca întotdeauna. Ţinta nu era acum decât la un pas. Băiatul era în faţa lui – dacă ar fi ridicat privirea de la bucata lui de carne, l-ar fi văzut pe Copoi venind, dar era prea concentrat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Horcăi unul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ow ajunsese la el şi asta însemna că era terminat. Copoiul făcu un salt înainte şi îşi înjunghie ţinta în partea laterală a gâtului. Victima întinse mâna o clipă, apucându-se de gâtul tăiat, făcu un pas clătinat şi se prăbuşi. Unul dintre ceilalţi sări în sus, aruncându-şi pe jos ciozvârta de oaie pe jumătate mâncată, apoi o săgeată îl lovi în piept. Ursuzul, de lângă râu. Păru surprins, o clipă, după care se prăbuşi în genunchi, cu faţ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ar doi, iar băiatul şedea încă acolo, holbându-se la Copoi, cu gura pe jumătate deschisă, cu o bucăţică de carne atârnându-i afară. Ultimul dintre ei era ridicat în picioare, respirând repede, cu un cuţit lung în mână. Trebuie că-l scosese ca să mănân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Răcni Trei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l văzu acum pe bătrân venind spre ei cu paşi mari, cu lumina focului scânteind pe marginea de metal a scutului său mare şi rotund. Bărbatul îşi muşca buza, cu ochii ţâşnind de la Copoi la Dow, care se apropiau încet de el, din ambele părţi. Apoi îl văzu pe Capdetunet, ivindu-se din întunericul pădurii, părând prea mare să fie om, cu sabia-i uriaşă strălucindu-i pe umăr. Era de-ajuns pentru el. Îşi aruncă pumnalul jos,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făcu un salt înainte, îl apucă de încheieturi şi i le legă strâns în faţă, după care îl îmbrânci în genunchi, lângă foc. Copoiul făcu acelaşi lucru cu băiatul, strângând din dinţi, fără să scoată o vorbă. Totul se întâmplă într-o clipă, calm şi liniştit, aşa cum spusese Treicopaci. Pe mâinile Copoiului era sânge, dar asta era treaba şi n-aveai ce-i face. Ceilalţi îşi croiau drum spre ei acum. Ursuzul venea prin râu, împroşcând apa, cu arcul peste umăr. Îl lovi cu piciorul, în trecere, pe cel pe care-l omorâse, dar trup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Urs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era în spate, uitându-se la cei doi prizonieri. Dow se holba la cel pe care-l legase,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ăsta de-aci, spuse el, părând chiar încântat de asta. Groa Mocirlă, nu-i aşa? Ce noroc! Mă frământă gândul la tin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privi încruntat în pământ. Un om crud, gândi Copoiul, genul care ar putea spânzura fermieri, dacă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ocirlă. Nu-i nevoie să vă întreb cum vă cheamă! Când se va afla că aţi omorât nişte perceptori ai Regelui, veţi fi nişte oameni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 cel Negru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roa Mocirlă se înălţă,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at lângă el privi împrejur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 cel Negru? Cum? Nu eşti acelaşi Dow cel Negru ca. 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clătină încet din cap, cu zâmbetul acela maliţios al lui lăbărţându-i-se pe faţă, zâmbetul acela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 Mocirlă. Ai de plătit pentru tot felul de treburi. Te-am avut în minte şi acum eşti în faţa mea. Îl bătu uşor pe obraz. Şi în palma mea.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îşi retrase faţa, cu o smucitură, cât de departe putu, aşa imobiliz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iad, Dow,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am fost doar la nord de munţi. Avem câteva întrebări pentru tine, Mocirlă, înainte să capeţi ce ţi se cuvine. Cine e acest rege? Ce colectez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îl lovi peste tâmplă, de unde nici nu se aştepta. Când se întoarse să se uite, Dow îl trosni în cealaltă parte. Capul îi zbură dintr-o parte în alta, până când bărbatul se înmuie destul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nflictul? Întrebă Trei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nflict, scuipă Mocirlă printre dinţii-i sparţi. Aţi putea fi morţi, ticăloşilor! Nu ştiţi ce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încruntă. Nu-i plăcea cum sună asta. Se părea că lucrurile se schimbaseră cât timp fuseseră plecaţi şi nu văzuse până acum nici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aici, zise Treicopaci. Tu concentrează-ţi fărâma de creier la răspunsuri. Cine mai luptă? Cine nu vrea să îngenuncheze în faţa lui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râse, aşa legat fedeleş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eni! Războiul s-a sfârşit! Bethod este acum rege al întregului Nord! Toată lumea îngenunchea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ârâi Tul Duru, aplecându-se. Dar Bătrânul Ya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thing sau Rattle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mort, idioţilor! Singurele lupte sunt acum în Sud! Bethod a pornit la război cu Uniunea! Da! Şi îi cotonogi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u era sigur dacă să-l creadă. Rege? Nu mai existase niciodată un rege în Nord. Nu fusese niciodată nevoie, iar Bethod era ultimul pe care l-ar fi ales. Iar să declare război Uniunii? Alerga după potcoave de cai morţi, desigur. Sudiştii erau de departe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duce nici un război aici, întrebă Copoiul, pentru ce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îl plesni cu putere peste faţă şi Mocirlă căzu pe spate. Dow îl lovi, la rândul lui, cu piciorul, apoi î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omorât? Întrebă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 Strigă Mocirlă, cu sângele şiroi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 Întrebă Copoiul. Era un cuvânt destul de ciudat, nici nu prea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 pentru cine? Întrebă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thod, pentru cine crezi? A luat tot pământul, a risipit toate clanurile şi le-a luat pămâtul pentru ai lui! Oamenii îi sunt datori! Iar noi co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i, ai? Ăsta e un blestemat obicei sudist, fără doar şi poate! Şi dacă nu pot plăti? Întrebă Copoiul, simţind că i se întoarce stomacul pe dos. Îi spânzu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tesc, putem să facem cu ei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ace? Tul îl apucă pe după gât, strângându-l cu o mână vânjoasă, până când ochii lui Groa Mocirlă ieşiseră pe jumătate din orbite. Ce vă place? Vă place să-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pdetunet, zise Dow, desfăcând degetele lui Tul şi împingându-l uşor. Gata, voinicule, asta nu-i pentru tine, să omori un om legat. Îl bătu pe piept, scoţându-şi securea. Pentru treburi ca astea există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îşi revenise acum, mai mult sau mai puţin, ş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tunet, tuşi el, cercetându-i cu privirea. Sunteţi toţi, nu-i aşa? Tu eşti Treicopaci, tu Ursuzul, iar ăla de colo e Molâul. Aşadar, nu îngenuncheaţi, ai? Bine de voi! Unde-i Nouădegete? Ei? Rânji Mocirlă. Unde e Sângeros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e întoarse, trecându-şi degetul peste tăiş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în ţărână, iar tu o să i te alături. Am auz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icălosule! Ţipă Mocirlă, trăgând de sfori. Nu eşti mai bun decât mine, Dow cel Negru! Ai omorât mai mulţi oameni decât ciuma! Dă-mi drumul şi dă-mi o sabie! Haide! Ţi-e frică să te lupţi cu mine, laşule? Ţi-e frică să-mi dai o ş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mă laş! Mârâi Dow. Tu, care ai omorât copii doar de plăcere. Ai avut o armă şi ai lăsat-o să cadă. Asta ţi-a fost şansa şi n-ai profitat de ea. Cei ca tine nu merită încă una. Dacă ai ceva de spus, ai face bine să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Ţipă Mocirlă. La naiba cu hai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lui Dow îl despică între ochi, doborându-l pe spate. Mocirlă dădu puţin din picioare şi cu asta, basta. Niciunul dintre ei nu vărsă o lacrimă pentru ticălosul ăla – până şi Forley nu făcu decât să tresară când lama pătrunse în carne. Dow se aplecă şi scuipă pe trupul mort şi Copoiul nu-l putea învinui pentru asta. Dar băiatul era o problemă mai mare. Se uită la cadavru cu ochi mari,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a, nu? Făcu el. Cei pe care i-a învins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răspunse Treicopac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 despre voi. Ce-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o întrebare, zău, mormăi Copoiul în barbă. Din păcat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cu noi, zise Treicopaci. Nu putem să-l cărăm după noi şi n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ietan, zise Forley. Îi putem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lăcut, dar nu stătea în picioare, şi ştiau asta cu toţii. Băiatul părea încrezător, dar Tul îi tă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crede în el. Nu aici. Ar spune cuiva că ne-am întors şi apoi am fi vânaţi. Nu pot s-o fac. În plus, a avut şi el un rol în treaba ai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 făcut? Întrebă băiatul. Ce să fi făcut? Eu voiam să merg în sud să lupt cu Uniunea şi să-mi fac un nume, dar ei m-au trimis aici, să colectez dări. Dacă şeful meu zice să fac un lucru, trebuie să-l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icopaci. Nimeni nu zice c-ai f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 de-a face cu asta! I-am zis să-i lase pe copii în pace!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îşi coborî privirea sp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omorâţi naib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şi molfăi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uăm cu noi, nu putem să-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 de-a face. Băiatul îşi plecă creştetul. Nu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reicopaci. Nu este deloc corect. Dar asta-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lui Dow se înfipse în ceafa flăcăului, care se prăbuşi pe burtă. Copoiul tresări şi întoarse privirea. Ştia că Dow o făcuse aşa, ca să nu fie nevoiţi să-l privească pe băiat în faţă. O idee bună, probabil, şi spera că le fusese de folos celorlalţi, dar, cu faţa-n sus sau cu faţa-n jos, pentru el era acelaşi lucru. Se simţea aproape la fel de bolnav cum se simţis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proastă zi din viaţa lui, nici pe departe. Dar era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i privi trecând în rând pe drum, dintr-un punct bun, de sus, din pădure, unde nu-l putea vedea nimeni. Avusese grijă şi să se aşeze contra vântului, fiindcă, sincer vorbind, cam duhnea. Era o ciudată procesiune bătrână. Pe de-o parte, arătau ca nişte luptători, plecaţi să captureze arme şi apoi la război. Pe de altă parte, totul la ei era ciudat. Arme vechi, cele mai multe, şi o amestecătură de armuri desperecheate. Mărşăluiau, dar lălâi şi jerpeliţi. Majoritatea, prea bătrâni să fie luptători de primă clasă, cu părul cărunt, cu ţeste pleşuve, iar mulţi dintre ceilalţi, prea tineri ca să le mijească barba, doar nişt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ui i se părea că nimic nu mai avea vreo noimă în Nord. Se gândi la ce-i spusese Mocirlă înainte ca Dow să-l omoare. Război cu Uniunea. Oare şleahta asta mergea la război? Dacă da, atunci trebuie că Bethod ajunsese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opoiule? Îl întrebă Forley, când se întoarse în tabără. Ce se întâmp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Înarmaţi, dar nu cine ştie ce. O sută sau mai mulţi. Tineri şi bătrâni, majoritatea, îndreptându-se spre sud-vest – şi Copoiul arătă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nglia. Aşadar, Bethod nu glumeşte. Duce război cu Uniunea, cu orice preţ. Oricât sânge s-ar vărsa, nu e de-ajuns pentru el. Ia pe oricine poate ţine o suliţă. Asta nu era o surpriză, de fapt. Bethod nu fusese niciodată omul jumătăţilor de măsură. Totul sau nimic, şi nu-i păsa cine era omorât pe drum. Fiecare bărbat, continuă Treicopaci, murmurând în barbă. Dacă shanka vin acum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şi roti privirea. Feţe încruntate, îngrijorate, murdare. Înţelegea ce spunea Treicopaci, înţelegeau cu toţii. Dacă shanka veneau acum, fără nimeni rămas în Nord să-i înfrunte, ceea ce se întâmplase la fermă ar fi fos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nim pe cineva! Strigă Forley, trebuie să-i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Mocirlă. Yawl s-a dus, la fel şi Rattleneck şi Sything. Toţi morţi şi reci, întorşi în ţărână. Bethod e rege acum, Rege al Oamenilor Nordului. Dow cel Negru se încruntă şi scuipă în noroi. Scuipă cât vrei, Dow, dar faptele sunt fapte. N-a mai rămas nimeni d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Bethod însuşi, mormăi Copoiul, nefericit că trebui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punem! Forley îi cercetă pe toţi cu privirea, disperat. O fi el un ticălos fără inimă, dar cel puţin e om! E mai bun decât capetele-turtite, nu? Trebuie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cni Dow. Ha! Crezi c-o să ne asculte, Molâule! Aţi uitat ce ne-a zis? Nouă şi lui Nouădegete? Să nu ne întoarcem niciodată. Aţi uitat cum era cât pe ce să ne omoare? Aţi uitat cât de mult ne urăşt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noi, zise Urs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e şi se teme de noi, murmură Treicopaci, şi bine face. Fiindcă suntem puternici. Oameni Aleşi. Oameni Vestiţi. Felul de oameni pe care ceilalţi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lătină din cap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ne primească la Carleon cu braţele deschise, mă gândesc. N-o să ne primească fără o ţeap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ternic! Strigă Forley. Sunt Molâul, toată lumea ştie asta! Bethod n-are nici un motiv să se teamă de mine, nici să mă urasc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l privi surprins. Îl priv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oi fi eu luptător, dar nici laş nu sunt. Mă duc să vorbesc cu el. Poate o să asculte. Copoiul stătea şi se holba la el. Trecuse atâta vreme de când vreunul dintre ei încercase să-i scoată din bucluc cu vorba bună, încât uitase că se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sculte, murmură Trei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sculte, zise Tul. Apoi s-ar putea foarte bine să te omoare, Molâ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er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toţii, îngrijoraţi. Forley dădea dovadă de ceva curaj, nu-i vorbă, dar Copoiului nu-i prea plăcea cum sună planul. Nu puteai să-ţi agăţi speranţele de un fir subţire de aţă ca Bethod. Un fir peste măsură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 Treicopaci, nu mai rămăses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ter ţopăia în jurul cercului, cu părul lung şi auriu săltându-i pe umeri, făcând cu mâna mulţimii, trimiţând bezele fetelor. Publicul aclama, urla şi chiuia, în timp ce tânărul sprinten îşi făcea ostentativul spectacol. Era un aduan, un ofiţer al Gărzii Regelui. Un localnic, şi extrem d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r dan Gorst se sprijinea de marginea îngrăditurii, privindu-şi adversarul cu ochii întredeschişi. Săbiile sale păreau neobişnuit de grele, uzate şi îndelung folosite, prea greoaie, poate, ca să fie agile. Gorst însuşi părea prea greoi ca să fie agil, dacă venea vorba: o matahală de om cu gâtul gros, aducând mai degrabă a luptător corp la corp decât a săbier. Părea inferior în această luptă. Majoritatea spectatorilor păreau să fie de această părere. Dar 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agent de pariuri striga cotele, luând bani de la oamenii care sporovăiau în jurul lui. Aproape toate pariurile erau pentru Kurster. Glokta se aplecă de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îi dai acum lui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orst? Întrebă agentul de pariuri.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uă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ice, nu pot acoperi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tunci, pentru cinc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hibzui o clipă, cu ochii în cer în timp ce calcu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şeză comod, în timp ce arbitrul prezentă concurenţii, privindu-l pe Gorst cum îşi suflecă mânecile cămăşii. Avea antebraţe groase ca nişte trunchiuri de copaci, funii grele de muşchi ce se zvârcoleau în timp ce-şi mişca degetele cărnoase. Îşi întinse gâtul gros într-o parte şi-n alta, apoi îşi luă săbiile de la asistentul său şi lansă câteva lovituri de încălzire. Puţini din mulţime observară. Erau ocupaţi să-l aclame pe Kurster, care tocmai îşi ocupa locul la semn. Dar Glokta văzu. Mai iute decât pare. Mult, mult mai iute. Acele arme grele nu mai par atât d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r dan Gorst! Strigă arbitrul, în timp ce bărbatul vânjos îşi târşâia picioarele spre semnul său. Aplauzele fură zgârcite. Acest taur greoi nu întruchipa imaginea nimănui despre un săbier.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pectacol elegant. De la bun început, Gorst îşi agită sabia lungă în largi mişcări impetuoase, ca un pădurar care taie buşteni, mârâind răguşit la fiecare lovitură. Era un spectacol ciudat. Unul era într-o competiţie de scrimă, celălalt părea să creadă că luptă pe viaţă şi pe moarte. Trebuie doar să-l atingi, omule, nu să-l spinteci în două. Dar, pe măsură ce privea, Glokta îşi dădu seama că loviturile teribile nu erau nici pe departe atât de greoaie pe cum păreau. Erau bine sincronizate şi deosebit de precise. Kurster râse când săltă la o parte din faţa primului balans puternic, zâmbi când se feri de al treilea, dar la al cincilea zâmbetul îi pierise de mult. Şi nu pare să-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elegant. Dar puterea e de necontestat. Kurster îşi feri disperat capul sub o nouă lovitură amplă, arcuită. Asta a fost destul de puternică să-i taie capul, cu sau fără sabie b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mulţimii îşi dădea toată osteneala să preia iniţiativa, lovind din răsputeri, dar Gorst nu se lăsa mai prejos. Acesta gemu când pară eficient loviturile, cu sabia-i scurtă, apoi mârâi din nou când îşi aduse, şuierând, sabia lungă deasupra. Glokta tresări când aceasta izbi sabia lui Kurster cu un zgomot răsunător, cât pe ce să i-o smulgă dintre degete, când încheietura mâinii se îndoi. Kurster se dădu în spate, împleticindu-se sub forţa loviturii, strâmbându-se de durere ş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e par săbiile lui Gorst atât de uzate. Kurster se feri, în jurul cercului, încercând să scape de atac, dar matahala era prea iute. Mult prea iute. Gorst îl cunoştea de-acum, anticipa fiecare mişcare, îşi hărţuia adversarul fără preget. N-ave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puternice îl conduseră pe nefericitul ofiţer spre marginea cercului, apoi o mişcare secerătoare îi smulse sabia lungă din mână şi o vârî în iarbă, legănându-se nebuneşte înainte şi înapoi. Kurster se clătină o clipă, cu ochii mari, cu mâna goală tremurând, apoi Gorst se năpusti asupra lui scoţând un răget şi izbindu-şi un umăr greu, cu toată forţa, în coastele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izbucni în râs, împroşcând salivă. N-am mai văzut niciodată un săbier zburând. Kurster făcu o adevărată tumbă, ţipând ca o copiliţă când săltă în aer, izbi pământul, dând din mâini şi din picioare şi alunecă pe burtă. În cele din urmă, se opri în nisipul din afara cercului, la trei paşi mari de locul în care îl lovise Gorst, gem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stare de şoc, atât de liniştită încât chicotul lui Glokta trebuie că se putea auzi din ultimul rând. Antrenorul lui Kurster alergă din ţarcul lui şi îşi întoarse uşurel discipolul cu faţa în sus. Tânărul dădea fără vlagă din picioare, scâncea şi se ţinea de coaste. Gorst îl privi o clipă, impasibil, apoi ridică din umeri şi se întoarse tacticos la se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i Kurster se îndreptă spr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discipolul meu nu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nu se putu abţine. Trebui să-şi acopere gura cu mâinile. Tot trupul i se scutura de râs. Fiecare chicot îi provoca un spasm dureros în gât, dar nu-i păsa. Se părea că mulţimea nu găsea spectacolul chiar atât de amuzant. Bombăneli furioase ţâşniră pretutindeni în jurul lui. Mârâielile se transformară în huiduieli, în timp ce Kurster era ajutat să iasă din cerc, sprijinit de antrenorul şi asistentul său, apoi huiduielile deveniră un cor de strigă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t mătură publicul cu ochi leneşi, întredeschişi, apoi ridică din nou din umeri şi se întoarse, târâindu-şi picioarele, înapoi la îngrăditură. Glokta încă râdea pe înfundate în timp ce părăsea, şchiopătând, arena, cu punga mult mai grea decât la sosire. Nu se mai distrase aşa bin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e afla într-un colţ uitat al Agriontului, chiar în umbra Casei Creatorului, unde până şi păsările păreau bătrâne şi obosite. O imensă clădire dărăpănată, acoperită de iederă pe jumătate uscată, cu arhitectura dintr-o epocă timpurie. Se spunea că era una dintre cele mai vechi clădiri din oraş. Aşa ş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erau lăsate la mijloc, câteva în pragul prăbuşirii. Turlele delicate se sfărâmau, stând să se răstoarne în grădinile părăginite de dedesubt. Tencuiala de pe ziduri era coşcovită şi soioasă, iar pe alocuri, se desprinseseră bucăţi întregi, dezvăluind pietrele goale şi mortarul sfărâmat de dedesubt. Într-un loc, o pată mare, brună, se umfla în josul zidului, dintr-o bucată de streaşină spartă. Fusese o vreme când studiul ştiinţelor atrăsese unii dintre cei mai de seamă bărbaţi ai Uniunii, când această clădire se numărase printre cele mai grandioase din oraş. Iar Sult crede că Inchiziţia 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tui flancau poarta năruită. Doi bătrâni, unul cu un felinar, celălalt arătând spre ceva dintr-o carte. Înţelepciunea şi progresul, sau vreo aiureală de felul ăsta. Cel cu cartea îşi pierduse nasul, cândva, în secolul trecut, celălalt era prăvălit, întinzând lampa cu disperare, ca şi cum s-ar fi agăţat de ea în căutarea unui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pumnul şi izbi în bătrânele uşi. Huruiră şi se mişcară considerabil, ca şi cum ar fi putut, în orice clipă, să iasă din ţâţâni. Inchizitorul aşteptă. Aştept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un zăngănit de zăvoare trase şi o jumătate de uşă se deschise, clătinându-se, câţiva centimetri. O faţă bătrână se vârî în deschizătură şi se uită la el cu ochii mijiţi, luminată de dedesubt de o lumânare palidă, strânsă într-o mână zbârcită. Ochii bătrâni, umezi, priviră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artea Arhi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pot fi atât de rupţi de lume pe cât dau impresia. Pare s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de întuneric înăuntru. De-o parte şi de alta a uşii se aflau două candelabre enorme de bronz, dar nu mai aveau lumânări şi nu mai fuseseră lustruite de mult, răspândind o strălucire mată în lumina micii lumânări a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Zise bătrânul cu glas dogit, târşâindu-şi picioarele, îndoit de spate aproap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ui Glokta nu-i era greu să ţină pasul cu el, în timp ce se îndepărta, strecurându-se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ră paşii împreună de-a lungul culoarului întunecos. Ferestrele aflate pe una dintre laturi erau străvechi, cu ochiuri minuscule de sticlă, atât de murdare încât ar fi lăsat să pătrundă prea puţină lumină chiar şi în cea mai însorită zi. Când se lăsa înserarea mohorâtă, nu pătrundea nici o rază. Flacăra pâlpâitoare a lumânării dansa peste tablourile prăfuite de pe zidul opus, bătrâni palizi în straie întunecate, negre şi gri, privindu-i cu ochi rătăciţi din ramele lor scorojite, cu carafe, roţi zimţate şi busole strânse în mâinile lor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lokta, după ce merseseră prin întuneric,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ţii sunt la cină, şuieră uşierul, ridicându-şi spre el ochi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Universităţii era o cavernă răsunătoare, pe care câteva lumânări topite de-abia o scoteau din bezna totală. Un foc mic pâlpâia într-un şemineu enorm, aruncând umbre mişcătoare printre grinzi. Pe toată lungimea podelei se întindea o masă lungă, lustruită de anii lungi de folosinţă, flancată de scaune şubrede. La masă ar fi putut sta cu uşurinţă optzeci de oameni, însă erau doar cinci, îngrămădiţi într-un capăt, cuibăriţi lângă şemineu. Priviră înspre ei, când bocăniturile lui Glokta răsunară în sală, întrerupându-şi masa şi iscodind cu mare interes. Bărbatul din capul mesei sări în picioare şi se apropie grăbit, ridicându-şi cu o mână pulpana veşmântului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gâfâi uşierul, fluturându-şi lumânarea în direcţia lui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artea Arhilectorului! Eu sunt Silber, Administra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mâna lui Glokta. Între timp, tovarăşii lui se ridicară în picioare, clătinându-se şi împleticindu-se, de parcă tocmai le-ar fi sosit oaspet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bătrânii curioşi. Mult mai multă deferenţă decât mă aşteptam, trebuie să spun. Dar, să nu uităm, numele Arhilectorului deschide tot felul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kta, Glokta, mormăi unul dintre bătrâni, se pare că-mi amintesc un Glokt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minteşti totul de undeva, dar niciodată nu-ţi aminteşti de unde, îl zeflemisi administratorul, stârnind un val de râsete lipsite de voioşie. Lasă-mă, te rog, să fac prezentările. Trecu pe rând pe la toţi cei patru oameni de ştiinţă înveşmântaţi în negru. Saurizin, Iniţiatul nostru Chimist. Un bătrân cărnos, şleampăt, cu arsuri şi pete pe partea din faţă a robei şi resturi de mâncare în barbă. Denka, Iniţiatul Metalurg. Cel mai tânăr dintre cei patru, la o distanţă considerabilă, deşi nicidecum un bărbat tânăr, avea o grimasă arogantă a gurii. Chayle, Iniţiatul nostru Mecanic. Glokta nu mai văzuse niciodată un om cu capul atât de mare şi cu o faţă atât de mică. Urechile, în special, erau imense, cu fire cărunte de păr. Şi Kandelau, Iniţiatul Naturalist. O pasăre bătrână şi sfrijită, cu gâtul lung şi ochelari cocoţaţi pe nasu-i coroiat, ca un cioc. Vino, te rog, lângă noi, Inchizitorule – şi administratorul îi indică un scaun liber, vârât între doi dintr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pahar de vin? Întrebă mieros Chayle, cu un zâmbet afectat pe gura-i minusculă, aplecându-se deja cu carafa şi turnând nişte vin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meritele comparative ale diferitelor noastre domenii de studiu, murmură Kandelau, cercetându-l pe Glokta prin ochelarii să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e lament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man este, desigur, singurul domeniu demn de o adevărată cercetare, continuă Iniţiatul Naturalist. Omul trebuie să aprecieze misterele din interior, înainte de a-şi îndrepta atenţia către lumea exterioară. Cu toţii avem un trup, Inchizitorule. Mijloacele de a-l vindeca şi de a-l vătăma sunt de maxim interes pentru noi toţi. Corpul uman este domeniul meu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Trupuri! Se văicări Chayle, ţuguindu-şi buzele şi jucându-se cu mâncarea din farfurie. Încercă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tulburi pe inchizitor cu pălăvrăgeala ta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tulbur uşor! Glokta rânji peste masă, oferindu-i Iniţiatului Metalurg o imagine completă a gurii sale ştirbe. Munca mea pentru Inchiziţie cere cunoştinţe de anatomie destul de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apoi Saurizin apucă platoul cu carne şi i-l întinse. Glokta se uită la bucăţile roşii care străluceau. Îşi linse ging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cu glas şoptit Iniţiatul Chimist, privindu-l pe deasupra cărnii. Vor fi mai multe fonduri? Acum, că afacerea cu pânzarii e rezolv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Cu toţii se holbau la el, aşteptând un răspuns. Unul dintre bătrânii iniţiaţi rămase cu furculiţa încremenită în drum spre gură. Aşadar, asta era. Bani. Dar de ce ar aştepta ei bani de la Arhilector? Platoul greu de carne începea să se clatine. Ei, bine. Dacă asta îi fac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mi bani, în funcţie, desigur,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omol făcu ocolul mesei. Iniţiatul Chimist aşeză cu grijă plato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are succes cu acizi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l luă în râs Iniţiatul Metalurg. Rezultate, Inchizitorul a cerut rezultate! Noile mele aliaje vor fi mai tari decât oţelul când vor fi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liajele! Suspină Chayle, ridicându-şi ochii minusculi în tavan. Nimeni nu apreciază importanţa unei gândiri mecanic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iniţiaţi se întoarseră fioroşi spre el, dar administratorul inter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Pe inchizitor nu-l interesează micile noastre neînţelegeri! Toată lumea va avea timp să-şi prezinte cele mai noi rezultate şi să-şi arate meritele. Aceasta nu e o competiţie, nu-i aşa, Inchiz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Glokta. Acesta privi cu atenţie acele feţe bătrâne, care aşteptau,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o maşi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în domeniul. Presupun că le veţi spune substanţe explozive, cele care mă interesează în mod deosebi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Chimist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eniul meu! Strigă el, privindu-şi triumfător colegii. Am mostre! Am exemple! Vă rog, urmaţi-mă, domnule Inchizitor. Şi îşi aruncă tacâmurile în farfurie, pornind spre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i Saurizin era exact aşa cum era de aşteptat, aproape până în cel mai mic detaliu. O încăpere lungă, cu un tavan boltit, înnegrit pe alocuri de cercuri şi dâre de funingine. Pereţii erau acoperiţi aproape în întregime de rafturi, înţesate de cutii, borcane, sticle, pline cu pulberi, fluide şi tije dintr-un metal ciudat. Nu exista nici o aparentă ordine a poziţiilor diferitelor recipiente şi majoritatea nu aveau etichete. Organizarea nu pare să fie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in mijlocul încăperii erau şi mai învălmăşite, acoperite de construcţii înalte de sticlă şi tuburi de aramă veche, maronie, flacoane şi talgere, lămpi – una cu o flacără deschisă arzând. Toate dădeau impresia că erau gata să se prăbuşească în orice moment, înecând pe oricine avea ghinionul să stea în preajmă cu otrăvuri letale,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Chimist scotocea prin acest talmeş-balmeş ca o cârtiţă în vizu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el pentru sine, trăgându-se cu o mână de barba murdară, explozibilii sunt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şontâcăi în încăpere, după el, rotindu-şi neîncrezător privirea la învălmăşeala de tuburi care acopereau fiecare suprafaţă. Îşi încreţi nasul. Locul avea un miros înţepăto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Jubilă iniţiatul, fluturând un borcan umplut pe jumătate cu granule negre. Făcu loc pe una dintre bănci, azvârlind din cale zornăitoarele şi zăngănitoarele sticle şi metale, cu o mişcare a antebraţului său cărnos. Substanţa asta este extrem de rară, ştii, Inchizitorule, extrem de rară. Scoase dopul şi deşertă o dâră de pulbere neagră pe banca de lemn. Puţini oameni au avut norocul s-o vadă în acţiune! Foarte puţini! Şi sunteţi pe cale să deveniţ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făcu un pas prudent înapoi, cu dimensiunea găurii zdrenţuite din zidul Turnului Lanţurilor încă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nădăjduiesc, la dist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urmură Saurizin, întinzând cu băgare de seamă o lumânare aprinsă la o lungime de un braţ şi atingând-o de un capăt al dârei de pulbere. Nu există nici un fel de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pocnitură ascuţită şi o ploaie de scântei albe. Iniţiatul Chimist făcu un salt înapoi, cât pe ce să dea peste Glokta şi scăpând lumânarea aprinsă pe podea. O altă pocnitură, mai puternică, alte scântei. Un fum înecăcios începu să umple laboratorul. Urmară un fulger strălucitor şi o bubuitură puternică, un fâsâit slab, şi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zin îşi flutură în faţă mâneca lungă a veşmântului, încercând să alunge fumul dens care întunecase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e spuneţi, domnule Inchizitor? Întrebă el, înainte de a se pierde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Glokta strivi sub cizmă lumânarea încă aprinsă şi păşi prin întuneric, către masa de lucru, înlătură cu dosul mâinii o parte din cenuşa gri. Pe suprafaţa lemnului era o arsură lungă, neagră, dar nimic mai mult. Fumurile urât mirositoare erau, într-adevăr, cel mai impresionant efect, zgâriindu-l deja pe Glokta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oduce o grămadă de fum, spuse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şi cu mândrie iniţiatul, şi duhneşte pân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holbă la dâra înnegri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avea o cantitate suficientă din această pulbere, ar putea fi folosită, să zicem, ca să facă o gaură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ar aduna cineva o cantitate destul de mare, cine ştie ce-ar putea face? Din câte ştiu eu, nimeni n-a încer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gros de un metru şi jumăta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nevoie de câteva butoaie de substanţă! Butoaie! Nu există atât de multă în întreaga Uniune, iar preţul, chiar dacă s-ar putea găsi, ar fi astronomic! Înţelegeţi, vă rog, că substanţele trebuie importate din extremitatea sudică a Kantei şi sunt rarităţi chiar şi acolo. Aş fi bucuros să cercetez posibilitatea, desigur, dar ar fi nevoie de o finanţ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toarse şi se îndreptă şchiopătând spre uşă, prin fumul care se su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curând progrese semnificative cu acizii! Strigă iniţiatul, cu glasul frângându-i-se. Ar trebui, zău, să le vedeţi şi pe acelea! Trase aer în piept, cutremurându-se. Spuneţi-i Arhilectorului. Progrese semnificative! Glasul i se stinse într-un alt acces de tuse şi Glokta închise uşa bin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de timp. Bayaz al nostru n-ar fi putut introduce pe furiş butoaie de pulbere în încăperea aceea. Chiar şi aşa, cât fum şi ce miros puternic ar fi făcu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stătea la pând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m arăta ceva, domnu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aici ceva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administratorului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suntem o instituţie ştiinţifică. Practicarea aşa-numitei magii ar fi cât se poate de. In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la el. Nu-ţi cer să-ţi scoţi bagheta magic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storic! Se răsti el, Magii şi aşa mai depart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unct de vedere istoric, înţeleg. Faţa încordată a lui Silber se relaxă uşor. Biblioteca noastră cuprinde o largă varietate de texte străvechi, unele dintre ele datând din perioada în care magia era considerată. Mai puţin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iţiatul Istoric este, oh, un fel de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nu să mă du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nchizi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apucă închizătoarea unei uşi ţintuite cu nituri negre, aparent străveche, şi începu s-o răsucească. Îl simţi pe Silber înhăţ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el, conducându-l pe Glokta de-a lungul unui coridor alăturat, arhiv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Istoric părea, într-adevăr, să facă parte el însuşi din istoria străveche. Faţa lui era o mască de piele ridată, fleşcăită, pe jumătate translucidă. Smocuri răzleţe de păr alb ca neaua îi ţâşneau, nepieptănate, din cap. Erau doar un sfert din câte ar fi trebuit să fie, dar fiecare de patru ori mai lung decât te-ai fi aşteptat, astfel că, deşi avea sprâncene subţiri, acestea lăstăreau în toate direcţiile, la o lungime considerabilă, ca mustăţile unei pisici. Gura îi atârna fără vlagă, moale şi ştirbă, mâinile îi erau mănuşi ofilite, cu câteva măsuri mai mari. Doar ochii trădau o urmă de viaţă, ridicându-se încordaţi spre Glokta şi spre administrator, când aceştia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nu-i aşa? Zise bătrânul, cu glas răguşit, vorbind, după toate aparenţele, unei ciori negre cocoţat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chizitorul Glokta! Răcni administratorul, aplecându-se spre urech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rhi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niţiatul Istoric îşi miji och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urd, şopti Silber, dar nimeni nu cunoaşte mai bine decât el aceste cărţi. Se gândi o clipă, rotindu-şi privirea la rafturile nesfârşite care se pierdeau în beznă. Nimeni nu cunoaşte aceste cărţ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lătină din cap şi se îndreptă cu paşi mari spre scări. Glokta făcu un pas înspre bătrân şi cioara săltă de pe masă şi se aruncă în aer, împrăştiind pene, fâlfâind nebuneşte în preajma tavanului. Glokta se dădu înapoi, şchiopătând dureros. Eram convins că afurisita e împăiată. Privi cioara cu suspiciune până când aceasta se opri pe unul dintre rafturi şi rămase acolo nemişcată, fixându-l cu ochii ei ca nişte mărg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ase un scaun şi se prăb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murmură bătrânul iniţiat. Prima literă din alfabetul limbii vech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lucruri pe care nu le ştii, tinere. Pasărea scoase dintr-odată un croncănit strident, îngrozitor de puternic în liniştea prăfoasă a bibliotecii. Plină-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pem educaţia mea. Despre omul Bayaz vreau eu să ştiu.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Numele pe care marele Juvens l-a dat primului său ucenic. O literă, un nume. Primul ucenic, prima literă din alfabe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pricep. A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iţi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N-ai avut un dascăl,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mintea mi-era la duelur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mi-am pierdut de mult interesul pentr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Hai să revenim la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ainte să existe Uniunea, Midderlandul era format din mai multe regate mărunte, adesea războindu-se între ele, ridicându-se şi decăzând cu trecerea anilor. Unul dintre acestea era condus de un om pe nume Harod, care avea să devină mai târziu Harod cel Mare. Ai auzit de e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a venit în sala tronului lui Harod şi i-a promis că-l va face Rege al întregului Midderland dacă face ce îi va spune el. Harod, fiind tânăr şi căpos, nu l-a crezut, dar Bayaz a spart masa lungă cu vra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ovestea. Harod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 să accepte sfatu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aici capitala, în Adua. Să facă pace cu anumiţi vecini, război cu alţii şi când şi cum s-o facă. Bătrânul îl privi pe Glokta cu ochii mijiţi. Spui tu poveste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i tu. Şi nu te gră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s-a ţinut de cuvânt. Cu timpul, Midderlandul a fost unificat. Harod a devenit primul său Mare Rege şi s-a născut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a slujit ca sfetnic principal al lui Harod. Legile şi codurile noastre, însăşi structura ocârmuirii noastre, toate, se spune, sunt invenţiile lui. Puţine s-au schimbat din acele zile de demult. A înfiinţat Consiliile, Închis şi Deschis, a format Inchiziţia. La moartea lui Harod, Bayaz a părăsit Uniunea, promiţând să se întoar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in toate acestea crez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ag? Vrăjitor? Magician? Bătrânul se uită la flacăra pâlpâitoare a lumânării. Pentru un sălbatic, acea lumină poate fi o magie. Graniţa dintre magie şi scamatorie e într-adevăr subţire, nu-i aşa? Dar acest Bayaz era o minte iscusită în vremea aceea, acesta es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Uniune. Înainte de H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area evenimentelor nu era o prioritate în epoca întunecată. Lumea întreagă era în haos, după războiul dintre Juvens şi fratele său Kane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dias? Maestr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dias. Priveşte în jos de pe pereţii odăiţei mele din beciurile de sub încântătorul turn al lui Severard. Juvens mort, cei unsprezece ucenici ai săi, magii, mărşăluind să-l răzbune. Cuno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dias, şopti Glokta, cu imaginea acelei figuri întunecate, pe fundalul flăcărilor, limpede în minte. Maestrul Creator.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 pe terenul dintre mit şi istorie, presupun. Probabil că există un grăunte de adevăr. Cineva trebuie să fi construit acel uriaş turn afuri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reatorului! Bătrânul cuprinse cu un gest încăperea din jurul lor. Şi se spune că a construit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bliot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griont, sau cel puţin piatra pe care stă. Şi Universitatea. A construit-o, a numit primii iniţiaţi să-l ajute la lucrările sale, oricare vor fi fost, să cerceteze natura lucrurilor. Noi, cei de aici, suntem discipolii Creatorului, da, deşi mă îndoiesc că asta se ştie acolo, sus. El nu mai e, dar lucrarea contin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ort. Prietenul tău Bayaz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N-ai citit Căderea Maestr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aia? Credeam că e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imicuri senzaţionale, dar bazate pe scrieri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S-au păstra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l fixă pe bătrâ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veche pârâi când Iniţiatul Istoric desfăcu cu grijă sulul şi îl întinse pe masă. Pergamentul era galben şi mototolit, cu marginile asprite de vreme, mâzgălit cu un scris înghesuit: litere ciudate, cu totul neinteligibile pentru ochiul lu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veche. Puţini pot să citească asta acum. Bătrânul arătă către primul rând: O relatare a căderii lui Kanedias, scrie aici, al treilea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sulu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lokta se uită la nesfârşita întunecime a rafturilor. E de mirare că poate fi găsit ceva aici. Aces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bliotecar îşi coborî privirea asupra scrisului ciudat, în lumina slabă a unicei lumânări pâlpâitoare, trecându-şi arătătorul tremurător de-a lungul pergamentului, cu buzele mişc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e e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Mare le era furia. Începu încet să citească. Magul îl urmărea pe Kanedias, mânându-i pe cei credincioşi lui în faţa lor. I-au zdrobit fortăreaţa, prăduindu-i clădirile şi omorându-i servitorii. Creatorul însuşi, grav rănit în bătălia cu fratele său Juvens, s-a refugiat în Casa lui. Bătrânul iniţiat mai desfăşură o bucată: Douăsprezece zile şi douăsprezece nopţi şi-a revărsat magul urgia asupra porţilor, dar n-a reuşit să le dovedească. Apoi Bayaz a găsit o cale să pătrundă. Iniţiatul îşi trecu mâna peste pergament, cu frustrare: Umezeala sau ceva a estompat literele în următoarea porţiune. Nu pot s-o desluşesc. Ceva despre fiic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ătrânul. Lipseşte un frag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atunci. Care e următorul lucru de car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Bayaz l-a urmărit pe acoperiş şi l-a aruncat jos. Bătrânul îşi drese glasul: Creatorul a căzut arzând şi s-a zdrobit de podul de dedesubt. Magii au căutat în sus şi-n jos, dar n-au reuşit să găseasc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Întrebă Glok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undă în scaun, savurând în mod vădit această rară ocazie de a perora în domeniul lui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pocii mitului şi începutul epocii raţiunii. Bayaz, magii, ei reprezintă ordinea. Creatorul e o figură divină: superstiţie, ignoranţă, nu ştiu. Trebuie să fie ceva adevărat în legătură cu el. În definitiv, cineva a construit acel imens turn afurisit. Şi iniţiatul pufni într-un râs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nu se sinchisi să remarce că iniţiatul făcuse exact aceeaşi glumă cu câteva minute înainte. Şi n-a fost amuzant nici atunci. Repetiţia – blestemul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ecrete, putere? Totul 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impresionez pe Arhilector cu metafore. Mai cu seamă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 niţel, ia să vedem. Bătrânul privi din nou semnele: S-a zdrobit de pod, au căutat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nchizitorule. Degetul ofilit al bătrânului urmări literele: Au zăvorât Casa Creatorului. I-au îngropat pe cei căzuţi, printre care Kanedias şi fiica lui. Asta e tot. Iniţiatul examina pagina, cu degetul suspendat deasupra ultimelor câtorva litere. Iar Bayaz a luat chei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lokta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fost acea ultim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ăvorât porţile, i-au îngropat pe cei căzuţi, iar Bayaz a lu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heia de la Cas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Istoric privi din nou pagina,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heie. Turnul acela e zăvorât de secole, toată lumea ştie asta. Impostorul nostru nu are nici o cheie, asta e sigur. Încetişor, Glokta începu să zâmbească. Subţire, foarte subţire, dar cu prezentarea potrivită, cu accentele potrivite, s-ar putea să fie destul. Arhilectorul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ase spre el vechiul sul şi începu să-l în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i iniţiatului erau măriţi de oroare. Nu poţi! Se ridică, clătinându-se, de pe scaun, chiar mai chinuit decât ar fi putut s-o facă Glokta. Cioara îşi luă zborul odată cu el, fâlfâind în apropiere de tavan şi croncănind cu furie, dar Glokta îi ignoră pe amândoi. Nu-l poţi lua. E de neînlocuit, horcăi bătrânul, întinzând deznădăjduit mâna dup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e ce n-o faci? Mi-ar plăcea să văd. Îţi poţi imagina? Noi, doi schilozi, luptându-ne printre rafturi, cu o cioară slobozindu-şi găinaţul peste noi, trăgând de o bucată veche de hârtie? Chicoti în barbă. N-ar fi prea d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Istoric, istovit de lamentabilele sale eforturi, se prăbuşi boţit înapoi în scaun,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mai interesează trecutul, şopti el. Nimeni nu-şi dă seama că nu poţi avea viitor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fund! Glokta îşi strecură pergamentul rulat în hain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îngriji de trecut, când n-am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Glokta, îndreptându-se ţanţoş către scară. Atât timp câ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LE TALENTE ALE FRATELUI PICIOR-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îl treziseră pe Logen în fiecare dimineaţă, de o săptămână. Începeau devreme, smulgându-l din somn, răsunătoare ca o bătălie apropiată. Crezuse că era o bătălie, când le-a auzit prima oară, dar acum ştia că era doar afurisita lor de distracţie stupidă. Cu fereastra închisă era ferit oarecum de zgomot, dar căldura devenea curând insuportabilă. Însemna puţin somn sau deloc. Aşadar, lăs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frecă la ochi, înjurând, şi se ridică din pat. O nouă zi fierbinte, plictisitoare, în Oraşul Turnurilor Albe. Pe drum, în sălbăticie, era vioi de îndată ce deschidea ochii, dar aici lucrurile stăteau altfel. Plictisul şi căldura îl făceau să fie încet şi leneş. Trecu, împiedicându-se de prag, în camera de zi, căscând larg şi frecându-şi maxilarul cu o mân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ăuntru, un străin. Stătea în picioare la fereastră, scăldat în lumina soarelui, cu mâinile strânse la spate. Un om mărunt, subţire, cu părul tuns până la craniu-i cioturos şi veşminte ciudate, ponosite de drum: o pânză decolorată, fleşcăită, înfăşurată împre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gen să apuce să vorbească, bărbatul se întoarse şi sări sprinte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e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âmbitoare a bărbatului era arsă de soare şi tăbăcită, ca pielea crăpată a unei perechi preferate de cizme. Era imposibil să-i ghiceşti vârsta. Ar fi putut avea oricât între douăzeci şi cinci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murmură Logen, făcând un pas prudent în spate,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da. Omuleţul înaintă şi apucă palma lui Logen cu ambele mâini, strângând-o cu putere. Este o profundă onoare şi un privilegiu să vă cunosc, spuse el, închizând ochii şi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ar toate făpturile lui Dumnezeu sunt demne de cel mai profund respect al meu. Îşi înclină din nou capul. Eu sunt Fratele Picior-Lung, pelerin al ilustrului Ordin al Navigatorilor. Sunt puţine meleaguri sub soare unde n-am pus piciorul. Arătă către cizmele sale ponosite, apoi desfăcu larg braţele. De la munţii Thondului până la deşerturile Shamirului, de la câmpiile Vechiului Imperiu până la apele argintii ale Celor O Mie de Insule, lumea întreagă e casa 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limba Nordului, mai bine decât Logen însu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vizită, în tinereţe. Clima mi s-a părut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nt limbile pe care eu, Fratele Picior-Lung, nu le vorbesc. Uşurinţa în învăţarea limbilor este doar unul dintre numeroasele şi remarcabilele mele talente. Bărbatul radia: Dumnezeu m-a binecuvântat cu adevăr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treba dacă nu cumva avea de-a face cu o farsă bin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Ochii negri ai bărbat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ătre Bayaz, Întâiul dintre Magi. Am fost trimis şi am venit! Aşa sunt eu! O contribuţie cât se poate de generoasă pentru cufărul ordinului a fost făcută în schimbul remarcabilelor mele talente, dar aş fi venit şi fără asta. Chiar aşa!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depărtă şi începu să dea ocol încăperii cu paşi mari, într-un ritm teribil, frecându-şi mâinile. Provocarea acestei misiuni s-a adresat la fel de mult mândriei ordinului ca şi lăcomiei sale bine cunoscute. Şi am fost eu! Eu, dintre toţi Navigatorii din Cercul Lumii, am fost ales pentru această sarcină! Eu, fratele Picior-Lung! Eu şi nimeni altul! Cine, în situaţia mea, cu reputaţia mea, ar putea rezista unei asemene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Logen şi ridică privirea spre el, de parcă ar fi aşteptat un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rigă Picior-Lung, începând un nou tur al încăperii. Eu n-am rezistat! De ce s-o fi făcut? Nu aşa sunt eu. Călătoria către marginea lumii? Ce mai poveste ar fi! Ce inspiraţie pentru alţ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lumii? Întrebă Log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eţul ciudat îl bătu cu palma peste braţ. Suntem la fel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navigatorul nostru. Bayaz ieşi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le Picior-Lung, la dispoziţia domniei voastre. Şi sunteţi, presupun, nimeni altul decât ilustrul meu angajator, Bayaz,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undă onoare şi un privilegiu să vă cunosc! Strigă Picior-Lung, făcând un salt înainte şi înhăţând mân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ădăjduiesc că a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sunt întotdeauna plăcute pentru mine! Întotdeauna! Răgazul dintre ele mi se pare chinuitor. Chiar aşa este! Bayaz se încruntă la Logen, dar acesta nu putu decât să ridice din umeri. Pot să întreb cât mai e până ne începem călătoria? Sunt cât se poate de nerăbdător să mă îm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ădăjduiesc, va sosi ultimul membru al expediţiei noastre. Va trebui să tocmim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plăcerea mea deosebită s-o fac. Ce să-i spun căpitanului despre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peste Marea Cercului, spre Stariksa, apoi înainte spre Calcis, în Vechiul Imperiu. Omuleţul zâmbi şi se aple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răbiile traversează arareori acum Marea Cercului. Nesfârşitele războaie ale Vechiului Imperiu au făcut ca apele din zonă să fie primejdioase. Pirateria, din păcate, e în floare. S-ar putea să fie dificil să găsim un căpitan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ajute. Bayaz îşi azvârli punga umfl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o corabie iute. Când suntem gata, nu vreau să pierdem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asta, răspunse navigatorul, luând în palmă punga grea de bani. Nu-mi stă în obicei să călătoresc în ambarcaţiuni încete! Nu! Vă voi găsi cea mai rapidă corabie din întregul Adua! Da! Va zbura ca răsuflarea Domnului! Va pluti pe val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ut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Bayaz se uită la Logen: Ce-ar fi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navigatorul,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Logen de cot şi începu să-l tragă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aduci restul, Frate Picior-Lung! Strigă Bayaz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rest, puteţi conta pe asta. Pricepere la bani, fler la afaceri, voinţă neînfricată la negociere! Acestea sunt doar trei – şi zâmbi larg – dintre remarcabilele m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acest Adua. Cu adevărat! Puţine oraşe îl egalează. Shaffa e, poate, mai mare, dar e plin de praf. Nimeni nu poate să nege că Westportul şi Dagoska au frumuseţile lor. Unii sunt de părere că Ospria, cu versanţii săi muntoşi, este cel mai frumos oraş din lume, dar inima Fratelui Picior-Lung, trebuie spus, aparţine marelui Talins. Ai fost vreodată acolo, Maestre Nouădegete, ai văzut acea nobil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cerca să ţină pasul cu omuleţul, croindu-şi drum prin nesfârşitul şuv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Lung se opri atât de brusc, încât Logen fu cât pe ce să dea peste el. Navigatorul se întoarse, cu mâinile ridicat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ns, în amurg, privit dinspre ocean! Am văzut multe lucruri remarcabile, crede-mă, dar declar că aceasta este cea mai frumoasă privelişte din întreaga lume. Felul în care soarele scânteiază pe miriada de canale, pe cupolele sclipitoare ale citadelei Marelui Duce, pe palatele graţioase ale prinţilor negoţului! Unde se sfârşeşte marea strălucitoare şi unde începe oraşul strălucitor? Ah! Talins! Se întoarse şi se avântă din nou înainte, iar Logen se zori după el. Dar acest Adua e un loc frumos, fireşte, şi creşte cu fiecare an. Lucrurile s-au schimbat mult de la ultima mea vizită, chiar s-au schimbat. Cândva, aici erau doar nobili şi oameni de rând. Nobilii aveau în proprietate pământul, aşa că aveau banii şi, deci, puterea. Ha! Simpl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gen nu vedea decât spatele lui Picior-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xistă negoţ, şi nu puţin. Negustori, bancheri şi aşa mai departe. Peste tot. Oştiri întregi. Acum oamenii de rând pot fi bogaţi, pricepi? Şi un om de rând bogat are putere. Ce este el acum, om de rând sau nobil? Sau este altceva? Ha! Foarte complicat, dintr-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ogăţie. Atâţia bani. Dar şi atâta sărăcie, ce zici? Atâţia cerşetori, atâţia săraci. Nu-i sănătos, cei atât de bogaţi şi cei atât de săraci, aşa de aproape, dar, totuşi, e un loc frumos şi se dezvol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rea aglomerat, mormăi Logen, în timp ce un umăr trecu pe lângă el, şi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glomerat? Asta numeşti tu aglomeraţie? Ar trebui să vezi marele templu din Shaffa, la rugăciunea de dimineaţă! Sau marea piaţă din faţa palatului împăratului, când sunt scoşi la mezat noi sclavi. Şi cald? Asta numeşti tu cald? În Ul-Saffayn, în extremitatea sudică a Gurkhului, în lunile de vară e atât de cald încât poţi să prăjeşti un ou pe trepte. Zău! Pe aici. Se strecură prin mulţimile care treceau spre o îngustă stradă lăturalnică. Acesta 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rivi în întuneric, cu ochii mijiţ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doi? Întrebă Picior-Lung, îngrozit dintr-odată. E posibil ca tu să te îndoieşti? Dintre toate remarcabilele mele talente, iscusinţa la navigaţie e cel mai măreţ. Datorită acestui talent, mai presus de toate, a făcut Întâiul dintre Magi o donaţie atât de generoasă pentru cuferele ordinului. Ar fi posibil ca tu. Dar stai! Ridică mâna şi începu din nou să zâmbească, pe urmă îl bătu pe Logen pe piept cu degetul arătător. Nu-l cunoşti pe Fratele Picior-Lung. Nu încă. Eşti prudent şi prevăzător, îmi dau seama, calităţi de preţ, la locul cuvenit. Nu mă aştept să ai încrederea mea de neclintit în propriile abilităţi. Nu! N-ar fi cinstit. Necinstea nu e o calitate admirabilă. Nu! Necinste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ving! Strigă Picior-Lung. Chiar am să te conving! Vei ajunge să te încrezi în cuvântul meu mai presus de al tău! Da! Drumul acesta e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mari în josul uliţei prăfuite, cu o remarcabilă viteză, în timp ce Logen se chiuia să ţină pasul, deşi picioarele lui erau cu două palme bun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ăzile lăturalnice! Strigă navigatorul peste umăr în timp ce străbăteau uliţe întunecoase şi murdare, cu clădirile din ce în ce mai îngrămădite. Străzile lăturalnice, hm? Uliţele deveneau din ce în ce mai înguste, mai întunecate şi mai murdare. Omuleţul o luă la stânga, apoi la dreapta, fără să se oprească o clipă ca să se gândească la traseu. Simţi mirosul? Simţi mirosul, Maestre Nouădegete? Miroase a. (îşi frecă degetele mari şi vârfurile arătătoarelor, în timp ce înainta cu paşi mari, căutându-şi cuvintele). Miste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en îi mirosea a rahat. Un om zăcea cu faţa în jos în şanţ, mort de beat, poate, sau poate mort pur şi simplu. Alţi oameni treceau şchiopătând şi traşi la faţă sau stând în grupuri ameninţătoare la uşi, trecându-şi sticle de la unul la altul. Erau şi fe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ologani şi-ţi dau o binecuvântare, omule din Nord, îi strigă una dintre ele lui Logen, în timp ce treceau. O binecuvântare pe care n-o vei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 şopti Picior-Lung, scuturând din cap, şi încă unele ieftine.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Ul-Nahb, amice! Ul-Nahb, pe ţărmurile Mării Sudului! Ai putea cumpăra acolo o sclavă pentru plăceri. Zău că ai putea! Costă o avere, dar aceste fete sunt instrui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o fată? Întrebă Loge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 dacă ai asemenea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iţi ani de zile, zău. E o întreagă afacere acolo. Vrei pricepere? Vrei? Aceste fete au talente pe care nici nu le bănuieşti! Sau vizitează Sipani! Sunt locuri în oraşul acela – ptiu! Femeile sunt frumoase, frumoase fiecare! Zău! Ca nişte prinţese! Şi curate, murmură el, aruncând o privire către una dintre femeile soioase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că murdărie nu-l deranja pe Logen câtuşi de puţin. Iscusite şi frumoase, toate lucrurile astea i se păreau prea complicate. În timp ce mergeau, o fată îi atrase atenţia, sprijinită de un toc de uşă cu un braţ ridicat, privindu-i cu un zâmbet şovăielnic. Logen o găsi drăguţă, într-un fel disperat. Mai drăguţă, oricum, decât el. Şi trecuse multă vreme. Omul trebuie să fie realist când vine vorba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op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az voia re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ât se poate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Lung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fluturând-o, şi o deschise, scotocind înăuntru. Se auzi un zornăit zgomotos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runcă o privire agitată în susul şi-n josul străzii. Mai multe feţe se întorse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navigatorul, încă scotocind în pungă. Scoase câteva monede, ridicându-le în lumină şi examinându-le, apoi le vârî în palma lu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atea nu e unul dintre talente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soioşi de pe uliţă începură să se apropie de ei, curioşi, doi din faţă, 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âse Picior-Lung. Nu, serios! Sunt un om direct, aşa sunt eu! Zău! Sunt un. Ah! Remarcase siluetele umbroase care se strecurau acum către ei. Ah! Ce ghinion!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m. Fata îi trânti uşa în nas. Alte uşi, în susul şi în josul străzii, începură să se închidă. La naiba! Făcu el. Cum te descurc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găsit de cuviinţă să mă binecuvânteze cu multe talente remarcabile, murmură navigatorul, dar lupta nu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vea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pungă mare pentru un om mărunt, spuse el,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ormăi Picior-Lung, furişându-se în spatele umărului lu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ară îngrozitor de mare pentru un om mic,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şi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armele scoase, dar, după felul în care li se mişcau mâinile, Logen ştia că le aveau la ei. În spatele lui se afla şi un al treilea, îl simţea acum înaintând. Aproape. Mai aproape decât ceilalţi doi. Dacă ar putea să se descurce cu primul, cu cel din spate, ar putea avea şanse. Nu putea risca să întoarcă privirea, asta ar strica surpriza. Trebuia, pur şi simplu, să spere la ce e mai bun.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crâşni din dinţi şi îşi azvârli cotul în spate. Lovi bărbatul în maxilar cu un scârţâit greu, şi îi apucă încheietura cu mâna cealaltă, ceea ce era un noroc, căci omul avea un cuţit pregătit. Logen îl izbi din nou cu cotul în gură, smulgându-i arma din degetele moi, în timp ce bărbatul căzu în stradă, lovindu-se cu capul de pietrele murdare de pavaj. Se răsuci iute, aşteptându-se să fie înjunghiat în spate, dar ceilalţi doi nu se mişcaseră prea repede. Aveau cuţitele scoase şi unul dintre ei făcuse spre el o jumătate de pas, dar se opriseră când văzuseră că Logen avea o armă ridicat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prăpădită, cincisprezece centimetri de fier ruginit, fără măcar o întăritură, dar era mai bună decât nimic. Mult mai bună. Logen o flutură în aer, în faţa lui, doar ca să se asigure că o vedea toată lumea. Era un sentiment plăcut. Avea mult mai multe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Logen.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despărţiră, încercând să se apropie din ambele părţi, cântărindu-şi cuţitele în mâini, dar nu păreau prea grăbiţi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l nostru, şopti saşiul, dar amicul lui nu er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ea pot fi ale voastre. Logen îşi deschise pumnul încleştat, arătând monedele pe care i le dăduse Picior-Lung. Şi lăsaţi-ne în pace. Atâta pot risipi. Mai răsuci cuţitul niţel, doar ca să mai adauge greutate vorbelor sale. Atât valoraţi pentru mine. Atât, nu mai mult.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rivirea chiorâşă scuip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l nostru, şuieră el din nou. Du-t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tu, stri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i bine ce vă ofer, zise Logen, şi atunci nu trebuie să se du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înghiontise gemu şi se rostogoli pe drum şi faptul că-şi amintiră de soarta lui păru să-i facă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icălos din Nord, în regul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ânji. Se gândi să arunce monedele spre cel cu privirea chiorâşă şi pe urmă să-l înjunghie în timp ce nu era atent. Asta ar fi făcut în tinereţe, dar hotărî altfel. De ce să se ostenească? Aşadar, deschise degetele şi azvârli banii în drum, în spatele lui, înaintând spre zidul cel mai apropiat. Îşi dădură ocol cu prudenţă, fiecare pas apropiindu-i pe cei doi tâlhari de monede, iar pe el de scăpare. Curând schimbaseră locurile şi Logen se retrăgea în josul străzii, încă ţinându-şi cuţitul în faţă. Când erau la zece paşi distanţă, cei doi bărbaţi se lăsară pe vine şi începură să culeagă de pe jos moned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îşi şopti Logen,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ştia. E nebun cel ce crede că există luptă prea mică să-i aducă moartea, oricât de vânjos ar fi. Noroc că-l prinsese pe cel din spate tocmai la ţanc. Noroc că ceilalţi doi fuseseră înceţi. Dar, pe de altă parte, fusese întotdeauna norocos cu luptele. Norocos că ieşise viu din ele. Nu atât de norocos că intrase în ele. Totuşi, era mulţumit de treaba de astăzi. Bucuros că nu omorâ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imţi o palmă bătându-l pe spate şi se întoarse, cu cuţi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Fratele Picior-Lung ridică mâinile. Logen aproape uitase că navigatorul era acolo. Trebuie că stătuse în spatele lui în tot acest timp, într-o linişte perfectă. Bine lucrat, Maestre Nouădegete, bine lucrat! Zău! Văd că nu eşti nici tu lipsit de talente! Abia aştept să călătoresc cu tine, vorbesc serios! Docurile sunt în direcţia asta! Strigă el, îndepărtân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runcă o ultimă privire în urmă, la cei doi bărbaţi, dar aceştia încă scurmau pământul, aşa că se descotorosi de cuţit şi se grăbi să-l ajungă din urmă pe Picior-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igatorii, nu lup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luptă, o, da, cu mâinile goale şi cu arme de tot soiul. Deosebit de periculoşi, unii dintre ei, dar nu eu. Nu. Eu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iestria mea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drumurile tale îţi scot în cale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răspunse Picior-Lung senin, într-adevăr. Atunci remarcabilul meu talent de a mă ascunde îmi e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 EA ÎNFRUN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rig. Vântul sărat era aspru în vârful colinei şi hainele lui Ferro erau subţiri şi zdrenţuite. Îşi strânse braţele la piept şi îşi adună umerii, privind cu amărăciune în jos, spre mare. Dagoska era un nor de lumini îndepărtate, cât gămăliile, îngrămădite în jurul stâncii abrupte dintre golful mare, arcuit, şi oceanul scânteietor. Ochii ei desluşeau siluetele vagi, minuscule, ale zidurilor şi turnurilor, negre pe cerul întunecat şi istmul îngust de pământ uscat care lega oraşul de ţărm. O insulă aproape. Între ei şi Dagoska erau focuri. Tabere în preajma drumurilor. Mu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ka, şopti Yulwei, cocoţat pe o stâncă, lângă ea. Un mic crâmpei din Uniune, înfipt în Gurkhul ca un ghimpe. Un ghimpe în mândr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râi Ferro, adunându-şi umeri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ăzit. Mulţi soldaţi. Mai mulţi ca oricând. S-ar putea să fie dificil să păcălim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murmur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aici. Mai mulţi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mai aproape. Să găsesc o cale să intrăm. Aşteaptă-mă aici. Apoi se opri, aşteptându-i răspunsul. A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uieră ea, în regulă.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alunecă de pe bolovanul lui şi se îndepărtă în josul povârnişului, păşind uşor peste pământul moale, aproape invizibil în bezna neagră precum cerneala. Când sunetul brăţărilor sale zornăitoare se stinse în noapte, Ferro întoarse spatele oraşului, trase adânc aer în piept şi alergă în josul pantei, spre sud, înapoi în Gurk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Ferro fugea bine. Iute ca vântul, ore întregi. Petrecuse multă vreme fugind. Când ajunse la poalele dealului, alerga, cu picioarele zburând peste terenul deschis, cu răsuflarea iute şi nestăpânită. Auzi apa la picioarele ei, alunecă în josul unui banc de nisip şi se aruncă în valurile unui râu leneş. Înaintă cu greu în apa rec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ă urmărească pe-aici bătrânul ticălos,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adună armele mănunchi şi le ridică deasupra capului, în timp ce traversa valurile înot, luptându-se împotriva curentului cu o singură mână. Săltă afară pe celălalt mal şi alergă de-a lungul ţărmului, ştergându-şi apa de pe faţ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încet şi lumina începu să se furişeze pe cer. Se iveau zorile. Râul susura lângă ea, sandalele ei băteau un ritm rapid în iarba ţepoasă. Lăsă râul în urmă, continuând să alerge peste câmpia întinsă, care acum trecea de la negru la gri. Un pâlc de arbuşti pitici se iv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printre trunchiuri şi se lăsă jos, în tufişuri, cu răsuflarea întretăiată. Tremura în lumina difuză, cu inima bubuindu-i în piept. Era linişte dincolo de copaci. Bun. Îşi vârî mâna sub veşminte şi scoase nişte pâine şi o fâşie de carne, înmuiată de pe urma înotului, dar încă bună de mâncat. Zâmbi. Păstrase jumătate din tot ce-i dădea Yulwei,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ticălos şi nătărău, chicoti ea printre înghiţiturile înecăcioase, credea că se poate pune cu Ferro Maljin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l naibii de sete. N-avea ce face deocamdată, putea găsi apă mai târziu. Dar era obosită, foarte obosită. Până şi Ferro obosea. Avea să se odihnească aici o clipă, doar o clipă. Să-şi recapete puterea în picioare, apoi înainte, tot înainte spre. Se crispă, iritată. Se putea gândi mai târziu încotro. Oriunde era un loc bun pentru răzbun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tufişuri, se sprijini cu spatele de un copac. Ochii i se închiseră încet, fără să vrea. Doar să se odihnească o clipă acum. Răzbunar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ticălos şi nătă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trezi, tresărind, lovindu-se cu capul de copac. Era lumină, prea multă lumină. O nouă zi senină, dogoritoare. Cât timp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Un glas de femeie, nu depart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ngheţă, cu fiecare muşchi încordându-i-se. Un glas de bărbat, grav şi puternic. Şi aproape. Auzi copite de cai, mişcându-se încet, mai mulţi cai.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Strigă bărbatul. Lui Ferro i se puse un nod în gât. Îi simt mirosul! Ferro se prăvăli în tufişuri, după armele ei, îşi vârî sabia şi cuţitul la cingătoare, îşi ascunse celălalt cuţit în susul singurei sale mâneci, şi aceasta sfâşiată. Îi simt gustul, surioară!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lasul de femeie se apropie. Crezi că n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âse bărbatul. Eşti acolo, Maljinn? Ferro îşi azvârli tolba peste umăr şi îşi înhăţă arcul. Aşteptă-mă. Cântă el, apropiindu-se şi mai mult, chiar în spatele copacilor acum. Ieşi, Maljinn, ieşi să ne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o luă la fugă, croindu-şi drum printre tufişuri, ţâşnind peste câmpul deschis cu o vitez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femeia din spate. Uite-o cum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atunci!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operit de tufe pitice se întindea în faţa ei cât vedea cu ochii. N-avea unde să fugă. Se răsuci cu un mârâit, potrivind o săgeată în arc. Patru călăreţi goneau spre ea. Soldaţi gurkieni, cu soarele sclipind pe coifurile înalte şi pe vârfurile nemiloase ale suliţelor lor. În spate, mult mai departe, se aflau alţi doi călăreţi,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numele împăratului! Strigă unul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i trecu primului dintre soldaţi prin gât şi acesta se prăbuşi pe spate din şa, cu un horcăit şocat, cu suliţa zburându-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luă o săgeată în piept. Platoşa o încetini, dar tot pătrunse destul de adânc ca să ucidă. Bărbatul urlă, lăsându-şi sabia în iarbă, apucând cu mâinile săgeata, rostogoli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u scoase un sunet. Luă o săgeată în gură, de la nici zece paşi. Vârful îi străpunse ţeasta şi îi doborî coiful, dar cel de-al patrulea era deja lângă ea. Ferro aruncă arcul la pământ şi se rostogoli, în timp ce soldatul se năpusti la ea cu suliţa, apoi scoase sabia de la cingătoare, scuipâ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Strigă femeia, înghiontindu-şi leneşă calul. Ne trebu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întoarse calul agitat şi îl îndemnă, cu băgare de seamă, spre Ferro. Era un om voinic, cu o mirişte neagră şi deasă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încheiat socotelile cu Dumnezeu, fetiţ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fugi într-o parte, ferindu-se, mişcându-se, stând aproape de pământ. Soldatul lovi înspre ea cu suliţa, ţinând-o la distanţă, în timp ce copitele calului său scormoneau pământul, aruncând praf în faţa 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ge-o! O auzi pe femeie strig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unge-o! Ţipă fratele ei, printre chicote. Dar nu prea tare! O vrem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râi, îndemnându-şi calul. Ferro se aplecă şi se târî în faţa picioarelor care loveau. Vârful suliţei izbi, făcându-i o rană în braţ. Ferro răsuci sabi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rbată găsi golul dintre plăcile armurii soldatului, îi tăie piciorul chiar de sub genunchi şi deschise o rană imensă în coasta calului. Om şi animal zbierară laolaltă, se prăbuşiră laolaltă. Sângele întunecat se revăr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de hac! Femeia părea uşor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mule! Râse fratele ei, sus şi după ea. Mai 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zvârcolea pe jos. Sabia lui Ferro îi spintecă faţa, punând capăt dintr-odată urletelor sale. În apropiere, cel de-al doilea călăreţ se afla încă în şa, cu faţa schimonosită, dându-şi ultima suflare, cu mâna strânsă pe lemnul săgeţii ei însângerate. Calul îşi coborî capul şi începu să pască iarba uscată de lângă cop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le ei suspină adânc. Chiar trebuie să fac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ridică privirea spre ei, vârându-şi sabia însângerată înapoi la cingătoare. Stăteau nepăsători pe cai, nu departe, cu soarele strălucind în spatele lor, cu zâmbete pe feţele lor nemiloase, frumoase. Erau îmbrăcaţi ca nişte lorzi, cu mătăsurile fluturându-le în jurul trupurilor în bătaia brizei, încărcaţi de giuvaiere, dar niciunul înarmat. Ferro se târî după a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ăţioare, zise femeia, examinându-şi unghiile. Lup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avol! Dar nu pe măsura mea, surioară, nu te teme. Bărbatul sări jos din şa: Aşadar, Maljinn,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i străpunse pieptul, adânc,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pidă, cu vârful sclipind în spinarea bărbatului, uscat şi nepătat de sânge. Bărbatul începu să înainteze spre ea. Următoarea săgeată îi trecu prin umăr, însă el doar continuă să se apropie mai repede, luând-o la fugă, înaintând în salturi enorme. Ea lăsă arcul să cadă, bâjbâind cu degetele după mânerul săbiei. Prea încet. Braţul lui întins o lovi peste piept cu o forţă teribilă, trântind-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treabă, frăţioare! Femeia bătu din palme, încântată.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rostogoli, tuşind, în praf. Îl văzu privind-o cum se căzneşte să se ridice în picioare, strângând sabia în ambele mâini. O răsuci spre el, un imens arc pe deasupra capului. Sabia muşcă adânc în pământ. Cumva, el sărise deja într-o parte. Un picior se ivi de nicăieri şi i se afundă în stomac. Ferro se chirci, fără vlagă, cu aerul smuls din trup. Degetele îi zvâcneau, sabia era înfiptă în pământ, genunchii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râşni în nas. Picioarele i se înmuiară şi pământul o lovi cu putere în spate. Se rostogoli ameţită, ridicându-se în genunchi, cu lumea învârtindu-se în jurul ei. Avea sânge pe faţă. Clipi şi îşi scutură capul, încercând să oprească lumea în loc. Bărbatul se mişca spre ea, o siluetă înclinată, înceţoşată. Îşi smulse săgeata din piept şi o azvârli cât acolo. Nu era nici un strop de sânge, doar puţin praf. Doar praf, răsuc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vorator. Altceva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ridică, clătinându-se, scoţând cuţitul de la centură. Îl aruncă spre el, rată, aruncă din nou, rată din nou. Capul i se învârtea. Ţipă, lovind spre 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nse încheietura în mână. Feţele lor erau la mai puţin de două palme una de alta. Avea pielea perfectă, netedă, ca sticla întunecată. Avea o înfăţişare tânără, aproape ca de copil, dar ochii îi erau bătrâni. Ochi aspri. O privi – curios, amuzat, ca un băieţel care a găsit un gânda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ază, nu-i aş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ce. Profetul va fi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dulmecă pe Ferro şi îşi încre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i bine s-ar spăl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l lovi cu capul în faţă. Capul lui săltă pe spate, dar el doar chicoti. O apucă de gât cu mâna liberă, o împinse la un braţ distanţă. Ferro încercă să-l zgârie pe faţă, dar nu putea ajunge, căci braţul lui era prea lung. Bărbatul îi desfăcea degetele de pe plăselele cuţitului. Îi simţea strânsoarea de fier în jurul gâtului. Nu putea respira. Îşi dezveli dinţii, zbătându-se, mârâind, zvârcolindu-se.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rate! O vrem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murmură bărbatul, dar nu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Picioarele lui Ferro părăsiră pământul, lovind în aer. Îşi simţi unul dintre degete pocnind şi cuţitul căzu în iarbă. Mâna se strânse mai tare în jurul gâtului ei, şi Ferro o zgârie cu unghiile-i rupte. Totul în zadar. Lumea strălucitoare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auzi femeia râzând, foarte departe. O faţă se îndepărta plutind în întuneric. O mână mângâia obrazul lui Ferro. Degetele erau moi, cal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opilă, şopti femeia. Ochii ei erau întunecaţi şi adânci. Ferro îi simţea răsuflarea, fierbinte şi înmiresmată, pe faţă. Eşti rănită, trebuie să te odihneşti. Acum stai liniştită. Dormi. Picioarele lui Ferro erau grele ca plumbul. Lovi, fără vlagă, din picioare, pentru ultima oară, apoi trupul i se înmuie. Inima îi bătea încet. Odihneşte-te acum. Pleoapele lui Ferro începură să cadă, faţa frumoasă a femeii se înceţoşă. Dormi. Ferro îşi muşcă limba cu putere şi gura îi deveni sărată. Stai liniştită. Ferro scuipă sânge în faţa femeii. Ptiu! Ţipă ea cu dezgust, ştergându-şi sângele din ochi. M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ea înfruntă orice, se auzi un glas de bărbat, chiar în spatele urechii 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cum, nenorocito! Şuieră femeia, apucând maxilarul lui Ferro cu deget de oţel şi smucindu-i faţa încoace şi încolo. Vii cu noi! Cu noi! Într-un fel sau alt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O altă voce, gravă şi profundă. I se părea cunoscută. Ferro clipi, îşi scutură capul ameţită. Femeia se întorsese, uitându-se la un bătrân, aflat nu departe. Yulwei. Brăţările îi zornăiau în timp ce călca uşor pe iarbă. Eşti în viaţă,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h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la Yul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câine! Strigă bărbatul. Am venit de la Profet. De la Kha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îi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ot face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Strigă bărbatul. Noi nu ne răzgând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nuia dintre braţele lui Ferro, făcu un pas prudent înainte,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Yulwei, clătinând din cap. V-aş fi rugat să-i transmiteţi lui Khalul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u se însoţeşte cu unii de teapa ta, cerş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 Ne-am cunoscut bin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stăpânului nostru respectele tale, rânji femeia, cu vestea recentei ta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şi răsuci încheietura, simţi cuţitul căzâ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i Khalul îi va face plăcere vestea asta, dar n-o va primi încă. Voi doi v-aţi blestemat singuri. Aţi încălcat Legea a Doua. Aţi mâncat carnea oamenilor şi trebuie să daţ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Zâmbi femeia batjocoritor. Legile voastre nu n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Euz e lege pentru toţi. Nu pot exista excepţii. Niciunul dintre voi nu va părăsi vi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bătrânului pâlpâi, se învârti, se înceţoşă. Femeia scoase un horcăit şi se prăbuşi dintr-odată la pământ, nu doar căzând, ci topindu-se, zbătându-se, cu mătasea neagră fâlfâind în jurul trupulu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drumul lui Ferro, sări la Yulwei, cu braţele desfăcute. Nu făcu decât un pas. Scoase un ţipăt brusc, strident, şi căzu în genunchi, apucându-se de cap. Ferro îşi forţă picioarele poticnite să înainteze, îl înhăţă de păr cu mâna ruptă şi îi vârî cuţitul în beregată. Un nor de praf zbură în vânt. O explozie de praf. În jurul gurii lui săltară flăcări, înnegrindu-i buzele, întinzând limbi incandescente spre degetele lui Ferro. Se aruncă peste el, doborându-l la pământ, sufocându-se, fornăind. Lama ei îi deschise stomacul, îi zgârie coastele şi i se rupse în piept. Din el se prelinse foc. Foc şi praf. Ferro îi lovi trupul nebuneşte, cu cuţitul rupt, mult timp după ce încetase să se mişte. Simţ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erro. Amân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adevărat. Bărbatul zăcea pe spate, cu privirea încremenită spre cer, cu faţa carbonizată în jurul nasului şi al gurii, cu praful zburând din răn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guşi şi i se frân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ro. Eu am făcut asta. Sunt devoratori tineri, slabi şi nesăbuiţi. Totuşi, ai noroc că n-au vrut decât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bâigui ea, picurând salivă amestecată cu sânge pe cadavrul dev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lăsă să cadă cuţitul rupt şi se îndepărtă în patru labe. Trupul femeii zăcea lângă ea. Dacă putea fi numit aşa. O masă diformă de carne. Văzu un păr lung şi un ochi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a răguşit, cu gura-i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 oasele femeii în apă. Iar pe el l-am ars din interior. Apă pentru unul, foc pentru celălalt. Oricare funcţionează pentru ce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rostogoli pe iarbă, înălţând privirea spre cerul senin. Ridică mâna deasupra feţei, o scutură. Unul dintre degete i se clăti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ulwei apăru deasupra, coborându-ş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lăsându-şi braţul să cadă pe pământ. Nu doare niciodată. Clipi, ridicându-şi ochii spre Yulwei. De ce nu d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ceta să te caute, Ferro. Înţelegi, acum, de ce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clătină încet din cap. Efortul er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Jezal, când vârful săbiei lui Filio îi săpă adânc în umăr. Se dădu înapoi, împleticindu-se, tresărind şi înjurând, şi styrianul îi zâmbi, fluturând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şă pentru Maestrul Filio! Răcni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ouă pentru fiecare. Urmară câteva aplauze răzleţe, în timp ce Filio se îndrepta ţanţoş spre ţarcul concurenţilor cu un zâmbet sâcâi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ticălosul, îşi şopti Jezal în barbă, urmându-l. Ar fi trebuit să anticipeze. Fusese neglijent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ecare? Şuieră Varuz, când Jezal se prăbuşi în scaunul lui, răsuflând greu. Două fiecare? Împotriva acestui nimeni? Nici măcar nu e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ştia că nu era cazul să sublinieze că Westportul ar fi trebuit să facă deja parte din Uniune. Ştia la ce se referea Varuz, la fel ca toată lumea din arenă. Bărbatul era un străin, din punctul lor de vedere. Luă ştergarul din mâna întinsă a lui West şi-şi şterse faţa asudată. Cinci tuşe însemnau un meci lung, dar Filio părea departe de a fi obosit. Sălta în sus şi-n jos, pe vârfuri, când Jezal aruncă o privire spre el, clătinând din cap la sfaturile zgomotoase ce se revărsau în styriană dinspre antren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nvinge! Murmură West, dându-i lui Jezal sticla cu apă. Îl poţi învinge şi apoi e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Asta însemna Gorst. Jezal nu era pe deplin convins că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uz nu avea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 bine şi învinge-l! Şuieră Mareşalul, în timp ce Jezal luă o duşcă din sticlă şi o învârti în gură. Doar învinge-l! Jezal scuipă jumătate în găleată şi înghiţi restul. Înving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dar era un ticălos viclean, styri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Repetă West, masând umărul lui Jezal.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şi gata! Mareşalul Varuz se uită fix în ochii lui Jezal. Eşti un nimeni, căpitane Luthar? Mi-am pierdut vremea cu tine? Sau eşti cineva? Ei? Acum e timpul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trigă arbitrul. Tuş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uflă aerul cu putere, luă armele de la West şi se ridică în picioare. Îl auzea pe antrenorul lui Filio strigându-i vorbe de încurajare peste zgomotul din ce în ce mai puternic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şi gata! Strigă Varuz pentru ultima oară, apoi Jezal se îndreptă spre cerc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decisivă. Cea care decide. În atâtea privinţe. Dacă Jezal va fi în finală sau nu. Dacă va fi cineva sau nu. Dar era obosit, foarte obosit. Lupta încontinuu de aproape o jumătate de oră, în căldură şi asta te secătuieşte. Deja transpira din nou. Simţea sudoarea curgându-i pe faţă, în pică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mnul lui. Puţină cretă pe nişte iarbă uscată. Filio stătea acolo, aşteptând, continuând să zâmbească, anticipându-şi triumful. Micul pungaş. Dacă Gorst i-a putut cotonogi pe ceilalţi, atunci cu siguranţă Jezal putea să-i strivească faţa în iarbă acestui nătărău. Strânse mânerele săbiilor şi se concentră la acel mic zâmbet scârbos. Îşi dori, preţ de o clipă, ca armele să nu fie boante, până când îşi dădu seama că ar putea fi chiar el cel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alese cărţile, sucindu-le în mâini dintr-o parte în alta, aproape fără să se uite la simbolurile de pe ele, aproape fără să-i pese dacă le puteau vede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se Kaspa, trimiţând câteva monede peste masă, cu un aer care spunea. O, ceva, probabil, pe Jezal nu-l interesa ce, chiar nu se concentra.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Jezal, mormăi Jalenh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ăă. Îşi trecu privirea peste simbolurile fără noimă, incapabil să ia toate astea prea în serios. Ăă, o. am să închid. Azvârli cărţile pe masă. Era prea deprimat astăzi, foarte deprimat, pentru prima dată de când nici nu-şi mai amintea. Ca niciodată, probabil. Era prea preocupat de Ardee, întrebându-se cum putea să se culce cu ea fără să facă vreun rău niciunuia dintre ei, mai ales fără să fie omorât de West. Din nefericire, încă nu era deloc mai aproap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săltă monedele, zâmbind larg în faţa victoriei sale de-a drep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uptat bine astăzi, Jezal. O luptă strânsă, dar te-ai descurc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ezal, luându-şi pi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o clipă am crezut că te-a învins, dar pe urmă – şi pocni din degete sub nasul lui Brint – uite-aşa! L-ai trântit. Mulţimea a fost încântată! Am râs atât de tare încât era să fac pe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ţi învinge pe Gorst? Întrebă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Jezal ridică din umeri, aprinzându-şi pipa şi lăsându-se pe spate în scaun, privind cerul cenuşiu şi trăg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calm când vine vorba de toate astea, remarcă B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schimbară priviri, dezamăgiţi de eşecul subiectului de discuţie ales. Kaspa apel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ţi apucat s-o vedeţi pe Prinţesa 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şi Jalenhorm suspinară şi rămaseră cu gura căscată, apoi toţi trei îşi gânguriră aprecierea tâmpă faţă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o? Dacă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nestematul din Ta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nu mint, când vine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riajul cu Prinţul Ladisla e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ămase la locul lui, se lăsă comod pe spătarul scaunului, suflând fum înspre cer. Nu era atât de convins în privinţa Terezei, din cât o zărise. Frumoasă de la distanţă, fără doar şi poate, dar îşi imagina că avea faţa ca de sticlă: rece la atingere, tare şi fragilă. Nicidecum ca a lui 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ruia Jalenhorm, trebuie să spun, Kaspa, că inima mea îi aparţine în continuare verişoarei tale Ariss. Prefer oricând o fată a Uniunii pe lângă oricare dintre aces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feri banii, vrei să zici, murmură Jezal, cu capul încă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se vânjosul. E o femeie perfectă! Dulce, serioasă, bine-crescu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zâmbi în sinea lui. Dacă Terez era o bucată rece de sticlă, atunci Ariss era un peşte mort. Îşi închipuia că s-o săruţi ar fi ca şi cum ai săruta o cârpă veche, moale şi anostă. N-ar putea să sărute ca Ardee. Nimeni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ândouă sunt nişte frumuseţi, fără doar şi poate, trăncănea Brint, femei gingaşe, la care să visezi, dacă numai atâta vrei. Se aplecă, la o distanţă conspirativă, zâmbindu-le pe rând, atotcunoscător, de parcă ar fi avut de spus ceva secret şi palpitant. Ceilalţi doi îşi apropiară scaunele, dar Jezal rămase locului. Nu îl interesa câtuşi de puţin să audă despre cine ştie ce târfă cu care se culca idiotul ăla. Aţi cunoscut-o pe sora lui West? Şopti Brint. Fiecare muşchi al lui Jezal înţepeni. Nu e pe măsura celorlalte două, fireşte, dar e chiar arătoasă, pentru o fată de rând, şi cred că ar fi dornică. Brint îşi linse buzele şi îl înghionti pe Jalenhorm în coaste. Bărbatul vânjos rânji vinovat, ca un şcolar la o glumă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 se pare genul de fată dornică, chicoti K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aşeză pipa pe masă, observând că mâna îi tremura uşor. Cealaltă strângea braţul scaunului cu atâta putere încât încheieturile degetului î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u tărie, zise Brint, că dacă nu m-aş gândi că maiorul m-ar împunge cu sabia, aş fi tentat să-i împung sora cu sabia mea, ce ziceţi? Jalenhorm izbucni în râs, împroşcând salivă. Jezal simţi că i se zbate un ochi, când Brint îşi îndreptă zâmbetul batjocoritor spre el. Ei, Jezal, tu ce crezi? Ai cunos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Glasul părea să-i vină de undeva de departe, în timp ce se holba la cele trei feţe care rânjeau. Cred că ar trebui să ai grijă cum vorbeşti,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icioare, cu dinţii atât de încleştaţi încât avea impresia că vor crăpa. Cele trei zâmbete pâlpâiră şi se stinseră. Jezal simţi mâna lui Kasp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 vr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smulse braţul, apucă marginea mesei, răsturnând-o. Monede, cărţi, sticle, pahare, toate zburară prin aer şi se împrăştiară pe iarbă. Avea sabia în mâna cealaltă, vârâtă, din fericire, în teacă, aplecându-se deasupra lui Brint, împroşcându-l cu saliv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bine şi ascultă-mă, ticălos afurisit, mârâi el. Dacă mai aud aşa ceva, orice, nu va trebui să-ţi faci griji în privinţa lui West! Apăsă mânerul săbiei pe pieptul lui Brint. Te tranşez ca pe un p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holbară la el, îngroziţi, cu gurile căscate, surprinşi de acest acces neaşteptat de violenţă egalată doar de propria uimire a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Jezal, înhăţându-l zdravăn de haină şi trăgându-l pe jumătate afară din scaun. Ce naib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ânci el, cu mâinile ridic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lăsă să cadă. Furia se stingea repede. Îi trecu prin minte să se scuze, dar când văzu chipul cadaveric al lui Brint, nu-i veniră în gând decât cuvintele „mi se pare genul de fată 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Pui! Nenorocit! Mârâi el din nou, apoi se întoarse pe călcâie şi se îndepărtă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poarta boltită, îşi dădu seama că-şi uitase tunica, dar acum nu se mai putea întoarce după ea. Pătrunse în întunericul tunelului, coborî câteva trepte şi pe urmă se lipi, fără vlagă, de zid, răsuflând greu şi tremurând de parcă tocmai ar fi alergat cincisprezece kilometri. Acum înţelegea, de bună seamă, ce înseamnă să-ţi ieşi din fire. Până atunci, nici măcar nu-şi dăduse seama ce înseamnă, dar acum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cat al lui Brint răsună încet în tunel, abia audibil peste bubuitul inimii lui Jezal. Trebuia să-şi ţină respiraţia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Jalenhorm, părând şi mai surprins. Urmară troncănitul şi scârţâitul aranjatului mesei. Habar n-aveam că e aşa de iut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l frământă multe, zise Kaspa, şovăitor, cu Turnirul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propiaţi, nu-i aşa? El şi West? Cu toate antrenamentele împreună şi, mai ştii, poate că o cunoaşte pe sora lui sau cev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explicaţie, îl auzi Jezal pe Brint spunând, cu glasul încordat, de parcă ar fi fost pe cale să rostească o poantă. Poate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râs. Era o glumă bună, da. Căpitanul Jezal dan Luthar îndrăgostit, şi de o fată a cărei poziţie socială era atât joasă faţă de a lui. Ce idee ridicolă! Ce absurditate!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Jezal îşi prinse capul în mâini. Nu-i venea să râdă. Cum naiba îşi făcuse una ca asta? Cum? Ce avea fata asta? Era arătoasă, desigur, şi isteaţă şi amuzantă şi toate celelalte, dar asta nu era o explicaţie. Nu pot s-o mai văd, îşi şopti el. Nu vreau s-o mai văd! Şi izbi cu pumnul în zid. Hotărârea lui era de neclintit. Întotdeaun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rmătorul bilet veni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gemu şi se pălmui peste tâmplă. De ce se simţea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utea să gândească acel cuvânt -o plăcea atât de mult? Apoi îşi dădu seam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jumătăţi de zâmbete batjocoritoare. Acele priviri piezişe pe care le prindea uneori. Acele glume care tăiau prea aproape de os. Fără a mai pune la socoteală exemplele ocazionale de dispreţ făţiş. Îi plăceau banii lui, poate. Îi plăcea poziţia lui în lume, desigur. Îi plăcea înfăţişarea lui, fără îndoială. Dar, în esenţă, femeia îl des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imţise asta înainte. Presupusese întotdeauna că toată lumea îl iubeşte, nu avusese niciodată vreun motiv să se îndoiască de faptul că era un bărbat minunat, demn de cel mai înalt respect. Dar Ardee nu-l plăcea, îşi dădea seama acum şi asta îl punea pe gânduri. În afară de maxilar, fireşte, de bani şi de veşminte, ce putea să-ţi pla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ta cu dispreţul pe care Jezal ştia că-l merită. Şi nu se mai sătura de aces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şi murmură Jezal, pleoştindu-se nefericit pe zidul tunelulu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termina să vrea să-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lokta deschise ochii. În cameră era întuneric. La naiba,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azvârlind deoparte cuverturile şi sărind din pa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pantalonii de uniformă, strecurându-şi picioarele înăuntru, încheindu-şi pe bâjbâit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nd! Glasul mamei sale era pe jumătate liniştitor, pe jumătate nerăbdător. Unde 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vârându-şi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iurelile astea, mamă! De ce crezi mereu că ştii ce e mai bine pentru mine? Privi împrejur, după sabie, dar n-o vedea. Ştii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rivirea, surprins. Era glasul Arhilectorului Sult. Două războaie. Unul dus cu foc şi oţel şi altul, dedesubt, un război vechi, purta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Cum putuse să-l confunde pe bătrânul flecar cu mama lui? Şi, oricum, ce căuta în apartamentul lui? Stând pe scaun, la picioarele patului şi trăncănind despre vech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în apartamentul meu? Mârâi colonelul Glokta, şi ce-ai făcut cu s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acum, dar nu al mamei sale. Al altcuiva. Nu-l recunoştea. Miji ochii, în întuneric, străduindu-se să vadă cine era pe scaun. Putea desluşi un vag contur, dar umbrele erau prea adânci ca să-şi dea seam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spru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fost? Sau ce sunt? Silueta se mişcă, ridicându-se încet, lin, din scaun. Am fost răbdătoare, dar sunt femeie, nimic mai mult şi anii mi-au măcina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lasul lui Glokta tremură, subţire şi pierit, în timp ce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păşind prin raza de lumină dinspre fereastră. Silueta unei femei, suplă şi graţioasă, dar umbrele continuau să-i ascundă faţa. Teama îl cuprinse deodată şi Glokta se retrase, clătinându-se, la perete, ridicând braţul să se ape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ânţa. O mână palidă se strecură afară şi se închise în jurul braţului întins al lui Glokta. O atingere blândă, dar rece. Rece ca gheaţa. Glokta tremură, gâfâi, strânse ochii. Am nevoie de ea. N-ai cum să ştii câtă nevoie am. Unde este? Degetele îl apucară de haine, iuţi şi agile, căutând, scotocind, vârându-se în buzunare, în cămaşă, atingându-i pielea. Rece. Rec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Scânci Glokta, aproape paraliz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schilodu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a căzut. Şopti el. Cuvintele ţâşniră, nu şti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aţa era destul de aproape ca să-i simtă răsuflarea pe piele. Rece. Rece ca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drobit de pod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glasul în ureche, nerăbdăto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trecu peste faţă, peste obraz, peste pleoapă, moale şi lipicios. O limbă. Rece. Rece ca gheaţa. Îl străbăt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u putut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Degetele se închiseră pe gâtul lui, strângând, strivind, sufocându-l. Reci. Reci ca fierul şi la fel de tari. Crezi că ştii ce e durerea, schilodule? Nu ştii nimic! Răsuflarea de gheaţă îi răzui urechea, degetele de gheaţă strângeau, strângeau. Dar pot să-ţi arăt! Pot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ţipă, se zvârcoli, se zbătu. Se chinui să se ridice, rămase nemişcat, preţ de o clipă buimacă, apoi piciorul i se îndoi şi inchizitorul plonjă în aer. Camera întunecată se învârti în jurul lui şi Glokta se prăbuşi pe podea cu un scârţâit dezgustător, cu braţul îndoit sub el, lovindu-se cu fruntea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agăţându-se de piciorul patului, împingându-se spre perete, fornăind după aer, uitându-se spre scaun cu privirea rătăcită, însă nevenindu-i să se uite, de teamă. O rază de lună se revărsă prin fereastră, trecând peste aşternuturile mototolite şi peste lemnul lustruit al scaun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bubuitul nebunesc al inimii sale se domolea, când răsuflarea se potolea, îşi făcu apariţia durerea. Capul îi plesnea, piciorul îi urla, braţul îi zvâcnea uşor. Simţea gust de sânge, ochii îl înţepau şi lăcrimau, stomacul i se agita, cuprins de greaţă şi ameţit. Scânci, făcu un salt agonizant spre pat, pe urmă se prăbuşi peste plapuma scăldată în lumina lunii, istovit, ud de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impetuoas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rnam. Bătaia se auzi din nou. Degeaba. E încuiată. Mereu încuiată, dar nu cred c-am să mă mişc. Frost va trebui s-o spargă. Dar uşa se dădu în lături şi Glokta îşi umbri ochii în faţa neaşteptatei străluciri arămii a lămpii bătrân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bolborosi Glokt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se cocoţă în pat, luând cu blândeţe mâna lui Glokta şi ridicând mâneca de la cămaşa de noapte. Glokta tresări. Barnam plescăi. Avea pe braţ un imens semn roz, care începea deja să se umfle şi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uptă, zise servitorul, dar ar trebui să aduc un medic,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făcu lui Barnam semn să plece, cu mâna cea bună.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l privi pe bătrânul servitor ieşind în grabă, aplecat, pe uşă, îl auzi scârţâind pe coridorul îngust de afară, pe scările înguste în jos. Auzi uşa din faţă închizându-se cu o bufnitură.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ă la sulul pe care-l luase de la Iniţiatul Istoric, încă strâns rulat, pe măsuţa de toaletă, aşteptând să-i fie predat Arhilectorului. Creatorul a căzut, în flăcări. S-a zdrobit de podul de dedesubt. Ciudat, cum părţi din viaţa în stare de veghe pătrund în vise. Nordicul ăla blestemat şi intrusa lui. O femeie, şi una rece. Asta trebuie că m-a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frecă uşor braţul, apăsând carnea dureroasă cu vârfurile degetelor. Nimic. Doar un vis. Şi, totuşi, ceva nu-i dădea pace. Se uită spre uşă. Cheia era în broască, strălucind portocalie în lumina lămpii. Nu e încuiată, şi, totuşi, trebuie s-o fi încuiat. O încui întotdeauna. Glokta se uită iarăşi la scaunul gol. Ce-a spus ucenicul ăla idiot? Magia vine din Cealaltă Parte. Din lumea de dedesub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clipa aceea, după acel vis, nu părea atât de greu de crezut. Teama creştea iarăşi în el, acum era singur. Întinse mâna cea bună către scaun. Răcoros, dar nu rece. Nu rece. Nu e nimic aici. Îşi retrase încet mâna şi îşi legănă mâna care îi pulsa. Nimi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sugea, chinuit,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pat. Îşi scărpină absent încheietura, prin veşminte. Până acum o clipă, pulsase îngrozitor, dar priveliştea din faţa lui îi împinsese durerea într-un colţ al minţii. Aş fi putut s-o păţesc mai rău. Mult mai rău. Nu e o privelişte frumoa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verard părea cât se poate de dezgustat, cu jumătate din faţă acoperită. Era să vomit când am văzu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rivi în jos, încruntându-se, la scena măcelului, sprijinindu-se cu o mână de un trunchi de copac şi dând la o parte ferigile cu vârful bastonulu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femeie. Om, oricum. Acela 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Cum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găsit. Severard făcu semn cu capul către un grădinar, palid la faţă şi cu privirea pierdută, aşezat pe pământ lângă o baltă mică de vomă care se usca în iarbă. Printre copacii de aici, ascuns de tufişuri. Se pare că cine l-a omorât a încercat să-l ascundă, dar nu de mult. E proaspăt. Într-adevăr, nu miroase aproape deloc şi s-au adunat doar câteva muşte. Foarte proaspăt, poate chiar de aseară. S-ar fi putut să nu-l găsească nimeni zile în şir, dar cineva a cerut tăierea unuia dintre aceşti copaci. Împiedica lumina sau aşa ceva. Aţ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ia, cândva, înainte de venirea ta. Unul dintre condamnaţi a încercat să evadeze. A reuşit să fugă câţiva kilometri, apoi a murit de frig. Un urs a făcut ce-a vrut cu trupul lui. A fost un prăpăd, dar nici pe depar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pe nimeni îngheţând noaptea trecută. A fost cald ca-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lokta. Dacă în iad e cald. Întotdeauna am crezut că trebuie să fie frig. Un frig de gheaţă. Oricum, în Agriont sunt puţini urşi. Avem vreun indiciu pentru identificar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lutură bastonul către cadavru –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m nici cea mai vagă idee cine e victima noastră? De ce naiba ne interesează? Nu avem un mag fals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oile lor locuinţe sunt acolo. Degetul înmănuşat al lui Severard arătă către o clădire, la nici douăzeci de paşi distanţă. Îi urmăream când a ieşit ast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bănuieşti vreo legătură, nu? Practicianul ridică din umeri. Intruşi misterioşi în toiul nopţii, criminali îngrozitori chiar la uşa lor. Oaspeţii noştri atrag necazurile ca rahatul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Severard, alungând o muscă cu mâna-i înmănuşată. M-am ocupat şi de cealaltă treabă. Bancherii ăia. Valint şi B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multe. O instituţie veche. Foarte veche şi foarte respectată. Biletele lor de bancă sunt bune ca aurul printre negustori. Au sedii peste tot în Midderland, Englia, Starikland, în Westport şi Dagoska. Chiar şi în afara Uniunii. Oameni puternici, negreşit. Tot felul de indivizi le datorează bani, îmi închipui. Ciudat lucru, totuşi, nimeni nu pare să fi întâlnit vreodată un Valint sau un Balk. Dar ce poţi şti cu băncile, nu? Le plac secretele. Vreţi să mai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ericulos. Foarte periculos. Dacă săpăm prea adânc, s-ar putea să ne săpăm singur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lăsăm baltă. Deocamdată. Ţine-ţi, totuşi,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unt mereu ciulite, şefu'. Aşadar, ce-aţi vrea pentru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i aruncă practicianului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cu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nici un rău, nu-i aşa? Glokta se uită înapoi la trupul mutilat. Bănuiesc că n-are ce să-i mai facă. Haideţi, ar trebui să ştiţi, Luthar sau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t. Sper să-l taie pe micul ticălos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mea spune că e un bou împiedicat. Are noro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că e un geniu, spuse Glokta. În câţiva ani, toţi vor duela ca el, dacă asta se poate numi duel. Ţine min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t, ziceţi? Poate c-am să pun un mic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între timp, ai face bine să strângi mizeria asta şi s-o duci la Universitate. Ia-l pe Frost să-ţi dea o mână de ajutor, are stomacul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s-o lăsăm pur şi simplu aici. Vreo doamnă distinsă care face o plimbare prin parc ar putea avea un şoc îngrozitor. Severard chicoti. Şi poate că ştiu pe cineva care ar putea să aducă puţină lumină în acest mic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descoperire deosebit de interesantă, Inchizitorule. Iniţiatul Naturalist îşi întrerupse munca şi se uită la Glokta, cu un ochi mărit enorm prin lentila-i scânteietoare. O descoperire fascinantă, murmură el, revenind la cadavru, cu instrumentele sale, ridicând, împungând, răsucind, privind cu ochii mijiţi carne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roti privirea prin laborator, strâmbându-şi buza cu dezgust. Borcane de felurite dimensiuni se înşirau pe doi dintre cei patru pereţi, pline de bucăţi plutitoare de carne murată. Glokta recunoscu unele dintre acele bucăţi ca fiind părţi de trup uman, altele nu le recunoştea. Până şi el se simţea uşor tulburat în mijlocul macabrei expoziţii. Mă întreb cum s-a ales Kandelau cu toate astea. Oare musafirii lui sfârşesc dezmembraţi, plutind într-o mulţime de borcane de tot felul? Oare aş putea deveni un specime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Iniţiatul lărgi cureaua lentilei şi şi-o cocoţă în vârful capului, frecând cercul roz pe care i-l lăsase în jurul ochiului. Ce-mi pute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aflu ce-mi poţi spune tu m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Kandelau îşi ţuguie buzele. Păi, ăă, cât despre sexul nefericitului nostru amic, ăă.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ăi, ăă, organele care ne-ar îngădui să stabili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spre carnea de pe masă, scăldată în lumina crudă a lămpilor strălucito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rezultatul investig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sunt şi alte lucruri: degetul mijlociu al unui bărbat este de obicei mai lung decât arătătorul, ceea ce nu e neapărat aşa la o femeie, dar, hm, rămăşiţa noastră nu are toate degetele necesare pentru a face o asemenea apreciere. Cât despre sex, aşadar, fără degete, suntem chia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chicoti la propria-i glumă. Glok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sa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ă tem că asta, iarăşi, e destul de dificil de stabili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ţiatul bătu cu cleştii în cadavru – dinţii sunt în stare bună şi, hm, asemenea rămăşiţe de piele par a corespunde unei persoane mai tinere, dar, ăă, asta e doar,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mi poţi spune desp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Nimic. Şi zâmbi, cu un aer de scuză. Dar am făcut câteva descoperiri interesante în privinţa cauz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mă uit. Glokta şontâcăi prudent spre masa de lucru, privind locul pe care i-l indi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Forma unei răni? Iniţiatul zgândări bucata de carti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răspunse Glokta. Mie totul mi se pare o ran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uman! Acesta 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ele de dinţi, uitaţi. Sunt muşc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âmbetul radios al lui Kandelau era chiar nepotrivit cu împrejurările. Şi cu subiectul, aş crede. Acest individ a fost muşcat de moarte de către o altă persoană şi, hm, hm, după toate probabilităţile – şi arătă triumfător spre mormanul de carne de pe masă – având în vedere natura incompletă a rămăşiţelor. Parţial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holbă o clipă la bătrân. Mâncat? Mâncat? De ce trebuie ca fiecare răspuns să ridice alte ze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i spun Arhi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hm, acestea sunt faptele, după cum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eidentificată, poate bărbat, poate femeie, tânără sau bătrână, a fost atacată în parc de către un agresor necunoscut, muşcată de moarte, la două sute de paşi de palatul regelui şi parţial.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lau aruncă o privire neliniştită spre intrare. Glokta se întoarse să vadă şi se încruntă. O altă persoană se afla acolo, una pe care n-o auzise intrând. O femeie, stând în umbră, la marginea strălucitoarei lumini a lămpii, cu braţele încrucişate. O femeie înaltă, cu părul scurt, ţepos şi o mască neagră pe faţă, fixându-i cu privirea pe Glokta şi pe iniţiat, prin ochii îngustaţi. O practiciană. Dar nu una pe care o recunosc şi femeile sunt o mare raritate în Inchiziţie.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brusc pe uşă, sfrijit, chel, cu o haină lungă şi neagră şi un mic zâmbet afectat pe faţă. Un bărbat dezagreabil de cunoscut. Goyle, lua-l-ar naiba. Noul nostru Superior de Adua, sosit, în sfârşit. Grozav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toarse el, ce plăcere nemărginită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uperior Goy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luete îl urmară îndeaproape pe zâmbitorul Superior, făcând ca odăiţa strălucitoare să pară de-a dreptul aglomerată. Unul era un kantic oacheş, cu un cercel mare de aur în ureche, celălalt era un monstru de om al Nordului, cu o faţă ca o lespede de piatră. Aproape că fu nevoit să se aplece ca să se îndese pe uşă. Amândoi erau mascaţi şi îmbrăcaţi din cap până-n picioare în veşmintele negre ale prac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acticiana Vitari, chicoti Goyle, arătând spre femeia roşcată, care alunecase spre borcane şi se uita în ele, pe rând, bătând în sticlă şi făcând specimenele să se clatine. Iar aceştia sunt Practicienii Halim – omul Sudului trecu sfios pe lângă Goyle şi pătrunse în încăpere, cu ochii ageri ţâşnind de colo-colo – şi Byre. Monstruosul om al Nordului îşi coborî privirea spre Glokta, din apropierea tavanului. În ţara lui i se spune Spărgătorul de Piatră, îţi dai seama? Dar nu cred că asta va funcţiona aici, ce zici, Glokta? Practicianul Spărgător de Piatră, îţi poţi imagina? Râse încetiş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Inchiziţia? Nu ştiam că a venit circul în oraş. Mă întreb dacă stau unii pe umerii celorlalţi. Sau dacă sar prin cerc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lecţie remarcabil de diversă, remarcă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se Goyle. I-am ales de pe unde m-au purtat paşii, nu-i aşa, prieteni? Femeia ridică din umeri, în timp ce umbla în jurul borcanelor. Practicianul oacheş înclină capul. Nordicul impunător rămase pur şi simplu neclintit. De pe unde m-au purtat paşii! Chicoti Goyle, de parcă toţi ceilalţi ar fi râs cu el. Şi mai am mulţi alţii! A fost o perioadă straşnică, o declar cu tărie! Îşi şterse o lacrimă de voioşie din ochi şi se îndreptă către masa din mijlocul încăperii. Părea că totul e o sursă de distracţie pentru el, chiar şi ceea ce se afla acolo. Dar ce-i asta? Un cadavru, dacă nu mă înşel. Goyle ridică brusc privirea, cu ochii scânteind. Un cadavru? O moarte în oraş? Ca Superior de Adua, asta nu cumva 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ştiam că aţi sosit, Superior Goyle. De asemenea, am simţit că circumstanţele neobişnuite al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 Nu văd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ămase tăcut. Ce joc joacă acest nătărău hl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eţi fi de acord că violenţa este în acest caz.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ridică teatra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Întrebă Glokta, incapabil să treacă peste asta. Animale domestice înnebunite, după părerea voastră, sau câini sălbatici, care au escalada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Inchizitorule.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să fi fost câini, începu să explice pompos Iniţiatul Naturalist. Tocmai îi spuneam Inchizitorului Glokta. Aceste urme de aici şi acelea de pe piele, vedeţi? Sunt muşcături uman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de borcane, apropiindu-se tot mai mult de Kandelau şi aplecându-se spre el până când masca îi ajunse la doar câţiva centimetri de nasul lui coroiat. Glasul Iniţiatului se st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şopti ea, apoi îi lăt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s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e poate să mă fi înşelat. Desigur. Se ciocni de pieptul enorm al nordicului, care înaintase cu o surprinzătoare viteză, pentru a se poziţiona exact în spatele lui. Kandelau se răsuci încet, ridicând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repet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câini, câini, mormăi bărbatul din Sud, cu un accent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ânci Kandelau, câini, desigur, ce necuget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trigă Goyle, încântat, aruncându-şi mâinile în aer. Misterul 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lui Glokta, doi dintre cei trei practicieni începură să aplaude politicos. Femeia rămase liniştită. N-am crezut niciodată că-mi va fi dor de Superiorul Kalyne, dar dintr-odată sunt copleşit de nostalgie. Goyle se întoarse încet, făcând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zi aici şi deja mă obişnuiesc cu munca! Puteţi să-l îngropaţi, spuse el, arătând către cadavru şi zâmbindu-i larg înfricoşatului iniţiat. Cel mai bine să fie îngropat, nu? Se uită spre omul Nordului. Înapoi în ţărână, cum se spun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practician nu dădea nici cel mai vag semn că auzise pe cineva vorbind. Kanticul stătea acolo, răsucindu-şi cercelul prin ureche, iar şi iar. Femeia se uita în jos la cadavrul de pe masă, adulmecându-l prin mască. Iniţiatul Naturalist stătea cu spatele la borcanele lui, năduşind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pantomima asta. Am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lokta băţos, şontâcăind spre uşă, misterul e rezolvat.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Goyle se întoarse să se uite la el, cu buna dispoziţie pieri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l, cu ochii mici şi furioşi aproape ieşindu-i din cap. Nu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I NICIODATĂ PRINSOARE CU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tătea în soarele fierbinte, gârbovit pe banca lui şi asuda. Hainele ridicole nu-l ajutau să scape de năduşeală sau, de fapt, nu-l ajutau la nimic. Tunica nu fusese croită ca să te poţi aşeza şi pielea ţeapănă îi săpa dureros între picioare, ori de câte ori încer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naibii, mârâi el, trăgând de haină a două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nu părea nici el mai în largul lui în veşmântul său magic – scânteierile de aur şi argint ale simbolurilor doar îi făceau faţa să pară mai bolnăvicioasă şi mai palidă, ochii mai bulbucaţi şi mai spasmodici. Nu scosese un cuvânt toată dimineaţa. Dintre cei trei, doar Bayaz părea să se simtă bine, rotindu-şi privirea radios spre mulţimile clocotitoare de pe bănci, cu soarele strălucindu-i pe scăfârli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au în mijlocul publicului forfotitor ca nişte fructe putrezite şi păreau la fel de populari. Cu toate că băncile erau ticsite, în jurul celor trei se formase un mic spaţiu tensionat unde nimeni nu vo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şi mai copleşitor decât căldura şi mulţimile. Lui Logen îi vâjâiau urechile din pricina gălăgiei. Abia se stăpânea să nu şi le acopere cu mâinile şi să nu se arunce sub bancă. Bayaz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şi due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fu nevoit să strige, deşi gura îi era aproape lipită de urechea lu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când Logen luptase cu Rudd Treicopaci, când o bună parte din armata lui Bethod se aşezase într-un larg semicerc, să privească, strigând şi urlând şi lovind cu armele în scuturi, când zidurile Uffrithului de deasupra lor fuseseră înţesate de privitori, publicul lui nu fusese nici pe jumătate atât de numeros ori de gălăgios. Şi nu mai mult de treizeci de oameni îl priviseră omorându-l pe Shama Inimă-de-Piatră, omorându-l şi apoi măcelărindu-l ca pe un porc. Logen tresări, se înfioră şi îşi vârî şi mai mult capul între umeri, când îşi aduse aminte. Spintecând, spintecând şi lingându-şi sângele de pe degete, în timp ce Copoiul se holba cu oroare şi Bethod râdea şi îl încuraja. Simţea şi acum gustul sângelui. Se cutremură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ră mult mai puţini oameni şi, totuşi, mizele mult mai mari. Vieţile luptătorilor, în primul rând şi stăpânirea pământului, satelor, oraşelor, viitorul unor clanuri întregi. Când se luptase cu Tul Duru, nu-l priviseră mai mult de o sută, dar poate că întreaga soartă a Nordului se schimbase în acea însângerată jumătate de oră. Dacă ar fi pierdut atunci, dacă l-ar fi omorât Capdetunet, oare lucrurile ar mai fi fost la fel? Dacă Dow cel Negru sau Harding Ursuzul sau oricare dintre ceilalţi l-ar fi aruncat în noroi, oare Bethod ar mai fi avut acum un colan de aur şi şi-ar fi spus rege? Oare această Uniune ar mai fi în război cu Nordul? Îl durea capul, la gândul acesta. Îl du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cercetă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Logen, însă tremura, în plină arşiţă. Ce căutau aici toţi aceşti oameni? Doar să se amuze. Puţini ar fi găsit duelurile lui Logen foarte amuzante, în afară de Bethod, poate. Puţini alţii. Nu e ca la luptele mele,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mulţimii, scărpinându-şi barba scurtă şi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i Logen nu-i prea păsa, dar se gândi că era bine să-şi lase deoparte amintirile. Privi cu atenţie ţarcul unde se pregăteau cei doi luptători, nu departe de locul unde şedea el. Tânărul chipeş şi trufaş pe care-l întâlniseră la poartă era unul dintre ei. Celălalt era voinic şi puternic, cu un gât gros şi un aer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Sângerosul Nouă? Un campion care a luptat în zece lupte şi a câştigat? Cel mai temut om din Nord? Nici o opinie? Duelul e, în mod sigur, la fel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esări şi îşi linse buzele. Sângerosul Nouă. Asta era departe, în trecut, dar nu destul de departe pentru cei ca el. Simţea şi acum în gură gust de metal, de sare, de sânge. Să atingi un om cu o sabie sau să-l spinteci nu e nici pe departe acelaşi lucru, dar Logen îi examină din nou pe cei doi adversari. Tânărul trufaş îşi suflecă mânecile, îşi atinse degetele picioarelor, îşi răsuci trupul într-o parte şi-n alta, îşi roti braţele, ca pe nişte morişti, urmărit de un bătrân soldat încruntat într-o impecabilă uniformă roşie. Un bărbat înalt, cu aer îngrijorat, îi înmână două săbii, una mai lungă decât cealaltă, şi luptătorul le învârti în aer, în faţa lui, cu o impresionantă viteză, cu lamele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stătea acolo, sprijinit de marginea de lemn a îngrăditurii sale, întinzându-şi gâtul de taur dintr-o parte în alta, fără prea multă grabă, aruncând priviri leneş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Întrebă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înfumurat de la poartă e Luthar. Cel pe jumătate adormit e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 cine prefera mulţimea. Numele lui Luthar putea fi auzit adesea în hărmălaie şi fiecare mişcare a săbiilor lui suple era întâmpinată cu strigăte şi bătăi din palme. Părea agil, iute de mână şi isteţ, dar era ceva primejdios în aşteptarea greoaie a adversarului său voinic, ceva întunecat în ochii lui acoperiţi de pleoape grele. Logen ar fi preferat să se lupte cu Luthar, cu toată iu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G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t, zău? Ochii lui Bayaz scânteiară. Ce zici de-un mic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uzi un şuierat ascuţit dinspre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odată rămăşag cu un mag, şopt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u să conteze prea mult pentru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aiba pot să pun eu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zicem, pur şi simplu, p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 avusese niciodată prea multă onoare, iar puţina pe care o avea, putea s-o piard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r dan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ăzleţe fură înăbuşite de o avalanşă de fluierături şi huiduieli, în timp ce bivolul îşi târa picioarele către semnul său, cu ochii pe jumătate închişi aplecaţi în pământ, cu săbiile mari, grele, atârnându-i din mâinile mari, grele. Între părul lui scurt şi gulerul cămăşii, acolo unde ar fi trebuit să-i fie gâtul, nu era nimic, decât o cută groas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hidos! Murmură Jezal în barbă, privindu-l cum se îndepărtează. Nemernic afurisit, idiot ş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jurăturile lui erau lipsite de convingere, chiar şi pentru propriile-i urechi. Îl urmărise luptând trei runde şi demolând trei adversari buni. Unul dintre ei mai avea încă de zăcut la pat, şi după o săptămână. Jezal se antrenase în ultimele câteva zile anume pentru a contracara stilul grosolan al lui Gorst: Varuz şi West învârtind în faţa lui cozi mari de mături, iar el ferindu-se într-o parte şi-n alta. Nu o dată unul dintre ei îl atinsese şi Jezal suferea şi acum din pricin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st? Sugeră arbitrul, cu glas tânguitor, străduindu-se să smulgă publicului câteva aplauze, dar nimeni nu se lăsa influenţat. Huiduielile doar deveniră mai sonore, însoţite de înţepături şi insulte, când Gorst îşi ocupă locul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ferma ta şi trage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r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indea în spate, mai în spate, la nesfârşit. Toţi erau acolo. Toţi, din lumea întreagă, parcă. Toţi oamenii de rând din oraş, de jur împrejurul marginilor îndepărtate. Toţi gentilomii, meşteşugarii şi negustorii, înghesuiţi pe băncile din mijloc. Fiecare nobil din Agriont, bărbat sau femeie, în rândurile din faţă, de la ultimii fii ai unor nulităţi de viţă nobilă până la marii magnaţi ai Consiliilor Deschis şi închis. Loja regală era plină: Regina, cei doi prinţi, Lordul Hoff, Prinţesa Terez. Regele chiar părea treaz de data aceasta, o adevărată onoare, rotindu-şi cu uimire ochii bulbucaţi. Acolo, undeva, se aflau tatăl şi fraţii lui Jezal, prietenii şi camarazii, toate cunoştinţele, mai mult sau mai puţin, şi Ardee, spera el,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un public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dan Luthar! Răcni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fără noimă a mulţimii se ridică într-o furtună de urale, un val tunător de ovaţii. Strigătele şi urletele spectatorilor răsunau în întreaga arenă, făcându-i capul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ezal, îi şopti Mareşalul Varuz în ureche, bătându-l pe spate şi împingându-l uşor către cerc.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păşea năuc, cu zgomotul mulţimii izbindu-i urechile până când avu impresia că-i va exploda capul. Antrenamentele ultimelor luni îi trecură ca un fulger prin minte. Alergările, înotul, exerciţiile cu drugul greu. Duelurile, bârna, exerciţiile nesfârşite. Pedeapsa, studiul, transpiraţia, durerea. Doar ca să poată fi aici. Şapte runde. Primul din patru. Totul se reduc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locul vizavi de Gorst şi se uită în ochii aceia cu pleoape grele. Îi întoarseră privirea, reci şi calmi, uitându-se, parcă, dincolo de el, ca şi cum n-ar fi fost acolo. Asta îl irită şi îşi alungă gândurile din minte, înălţându-şi bărbia nobilă. Nu avea de gând, nu putea să-l lase pe acest bădăran să-l învingă. Avea să le arate tuturor acestor oameni rangul lui, dibăcia lui, bărbăţia lui. Era Jezal dan Luthar. Avea să câştige. Era un fapt incontestabi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l trimise învârtindu-se, distrugându-i încrederea, echilibrul şi, mai grav, încheietura. Îl urmărise pe Gorst în luptă, desigur, dacă putea fi astfel numită, aşa că ştia că avea să-l atace fluturându-şi sabia, dar nimic nu l-ar fi putut pregăti pentru acel prim contact. Mulţimea icni odată cu el, când se dădu înapoi, împleticindu-se. Toate planurile sale atent ticluite, toate sfaturile lui Varuz, cu grijă formulate, se topiră în aer. Jezal se crispă de durere şi şoc, cu braţul încă vibrând din cauza forţei acelei teribile lovituri, cu urechile încă răsunând de trosnetul ei, cu gura atârnând deschisă şi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cel mai promiţător început, dar următoarea lovitură veni în forţă după prima, căzând cu o putere şi mai mare. Jezal săltă într-o parte şi se îndepărtă, încercând să lase loc între ei şi să-şi acorde timp. Dar Gorst nu avea de gând să-i acorde timp. Scotea deja alt mârâit răguşit, cu sabia lui pornită deja în următoarea arcuir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ferea când putea, para când nu putea. Îl dureau deja încheieturile din pricina neîntreruptei ciomăgeli. Pentru început, spera că Gorst avea să obosească. Nimeni nu putea să arunce multă vreme, încoace şi încolo, acele bucăţi imense de metal, aşa cum făcea el. Curând, ritmul sălbatic avea să-şi ia obolul de la bărbatul voinic şi Gorst avea să încetinească, să se moleşească şi armele grele aveau să-şi piardă veninul. Atunci Jezal avea să riposteze stăruitor, să-şi hăituiască adversarul şi să câştige. Mulţimea avea să dărâme Agriontul cu uralele ei. O poveste clasică despre o victorie împotriv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orst nu obosea. Era o maşină. După câteva minute, încă nu dădea nici cel mai vag semn de oboseală în ochii aceia acoperiţi de pleoape grele. Jezal nu vedea aproape nici o emoţie, în timpul rarelor momente când îndrăznea să-şi desprindă ochii de la acele săbii scânteietoare. Sabia lungă se rotea, se rotea, se rotea în cercuri sălbatice, iar sabia scurtă era mereu prezentă, să contracareze plăpândele eforturi pe care le putea face Jezal printre lovituri, fără să şovăie sau să coboare măcar un centimetru. Puterea loviturilor nu scăzu, mârâielile ieşeau din gâtlejul lui Gorst cu aceeaşi vigoare. Mulţimea nu avea nici un motiv să ovaţioneze şi doar mormăia cu furie. Jezal începu să-şi simtă picioarele tot mai încete, să simtă sudoarea care-i sălta de pe frunte, să simtă săbiile alunecându-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 la o poştă ce avea să urmeze, dar n-avea ce să facă. Se retrăsese până când ieşise din cerc. Blocase şi parase loviturile până când îi amorţiseră degetele. De data aceasta, când ridică braţul chinuit de durere, urmat de scrâşnetul de metal pe metal, un picior obosit îi alunecă şi Jezal căzu, scâncind, afară din cerc, prăvălindu-se pe-o parte, cu sabia scurtă zburându-i dintre degete. Faţa i se izbi de pământ şi Jezal luă o gură grăunţoasă de nisip. Era o cădere dureroasă şi stânjenitoare, dar se simţea prea obosit şi prea dărâmat ca să fie prea dezamăgit. Era aproape uşurat că supliciul acela se sfârşise, fie şi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ntru Gorst! Strigă arb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de aplauze firave fu strivită sub huiduieli batjocoritoare, dar bărbatul vânjos nu părea să observe, târşâindu-şi picioarele înapoi la semn, cu capul plecat şi pregătindu-se deja pentru următoar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rostogoli încet pe mâini şi genunchi, îndoindu-şi braţele chinuite şi ridicându-se fără grabă. Avea nevoie de un moment să respire şi să se pregătească, să găsească o strategie. Gorst îl aşteptă, tăcut, neclintit. Jezal îşi şterse nisipul de pe cămaşă, cu mintea gonind. Cum să-l înfrângă? Cum? Păşi prudent înapoi la semnul său şi ridic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orst se năpusti cu şi mai multă vigoare, lovind în stânga şi-n dreapta de parcă ar fi secerat grâu, făcându-l pe Jezal să danseze de jur împrejurul cercului. O lovitură trecu atât de aproape în stânga lui încât îi simţi suflul pe obraz. Următoarea îl rată la o distanţă la fel de mică, în dreapta. Apoi Gorst dădu o lovitură laterală, spre cap, şi Jezal văzu o breşă. Se aplecă sub sabie, convins că lama i-a tăiat părul din vârful ţestei. Se apropie, când sabia lungă şi grea ţâşni înapoi, cât pe ce să atingă faţa arbitrului, când săltă în spate, lăsându-l pe Gorst fără apărare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năpusti spre nemernicul vânjos, sigur că, în sfârşit, reuşise, ştiind că egalase. Dar Gorst îi prinse lovitura cu sabia scurtă şi o înlătură, iar gărzile celor două săbii scârţâiră şi apoi se încleştară. Jezal lovi spre el fără milă, cu sabia scurtă, dar, cumva, Gorst îl blocă din nou, aducându-şi cealaltă sabie tocmai la timp, prinzând arma lui Jezal şi ţinând-o chiar lâng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le patru săbii ale lor se încleştară, cu mânerele scrâşnind, iar feţele celor doi erau doar la câţiva centimetri una de alta. Jezal mârâia ca un câine, dezvelindu-şi dinţii, cu muşchii feţei o mască rigidă. Trăsăturile aspre ale lui Gorst nu trădau nici o urmă de efort. Arăta ca un om care îşi făcea nevoile, implicat într-o sarcină mundană şi uşor dezagreabilă care pur şi simplu trebuia îndeplinită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ăbiile lor se încleştară şi Jezal împingea cu fiecare strop de putere, cu fiecare muşchi îndelung antrenat contractându-se, cu picioarele apăsându-se în pământ, cu stomacul încordându-se să răsucească braţele, cu braţele încordându-se să împingă palmele, cu palmele strânse cu îndârjire pe mânerele săbiilor. Fiecare muşchi, fiecare fibră, fiecare tendon. Ştia că avea o poziţie avantajoasă, că bărbatul vânjos îşi pierduse echilibrul, numai de-ar putea să-l împingă un pas înapo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ăbiile lor se încleştară, apoi Gorst îşi coborî umărul, gemu şi-l azvârli pe Jezal cât colo, aşa cum şi-ar arunca un copil o jucărie de care s-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ări înapoi, cu gura şi ochii larg deschişi de uimire, lovind cu picioarele pământul, concentrându-se din răsputeri să nu cadă. Îl auzi pe Gorst mârâind din nou şi fu surprins să vadă sabia lungă arcuindu-se deja în aer, spre el. Nu putea să se ferească şi, oricum, nu avea timp. Ridică braţul drept, din instinct, dar lama groasă, boantă, îi dădu sabia scurtă la o parte ca pe un mănunchi de paie în vânt şi îi pătrunse între coaste, smulgându-i răsuflarea din piept, într-un vaiet de durere care răsună de jur împrejurul arenei tăcute. Picioarele i se mototoliră sub el şi Jezal se răşchiră în iarbă, cu membrele săltând şi şuierând ca un burduf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măcar umbra unor aplauze. Mulţimea îşi răcnea ura, huiduindu-l şi fluierându-l pe Gorst din toţi rărunchii, în timp ce acesta îşi târa picioarele căt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Gorst, cuţi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uthar! S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se transformară în ovaţii şovăielnice, când Jezal se ridică din iarbă, cu toată partea stângă zvâcnind. Ar fi ţipat de durere, dacă ar mai fi avut vlagă. Cu toate eforturile lui, cu toate antrenamentele, superioritatea lui Gorst era netă şi Jezal ştia asta. Îi venea să vomite la gândul c-o va lua de la capăt anul viitor. Îşi dădu toată silinţa să nu se arate descurajat în timp ce se întorcea, chinuit, în ţarc, dar nu putu să nu se prăbuşească greoi în scaunul lui când ajunse acolo, aruncându-şi săbiile pe dal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aplecă deasupra lui şi-i ridică cămaşa, să evalueze pagubele. Jezal privi temător în jos, aproape aşteptându-se să vadă o gaură imensă săpată în trupul său, dar nu avea decât o crestătură urâtă şi roşie peste coaste, în jurul căreia se formau dej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upt? Întrebă Mareşalul Varuz, uitându-se peste umăr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stăpâni lacrimile când maiorul îi apăsă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fir-ar! West îi aruncă prosopul cu dezgust. Asta numeşti tu un sport frumos? Nu există nici o regulă împotriva acestor săb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clătină din cap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aibă aceeaşi lungime, dar nu există nici o regulă în privinţa greutăţii. Adică, de ce ar vrea cineva săb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nu-i aşa? Se răsti West. Eşti sigur că n-ar trebui să oprim toate astea înainte ca nemernicul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zise mareşalul, aplecându-se, ca să-i vorbească lui Jezal în faţă. Cel mai bun din şapte runde! Primul la patru! În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ce? Ca Jezal să fie tăiat în două, cu sau fără săbi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ternic! Gâfâ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 Nimeni nu e prea puternic pentru tine! Dar până şi Varuz părea neîncrezător. Încă mai e timp! Îl poţi învinge! Bătrânul mareşal se trase de mustaţă. Îl po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zal observă că Varuz nu-i sugeră şi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ncepea să se teamă că s-ar putea sufoca, atât râdea de convulsiv. Încercă să se gândească la ce anume ar prefera să vadă în loc de Jezal dan Luthar spulberat într-un cerc de duel şi nu reuşi. Tânărul tresări în timp ce pară cu greu o lovitură oblică. Nu-şi controlase deloc bine partea stângă de când primise acea lovitură între coaste şi Glokta aproape că îi simţi durerea. Şi, măi, măi, ce bine e s-o simţi pe-a altcuiva, de dragul schimbării. Mulţimea se îmbufnă, tăcută şi gânditoare, în timp ce Gorst le hărţuia favoritul cu loviturile lui brutale şi Glokta împroşca chicoteli prin gingi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era iute şi sprinten şi se mişca bine când vedea săbiile apropiindu-se. Un luptător competent. Destul de bun ca să câştige un turnir, fără doar şi poate, într-un an mediocru. Picioare iuţi şi mâini iuţi, dar n-are mintea pe cât de ascuţită ar trebui. Pe cât ar avea nevoie. E prea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t era o cu totul altă chestiune. Părea să rotească şi să rotească săbiile, fără nici un gând în cap. Dar Glokta ştia mai bine. Are un fel cu totul nou de a face lucrurile. Pe vremea mea, totul era numai jap-jap. La turnirul viitor, toţi vor măcelări cu aceste săbii grele. Inchizitorul se întrebă într-o doară dacă el ar fi putut să-l învingă pe Gorst, în vremurile sale bune. Ar fi fost, oricum, o luptă demnă de văzut – un spectacol pe cinste, mai bun decât lupta asta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t scăpă cu uşurinţă de câteva lovituri vlăguite, apoi Glokta tresări şi mulţimea fluieră când Luthar abia reuşi să pareze o puternică lovitură de măcelar, a cărei forţă aproape îl ridică pe Jezal în aer. N-avea cum să evite următoarea lovitură, împins spre marginea cercului cum era şi fu forţat să facă un salt în spa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zero! Strigă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scutura de râs privindu-l pe Luthar izbind pământul cu frustrare, stârnind nervos un val de nisip, cu faţa un tablou de palidă autocompătimire. Vai, mie, căpitan Luthar, va fi patru la zero. Vei fi zdrobit. O ruşine. Poate că asta îl va învăţa pe micul pungaş scâncitor ce înseamnă modestia. Unora le prinde bine o bătaie bună. Uită-te numai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arb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 a patra începu întocmai cum se sfârşise prima. Cu Luthar cotonogit. Glokta îşi dădea seama că omul era lipsit de idei. Braţul drept i se mişca încet, dureros, picioarele sale păreau grele. O altă lovitură ameţitoare îi izbi sabia lungă, făcându-l să se împleticească în spate, spre marginea cercului, dezechilibrat şi gâfâind. Gorst nu trebuia decât să-şi împingă atacul puţin mai mult. Şi ceva îmi spune că nu e omul să renunţe când deţine controlul. Glokta îşi înhăţă bastonul şi se ridică în picioare. Oricine îşi putea da seama că se sfârşise şi nu dorea să fie prins în îmbulzeală când mulţimile dezamăgite încercau să ple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ngă a lui Gorst coborî scânteind prin aer. Lovitura finală, cu siguranţă. Singura opţiune a lui Luthar era să încerce s-o pareze şi să fie aruncat afară din cerc. Sau s-ar putea să-i despice capul ăla gras. Ne putem aştepta la asta. Glokta zâmbi, pe jumătate întor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oada ochiului, cumva, văzu lovitura ratând. Gorst clipi când sabia lui grea izbi în iarbă, apoi gemu când Luthar îl tăie peste picior, cu mâna stângă. Era cea mai puternică emoţie pe care o arăt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ntru Luthar! Strigă arbitrul, după o scurtă pauză, incapabil să-şi stăpânească pe deplin ului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Glokta în barbă, când mulţimea din jurul lui izbucni în aplauze zgomot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în sute de dueluri în tinereţe şi privise altele o mie, dar niciodată nu văzuse aşa ceva, niciodată nu văzuse pe cineva mişcându-se atât de repede. Luthar era un bun săbier, ştia asta. Dar nimeni nu e atât de bun. Se încruntă, privindu-i pe cei doi finalişti ieşind din ţarcuri după cea de-a doua pauză şi ocupându-ş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era transformat. Îl hărţuia pe Gorst cu lovituri furioase, fulgerătoare, fără să-i dea timp să înceapă. Acum vânjosul era cel care părea forţat până la limită: para, se ferea, încerca să se ţină departe. Era ca şi cum cineva l-ar fi îndepărtat pe furiş pe vechiul Luthar în timpul pauzei şi l-ar fi înlocuit cu un om cu totul diferit, un geamăn mai puternic, mai iute, cu mult ma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refuzase atât timp un motiv să aclame, mulţimea răcnea şi zbiera de parcă şi-ar fi despicat gâtlejurile. Glokta nu le împărtăşea entuziasmul. Ceva nu e în regulă aici. Ceva nu e în regulă. Aruncă o privire către feţele din apropiere, dar nimeni altcineva nu simţise că se întâmpla ceva ciudat. Vedeau doar ceea ce voiau să vadă, pe Luthar dându-i brutei hidoase o spectaculoasă şi binemeritată ciomăgeală. Ochii lui Glokta cercetară băncile, neştiind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aşa-zisul. Aşezat în rândul din faţă, aplecat şi fixându-i concentrat cu privirea pe cei doi luptători, ucenicul lui şi omul Nordului, cel cu cicatrice, lângă el. Nimeni altcineva nu observă, toţi erau absorbiţi de luptătorii din faţa lor, dar Glokta observă. Se frecă la ochi şi se uită din nou.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ne ceva despre Întâiul dintre Magi, poţi spune că e un şarlatan nemernic, mârâ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avea un mic zâmbet în colţul gurii pe când îşi ştergea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vreodată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avea din nou necazuri. Mari necazuri. De fiecare dată când para una dintre acele lovituri grele, săbiile lui săreau înapoi mai departe şi strânsoarea îi părea mai slabă. De fiecare dată când se ferea, sfârşea puţin mai departe către marginea cerc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fârşitul părea sigur, Logen văzu cu colţul ochiului aerul de deasupra umerilor lui Bayaz tremurând, aşa cum tremurase pe drumul spre sud, când au ars copacii şi simţi din nou acea ciudată zdruncinătur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păru dintr-odată să găsească forţe proaspete. Prinse următoarea lovitură pe mânerul săbiei scurte. Cu o clipă mai devreme, ar fi putut să i-o zboare din mână. Acum o ţinu acolo o clipă, apoi o azvârli cu un strigăt, împingându-şi adversarul, dezechilibrându-l şi făcând un salt înainte, acum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duel din Nord ai fi prins trişând, mârâi Logen, clătinând din cap, ţi-ar tăia o cruce însângerată în burtă şi ţi-ar sc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şopti Bayaz printre dinţi, fără să-şi ia ochii de la luptători, că nu mai suntem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acopereau din nou ţeasta pleşuvă, şiroindu-i pe faţă în stropi grei. Avea pumnii strânşi şi tremur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lovi cu furie, iar şi iar, cu săbiile un abur scânteietor. Gorst mârâia şi gemea, contracarându-i loviturile, dar Luthar era acum prea iute pentru el şi prea puternic. Îl mâna fără milă prin cerc aşa cum ar mâna un câine furios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ie afurisită, mârâi iarăşi Logen, când sabia lui Luthar scânteie şi lăsă o urmă roşie, strălucitoare, pe obrazul lui Gorst. Câteva picături de sânge stropiră mulţimea din stânga lui Logen şi aceasta explodă în ovaţii zgomotoase. Asta, doar preţ de o clipă, era o umbră a propriilor sale dueluri. Anunţul arbitrului de trei egal abia putu fi auzit. Gorst se încruntă uşor şi îşi duse o mâ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ărmălaie, Logen îl auzi doar pe Qua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niciodată prinsoare cu 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ştia că era bun, dar nu visase vreodată că putea fi atât de bun. Dădea lovituri precise, era ager ca o pisică, sprinten ca o muscă, puternic ca un urs. Coastele nu-l mai dureau, încheieturile nu-l mai dureau, orice urmă de oboseală îl părăsise, orice urmă de îndoială. Era neînfricat, inegalabil, de neoprit. Aplauzele răsunau în jurul lui şi, totuşi, auzea fiecare vorbă, vedea fiecare detaliu al fiecărei feţe din mulţime. Inima lui pompa, în loc de sânge, foc usturător, plămânii lui inspirau nor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steni să se aşeze în pauză, atât era de dornic să se întoarcă în arenă. Scaunul era o insultă pentru el. Nu asculta ce spuneau Varuz şi West. Nu contau. Oameni mărunţi, jos, departe. Se holbau la el, înfierbântaţi, uluiţi, cum era şi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săbier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ul acela de Glokta n-ar fi putut şti câtă dreptate avea. Se părea că Jezal nu trebuia decât să încerce şi putea avea orice-şi dorea. Chicoti în timp ce săltă înapoi la semn. Râse când auzi mulţimile aclamându-l. Îi zâmbi lui Gorst, când păşi înapoi în cerc. Totul era întocmai cum trebuia să fie. Ochii aceia erau şi acum acoperiţi de pleoape grele, leneşi deasupra micii tăieturi roşii pe care i-o făcuse Jezal, dar acum mai era ceva acolo, o urmă de stupoare, de îngrijorare, de respect. Aşa cum era şi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imposibil pentru Jezal. Era invincibil. Era de neopr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ierdut. Durerea îi străpunse coasta şi îl făcu să gâfâie. Dintr-odată era speriat şi obosit şi slab din nou. Gorst mârâi şi îşi dezlănţui iarăşi loviturile sălbatice, izbind săbiile din mâinile lui Jezal, făcându-l să sară ca un iepure speriat. Iscusinţa dispăruse, intuiţia şi energia dispăruseră, iar asaltul lui Gorst era mai brutal ca oricând. Simţi un fior teribil de disperare când sabia lungă îi fu smulsă dintre degetele tremurătoare, zbură prin aer şi căzu, dincolo de îngrăditură. Jezal era doborât în genunchi. Mulţimea îşi ţinea răsuflarea.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ise. Lovitura se arcuia în jos spre el. Lovitura finală. Părea că alunecă. Încet, încet, parcă prin miere. Jezal zâmbi. Era o treabă simplă pentru el s-o înlăture cu sabia scurtă. Vigoarea îi inundă trupul din nou. Sări în sus, îl împinse pe Gorst cu mâna liberă şi pară o altă lovitură, pe urmă o alta, singura lui sabie făcând treaba pentru două, pe îndelete. Arena era încremenită. Singura mişcare era ciocnirea rapidă a săbiilor. La dreapta şi la stânga, la dreapta şi la stânga mergea sabia scurtă, ţâşnind mai iute decât puteau ochii s-o urmărească, mai iute decât putea mintea să gândească, parcă trăgându-l pe Jeza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de metal pe metal când sabia lui Jezal îi smulse lui Gorst din mână sabia lungă, apoi un altul, când scânteie de-a curmezişul şi făcu acelaşi lucru cu cea scurtă. Preţ de o clipă, totul rămase încremenit. Vânjosul, dezarmat şi cu călcâiele la marginea cercului, ridică privirea spre Jezal. Mulţimea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zal ridică încet sabia-i scurtă, care dintr-odată părea să cântărească o tonă, şi o înfipse uşor în coastele lui G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vânjosul cu glas scăzut, ridic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explodă în aplauze asurzitoare. Zgomotul nu mai contenea, crescând, crescând, trecând peste Jezal în valuri. Acum, că isprăvise, se simţea stors până peste poate. Închise ochii, clătinându-se, lăsă sabia să-i cadă dintre degetele inerte şi se prăbuşi în genunchi. Era istovit peste măsură. Era ca şi cum ar fi folosit energia unei săptămâni întregi în câteva momente. Până şi să stea în genunchi era un efort pe care nu era sigur că-l putea susţine multă vreme şi, dacă se prăbuşea, nu era sigur că avea să se mai rid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imţi mâini puternice apucându-l de sub braţe şi se simţi ridicat. Vacarmul mulţimii se stârni şi mai puternic când fu înălţat în aer. Deschise ochii – culori ceţoase, împăienjenite, pâlpâiră în faţa lui când mâinile îl răsuciră. Capul îi răsuna de zgomot. Era pe umerii cuiva. Un cap ras. Gorst. Voinicul îl ridicase, aşa cum ar ridica un tată un copil, arătându-l mulţimii, zâmbindu-i cu un rânjet mare, hidos. Jezal îi zâmbi înapoi, fără să vrea. Era un moment ciudat,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ar câştigă! Strigă arbitrul, abia audibil. Luthar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se prefăcuseră într-o scandare ritmică: Luthar! Luthar! Luthar! Arena se cutremura. Capul lui Jezal plutea. Era parcă beat. Beat de victorie. Be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t îl coborî înapoi în cerc, când ovaţiile mulţimii începură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spuse el cu un zâmbet larg. Avea glasul ciudat de subţire şi dulce, aproape ca al unei femei. În mod cinstit. Aş vrea să fiu primul care te felicită. Îşi înclină capul mare şi zâmbi din nou, frecându-şi tăietura de sub ochi, fără cea mai vagă amărăciune. O meriţi, spuse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zal flutură un zâmbet acru şi strânse cât se poate de fugitiv mâna voinicului, apoi se îndreptă spre ţ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merita şi al naibii să fie dacă îl mai lasă pe nemernicul ăla să se mai lăfăie în lumina gloriei sale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ăiete, minunat! Izbucni Mareşalul Varuz, bătându-l pe umăr, când Jezal se întoarse, clătinându-se pe picioare tremurătoare, la scaunul lui. Ştiam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larg, dându-i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orbească despre asta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impatizanţi se îngrămădiră, felicitându-l, aplecându-se peste balustradă. Un vârtej de feţe zâmbitoare şi, printre ele, faţa tatălui lui Jezal, străluci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stare, Jezal! Nu m-am îndoit niciodată! Nici-o clipă! Ai adus onoar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observă, însă, că fratele lui mai mare nu părea la fel de încântat. Avea obişnuita expresie înţepată, pizmaşă, pe chip, chiar şi în momentul de glorie a lui Jezal. Ticălosul înţepat şi pizmaş! N-ar putea să se bucure pentru fratele lui, fie şi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elicit şi eu învingătorul? Se auzi un glas de dincolo de umărul său. Era acel bătrân idiot, cel de la poartă, cel căruia Sulfur îi spusese maestrul lui. Cel care folosise numele de Bayaz. Avea sudoare pe ţeasta-i pleşuvă, multă sudoare. Avea chipul palid, ochii adânciţi. Aproape ca şi cum tocmai ar fi încheiat şapte runde cu G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ntr-adevăr, tinere prieten, o execuţie aproap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Jezal. Nu era sigur deloc cine era bătrânul sau ce urmărea, dar nu avea nici un strop de încredere în el. Regret, îns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tulburătoare fermitate, ca şi cum ar fi fost un lucru deja stabilit. Apoi se întoarse şi dispăru pe nesimţite în mulţime. Tatăl lui Jezal se uită după el, acum livid la faţă, de parcă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Varuz îl înhăţă de braţ emoţionat. Vino! Regele vrea să te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Jezal de lângă familia lui către cerc. Câteva aplauze răzleţe se stârniră din nou, în timp ce traversau împreună iarba uscată, scena victoriei lui Jezal. Lordul Mareşal îi aruncă, patern, un braţ pe după umeri şi zâmbi mulţimii, de parcă aplauzele ar fi fost toate pentru el. Toată lumea dorea o bucăţică din gloria lui, se părea, dar Jezal reuşi să se descotorosească de bătrân când urcă treptele către loj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aynault, fiul cel mic al regelui, era primul în rând, îmbrăcat modest, cu o înfăţişare de om cinstit şi înţelept, fără urmă de aer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el peste răcnetele mulţimii, părând cu adevărat încântat de victoria lui Jezal.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era şi mai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trigă Prinţul Moştenitor Ladisla, cu soarele scânteind pe nasturii de aur ai tunicii sale. Fantastic! Uimitor! Spectaculos! N-am mai văzut aşa ceva! Jezal zâmbi larg şi se înclină umil când trecu pe lângă el, strângându-şi umerii când prinţul moştenitor îl plesni puţin prea tare peste spate. Am ştiut întotdeauna că eşti în stare! Întotdeauna ai fost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erez, unica fiică a Marelui Duce Orso de Talins, îl privi pe Jezal trecând, cu un mic zâmbet dispreţuitor, bătând cu două degete apatice în palmă, într-o imitaţie de aplauze, lipsită de entuziasm. Avea bărbia ridicată chinuitor de sus, ca şi cum doar să fie privit de ea ar fi fost o onoare pe care el n-o putea aprecia pe deplin şi, cu siguranţă, n-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în sfârşit, la jilţul lui Gustav al Cincilea, Înalt Rege al Uniunii. Avea capul căzut într-o parte, strivit sub coroana scânteietoare. Degetele-i palide, păstoase, se contractau pe mantia de mătase purpurie, ca nişte viermi albi. Avea ochii închişi, iar pieptul i se ridica şi cobora uşor, însoţit de pârâituri domoale, când saliva îi ţâşnea de pe buzele lăsate şi şiroindu-i pe piept, alăturându-se transpiraţiei de pe guşa-i umflată şi ajutând-o să-i înnegrească de umezeală gulerul înalt. Jezal se afla, într-adevăr în prezenţa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Lordul 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atului nu răspunse. Soţia lui, Regina, privea, chinuitor de dreaptă, cu un zâmbet neclintit, lipsit de emoţie, lipit pe faţa-i bine pu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ştia unde să se uite şi se hotărî asupra pantofilor săi plini de praf. Lordul Şambelan tuşi sonor. Un muşchi zvâcni sub grăsimea asudată de pe obrazul Regelui, dar acesta nu se trezi. Hoff tresări şi, privind împrejur, să se asigure că nu-i urmărea nimeni prea atent, înfipse un deget între coas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cu pleoapele dintr-odată larg deschise, cu guşa grea tremurând, holbându-se la Jezal cu ochi sălbatici, injectaţi, tiviţ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cesta es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nault! Exclamă Rege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nervos, străduindu-se din răsputeri să-şi păstreze zâmbetul crispat. Nătărăul senil îl confundase cu fiul său mai mic. Încă şi mai rău, prinţul însuşi se afla la nici patru paşi. Zâmbetul încremenit al Reginei tresări uşor. Buzele perfecte ale Prinţesei Terez se strâmbară cu dispreţ. Lordul Şambelan tu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aiestate,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Fără nici un avertisment, monarhul se ridică greoi în picioare şi îl cuprinse pe Jezal într-o îmbrăţişase entuziastă, cu coroana grea alunecându-i într-o parte, gata să-l înţepe în ochi pe Jezal cu unul dintre ţepii ei incrustaţi cu nestemate. Falca Lordului Hoff se deschise în tăcere. Cei doi prinţi făcură ochii mari, Jezal nu reuşi să scoată decât un gâlgâi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Bolborosi regele, cu glasul gâtuit de emoţie. Raynault, mă bucur atât de mult că te-ai întors! Când n-am să mai fiu, Ladisla va avea nevoie de ajutorul tău. E atât de slab şi coroana e o povară atât de grea! Tu ai fost întotdeauna mai potrivit pentru ea! O povară atât de grea! Plânse el pe umărul lu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şmar hidos. Ladisla şi adevăratul Raynault se uitară unul la altul cu gura căscată, pe urmă înapoi la tatăl lor, amândoi cu un aer bolnav. Terez pufnea pe nas la viitorul ei socru, cu un nedisimulat dispreţ. Din rău în mult, mult mai rău. Ce naiba trebuia făcut într-o asemenea situaţie? Oare exista vreo normă de etichetă pentru asta? Jezal îl bătu stângaci pe Rege peste spatele-i gras. Ce altceva putea să facă? Să-l îmbrâncească pe bătrânul senil în fund, sub privirile a jumătate dintre supuşii săi? Aproape că era ispit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ulţimea luă îmbrăţişarea Regelui drept o recunoaştere răsunătoare a calităţilor de luptător ale lui Jezal şi înecă vorbele acestuia într-un nou val de ovaţii. Nimeni în afară de loja regală nu-i auzi vorbele. Cu toţii pierdură deplina semnificaţie a ceea ce era, fără îndoială, cel mai stânjenitor moment din viaţa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tătea lângă imensa-i fereastră, la sosirea lui Glokta, înalt şi impozant ca întotdeauna, în tunica-i imaculată, privind afară peste turnurile Universităţii, către Casa Creatorului. O adiere plăcută străbătea imensa încăpere circulară, răvăşind ciuful de păr alb al bătrânului şi făcând numeroasele hârtii de pe biroul său imens să pârâie şi s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Glokta intră şchiopăt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e, spuse el simplu, întinzând o mână îmbrăcată în mănuşă albă, cu piatra imensă a rangului său reflectând lumina soarelui revărsat dinspre fereastra deschisă şi scânteind cu un foc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şi mă supun,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luă mâna într-a lui şi se strâmbă când se aplecă să sărute inelul, cu toiagul tremurând de efortul de a se ţine drept. Să fiu al naibii dacă bătrânul ticălos nu-şi ţine mâna puţin mai jos de fiecare dată, doar ca să mă vadă tra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scurse în jilţul său dintr-o singură mişcare lină, cu coatele pe masă, cu degetele strânse în faţa lui. Glokta nu putea decât să stea, cu piciorul în flăcări în urma cunoscutului urcuş prin Casa Întrebărilor, cu sudoarea şiroindu-i pe ţeastă, şi să aştepte invitaţia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murmură Arhilectorul, apoi aşteptă ca Glokta să se vâre, crispându-se, într-unul dintre scaunele mai modeste de la masa rotundă. Acum, spune-mi, a ajuns investigaţia ta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În camerele noastre de oaspeţi au avut loc noaptea trecută anumite tulburări. Ei susţ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tentativă de a adăuga credibilitate acestei poveşti revoltătoare. Vrajă! Pufni Sult cu dispreţ. Ai descoperit cum a fost făcută, cu adevărat, spăr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ar fi de folos o dovadă a felului cum a fost realizat acest truc. Totuşi – şi Sult suspină, ca şi cum nu se aşteptase la mai mult – nu putem avea totul. Ai vorbit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yaz, dacă pot să-i folosesc numele, e foarte alunecos. Fără ceva mai convingător, decât întrebările însele, n-am putut să scot nimic de la el. Amicul lui, omul Nordului, trebuie şi el cercet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e formă peste fruntea netedă a lui 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vreo legătură cu acest sălbatic,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etă amar Arhilectorul, de parcă însuşi cuvântul era o otrav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lăturat cineva trupe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mai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rez succes. Ghicitorii ăştia zgârie-brânză dau întotdeauna mai multe bătăi de cap decât merită. Bolborosesc despre Dumnezeu şi ce mai vrei. Sălbatic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i multe bătăi de cap decât merită, Arhilectore, deşi ar fi interesant de ştiut de ce m-au implic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Fornăi Sul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vizitei nocturne de care au avut parte, prietenii noştri au fost mutaţi într-o serie de camere de lângă parc. Acum câteva nopţi, la nici douăzeci de paşi de ferestrele lor, a avut loc o crim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Goyle mi-a pomenit despre asta. Zicea că nu trebuie să mă îngrijorez, că nu există nici o legătură cu oaspeţii noştri. Am lăsat problema în mâinile lui. Se încruntă la Glokta: Am luat o deci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asta nu trebuie să cuge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rhilectore. Glokta îşi plecă fruntea cu adânc respect. Dacă Superiorul e satisfăcut, atunc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ce-mi spui tu este că, una peste alta,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Glokta pescui sulul vechi din buzunarul tunicii sale şi i-l întinse Arhi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avea un aer de uşoară curiozitate pe faţă când îl luă şi îl desfăşură pe masă, holbându-se la simboluril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şadar, n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spune că e un fragment de istorie. O relatare despre cum l-a înfrânt Bayaz pe Maestr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e istorie. Sult bătu cu degetul, gânditor, pe masă. Şi cum ne aj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ajută pe t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ui document, prietenul nostru Bayaz a fost cel care a zăvorât Casa Creatorului. Glokta făcu semn cu capul către construcţia impunătoare de dincolo de fereastră. L-a zăvorât şi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urnul acela a fost întotdeauna încuiat, întotdeauna. Din câte ştiu eu, nu există nici măcar o gaură 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am gândit şi e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t, încet, Sult începu să zâmbească. La poveşti, totul depinde de cum le spui, nu? Prietenul nostru Bayaz ştie asta foarte bine, îndrăznesc să zic. Voia să folosească propriile noastre poveşti împotriva noastră, dar acum schimbăm rolurile. Îmi place această ironie. Ridică iarăşi sulul în mân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ridică cu graţie din scaun şi păşi încet către fereastră, lovindu-se peste degete cu sulul răsucit. Rămase acolo o vreme, privind afară. Când se întoarse, dobândise un aer de profundă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mâine seară va fi un ospăţ, o petrecere pentru noul nostru campion săbier, căpitanul Luthar. Acel mic vierme şarlatan. Cei mai de seamă oameni ai regatului vor fi de faţă: Regina, amândoi prinţii, majoritatea celor din Consiliului Închis, mai mulţi nobili marcanţi. Fără să-l uităm pe Regele însuşi. S-a ajuns departe, dacă prezenţa lui la cină nici măcar nu merită menţionată. Ar fi asistenţa ideală pentru mica noastră demas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plecă prevăz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hilectore. Asistenţa ideală! Cu condiţia să funcţioneze. Ar putea fi o asistenţă stânjenitoare, dacă dai greş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 îşi anticipa deja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rfectă şi timp tocmai destul să facem pregătirile necesare. Trimite un mesaj prietenului nostru, Întâiul dintre Magi, şi anunţă-l că el şi însoţitorii lui sunt invitaţi cordial la o cină, mâine seară. Nădăjduiesc că vei particip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lokta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ipsi pentru nimic în lum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ţi practicienii cu tine. Prietenii noştri ar putea deveni violenţi când îşi vor da seama că partida e pierdută. Cine ştie de ce ar fi în stare nişte barbar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bia perceptibilă a mâinii înmănuşate a Arhilectorului sugeră că întâlnirea se terminase. Toate acele scări,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privea sulul în josul nasului când Glokta ajunse, în sfârşit, la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a ideală, murmură el, când uşile grele se închiseră cu un p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oamenii unei căpetenii mâncau în fiecare seară cu conducătorul lor la masă, în sala mare. Femeile aduceau mâncarea în străchini de lemn. Îţi înfigeai un cuţit în hălcile de carne şi cu altul le tăiai, apoi îţi îndesai bucăţile de carne în gură, cu degetele. Dacă găseai vreun os sau vreun zgârci, îl aruncai jos, pe paie, pentru câini. Masa, dacă exista aşa ceva, era formată din câteva scânduri strâmbe de lemn, pătate şi găurite şi zgâriate de cuţitele împlântate în ele. Slujitorii stăteau pe bănci lungi, poate cu un scaun, două pentru Oamenii Aleşi. Era întuneric, mai cu seamă în iernile lungi, şi plin de fum, de la gropile de foc şi de la pipele de chagga. Adesea se fredonau cântece, se ţipau insulte voioase, uneori se răcneau altele furioase, şi mereu se bea vârtos. Singura regulă era că aşteptai să înceap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şi închipuia care ar putea fi regulile aici, dar bănuia că erau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aşezaţi la trei mese lungi dispuse în potcoavă, şaizeci de oameni sau mai mulţi. Fiecare avea propriul scaun şi lemnul închis la culoare al meselor era lustruit de-ţi lua ochii, destul de lucios ca Logen să-şi vadă oglindit conturul înceţoşat al feţei, în lumina sutelor de lumânări risipite de jur împrejurul pereţilor şi pe mese. Fiecare oaspete avea cel puţin trei cuţite boante şi mai multe alte obiecte împrăştiate în faţa tuturor, despre care Logen n-avea habar la ce foloseau, inclusiv un cerc mare şi întins din meta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trigăte şi, cu siguranţă, nici cântece, doar un zumzet înfundat, ca al unui stup, în timp ce oamenii şuşoteau, aplecându-se unul spre altul de parcă şi-ar fi împărtăşit nişte secrete. Veşmintele erau cele mai stranii. Bătrânii purtau mantii grele, negre, roşii şi aurii, tivite cu blană strălucitoare, în ciuda căldurii dogoritoare. Tinerii erau îmbrăcaţi cu tunici strâmte în culori vii, purpurii, verzi sau albastre, festonate cu sfori şi noduri de aur şi fir de argint. Femeile aveau lanţuri şi inele de aur sclipitor, nestemate scânteietoare şi rochii ciudate din pânză viu colorată, care erau ridicol de largi şi umflate pe alocuri, îngrozitor de strâmte în altele şi lăsând alte părţi dezgolite total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rvitorii erau îmbrăcaţi ca nişte lorzi, mişunând în spatele meselor, aplecându-se în tăcere, să umple pocalele cu vin dulce, uşor. Logen băuse deja o mulţime şi camera luminoasă căpătase o străluc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lipsa mâncării. Nu mâncase de dimineaţă şi îi chiorăia stomacul. Pusese ochii pe vasele cu plante aşezate pe mese, în faţa oaspeţilor. În ele se aflau flori colorate, care nu prea semănau a mâncare, dar, pe de altă parte, în ţara lui se mâncau unel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încerce. Înhăţă una din vas, o plantă lungă şi verde cu o floare galbenă la capăt. Luă o bucăţică de la baza tulpinii. Fără gust şi apoasă, dar cel puţin era crocantă. Luă o muşcătură mai mare şi o clefăi fă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entr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împrejur, surprins să audă limba nordică vorbită aici, surprins că cineva îi şi vorbea. Vecinul lui, un bărbat înalt, sfrijit, cu o faţă aspră, ridată, se apleca spre el cu un zâmbet stânjenit. Logen îl recunoscu vag. Fusese la duel, unde ţinuse săbiile pentru flăcăul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Logen, cu gura plină. Gustul devenea mai rău după un timp. Scuze, spuse el de îndată ce înghiţi cu greu bucata de plantă. Nu ştiu prea multe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eu. Ce gu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Logen ţinu floarea pe jumătate mâncată, şovăito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dale era impecabil de curată. Nu părea potrivit s-o arunce sub masă. Nu erau câini, oricum şi, chiar dacă ar fi fost, se îndoia că ar fi mâncat aşa ceva. Un câine ar fi avut mai multă minte decât el. O aruncă pe talerul de metal şi îşi şterse degetele de piept, sperând că nimeni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est, spuse bărbatul, întinzându-i mâna. Vin din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Un Brynn, de sus, din Nord, din Ţinut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Logen îşi flutură cioata în faţa lui şi bărbatul clătină din cap. Ah, înţeleg. Zâmbi de parcă şi-ar fi amintit ceva amuzant. Am auzit cândva, în Englia, un cântec despre un bărbat cu nouă degete. Cum i se spunea, oare? Sângerosul Nouă! Asta era! Logen simţi cum îi piere zâmbetul. Unul dintre acele cântece ale Nordului, ştii de care, numai violenţă. A tăiat capete cu carul, acest Nouă Sângeros, a pârjolit oraşe şi a băut bere cu sânge şi câte şi mai câte. Nu era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lumea. Logen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est trecuse dej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ăţi de parcă ai văzut ceva bătăl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âteva încăierări. N-avea rost să n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el căruia i se spune Regele Oamenilor Nordului? Acest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mpotriva lui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strâmbă. Gustul acriu al plantei părea să-i persiste în gură. Ridică pocalul ş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el încet în timp ce-o aşeză. Am lup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ea decât să-i stârnească bărbatul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unoşti tactica şi trupele. Felul lui de a face război? Logen clătină aprobator din cap. Ce-mi po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adversar cât se poate de crud şi viclean, de nemilos şi lipsit de scrupule. Să fim bine înţeleşi, îl urăsc, dar n-a mai existat un conducător de război pe măsura lui de pe vremea lui Skarling Hoodless. Are ceva care impune respect sau teamă sau, cel puţin, supunere. Îşi forţează oamenii, ca să poată ajunge primul pe câmpul de luptă şi să-şi aleagă terenul, dar ei îşi dau toată silinţa pentru el, fiindcă le aduce victorii. E prevăzător când trebuie să fie şi neînfricat când trebuie să fie, dar nu neglijează nici un detaliu. Îl încântă fiecare truc de război: capcane şi ambuscade, tertipuri şi viclenii, atacuri prin surprindere. Caută-l unde te aştepţi mai puţin şi aşteaptă-te să fie mai puternic atunci când pare mai slab. Fereşte-te de el mai cu seamă când pare să se retragă. Majoritatea oamenilor se tem de el, iar cei care nu se tem sunt nebuni. Logen culese floarea de pe talger şi începu s-o rupă în bucăţi. Oştirile sale sunt grupate în jurul căpeteniilor de clanuri, unii, la rândul lor, puternici conducători de război. Cei mai mulţi luptători ai lui sunt robi, ţărani luaţi cu japca, înarmaţi cu suliţe sau arcuri, mişcându-se repede în grupuri răzleţe. În trecut, erau prost pregătiţi şi erau luaţi de la fermele lor doar pentru o scurtă perioadă de timp, dar războaiele se dezlănţuie de atâta vreme încât mulţi dintre ei au devenit luptători neînfricaţi şi necruţători. Logen începu să aranjeze bucăţile de plantă, imaginându-şi că erau grupuri de oameni şi că talgerul era o colină. Fiecare căpetenie îşi ţine oamenii lângă el, propriii luptători de casă, bine înarmaţi, îmbrăcaţi în armuri, pricepuţi să mânuiască securea, sabia şi suliţa, bine disciplinaţi. Unii, puţini, au cai, dar Bethod îi ţine pe aceştia ascunşi, aşteptând cel mai prielnic moment să atace sau să urmărească. Logen scoase petalele galbene ale florii şi acestea deveniră călăreţi ascunşi, în flancuri. Ultimii sunt Oamenii Vestiţi, Oamenii Aleşi, acei războinici care şi-au câştigat un mare respect în luptă. Ei pot să conducă grupuri de războinici pe câmpul de luptă sau să acţioneze ca iscoade ori năvălitori, pătrunzând uneori până departe, în spatele inamicului. Logen îşi dădu seama că talgerul era acoperit de o harababură de bucăţi rupte din plantă şi le mătură grăbit pe masă. Asta e tradiţia războiului în Nord, dar Bethod a avut întotdeauna o pasiune pentru ideile noi. A citit cărţi şi a studiat alte modalităţi de luptă şi vorbea adesea despre cumpărarea de arcuri plate, de armuri grele şi cai puternici de război de la negustorii din Sud şi despre formarea unei armate temute în întreaga lume. Logen îşi dădu seama că vorbea întruna de-o veşnicie. Nu mai rostise atâtea vorbe laolaltă de ani de zile, dar West îl fixa cu un aer de fascin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care-şi cunoaş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imerit singurul subiect în care aş putea fi socoti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ai da cuiva care ar trebui să ducă un război împotriva lui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Şi păzeşt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se simţea bine. La început, desigur, păruse o idee încântătoare, lucrul la care visase dintotdeauna: o petrecere în cinstea lui, la care să participe atâţia dintre mai-marii Uniunii. Cu siguranţă, era doar începutul noii sale vieţi minunate de campion al Turnirului. Lucrurile măreţe pe care toată lumea i le prorocise, nu, i le promisese, aproape că sosiseră, atârnând ca nişte fructe pârguite, gata să cadă din pom direct în poala lui. Cu siguranţă aveau să urmeze în curând promovări şi glorie. Poate că îl vor face maior în seara aceasta şi avea să meargă în război în Englia, în calitate de comandant al unui batalio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iudat, majoritatea oaspeţilor păreau mai interesaţi de propriile treburi. Trăncăneau între ei despre ocârmuire, despre afacerile caselor negustoreşti, despre pământ şi titluri şi politică. Duelul şi remarcabila dibăcie în luptă abia dacă erau pomenite. Nu se întrevedea nici o promovare imediată. Trebuia să stea acolo pur şi simplu, să zâmbească şi să accepte răzleţele felicitări călduţe de la străini în veşminte splendide care nici nu-l priveau în ochi. O efigie de ceară ar fi fost acelaşi lucru. Trebuia să recunoască, adulaţia oamenilor de rând din arenă îi adusese considerabil mai multe satisfacţii. Cel puţin, aceia dădeau impresia că sunt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fusese niciodată în incinta palatului, o fortăreaţă în interiorul fortăreţei Agriontului, unde, într-adevăr, nu multora le era îngăduit să pună piciorul. Acum era aşezat la masa de onoare, chiar în sala de mese a regelui, deşi Jezal nu se îndoia că Maiestatea Sa mânca de obicei cocoţat în pat, unde, probabil, alţii îl hrăneau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din capătul opus al sălii fusese montată o scenă. Jezal auzise cândva că Ostus, copilul-rege, avea bufoni care dădeau spectacole pentru el la fiecare masă. Morlic Nebunul, spre deosebire de el, pusese în scenă acolo execuţii, să-i însoţească cina. Se spunea că Regele Casamir cerea ca, în fiecare dimineaţă, în timp ce-şi lua micul dejun, nişte actori, întruchipându-i pe cei mai mari duşmani ai săi, să-i strige insulte de pe scenă, ca să-şi menţină ura nealterată. Însă acum cortina era trasă. Jezal trebuia să-şi caute distracţia în altă parte şi, în această privinţă, opţiunile erau extrem d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aruz îi trăncănea la ureche. El, cel puţin, era încă interesat de duel. Din nefericire, nu vorbea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 viaţa mea aşa ceva. Întreg oraşul vuieşte. Cel mai remarcabil duel pe care l-a văzut vreodată cineva! Jur, eşti chiar mai bun decât era Sand dan Glokta şi nu credeam c-am să mai văd altul ca el. N-am visat niciodată că eşti capabil să lupţi aşa, n-am avut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Ladisla şi viitoarea lui soţie, Terez de Talins, formau un cuplu care se remarca în fruntea mesei, chiar lângă Regele care moţăia. Erau indiferenţi la tot ce se întâmpla în jurul lor, dar nicidecum în felul în care te-ai aştepta de la doi tineri îndrăgostiţi. Se certau aprig, cu glas nu tocmai şoptit, în timp ce vecinii lor se prefăceau sârguincioşi că nu le sorb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 în curând la război, în Englia, aşa că nu va mai trebui să mă suporţi multă vreme, scâncea Ladisla. Aş putea fi omorât. Oare asta te va face fericit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nu muri pentru mine, replică Terez, cu accentu-i styrian picurând venin, dar dacă trebuie, trebuie. Bănuiesc că voi învăţa să supor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mai aproape îi distrase atenţia lui Jezal,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ceşti oameni de rând! Ţărănimea afurisită a ridicat armele în Starikland! Câinii puturoşi, refuz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taxele astea, mârâi vecinul bărbatului, aceste taxe de război i-au stârnit. Ai auzit de acel personaj blestemat căruia i se spune Tanner? Un ţăran afurisit care predică pe faţă răzmeriţa, cum mă vezi şi cum te văd! Am auzit că unul dintre perceptorii regali a fost pus pe fugă de o gloată, la nici doi kilometri de zidurile Kelnului. Unul dintre perceptorii regali, zic! De către o gloată! La nici doi kilometri d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o cu mâna noastră! Faţa vorbitorului nu se vedea, însă Jezal îl recunoscu după manşetele brodate cu auriu ale veşmântului. Marovia, Înaltul Judecător. Tratează un om ca pe un câine şi, mai devreme sau mai târziu, o să te muşte. E un adevăr simplu. Rolul nostru în calitate de cârmuitori şi de nobili este, cu siguranţă, să respectăm şi să protejăm omul simplu, nu să-l oprimăm şi să-l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m de dispreţ, Lord Marovia, sau despre oprimare, doar despre plata ce ne-o datorează nouă, ca moşieri ai lor, şi, la urma urmei, ca superiorii lor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eşalul Varuz nu se întrerupse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u? Felul cum l-ai doborât, cu o sabie contra două! Bătrânul soldat îşi şfichiui mâna prin aer. Tot oraşul vuieşte. Te aşteaptă lucruri măreţe acum, băiete. Să fiu al naibii dacă n-o să ai scaunul meu în Consiliul Închis,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hiar era prea mult. Jezal îl suportase în toate acele luni. Cumva, îşi imaginase, că, dacă va câştiga, asta va pune capăt situaţiei, dar, după toate aparenţele, avea să fie dezamăgit în această privinţă, ca şi în multe altele. Era ciudat, dar Jezal nu-şi dăduse niciodată seama pe deplin ce imbecil plictisitor era Lordul Mareşal. Dar acum îşi dăde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porească exasperarea, la mese erau aşezaţi mai mulţi oameni care, în mod categoric, n-ar fi fost printre invitaţii aleşi de el. Bănuia că putea face o dispensă pentru Sult, Arhilectorul Inchiziţiei, căci făcea parte din Consiliul Închis şi era, fără îndoială, o persoană influentă, dar Jezal nu putea pricepe de ce să-l fi adus şi pe nemernicul acela de Glokta cu el. Schilodul arăta şi mai rău ca de obicei, clipind din ochii înfundaţi în cercuri întunecate. Dintr-un oarecare motiv, îi arunca când şi când, lui Jezal, rânjete şi priviri bănuitoare, de parcă l-ar fi suspectat de o crimă sau alta. Era o obrăznicie afurisită, dat fiind că era ospă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 partea cealaltă a încăperii se afla bătrânul acela pleşuv, cel care îşi zicea Bayaz. Jezal încă nu ajunsese la rădăcina acelor stranii cuvinte de felicitare de la Turnir – sau la reacţia tatălui său când îl văzuse pe omul acela, dacă era vorba pe-aşa. Şi îl avea alături pe hidosul lui prieten, barbarul cu n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est avea ghinionul de a sta lângă barbar, dar se adapta la situaţie: cei doi erau angajaţi într-o vie conversaţie. Omul Nordului izbucnea în hohote de râs şi izbea în masă cu pumnul său mare, făcând paharele să zornăie. Cel puţin ei se distrau la petrecerea asta, gândi Jezal cu amărăciune, dar el aproape că-şi dorea să fie acolo,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voia să fie un om mare şi important într-o bună zi. Să poarte veşminte cu multă blană şi un colan greu de aur. Să lase oamenii să se ploconească şi să se gudure în faţa lui. Luase această decizie cu multă vreme în urmă şi bănuia că încă îi surâdea ideea. Numai că, de sus, toată treaba părea atât de îngrozitor de falsă şi plictisitoare. Ar fi preferat de o mie de ori să fi fost singur cu Ardee, chiar dacă o văzuse cu o seară înainte. Nu era nimic plictis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e apropie de Ostenhorm, aşa am auzit! Strigă cineva la stânga lui Jezal. Meed, Lordul Guvernator, ridică o armată şi a jurat să-i izgonească din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ed? Bătrânul ăla nebun cu capul umflat n-ar putea nici să izgonească o plăcintă di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meni destui să-i înfrângă pe nordicii ăia animalici. Un singur om de nădejde al Uniunii face cât zec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uzi glasul lui Terez tăind dintr-odată ascuţit peste hărmălaie, aproape suficient de tare ca să fie auzită până în partea din spa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mă mărit când îmi porunceşte tatăl meu, dar nu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pătimaşă în acel moment încât Jezal nu s-ar fi mirat s-o vadă înfigându-i în faţă furculiţa Prinţului Moştenitor. Jezal se simţi oarecum satisfăcut să vadă că nu era singurul care avea problem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execuţie remarcabilă! Toată lumea vorbeşte despre asta! Continua să zumzăie Va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răsuci în scaun. Cât avea să mai dureze afacerea asta afurisită? Se simţea sufocat. Aruncă din nou o privire peste feţe şi prinse ochii lui Glokta, fixându-l cu rânjetul acela, cu un aer neîncrezător pe chipu-i deformat. Jezal tot nu putea să susţină prea mult acea privire, fie că era petrecerea lui, fie că nu. Ce naiba avea schilodul ăsta împotriva lu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icălos. A trişat. Cumva. Ştiu. Ochii lui Glokta trecură încet peste masa de vizavi până se luminară în dreptul lui Bayaz. Bătrânul şarlatan era acolo, foarte degajat. Iar el are un rol în asta. Au trişat împreu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pieri când Lordul Şambelan se ridică să se adresez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urez bun venit, în numele Maiestăţii Sale, acestei umile adunări. Regele însuşi se clinti puţin, îşi roti privirea goală, clipi şi apoi închise ochii. Ne-am adunat, desigur, în onoarea căpitanului Jezal dan Luthar, care şi-a adăugat de curând numele pe cea mai selectă listă de onoare, cea a săbierilor care au fost victorioşi în Turnirul verii. Câteva pahare fură ridicate şi pe urmă se auziră câteva mormăieli aprobatoare lipsite de entuziasm. Recunosc mulţi alţi câştigători printre cei prezenţi astăzi aici, mulţi dintre ei acum deţinători ai unor ranguri înalte: Lordul Mareşal Varuz, Comandantul Valdis al Cavalerilor Vestitori, Maiorul West, aici, de faţă, acum în comandamentul Mareşalului Burr, desigur. Chiar şi eu am fost câştigător, la vremea mea. Zâmbi şi-şi coborî privirea spre burdihanu-i umflat. Deşi vremea mea a fost de multişor, fireşte. Un val politicos de râsete străbătu sala. Observ că eu nu sunt menţionat. Nu toţi câştigătorii sunt de invidiat, ai? Învingătorii în Turnir, continuă Lordul Şambelan, au înfăptuit adesea lucruri măreţe. Sper, şi sperăm cu toţii, că aşa se va dovedi şi pentru tânărul nostru prieten, căpitanul Lu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 cunoaşte o moarte lentă în Englia, micul şarlatan nemernic. Dar Glokta ridică paharul, alături de toţi ceilalţi, să închine pentru măgarul arogant, în timp ce Luthar şedea acolo, savurând fiecare clipă. Şi când te gândeşti că am stat pe acelaşi scaun, aplaudat şi invidiat şi bătut peste spate după ce am câştigat Turnirul. Alţi oameni în haine somptuoase, alte feţe năduşite, dar nimic nu s-a schimbat prea mult. Oare rânjetul meu a fost într-adevăr mai puţin infatuat? Fireşte că nu. La drept vorbind, am fost mai rău. Dar cel puţin am câştigat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dăruirea Lordului Hoff, încât îşi continuă toastul până când îşi goli cupa, apoi o aruncă pe masă şi-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ainte să sosească bufonii, colegul meu, Arhilectorul Sult, a pregătit o mică surpriză, în onoarea unui alt oaspete al nostru. Nădăjduiesc că o veţi găs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Şambelan se prăbuşi în scaun, întinzându-şi cupa,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ă peste masă la Sult. O surpriză, de la Arhilector? Veşti proas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ele grele ale scenei se dădură încet la o parte. Dezvăluiră un bătrân care zăcea pe podea, cu veşmintele mânjite de sânge strălucitor. O pânză grea, în spate, înfăţişa o scenă de pădure sub cerul înstelat. Îi amintea lui Glokta, oarecum neplăcut, de pictura murală din camera circulară. Camera de sub mormanul de dărâmături al lui Severard, de lângă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trân năvăli din culise: un bărbat înalt, zvelt, cu trăsături remarcabil de rafinate şi energice. Era ras în cap şi-şi lăsase o barbă scurtă şi albă, dar Glokta îl recunoscu imediat. Iosiv Lestek, unul dintre cei mai respectaţi actori ai oraşului. Tresări afectat, când observă cadavr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h! Se tângui el, desfăcându-şi larg braţele, într-o interpretare actoricească a şocului şi disperării. Avea o voce cu adevărat enormă, destul de sonoră ca să clatine grinzile. Convins că avea parte de atenţia deplină a sălii, Lestek începu să-şi recite versurile, cu mâinile fluturând prin aer, cu sentimentele nestăpânite flutur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s, al meu stăpân, aicea zace, Luând, cu moartea lui, toate nădejd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a lui Kanedias trădare, A lui pieire e-un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îşi dădu capul pe spate şi Glokta văzu lacrimi licărindu-i în ochi. Un truc abil, să plângi aşa la comandă. O lacrimă singuratică îi coborî încet pe obraz şi publicul privea vrăjit. Se întoarse din nou la tru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ucide, iată, frate. Din vecie, Nu s-a mai pomenit asemene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 să văd cum stelele se sting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ământul nu se crapă, revă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lăcă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şi se lovi peste pieptu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rudă, bucuros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lătur lui, dar nu e scr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rămânem, când un mare om se stinge, În lumea îngustată, durerea spre-a învinge, Şi lupta spr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k privi încet spre public, se ridică încet în picioare, cu o expresie ce trecu de la cea mai profundă mâhnire la cea mai înverşuna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de Casa Creatorului e zăvorâtă, Cioplită-n piatră şi în fier, nespus de întărită, De trebuie s-aştept până oţelul e rugină, Ori piatra s-o zdrobesc şi s-o prefac în tină, Tot a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torului aruncară flăcări când îşi smuci mantia şi ieşi cu paşi mari de pe scenă, în aplauze frenetice. Era o versiune prescurtată a unei piese cunoscute, adesea jucată. Deşi arareori atât de bine. Glokta era surprins să se pomenească aplaudând. Un spectacol remarcabil, până acum. Nobleţe, pasiune, stăpânire. Mult mai convingător decât un alt fals Bayaz pe care l-aş putea pomeni. Se lăsă pe spătarul scaunului, întinzându-şi piciorul stâng sub masă şi pregătindu-se să savurez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ea nedumerit, cu chipul răvăşit. Bănuia că acesta era unul dintre spectacolele despre care vorbise Bayaz, dar nu pricepea destul de bine limba ca să prind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perindară pe scenă cu multe suspine şi mâini fluturate, îmbrăcaţi în costume sclipitoare şi vorbind într-un fel de incataţie. Doi dintre ei trebuiau să fie tuciurii, probabil, dar erau evident oameni palizi cu vopsea neagră pe faţă. Într-o altă scenă, cel care juca rolul lui Bayaz îi şoptea unei femei printr-o uşă, părând s-o roage s-o deschidă, numai că uşa era o bucată de lemn vopsit înălţată de una singură în mijlocul scenei şi femeia era un băiat cu rochie. Ar fi fost mai uşor, gândi Logen, să ocolească bucata de lemn şi să-i vorbească, lui sau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lucru era sigur Logen: adevăratul Bayaz era profund nemulţumit. Îi simţea iritarea crescând cu fiecare scenă. Atinse o culme care-l făcu să scrâşnească din dinţi când ticălosul piesei, un om voinic, cu mănuşi şi un petic pe ochi, îl împinse pe băiatul în rochie peste nişte metereze de lemn. Era evident că el sau ea ar fi trebuit să cadă de la mare înălţime, deşi Logen îl auzi lovindu-se de ceva moale chiar î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îndrăznesc? Mârâi adevăratul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r fi părăsit sala dacă ar fi putut, dar trebui să se mulţumească să-şi tragă scaunul lângă West, cât mai departe posibil de furi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elălalt Bayaz se lupta cu bătrânul cu mănuşă şi petic pe ochi, deşi se duelau plimbându-se în cerc şi vorbind la nesfârşit. În cele din urmă, ticălosul îl urmă pe băiat în spatele scenei, dar nu înainte ca adversarul lui să ia de la el o imensă chei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amănunte aici decât în original, mormăi adevăratul Bayaz, în timp ce replica lui mai revărsă câteva versuri, cu cheia în mână. Logen nu pricepuse mare lucru când spectacolul luă sfârşit, dar prinse ultimele două versuri, chiar înainte ca bătrânul actor să facă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sfârşit, cerem îngăduinţă, Căci n-am vrut a jigni cu-a noastră prea umilă str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aţi vrut, şuieră Bayaz printre dinţi, afişând un zâmbet şi bătând din palm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ka îl privi pe Lestek făcând ultimele plecăciuni, în timp ce cortina se închidea peste el, cu cheia aurie încă strălucindu-i în mână. Arhilectorul se ridică din scaun, când aplauze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v-a plăcut micul nostru spectacol, spuse el, zâmbind mieros recunoscătoarei audienţe. Nu mă îndoiesc că mulţi dintre voi aţi mai văzut piesa, dar în seara asta are o semnificaţie specială. Căpitanul Luthar nu e singurul personaj sărbătorit în mijlocul nostru, mai există aici, acum, un al doilea oaspete de onoare. Nimeni altul decât subiectul piesei noastre: însuşi Bayaz, Întâiul dintre Magi! Sult zâmbi şi întinse braţul către bătrânul şarlatan din celălalt capăt al sălii. Urmă un freamăt blând când fiecare oaspete întoarse privirea de la Arhilector pentru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somităţi râseră, bănuind că poate mai urma vreo mică şaradă, dar Sult nu râse cu ei şi veselia le fu scurtă. O tăcere stânjenitoare se lăsă peste sală. O tăcere primejdioa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intre Magi. Se află cu noi în Agriont de mai multe săptămâni. El şi câţiva. Însoţitori. Sult privi în josul nasului la omul Nordului, cu cicatricele sale şi înapoi la autointitulatul mag Bayaz. Rostogoli cuvântul în gură, lăsându-l să se afunde în urechile ascultătorilor. Prima literă din alfabetul limbii vechi. Primul ucenic al lui Juvens, prima literă din alfabet, nu-i aşa, Maestr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 Arhilectore? Întrebă bătrânul păstrându-şi zâmbe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Chiar şi acum, când simte, probabil, că jocul se va sfârşi curând, îşi joacă în continuar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investighez în amănunt pe oricine ar putea reprezenta un pericol pentru regele meu sau pentru ţara mea, declamă e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triotism din partea ta. Investigaţiile tale au dezvăluit, fără doar şi poate, că sunt încă membru al Consiliului Închis, chiar dacă scaunul meu stă, deocamdată, gol. Cred că Lord Bayaz ar fi termenul cuvenit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ce al lui Sult nu slăbi nici cât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xact, a fost ultima ta vizită, Lord Bayaz? S-ar zice că un om atât de profund implicat în istoria noastră ar fi arătat mai mult interes, de-a lungul anilor. De ce, dacă mi-e îngăduit să întreb, în secolele de la naşterea Uniunii, de pe vremea lui Harod cel Mare, nu te-ai întors,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Mi-ar fi plăcut să-mi treacă m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am vizitat. În timpul domniei Regelui Morlic Nebunul şi în războiul civil care a urmat, i-am fost dascăl unui tânăr pe nume Arnault. Mai târziu, când Morlic a fost ucis şi Consiliul Deschis l-a urcat pe Arnault pe tron, am slujit ca Lord Şambelan. Mi-am zis Bialoveld în vremurile acelea. Am venit din nou în timpul domniei Regelui Casamir. Acesta mi-a spus Zoller şi am avut funcţia ta, Arhil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abia îşi putu stăpâni un icnet de indignare şi mai auzi şi altele de pe scaunele din jurul lui. N-are ruşine, asta e sigur. Bialoveld şi Zoller, doi dintre cei mai respectaţi slujitori ai Uniunii. Cum îndrăzneşte? Şi, totuşi. Îşi închipui tabloul lui Zoller din biroul Arhilectorului şi statuia lui Bialoveld de pe Aleea Regelui. Ambii pleşuvi, ambii neînduplecaţi, ambii cu barbă. Dar ce-mi trece prin minte? Maiorul West cheleşte şi el. Asta îl face un vrăjitor legendar? Probabil, acest şarlatan n-a făcut decât să aleagă două dintre cele mai pleşuve personaje pe care le-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lt încerca o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sta, Bayaz: este o poveste bine cunoscută că Harod însuşi s-a îndoit de tine când ai venit prima oară în castelul lui, cu ani şi ani în urmă. Ca dovadă a puterii tale, i-ai rupt masa lungă în două. S-ar putea să existe câţiva sceptici printre noi în seara asta. Ai vrea să ne faci acum o asemene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ce devenea tonul lui Sult, cu atât mai puţin părea să-i pese bătrânului şarlatan. Respinse acest ultim efort cu o fluturare leneş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meneşti tu nu e scamatorie, Arhilectore, nici teatru pe scenă. Există pericole şi există costuri. În plus, ar fi mare păcat să stricăm petrecerea căpitanului Luthar numai ca să mă pot da eu în spectacol, nu crezi? Ca să nu mai vorbim despre distrugerea unei frumoase piese vechi de mobilier. Eu, spre deosebire de atâţia alţii din vremurile acestea, am un profund respect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eau neîncrezători, privind duelul verbal al celor doi bătrâni, poate încă bănuind vreo glumă sofisticată. Alţii, mai versaţi, se încruntau, încercând să-şi dea seama ce se petrece şi cine domina. Glokta observă că Înaltul Judecător Marovia părea să se distreze de minune. Aproape ca şi cum ar şti ceva ce noi nu ştim. Glokta se foi în scaun, cu ochii aţintiţi asupra actorului pleşuv. Lucrurile nu merg aşa de bine cum ar trebui. Când va începe să transpi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şeză un castron cu supă aburindă în faţa lui Logen. Fără îndoială, era menită să fie mâncată, dar acum îi trecuse pofta. Poate că Logen nu era curtean, dar ştia să-i dibuie pe cei care se înfierbântau, când îi vedea. Cu fiecare schimb de replici, zâmbetele celor doi bătrâni se stingeau mai mult, glasurile lor deveneau mai aspre, sala părea să devină mai strâmtă şi mai opresivă. Toţi cei prezenţi păreau îngrijoraţi acum: West, flăcăul semeţ care câştigase acel duel datorită şarlataniei lui Bayaz, schilodul agitat care pusese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imţi cum i se ridică părul pe ceafă. Două siluete stăteau la pândă în pragul celei mai apropiate uşi. Siluete în veşminte negre, cu măşti negre. Ochii i se îndreptară către celelalte intrări. La fiecare dintre ele erau doi asemenea mascaţi, cel puţin doi şi Logen nu-şi închipuia că se aflau acolo ca să strâng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entru el. Pentru el şi pentru Bayaz, simţea asta. Nu-şi pune nimeni mască dacă n-are vreun lucru necurat în minte. Logen n-avea cum să facă faţă nici la jumătate pe-atâţia, dar luă pe furiş un cuţit de lângă farfurie şi îl ascunse sub braţ, pentru orice eventualitate. Dacă încercau să pună mâna pe el, avea să se lupte. Era un lucru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yaz începea să sun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la dispoziţie toate dovezile pe care mi le-ai cerut, Arhil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Bătrânul înalt căruia îi ziceau Sult afişă un zâmbet rece. Vinzi vorbe şi hârţoage prăfuite! Fleacuri de conţopist smiorcăit, mai degrabă decât lucruri de pomină. Unii ar zice că un mag fără magie e pur şi simplu un bătrân sâcâitor! Suntem în război şi nu-mi pot asuma nici un risc! Ai pomenit de Arhilectorul Zoller. Sârguinţa lui în cauza adevărului este bine cunoscută. Tu, sunt convins, trebuie s-o înţelegi pe a mea. Se aplecă, plantându-şi ferm pumnul pe masă, în faţa lui. Arată-ne magie, Bayaz, sau arată-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ghiţi. Nu-i plăcea felul cum evoluau lucrurile, dar, la drept vorbind, nu înţelegea regulile acestui joc. Trebuia să-şi pună încrederea în Bayaz, dintr-un oarecare motiv, şi acolo trebuia să rămână. Era puţin cam târziu să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spus? Întrebă imperativ Sult. Se lăsă încet în scaun, zâmbind din nou. Ochii îi alunecară spre arcade şi Logen simţi siluetele mascate înaintând, aşteptând încordate un semn. Nu mai ai cuvinte? Nu mai a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Bayaz vârî mâna sub guler. Apucă acolo de ceva şi-l scoase afară: un lanţ lung şi subţire. Una dintre siluetele cu mască neagră făcu un pas înainte, aşteptându-se la o armă, iar mâna lui Logen se strânse mai tare pe mânerul cuţitului, dar când lanţul ieşi cu totul, la capătul lui atârna doar o vergea de meta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puse Bayaz, ridicând-o în lumina lumânării. Nu strălucea aproape deloc. Mai puţin sclipitoare, poate, decât cea din piesa ta, însă e originalul. Te asigur că Kanedias n-a lucrat niciodată cu aur. Nu-i plăceau lucrurile frumoase. Îi plăceau lucrurile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Arhilectoru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te credem pur şi simplu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treaba ta să suspectezi pe toată lumea şi trebuie să spun că te descurci de minune. Totuşi, se face destul de târziu şi am să aştept până mâine să deschid Casa Creatorului. Cineva scăpă pe jos o lingură care zornăi pe dale. Va trebui să fie de faţă un martor, fireşte, ca să se asigure că nu încerc vreo prestidigitaţie. Ce-ai z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erzi, reci, ai lui Bayaz alunecară de-a lungul mesei – Inchizitorul Glokta şi. Noul vostru campion la duel, căpitanul Lu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e încruntă când îşi auzi pomenit numele. Luthar părea complet năucit. Arhilectorul stătea nemişcat, cu dispreţul preschimbat într-o neclintire de piatră. Se uită când la chipul zâmbitor al lui Bayaz, când la vergeaua de metal, care se legăna încet. Privirea i se mută spre una dintre uşi, cu o uşoară clătinare a capului. Siluetele întunecate se pierdură înapoi în umbre. Logen îşi descleştă dinţii, apoi strecură încet cuţit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estre Sult, chiar că eşti un om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minenţă este un mod adecvat de adresare, şuieră Arhi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Declar cu tărie, chiar n-ai să fii mulţumit până când nu distrug o piesă de mobilier. Dar mi-ar displăcea să vărs supa tuturor, aşadar. Cu o bubuitură neaşteptată, scaunul Arhilectorului se prăbuşi. Mâna îi ţâşni şi se apucă de faţa de masă, în cădere, într-o harababură zgomotoasă de lemne împrăştiate, şi se răşchiră în mijlocul dezastrului, cu un geamăt. Regele se trezi, tresărind, oaspeţii clipiră, icniră şi se holbară. Bayaz îi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 chiar excelentă, spuse el, sorbind zgomotos di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urtunoasă şi Casa Creatorului se înălţa robustă şi sinistră, o imensă formă întunecată profilată pe norii zdrenţuiţi. Un vânt rece vuia printre clădirile şi prin pieţele Agriontului, făcând pulpanele veşmântului negru al lui Glokta să fluture în jurul lui, în timp ce şontâcăia în urma căpitanului Luthar şi a aşa-zisului mag, cu omul Nordului alături. Ştia că erau urmăriţi. Urmăriţi tot drumul. Din spatele ferestrelor, din pragul uşilor, de pe acoperişuri. Practicienii erau peste tot, le simţ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şteptase, sperase, că Bayaz şi însoţitorii lui vor fi dispărut peste noapte, dar nu se întâmplase aşa. Bătrânul pleşuv părea la fel de relaxat ca şi cum şi-ar fi luat sarcina de a deschide o cămară şi lui Glokta nu-i plăcea asta. Când o să se sfârşească mascarada? Când îşi va arunca mâinile în aer şi va recunoaşte că totul e un joc? Când vom ajunge la Universitate? Când vom trece podul? Când vom sta chiar în faţa porţii Casei Creatorului şi cheia lui nu se va potrivi? Dar undeva, într-un colţ al minţii, se strecură gândul: Dar dacă nu se sfârşeşte? Dacă uşa se deschide? Dacă e cu adevărat cine susţi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porovăia în urechea lui Luthar în timp ce străbăteau curtea goală, către Universitate. La fel de nonşalant ca un bunic cu nepotul lui preferat şi la fe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aşul e mult mai mare decât atunci când l-am vizitat eu ultima oară. Cartierul acela căruia îi spuneţi Trei Ferme forfoteşte de viaţă. Îmi amintesc când întregul oraş era format doar din trei ferme! Chiar îmi amintesc! Şi s-a întins departe d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Lu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oua Ghildă a Mirodeniilor, n-am mai văzut niciodată o asemenea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lokta gonea, în timp ce şontâcăia în urma celor doi, scotocind după înţelesuri ascunse în marea de vorbe, încercând să prindă altele, în haos. Întrebările se rostogoleau unele peste altele. De ce să mă aleagă pe mine ca martor? De ce nu pe Arhilectorul însuşi? Oare acest Bayaz crede că pot fi uşor păcălit? Şi de ce Luthar? Fiindcă a câştigat Turnirul? Şi cum l-a câştigat? N-are nici o legătură cu această impostură? Dar, dacă Luthar făcea parte din vreun plan sinistru, nu dădea nici un semn. Glokta nu observase niciodată nici cel mai vag indiciu cum că ar fi fost altceva decât tânărul nătărău obsedat de propria-i persoană car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această şaradă. Glokta aruncă o privire piezişă la vânjosul om al Nordului. Nu se zărea nici un semn de intenţii criminale pe chipu-i brăzdat de cicatrice şi, de altfel, puţine semne că se întâmpla ceva. E foarte prost sau foarte isteţ? E de ignorat sau de temut? E servitorul sau stăpânul? Nu avea răspunsuri la niciuna dintre întrebă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ul acesta este o umbră a ceea ce a fost cândva, zise Bayaz, când se opriră în faţa uşii Universităţii, ridicând o sprânceană la statuile murdare şi înclinate. Ciocăni repede pe lemnul ros de vreme şi uşa se legănă în balamale. Spre surprinderea lui Glokta, se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ţi, zise cu glas răguşit bătrânul portar. Păşiră pe după el, în întuneric. Am să vă conduc. Începu bătrânul, opintindu-se să închidă uşa scârţ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rigă Bayaz peste umăr, înaintând deja vioi de-a lungul coridorului prăfuit.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căznea să ţină pasul cu el, asudând în ciuda vremii reci, cu picioarele arzându-l de sus până jos. Efortul de a menţine ritmul nu-i dădea timp să cugete cum de cunoştea bătrânul ticălos clădirea. Dar cu siguranţă o cunoaşte. Aluneca de-a lungul coridoarelor de parcă şi-ar fi petrecut aici fiecare zi din viaţă, plescăindu-şi limba cu dezgust în faţa stării în care se afla clădirea şi trăncăni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tâta praf, ce zici, căpitane Luthar? Nu m-aş mira dacă locul ăsta afurisit n-a mai fost curăţat de când am fost aici ultima oară! N-am idee cum poate cineva să gândească în asemenea condiţii!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 morţi de secole, şi pe bună dreptate uitaţi, îi priveau mohorâţi de pe pânzele lor, de parcă ar fi fost deranjaţi de toată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Universităţii treceau în goană, un loc străvechi, prăfuit, părăsit parcă, în care nu găseai nimic în afară de vechi tablouri înnegrite şi cărţi vechi şi mucegăite. Jezal preţuia extrem de puţin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teva despre duel şi călărie, vreo două despre campanii militare celebre, deschisese odată copertele unei imense istorii a Uniunii pe care o găsise în biroul tatălui său şi se plictisise după trei sau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trăncă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luptat cu slujitorii Creatorului. Îmi amintesc bine. L-au chemat pe Kanedias să-i salveze, dar n-a vrut să coboare. Aceste săli au şiroit de sânge, au răsunat de ţipete şi s-au înecat în fum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avea habar de ce bătrânul nebun îl alesese tocmai pe el să-i spună măreţele-i poveşti şi nici pe atâ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sunt mândru de asta. Dar oamenii buni trebuie uneori să facă lucr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pe neaşteptate om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realizase că măc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tunci a fost altă epocă, o epocă violentă. Doar în Vechiul Imperiu existau oameni care depăşiseră primitivismul. Midderlandul, inima Uniunii, îţi vine sau nu să crezi, era o cloacă. Un ţinut sălbatic populat de triburi barbare, care se războiau între ele. Cei mai norocoşi au fost luaţi în slujba Creatorului. Ceilalţi erau sălbatici cu feţele pictate, fără carte, fără ştiinţă, fără să se deosebească aproape prin nimic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idică pe furiş privirea spre Nouădegete. Nu-i era deloc dificil să-şi imagineze un stat barbar, cu bruta aceea mare lângă el, dar era ridicol de presupus că frumosul său ţinut natal fusese cândva un loc pustiu, că era urmaşul unor primitivi. Bătrânul ăsta pleşuv era un mincinos flecar sau un nebun, dar unii oameni importanţi păreau să-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zal credea că e cel mai bine să faci aşa cum spun oamen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i urmă pe ceilalţi într-o curte părăginită, mărginită pe trei laturi de clădirile dărăpănate ale Universităţii şi pe cea de-a patra de faţa interioară a zidului înalt al Agriontului. Totul era acoperit de muşchi bătrâni, iederă deasă, mărăcini uscaţi. Pe un scaun şubred, printre buruieni, şedea un bărbat, privindu-i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el, ridicându-se cu o oarecare dificultate. Genunchi afurisiţi. Nu mai sunt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trecut de vârsta a doua, într-o cămaşă jerpelită, cu pete pe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rdian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rest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regăteşte micul dejun, dar fără a o pune pe ea la socoteală, ei, bine, eu sunt tot personalul. Avem ouă, zise el voios, mângâindu-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Îm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ormăi Bayaz, uşor iritat. În timpul domniei Regelui Casamir, cei mai viteji cincizeci de bărbaţi din Garda Regelui erau numiţi gardieni ai Casei, să păzească această poartă. Se considera că nu există on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zise marele şi singurul gardian, trăgându-se de cămaşa murdară. Am fost nouă, pe când eram flăcău, dar ceilalţi au trecut la alte lucruri sau au murit şi n-au mai fost înlocuiţi. Nu ştiu cine-mi va lua locul când am să mor. N-au fost prea mulţi soli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Bayaz îşi drese glasul. O, gardian-şef! Eu, Bayaz, Întâiul dintre Magi, îţi cer permisiunea de trecere pe scară în sus, spre cea de-a cincea poartă, dincolo de cea de-a cincea poartă şi pe pod, peste pod şi la uşa Casei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rimul om care a încercat asta, demult, pe când eram flăcău. Un om mare, presupun, un gânditor. A urcat scările acelea, însoţit de zece muncitori vânjoşi, cu dălţi, ciocane şi târnăcoape şi câte şi mai câte, spunându-ne cum va deschide el Casa şi cum va scoate de acolo comorile sale şi aşa mai departe. În cinci minute au fost înapoi, fără să spună nimic, arătând de parcă ar fi văzut morţi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veau nici o comoară cu ei, asta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poveste descurajatoare, remarcă Bayaz, dar no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întoarse şi traversă gârbovit curtea. Urcară o scară îngustă, cu treptele roase la mijloc, printr-un tunel ce străbătea zidul înalt al Agriontului, până la o poartă îngus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u cuprins de o stranie nelinişte când zăvoarele alunecară în lături. Ridică din umeri, încercând să scape de ea, şi gardianu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Creatorului, aşa i se spune. Împinse uşile cu cea mai mare blândeţe. Se dădură în lături deodată, lăsând lumina să se reverse în întuneric. Răsuflar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aversă podul clătinându-se, cu dinţii încleştaţi pe gingii, conştient în mod dureros de volumul de aer gol de sub picioarele lui. Podul era un singur şi delicat arc care sălta de sus, de pe zidul Agriontului spre poarta Casei Creatorului. Îl admirase adesea de jos, din oraş, de pe cealaltă parte a lacului, întrebându-se cum de rămăsese întreg în toţi aceşti ani. Un lucru spectaculos, remarcabil şi frumos. Nu pare aşa de frumos acum. Nu cu mult mai lat decât un om culcat, prea îngust pentru a fi comod de traversat şi cu o înfricoşătoare perspectivă spre apa de dedesubt. Şi, mai rău încă, nu avea parapet. Nici măcar o balustradă de lemn. Iar vântul e cam vi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şi Nouădegete păreau destul de îngrijoraţi de asta. Iar ei îşi pot folosi nestingheriţi şi fără dureri ambele picioare. Numai Bayaz făcu lungul drum peste pod fără să dea vreun semn de îngrijorare, la fel de sigur pe sine de parcă ar fi umblat pe o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ereu în umbra vastă a Casei Creatorului, desigur. Cu cât se apropiau mai mult, cu atât mai masivă părea, cu parapetul cel mai scund mult mai înalt decât zidul Agriontului. Un lucru dintr-o altă epocă, construit la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aruncă o privire înapoi, spre poarta din spatele lui. Oare a zărit ceva între meterezele zidului de deasupra? Un practician, la pândă? Aveau să-l privească pe bătrân nereuşind să deschidă uşa. Aveau să pună mâna pe el pe drumul de întoarcere. Dar, până atunci, sunt neputincios. Nu era un gâ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kta avea nevoie de încurajare. În timp ce continua să traverseze, clătinându-se, podul, fu cuprins de o teamă sâcâitoare. Nu era doar înălţimea, nu era doar compania ciudată, nu doar turnul imens care se înălţa ameninţător deasupra. O teamă viscerală, fără motiv. Frica animalică a unui coşmar. Cu fiecare pas târşâit, sentimentul sporea. Acum vedea uşa, o bucată de metal întunecat încastrată între pietrele netede ale turnului. În mijlocul ei, era gravat un cerc de litere. Dintr-un motiv neştiut, lui Glokta îi venea să vomite privindu-le, dar se târî mai aproape. Două cercuri: litere mari şi litere mici, un scris mărunt pe care nu-l recunoştea. I se întoarse stomacul pe dos. Multe cercuri: litere şi linii, prea mărunte ca să le desluşească. Pluteau în faţa lui. Ochii îl înţepau şi îi lăcrimau. Nu putea merge mai departe. Stătea acolo, sprijinit în baston, străduindu-se, cu fiecare fărâmă de voinţă, să-şi înfrângă pornirea de a se prăbuşi în genunchi şi de a face târâş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ădegete nu se simţea mai bine, răsuflând greu pe nas, cu un aer de profundă oroare şi dezgust pe faţă. Luthar era într-o stare considerabil mai proastă: dinţii încleştaţi, faţa lividă şi împietrită. Se lăsă încet în genunchi, gâfâind, când Glokt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nu părea înfricoşat. Păşi direct spre uşă şi îşi trecu degetele peste simbolu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aveze şi unsprezece paveze întoarse. Trasă cercul de litere mai mici. Şi de unsprezece ori unsprezece. Degetul lui urmă linia delicată care le înconjura. E posibil ca acea linie să fie şi ea formată din litere minuscule? Cine poate spune câte sute sunt aici? Într-adevăr, o vrajă cât se poate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vrajă era doar uşor ştirbită de sunetele pe care le scotea Luthar, vomitând zgomotos peste margin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răguşit Glokta, înghiţind şi el nişt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Inchizitorule? Spune să te întorci, zice să pleci. Spune: nimeni. Nu. Va. Trece. Dar mesajul nu e pentru noi. Îşi vârî mâna în sân şi scoase vergeaua de metal. Acelaşi metal închis la culoare ca uş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m aici, mârâi Nouădegete din spate. Locul ăsta e mor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az nu păr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s-a scurs din lume, îl auzi Glokta murmurând, şi toate înfăptuirile lui Juvens zac în ruină. Bătrânul cântări cheia în mână, apoi o ridică încet. Dar lucrările Creatorului se înalţă semeţe ca întotdeauna. Timpul nu le-a împuţinat. Şi nici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vreo broască măcar, dar cheia pătrunse încet în uşă. Încet, încet, chiar în mijlocul cercurilor. Glokt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 Uşa nu se deschise. Asta e tot, aşadar. Jocul s-a sfârşit. Se simţi cuprins de uşurare când se întoarse cu faţa spre Agriont, ridicând mâna pentru a le face semn practicienilor aflaţi sus, pe zid. Nu e nevoie să merg mai departe. Nu e nevoie. Apoi, un ecou îi răspuns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simţi faţa zvâcnind la unison cu sunetul. Oare mi-am imaginat? Spera asta,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o greşeală. Iar acum, în faţa ochilor neîncrezători, cercurile uşii începură să se rotească. Glokta făcu, uluit, un pas înapoi, cu toiagul zgâriind pietr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indiciu că metalul nu era dintr-o singură bucată, nici o crăpătură, nici un şanţ, nici un mecanism, şi, totuşi, cercurile se învârteau, fiecare cu a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epede, şi mai repede. Glokta se simţea ameţit. Inelul interior, cu literele cele mai mari, încă se răsucea. Inelul exterior, cu literele cele mai mici, se rotea prea repede ca ochii lui să-l poată urmări. Clic, clic, clic, 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emnelor se conturau forme, în timp ce simbolurile treceau unul pe lângă altul: linii, pătrate, triunghiuri, inimaginabil de complicate, dansând în faţa ochilor lui, apoi dispărând, pe măsură ce roţile continua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rile rămaseră neclintite, aranjate într-un nou model. Bayaz ridică mâna şi scoase cheia din uşă. Urmă un uşor ţiuit, abia audibil, ca al unei ape îndepărtate şi în uşă apăru o crăpătură lungă. Cele două jumătăţi se mişcară încet, îndepărtându-se lin. Spaţiul dintre ele deveni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alunecară în ziduri, îngropate în marginile arcadei.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ăiestrie, zis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lă de aer fetid nu năvăli afară, nici o duhoare de putrefacţie, nici un semn al trecerii atâtor ani, doar o adiere de aer rece, uscat. Şi, totuşi, senzaţia e ca atunci când deschizi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vântul bâjbâind peste pietrele întunecate, răsuflarea suspinând în gâtlejul uscat al lui Glokta şi clipocitul îndepărtat al apei, undeva dedesubt. Teroarea nepământeană trecuse. Glokta simţea doar o profundă îngrijorare, privind în galeria deschisă. Dar nu e mai rău decât atunci când aştept în faţa biroului Arhilectorului. Bayaz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lungi au trecut de când am zăvorât acest loc şi în tot acest timp nimeni nu i-a trecut pragul. Voi trei aveţi parte de o onoare deosebită. Glokta nu se simţea onorat. Se simţea bolnav. Înăuntru sunt pericole. Nu atingeţi nimic şi nu mergeţi decât acolo unde vă conduc eu. Urmaţi-mă îndeaproape, căci drumurile nu sunt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Întrebă Glokta.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şierul, răspunse el, strecurând cheia, cu lanţul ei, înapoi sub cămaşă, după care păşi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se simţea bine, nu se simţea bine deloc. Nu era doar simpla ameţeală pe care o provocaseră cumva literele de pe uşă, era mai mult. Era o stare de şoc şi dezgust, ca şi cum ai lua o cană şi ai bea, aşteptându-te să fie apă, şi ai descoperi altceva înăuntru. Urină, probabil, în cazul de faţă. Aceeaşi senzaţie de surpriză neplăcută, dar persistând minute, ore. Lucruri pe care le considerase aiureli sau basme îi erau dezvăluite, dintr-odată, în faţa ochilor, ca adevăruri. Lumea era alt loc decât cu o zi în urmă, un loc ciudat, neliniştitor, şi o preferase infinit mai mult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trebuia să se afle acolo. Jezal nu ştia aproape nimic despre istorie. Kanedias, Juvens, Bayaz, chiar, erau nume din cărţi prăfuite, pe care le auzise pe când era copil, fără să prezinte vreun interes pentru el nici măcar atunci. Era doar ghinion, atâta tot, ghinion. Câştigase Turnirul şi iată-l aici, cutreierând printr-un turn vechi şi ciudat. Asta era şi nimic altceva. Un turn vechi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Creatorului, zis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ridică privirea din podea şi rămase cu gura căscată. Cuvântul „casă” nu reuşea să descrie imensitatea spaţiului întunecat în care se pomeni. Însăşi Rotonda Lorzilor ar fi încăput bine înăuntrul ei, întreaga clădire, şi tot ar mai fi rămas loc. Zidurile erau din pietre brute, nefinisate, netencuite, stivuite la întâmplare, dar ridicându-se la nesfârşit spre înălţimi. Sus, deasupra centrului încăperii, atârna ceva. Ceva imens,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lui Jezal de instrumentele unui navigator, redate la o scară imensă. Un sistem de inele gigantice de metal, strălucind în lumina difuză, unul lângă altul, cu inele mai mici printre ele, în interiorul lor, de jur împrejurul lor. Sute de inele în total, probabil, scrijelite cu semne: scris, poate, sau zgârieturi fără noimă. În mijloc atârna o sfer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trecea deja dincolo de imensul cerc al podelei, acoperit de linii complicate, incrustate în metal strălucitor în piatra întunecată, iar paşii lui răsunau sus, departe. Jezal se furişă după el. Era ceva înfricoşător, ceva ameţitor, să traversezi un spaţiu atât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dderlandul, zis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în jos. Liniile vălurite de metal începură să capete sens. Coaste, munţi, râuri, uscatul şi marea. Conturul Midderlandului, pe care Jezal îl purta limpede în minte din sute de hărţi, era aşez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Cerc al Lumii. Bayaz făcu semn peste podeaua nesfârşită. Într-acolo este Englia şi dincolo, Nordul. Gurkhulul e acolo. Acolo sunt Stariklandul şi Vechiul Imperiu, iar dincolo oraşele-stat ale Styriei, şi dincolo de ele Suljuk şi îndepărtatul Thond. Kanedias a observat că ţările Lumii cunoscute formează un cerc, cu centrul aici, în Casa lui şi cu marginea lui exterioară trecând prin insula Shabulyan, departe la vest, dincolo de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Lumii, murmură omul Nordului, clătinând încet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ganţă, pufni Glokta, să-ţi consideri casa drept cent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ayaz privi împrejur, la imensitatea sălii. Creatorului nu i-a lipsit niciodată aroganţa. Nici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idică privirea prostit. Sala era încă şi mai înaltă decât largă, cu tavanul, dacă exista vreunul, pierdut în umbră. O balustradă de fier se întindea pe zidurile de piatră, un balcon la douăzeci de metri deasupra, poate. Dincolo de el, şi mai sus, erau altele şi altele, pierzându-se în penumbră. Deasupra tuturor, atârna un mecanis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resări. Mecanismul se mişca. Totul se mişca, încet, domol, fără zgomot, cercurile se deplasau, se întorceau, se roteau unul pe lângă altul. Nu-şi putea imagina ce anume le punea în mişcare. Cheia întoarsă în broască trebuie să le fi declanşat cumva. Sau era posibil să se fi răsucit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Întreg mecanismul părea acum să se învârtă, rotindu-se din ce în ce mai repede, şi balcoanele la fel, deplasându-se în direcţii diferite. Dacă se uita direct în sus, era şi mai dezorientat, şi Jezal îşi fixă ochii, cuprinşi de durere, în podea, la harta Midderlandului de sub picioarele sale. I se tăie răsuflarea. Era şi mai rău! Acum toată podeaua părea să se învârtă. Întreaga sală se rotea în jurul lui! Uşile boltite care duceau afară erau identice, o duzină dintre ele sau chiar mai multe. Nu-şi putea da seama acum prin care intraseră. Simţi un val de panică oribilă. Doar acea îndepărtată sferă neagră din mijlocul mecanismului era neclintită. Îşi fixă cu disperare ochii înlăcrimaţi asupra ei, străduindu-se să respir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e atenuă. Sala imensă era iarăşi neclintită. Aproape neclintită. Cercurile continuau să se mişte, aproape imperceptibil, înaintând mereu spre interior. Jezal înghiţi o gură plină de salivă, îşi vârî capul între umeri şi porni iute după ceilalţi, cu creştet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Răcni pe neaşteptate Bayaz, şi glasul lui explodă în tăcerea grea, ţâşnind şi săltând înapoi, răsunând de o mie de ori în spaţiul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ăcu un salt înapoi. Uşa boltită şi sala întunecată de dincolo păreau aceleaşi prin care păşiseră ceilalţi, dar acum vedea că aceştia erau în dreapta. Cumv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numai unde merg eu, am spus! Şuie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Jezal şi glasul îi sună pricăjit în spaţiul imens. Credeam. Totul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i puse o mână liniştitoare pe umăr şi-l trase cu blândeţ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prietene, dar ar fi mare păcat ca o persoană atât de promiţătoare să fie luată dintre noi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în sec şi privi în coridorul întunecat, întrebându-se ce l-ar fi putut aştepta acolo. Mintea îi oferi nenumărate posibilităţ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coul îi şoptea încă: nu pe acolo, nu pe acolo,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ura locul acela. Pietrele erau reci şi moarte, aerul era neclintit şi mort, până şi sunetele pe care le scoteau când se mişcau păreau înăbuşite şi lipsite de viaţă. Nu era frig, nu era cald, şi totuşi spatele îi şiroia de sudoare, ceafa îl furnica de o teamă confuză. Tresărea la fiecare câţiva paşi, cuprins din senin de senzaţia că e urmărit, dar niciodată nu era nimeni în spatele lui. Doar flăcăul Luthar şi infirmul Glokta, arătând la fel de îngrijoraţi şi nedumeri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chiar prin aceste săli, murmură încetişor Bayaz. Unsprezece eram. Cu toţii magi, împreună pentru ultima oară. Toţi, în afară de Khalul, Zacharus şi Cawneil, au luptat aici cu Creatorul şi fiecare a fost învins. Au avut noroc să scape cu viaţă. Anselm şi Brokentooth n-au avut noroc. Kanedias le-a adus moartea. Doi prieteni buni, doi fraţi, am pierd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un balcon îngust, luminat de o cortină palidă de lumină. Într-o parte, se înălţa neted un zid abrupt de pietre, în cealaltă parte, pietrele coborau şi se pierdeau în beznă. O genune neagră, încărcată de umbre, fără capăt, fără tavan, fără fund. În ciuda imensităţii spaţiului, nu era nici un ecou. Aerul nu se clintea. Nici cea mai mică adiere. Aerul era stătut şi închis, ca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trebuie să fie apă, negreşit, şopti Glokta, încruntându-se peste balustradă. Trebuie să fie ceva, nu-i aşa? Privi în sus, cu ochii mijiţi. Unde 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uhneşte, scânci Luthar, cu o mână strânsă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era de acord cu el, măcar de data aceasta. Era un miros pe care-l cunoştea bine şi buzele i se strânseră cu ur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lestemate de capete-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Bayaz, şi shanka sunt oper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luat lut şi metal şi resturi de carne ş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pte în războiul lui. Împotriva noastră, împotriva magilor. Împotriva fratelui său Juvens. Pe primii shanka i-a zămislit aici şi le-a dat drumul în lume, să crească, să se înmulţească şi să distrugă. Aceasta era menirea lor. Mulţi ani, după moartea lui Kanedias, i-am vânat, dar nu i-am putut prinde pe toţi. I-am alungat în cele mai întunecate unghere ale lumii şi acolo au crescut şi s-au înmulţit din nou, iar acum ies la iveală să crească, să se înmulţească şi să distrugă, aşa cum le-a fost hărăzit dintotdeau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l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chicot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turtite nu erau un subiect amuzant. Logen se întoarse brusc, blocând balconul îngust cu trupul său, înălţându-se ameninţător deasupra lui Luthar,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toată lumea ştie că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ei cu mâinile mele, mârâi Logen, toată viaţa. Mi-au ucis nevasta, copiii, prietenii. Nordul mişună de capete-turtite blestemate. Logen se aplecă spre Luthar: Aşa că nu-mi spune mie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pălise. Se uită spre Glokta, căutând ajutor, dar inchizitorul se lipise de zid, masându-şi piciorul, strângând din buzele-i subţiri, cu broboane de sudoare pe faţ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e una sau alt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shanka în lume, şuieră Logen, apropiindu-şi faţa de faţa lui Luthar. Poate că într-o zi vei întâln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ţanţoş după Bayaz, dispărând deja printr-o boltă de la capătul balconului. N-avea nici un chef să fie lăsat în urm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ală. Una enormă, străjuită de o pădure de coloane tăcute, populată de o sumedenie de umbre. Raze de lumină coborau de sus, de departe, gravând modele ciudate în podeaua de piatră, forme de lumină şi întuneric, linii de negru şi alb. Aproape ca un scris. Să fie un mesaj aici? Pentru mine? Glokta tremura. Dacă m-aş uita, doar o clipă mai mult, poate că aş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trecu pe lângă el şi umbra lui căzu peste podea. Liniile se frânseră, sentimentul dispăru. Glokta se scutură. Îmi pierd minţile în locul ăsta blestemat. Trebuie să gândesc limpede. Doar faptele, Glokta, doar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lum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lui Glokta bocăni în lumină, bocăni în întuneric, cizma stângă se târî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în afară de coridoare? Ce sens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cunoască mintea Creatorului? Declamă pompos Bayaz, sau să pătrundă sensul proiectului să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ărea să-şi facă aproape un titlul de glorie din a nu da niciodată răspunsuri directe. Întreg locul era o colosală irosire de eforturi, din câte vedea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în vremuri mai fericite, multe sute. Tot soiul de oameni care l-au slujit pe Kanedias şi l-au ajutat în munca lui. Dar Creatorul era neîncrezător şi îşi păzea cu străşnicie secretele. Încetul cu încetul, şi-a izgonit adepţii, în Agriont, la Universitate. Spre sfârşit, doar trei au mai locuit aici: Kanedias însuşi, asistentul lui, Jaremias – Bayaz se opri o clipă – şi fiica lui,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răs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Şi, totuşi, spoiala a căzut puţin. Fie şi doar pentru o clipă. E ciudat cât de bine cunoaşte rânduiala acestui loc. Când a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încrun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un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l privi îndepărtându-se. Sult s-a înşelat. Arhilectorul este supus greşelii, până la urmă. L-a subestimat pe Bayaz şi asta l-a costat. Cine este acest nebun pleşuv, irascibil, care poate să-l prostească pe cel mai puternic om din Uniune? Aici, în măruntaiele unui astfel de loc nepământesc, răspunsul nu părea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ogen. Culoarul se întindea în ambele direcţii, şerpuind domol, dispărând în beznă, cu zidurile din blocuri imense de piatră neîntrerupt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nu răspunse. Îşi trecea uşor mâinile peste pietre,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Bayaz scoase cheia de sub cămaşă. S-ar putea să vreţi să vă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trecură cheia într-o gaură nevăzută. Unul dintre blocurile care formau zidurile dispăru dintr-odată, zburând în tavan cu un bubuit îngrozitor. Logen se clătină, scuturând din cap. Îl văzu pe Luthar aplecându-se, cu mâinile apăsate peste urechi. Întregul coridor părea să vâjâie de ecouri zguduitoare, perpetu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Bayaz, deşi Logen abia îl putea auzi peste răsunetul din cap. Nu atingeţi nimic. Nu merge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deschizătură, lăsând cheia înfip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uită după el. Un licăr de lumină strălucea de-a lungul unui culoar îngust şi un sunet şopotit năvăli afară, ca susurul unui râu. Logen simţi o stranie curiozitate dându-i târcoale. Aruncă o privire peste umăr, la ceilalţi doi. Poate că Bayaz se referise doar la ei doi, când spusese să rămână acolo? Se aplecă şi trec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sus, la sala strălucitoare, circulară. Lumina se revărsa de sus, o lumină orbitoare, aproape dureroasă, după întunericul de dinainte. Pereţii curbaţi erau perfecţi, din piatră albă, imaculată, şiroind de apă, care curgea de jur împrejur adunându-se jos, într-un iaz circular. Aerul era rece şi umed pe pielea lui Logen. Un pod îngust se întindea de la culoar, cu scări care duceau în sus, terminându-se în dreptul unei coloane care se înălţa din apă. Bayaz stătea acolo, în vârful lui, privind ţintă în jos,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furişă în spatele magului, răsuflând încet. Văzu acolo un bloc de piatră albă. Apa picura de deasupra pe mijlocul lui neted şi tare. Un pic, pic, pic ritmic, mereu în acelaşi punct. În stratul subţire de apă se aflau două obiecte. Primul era o cutie simplă, făcută din metal întunecat, destul de mare să adăpostească un cap de om, poate. Celălalt era întru totul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poate, ca un topor. Un mâner lung, din tuburi minuscule de metal, toate răsucite unul în jurul celuilalt, ca nişte lujeri de viţă bătrână. La un capăt se afla un mâner striat, la celălalt o bucată plată de metal, străpunsă de găuri mici, din care ieşea, curbându-se, un cârlig subţire. Lumina se juca pe multele sale suprafeţe întunecate, sclipind de picături de umezeală. Ciudat, frumos, fascinant. Pe mâner, scânteia o literă, argintie în metalul întunecat. Logen o recunoscu de pe sabia lui. Semnul lui Kanedias. Lucrarea Maestr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Ţipă Bayaz, plesnindu-l pe Logen peste mână. Nu ţi-am spu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ăcu un pas şovăielnic în spate. Nu-l mai văzuse niciodată pe mag atât de neliniştit, dar nu-şi putea dezlipi ochii de la obiectul ciudat de p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trase adânc, înce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cât se poate de teribilă, prietene. O armă împotriva căreia nici o sabie, nici o piatră, nici o vrajă nu te poate apăra. Nici să nu te apropii de ea, te previn. E periculos. Kanedias a numit-o Spintecătoarea şi cu ea l-a ucis pe fratele său Juvens, maestrul meu. Cândva, mi-a spus că are două tăişuri. Unul aici, unul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Murmură Logen. Nu putea să vadă nici măcar un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presupun că aş fi Maestrul Creator, în loc să fiu doar Întâiul dintre Magi. Întinse mâna şi luă cutia, crispându-se de parcă ar fi fost foarte gre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vârî mâinile sub ea şi icni. Nici dacă ar fi fost un bloc compact de fier n-ar fi putut cântă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dias a făurit-o să fie solidă. Cât de solidă a putut, cu toată măreaţa lui pricepere. Nu ca să-i apere conţinutul de Lume. Bayaz se aplecă şi şopti: Ci ca să apere Lumea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în jo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Bayaz.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cerca să se gândească la trei oameni pe care-i ura cel mai mult pe lume. Brint? Era doar un idiot înfumurat. Gorst? Doar se străduise, cu toate modestele-i puteri, să-l învingă într-un duel. Varuz? Era doar un măgar bătrân şi inf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trei bărbaţi de lângă el erau în fruntea listei sale: Bătrânul arogant, cu trăncăneala lui idioată şi înfumuratul lui aer misterios. Sălbaticul mătăhălos, cu cicatricele lui urâte şi căutătura ameninţătoare. Schilodul care-şi dădea importanţă, cu micile lui comentarii îngâmfate şi pretenţia că ştie totul despre viaţă. Cei trei, în combinaţie cu aerul stătut şi obscuritatea perpetuă a acestui loc oribil, erau aproape destul ca să-l facă pe Jezal să vomite din nou. Singurul lucru mai rău decât actuala lui companie pe care şi-l putea imagina nu era decât absenţa oricărei companii. Privi în umbrele care-i înconjurau şi se cutremură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alul i se mai ridică atunci când dădură un colţ. În faţa lor se afla un mic petic de lumină solară. Se grăbi spre el, depăşindu-l pe Glokta, care se târşâia sprijinit în bastonul lui, năduşind de nerăbdare, la gândul de a fi din nou afară, sub ce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chise ochii, cuprins de încântare, când păşi în aer liber. Vântul rece îi mângâie faţa şi inspiră cu nesaţ. Uşurarea era imensă, ca şi cum ar fi stat captiv acolo, jos, săptămâni în şir, ca şi cum nişte degete strânse în jurul gâtului lui s-ar fi descleştat abia acum. Străbătu un larg spaţiu deschis, pavat cu pietre aspre, plate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ontul se ivi dedesubt. O tapiserie de ziduri albe, acoperişuri gri, ferestre scânteietoare, grădini verzi. Nu se aflau nici măcar aproape de vârful Casei Creatorului, ci doar pe unul dintre acoperişurile cele mai joase, deasupra porţii, însă, şi aşa, înfricoşător de sus. Jezal recunoscu dărăpănata Universitate, cupola strălucitoare a Rotondei Lorzilor, construcţia compactă şi turtită a Casei Întrebărilor. Vedea Piaţa Mareşalilor, o strachină cu bănci de lemn între clădiri, poate şi minuscula sclipire galbenă a arenei de luptă, în mijloc. Dincolo de citadela înconjurată de zidul alb şi de canalul sclipitor, oraşul era o masă lăbărţată, ce se întindea până la mare, sub cerul gr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âse cu mirare şi încântare. Turnul Lanţurilor era o scară de lemn în comparaţie cu acesta. Se afla atât de sus deasupra lumii încât totul părea cumva neclintit, îngheţat în timp. Se simţea ca un rege. Nici un om nu mai văzuse asta de sute de ani. Se simţea imens, grandios, mult mai important decât oamenii minusculi care trebuie că locuiau şi lucrau în micile clădiri de jos, din depărtare. Se întoarse şi se uită la Glokta, dar schilodul nu zâmbea. Era mai palid ca oricând, privind încruntat oraşul de jucărie, în timp ce ochiul stâng i se zbăte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înălţime? Râse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întoarse faţa cadaveri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trepte. N-am urcat nici o treaptă ca să ajungem aici! Faţa zâmbitoare a lui Jezal începu să pălească. N-au fost trepte, pricepi? Cum a fost posibil? Cum? Spune-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în sec, cugetând la traseul pe care veniseră. Schilodul avea dreptate. Nici o treaptă, nici o rampă, nici nu urcaseră, nici nu coborâseră. Şi, totuşi, iată-i acolo, sus, deasupra celui mai înalt turn al Agriontului. Îi era rău, din nou. Priveliştea i se părea acum ameţitoare, dezgustătoare, obscenă. Se retrase, clătinându-se, de lângă parapet. Voi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rin întuneric, de unul singur, şi aici l-am înfruntat. Kanedias. Maestrul Creator. Aici ne-am luptat. Foc, oţel şi carne. Aici am stat. A aruncat-o pe Tolomei de pe acoperiş în faţa ochilor mei. Am ştiut ce urmează, dar nu l-am putut împiedica. Propria lui fiică. Vă puteţi imagina? Nimeni n-ar fi meritat asta mai puţin decât ea. N-a existat vreodată un spirit mai inocent. Logen se încruntă. Nu ştia ce să spună. Aici ne-am luptat, murmură Bayaz, strângându-şi pumnii cărnoşi pe parapetul gol. M-am năpustit asupra lui cu foc, cu oţel şi carne şi el asupra mea. L-am azvârlit jos. A căzut arzând şi s-a zdrobit de podul de dedesubt. Şi astfel, ultimul dintre fiii lui Euz a părăsit această lume, ducând cu el atâtea dintre secretele lor. S-au distrus între ei, toţi patru. Ce pierdere! Bayaz se întoarse, să se uite la Logen. Dar asta a fost demult, ce zici, prietene? Tare demult. Îşi umflă obrajii şi-şi vârî capul între umeri. Haideţi să părăsim acest loc. E ca un cavou. Haideţi să-l zăvorâm încă o dată şi, cu el, amintirile. Toate acestea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Logen. Tatăl meu spunea că seminţele trecutului rodes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yaz întinse mâna încet, mângâind cu degetele metalul rece, întunecat, al cutiei din mâinile lui Logen. Aşa e. Tatăl tău a fost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Glokta ardea, şira spinării era un râu de foc, de la şezut până la cap. Avea gura uscată ca rumeguşul, faţa îi era năduşită şi tresărea spasmodic, răsuflarea îi şuiera în nas, dar inchizitorul înainta prin întuneric, îndepărtându-se de sala imensă, cu cupola ei neagră şi maşinăria ei ciudată, tot înainte, spre uşa deschisă. Ş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capul dat pe spate, pe podul îngust din faţa porţii înguste, cu mâna tremurând pe mânerul bastonului, clipind şi frecându-se la ochi, respirând adânc în aerul liber şi simţind adierea rece pe faţă. Cine-ar fi crezut că vântul poate fi atât de plăcut? Poate că e mai bine că n-au fost trepte. Poate că atunci nu mi-aş fi dat se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era deja la jumătatea podului, gonind de parcă l-ar fi urmărit un diavol. Nouădegete nu era departe, răsuflând greu şi mormăind întruna ceva în limba nordică. „Încă viu” i se păru lui Glokta că ar putea să fie. Mâinile-i mari erau încleştate pe cutia aceea de metal, cu tendoanele umflate, de parcă ar fi cântărit cât o nicovală. Vizita asta a avut şi alt scop decât să dovedească ceva. Oare ce au scos de-acolo? Ce poveri atât de grele? Glokta aruncă o privire înapoi, în întuneric, şi se scutură. Nici măcar nu era sigur că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ieşi agale din tunel, în aer liber, arătând la fel de mulţumit de sin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chizitorule, zise el plin de vervă. Cum ţi s-a părut vizita în Cas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zbuciumat, straniu şi oribil. Poate că aş fi preferat chiar şi să mă întorc în temniţele împăratulu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ăsărit de soar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ai găsit-o atât de plăcută, chicoti Bayaz, scoţând vergeaua de metal întunecat de sub cămaşă. Şi, spune-mi, încă mai crezi că sunt un mincinos? Sau bănuielile ţi-au fost risipi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rivi încruntat cheia. Îl privi încruntat pe bătrân. Privi încruntat în bezna copleşitoare a Casei Creatorului. Bănuielile mele sporesc cu fiecare clipă care trece. Nu se risipesc niciodată. Îşi schimbă doar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aşterea propriei ignoranţe e primul pas spre iluminare. Dar, între noi fie vorba, m-aş gândi la altceva să-i spun Arhilectorului. Glokta îşi simţi pleoapa zbătându-se. Ai face bine să începi să traversezi, ce zici Inchizitorule? Până în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părea la fel de înfricoşător să plonjeze în apa de dedesubt. De-ar fi să cad, cel puţin aş muri în lumină. Glokta privi o singură dată înapoi, când auzi uşile grele ale Casei Creatorului închizându-se cu un ţăcănit domol şi cercurile glisară la loc. Totul e întocmai cum a fost înainte de sosirea noastră. Îşi întoarse spatele înfiorat, îşi supse gingiile împotriva obişnuitelor valuri de ameţeală şi, înjurând, începu să traverseze şchiopătând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bătea cu disperare în porţile vechi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înăuntru! Aproape că plângea el, cu o răguşeală de panică în glas, pe când Glokta urca şontâc. Lăsaţ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bălăbănindu-se, dezvăluind un gardian cu chipul răvăşit. Ce păcat. Eram sigur că Luthar era gata să izbucnească în lacrimi. Mândrul câştigător al întrecerii, cel mai brav fiu al Uniunii, floarea bărbăţiei, hohotind în genunchi. Pentru o asemenea privelişte, călătoria aproape că ar fi meritat. Luthar ţâşni prin poarta deschisă şi Nouădegete îl urmă ursuz, legănând în braţe cutia de metal. Gardianul se uită chiorâş la Glokta, care înaint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Cu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mi termin ouăle. Aţi fost plecaţi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izbucni într-un râs strident, lipsit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dincolo, în curte, se încruntă. Umbrele erau aproape exact acolo unde fuseseră la plecare. Încă dimineaţă devrem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mi-a spus cândva că timpul e doar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esări când întoarse capul. Bayaz venise în spatele lui şi se bătea uşor, cu un deget gros, peste tâmpla ţestei pleşuve. Ar putea fi mai rău, crede-mă. Abia când ieşi mai devreme decât ai intrat începi să-ţi faci griji. Zâmbi, cu ochii scânteind în lumina care pătrundea prin uşă. Face pe prostul? Sau încearcă să-şi bată joc de mine? Oricum ar fi, jocurile astea devin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şaradele, rânji cu dispreţ Glokta. Ce-ar fi să-mi spu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 dacă asta era, zâmbi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Inchizitorule, chiar îmi placi. Nu m-aş mira dacă ai fi singurul om cinstit care a mai rămas în toată ţara asta blestemată. Ar trebui să vorbim, la un moment dat, noi doi. O discuţie despre ceea ce vreau eu şi despre ceea ce vrei tu. Zâmbetul îi pieri. Dar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yaz trecu prin uşa deschisă, lăsându-l pe Glokta în urma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şi murmură West printre dinţii încleştaţi, privind încordat peste pod, spre Poar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la aceea de la docuri îi luase mai mult decât era de aşteptat, dar oare nu aşa se întâmpla cu toate, zilele astea? Uneori avea impresia că era singurul om din Uniune care se pregătea serios pentru război şi trebuia să organizeze totul de unul singur, până la număratul cuielor cu care aveau să fie prinse potcoavele cailor. Întârziase deja la întâlnirea de fiecare zi cu Mareşalul Burr şi ştia că aveau să aibă de îndeplinit astăzi o sută de lucruri imposibile. Întotdeauna erau. Să fie implicat într-un atac absurd, chiar aici, la poarta Agriontului, era tot ce-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ea să-l doară din nou. Acea pulsaţie mult prea cunoscută în spatele ochilor. Cu fiecare zi, părea să apară mai devreme şi să se sfârşeas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din ultimele câteva zile, străjerilor li se îngăduise să vină la datorie fără întreaga armură. West bănuia că acum cel puţin doi dintre ei regretau asta. Unul era chircit la pământ, lângă poartă, cu mâinile strânse între picioare, scâncind zgomotos. Sergentul lui stătea încovoiat lângă el, cu sângele şiroindu-i din nas şi picurând stropi roşii, întunecaţi, pe pietrele podului. Ceilalţi doi soldaţi din dispozitiv aveau suliţele coborâte, cu vârfurile îndreptate spre un tânăr tuciuriu, sfrijit. Un alt om al Sudului stătea în apropiere, un bătrân cu părul lung şi cărunt, sprijinit de balustradă, care privea scena cu o expresie de profund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fugară peste umăr şi West simţi un fior de uimire. O femeie, cu părul negru, retezat scurt şi zburlit într-o harababură de ţepi unsuroşi. Avea o mânecă sfâşiată în jurul umărului, dezvăluind un braţ oacheş, viguros, care se termina într-un pumn strâns pe mânerul unui cuţit curbat. Lama strălucea ca oglinda, periculos de ascuţit, singurul lucru care părea curat la ea. Obrazul drept îi era brăzdat de o cicatrice subţire, cenuşie, prin sprânceana neagră şi peste buzele-i îmbufnate. Însă ochii erau cei care îl surprinseră cu adevărat pe West, uşor oblici, îngustaţi de cea mai profundă ostilitate şi suspiciune, şi galbeni. Văzuse tot felul de kantici la vremea lui, pe când luptase în Gurkhul, în război, dar nu mai văzuse niciodată asemenea ochi. Un galben intens, puternic, aur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Acela era mirosul, când se apropie. Urină şi murdărie şi o grămadă de transpiraţie veche, acrie. Şi-l amintea foarte bine din război. Duhoare de oameni care nu se spălaseră de foarte multă vreme. West îşi stăpâni pornirea de a-şi încreţi nasul şi de a respira pe gură, când se apropie şi imboldul de a se ţine la distanţă de lama aceea scânteietoare, ocolind-o pe departe. Trebuie să nu-ţi trădezi teama dacă vrei să rezolvi o situaţie periculoasă, oricât de puternică ar fi. Din experienţa lui, dacă reuşeşti să pari stăpân pe situaţie, succesul e mai mult de jumăta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Răcni el către sergentul cu faţa plină de sânge. Nu era nevoit să se prefacă iritat, întârzia tot mai mult şi devenea tot mai nervos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ăştia jegoşi au vrut să intre în Agriont, domnule! Am încercat să-i alung, desigur, dar a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cunoscut îl bătu pe West pe umăr, îi înmână o coală de hârtie împăturită, uşor soioasă pe la margini. Acesta o citi, din ce în ce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crisoare de trecere semnată de Lordul Hoff însuşi. Trebuie să fi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rmaţi, domnule! Am spus că nu pot trece înarmaţi! Sergentul ridică într-o mână un arc ciudat, din lemn închis la culoare, şi o sabie curbată, model gurkian, în cealaltă. M-am zbătut destul s-o fac să renunţe la astea, dar când am încercat s-o percheziţionez pe. Această târfă gur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uieră şi făcu iute un pas înainte, iar sergentul şi cei doi străjeri ai săi se adunară, târşâindu-şi nervoşi picioarele, înapoi în grup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erro, oftă bătrânul în limba kantică. Pentru numele zeilo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ipă pe pietrele podului şi şuieră o înjurătură pe care West n-o înţelese, fluturând sabia într-un fel care dovedea că ştia s-o folosească şi era mai mult decât 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Murmură Wes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putea să plece nicăieri până când problema aceasta nu era rezolvată. De parcă nu avea destule pe cap. Trase adânc aer în piept şi se strădui să se pună în situaţia femeii care duhnea, o străină înconjurată de oameni cu înfăţişări ciudate, care rosteau cuvinte pe care nu le pricepea şi care încercau s-o percheziţioneze. Probabil că în clipa asta se gândea cât de oribil mirosea West. Dezorientată şi speriată, probabil, mai degrabă decât periculoasă. Dar, totuşi, arăta foarte periculoasă şi câtuşi d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el mai rezonabil dintre cei doi, aşa că West i se adresă lu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Gurkhul? Îl întrebă, într-o kanti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ochii obosiţi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oar gurkien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dir, atunci? Din Tau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luptat acolo,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cu capul spre femeia care-i privea cu suspiciune, cu ochii ei galbeni ş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intr-un loc numit Mun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auzit? Bătrânul ridică din umerii-i osoşi. O ţară mică, pe malul mării, departe, la est de Shaffa, dincolo de munţi. Gurkienii au cucerit-o cu ani în urmă şi oamenii ei au fost împrăştiaţi sau făcuţi sclavi. Se pare că de atunci femeia se află într-o dispoziţ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aruncă o privire furioasă, fără să-i piardă din och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in din Sudul mult mai îndepărtat, de dincolo de Kanta, de dincolo de deşert, chiar şi de dincolo de Cercul Lumii. Ţinutul meu natal nu se află pe hărţile tale, prietene. Yulwei e numele meu. Întinse o mână l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m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strângându-şi mâinile, c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West, Ferro! A luptat împotriva gurkienilor! Te va face asta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nu părea prea încrezător şi, într-adevăr, umerii femeii continuară să fie la fel de gârboviţi şi încordaţi, mâna strânsă la fel de puternic pe mânerul cuţitului. Unul dintre soldaţi alese acel moment nefericit ca să facă un pas înainte, împungând aerul cu suliţa, şi femeia mârâi şi scuipă din nou, strigând mai multe înjurătur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auzi West răcnind la străjer. Ridicaţi-vă suliţel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l priviră şocaţi, clipind repede şi West se strădui să-şi control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a este o invazie de proporţii, ce ziceţi? Ridi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vârfurile suliţelor se îndepărtară de femeie. West păşi hotărât spre ea, privind-o direct în ochi, cu toată autoritatea pe care şi-o putea impune. Să nu arăţi pic de teamă, îşi zise el, dar inima îi bubuia. Întinse palma deschisă, destul de aproape ca s-o poat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zise aspru West, în kantica lui stricată. Te rog. Nu vei păţi nimic,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cu acei ochi galbeni, ameninţători, oblici, apoi la străjerii cu suliţe şi înapoi la el. Fără nici o grabă. West stătea acolo, cu gura uscată, cu capul încă bubuind, întârziind tot mai mult, asudând sub uniformă, sub soarele fierbinte, încercând să ignore mirosul femeii.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rro! Se răsti dintr-odată bătrânul. Sunt bătrân! Ai milă de mine! S-ar putea să mai am doar câţiva ani de trăit! Dă-i omului cuţitul înaint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ea,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ameţitoare, nesfârşită clipă, cuţitul se ridică, apoi mânerul coborî plesnind în palma lui West. Îşi îngădui să înghită în sec, cu uşurare. Până în ultima clipă, fusese aproape sigur că avea să aibă parte de un sfârşit violent, de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mult mai calm decât se simţea. Îi întinse cuţitul sergentului: Pune bine arma şi escortează-i pe oaspeţii noştri în Agriont şi, dacă păţeşte cineva ceva, în special ea, am să te consider răspunz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aruncă sergentului o privire fioroasă, după care trecu prin poartă în tunel, înainte să se mai întâmple ceva, lăsându-i pe bătrân şi pe femeia care duhnea în urma lui. Capul îi bubuia mai tare ca înainte. La naiba,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ocmai eu? Mârâi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murăriile sunt închise deocamdată, mârâi maiorul Vallimir, privindu-l pe West de-a lungul nasului, ca pe un cerşetor care scâncea după mărunţiş. Ne-am îndeplinit normele, înainte de termen şi nu vom mai aprinde forjele săptămâna asta. Poate dacă ai f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din capul lui West era mai insuportabil decât oricând. Se căznea să respire încet, să vorbească potolit şi cumpătat. Nu avea nimic de câştigat dacă îşi ieşea din fire. Nu aveai niciodată nimic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aior, zise West răbdător, dar e război. Mulţi dintre recruţii pe care i-am primit de-abia dacă sunt înarmaţi şi Lordul Mareşal Burr a cerut să fie aprinse forjele, ca să le asigurăm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dar, de când intrase în comandamentul Mareşalului, West renunţase, mai mult sau mai puţin, să mai spună cuiva tot adevărul. Nu era o modalitate prin care reuşeai ceva. Acum folosea un fel de amestec de fanfaronadă linguşitoare şi minciuni sfruntate, umile rugăminţi şi ameninţări voalate şi devenise un adevărat expert în a stabili care ar fi cea mai eficientă tactică pentru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nu reuşise să atingă coarda sensibilă a maiorului Vallimir, comandantul Armurăriilor Regale. Cumva, faptul că erau egali în grad făcea lucrurile cu atât mai dificile: nu putea să-l intimideze, dar nici nu-i venea să-l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privinţa statutului social, nu erau nici pe departe egali. Vallimir făcea parte din vechea nobilime, dintr-o familie puternică, şi era incredibil de arogant. Pe lângă el, Jezal dan Luthar părea genul de om umil şi altruist, iar lipsa totală de experienţă a maiorului pe câmpul de luptă agrava situaţia: se purta şi mai măgăreşte, ca să compenseze. Instrucţiunile lui West, chiar venite de la însuşi mareşalul Burr, erau la fel de bine primite ca de la un porcar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nu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pentru luna aceasta e îndeplinită, maior West! Zise Vallimir, reuşind să-i accentueze în mod zeflemitor numele, şi forjele sunt închi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rei să-i spun Lordulu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rea recruţilor este responsabilitatea celor care îi oferă, declamă el afectat. Nu pot fi eu făcut vinovat dacă ei nu-şi respectă obligaţiile ce le revin. Pur şi simplu nu e problema noastră, maior West, şi asta poţi să-i spui Lordulu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lucrurile întotdeauna. Încoace şi încolo, de la birourile lui Burr la diferite departamente administrative, la comandanţii de companii, de batalioane, de regimente, la magaziile risipite pe tot cuprinsul Agriontului şi al oraşului, la armurării, la cazărmi, la grajduri, la docurile unde soldaţii şi echipamentele lor aveau să înceapă să se îmbarce doar în câteva zile, la alte departamente şi înapoi de unde a început, cu kilometri străbătuţi şi nimic rezolvat. În fiecare seară se prăbuşea în pat ca un bolovan, doar ca să se trezească după câteva ore ş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mandant de batalion, sarcina lui fusese să înfrunte inamicul cu armele. În calitate de ofiţer de stat-major, se părea că rolul său era să-i înfrunte pe ai lui cu hârtii, fiind mai mult secretar decât ostaş. Se simţea ca unul care încerca să împingă un bolovan imens în susul unui deal. Opintindu-se şi opintindu-se, fără să ajungă nicăieri, dar incapabil să se oprească din împins, ca piatra să nu cadă şi să-l zdrobească. Între timp, unii nemernici aroganţi care erau în exact acelaşi pericol trândăveau pe coama dealului, lângă el, zicând: „Păi, nu e pia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de ce, în timpul războiului din Gurkhul, uneori nu era destulă mâncare pentru oameni sau haine cu care să se îmbrace sau căruţe cu care să-şi transporte proviziile sau cai care să tragă căruţele sau tot felul de alte lucruri extrem de necesare şi uşor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voia nici în ruptul capului să se întâmple una ca asta din cauza vreunei neglijenţe a lui. Şi, cu siguranţă, nu voia nici în ruptul capului să vadă oameni murind din lipsa unei arme cu care să lupte. Încerca din nou să se calmeze, dar de fiecare dată capul îl durea şi mai tare şi glasul îi piere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omenim împotmoliţi în Englia, cu o gloată de ţărani prost îmbrăcaţi, neînarmaţi de care să ne îngrijim, ce se întâmplă atunci, maior Vallimir? A cui problemă va fi? Nu a ta, îndrăznesc să spun! Tu vei fi tot aici, cu forjele tale reci,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ădu seama de îndată ce spuse asta că mersese prea departe: maiorul se zbârl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 Îmi pui la îndoială onoarea personală? Familia mea e de nouă generaţii în Gar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frecă la ochi, neştiind dacă-i venea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în privinţa curajului tău, te asigur, n-am vrut nicidecum să spun asta. West încercă să se pună în situaţia lui Vallimir. Nu cunoştea cu adevărat presiunile la care era supus acesta: probabil că ar prefera să fie comandantul unor soldaţi decât al unor fierari, probabil. N-avea sens. Omul era un netrebnic şi îl ura. Nu e vorba despre onoarea ta, domnule maior, sau a familiei tale. E o chestiune care ţine de capacitatea noast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limir deveniseră rec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stai de vorbă, ţărănoi mizerabil? Toată influenţa pe care o ai i-o datorezi lui Burr şi cine e el? Doar un mocofan din provincii, ridicat în rang doar din noroc! West clipi. Bănuia, desigur, ce se vorbea despre el, pe la spate, dar era altceva să i se spună în faţă. Şi când Burr nu va mai fi, ce se va alege de tine? Ei? Când n-o să te mai poţi ascunde în spatele lui? N-ai obârşie, n-ai familie! Buzele lui Vallimir se strâmbară într-un rânjet rece: În afară de acea soră a ta, fireşte, şi,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pomeni înaintând spr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âi e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rebuie să fi fost cu adevărat fioroasă: văzu culoarea scurgându-se din obrajii lui Vall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Burr ca să-mi port bătăliile, vierme laş ce eşti? Fără să-şi dea seama, înaintase din nou şi Vallimir se retrase, împleticindu-se, înspre zid, păşind într-o parte şi ridicând un braţ, vrând parcă să se apere de o lovitură aşteptată. West abia se stăpâni să-l înhaţe pe micul ticălos şi să-l scuture până îi cade capul. Ţeasta îi zvâcnea, îi bubuia. Avea impresia că presiunea avea să-i scoată ochii din cap. Trase adânc, îndelung, aer în piept, pe nas, îşi încleştă pumnii, până simţi durere. Furia se retrase încet, dincolo de punctul în care ameninţa să-i pună stăpânire pe întregul trup. Acum doar pulsa, strângându-l de piept. Dacă ai ceva de spus despre sora mea, şopti el cu glas domol, atunci poţi să spui. Spune acum! Îşi lăsă mâna stângă să coboare încet, pentru a se aşeza pe mânerul săbiei. Şi putem rezolva asta dincolo d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est se retr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şopti e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West îi mai privi faţa palidă încă un moment, apoi se îndepărtă. Acum, fii bun şi redeschide forjele pentru mine. Avem o grămadă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imir clip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cer să fie apri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toarse pe călcâie şi se îndepărtă ţanţoş, ştiind că bărbatul scuipa flăcări în spatele lui, ştiind că reuşise din nou să înrăutăţească şi mai mult o situaţie proastă deja. Încă un duşman de obârşie nobilă, pe lângă mulţi alţii. Singurul lucru supărător era că omul avea dreptate. Fără Burr, era ca şi terminat. Nu avea alte rude în afară de acea soră a lui. La naiba,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şi şuieră în bar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de făcut astăzi, destule pentru o zi întreagă de muncă, dar West nu mai rezista. Îl durea capul atât de rău încât abia mai vedea. Trebuia să se întindă în întuneric, cu o cârpă umedă pe faţă, fie şi numai pentru o oră, fie şi numai pentru un minut. Scotoci în buzunar după cheie, apăsându-şi ochii chinuiţi cu mâna cealaltă, strângând din dinţi. Apoi auzi un sunet de dincolo de uşă. Un zornăit uşor de sticlă. A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şuieră în barbă. Nu acum! De ce naiba îi dăduse ei o cheie? Înjurând încet, ridică pumnul să bată. Să bată la propria-i uşă, aşa ajunsese. Pumnul lui nu ajunse până la lemn. O imagine cât se poate de neplăcută începu să i se formeze în minte. Ardee şi Luthar, goi şi transpiraţi, zvârcolindu-se pe covorul lui. Răsuci cheia iute în broască şi dădu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tătea lângă fereastră, singură şi, spre uşurarea lui West, complet îmbrăcată. Fu mai puţin încântat, însă, s-o vadă umplând ochi un pahar, din carafă. Ardee ridică o sprânceană spre el, când năvăl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ltcineva să fie? Se răsti West. Acesta e apartament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e în cea mai bună dispoziţ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vin se revărsă peste buza paharului, pe masă. Ardee îl şterse cu mâna, îşi linse degetele şi, pe deasupra, luă o înghiţitură zdravănă. Fiecare mişcare a ei îl irita. West se strâmb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tânără doamnă trebuie să-şi umple timpul în mod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nepăsătoare, ca întotdeauna, dar, cu toată durerea de cap, West îşi putea da seama că se întâmpla ceva ciudat. Ardee se uita întruna spre birou, apoi înainta spre el. West ajunse acolo primul şi înhăţă o bucată de hârtie, cu un rând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blocă drumul cu un braţ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bişnui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West se înfior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Flutură scrisoarea sub nasul surorii sale. Ardee se întoarse, scuturând din cap, ca pentru a alunga o muscă, fără să spună nimic, doar sorbind zgomotos din pahar. West scrâşni din dinţi. E Luth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mototoli într-un mic cocoloş în mâna lui albită la încheieturile degetelor. West se întoarse pe jumătate spre uşă, încordat, cu fiecare muşchi tremurând. Puţin mai lipsea să ţâşnească afară şi să-l strângă de gât pe micul ticălos chiar în clipa asta, dar reuşi să-şi impună să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dezamăgise, şi asta rău de tot, netrebnicul nerecunoscător. Dar nu era chiar aşa de şocant: omul era un măgar. Dacă îţi ţii vinul într-un sac de hârtie, să nu te superi prea tare când curge. În plus, nu Jezal era cel care scria scrisorile. La ce-ar folosi să-i sară la beregată? Mereu vor exista alţi tineri fluşturatic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jungi cu asta, 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anchetă şi se uită la el cu răceală,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te şi soră? Nu putem fi sinceri unul cu altul? Dacă ai ceva de spus, poţi s-o spui deschis! Unde crezi 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i direct în rahat, dacă mă-ntrebi! Îşi micşoră înapoi glasul cu mare dificultate. Treaba asta cu Luthar a mers mult prea departe. Scrisori? Scrisori? L-am prevenit, dar se pare că nu el era problema! Ce-ţi trece prin cap? Măcar îţi trece prin cap ceva? Trebuie să se termine, înainte ca lumea să înceapă să vorbească! West simţi o strânsoare sufocantă în piept, inspiră adânc, dar glasul îi izbucni şi aşa: Deja vorbesc, fir-ar a naibii de treabă! Se termină acum!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ise ea nepăsătoare, dar cui îi pasă de ce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Aproape ţipă aceste vorbe. Ştii cât de mult trebuie să muncesc? Mă crezi prost? Îţi dai seama ce eşti pe cale să faci, Ardee? Faţa fetei se îmbufna, dar el îi dădea înainte: Nu că ar fi prima oară! Trebuie să-ţi amintesc, n-ai prea avut noro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ărbaţii din familia mea, cel puţin! Acum Ardee stătea dreaptă ca o prăjină, cu faţa încordată şi palidă de furie. Şi ce ştii tu despre norocul meu? Abia dacă am vorbit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um! Strigă West, azvârlind cât colo hârtia mototolită. Te-ai gândit ce s-ar putea întâmpla? Ce-ar fi dacă ai pune mâna pe el? Te-ai gândit la asta? Crezi că familia lui ar fi încântată de sfielnica mireasă? În cel mai bun caz, n-ar vorbi niciodată cu tine. În cel mai rău, v-ar dezmoşteni pe amândoi! Arătă spre uşă cu un deget tremurător. N-ai observat că e un porc arogant şi fudul? Aşa sunt toţi! Cum crezi că s-ar descurca fără renta lui? Fără prietenii lui sus-puşi? N-ar şti încotro s-o apuce! Cum aţi putea fi fericiţi împreună? Capul lui West stătea să crape în două, dar continua să peroreze: Şi ce se întâmplă dacă, după cum e mult mai probabil, nu poţi pune mâna pe el? Atunci, ce? Vei fi terminată, la asta te-ai gândit? Ai mai fost odată cât pe ce! Şi cică tu eşti cea isteaţă! Îţi baţi joc de tine! Aproape că se sufoca de furi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ede! Aproape că răcni ea la el. Nimeni nu se sinchiseşte de mine, dar dacă reputaţia t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ă afurisită şi proastă! Carafa zbură învârtindu-se peste încăpere. Se zdrobi de perete, nu departe de capul lui Ardee, aruncând în aer bucăţi de sticlă şi revărsând vinul pe tencuială. Asta îl înfurie şi mai tare. De ce nu asculţ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aversă camera într-o clipită. Ardee păru surprinsă, doar un moment, apoi se auzi un pocnet scurt: pumnul lui izbind-o în faţă, când se ridică. Ardee nu apucă să cadă până jos. Mâinile lui o prinseră înainte de a lovi podeaua, o smuciră în sus şi apoi o aruncară cu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lovi de zid, o dată, de două ori, de trei ori. O mână o apucă de gât. Dinţii se dezgoliră. Trupul lui o strivi de perete. Un mic horcăit în gâtlej, când degetele lui începură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blestemată. Egoistă şi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răvăşit peste faţă. West nu vedea decât o fâşie îngustă de piele, colţul gurii; un och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priviră şi ei. Lipsiţi de durere. Lipsiţi de teamă. Goi, pustii,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 Horcăit.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veni în fire cu un spasm oribil. Degetele se deschiseră brusc şi îşi smuci mâna. Sora lui stătea dreaptă, sprijinită de perete. Îi auzea răsuflarea. Gâfâieli scurte. Sau era el? Capul îi crăpa. Ochiul continua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şi imaginase totul. Altfel nu se putea. Avea să se trezească dintr-o clipă în alta şi coşmarul va lua sfârşit. Un vis. Apoi Ardee îşi dădu părul la o par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lbă, ca o lumânare de ceară. Firicelul de sânge care i se prelingea din nas părea aproape negru, prin contrast. Semnele rozalii se profilau intense pe gâtul ei. Semnele făcute de degete. Degetele lui. Nu vis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arse stomacul pe dos. Gura i se deschise, dar nu scoase nici un sunet. West se uita la sângele de pe buza ei şi îl lu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Era atât de dezgustat încât îi veni să vomite când îi rosti numele. Simţea gust de fiere în cerul gurii, dar glasul îi bolborosea întruna: Îmi pare rău. Îmi pare ră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ntinse mâna încet şi îşi atinse buza cu vârful degetului. Sângele ţâşni, mânji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O mână se întinse spre ea, apoi West şi-o smulse înapoi, temându-se de ce-ar putea să fac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părea întotdeauna rău. Nu-ţi aduci aminte? Ne strângea în braţe şi plângea, după aceea. Îi părea întotdeauna rău. Dar asta nu l-a împiedicat data următo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ecă, înghiţindu-şi iarăşi voma. Dacă Ardee ar fi plâns şi ar fi spus ceva şi l-ar fi bătut cu pumnii, i-ar fi fost mai uşor să suporte. Orice, în afară de asta. Încerca să nu se gândească niciodată la asta, dar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 încetat când ai plecat? A devenit mai rău. Doar că atunci mă ascundeam de una singură. Visam că te vei întoarce, că te vei întoarce şi mă vei salva. Dar când te-ai întors, n-a fost pentru mult timp şi lucrurile n-au mai fost la fel între noi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ar te-ai fofilat. Era mai uşor să nu faci nimic. Te-ai prefăcut. Înţeleg şi, ştii, nici măcar nu te învinuiesc. Era un fel de alinare, pe atunci, să ştiu că tu ai scăpat. Ziua în care a murit a fost cea mai 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hinionul meu. Ghinion cu bărbaţii. Am plâns la mormântul lui, ca o fiică respectuoasă. Am plâns şi am plâns până când asistenţa îndoliată s-a temut că-mi pierd minţile. Apoi am zăcut în pat, cu ochii deschişi, până când toată lumea a adormit. M-am furişat afară din casă, m-am întors la mormânt şi am rămas acolo o vreme, privind în jos. Apoi am urinat pe el! Mi-am ridicat poalele, m-am aşezat pe vine şi am făcut pe el! Şi în tot acest timp mă gândeam: nu voi mai fi potaia nimănui! Ardee îşi şterse sângele de pe nas cu dosul palmei. Să fi văzut cât am fost de fericită când ai trimis după mine! Am tot citit şi recitit scrisoarea. Toate micile mele visuri duioase au prins viaţă din nou. Speranţe, hm? Ce blestem nenorocit! O nouă viaţă cu fratele meu. Protectorul meu. O să aibă grijă de mine, o să mă ajute. Acum, voi putea avea o viaţă, cine ştie! Dar te găsesc altfel decât îmi aminteam. Un om matur. La început mă ignori, apoi mă dădăceşti, pe urmă mă loveşti şi acum îţi pare rău. Un urmaş demn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gemu. Era ca şi cum l-ar fi împuns cu un ac, direct în craniu. Mai puţin decât merita. Ardee avea dreptate. Îi înşelase aşteptările. Şi nu doar de azi. În timp ce el se jucase cu săbiile şi-i pupase în fund pe cei care-l dispreţuiau, ea suferise. N-ar fi fost nevoie decât de puţin efort, dar el n-a putut face faţă. În fiecare minut pe care îl petrecuse cu ea simţise vinovăţia ca pe un bolovan în stomac, trăgându-l în jos,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e îndepărtă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mă duc să-i fac o vizită lui Jezal. O fi cel mai uşuratic idiot din tot oraşul, dar nu cred că ar ridica vreodată mâna la mine,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in cal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West o prinse de braţ. Te rog. Arde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coase limba, şi-o răsuci într-un jgheab şi scuipă salivă amestecată cu sânge. Se scurse încet pe pieptul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regretele tal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trân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E VENEREAZ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zgâi, printre gene, la albul voinic, iar el îi susţinu privirea. Se întâmpla de o bună bucată de vreme, nu tot timpul, dar aproape. Zgâitul. Erau cu toţii urâţi, aceşti oameni albi şi moi, dar acesta er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ştia că era plină de cicatrice, tăbăcită de soare şi vânt, stoarsă de anii petrecuţi în sălbăticie, dar pielea palidă de pe faţa acestui bărbat arăta ca un scut greu încercat în bătălii: crestat, ciobit, rupt, sfărâmat. Era surprinzător să vezi ochii încă vii pe o faţă atât de distrusă, dar erau ş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voinic, dar puternic. Puternic şi brutal. De două ori mai greu decât ea, probabil, şi gâtul lui gros era numai fibră. Ferro simţea puterea pe care o emana. Nu s-ar fi mirat dacă ar fi putut s-o ridice cu o mână, dar asta n-o îngrijora prea mult. Mai întâi ar trebui s-o prindă. Un om mare şi puternic poate f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periculo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catricele n-o îngrijorau. Ele nu dovedeau decât că participase la o mulţime de lupte, nu spuneau dacă le şi câştigase. Alte lucruri o îngrijorau. Felul cum stătea: nemişcat, dar nu tocmai relaxat. Pregătit. Răbdător. Felul cum i se mişcau ochii: şireţi, prevăzători, de la ea la restul încăperii şi pe urmă înapoi la ea. Ochi negri, atenţi, preocupaţi. Cântărind-o. Vene groase pe dosul palmelor, dar degete lungi, degete dibace. Dungi de murdărie sub unghii. Un deget lipsă. Un ciot alb. Nu-i plăcea nimic din toate acestea. Miroseau 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nu şi-ar fi dorit să se lupte cu el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se cuţitul acelui alb, pe pod. Fusese pe punctul de a-l înjunghia, dar, în ultimul moment, se răzgândise. Ceva din ochii lui îi amintise de Aruf, înainte ca gurkienii să-i înfigă capul într-o suliţă. Trişti şi direcţi, de parcă ar fi înţeles-o. De parcă ea ar fi fost o persoană şi nu un obiect. În ultimul moment, fără să vrea, îi dăduse arma. Se lăsase con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amarnic, dar ar lupta în orice fel ar putea, dacă ar fi nevoită. Majoritatea oamenilor nu-şi dau seama cât de plină e lumea de arme. Obiecte de aruncat sau în care să-ţi arunci inamicii. Obiecte cu care zdrobeşti sau pe care să le foloseşti pe post de ciomege. Bucăţi de pânză răsucite, cu care să strangulezi. Noroi de aruncat în faţă. În lipsă de asta, i-ar muşca beregata. Îşi desfăcu buzele şi-i arătă dinţii, ca s-o dovedească, dar el păru să nu observe. Doar stătea acolo, privind. Tăcut, neclintit, hidos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afurisiţi, şuieră Ferr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ăbănog, prin contrast, nu părea deloc periculos. Cu un aer de om bolnav, cu părul lung, ca de femeie. Stângaci şi agitat, lingându-şi buzele. Îi arunca pe furiş câte o privire ciudată, dar se uita în altă parte de îndată ce ea se încrunta la el, înghiţind, cu bulgărele noduros din gât agitându-se în sus şi-n jos. Părea speriat, nu reprezenta o ameninţare, dar Ferro îl urmărea cu coada ochiului în timp ce nu-l scăpa din priviri pe cel voinic. Era mai bine să nu-l piardă cu totul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învăţase să se aştepte l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rămânea bătrânul. N-avea încredere în niciunul dintre aceşti albi, dar în pleşuv, cel mai puţin. Multe riduri adânci pe faţă, în jurul ochilor, în jurul nasului. Linii de cruzime. Oase aspre, proeminente, ale obrajilor. Palme mari şi groase, fire albe de păr pe dosul lor. Dacă trebuia să-i omoare pe cei trei, cu tot pericolul pe care părea să-l reprezinte cel voinic, hotărî că pe cel pleşuv l-ar ucide primul. Avea în ochi privirea unui proprietar de sclavi, cercetând-o de sus până jos, fără încetare. O privire rece, evaluând cam care i-ar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i spunea Yulwei şi cei doi bătrâni păreau să se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spunea albul pleşuv în limba kantică, deşi era destul de limpede că nu erau rude, cum e în marele Imperiu Gurk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un an de când Uthman a pus mâna pe coroană, i-a înfrânt pe ultimii rebeli şi i-a adus pe guvernatori sub călcâi. Tânărul împărat este deja mai temut decât a fost tatăl său. Uthman-ul-Dosht îi spun soldaţii lui, cu mândrie. Aproape întregul Kanta e în mâna lui. Domneşte absolut peste toată Ma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ag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ochii lui sunt întorşi într-acolo. Oştirile sale roiesc spre peninsulă şi spionii lui trebăluiesc neîncetat dincolo de marile ziduri ale Dagoskăi. Acum, cu războiul din Nord, nu mai poate fi mult până când va simţi că e timpul să asedieze oraşul şi, când o va face, nu cred că acesta va rezista multă vrem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Uniunea continuă să aibă controlul asupr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răbii, frate. Multe corăbii mari. Gurkienii au construit o flotă. O flotă puternică, în secret. Trebuie să fi început cu ani în urmă, în timpul ultimului război. Mă tem că Uniunea va mai controla mările doa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Sperasem să mai am câţiva ani în care să mă pregătesc. Albul pleşuv părea îngrijorat. Planurile mele devin cu atât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ro o plictisea discuţia lor. Era obişnuită să fie mereu în mişcare, mereu cu un pas înainte şi ura să stea nemişcată. Stai prea mult într-un loc şi gurkienii te vor găsi. Nu-şi dorea să fie obiect de studiu pentru aceşti albi curioşi. Umbla de colo-colo prin încăpere, în timp ce bătrânii vorbeau la nesfârşit, încruntându-se şi sugându-şi dinţii. Atingea pânzele de pe pereţi şi se uita în spatele lor, îşi trecea degetele peste marginile mobilierului, îşi plescăia limba şi îşi pocn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lbul mare şi urât care stătea pe scaun, destul de aproape ca să-i poată atinge, cu mâna în balans, pielea ciupită. Doar ca să-i arate că nu-i păsa nici cât negru sub unghie de dimensiunile lui ori de cicatricele lui sau de altceva. Apoi păşi ţanţoş către cel agitat. Albul slăbănog, cu părul lung. Acesta înghiţi, când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 îi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ceva şi se îndepărtă, târşâindu-şi picioarele, iar ea se aşeză lângă fereastra deschisă, în locul lui. Uitându-se afară, întorcându-se cu spatele l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le arate albilor că nu-i păsa nici cât negru sub unghie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erau grădini. Pomi, plante, pajişti întinse, ordonate şi îngrijite. Grupuri de bărbaţi şi femei, graşi şi palizi, trândăveau la soare, pe iarba tăiată cu grijă, îndesând mâncare în gurile de pe feţele lor asudate. Dând pe gât băutură. Se uită încruntată la ei. Albi graşi, urâţi şi leneşi, fără nici un Dumnezeu, în afară de mâncare şi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 zise 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grădini şi în palatul lui Uthman. Le privea prin ferestruica odăii sale. A celulei sale. Cu mult înainte ca el să devină Uthman-ul-Dosht. Pe când fusese doar fiul cel mic al împăratului. Când ea fusese una dintre numeroasele sale sclave. Prizoniera lui. Ferro se aplecă şi scuip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raşele în întregime. Locuri ale sclaviei, ale fricii, ale decăderii. Zidurile lor erau ziduri de închisoare. Cu cât va părăsi mai repede locul acesta blestemat, cu atât va fi mai fericită. Sau, măcar, mai puţin nefericită. Se întoarse de la fereastră şi se încruntă din nou. Cu toţii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Bayaz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descoperit, frate, este, negreşit, ceva extraordinar. N-ai putea s-o pierzi în mulţime, nu? Eşti sigur că e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o cerc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ârâi ea, dar albul pleşuv continuă să vorbească de parcă ea nu i-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a luptat cu un devorat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ayaz chicoti încet în barbă. Cât de rău a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în două zile a fost pe picioare şi într-o săptămână a fost vindecată. Nu are nici o zgârietură. Asta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ândoi la viaţa noastră multe lucruri care nu sunt normale. Trebuie să fim siguri. Albul pleşuv vârî mâna într-un buzunar. Ferro îl privi cu suspiciune cum îşi scoate pumnul şi îl aşază pe masă. Când îl ridică, pe lemnul mesei erau două pietre netede, lustruite. Pleşuvul se aplecă spre ea: Spune-mi, Ferro, care este piat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u asprime, apoi îşi coborî ochii la pietre. Nu era nici o diferenţă între ele. Cu toţii o priveau, mai atent ca oricând acum, iar ea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erro arătă către piat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ul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ridică din umeri. Ce noroc, gândi ea, s-o ghicesc pe cea care trebuie. Apoi observă expresia de pe chipul albului voinic. Se încrunta la cele două pietre, ca şi cum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roşii, spuse Bayaz. Nu distingi culorile, nu-i aşa,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bul pleşuv îi jucase o festă. Nu era sigură de unde ar fi putut el să ştie, dar era sigură că nu-i plăcea asta. Nimeni nu-i joacă feste lui Ferro Malijinn. Începu să râdă. Un gâlgâit răguşit, hidos, ne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peste masă. Expresia de surprindere tocmai se contura pe faţa bătrânului alb când nasul îi pârâi sub pumnul ei. Gemu, scaunul căzu pe spate şi bătrânul se răşchiră pe podea. Ferro se târî peste masă, să ajungă la el, dar Yulwei o apucă de picior şi o trase înapoi. Mâinile ei nu reuşiră să apuce gâtul ticălosului, dar, în schimb, răsturnară masa într-o parte şi cele două pietre alunec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piciorul şi se năpusti asupra bătrânului alb, care se ridica, împleticindu-se, dar Yulwei o prinse de braţ şi o trase din nou înapoi, ţipâ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eneala lui, Yulwei se alese cu cotul ei în faţă şi se prăbuşi, cu spatele la perete, cu ea deasupra. Ferro se ridică prima, gata să se repeadă din nou la ticălosu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icul era acum în picioare şi înainta, fără s-o piardă din ochi. Ferro îi zâmbi, cu pumnii încleştaţi lângă coapse. Acum avea să vadă cât de periculos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yaz întinse un braţ, să-l oprească. Cu cealaltă mână se ţinea de nas, încercând să oprească şuvoiul de sânge. Încep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şi. Foarte fioroasă şi a naibii de iute. Fără îndoială, eşti ceea ce ne trebuie! Sper că-mi vei accepta scuz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rtarea mea îngrozitoare. Îşi şterse sângele de pe buza de sus. Am meritat-o pe deplin, dar trebuia să mă asigur. Îmi cer scuze.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arecum diferit acum, deşi nimic nu se schimbase. Prietenos, politicos, ones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de mai mult de-atât ca să-i câştige încrederea.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ţi cer. Asta şi să ne acorzi, lui Yulwei şi mie, un moment ca să discutăm nişte. Chestiuni. Chestiuni care e mai bine să fie discuta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rro, spuse Yulwei, sunt prieteni. Ferro era a naibii de sigură că nu erau prietenii ei, dar îl lăsă pe Yulwei s-o conducă afară pe uşa din spatele celor doi albi. Încearcă doar să nu-l omori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semăna foarte mult cu cealaltă. Trebuie că erau bogaţi, aceşti albi, deşi nu păreau. Un şemineu imens, făcut din piatră întunecată cu nervuri. Perne şi, în jurul ferestrelor, postav moale, acoperit de flori şi păsări, în cusături minuscule. Dintr-un tablou de pe perete, se încrunta la ea un bărbat aspru, cu o coroană pe cap. Ferro se încruntă şi ea la el.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ura luxul şi mai mult decât ura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însemna captivitate mai mult decât gratiile unei colivii. Mobilierul moale însemna pericol mai mult decât o armă. Pământ tare şi apă rece era tot ce-i trebuia ei. Lucrurile moi te fac moale şi ea nu vo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aştepta cineva, plimbându-se în cercuri, cu mâinile la spate, de parcă nu-i plăcea să stea locului prea mult timp. Nu era chiar un alb – pielea lui tăbăcită avea o nuanţă cumva între a ei şi a lor. Capul ras, ca al unui preot. Lui Ferro nu-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reoţi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luminară când o văzu intrând, în ciuda rânjetului ei dispreţuitor, şi se grăbi spre ea. Un omuleţ ciudat, în haine ponosite, cu creştetul capului nu mai sus decât gura 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Picior-Lung – îşi flutură mâinile în toate direcţiile – din Marele Ordin al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Ferro se întoarse cu un umăr spre el, ciulind urechile, ca să audă ce spuneau cei doi bătrâni dincolo de uşă, dar Picior-Lung nu se lăs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oroc! Da, da, este, cu siguranţă! Dumnezeu m-a binecuvântat cu adevărat! Declar că n-a existat vreodată, în întreaga istorie, un om mai potrivit profesiei lui sau o profesie potrivită unui om aşa cum eu, Fratele Picior-Lung, sunt potrivit nobilei ştiinţe a navigaţiei! Din munţii acoperiţi de nea ai îndepărtatului Nord până la nisipurile scăldate în soare de la ultimul hotar al Sudului, lumea întreagă e cu adevăra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un aer de dezgustătoare mulţumire de sine. Ferro îl ignoră. Cei doi albi, voinicul şi slăbănogul, discutau în celălalt capăt al încăperii. Vorbeau într-o limbă pe care n-o înţelegea. Suna ca un grohăit de porci. Vorbeau despre ea, poate, dar nu-i păsa. Ieşiră pe o altă uşă, lăsând-o singură cu preotul care continua să d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nt naţiile din Cercul Lumii care mie, Fratele Picior-Lung, îmi sunt străine şi, totuşi, sunt nedumerit în privinţa originilor tale. Rămase în aşteptare, dar Ferro nu spuse nimic. Aşadar, ai vrea să ghicesc? Într-adevăr, e o şaradă. Să vedem. Ochii tăi au forma celor din îndepărtatul Suljuk, unde munţii negri se ridică prăpăstioşi din marea scânteietoare, chiar aşa, şi, totuşi, pielea 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mpu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a mijlocul propoziţiei, tuşi şi se îndepărtă, lăsând-o pe Ferro să asculte glasurile de dincolo de uşă. Ferro zâmbi mulţumită. Lemnul era gros şi sunetele erau înăbuşite, dar cei doi bătrâni nu luaseră în calcul ascuţimea auzului ei. Continuau să vorbească în limba kantică. Acum, că idiotul de navigator tăcea, desluşea fiecare vorbă pe care o spunea Yulw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ul încalcă A Doua Lege, atunci tu trebuie s-o încalci pe Prima? Nu-mi place, Bayaz! Juvens n-ar fi îngăduit asta niciodată! Ferro se încruntă. În glasul lui Yulwei era o nuanţă ciudată. Teamă. A Doua Lege. Ferro îşi amintea că le vorbise despre ea devoratorilor. E interzis să mănânci car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alb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e un paradox. Toată magia vine din Cealaltă Parte, chiar şi a noastră. Ori de câte ori schimbi un lucru, atingi lumea de jos, ori de câte ori faci un lucru, te împrumuţi din Cealaltă Parte şi întotdeauna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pentru asta ar putea fi prea mare! E un lucru blestemat, această Sămânţă, un lucru afurisit. Din ea nu creşte nimic, doar haos! Pentru fiii lui Euz, atât de înţelepţi şi de puternici, această Sămânţă a însemnat sfârşitul pentru toţi, în diferite feluri. Tu eşti mai înţelept decât Juvens, Bayaz? Eşti mai viclean decât Kanedias? Eşti mai puternic decât Glust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frate, dar, spune-mi. Câţi devoratori a făcut acest Kh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sute. Poate mai mulţi. Preoţimea scotoceşte Sudul după cei cu orice fel de perspectivă. Acum îi face din ce în ce mai repede, dar cei mai mulţi sunt tiner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şi sporind mereu. Mulţi sunt slabi, dar printre ei există unii care ar putea să se pună cu tine sau cu mine. Aceia care au fost ucenicii lui Khalul în Vechime – cei cărora li se spune Vântul Răsăritului şi acele gemen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de căţele! Mârâi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Mamun, ale cărui minciuni au stârnit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bine înrădăcinată dinainte de a se naşte el măcar. Ştii asta, Bayaz. Totuşi, Mamun a fost în Ţinuturile Aspre. L-am simţit aproape. A devenit teri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Între timp, efectivele noastre abia dacă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mul ăsta, Quai, s-a dovedi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încă o sută ca el şi de douăzeci de ani în care să-i antrenăm. Apoi putem discuta de pe poziţii egale. Nu, frate, nu. Trebuie să folosim focul împotriv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ocul te preface în scrum, împreună cu toată creaţia? Lasă-mă să merg la Sarkant. Khalul ar putea să mai ascult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obit jumătate din lume! Când ai să te trezeşti, Yulwei? După ce o va înrobi pe toată? Nu-mi pot permite să te pierd,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ayaz, sunt lucruri mai rele decât Khalul. Mult mai rele. Glasul scăzu, devenind o şoaptă şi Ferro se forţă să audă. Şoptitorii de Secrete ascul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Yulwei! E mai bine nici să nu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 Ce era aiureala asta? Şoptitorii de Secrete? C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ayaz, ce ţi-a spus Juvens. Fereşte-te de mândrie. Foloseşti Arta. Ştiu asta. Văd o umbr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umbrele tale! Fac ce trebuie să fac! Adu-ţi aminte, Yulwei, ce ţi-a spus ţie Juvens. Nimeni nu poate veghea veşnic. Timpul trece şi eu nu voi mai veghea. Eu sunt cel dintâi. Eu am dreptul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at întotdeauna acolo unde m-ai condus? Întotdeauna, chiar şi când conştiinţa m-a îndem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re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Tu eşti cel dintâi, Bayaz, dar nu eşti Juvens. E dreptul meu să mă îndoiesc. Şi al lui Zacharus. Nu-i va plăcea asta mai mult decât mi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vor plăti preţul, aşa cum s-a întâmplat întotdeauna. Acest om al Nordului, Nouădegete, poate vorbi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 Spirite? Nu i se păruse că albul cu nouă degete putea vorbi măcar cu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şti Sămânţa? Veni glasul lui Yulwei de dincolo de uşă, vrei s-o poart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ângele potrivit şi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tunci, Bayaz. Te cunosc, ţine minte. Ca nimeni altul. Dă-mi cuvântul că o vei proteja, chiar şi după ce îşi va închei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păra mai straşnic decât mi-aş păzi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o mai straşnic decât ai apărat copilul Creatorului şi vo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Ferro îşi frământa maxilarul, gândindu-se la ceea ce auzise. Juvens, Kanedias, Zacharus: numele ciudate nu însemnau nimic pentru ea. Şi ce fel de sămânţă putea preschimba toată creaţia în cenuşă? Nu voia să aibă de-a face cu aşa ceva, de asta era sigură. Locul ei era în Sud, luptând împotriva gurkienilor cu armele pe care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i doi bătrâni păşiră înăuntru. Nici că puteau să fie mai diferiţi. Unul tuciuriu, înalt şi osos, cu părul lung, celălalt cu pielea albă, corpolent şi pleşuv. Ferro îi privi cu suspiciune. Cel alb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o, am o ofer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alb bătrân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umbră de iritare flutură peste chipul bătrânului pleşuv, dar fu iut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ltă treabă atât de presantă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Cuvânt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Îi urăşti pe gu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pentru cee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u luat familia, neamul,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u făcut sclavă, şopti el. Ferro îi aruncă o privire mânioasă, întrebându-se de unde ştia atât de multe despre ea, întrebându-se dacă să se năpustească din nou asupra lui. Te-au furat, Ferro, ţi-au furat totul. Ţi-au luat viaţa. Dacă aş fi în locul tău. Dacă aş fi suferit aşa cum ai suferit tu. Nu m-aş mulţumi cu tot sângele Sudului. Aş vrea să văd mort fiecare soldat gurkian ca să fiu mulţumit. Aş vrea să văd pârjolit fiecare oraş gurkian ca să fiu mulţumit. Aş vrea să-l văd pe împărat putrezind într-o cuşcă, în faţa propriului său palat, ca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ea, cu un zâmbet sălbatic pe faţă. Acum vorbea pe limba ei. Yulwei nu vorbise niciodată aşa – poate că acest alb bătrân nu era atât de rău, până la urmă. Văd că înţelegi! De aceea trebuie să merg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ro. Acum pleşuvul era cel care zâmbea. Nu-ţi dai seama ce şansă îţi ofer. Împăratul nu domneşte cu adevărat în Kama. Oricât de puternic ar părea, dansează după cum îi cântă un altul, o mână bine ascunsă. Khalul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egi cu o tăietură, urăşti cuţitul sau pe cel care-l mânuieşte? Împăratul, gurkienii, nu sunt decât uneltele lui Khalul, Ferro. Împăraţii vin şi trec, Profetul e mereu acolo, în spatele lor. Le şopteşte. Le sugerează. Le porunceşte. El e cel care trebuie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ul. Da. Devoratorii folosiseră acel nume: Khalul. Profetul. Palatul Împăratului era plin de preoţi, toată lumea ştia asta. Şi palatele guvernatorilor. Preoţii erau peste tot, mişunând ca insectele. În oraşe, în sate, printre soldaţi, mereu răspândind minciuni. Şoptind. Sugerând. Poruncind. Yulwei se încrunta, nemulţumit, dar Ferro ştia că bătrânul alb avea dreptate.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 am să-ţi dau răzbunare, Ferro. Răzbunare adevărată. Nu un soldat mort sau zece, ci mii. Zeci de mii! Poate împăratul însuşi, cine ştie? Bătrânul ridică din umeri şi îi întoarse spatele pe jumătate. Totuşi, nu te pot obliga. Întoarce-te în Ţinuturile Aspre, dacă doreşti – ascunde-te, fugi şi scormoneşte în pământ ca un şobolan. Dacă asta te satisface. Dacă asta e măsura întreagă a răzbunării tale. Devoratorii te vor acum. Copiii lui Khalul. Fără noi, te vor avea şi asta foarte repede. Însă aleger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 Toţi acei ani în sălbăticie, luptându-se pe viaţă şi pe moarte, mereu pe fugă, nu-i aduseseră nimic. Nici o răzbunare demnă de acel cuvânt. Dacă n-ar fi fost Yulwei, acum ar fi fost oale şi ulcele. Oase albe în deşert. Carne în burţile devoratorilor. În cuşca din faţa palat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fuze şi ştia asta, dar nu-i plăcea. Acest bătrân ştiuse exact ce să-i ofere. Ferro nu suporta să nu aibă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vagă umbră de furie pe faţa albului pleşuv, reped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tunci, dar nu mult timp. Soldaţii împăratului se adună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afară din încăpere, lăsând-o singură cu Yul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lbii ăştia, spuse ea, destul de tare ca bătrânul s-o audă de pe coridor şi apoi mai încet: Trebuie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trebuie să mă întorc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cu ochii pe gur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i încercat să mă omori. O dată ai încercat să fugi de mine, dar acum, că plec, vrei să rămân? Nu te înţeleg,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uvul spune că-mi poate da răzbun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nu găsea nimic de spus. Se uită în podea, dar Yulwei o luă pe neaşteptate, apropiindu-se dintr-odată. Ea ridică mâna, să se păzească de o lovitură, dar el o cuprinse în braţe şi o strânse cu putere. O senzaţie ciudată. Să fie atât de aproape de altcineva. Caldă. Apoi Yulwei se retrase, cu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călăuzească paşii, Ferro Mal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ici n-au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Aici, fiecare om se venerează pe sine. Ferro clătină din cap. Asta părea aproape de adevăr. Ai grijă, Ferro. Şi ascultă de Bayaz. El e primul din ordinul meu şi puţini sunt la fel de înţelep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wei se aple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se întoarse. Ea îl privi cum păşeşte încet către uşă, apoi afară, pe coridor. Îi auzi picioarele goale lipăind pe dale şi brăţările de pe mâini zornă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ingură, cu luxul, cu grădinile şi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în uşă şi Glokta îşi săltă capul, cu ochiul stâng tresărind. Cine naiba vine să bată la ora asta? Frost? Severard? Sau altcineva. Superiorul Goyle, poate, venit să-mi facă o vizită, cu circarii lui năstruşnici? Să se fi săturat deja Arhilectorul de jucăria lui schiloadă? Nu s-ar putea spune că ospăţul a decurs conform planului şi eminenţa sa nu e genul de om care să ierte. Cadavru găsit plutind lângă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auzi din nou. O bătaie sonoră, sigură. Genul care cere ca uşa să fie deschisă, înainte de a f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şi glasul i se frânse uşor, când se ridică din spatele mesei, clătinându-se pe picioare.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bastonul şi şontâcăi spre uşă, trase adânc aer în piept şi o deschise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ost. Nici Severard. Nu era nici Goyle, sau vreunul dintre practicienii lui năstruşnici. Era cineva mult mai neaşteptat. Glokta ridică o sprânceană, apoi se sprijini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Wes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işte vechi prieteni se reîntâlnesc, lucrurile sunt dintr-odată aşa cum au fost în urmă cu toţi acei ani. Prietenia se reia, neatinsă, de parcă n-ar fi existat nici o întrerupere. Uneor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mormăi West, şovăielnic, încurcat, stânjenit. Îmi cer scuze că te deranjez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el cu o politeţ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oap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nchise uşa în urma lui, apoi şchiopătă după West în sufragerie. Maiorul se strecură într-unul dintre scaune şi inchizitorul se aşeză pe altul. Rămaseră privindu-se o clipă, fără să vorbească. Ce naiba vrea, la ora asta sau la orice altă oră? Glokta cercetă chipul vechiului său prieten în lumina focului şi a singurei lumânări pâlpâitoare. Acum, că-l putea vedea mai limpede, îşi dădea seama că West se schimbase. Arată bătrân. Părul i se împuţina la tâmple, încărunţind în jurul urechilor. Avea faţa palidă, ascuţită, uşor scofâlcită. Pare îngrijorat. La pământ. La capătul răbdărilor. West se uită prin camera meschină, la focul meschin, la mobila meschină, cu prudenţă, spre Glokta, apoi repede în podea. Agitat, de parcă ceva îl sâcâia. Pare stingherit. Cum ar ş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ata să rupă tăcerea, aşa că Glokta o făc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 a trecut, ei? Lăsând la o parte noaptea aceea din oraş, pe care n-o putem pune la socot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efericite întâlniri atârnă o clipă între ei, ca o duhoare, apoi We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Dă-ţi seama. De când am stat pe creastă, doi vechi prieteni împreună, privind în jos, spre râu. În jos, spre pod şi spre toţi acei gurkieni din partea cealaltă. Parcă a trecut o viaţă, nu-i aşa? Nouă ani. Îmi amintesc cum mă rugai să nu cobor, dar eu nu voiam să aud nimic. Ce prost am fost, nu? Credeam că sunt unica noastră speranţă. Credeam că sun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pe toţi în ziua aceea, ai salvat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minunat! Îndrăznesc să spun că, dacă aş fi murit pe podul acela, aş avea statui peste tot. Păcat că n-am făcut-o, zău. Păca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esări şi se foi în scaun, părând şi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upă ace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t? Ce nemaipomenit de al naibii de nobil! Ce prieten adevărat. Nu mi-a slujit la nimic, târât în agonie, cu piciorul tocat mărunt. Şi ăsta a fos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depănăm amintir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ea am venit. Am venit în legătură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ămase tăcut. Cu siguranţă, nu se aşteptate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ee. Plec în Englia curând şi. Speram că, poate, ai putea să fii cu ochii pe ea, cât sunt eu plecat. Ochii lui West licăriră spre el, agitaţi. Întotdeauna ai ştiut să te porţi cu femeile. Sand. Glokta se strâmbă la auzul numelui său mic. Nimeni nu-i mai spunea aşa. Nimeni în afară de mama. Ai ştiut întotdeauna ce să spui. Le ţii minte pe cele trei surori? Cum le chema? Le-ai făcut pe toate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dar Glokt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ar amintirile erau vagi acum, lipsite de culoare, palide. Amintirile altui om. Un om mort. Viaţa mea începe în Gurkhul, în temniţele împăratului. Amintirile de atunci sunt mult mai reale. Întins în pat ca un cadavru, după ce mi-am revenit, în întuneric, aşteptând prietenii care n-au mai venit. Se uită la West şi ştia că privirea lui era teribil de rece. Vrei să mă cucereşti cu mutra ta cinstită şi discuţiile tale despre vremurile de demult? Ca un câine demult pierdut, întors, în cele din urmă, cuminte, acasă? Pe mine nu mă duci cu una, cu două. Duhneşti, West, Miroşi a trădare. Amintirea aceea cel puţin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lăsă uşurel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 dan Glokta, murmură el, de parcă şi-ar fi amintit un nume pe care l-a ştiut cândva. Ce s-a ales de el, West, ai? Ştii, acel prieten al tău, acel tânăr îndrăzneţ, chipeş, mândru, neînfricat? Cu trecere la femei! Iubit şi respectat de toată lumea, destinat pentru lucruri măreţ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oarse privirea, derutat şi nesigur pe sin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plecă spre el, cu mâinile întinse peste masă, cu buzele desfăcute, dezvăluindu-i dinţi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 murit pe pod! Şi ce a rămas? O ruină afurisită cu numele lui! O umbră şchioapă, la pândă! O fantomă schiloadă, care se agaţă de viaţă ca mirosul de urină de un cerşetor. Nu are prieteni, această afurisită rămăşiţă dezgustătoare, şi nu vrea niciunul! Pleacă, West! Întoarce-te la Varuz şi la Luthar şi la ceilalţi ticăloşi netrebnici! Nu e nimeni aici, ştii? Buzele lui Glokta tremurau şi scuipau cu repulsie. Nu era sigur cine îl dezgusta mai mult: West sa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ipi, cu muşchii maxilarului mişcându-se în tăcere. Se ridică, trem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igă Glokta, oprindu-l în dreptul uşii. Ceilalţi. Ceilalţi, s-au ţinut de mine cât timp am fost folositor, cât timp avansam. Am ştiut-o întotdeauna. Nu am fost atât de surprins că n-au vrut să mai aibă de-a face cu mine când m-am întors. Dar tu, West, te-am crezut întotdeauna un prieten mai bun de-atât, un om mai bun. Întotdeauna am crezut că tu, cel puţin – doar tu – vei veni să mă vizitezi. Ridică din umeri. Bănuiesc că m-am înşelat. Glokta se întoarse, privind încruntat spre foc, aşteptând să audă uşa de la intrare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ouă ori. De îndată ce am aflat că te-ai întors, am venit. Mama ta m-a expediat la porţile domeniului tău. A zis că eşti prea bolnav ca să primeşti musafiri şi că, în orice caz, nu voiai să mai ai de-a face deloc cu armata, şi cu mine în special. M-am întors, câteva luni mai târziu. Credeam că îţi datorez măcar atât. De data aceasta, a ieşit un servitor să mă alunge. Mai târziu, am aflat că ai intrat în Inchiziţie şi că ai plecat în Englia. Mi te-am scos din minte. Până când ne-am întâlnit. În noaptea ace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es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ând cuvintele sale îşi făcură efectul şi atunci Glokta îşi dădu seama că stătea cu gura căscată. Atât de simplu. Nici-o conspiraţie. Nici-o reţea a trădării. Aproape că îi venea să râdă în faţa stupidităţii situaţiei. Mama mea l-a alungat de la poartă, iar eu nu m-am gândit niciodată să mă întreb de ce n-a venit nimeni. Mama l-a urât întotdeauna pe West. Un prieten cât se poate de nepotrivit, mult sub nivelul nepreţuitului ei fiu. Fără îndoială, îl învinuia pentru ceea ce mi s-a întâmplat. Ar fi trebuit să bănuiesc, dar eram atât de ocupat să mă tăvălesc de durere şi de amărăciune. Prea ocupat să fiu tragic. Glokt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putem face, decât să ne străduim să îndreptăm lucrurile? Glokta clipi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ăă. Îmi cer scuze. Uită ce-am spus, dacă poţi. Te rog. Ia loc. Spuneai ceva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ora mea. West îşi croi drum cu stângăcie înapoi spre scaun, cu privirea în podea, cu faţa adoptând din nou acel aer îngrijorat, vinovat. Plecăm spre Englia în curând şi nu ştiu când mă voi întoarce. Sau dacă, presupun. Va fi fără nici un prieten în oraş şi, ei, bine. Cred că ai întâlnit-o cândva, când ai veni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ult mai recent,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etenul nostru comun, căpitanul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eveni şi mai palid. E mai mult la mijloc decât îmi spune. Dar Glokta nu era dornic tocmai acum să-şi pună talpa strâmbă în calea unicei sale prietenii, nu atât de curând după ce renăscuse. Rămase tăcut şi, după o clipă,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fost. Dificilă pentru ea. Aş fi putut să fac ceva. Ar fi trebuit să fac ceva. Se uită nefericit în jos, la masă şi un spasm hidos îi străbătu faţa. Cunosc senzaţia. Una dintre preferatele mele. Scârbă de sine. Dar am ales să las alte lucruri să-mi stea în cale, mi-am dat silinţa să uit de asta şi m-am prefăcut că totul e bine. Ea a suferit şi eu sunt de vină. West tuşi, apoi înghiţi cu greu. Buza începu să-i tremure şi îşi acoperi faţa cu mâinile. Vina mea. Dacă i s-ar întâmpla ceva. Umerii i se cutremurau în tăcere şi Glokta ridică din sprâncene. Era obişnuit să vadă bărbaţi plângând, desigur. Dar, de obicei, trebuie cel puţin să le arăt mai întâi usten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llem, revino-ţi. Glokta întinse mâna încet peste masă, şi-o retrase pe jumătate şi apoi, cu stângăcie, îşi bătu pe umăr prietenul care plângea. Ai făcut unele greşeli, dar oare n-am greşit cu toţii? Aparţin trecutului şi nu pot fi schimbate. Nu mai avem ce face acum, decât să ne străduim să îndreptăm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putinţă să fiu eu cel care vorbeşte? Inchizitorul Glokta, mama răniţilor? Dar West părea că se liniştise. Înălţă capul, se şterse la nas şi ridică spre Glokta nişte ochi umez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fireşte. Trebuie să îndrept lucrurile. Trebuie! Mă ajuţi, Sand? Vei avea grijă de ea, cât timp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entru ea, Collem, te poţi bizui pe mine. Cândva am fost mândru să te numesc prietenul meu şi. Voi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Glokta aproape că simţea o lacrimă în ochi. Eu? E cu putinţă? Inchizitorul Glokta, prieten de nădejde? Inchizitorul Glokta, protectorul tinerelor femei vulnerabile? Fu cât pe ce să izbucnească în râs, la gândul acesta, şi, totuşi, aşa era. Nu s-ar fi gândit niciodată că avea nevoie de un prieten, dar era o senzaţie plăcută să-l ai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t, zise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urori, le chema Hollit. Râse pe înfundate şi amintirea răzbătu puţin mai clară ca înainte. Aveau o atracţie pentru duel. Le plăcea. Ceva legat de transpiraţ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m-am hotărât să mă apuc. West râse, apoi se strâmbă, de parcă încerca să-şi amintească ceva. Cum se numea intendentul nostru? Avea o pasiune pentru cea mai mică, era turbat de gelozie. Cum naiba îl chema? Un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kta nu era atât de greu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s. Salem 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s, el e! Uitasem complet de el. Rews! Ştia să povestească omul ăla ca nimeni altul. Stăteam toată noaptea ascultându-l şi prăpădindu-ne cu toţii de râs.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ărăsit armata. ca să devină un fel de negustor. Îşi flutură mâna nepăsător. Cred că s-a muta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onul nu era defel aşa cum şi-l amintea Copoiul, dar, pe de altă parte, el avea tendinţa să şi-l amintească în flăcări. O amintire ca aceea te urmăreşte. Acoperişuri prăbuşindu-se, ferestre crăpând, grupuri de luptători pretutindeni, toţi îmbătaţi de durere şi victorie şi, ei bine, băutură – jefuind, omorând, aprinzând focuri, toate urmările neplăcute. Femei ţipând, bărbaţi strigând, duhnind a fum şi teamă. Pe scurt, un jaf, cu el şi Logen în miez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od stinsese focurile şi pusese stăpânire pe Carleon. Îl ocupase şi începuse să construiască. Nu ajunsese departe când i-a trimis pe Logen, pe Copoi şi pe ceilalţi în exil, dar de atunci, probabil, construiau zi de zi. Acum era de două ori mai mare ca odinioară, chiar înainte de a fi pârjolit, acoperind tot dealul şi întreaga pantă dinspre râu. Mai mare decât Uffrithul. Mai mare decât orice oraş văzuse Copoiul. Din locul în care se afla, sus, în pădurea de pe cealaltă parte a văii, nu se zăreau oamenii, dar trebuie că erau îngrozitor de mulţi acolo. Trei drumuri noi, pornind dinspre poartă. Două noi poduri mari. Noi clădiri peste tot şi clădiri mari acolo unde cândva se aflaseră cele mici. O puzderie. Construite din piatră, cele mai multe, cu acoperişuri de ardezie, chiar şi sticlă în unele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harnici, remarcă Trei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noi, zise Urs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iumul, murmură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duri pretutindeni. Exista unul mare, împrejmuitor, cu turnuri pe potrivă şi tot ce trebuie, şi un şanţ mare la bază. Un zid şi mai mare înconjura vârful dealului, acolo unde se înălţase cândva Castelul lui Skarling. O construcţie gigantică. Copoiul nu-şi putea închipui de unde aduseseră toată piatra pentru zi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furisit de zid pe care l-am văzut vre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că Forley e capturat, nu-l mai scoatem af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ley e capturat, rămânem cinci, şefule, şi vom fi căutaţi. El nu e o ameninţare pentru nimeni, dar noi suntem. Ultima noastră grijă va fi să-l scoatem de acolo. Se descurcă el, ca întotdeauna. Foarte probabil, va supravieţui celor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mormăi Treicopaci. Avem o mis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tufăriş, înapoi la tabără. Dow cel Negru era acolo şi părea chiar mai prost dispus ca de obicei. Tul Duru la fel, muncind cu un ac la o gaură din tunică, răvăşit la faţă în timp ce degetele-i mari şi groase bâjbâiau cu mica aşchie de metal. Forley era aşezat lângă el, privind cerul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orley? Întrebă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trebuie să te temi ca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mi închipui, aşadar, că suntem amândoi er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voi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Forley? Eşti sigur că vrei să intri acolo? Odată intrat, s-ar putea să nu mai ieşi, indiferent cât de meşteşugit eşt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oate că fac pe mine, dar mă duc. Pot să fiu mai folositor înăuntru decât aici, afară. Cineva trebuie să-i prevină în legătură cu shanka. Ştii asta, şefule. Cine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clătină îngândurat din cap, încet ca soarele răsărind. Îşi lua un răgaz,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Spune-le că aştept aici, lângă podul vechi. Spune-le că sunt singur. Asta în caz că Bethod decide că nu eşti bine-venit,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şti de unul singur, Treicopaci. Numai noi doi am reuşit să ne întoarcem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ră cu toţii şi Forley le zâmbea, uitând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lăcăi, a fost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olâule, se încruntă Dow. Bethod n-are nimic împotriva ta.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mă întorc, totuşi.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l aprobă, cu o clătinare stângace a capului. Erau aceleaşi feţe murdare, pline de cicatrice, ca de obicei, dar mai îndârjite ca oricând. Niciunuia nu-i plăcea să-l lase pe unul dintre ei să se pună în pericol, dar Forley avea dreptate, cineva trebuie s-o facă şi el era cel mai potrivit. Uneori slăbiciunea e un scut mai bun decât puterea, cugetă Copoiul. Bethod era un ticălos, dar era unul inteligent. Shanka veneau şi trebui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spere că va fi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mpreună, de-a lungul lizierei pădurii, privind spre cărare. Trecea peste podul vechi şi cobora şerpuit în vale. De acolo, spre porţile Carleonului. În fortăreaţa lui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trase adânc aer în piept şi Copoi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Forley.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rânse mâna Copoiului într-a lui, preţ de o clipă. Şi vouă, tuturor,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şi porni hotărât spre pod, cu frunt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Forley! Strigă Dow cel Negru, făcându-i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âul se întoarse o clipă, rămase în vârful podului şi rânj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spuse el, în caz că Bethod nu vrea să asculte de glasul raţiunii. Şi aşteptaţi semnal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rea nesfârşită, sus, în frunziş, tăcuţi şi neclintiţi, privind în jos la toate acele ziduri noi. Copoiul stătea întins pe burtă, cu arcul la îndemână, pândind, aşteptând, întrebându-se cum se descurca Forley acolo, înăuntru. O aşteptare lungă, încordată. Apoi îi văzu. Călăreţi ieşind pe poarta cea mai apropiată, îndreptându-se spre unul dintre podurile noi, traversând râul. În urma lor venea un car. Copoiul nu era sigur ce aveau în car, dar nu-i plăcea defel. Nici urmă de Forley şi nu era sigur dacă ăsta era un lucru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iute, gonind în sus, pe coasta văii, pe cărarea abruptă către pădure, către pârâu şi către vechiul pod de piatră care-l traversa. Direct spre Copoi. Auzea copitele cailor bubuind pe pământ. Acum destul de aproape să-i numere şi să-i privească bine. Suliţe, scuturi şi armuri bune. Coifuri şi zale. Zece la număr şi alţi doi în car, de-o parte şi de alta a vizitiului, ducând nişte obiecte care arătau ca nişte arcuri mici pe buşteni de lemn. Nu ştia ce aveau de gând şi nu-i plăcea să nu ştie. El era cel care ar fi trebuit să le ofere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e burtă, prin tufăriş, trecu prin pârâu şi se duse grăbit spre marginea pădurii, de unde putea vedea bine podul vechi. Treicopaci, Tul şi Dow stăteau în preajma lui şi Copoiul le făcu semn cu mâna. Nu-l vedea pe Ursuz, trebuie că era departe, în pădure. Dădu semnalul pentru călăreţi, ridică pumnul, pentru zece şi îşi lipi mâna de piept, pentru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îşi luă sabia şi securea, alergă în mijlocul unui morman de pietre sfărâmate, sus, lângă pod, strecurându-se fără zgomot. Tul se furişă în josul malului, intră în pârâu, care, din fericire, în momentul acela nu trecea de genunchi, îşi lipi făptura imensă de capătul îndepărtat al arcului, cu sabia lui mare ridicată deasupra apei. Pe Copoi îl agita puţin să-l vadă pe Tul atât de limpede din locul unde se afla. Totuşi, călăreţii nu-l puteau zări dacă veneau direct pe cărare. Se aşteptau la un singur om şi Copoiul spera că n-aveau să fie prea prudenţi. Spera să fia aşa căci, dacă-şi luau răgazul să verifice, ar fi un dezastr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reicopaci legându-şi scutul pe braţ, scoţând sabia, întinzându-şi gâtul, apoi rămânând nemişcat, în aşteptare, mare şi voinic, blocând calea, în partea dinspre ei a podului, parcă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oiul auzea puternic tropotul copitelor şi huruitul roţilor carului, dincolo de copaci. Scoase câteva săgeţi şi le înfipse în pământ, cu vârful în jos, undeva la îndemână. Străduindu-se să-şi înfrângă frica. Degetele îi tremurau fără încetare, dar nu conta. Aveau să funcţioneze bine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mnalul, îşi şopti. Aşteap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 săgeată în arc şi întinse coarda pe jumătate, ochind spre pod. Pe toţi dracii, îi venea rău de tot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ârf de suliţă îşi făcu apariţia peste creasta dealului, apoi altele. Legănându-şi coifurile, cu piepturile acoperite de zale, cu feţe de cal, unul câte unul, călăreţii urcară spre pod. Carul se rostogolea în urmă, cu vizitiul lui şi cei doi pasageri ciudaţi, tras de un cal mare şi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 îl zări acum pe Treicopaci aşteptându-l peste curbura podului şi dădu pinteni calului. Copoiul răsuflă ceva mai uşurat când ceilalţi porniră grupaţi, la trap, după el, plini de avânt. Forley trebuie că spusese ceea ce fusese învăţat să spună – se aşteptau la unul singur. Copoiul îl vedea pe Tul privind pe furiş de sub arcul acoperit de muşchi, în timp ce caii tropăiau deasupra lui. Fir-ar să fie, mâinile îi tremurau. Era îngrijorat că va da drumul săgeţii înainte s-o tragă bine, str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 pe malul celălalt, cei doi bărbaţi aflaţi în el se ridicară şi îşi îndreptară arcurile ciudate spre Treicopaci. Copoiul îl ochi bine pe unul dintre ei şi întinse coarda până la capăt. Majoritatea călăreţilor erau de-acum pe pod, cu caii speriaţi şi agitaţi, nemulţumiţi să fie ţinuţi atât de strâns în frâu. Cel din dreapta se opri în faţa lui Treicopaci, cu suliţa îndreptată spre el. Dar bătrânul nu se retrase nici un pas. Nu el. Doar ridică, încruntat, privirea, fără să le facă loc călăreţilor să-l ocolească, ţinându-i îngrămădiţ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îl auzi Copoiul spunând pe cel ce le era căpetenie. Rudd Treicopaci. Credeam că eşti mort de mult, bătrâne. Îi cunoştea vocea. Unul dintre oamenii lui Bethod, de demult. Rău-Destul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u mai rămas vreo două lupte de purtat, răspunse Treicopaci, fără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Destul se uită împrejur, scrutând copacii cu privirea, destul de deştept să-şi dea seama că se afla într-o situaţie defavorabilă, dar nu destul de prudent. Unde sunt ceilalţi? Unde e nemernicul de Dow,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şi în ţărână, ai? Copoiul îl şi vedea parcă pe Rău-Destul rânjind sub coif. Păcat. Speram c-o să fiu eu cel care-l va omorî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tresări, aproape aşteptându-se să-l vadă pe Dow ţâşnind dintre pietre, chiar în clipa aceea, dar nici urmă de el. Nu încă. Aştepta semnalul,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thod? Întrebă Trei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iese pentru unii de teapa voastră! Oricum, e plecat în Englia, unde le dă picioare în fund celor din Uniune. Prinţul Calder se ocupă de trebur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 acum? Mi-l amintesc sugând la ţâţa mamei. Nici asta nu era în stare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bătrân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opoiul îşi dorea să se termine odată, într-un fel sau altul. Abia se mai ţinea să nu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mnalul, îşi şoptea, doar ca să încerce să-şi ţină mâinil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turtite sunt peste tot, spunea Treicopaci. Vor veni la sud vara viitoare, poate mai devreme. Trebuie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vii cu noi, ai? Poţi să-l previi chiar tu pe Calder. Am adus un car, ca să te ducă. Oamenii de vârsta ta n-ar trebu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călăreţi râseră la asta, dar Treicopaci nu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rley? Mârâi el. Unde e Mol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râsete înfundate dinsp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e-aproape, răspunse Rău-Destul, e foarte aproape. Ce-ar fi să te urci în car şi te ducem noi direct la el. Atunci putem să stăm toţi şi să discutăm despre capete-turtite, frumuşel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ui nu-i plăcea asta. Avea un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ei de prost, zise Treicopaci. Nu merg nicăieri până nu-l văd pe F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Des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tuaţia să ne spui tu nouă ce vei face. Poate că ai fost tu cândva un om mare, dar acum eşti un nimic şi ăsta e purul adevăr. Hai, lasă-ţi sabia şi urcă-te în afurisitul de car, cum ţi-am spus, până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mboldească din nou calul, dar Treicopaci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rley? Mârâi el. Şi vreau un răspuns sincer, altfel îţ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Destul le rânji peste umăr tovarăşilor lui şi aceştia îi rânji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mule, dacă întrebi. Calder a vrut să mai aşteptăm, dar trebuie să-ţi văd mutra. Molâul e în car. Cel puţin, cea mai mare parte din el. Zâmbi şi lăsă să cadă ceva din şa. Un sac de pânză, cu ceva înăuntru. Copoiul ghicea deja ce anume. Sacul lovi pământul lângă picioarele lui Treicopaci. Acel ceva se rostogoli afară şi Copoiul văzu pe faţa bătrânului că ghicise bine. Capul lui F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aici! La naiba cu semnalul. Prima săgeată a Copoiului îl izbi pe unul dintre bărbaţii din car direct în piept şi acesta ţipă şi se răsturnă pe spate, trăgându-l pe vizitiu după el. O lovitură bună, dar n-avea timp să se gândească la asta, era mult prea ocupat să scotocească după altă săgeată şi să strige. Nici măcar nu ştia ce, doar că striga. Pesemne că Ursuzul striga şi el, unul dintre oamenii de pe pod scoase un ţipăt, căzu de pe cal şi se prăvăl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era jos, ghemuit, ascunzându-se sub scut, retrăgându-se în timp ce Rău-Destul împungea spre el cu suliţa, dând pinteni calului, coborând de pe pod şi înaintând pe cărarea din parte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spatele lui se vârî pe după el, nerăbdător să coboare de pe pod, apropiindu-se pe lâng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ţâşni dintre pietrele de deasupra lui şi se năpusti asupra călăreţului. Se prăbuşiră împreună, într-o învălmăşeală de mâini, picioare şi arme, dar Copoiul vedea că Dow era deasupra. Securea i se ridică de câteva ori, iute. Cu unul mai puţi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ăgeată a Copoiului zbură departe de ţintă, atât de ocupat era să urle din toţi bojocii, dar nimeri unul dintre cai în crupă şi asta se dovedi mai bine ca orice. Animalul începu să se cabreze şi să se zbată şi curând toţi ceilalţi cai se agitau şi nechezau, în timp ce călăreţii lor înjurau şi se agitau, cu suliţele în toate direcţiile, înconjuraţi de hărmălaie şi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spate se despică dintr-odată în două, împroşcând sânge peste tot. Capdetunet ieşise din râu şi îl ocolise prin spate. Nici-o armură nu poate opri o asemenea lovitură. Uriaşul răcni şi îşi legănă din nou deasupra capului imensa bucată de metal. Următorul îşi ridică scutul la timp, dar ar fi putut să nu se ostenească. Sabia sfârtecă o bucată mare din el, îi despică craniul şi îl trânti din şa. Lovitura fu atât de puternică încât doborî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dintre ei îşi întoarse calul, ridicând suliţa pentru a-l împunge pe Tul dintr-o parte. Înainte să apuce s-o facă, gemu şi zvâcni, arcuindu-şi spatele. Copoiul văzu penele ieşindu-i din coapsă. Pesemne Ursuzul trăsese în el şi omul se prăbuşea. Piciorul i se agăţă în scară şi rămase acolo, legănându-se. Gemea şi se tânguia şi încerca să se ridice, dar calul se avânta acum alături de ceilalţi, făcându-l să salte, cu picioarele în sus, izbindu-i capul de partea laterală a podului. Îşi aruncă suliţa în râu, încercă să se tragă în sus, apoi calul îl lovi cu piciorul în umăr, eliberându-l. Căzu sub joagărul copitelor şi Copoiul nu se mai sinchi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caş şedea şi acum în car. Începea să-şi revină de pe urma şocului, îndreptându-şi arcul ciudat spre Treicopaci, continuând să stea ghemuit în spatele scutului. Copoiul trase spre el, dar se agita şi ţipa şi săgeata lui rată ţinta, nimerind vizitiul de lângă arcaş în umăr, tocmai ridicat din spatele carului, dobor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iudat zbârnâi şi Treicopaci sări din spatele scutului său. Copoiul se nelinişti o clipă, apoi văzu cum săgeata despică lemnul tare şi îl străpunge, dar oprindu-se înainte să-l nimerească pe Treicopaci. Rămase vârâtă acolo, prin scutul lui, cu penele ieşind printr-o parte şi vârful prin cealaltă. Un arc mic şi afurisit, gândi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ul răcnind şi văzu un alt călăreţ zburând în râu. Un altul căzu cu una dintre săgeţile Ursuzului în spate. Dow se întoarse şi reteză cu sabia picioarele dinapoi de sub calul lui Rău-Destul, iar acesta se împiedică şi derapă, azvârlindu-l la pământ. Ultimii doi nu mai aveau scăpare, cu Dow şi Treicopaci la un capăt al podului şi Tul la celălalt, prea strâmtoraţi de caii speriaţi, fără călăreţi, ca să se întoarcă sau să facă orice, la mila Ursuzului, aflat în pădure. Nu era într-o dispoziţie milostivă, se părea, şi nu îi luă mult să-i cul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rcul încercă să-şi ia tălpăşiţa, aruncându-şi cât colo bucata de lemn şi sărind jos din car. De data aceasta, Copoiul îşi cumpăni cu grijă lovitura şi săgeata îl nimeri pe arcaş drept între umeri, doborându-l cu faţa în jos, înainte să facă mai mult de câţiva paşi. Încercă să se târască, dar nu ajunse departe. Vizitiul carului îşi arătă faţa din nou, gemând şi apucând cu mâinile săgeata din umăr. Copoiul nu obişnuia să omoare oameni doborâţi la pământ, dar socoti că astăzi trebuia să facă o excepţie. Săgeata îi pătrunse vizitiului în gură şi cu asta 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văzu cum unul dintre călăreţi se îndepărtează şchiopătând, cu una dintre săgeţile Ursuzului în picior, şi îl luă în bătaia ultimei sale săgeţi. Însă Treicopaci ajunse înainte lângă el şi îi înfipse sabia în spate. Mai era unul care încă mişca, căznindu-se să se ridice în genunchi şi Copoiul îl ochi pe acesta. Înainte să apuce să tragă, Dow se apropie şi-i tăie capul. Sânge peste tot. Cai agitându-se, nechezând, alunecând pe pietr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oiul îl vedea pe Rău-Destul, ultimul în viaţă. Pesemne îşi pierduse coiful când căzuse de pe cal. Se târa pe brânci în pârâu, încetinit de povara armurii. Îşi aruncase scutul şi suliţa, ca să înainteze mai repede, dar nu-şi dăduse seama că se îndrepta direct spr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Strigă Treicopaci. Tul porni de-a lungul unui mal, dar înainta încet, alunecând şi patinând în noroiul pe care îl tulburase carul. Prindeţi-l viu! Dow era pe urmele lui, bălăcindu-se şi înjurând în apă. Rău-Destul era acum aproape. Copoiul îi auzea gâfâitul speriat în timp ce se opintea în jos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Urlă el, când săgeata Copoiului îi lovi piciorul cu un sunet înfundat, chiar sub marginea de jos a cămăşii de zale. Se răsturnă pe-o parte, pe mal, cu sângele şiroind în apa mocirloasă. Începu să se târască pe iarba udă de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oiule, strigă Treicopa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strecură afară din pădure, în josul malului, prin apă. Scoase cuţitul. Tul şi Dow erau puţin mai departe, grăbindu-se spre el. Rău-Destul se rostogoli în noroi, cu faţa schimonosită de durerea săgeţii din picior.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h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opoiul, coborându-şi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 Făcu el din nou, părând nespus de surprins, cu mâna strânsă la gât. Sângele îi curgea printre degete, pe pieptul cămăşii de za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ăltă lângă ei, împroşcând apa şi rămase acolo,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s-a înche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Treicopaci, apropiind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privirea spre cuţit. Era plin de sânge. Ah! Atunci îşi dădu seama că el era cel care îi tăiase beregata lui Rău-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punem întrebări, zise Treicopaci. Ar fi putut să-i ducă un mesaj lui Calder, să-i spună cine a făcut a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efule, mormăi Tul Duru, ştergându-şi deja sabia. Nimeni nu se mai sinchiseşte de vechile obiceiuri. În plus, vor fi pe urmele noastre cât de curând. N-are nici un sens să le dăm mai multe informaţii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îl bătu pe Copo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apul nemernicului va fi un mesaj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u era sigur dacă îşi dorea aprobarea lui Dow, dar acum era puţin cam târziu. Lui Dow îi trebuiră câteva lovituri ca să taie capul lui Rău-Destul. Îl duse, legănându-l de păr, fără pic de grijă sau atenţie, ca şi cum ar fi cărat un sac de napi. Înhaţă din mers o suliţă din pârâu şi găsi un loc car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sunt cum au fost, murmură Treicopaci în timp ce se îndrepta cu paşi mari spre pod, de-a lungul râului, unde Ursuzul cerceta deja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l urmă, cu ochii la Dow, care înfigea capul lui Rău-Destul într-o suliţă, vârând capătul bont în pământ, apoi făcând un pas înapoi, cu mâinile în şold, să-şi admire opera. Îl mută puţin spre dreapta, după care înapoi spre stânga, până când îl potrivi drept. Îi rânji Co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şefule? Întrebă T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stătea aplecat pe mal, spălându-şi mâinile pline de sâng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cet, îşi şterse mâinile de haină, cugetând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ud. Îl îngropăm pe Forley pe drum. Luăm caii ăştia, de vreme ce vor veni acum după noi, şi ne îndreptăm spre sud. Tul, fă bine şi dezleagă calul ăla de la car, e sigurul care te va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Întrebă Capdetunet, cu un aer nedumerit. Und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 Se miră Copoiul, dându-şi seama că la fel gândeau cu toţii. De ce? Nu sunt lu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aceea am de gând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avem noi împotriv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tărăule, zise Treicopaci. Am de gând să lup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Uniune? Întrebă Tul, cu colţurile buzelor ridicându-se. Cu femeile alea afurisite? Asta nu e lupta noastr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ptă împotriva lui Bethod este acum lupta mea. Am de gând să-l văd murind. Dacă se gândea mai bine, Copoiul nu-l văzuse niciodată pe Treicopaci răzgândindu-se. Nici măcar o dată. Cine e c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 ploaie măruntă ce îmbiba întreaga lume. Blândă ca sărutul unei fecioare, cum se spune, deşi Copoiul abia dacă-şi mai amintea cum era un asemenea sărut. Ploaie. Părea potrivită, oarecum, pentru situaţia aceea. Dow terminase de făcut mormanul, strănută şi împlântă lopata în pământ,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drum. Destul de departe. Nu voiau să-l găsească nimeni şi să-l scoată pe Forley la suprafaţă. Se strânseră cu toţii împrejur, doar cinci acum, privind în jos. Trecuse multă vreme de când înmormântaseră pe vreunul de-ai lor. Shanka îl luaseră pe Logen, desigur, nu foarte de mult, dar nu-i găsiseră trupul. Grupul era mai mic doar cu unul, dar Copoiului i se părea că lipseau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se încruntă, luându-şi o clipă de răgaz, gândindu-se ce să spună. Noroc că el era şeful şi trebuia să găsească cuvintele, căci Copoiul nu-şi închipuia că ar fi putut găsi ceva de zis. După un minut, Treicopaci începu să vorbească, domol, ca lumina ce se sting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ici a fost un om slab. Cel mai slab. Un Molâu, fără doar şi poate. Acesta i-a fost numele şi, nu-i aşa că-i nostim? Să-i spui unui om Molâul. Cel mai prost luptător ce putea fi găsit, să i se predea lui Nouădegete. Un luptător slab, negreşit, dar o inimă puterni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rs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puternică, întări Tul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ternică, bâigui Copoiul. Avea un nod în gât, cinst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curaj să-ţi înfrunţi moartea aşa cum a făcut-o el. Să te îndrepţi spre ea, fără să te plângi. S-o ceri. Şi nu pentru binele lui, ci pentru alţii, pe care nici măcar nu-i cunoştea. Treicopaci îşi încleştă dinţii şi îşi luă un răgaz, privind în pământ. Cu toţii făcură la fel. E tot ce am de spus. Întoarce-te în ţărână, Forley. Noi suntem mai săraci, iar pământul prin asta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îngenunche şi îşi puse mâna pe pământul afânat. Întoarce-te în ţărână, spuse el. Copoiul avu impresia, preţ de un minut, că vede cum o lacrimă i se prelinge pe nas, dar era numai ploaia. Era vorba despre Dow cel Negru, în definitiv. Se ridică şi se îndepărtă cu capul plecat şi ceilalţi îl urmară, unul câte unul, în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Forley, zise Copoiul. Gata 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el era laş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runtă. Ardee întârzia. Ea nu întârzia niciodată. Era mereu acolo, când sosea el, la locul stabilit, oricare ar fi fost acela. Lui Jezal nu-i plăcea s-o aştepte nici un pic. Mereu trebuia să-i aştepte scrisorile şi asta îl chinuia destul. Stând acolo, ca un idiot, se simţea şi mai sclav decât se simţ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cerul cenuşiu. Cădeau câţiva stropi de ploaie, cât să se potrivească stării lui de spirit. Simţea câte unul, din când în când, o minusculă pişcătură pe faţă. Vedea picăturile stârnind cercuri pe suprafaţa cenuşie a lacului, trasând dâre palide pe verdele copacilor, pe cenuşiul clădirilor. Înceţoşau silueta întunecată a Casei Creatorului. Jezal privi încruntat spre acea clădire, cu o anumit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a ce să înţeleagă. Totul fusese ca un fel de coşmar febril şi, ca pe un coşmar, hotărâse pur şi simplu să-l ignore şi să-şi închipuie că nici nu s-a întâmplat. Ar fi putut să şi reuşească, numai că afurisenia aceea îi apărea mereu în colţul ochiului, ori de câte ori ieşea pe uşă, amintindu-i că lumea era plină de mistere pe care nu le înţelegea, clocotind chiar sub stratul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Şi la naiba cu lunaticul ăla d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peluzele ude. Ploaia ţinea oamenii departe de parc şi era mai gol decât îl văzuse de multă vreme. Pe bănci stăteau câţiva oameni posomorâţi, cugetând la tragediile lor personale, iar pe alei erau trecători ce se grăbeau de undeva spre cine ştie unde. Unul venea acum spre el, înfăşurat într-o mant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dispăru de pe faţa lui Jezal. Era ea, îşi dădea seama. Avea gluga trasă peste toată faţa. Ştia că era o zi răcoroasă, dar asta părea uşor teatral. Nu i se păruse niciodată că Ardee era genul de fată care să fie deranjată de câţiva stropi de ploaie. Totuşi, era bucuros s-o vadă. Ridicol de bucuros. Zâmbind, porni grăbit spre ea. Apoi, când se aflau la câţiva paşi distanţă, ea îşi dădu glu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icni, îngrozit. Avea o imensă vânătaie roşiatică pe obraz, în jurul ochiului, în colţul gurii. Rămase încremenit, o clipă, dorindu-şi, prosteşte, să fie el rănit în locul ei. Durerea ar fi fost mai mică. Îşi dădu seama că-şi dusese o mână la gură, cu ochii ieşiţi din orbite, ca o fetiţă speriată de un păianjen aflat în baie,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do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ai văzut o vânăta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dee îl ocoli şi porni de-a lungul aleii. Jezal fu nevoit să grăbească pasul ca s-o ajungă din urmă. Nu-i nimic. Am căzut, atâta tot. Sunt o împiedicată. Aşa am fost mere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anumită amărăciune, aşa i se păru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face? Să mă săruţi,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i, nu l-ar fi deranjat să încerce, dar încruntătura ei îi spunea ce părere avea despre o asemenea idee. Era ciudat: vânătăile ar fi trebuit să-i repugne, dar nu era aşa. Defel. Mai degrabă avea o pornire copleşitoare de a o lua în braţe, de a-i mângâia părul, de a-i murmura cuvinte de alinare. Patetic. Probabil că l-ar pălmui dacă ar încerca. Probabil că ar merita-o. Ardee nu avea nevoie de ajutorul lui. În plus, n-o putea atinge. Erau oameni prin preajmă, fir-ar ai naibii, ochi peste tot. Cine ştie cine îi putea vedea. Gândul îl nelinişt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Nu ne asumăm un risc? Vreau să spun, ce-ar fi dacă fratele tă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N-o să facă nimic. I-am spus să nu-şi mai vâre nasul în treburile mele. Jezal nu-şi putu stăpâni un zâmbet. Îşi imagina că scena trebuie să fi fost chiar amuzantă. În plus, am auzit că plecaţi cu toţii în Englia la următorul flux şi n-am putut să te las să pleci fără să ne luăm rămas-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sta, spuse el, îngrozit din nou. Îl durea s-o audă rostind cuvintele „rămas-bun”. Vreau să zic, ei, bine, mai degrabă i-aş fi lăsat să plece fără mine decâ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lături în linişte, o vreme, ocolind lacul, amândoi cu ochii în pământ. Până acum, nu era nici pe departe despărţirea dulce-amară pe care şi-o imaginase. Doar amară. Trecură printre trunchiurile unor sălcii, cu crengile atârnând în apa de dedesubt. Era un loc izolat, ferit de ochii iscoditori. Jezal se gândi că nu era de aşteptat să găsească unul mai bun pentru ceea ce avea de spus. Îşi întoarse privirea spre ea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ăă., nu ştiu cât timp voi fi plecat. Vreau să zic, presupun că ar putea fi luni. Îşi muşcă buza de sus. Nu ieşea totul aşa cum sperase. Exersase acest discurs de cel puţin douăzeci de ori, holbându-se în oglindă până obţinuse expresia potrivită: serios, sigur pe sine, uşor mieros. Acum, însă, cuvintele se revărsau într-o năvală stupidă. Sper că, vreau să zic, poate, sper că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voi fi tot aici. N-am altceva de făcut. Dar, nu-ţi face griji, vei avea la ce să te gândeşti în Englia: război, onoare, glorie şi toate astea. Mă vei u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pucând-o de braţ. Nu, n-am să te uit! Îşi trase mâna repede, îngrijorat că l-ar putea vedea cineva. Măcar acum Ardee se uita la el, oarecum surprinsă, poate, la cât de vehementă fusese negarea, dar nici pe jumătate la fel de surprins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coborî privirea spre ea, clipind. O fată drăguţă, fără îndoială, dar prea brunetă, prea oacheşă, mult prea deşteaptă, îmbrăcată simplu, fără giuvaiere şi cu o vânătaie mare şi urâtă pe faţă. N-ar fi stârnit prea multe comentarii în popota ofiţerilor. Cum de lui i se părea cea mai frumoasă femeie din lume? Prinţesa Terez era un câine nespălat pe lângă ea. Toate cuvintele meşteşugite i se scurseră din minte şi Jezal vorbi fără să gândească, privind-o direct în ochi. Poate că aceasta era senzaţia pe care ţi-o dădea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dee, ştiu că tu mă crezi un măgar şi, ei, bine, îndrăznesc să spun că sunt, dar n-am de gând să fiu mereu aşa. Nu ştiu de ce te şi uiţi la mine şi nu ştiu prea multe despre lucrurile astea dar, ei, bine. Mă gândesc la tine tot timpul. Nu mă mai gândesc la nimic altceva. Trase din nou adânc aer în piept. Cred. Privi iarăşi împrejur, doar ca să se asigure că nu-i urmărea nimeni.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măgar, spuse ea. Disperare. Jezal era pur şi simplu distrus. Nu putea respira, de dezamăgire. Faţa i se schimonosi, capul îi căzu şi rămase cu privirea în pământ. Avea lacrimi în ochi. Lacrimi adevărate. Jalnic. Dar am să aştept. Bucurie. I se umflă în piept şi izbucni într-un suspin feciorelnic. Era neputincios. Era ridicolă puterea pe care o avea asupra lui. Diferenţa dintre nefericire şi fericire era cuvântul potrivit pentru ea. Ardee râse din nou. Uită-te la tine, nătărăule. Întinse mâna şi-i atinse faţa, îi şterse o lacrimă de pe obraz cu degetul mare. Am să aştept, spuse ea şi îi zâmbi. Acel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ăruseră, parcul, oraşul, lumea. Jezal se uită la Ardee, n-ar fi putut spune câtă vreme, încercând să-şi întipărească în minte fiecare detaliu al chipului ei. Dintr-un oarecare motiv, avea sentimentul că ar putea avea nevoie de amintirea acelui zâmbet, să-l treacă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gemeau de activitate, chiar şi pentru nişte docuri. Cheiurile clocoteau de oameni, aerul se zguduia şi huruia de zarva lor. Soldaţi şi provizii se revărsau la nesfârşit de-a lungul pasarelelor alunecoase şi pe corăbii. Erau târâte lăzi, erau rostogolite butoaie, sute de cai erau traşi şi împinşi şi loviţi cu piciorul, să urce la bord, cu ochii ieşiţi din orbite, cu boturile spumegând. Oamenii gemeau şi mârâiau, trăgeau de funii ude, se opinteau cu traverse ude, asudau şi răcneau în ploaia măruntă, alunecau pe punţi, fugeau de colo-colo într-o harababur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amenii se îmbrăţişau, se sărutau, îşi făceau semn cu mâna. Soţii care îşi luau rămas-bun de la soţi, mame de la fii, copii de la taţi, toţi la fel de uzi. Unii îşi luau un aer curajos, alţii plângeau şi se jeleau. Altora nu le păsa, spectatori veniţi pur şi simplu să asiste la ac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mnau nimic pentru Jezal, care stătea sprijinit de parapetul bătut de vânturi al corăbiei care avea să-l ducă în Englia. Era cufundat într-o tristeţe teribilă, cu nasul curgând, cu părul lipit de cap de ud ce era. Ardee nu era acolo şi totuşi era peste tot. Îi auzea glasul peste hărmălaie, strigându-l pe nume. O zărea cu coada ochiului privindu-l şi i se tăia respiraţia. Zâmbea, ridica mâna pe jumătate, să-i facă semn, apoi vedea că nu era ea. Vreo altă femeie brunetă, zâmbind vreunui alt soldat. Umerii îi coborau din nou. De fiecare dată dezamăgirea er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ă făcuse o greşeală teribilă. De ce naiba îi ceruse să-l aştepte? Ce să aştepte? Nu se putea însura cu ea, asta era o realitate. Imposibil. Dar gândul că ea s-ar uita măcar la un alt bărbat îl înnebunea. Er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Ura să recunoască asta, dar era nevoit, întotdeauna privise cu dispreţ întreaga noţiune. Un cuvânt stupid. Un cuvânt pentru poeţi nepricepuţi, despre care să cânte la harpă, şi pentru femei ridicole, despre care să trăncănească. Un lucru întâlnit în poveştile pentru copii şi fără nici o legătură cu viaţa reală, unde relaţiile dintre bărbaţi şi femei se reduceau la sex şi bani. Cu toate acestea, iată-l împotmolit într-o mlaştină teribilă de teamă şi vinovăţie, dorinţă şi confuzie, disperare şi durere. Dragostea. 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pe Ardee, murmură nostalgic K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toarse,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ariţie straşnică, atâta tot, răspunse locotenentul, ridic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prudenţi în preajma lui, de când cu jocul de cărţi, de parcă ar fi putut explod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z se întoarse ursuz înapoi spre mulţime. Jos, la picioarele lor, era un fel de forfotă. Un călăreţ singur îşi croia drum prin haos, dând pinteni unui cal agitat, strigând întruna „mişcă!”. Chiar şi prin ploaie, aripile de pe coiful călăreţului scânteiau. Un Cavaler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cineva, şopti Ka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drepta direct spre corabie, lăsând în urma lui un şir de soldaţi şi muncitori năuciţi şi furioşi. Săltă din şa şi păşi hotărât în susul pasarelei, spre ei, cu faţa încrâncenată, cu armura strălucitoare acoperită de un strat de umezeală şi zornăi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uth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l chem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sajul me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Judecător Marovia solicită prezenţa ta în birourile sale. De îndată. Ar fi bine să ie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runtă. Nu-i plăcea deloc cum sună. Nu vedea nici un motiv pentru care un Cavaler Vestitor să-i aducă lui mesaje, în afară de faptul că fusese în Casa Creatorului. Nu mai voia să aibă de-a face cu asta. Voia ca întâmplarea să rămână trecutului, uitată, împreună cu Bayaz şi nordicul lui şi acel schilo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Judecător aşteapt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Luthar. Ce onoare să te revăd! Jezal nu era deloc surprins să-l întâlnească pe nebunul Sulfur, chiar şi acolo, în faţa birourilor Înaltului Judecător. Nici măcar nu mai părea nebun, doar o parte a lumii care înnebunise pe de-a-ntregul. O onoare deplină, spuse el,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zise apatic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că te-am prins, acum, că plecăm amândoi atât de curând! Stăpânul meu are tot soiul de corvezi pentru mine. Suspină adânc. N-am pic de răg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mare onoare să te văd, şi victorios în Turnir! Am văzut totul, ştii, a fost un privilegiu să fiu martor. Zâmbi larg, cu ochii de culori diferite scânteind. Şi când te gândeşti că erai gata să renunţi. Hah! Dar nu te-ai lăsat, întocmai cum am spus eu! Da, nu te-ai lăsat şi acum culegi roadele! Marginea Lumii, şopti el încetişor, ca şi cum, dacă ar rosti cuvintele cu voce tare ar provoca un dezastru. Marginea lumii. Îţi poţi imagina? Te invidiez, chiar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 Ce, zice el. Eşti neînfricat, domnule.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fur se îndepărtă, traversând cu paşi mari Piaţa Mareşalilor şi chicotind. Jezal era atât de năucit încât nu avu nici măcar prezenţa de spirit să-l facă idiot afurisit după ce se îndepărtase destul ca să nu-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şii funcţionari ai lui Marovia îl conduse printr-un coridor gol, răsunător, către două uşi imense. Se opri în faţa lor şi bătu. La un strigăt de răspuns, răsuci mânerul şi trase una dintre cele două uşi, rămânând politicos la o parte, ca să-i facă lui Jezal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spuse el încet, după ce fură lăsaţi să stea acol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vernoasă de dincolo era o linişte stranie. Mobila era ciudat de puţină în acel spaţiu imens, căptuşit cu plăci de lemn şi, atâta câtă era, părea supradimensionată, de parcă ar fi fost destinată unor oameni mult mai mari decât Jezal. Asta îi dădu senzaţia desluşită că tocmai sosea la propria s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Judecător Marovia stătea în spatele unei mese enorme, cu suprafaţa lustruită ca oglinda, zâmbindu-i lui Jezal cu o expresie binevoitoare, deşi uşor compătimitoare. Mareşalul Varuz era aşezat la stânga lui, privind în jos, vinovat, la propria-i reflexie înceţoşată. Jezal nu-şi închipuise că se putea simţi mai deprimat, dar, văzându-l pe cel de-al treilea membru al grupului, îşi dădu seama că se înşelase. Bayaz, afişând un zâmbet satisfăcut. Simţi un uşor fior de panică atunci când uşa se închise în urma lui: ţăcănitul încuietorii i se păru ca zăngănitul lacătului greu de la celula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ridică din scaun şi ocol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har, mă bucur nespus că ai putut să ni te alături. Bătrânul luă mâna umedă a lui Jezal în ambele sale mâini şi o strânse ferm, conducându-l mai departe în încăpere. Mulţumesc că ai venit. Mulţum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sigur. De parcă i s-ar fi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te întrebi despre ce e vorba. Îngăduie-mi să-ţi explic. Făcu un pas înapoi şi se cocoţă pe marginea mesei, ca un unchi prietenos care îi ţine un discurs unui copil. Eu şi câţiva bravi tovarăşi – oameni aleşi, înţelegi, oameni de calitate – pornim într-o mare călătorie! O călătorie memorabilă! O mare aventură! Nu mă îndoiesc că, de vom reuşi, va rămâne de pomină mulţi ani de-acum înainte. Foarte mulţi ani. Fruntea lui Bayaz se încreţi când îşi ridică sprâncenele albe.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Jezal aruncă neliniştit o privire către Marovia şi Varuz, dar aceştia nu-i dădeau nici un indiciu despre ceea ce se petrecea.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ezal. Pot să-ţi spun Jez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ei, bine, da. Presupun. Păi, problema e. Mă întrebam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lips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păsătoare. O picătură de apă se prelinse pe ţeasta lui Jezal, îi picură din păr, se scurse în josul nasului şi lipăi pe dale, sub picioarele lui. Groaza se strecura încet prin tot trupul său, de la stomac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va fi unul lung şi greu, după toate probabilităţile presărat cu pericole. Avem duşmani acolo, tu şi cu mine. Mai mulţi duşmani decât ai crede. Cine ar putea fi mai folositor decât un săbier dovedit, aşa cum eşti tu? Nimeni altul decât câştigătorul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sincer, dar mă tem că trebuie s-o refuz. Locul meu este alături de armată, mă înţelegeţi. Făcu un pas şovăitor către uşă. Trebuie să merg în Nord. Corabia mea pleacă în cur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plecat deja, căpitane, zise Marovia, ţintuindu-l locului pe Jezal cu glasul lui cald. Nu trebuie să te mai preocupe asta. Nu vei merge în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Voastră,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un alt comandant, zâmbi Înaltul Judecător, înţelegător, compătimitor şi îngrozitor de ferm. Îţi apreciez sentimentele, chiar ţi le apreciez, dar considerăm că acest lucru este mai presant. Este important ca Uniunea să fie reprezentată într-o asemene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 murmură Varuz,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i privi printre gene pe cei trei bătrâni. Nu era cale de scăpare. Aşadar, aceasta era răsplata lui pentru câştigarea Turnirului? O călătorie excentrică spre cine ştie unde, în compania unui bătrân dement şi a unei cete de sălbatici? Cât îşi mai dorea acum să nu se fi apucat niciodată de scrimă! Să nu fi văzut nici măcar o dată în viaţă o sabie! Dar era inutil. Cale de întoarcer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lujesc ţara, bâig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oduri de a-ţi sluji ţara, băiete, decât să fii un cadavru într-un morman, acolo, în îngheţatul Nord.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lucrurile m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pitane. Şi bătrânul se strecură de la masă şi-l bătu cu entuziasm pe umăr. Totul e aranjat. Cutiile tale au fost coborâte de pe navă înainte de a pleca. Ai seara asta să-ţi alegi câteva lucruri pentru călătoria noastră, dar trebuie să avem bagaje uşoare. Arme, desigur şi haine rezistente pentru drum. Ai grijă să împachetezi o pereche bună de cizme, da? Fără uniforme, mă tem, ar putea să atragă genul de atenţie nedorită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Jezal nefericit. Aş putea întreb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Lumii, băiete, la marginea Lumii! Ochii lui Bayaz scânteiară. Şi înapoi, desigu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ogen Nouădegete, un om fericit. Plecau, în sfârşit. Dincolo de discuţiile vagi despre Imperiul Vechi şi despre marginea Lumii, n-avea habar încotro mergeau şi nu-i păsa. Oriunde, în afară de locul ăsta blestemat, era mulţumitor pentru el ş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grupului nu părea să-i împărtăşească buna dispoziţie. Luthar, tânărul fudul de la poartă. Cel care câştigase duelul datorită înşelătoriei lui Bayaz. Nu legase nici două vorbe de când venise. Doar stătea acolo, cu faţa încremenită şi albă ca varul, uitându-se pe fereastră, cu spatele drept de parcă ar fi avut o suliţă vârâ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ăşi agale spre el. Dacă e să călătoreşti cu cineva şi poate să lupţi alături de el, e bine să vorbeşti şi să râzi, dacă poţi. Astfel poţi să ajungi la o anumită înţelegere şi apoi la încredere. Încrederea este ceea ce leagă un grup şi acolo, în sălbăticie, ea poate să atârne balanţa în favoarea vieţii sau a morţii. Să clădeşti o asemenea încredere cere timp şi efort. Logen se gândea că era de preferat să înceapă din vreme, iar astăzi era binedispus, aşa că se aşeză lângă Luthar şi privi spre parc, încercând să născocească un teren comun pe care să planteze seminţele unei neverosim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 tine acasă. Nu credea că era, dar îi lipse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se întoarse de la fereastră, îl măsură pe Logen cu privirea, semeţ,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ândurile unui om valorează la fel de mult ca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tânărul cu răceală. Atunci presupun că prin asta ne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ase adânc aer în piept. Poate că încrederea venea ceva mai încolo. Îl abandonă pe Luthar şi îşi încercă norocul cu Quai, dar ucenicul nu era nici el mult mai dătător de speranţe, prăbuşit într-un scaun, încrun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răbdător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olborosi ucenicu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eriul Vechi. Sau ori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zise Logen, sperând să audă ceva despre văi liniştite, oraşe, râuri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 E sângeros acolo şi fără de lege şi viaţa e la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 şi fără de lege. Toate astea aveau un iz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împărat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se războiesc mereu între ei, încheind alianţe care durează o săptămână sau o zi sau o oră, înainte de a se îngrămădi să fie primii care se înjunghie între ei pe la spate. Când un împărat cade, un altul se ridică, şi altul şi altul, şi, între timp, cei deznădăjduiţi şi deposedaţi scotocesc şi jefuiesc şi ucid. Oraşele decad, marile lucrări ale trecutului cad pradă distrugerii, recoltele rămân neculese şi oamenii mor de foame. Sute de ani de vărsare de sânge şi de trădare. Vrajbele au devenit atât de adânci, atât de complicate, încât puţini pot să mai spună cine pe cine urăşte şi nimeni nu poate spune de ce. Nu mai e nevoi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ă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Poate că lucrurile s-au schimba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ucenic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ăuta un răspuns când una dintre uşi săltă dintr-od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roti ochii, încrunta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l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a plecat! Mi se pare că ţi-am spus s-o 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şi cum, murmur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femeia asta afurisită? Trebuie să plecăm până la prânz! O cunosc de trei zile şi deja m-a adus la capătul răbdărilor. Îşi încleştă dinţii şi trase adânc aer în piept. Găseşte-o, Logen, bine? Găseşte-o şi adu-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o pe sus şi adu-o! Poţi s-o aduci cu picioare în fund tot drumul până aic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dar Logen nu-şi dorea să încerce. Totuşi, dacă trebuia să facă asta înainte de plecare, era cel mai bine s-o facă acum. Oftă, se ridică din scaun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strecură în umbrele de lângă zi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acum, tocmai când erau pe cale să plece. Ferro era la douăzeci de paşi depărtare, stând dreaptă, cu o încruntătură mai adâncă decât de obicei pe chipu-i întunecat. În jurul ei erau adunaţi trei bărbaţi. Mascaţi, în negru din cap până-n picioare, îşi ţineau ciomegele în jos, pe lângă picioare, pe jumătate ascunse la spate, dar Logen n-avea nici o îndoială în privinţa intenţiilor lor. Îl auzea pe unul dintre ei şuierând prin mască, spunând ceva cum că ar trebui să se apropie încet. Logen tresări. Să se apropie încet nu părea a fi în stilul lui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trebui să plece pe furiş şi să-i anunţe pe ceilalţi. Nu putea spune chiar că femeia îi plăcea prea mult, nu destul ca să-şi frângă gâtul pentru ea. Dar, dacă îi lăsa să facă ce vor, cu trei împotriva ei, erau şanse s-o facă bucăţi înainte ca el să se întoarcă, oricât de dură era, şi s-o târască cine ştie unde. Atunci, s-ar putea ca el să nu mai iasă din oraş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valueze distanţa, gândindu-se cum ar putea să ajungă mai bine la ei, cântărindu-şi şansele, dar de prea multă vreme nu mai făcea nimic şi mintea i se mişca încet. Încă îşi muncea gândurile când Ferro sări dintr-odată la unul dintre ei, ţipând cât o ţinea gura, doborându-l pe spate. Îi dădu câţiva pumni necruţători în faţă, înainte să fie imobilizată şi ridic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uieră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luptară, împleticindu-se pe alee, lovindu-se de ziduri, mârâind şi înjurând, lovind cu pumnii şi picioarele, o învălmăşeală de membre agitate. Se părea că trecuse timpul unei abordări isteţe. Logen scrâşni din dinţi şi se năpus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pământ se ridicase, rostogolindu-se, în picioare şi îşi scutura capul, ca să-şi revină din ameţeală, iar ceilalţi doi se chinuiau s-o imobilizeze pe Ferro. Acum, bărbatul ridică ciomagul, arcuindu-şi spatele, gata să-i zdrobească ţeasta. Logen scoase un răget. Faţa mascată se întoarse brusc, cu un a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ărul lui Logen îl izbi în coaste, ridicându-l de pe picioare şi aruncându-l cât colo. Cu coada ochiului, văzu pe cineva legănându-şi ciomagul spre el, dar îi luase pe nepregătite şi lovitura nu avea cu adevărat forţă. Logen o prinse de-a curmezişul braţului, apoi înlătură ciomagul şi izbi cu pumnii direct în mască, o lovitură sângeroasă, cu fiecare mână. Bărbatul se retrase, clătinându-se, căzând. Logen îl apucă strâns de haina-i neagră, îl ridică în aer şi îl aruncă în zid,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ltă cu un gâlgâit şi căzu grămadă pe podea. Logen se răsuci, cu pumnii încleştaţi, dar ultimul zăcea cu faţa în jos, cu Ferro deasupra, care îi vârâse un genunchi în spate şi îi trăgea capul în sus, de păr, zdrobindu-i faţa de drum şi strigând, în tot acest timp, înjurătur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Strigă Logen, apucând-o se sub cot şi trăg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 şi rămase acolo, gâfâind, cu pumnii strânşi pe lângă trup şi sângele şiroindu-i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ăcu un pas prude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unc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muşcă fiecare cuvânt, cu accentul ei hidos, şi i-l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însângerată cu o mână, apoi încremeni. Logen aruncă o privire peste umărul ei. Alţi trei bărbaţi mascaţi alergau spre ei de-a lungul ale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a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toarse şi începu să fugă, iar Logen se luă după ea. Ce altceva putea să facă? Fugi. Fuga oribilă, istovitoare, a celui hăituit, cu umerii aşteptând încordaţi o lovitură din spate, gâfâind, cu paşii sonori ai celor din urmă răsunâ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albe, înalte, treceau în goană de-o parte şi de alta, ferestre, uşi, statui, grădini. Şi oameni, strigând în timp ce se dădeau la o parte din calea lor sau lipindu-se de ziduri. Nu avea habar unde se aflau, nu avea habar încotro mergeau. Un bărbat ieşi pe o poartă, chiar în faţa lui, cu un vraf de hârtii în braţe. Se ciocniră, se răsturnară la pământ, rostogolindu-se în şanţ, cu hârtiile zburâ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cercă să se ridice, dar picioarele îi ardeau. Nu vedea nimic. Avea o coală de hârtie peste faţă. O smulse, apoi simţi pe cineva apucându-l de sub braţ şi tră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lbul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Nici măcar nu gâfâia. Plămânii lui Logen explodau în timp ce încerca să ţină pasul cu ea, dar ea înainta fără ezitare, cu capul aplecat, cu picioarele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năvăli printr-o galerie acoperită aflată chiar în faţa lor şi Logen o urmă, chinuit, cu cizmele alunecând când dădu colţul. Un imens spaţiu umbros se înălţa deasupra lor, ca o pădure ciudată de bârne drepte. Unde naiba se aflau? În faţă era o lumină strălucitoare, aer liber. Logen năvăli în lumină, clipind. Ferro era chiar în faţa lui, întorcându-se încet, răsuflând greu. Erau în mijlocul unui cerc de iarbă, un cer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unde se aflau. Arena unde stătuse în mijlocul mulţimii, privind duelul. Băncile goale se întindeau de jur împrejur. Printre ele, mişunau tâmplari, tăind şi bocănind. Scoseseră deja, în bucăţi, câteva dintre băncile aflate în spate şi bârnele de susţinere ţâşneau în aer, singure, ca nişte coaste gigantice. Logen îşi aşeză mâinile pe genunchii tremurători şi se aplecă, gâfâind, scuip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dreptă cu efort şi porni clătinându-se după ea, dar Ferro se întorc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i văzu. Siluete cu măşti negre, din nou. Cea din faţă era o femeie, înaltă, cu o claie de păr roşu. Păşi tiptil, pe vârfuri, către cercul de iarbă, îşi flutură mâna în spate, făcându-le semn celorlalţi doi s-o ia lateral, încercând să-i flancheze, să-i înconjoare. Logen privi împrejur, căutând o armă, dar nu era nimic, doar băncile goale şi zidurile albe, înalte, de dincolo. Ferro se retrăgea către el, la nici trei metri distanţă şi, dincolo de ea, erau alte două măşti, strecurându-se în jurul îngrăditurii, cu ciomege în mâini. Cinci. Cin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ntârzie? Mârâi Bayaz, măsurând podeau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l mai văzuse pe bătrân iritat până atunci şi, dintr-un oarecare motiv, asta îl agita. Ori de câte ori se apropia, lui Jezal îi ven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fir-ar să fie. S-ar putea să treacă luni până la următoar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ieşi furios din încăpere şi trânti uşa de la baie în urma lui, lăsându-l pe Jezal singur cu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destul de apropiaţi ca vârstă, dar în rest nu aveau nimic în comun, din câte îşi dădea seama Jezal. Îl fixă cu privirea, cu nedisimulat dispreţ. Un băiat bolnăvicios, tras la faţă, plăpând, studios. Era jalnic cum stătea îmbufnat, plimbându-se ursuz. Şi nepoliticos. Al naibii de nepoliticos. Jezal fierbea în tăcere. Cine se credea, căţeluşul ăsta arogant? De ce naiba era aşa de supărat? Nu era el cel care îi furase viaţ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rebuia să fie lăsat singur cu unul dintre ei, probabil că s-ar fi putut şi mai rău. Ar fi putut să fie nordicul mocofan, cu flecăreala lui bâlbâită, îngălată. Sau vrăjitoarea aia gurkiană, care se holba întruna cu ochii ei galbeni, diavoleşti. Se cutremura numai gândindu-se. Oameni de calitate, spusese Bayaz. Ar fi râs, dacă n-ar fi fost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aşeză pe pernele din scaunul cu spătar înalt, dar nici aici nu-şi găsi liniştea. Prietenii lui erau acum în drum spre Englia şi le ducea deja dorul. West, Kaspa, Jalenhorm. Până şi afurisitul ăla de Brint. Pe drum spre onoare, pe drum spre faimă. Campania va fi de mult terminată până când aveau să se întoarcă ei din cine ştie ce văgăună unde îi ducea bătrânul, asta dacă aveau să se mai întoarcă. Oare când va fi următorul război, următoarea şans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dorea să fie în drum spre înfruntarea cu oamenii Nordului! Cât îşi dorea să fie cu Ardee! Părea o veşnicie de când fusese fericit. Avea o viaţă mizerabilă. Mizerabilă. Se lăsă fără vlagă pe spate, întrebându-se dacă lucrurile puteau st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gemu Logen, când un ciomag îl pocni peste braţ, apoi un altul peste umăr şi unul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mpleticindu-se, pe jumătate în genunchi, parând loviturile cât de bine putea. O auzea pe Ferro ţipând undeva în spatele lui. Logen nu-şi dădea seama dacă de furie sau de durere, era prea ocupat să fie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izbi ţeasta, destul de tare ca să-l azvârle către bănci. Căzu cu faţa în jos şi banca din faţă îl lovi în piept, scoţându-i aerul din plămâni. Îi curgea sânge din cap, pe mâini, în gură. Ochii îi lăcrimau din pricina unei lovituri la nas, încheieturile degetelor îi erau jupuite şi pline de sânge, aproape la fel de sfâşiate cum îi erau veşmintele. Zăcu acolo, o clipă, adunându-şi ultimele puteri. O bucată groasă de lemn zăcea pe pământ, sub bancă. O înhăţă de un capăt. Era liberă. O trase spre el. Era plăcută în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rcând să-şi revină. Îşi mişcă puţin braţele şi picioarele, încercându-le. Nimic rupt, în afară de nas, poate, dar nu era prima oară. Auzi paşi apropiindu-se din spate. Paşi silenţio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 pară ameţit. Apoi scoase un răget şi se răsuci, legănând bucata de lemn deasupra capului. Se rupse în două de umărul omului mascat, cu un pârâit răsunător, jumătate zburând în iarbă şi săltând, cu un trăncănit. Bărbatul scoase un vaiet înăbuşit şi se prăbuşi, cu ochii închişi, cu o mână ţinându-se de gât, în timp ce cealaltă îi atârna inutilă, cu ciomagul căzându-i dintre degete. Logen ridică în mâini bucata scurtă de lemn rămasă şi îl izbi cu ea peste faţă. Îi smuci capul pe spate şi îl aruncă în iarbă, cu masca pe jumătate sfâşiată şi sângele bulbucând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ogen explodă de lumină. Făcu câţiva paşi mărunţi şi se lăsă pe genunchi. Cineva îl lovise în ceafă. Îl lovise tare. Se clătină acolo, o clipă, încercând să nu cadă cu faţa în jos, apoi lucrurile se limpeziră dintr-odată. Femeia cu părul roşu stătea deasupra lui, înălţându-şi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ridică, se ciocni de ea, o apucă, pe bâjbâite, de braţ, pe jumătate trăgând-o, pe jumătate sprijinindu-se de ea, cu un ţiuit în urechi şi lumea învârtindu-se nebuneşte. Se clătinară, trăgând de ciomag ca doi beţivi care se luptă pentru o sticlă, înainte şi înapoi, în cercul de iarbă. O simţi lovindu-l cu cealaltă mână, direct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gemu el, dar capul i se limpezea acum şi femeia avea pe jumătate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braţul cu ciomagul la spate. Ea îl lovi din nou, un pumn în obraz care îl făcu din nou, preţ de o clipă, să vadă stele verzi, dar pe urmă Logen o apucă de cealaltă încheietură, imobilizând şi braţul acela. O culcă pe spate, peste gen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ovi cu picioarele şi se smuci, cu ochii mijiţi, ca două fante furioase, dar Logen o ţinea strâns. Îşi eliberă mâna dreaptă din învălmăşeala de mâini, ridică pumnul şi i-l înfipse în stomac. Femeia scoase un şuierat gâfâit şi rămase fără vlagă, cu ochii ieşiţi din orbite. Logen o azvârli cât colo şi ea se târî puţin, îşi scoase masca şi începu să tuşească, vomitân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mpletici şi se clătină, scutură din cap, scuipând sânge şi noroi în iarbă. În afară de femeia care vomita, în cerc mai erau patru siluete negre, boţite, răşchirate. Una dintre ele gemea încet, în timp ce Ferro o lovea fără încetare. Ferro avea sânge pe toată faţa, d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îşi murmură Logen.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eneau prin galeria boltită. Se răsuci, aproape prăbuşindu-se. Alţii, alţi patru, din cealaltă parte. Erau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ţâşni pe lângă el şi săltă pe prima bancă, apoi pe a doua, pe a treia, sărind printre ele cu paşi mari. O nebunie. Unde avea de gând să meargă de acolo? Femeia cu păr roşu încetase să vomite şi se târa către ciomagul ei căzut. Ceilalţi se apropiau repede, mai mulţi ca oricând. Ferro străbătuse deja un sfert din drum înapoi şi nu dădea semne de încetinire, săltând de pe o bancă pe alta, făcând scândurile să h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orni după ea. După o duzină de bănci, picioarele îl ardeau din nou. Renunţă să încerce să sară printre ele şi începu să se caţere cum putea. În timp ce zbura peste spătare, îi vedea pe oamenii mascaţi în spate, urmărindu-i, privindu-i, arătând şi strigând, împrăştiindu-se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gen încetinea. Fiecare bancă era un munte. Cel mai apropiat mascat era la doar câteva rânduri în spate. Continuă să se caţere, mai sus, mai sus, apucându-se de lemn cu mâinile însângerate, târându-se pe bănci cu genunchii însângeraţi, cu propria-i răsuflare răsunând în cap, cu pielea furnicându-l de sudoare şi frică. Văzduhul se înălţa, dintr-odată, liber în faţa lui. Se opri, gâfâind, fluturându-şi braţele, bălăngănindu-se pe marginea unui abi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coperişurile înalte ale clădirilor din spate, dar majoritatea băncilor fuseseră scoase deja, lăsând montanţii descoperiţi: stâlpi care se înălţau singuri, cu grinzi înguste între ei şi un nesfârşit spaţiu înalt, gol. O privi pe Ferro sărind de pe un montant avântat pe altul, apoi alergând de-a lungul unei grinzi clătinate, fără să-i pese de spaţiul adânc de dedesubt. Sări pe un acoperiş plat de la capătul celălalt, sus, deasupra lui. I se păr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aversă, clătinându-se, cea mai apropiată grindă, cu braţele larg desfăcute, pentru echilibru, târşâindu-şi picioarele ca un bătrân. Inima îi bubuia ca barosul unui fierar pe nicovală, genunchii îi erau moi şi îi tremurau, din cauza urcuşului. Încercă să ignore oamenii care se căţărau şi urlau în spatele lui şi să se uite doar la suprafaţa noduroasă a bârnei, dar nu putea să privească în jos fără să vadă păienjenişul de scânduri de sub el şi minusculele dale din piaţa de dedesubt. Depar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un interval rămas intact, îl urcă, troncănind, până la capăt. Se ridică pe grinda de deasupra capului, îşi strânse picioarele în jurul ei şi se târî de-a lungul ei, pe fund, şoptindu-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cea mai apropiată ajunsese la interval şi îl străbătea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se termina în vârful uneia dintre întăriturile verticale. O bucată de lemn de două, trei palme de-a curmezişul. Apoi nimic. Doi paşi de văzduh. Apoi altă bucată, în vârful unui alt pilon ameţitor, apoi o scândură spre acoperişul plat. Ferro se holba la el 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Ţipă ea. Sari, alb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ări. Simţi vântul împrejur. Piciorul stâng ateriză pe bucata de lemn, dar nu se putea opri. Piciorul drept lovi scândura. Glezna i se răsuci, genunchii se îndoiră. Lumea ameţitoare se înnegri. Piciorul stâng coborî, jumătate pe lemn, jumătate în afară. Scândura trosni. Era în aer, dând din mâini. I se păr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îl izbi în piept. Braţele se apucară de el, dar nu mai avea strop de aer. Începu să alunece înapoi, foarte încet, centimetru cu înfricoşător centimetru. Mai întâi văzu acoperişul, apoi îşi văzu mâinile, pe urmă nu mai vedea nimic, decât pietr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opti el, dar nu ven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 lungă până jos, ştia asta. Cale lungă, lungă şi, de data asta, nu era nici o apă în care să cadă. Doar piatră tare, netedă, fatală. Auzi un huruit. Masca venea peste scândură, în spatele lui. Auzi pe cineva strigând, dar nimic din toate astea nu mai conta acum prea mult. Alunecă încă puţin înapoi, agăţându-se cu mâinile de mortar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ăcu el cu glas răguşit, dar nu era nimeni să-l ajute. Doar măştile şi Ferro şi niciunul nu părea gat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lovitură şi un ţipăt disperat. Ferro lovind scândura cu picioarele şi masca în cădere. Ţipătul se prăbuşi, parcă multă vreme, apoi se opri, transformându-se într-o bufnitură îndepărtată. Trupul măştii strivindu-se de pământ, jos, departe, şi Logen ştia că era pe cale să-l urmeze. Omul trebuie să fie realist când vine vorba despre asemenea lucruri. De data asta, nu avea să mai fie purtat de valuri pe malul unui râu. Degetele îi alunecau încet, mortarul începea să se desprindă. Lupta, goana, căţăratul, toate îl vlăguiseră şi acum nu mai avea putere. Se întreba ce sunet va scoate când va plonj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 puternice i se strânseră în jurul încheieturii. Degete întunecate, murdare. Logen auzi un mârâit şi îşi simţi braţele trase cu putere. Gemu. Marginea parapetului îi reapăru în faţa ochilor. O vedea acum pe Ferro, cu dinţii încleştaţi, cu ochii strânşi, aproape închişi de efort, cu venele de pe gât ieşite în afară, cu cicatricea lividă pe chipu-i tuciuriu. Logen se prinse de parapet cu cealaltă mână, pieptul îi ieşi deasupra şi reuşi să-şi ridic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l trase restul drumului şi Logen se rostogoli şi se trânti pe spate, pe partea cealaltă, gâfâind ca un peşte pe uscat, cu ochii aţintiţi în sus, spre ce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îşi murmură, după o clipă, nevenindu-i să creadă. N-ar fi fost o surpriză prea mare dacă Ferro l-ar fi lovit peste mâini, ajutând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rro se ivi deasupra lui, cu ochii galbeni privind în jos, cu dinţii dezveliţi într-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afurisit, pros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toarse, clătinând din cap, se îndreptă furioasă spre un zid şi începu să se caţere, ridicându-se repede către un acoperiş turtit de deasupra. Logen se cutremură, privind-o. Nu obosea niciodată? Braţele lui erau pline de lovituri, de vânătăi, de zgârieturi. Picioarele îl dureau, nasul începuse să-i sângereze din nou. Toate îl dureau. Se întoarse şi privi în jos. O mască se holba la el, de la marginea băncilor, la douăzeci de paşi depărtare. Altele se vânzoleau dedesubt, căutând o cale să urce. Jos, departe, într-un cerc galben de iarbă, vedea minuscula siluetă neagră cu păr roşu arătând împrejur, apoi în sus, spre el,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u să găsească o cale să urce. Ferro era cocoţată în vârful acoperişului de deasupra lui, o siluetă zdrenţuită, întunecată, pe fundalul cer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dacă vrei, răcni ea, apoi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gemu când se ridică, gemu când îşi târşâi picioarele spre zid, suspină când începu să caute un loc de care să se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eru să ştie Fratele Picior-Lung. Unde este ilustrul meu angajator? Unde e Maestrul Nouădegete? Unde e fermecătoarea doamnă, Mal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roti privirea. Ucenicul bolnăvicios era prea cufundat în tristeţea-i egocentrică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 ceilalţi doi, dar Bayaz 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mai întâlnit un om mai preocupat de îmbăiere ca el. Ceilalţi nu vor întârzia mult, sper. Totul e pregătit, ştii. Corabia e gata. Calele sunt încărcate. Nu-mi stă în obicei să întârzii. Zău aşa. Trebuie să prindem fluxul sau rămânem blocaţi aici până. Omuleţul se opri, ridicându-şi privirea spre Jezal, dintr-odată neliniştit. Pari supărat, tinere prieten. Preocupat, zău aşa. Pot să te ajut cumva eu, Fratele Picior-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zal îi trecu prin minte să-i spună să-şi vadă de treburile lui, dar se hotărî la u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e o femeie la mijloc. Aş avea dreptate? Jezal îl privi aspru, întrebându-se cum de ghicise. Soţi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urat! Nu e nimic de felul acesta. Este, ăă, păi. Îşi căută cuvintele potrivite, dar nu reuşi. Nu e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avigatorul, cu un rânjet cunoscător. Ah, o iubire interzisă, atunci, o iubire secretă, nu-i aşa? Spre iritarea lui, Jezal se pomeni roşind. Am dreptate, îmi dau seama. Nu există fruct mai dulce decât cel pe care nu-l poţi gusta, ce zici, tinere amic? Ei? Ei? Bărbatul îşi mişcă sprâncenele într-o manieră care lui Jezal i se păru cât se poate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ntârzie cei doi. Lui Jezal nu-i păsa câtuşi de puţin, dar ar fi făcut orice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jinn şi Nouădegete? Ha! Râse Picior-Lung, aplecându-se spre el. Poate că au intrat într-o iubire secretă, ca a ta, ce zici? Poate că s-au furişat undeva, să-şi urmeze pornirile fireşti. Înfipse un deget între coastele lui Jezal. Ţi-i poţi imagina pe cei doi? Ar fi ceva, nu-i aş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strâmbă. Îl ştia pe hidosul nordic drept un animal şi, din puţinul cât o văzuse pe femeia aceea afurisită, putea fi şi mai rea. Singura pornire firească pe care şi-o putea imagina din partea lor era violenţa. Ideea era de-a dreptul revoltătoare. Se simţea mânjit doar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păreau să nu se mai sfârşească. Urcau unul, coborau altul. Se strecurau de-a lungul crestelor, alunecând cu câte un picior pe fiecare parte, furişându-se pe pervaz, păşind peste bucăţile de zid care se sfărâmau. Uneori, Logen ridica ochii o clipă şi cuprindea cu privirea priveliştea ameţitoare ce se întindea peste adunătura de plăci de ardezie ude, ţigle ciupite, plumb străvechi, până la zidul îndepărtat al Agriontului şi, uneori, până la oraşul de dincolo. Ar fi putut fi chiar liniştitor, de n-ar fi fost Ferro, mişcându-se repede, sigură pe picioare, înjurându-l şi trăgându-l după ea, fără să-i dea timp să se gândească la privelişte sau la pantele agasante pe care le ocoleau, la siluetele negre care, cu siguranţă, continuau să-i cau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necile lui Ferro fusese sfârtecată la un moment dat în timpul luptei şi îi flutura în jurul încheieturii, încurcând-o când urcau. Ferro mârâi şi o rupse de la umăr. Logen zâmbi în sinea lui, amintindu-şi eforturile pe care le depusese Bayaz s-o facă să-şi schimbe vechile zdrenţe puturoase cu haine noi. Acum era mai murdară ca oricând, cu rochia toată transpirată, pătată de sânge şi mânjită de funingine, de pe vârfurile acoperişurilor. Ferro aruncă o privire peste umăr şi îl văzu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albul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lorile, nu-i aşa? Ferro continuă să se caţere, ignorându-l, legănându-se în jurul unui horn ce scotea fum, târându-se pe burtă peste ţiglele murdare, alunecând pe marginea îngustă dintre două acoperişuri. Logen coborî lângă ea. Nici un fe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runcă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sp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privi antebraţele. În afară de câteva vânătăi marmorate, zgârieturi roşii, vene albastre, erau albe, trebuia spu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îndepărtă în goană printre acoperişuri, direct către capătul clădirii, şi privi în jos. Logen o urmă, se aplecă peste margine cu băgare de seamă. Câţiva oameni se mişcau de colo-colo pe străduţa de dedesubt. Jos, departe, şi nu aveau cum să coboare. Trebuiau să se întoarcă pe unde veniseră. Ferro se îndepărtase dej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e stârni pe lângă obrazul lui Logen. Talpa lui Ferro lovi marginea acoperişului şi pe urmă era în aer. Gura lui Logen se căscă, privind-o cum zboară, cu spatele arcuit, dând din mâini şi din picioare. Ateriză pe un acoperiş plat, din plumb cenuşiu, împestriţat cu muşchi verde, se rostogoli o dată, apoi se ridică uşo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linse buzele şi arătă spre piept. Ferro clătină din cap. Acoperişul plat era la trei metri mai jos, dar ar fi putut fi şapte metri de văzduh între el şi ea şi era cale lungă până jos. Se retrase încet, luându-şi avânt. Trase de câteva ori aer în piept şi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fect, într-un fel, dacă ar cădea. Fără cântece, fără poveşti. Doar o pată însângerată undeva pe un drum. Începu să fugă. Picioarele îi bubuiau pe piatră. Aerul îi şuiera în gură, îl trăgea de hainele sfârtecate. Acoperişul plat urcă zburând spre el. Ateriză cu un impact cutremurător, se rostogoli o dată, exact cum făcuse Ferro, şi se ridică în picioare lângă ea.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a.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pârâit, apoi un trosnet şi acoperişul cedă sub picioarele lui Logen. Se agăţă disperat de Ferro şi căzu, iar ea alunecă după el, neajutorată. Logen se prăbuşi preţ de o ameţitoare clipă, zbierând, apucând aerul cu mâinile.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uşi, înecându-se cu praful, îşi scutură capul, se învârti cu durere. Era într-o cameră întunecată ca smoala după strălucirea de afară. Praful se filtra prin lumina ce cobora din gaura zdrenţuită din acoperişul de deasupra. Sub el era ceva moale. Un pat. Se prăbuşise pe jumătate, stând într-o rână, cu păturile acoperite de tencuială căzută. Logen simţi ceva pe picioare. Ferro. Izbucni într-un râs gâlgâit. Din nou în pat cu o femeie, în sfârşit. Din nefericire, nu era tocmai ceea ce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idiot! Mârâi ea, ridicându-se pe bâjbâite şi îndreptându-se spre uşă, cu bucăţi de lemn şi mortar alunecându-i de pe spate. Trase de încuietoarea uşii. Închis! E. Logen se năpusti pe lângă ea, smulgând uşa din balamale şi căzând răşchirat în coridorul de dincolo. Ferro sări peste el. Sus, albu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emn numai bună se rupsese din tocul uşii, cu câteva cuie ieşite în afară, la un capăt. Logen o înhăţă şi o ridică în mâini. Se ridică anevoie în picioare, se împletici pe coridor, câţiva paşi şi ajunse la o răscruce. De fiecare parte se întindea câte un culoar umbros. Ferestre minuscule revărsau bălţi bine conturate de lumină pe podeaua întunecată. N-avea cum să-şi dea seama încotro o luase Ferro. Logen se întoarse la dreapta, spre un şir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inta cu băgare de seamă de-a lungul coridorului, spre el. Lungă şi subţire, ca un păianjen negru în întuneric, balansându-se pe vârfuri. O fantă de lumină străluci pe părul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zise Logen, cântărind bucata de lem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ornăit, o scânteiere de metal în beznă. Logen simţi bucata de lemn smulsă dintre degetele sale şi o văzu zburând peste umărul femeii şi îndepărtându-se, troncănind, în josul coridorului. Din nou neînarmat, dar femeia nu-i lăsă prea mult timp să-şi facă griji pentru asta. Avea ceva în mână, ceva ca un cuţit, şi femeia aruncă obiectul acela spre el. Logen se feri şi acesta îi şuieră pe lângă ureche, apoi femeia îşi smuci celălalt braţ şi ceva îl tăie peste faţă, chiar sub ochi. Logen se retrase, împleticit, la perete, încercând să înţeleagă cu ce fel de vrajă se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mâna femeii era un fel de cruce de metal, trei lame curbate, una dintre ele având un cârlig la capăt. Un lanţ săltă dintr-un inel aflat pe mâner şi dispăru sub mâne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 semăna cu un cuţit ţâşni afară, trecu razant pe lângă faţa lui Logen, când acesta îşi vârî capul între umeri, revărsă o ploaie de scântei când se retrase, zgâriind peretele şi se lipi înapoi de mâna ei. Femeia îl lăsă să cadă atârnând uşor de lanţ, zornăind pe podea, săltând şi dansând înspre Logen în timp ce ea se apropia. Îşi smuci încheietura şi obiectul lovi din nou spre omul Nordului, sfârtecându-i pieptul când acesta încercă să se ferească şi împroşcând stropi de sâng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năpusti spre ea, dar braţele lui nu apucară nimic. Se auzi un zornăit şi îşi simţi piciorul tras de sub el, cu glezna într-o strânsoare dureroasă, prinsă de lanţ în timp ce femeia îl ocoli. Logen căzu cu faţa în jos, apoi dădu să se ridice. Lanţul îi şerpuia sub beregată. Abia apucă să-şi vâre mâinile sub el înainte de a se strânge. Femeia era deasupra lui, îi simţea genunchiul apăsat pe spate, îi auzea răsuflarea şuierând prin mască, în timp ce trăgea, şi lanţul strângându-se tot mai mult, tăi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gemu, săltând într-un genunchi, ridicându-se, clătinat, în picioare. Femeia era tot pe spatele lui, apăsându-l cu toată greutatea, trăgând de lanţ cât putea de tare. Logen lovi cu mâna-i liberă, dar nu putea să ajungă la ea, nu putea s-o arunce jos: era ca o lipitoare care nu se dezlipea de el. Abia mai putea respira acum. Se clătină, câţiva paşi, apo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u, îi şopti femeia în ureche, când povara lui o striv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e lărgi cât să-l poată desface şi să se strecoare de sub el. Liber. Se rostogoli şi o apucă pe femeie de gât cu mâna stângă, începând să strângă. Femeia îl lovi cu genunchii, îl izbi cu pumnii, dar greutatea lui o apăsa şi loviturile erau slabe. Mârâiră şi gâfâiră şi croncăniră unul la altul, scoţând sunete animalice, cu feţele aproape lipite. Câţiva stropi de sânge picurară din tăietura de pe obrazul lui Logen şi căzură pe masca femeii. Mâinile se ridicară şi începură să-i pipăie faţa, împingându-i capul pe spate. Îi vârî un dege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pă el. Durerea i se înfipse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se ridică, clătinându-se, apucându-se cu o mână de faţă. Femeia se târî, tuşind, îi dădu o lovitură de picior între coaste, făcându-l să se îndoaie, dar Logen ţinea încă lanţul în mână şi trase de el cu toată puterea. Braţul ei ţâşni, femeia scânci şi zbură direct spre Logen, care îşi afundă genunchiul în coasta ei, lăsând-o fără aer. Logen o apucă de spatele cămăşii, o ridică şi o azvârl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stogoli şi se prăbuşi şi săltă, în coborâre, după care alunecă, oprindu-se pe-o parte, aproape de ultima treaptă. Logen era ispitit să se ducă după ea şi să isprăvească treaba, dar n-avea timp. Probabil că erau şi alţii în locul de unde venea ea. Se întoarse şi şontâcăi în direcţia opusă, blestemându-şi glezna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strecurau înspre el sunete, răsunând de-a lungul coridorului de cine ştie unde. Zornăieli şi pocnete îndepărtate, strigăte şi ţipete. Privi încordat în întuneric, şchiopătând, şiroind de sudoare, cu o mână pe perete, ca să-şi recapete echilibrul. Se aplecă pe după un colţ, să vadă dacă drumul era liber. Simţi ceva rece pe gât.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iu? Îi şopti un glas în ureche. Nu mori uşor, nu-i aşa,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Îşi retrase înce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avut şi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el. În umbră, lângă zid, zăcea o siluetă răvăşită, într-o baltă de sânge întunec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se strecură de-a lungul coridorului, ţinându-se în umbră. Logen continua să audă sunete, dincolo de ei, lângă ei, de jur împrejurul lor. Se furişară în josul unui şir de trepte, într-un coridor obscur, acoperit cu plăci de lemn închis la culoare. Ferro înainta cu grijă, de la o umbră la alta, mişcându-se repede. Logen nu putea să facă altceva decât să şchiopăteze după ea, târându-şi piciorul, încercând să nu ţipe de durere ori de câte ori îşi lăsa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 coridorul întunecos de dincolo. Logen se întoarse să fugă, dar Ferro întinse braţul. Mai erau şi alţii, venind din cealaltă direcţie. La stânga lui Logen era o uşă mare,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Logen împinse uşa şi intră, iar Ferro ţâşni după el. Dincolo se afla o piesă grea de mobilier, un fel de bufet mare cu rafturi deasupra, plin de farfurii. Logen apucă de un capăt şi îl trase în faţa uşii, iar câteva farfurii căzură şi se sparseră pe podea. Logen se lipi cu spatele de el. Asta ar trebui să-i oprească, pentru o clip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are cu un tavan înalt, boltit. Două ferestre mari ocupau cea mai mare parte a unui perete placat cu lemn, cu un imens şemineu de piatră în faţă. Între ele se afla o masă lungă, cu câte zece scaune în fiecare parte, aşternută cu tacâmuri şi lumânări. O imensă sufragerie şi nu exista decât o cale de intrare. Sau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uzi strigăte înfundate dincolo de uşă. Bufetul mare se mişcă în spatele lui. O altă farfurie căzu cu zgomot de pe raft, săltă pe umărul lui Logen şi se sparse pe dalele de piatră, împrăştiind bucă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al naibii de frumos! Mârâi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ogen alunecau în timp ce încerca să ţină bufetul drept. Ferro ţâşni spre cea mai apropiată fereastră, pipăi ramele de metal din jurul micilor ochiuri, cercetând cu unghia, dar nu exista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gen zăriră ceva. O veche sabie mare, deasupra şemineului, ca ornament. O armă. Dădu bufetului un ultim brânci, apoi se grăbi spre ea, înhăţă mânerul lung cu ambele mâini şi o smulse din suport. Era tocită ca un plug, cu lama grea pătată de rugină, dar încă solidă. Poate că o lovitură de-a ei n-ar tăia un om în două, dar l-ar putea doborî negreşit. Logen se întoarse tocmai la timp să vadă bufetul răsturnându-se, zguduind şi azvârlind vesela pe toată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revărsară siluete negre, siluete mascate. Mascatul din faţă avea o secure cu un aspect primejdios, celălalt, o sabie cu lama scurtă. Cel din spatele acestuia era tuciuriu, cu cercei de aur în urechi. Avea câte un pumnal lung, curbat,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rme nu erau pentru a lovi un om în cap, dacă nu cumva aveau de gând să-i împrăştie creierii. Se părea că renunţaseră să ia prizonieri. Erau arme letale, menite să ucidă. Ei, cu atât mai bine, îşi zise Logen. Ăsta era Logen Nouădegete, un ucigaş, şi ăsta era primul lucru care îţi trecea prin minte, când venea vorba despre el. Îi privi pe acei oameni cu măşti negre, împleticindu-se peste bufetul căzut, împrăştiindu-se prudenţi pe lângă peretele din celălalt capăt. Aruncă o privire spre Ferro, care stătea cu buzele strânse, cu cuţitul în mână, cu ochii galbeni scânteind. Logen pipăi mânerul săbiei furate: grea şi brutală. În sfârşit, arm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ea mai apropiată mască, ţipând cât îl ţinea gura, învârtind sabia deasupra capului. Bărbatul încercă să se ferească, dar vârful lamei îl nimeri în umăr şi îl doborî, răsucindu-se. Un altul sări în spatele lui, lovind cu securea, făcându-l pe Logen să se retragă, icnind când îşi lăsă greutatea pe glez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împrejur sabia mare, dar erau prea mulţi. Unul se căţără peste masă şi ajunse între Logen şi Ferro. Ceva îl lovi din spate şi se împiedică, se răsuci, alunecă, întinse sabia şi lovi ceva moale. Cineva ţipă, dar cel cu securea îl ataca deja din nou. Totul era o harababură de măşti şi fier, de arme încleştate scârţâind, înjurături şi strigăt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legănă sabia, dar era nespus de obosit, nespus de rănit, nespus de chinuit. Sabia era grea şi devenea din ce în ce mai grea. Masca se feri, croindu-şi drum printre lovituri şi sabia ruginită pătrunse în zid cu un zăngănit, lovind un panou mare de lemn şi muşcând din tencuiala de dincolo. Şocul aproape că i-o smuls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răsuflă el, când bărbatul îl lovi cu genunchiu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în picior şi Logen fu cât pe ce să cadă. Auzea pe cineva zbierând în spate, dar părea foarte departe. Pieptul îl durea, gura îi era amară. Avea sânge pe trup. Pe tot trupul. Abia mai putea respira. Mascatul continua să înainteze, zâmbind, simţind mirosul victoriei. Logen se retrase, împleticindu-se, spre şemineu, piciorul îi alunecă şi căzu jos,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idica bătrâna sabie. Nu mai avea putere. Nici un strop. Încăperea se înc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un sfârşit, dar unele doar zac neclinti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vea o senzaţie rece în stomac, o senzaţie pe care n-o mai simţ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M-am elibe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trup, dar asta era bine. Mereu era sânge. Dar îngenunchea şi asta nu era bine. Sângerosul Nouă nu îngenunchează în faţa nimănui. Degetele căutară crăpăturile dintre pietrele şemineului, vârându-se printre ele, ca nişte rădăcini bătrâne de copac, ridicându-l. Simţi o durere în picior şi zâmbi. Durerea era combustibilul care face focurile să ardă. Ceva se mişcă în faţa lui. Oameni masca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nordicule? Ochii celui mai apropiat scânteiară deasupra măştii, lama strălucitoare a securii sale săltă în aer. Vrei să renun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ângerosul Nouă îşi dădu capul pe spate şi râse. Am să-ţi arăt eu cât sunt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inte, zbură pe sub secure, alunecos ca peştii în râu, legănând sabia grea jos, într-un cerc imens. Sabia izbi genunchiul bărbatului şi îl întoarse invers, cu un pârâit, seceră piciorul celălalt şi i-l smulse de sub el. Omul scoase un ţipăt înăbuşit, învârtindu-se pe pietre, răsucindu-se şi răsucindu-se, cu picioarele să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ăpă în spatele Sângerosului Nouă, dar nu simţi nici o durere. Era un semn. Un mesaj într-o limbă secretă, pe care doar el îl putea înţelege. Îi spunea unde se afla următorul om mort. Se răsuci şi sabia îl urmă într-un furios, frumos, irezistibil arc. Scârţâi în măruntaiele cuiva, încovoindu-l, smulgându-l de pe picioare şi aruncându-l prin aer. Trupul săltă pe zidul de lângă şemineu şi căzu grămadă pe podea, într-o ploaie de mortar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se răsuci, şuierând, şi lovi adânc în umărul Sângerosului Nouă, cu o bufnitură udă. Bărbatul negru, cel cu cercei în urechi. El îl aruncase. Era pe partea cealaltă a mesei, zâmbind, mulţumit de lovitura sa. O greşeală teribilă. Sângerosul Nouă se năpusti asupra lui. Un alt cuţit scânteie pe lângă el şi zăngăni lovindu-se de zid. Sângerosul Nouă sări peste masă şi sabi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unecat se feri de prima lovitură năprasnică şi de a doua. Iute şi viclean de isteţ, dar nu destul de isteţ. Cea de-a treia lovitură îi muşcă din coapsă. O muşcătură fulgerătoare. Doar o îmbucătură. Doar îi izbi coastele şi îl doborî, ţipând, în genunchi. Ultima lovitură fu şi mai bună, un cerc de carne şi fier care sfârtecă prin gura lui şi îi tăie jumătate din cap, împroşcând sânge pe toţi pereţii. Sângerosul Nouă îi smulse cuţitul din umăr şi îl azvârli pe jos. Sângele îi şiroi din rană, îmbibându-i cămaşa şi făcând o pată mare, încântătoare, cald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dispăru într-o ploaie de frunze, rostogolindu-se pe pământ. Un bărbat plonjă pe lângă el, lovind aerul, acolo unde se aflase Sângerosul Nouă, cu o sabie cu lama scurtă. Înainte să apuce să fugă, Sângerosul Nouă era asupra lui, încolăcindu-şi mâna stângă în jurul pumnului lui. Omul se zbătu şi se împotrivi, dar era în zadar. Încleştarea Sângerosului Nouă era puternică, ca rădăcinile unui munte, neabătută ca valul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unii ca tine să se pună cu mine? Îl azvârli cu spatele în perete, strivindu-i mâna strânsă pe mânerul armei, răsucind lama scurtă până când era întoarsă spre pieptul său. O insultă afurisită! Răcni el, înfigând trupul bărbatului în propria-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pă şi ţipă, sub mască şi Sângerosul Nouă râse şi răsuci lama. Poate că lui Logen i-ar fi fost milă de el, dar Logen nu era aici şi Sângerosul Nouă nu era mai milos decât gerul iernii. Era chiar mai puţin milos. Împunse, tăie şi tăie şi zâmbi şi ţipătul horcăi şi se stinse şi Sângerosul Nouă lăsă cadavrul să cadă pe pietrele reci. Degetele îi erau alunecoase de sânge. Şi le şterse de haine, de braţe, de faţă – întocmai cum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şemineu atârna fără vlagă, cu capul pe spate, cu ochii asemenea unor pietre ude, cu privirea fixă în tavan. Era deja ţărână. Sângerosul Nouă îi spintecă faţa cu sabia, pentru orice eventualitate. Mai bine să nu rămână nici o îndoială. Cel care avusese toporul se târa spre uşă, trăgându-şi după el picioarele sucite, gâfâind şi scânci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grea pătrunse cu un scrâşnet în ceafa bărbatului şi îi împroşcă sângele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opti el şi încăperea se învârti în jurul lui, în timp ce îşi căuta următoarea victimă. Altul! Răcni el şi râse şi zidurile râseră şi cadavrele râseră cu el. Ceilal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tuciurie, cu o rană sângerândă pe faţă şi un cuţit în mână. Nu era precum ceilalţi, dar avea să se mulţumească şi cu ea. Zâmbi, înaintă tiptil, ridicând sabia în ambele mâini. Femeia se retrase, privindu-l, ţinând masa între ei, cu ochi galbeni şi neînduplecaţi, ca de lup. Un glas părea să-i şoptească, spunându-i că femeia era de partea l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ic, ai? Întrebă o umbră masiv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omul acesta şi aspru şi sălbatic. Se vedea după felul în care împinse bufetul cu gheata-i imensă şi înaintă, cu paşii scrâşnind, printre farfuriile sparte. Dar pentru Sângerosul Nouă era o nimica toată: era făcut să zdrobească asemenea oameni. Tul Duru Capdetunet fusese mai voinic. Rudd Treicopaci fusese mai aspru. Dow cel Negru fusese de două ori mai sălbatic. Sângerosul Nouă îi învinsese. Şi pe mulţi alţii pe lângă ei. Cu cât mai mare, mai aspru, mai sălbatic era, cu atât mai crunt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Piatră? Râse Sângerosul Nouă. Şi ce? Eşti următorul mort, asta eşti, nimic mai mult. Ridică mâna stângă, pătată de sânge roşu, cu trei degete larg desfăcute, rânjind prin gaura unde, cu multă vreme în urmă, se aflase degetul mijlociu. Sângerosul Nouă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farmă-Piatră îşi smulse masca şi o azvârli pe podea. Mincinosule! O grămadă de oameni din Nord şi-au pierdut un deget. Nu sunt toţi Nouă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mens se ridică,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 Crezi că-l sperii pe Sfarmă-Piatră cu un nume care nu-ţi aparţine? Îţi mai fac o gaură-n fund, vierme! Pun pe tine o cruce însângerată! Te vâr înapoi în pământ, laş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Sângerosul Nouă râse mai tare ca oricând. Eu te omor,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cu vorbele. Sfarmă-Piatră se năpusti spre el cu securea într-o mână şi buzduganul în cealaltă, arme mari, grele, pe care însă le mânuia destul de agil. Buzduganul săltă, făcând o gaură mare prin sticla uneia dintre ferestre. Securea coborî, spintecă în două lemnul mesei, făcând farfuriile să sară în aer şi lumânările să se răstoarne. Sângerosul Nouă zvâcni într-o parte, cu un salt de broască, aşteptându-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îi rată umărul, la doi centimetri, când se rostogoli peste masă, crăpă una dintre lespezile mari şi plate ale podelei, spintecând-o prin mijloc, aruncând aşchii în aer. Sfarmă-Piatră răcni, legănându-şi armele, despicând scaunul în două, doborând o bucată de piatră din şemineu, tăind o spintecătură mare în zid. Securea se înfipse adânc în lemn, preţ de o clipă, şi sabia Sângerosului Nouă fulgeră pe deasupra, crăpă mânerul în două, lăsându-l pe Sfarmă-Piatră cu un băţ rupt în palmă. Îl azvârli cât acolo, ridică buzduganul şi atacă şi mai înverşunat, rotindu-l cu răg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spre el şi sabia Sângerosului Nouă o prinse chiar mai jos de cap şi o smulse din mâna voinică. Se răsuci prin aer şi căzu, zornăind, într-un colţ, dar Sfarmă-Piatră continua să atace, desfăcându-şi larg mâinile-i imense. Acum era prea aproape ca Nouădegete să poată folosi sabia mare. Sfarmă-Piatră zâmbi, în timp ce braţele-i imense se închiseră în jurul Sângerosului Nouă, încorsetându-l, ţinând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Sfarmă-Piatrăm strâgându-l într-o puternic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îngrozitoare. Mai bine ar fi îmbrăţişat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ângerosului Nouă îl pocni în gură. Sângerosul Nouă simţi strânsoarea lui Sfarmă-Piatră slăbind uşor şi îşi mişcă umărul, făcându-şi loc, mişcându-se, mişcându-se, ca o cârtiţă în vizuină. Îşi smuci capul pe spate, cât de mult putu. Lovituri de ţap. Cea de-a doua lovitură de cap îi sparse lui Sfarmă-Piatră nasul. Acesta mârâi şi imensele braţe îşi slăbiră strânsoarea încă puţin. Cea de-a treia îi crăpă osul obrazului. Braţele căzură. Cea de-a patra îi rupse maxilarul greu. Acum Sângerosul Nouă era cel care îl ridica, zâmbind, în timp ce îşi strivea fruntea de faţa distrusă. O ciocănitoare, ciocănind, cioc, cioc, cioc. Cinci. Şase. Şapte. Opt. Oasele feţei erau zdrobite într-un ritm care-l satisfăcea. Nouă – şi-l lăsă pe Sfarmă-Piatră să cadă. Se prăbuşi într-o parte şi căzu grămadă pe podea, cu sângele ţâşnindu-i din faţa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ână acum? Râse Sângerosul Nouă, ştergându-şi sângele din ochi şi dând trupului lipsit de vlagă al lui Sfarmă-Piatră câteva lovituri de picior. Camera se roti în jurul lui, pluti în jurul lui, râzând, râzând. Cum ţi se pare. Asta. Se împletici, clipi, somnoros, cu vâlvătaia stingându-se încet. Nu. Nu încă. Căzu în genunchi. Nu încă. Mai era treabă de făcut, mereu mai era. Nu încă, mârâi el, dar, de data asta,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ţipă. Se prăbuşi pe jos. Durere, peste tot. Picioarele, umerii, capul. Urlă, până când sângele i se opri în gât, apoi tuşi şi gâfâi şi se rostogoli, zgâriind podeaua. Lumea era o pată ceţoasă. Regurgită sânge şi îl scuipă afară, destulă vreme ca să înceapă să ur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urletele tale blestemate, albule! Acum mă auzi? Un glas, şoptindu-i agitat în ureche. O voce străină, aspră. Încetează cu urletele sau te las aici, înţelegi? Ai o singu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îndepărtă. Aerul ieşi prin dinţii încleştaţi ai lui Logen într-un geamăt enorm, ascuţit, tânguitor, dar nu pr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strânse în jurul încheieturii, trăgându-l în sus. Icni, când umărul i se întinse şi fu târât peste ceva tare.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icălosule, nu pot să te car. Sus, acum! Ai o singură şan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încet şi el încercă să se împingă cu picioarele. Răsuflarea îi şuiera şi îi horcăia în gâtlej, dar reuşea. Stângul, dreptul. Uşor. Genunchiul i se îndoi şi durerea îi străpunse piciorul. Ţipă din nou şi căzu, se târî pe jos. Era mai bine să stea neclintit.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lesni cu putere peste faţă. Şi iarăşi. Gemu. Ceva îi alunecă sub braţ şi începu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lbule! Sus, sau te las aici. O singură şans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Stângul,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Lung se vânzolea şi se frământa, bătând cu degetele pe braţul scaunului, apoi numărându-şi-le, clătinând din cap şi mormăind ceva despre maree. Jezal rămase tăcut, sperând zadarnic că cei doi sălbatici s-ar fi putut îneca în şanţ şi că, în consecinţă, s-ar putea să nu se mai aleagă nimic din toată aventura. Ar mai fi timp berechet să ajungă în Englia. Poate nu era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lui şi visurile i se năruiră. Nefericirea îl copleşi din nou, dar fu curând înlocuită de o uluire îngrozită,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zdrenţuite stăteau în pragul uşii, murdare şi pline de sânge. Diavoli, fără doar şi poate, ieşiţi pe cine ştie ce poartă spre iad. Femeia gurkiană înjura în timp ce intra, clătinându-se, în încăpere. Nouădegete o ţinea pe după umeri cu un braţ, celălalt atârnând liber, picurând sânge din vârfurile degetelor,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ră împreună, un pas, doi, apoi piciorul omului Nordului se împiedică de un picior de scaun şi se prăbuşiră la podea. Femeia mârâi şi se scutură de braţul lui lipsit de vlagă. Nouădegete se rostogoli încet, gemând, şi în umărul lui se căscă o rană adâncă, din care curgea sânge pe covor. Era roşie pe dinăuntru, ca o carne moale dintr-o măcelărie. Jezal înghiţi, oripilat şi fasci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strecură cu prudenţă pe după cadrul uşii, cu părul roşu, înveşmântată în negru din cap până-n picioare, purtând mască. O practiciană, spunea creierul amorţit al lui Jezal, dar nu putea înţelege de ce era atât de plină de vânătăi sau de ce şchiopăta aşa. O altă siluetă se ivi în spatele ei: un bărbat înarmat cu o sab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mă, îi scuipă Malj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u şocat să vadă că scosese un cuţit de undeva şi, pe deasupra, plin de sânge. N-ar trebui să fie înarmat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dădu seama, prosteşte, că purta sabie. Fireşte că purta. Bâjbâi după mâner şi o scoase, cu intenţia vagă de a o lovi după ceafă, cu latul săbiei, pe diavoliţa gurkiană, înainte de a apuca să mai facă vreun rău. Dacă Inchiziţia o voia, n-avea decât s-o aibă şi pe toţi ceilalţi. Din nefericire, practicienii înţeleser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şuieră femeia roşcată, uitându-se furioasă la el,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Jezal, teribil de jignit că femeia ar putea crede că el era de partea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emu Nouădegete, apucând zdravăn covorul, trăgându-l spre el şi făcând masa să se clati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ractician se strecură pe uşă, o ocoli pe femeia roşie, cu o măciucă grea în pumnu-i înmănuşat. O armă respingătoare. Jezal nu putea să nu îşi imagineze efectul pe care l-ar putea avea asupra craniului său, dacă ar fi legănată cu furie. Pipăi şovăielnic mânerul săbiei, simţind teribila nevoie să-i spună cinev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repetă femeia, pe când cei doi amici ai ei înaintau înce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Picior-Lung, adăpostindu-se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pre baie se izbi de perete. Bayaz stătea acolo, complet gol, picurând apă cu săpun. Privirea lui domoală o cuprinse întâi pe Ferro, încruntându-se, cu cuţitul scos, apoi pe Picior-Lung, ascunzându-se în spatele mesei, pe Jezal, cu sabia trasă, pe Quai, stând cu gura deschisă, pe Nouădegete, răşchirat într-o baltă de sânge, şi, în cele din urmă, cele trei figuri mascate,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Răcni el, înaintând cu paşi mari spre mijlocul încăperii, cu apa picurându-i din barbă printre firele sure de păr de pe piept şi săltându-i de p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iudată. Un bătrân gol înfruntând trei practicieni ai Inchiziţiei, înarmaţi. Ridicol şi totuşi nimeni nu râdea. Prezenţa lui avea ceva ciudat de înfricoşător, chiar şi fără haine şi şiroind de apă. Practicienii se retraseră, vânzolindu-se nedumeriţi, speriaţ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repetă femeia, deşi în glasul ei părea că se strecurase o oarecare undă de îndoială. Unul dintre însoţitorii ei păşi cu băgare de seamă spr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imţi o senzaţie ciudată în stomac. Un zbucium, un gol, o senzaţie de greaţă. Era ca şi cum s-ar fi aflat înapoi pe pod, în umbra Casei Creatorului. Numai că era mai rău. Faţa vrăjitorului devenise îngrozitor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iclă aruncată de la mare înălţime, cel mai apropiat practician explodă în bucăţi. Nu se auzi nici o detunătură, doar un lipăit domol. Acum înainta spre bătrân, cu sabia ridicată, întreg. În clipa următoare era o mie de bucăţi. O parte necunoscută a lui lovi cu un zgomot surd tencuiala de lângă capul lui Jezal. Sabia îi căzu şi zăngăni p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ârâi Întâiul dintre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zal îi tremurau genunchii. Gura i se deschise. Căzu leşinat, îngreţoşat şi îngrozitor de gol pe dinăuntru. Avea pete de sânge pe faţă, dar nu îndrăznea să se mişte ca să şi le şteargă. Se holba la bărbatul gol, nevenindu-i să-şi creadă ochilor. Se părea că urmărise un bătrân bufon bine intenţionat transformându-se într-o clipă într-un criminal brutal, fără pic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roşu rămase acolo o clipă, plină de sânge şi bucăţi de carne şi oase, cu ochii mari ca două farfurii, apoi începu să se retragă încet către uşă. Celălalt o urmă, aproape împiedicându-se de piciorul lui Nouădegete, în graba lui de a scăpa. Toţi ceilalţi rămaseră neclintiţi ca nişte statui. Jezal auzi paşi iuţi pe coridorul de afară, pe când cei doi practicieni fugeau să se salveze. Aproape că-i invidia. Ei, se părea, aveau să scape. El era captiv în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zise Bayaz, strâmbându-se de parcă ar fi fost chinuit de durere, de îndată ce-mi pun pantalonii. Ajută-l, Picior-Lung! Strig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navigatorul nu-şi găsea cuvintele. Clipi, apoi se ridică din spatele mesei şi se aplecă peste nordicul inconştient, smulse o fâşie din cămaşa-i pătată, ca s-o folosească drept bandaj. Se opri, încruntându-se, de parcă n-ar fi ştiut sigur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în sec. Avea încă sabia în mână, dar părea că-i lipseşte puterea s-o lase deoparte. Prin toată încăperea erau împrăştiate bucăţi din trupul nefericitului practician, lipite de pereţi, de tavan, de oameni. Jezal nu mai văzuse un om murind, darămite într-o manieră atât de hidoasă şi de nefirească. Bănuia că ar fi trebuit să fie îngrozit, dar, în schimb, simţea doar un copleşitor sentiment de uşurare. Grijile lui păreau acum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uţin,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tătea pe culoarul îngust, sprijinit în toiag şi aşteptând. Dincolo de uşă, auzea glas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vea multe lucruri mai bune de făcut decât să stea acolo, sprijinit pe piciorul care-l durea, dar îşi dăduse cuvântul şi avea de gând să şi-l respecte. Un coridor înghesuit, banal, într-o casă înghesuită, banală, printre multe sute de altele asemenea. Întregul cartier era recent construit, terase de case, într-un stil nou: pe jumătate din lemn, cu trei niveluri, bune, poate, pentru o familie şi vreo doi servitori. Sute de case, fiecare semănând leit cu cealaltă. Case pentru mica nobilime. Noii bogaţi. Oameni de rând parveniţi, i-ar fi numit probabil Sult. Bancheri, negustori, meşteşugari, proprietari de prăvălii, funcţionari. Poate e casa ciudată de la ţară a vreunul moşier de succes, precum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ăcuseră acum. Glokta auzi mişcare, un clinchet de sticlă, pe urmă uşa se crăpă şi o slujnică se uită afară. O fată slută, cu ochi apoşi. Avea un aer speriat şi vinovat. Totuşi, sunt obişnuit cu asta. Toţi par speriaţi şi vinovaţi în prezenţ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şte acum, mormă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clătină din cap şi şontâcăi pe lângă ea, intrând în încăper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umite amintiri ceţoase despre o vară când locuise o săptămână sau două cu familia West, în Englia, cu vreo doisprezece ani în urmă, poate, deşi păreau mai degrabă o sută. Îşi amintea că se duelase cu West în curtea casei lor, că era urmărit în fiecare zi de o fată brunetă, cu un chip serios. Îşi amintea că, nu de mult, întâlnise în parc o femeie care îl întrebase ce mai face. Avusese dureri cumplite în momentul acela, abia mai vedea, şi faţa ei era o pată ceţoasă în amintirea lui. Aşadar, Glokta nu era sigur la ce să se aştepte, dar cu siguranţă nu se aşteptase la vânătăi. Fu puţin şocat, preţ de o clipă. Dar masch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urpuriu, maro şi galben, sub ochiul ei stâng, pleoapa de jos umflată bine. În jurul colţului gurii, la fel, buza spartă şi cicatrizată. Glokta ştia multe despre vânătăi, puţini oameni ştiau mai multe. Şi nu cred că s-a ales cu astea accidental. A fost lovită în faţă, de cineva care exact asta a intenţionat. Privi acele semne urâte şi se gândi la vechiul său prieten, Collenn West, plângând în sufragerie şi cerşind ajutor.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acolo, în tot acest timp, privindu-l cu bărbia ridicată, cu obrazul cel mai învineţit întors spre el, provocându-l parcă să spună ceva. Nu prea seamănă cu fratele ei. Nu seamănă deloc. Nu cred că ea ar izbucni în lacrimi în sufrageria mea sa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 Inchizitorule? Îl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detectă o foarte uşoară stâlcire a cuvântului inchizitor. A băut. Deşi o ascunde bine. Nu destul cât s-o prostească. Glokta îşi ţuguie buzele. Dintr-un oarecare motiv, avea senzaţia că trebuia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în calitate profesională. Fratele tău m-a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Vrei să te asiguri că nu mă culc cu cine nu trebuie, nu-i aşa? Glokta aşteptă o clipă, lăsând vorbele să se aşeze, apoi începu să chicotească încetişor. O, nemaipomenit! Începe chiar să-mi placă fata! E ceva amuzant?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Glokta, ştergându-şi ochiul care-i lăcrima cu un deget, dar am petrecut doi ani în temniţele împăratului. Îndrăznesc să spun, dacă aş fi ştiut de la început că voi sta acolo numai pe jumătate, m-aş fi străduit mai mult să mă sinucid. Şapte sute de zile, cu aproximaţie, în întuneric. Aş fi crezut că mai aproape de iad nu poate ajunge un om în viaţă. Vreau să spun că dacă vrei să mă superi, ai nevoie de mai mult decât de un limbaj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i oferi cel mai revoltător, ştirb, nebun zâmbet al său. Puţini oameni puteau să-l suporte multă vreme, dar ea nu îşi feri privirea nici o clipă. De fapt, curând îi întorcea zâmbetul. Un zâmbet strâmb şi acesta, şi unul pe care Glokta îl găsea neobişnuit de dezarmant. O altă tact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fratele tău m-a rugat să am grijă de bunăstarea ta cât timp e plecat. Din partea mea, te poţi culca oricând cu cine pofteşti, dar observaţia mea generală a fost aceea că, atunci când este vorba despre reputaţia tinerelor femei, cu cât mai puţin desfrâu, cu atât mai bine. Reversul este valabil pentru tinerii bărbaţi, desigur. Nu e corect, dar, pe de altă parte, viaţa e nedreaptă în atâtea feluri, încât acesta nici nu merită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lokta, aşadar ne înţelegem. Văd că eşti lovi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Sunt o împiedica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i căzut. Eu sunt atât de prost încât mi-am smuls jumătate din dinţi şi mi-am ciopârţit piciorul până l-am făcut terci. Uită-te cum am ajuns, un schilod. E uimitor unde te poate aduce puţină prostie, dacă nu e stăvilită. Noi, ăştia împiedicaţii, ar trebui să fim uni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are, o clipă, mângâindu-şi vânătăile de pe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esupun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a lui Goyle, Vitari, era tolănită într-un scaun în faţa lui Glokta, imediat după imensele uşi întunecate ale biroului Arhilectorului. Era prăbuşită în el, adâncită în el, învelindu-l ca o haină udă, cu membrele lungi atârnând, cu capul odihnindu-se pe spătar. Ochii îi zvâcneau leneşi, din când în când, prin încăpere, sub pleoape grele, uneori ajungând să se oprească la Glokta însuşi, perioade insultător de lungi. Dar nu-şi întorcea capul niciodată, nu mişca un muşchi, de parcă efortul ar fi putut fi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abil, ai ş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fusese implicată într-o încăierare extrem de violentă, de la om la om. Deasupra gulerului negru, gâtul ei era o adunătură de vânătăi marmorate. Erau şi altele în jurul măştii sale negre, mult mai multe, şi o tăietură lungă pe frunte. Una dintre mâinile pleoştite ale femeii era bandajată aproape cu totul, încheieturile celeilalte erau zgâriate şi descojite. A încasat mai mult de câteva lovituri. S-a luptat din greu împotriva cuiva care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ări şi scoase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zise secretarul, ieşind în grabă de după biroul său, să deschidă uşa. Eminenţa Sa vă pri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oftă, gemu şi se sprijini în baston,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femeia, când trecu şchiopătând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proape imperceptibil cu capul către biroul Arhi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dispoziţie îngrozit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glasul lui Sult pătrunse în anticameră, transformându-se dintr-o şoaptă înăbuşită într-un ţipăt răsunător. Secretarul tresări, de parcă ar fi fost pălmu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racticieni! Răcni Arhilectorul, de dincolo de uşa boltită. Douăzeci! Ar fi trebuit s-o interogăm pe ticăloasa aia acum, în loc să stăm aici, lingându-ne rănile. Câţi pra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rhi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Fir-ar să fie! Glokta trase adânc aer în piept şi se insinuă pe uşă. Şi câţi morţi? Arhilectorul străbătea în lung şi-n lat, cu paşi mari şi iuţi, podeaua de dale a biroului său circular, fluturându-şi în aer braţele lungi. Era înveşmântat în alb, mai nepătat ca oricând.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ormăi Superiorul Goyle, chir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tre ei! O treime! Câ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ntre cei rămaşi! Contr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au fos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hilectorul izbi cu pumnul în masă, aplecându-se spre Superiorul care se făcea tot mai mic. Eu am auzit că doi. Doi! Răcni el, reluându-şi plimbarea în jurul mesei, şi amândoi erau sălbatici! O femeie! Lovi sălbatic cu piciorul scaunul de lângă Goyle şi acesta se clătină înainte şi înapoi pe picioare. Şi, ceea ce e mai rău, au fost nenumăraţi martori la această ruşine! N-am spus discret? Ce parte din cuvântul discret e mai presus de înţelegerea ta,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a Voastră, circumstanţe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âşnetul lui Sult urcă o octavă mai sus. Nu pot? Cum îndrăzneşti să-mi spui mie nu pot, Goyle? Am cerut discreţie şi tu mi-ai dat un măcel afurisit prin tot Agriontul şi ai eşuat în misiune! Arătăm ca nişte nătărăi! Mult mai rău, arătăm ca nişte nătărăi slabi! Duşmanii mei din Consiliul Închis nu vor pregeta să folosească această farsă în avantajul lor. Marovia face deja vâlvă, meliţa bătrână, jeluindu-se despre libertate şi frâie mai strânse şi toate celelalte! Avocaţi afurisiţi! Dacă ar fi după ei, noi n-am face nimic! Iar tu le vii în întâmpinare, Goyle! Calc în noroi, îmi cer scuze şi încerc să pun lucrurile în cea mai bună lumină, dar o baligă e o baligă, în orice lumină ai pune-o! Îţi dai seama ce pagube ai provocat? Cum ai stricat lun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lectore, n-au părăsi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retinule! Nu s-au ostenit atâta, doar ca să plece, netotule! Da, au plecat, idiotule, şi au luat răspunsurile cu ei! Cine sunt, ce vor, cine se află în spatele lor! Au plecat? Au plecat? Lua-te-ar naiba,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trebni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ţin decât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ţi ceri scuze dintr-o frigare! Îşi mârâi Sult dezgustul. Acum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îi aruncă lui Glokta o privire plină de cea mai profundă ură, în timp ce se retrăgea din încăpere. Adio, Superior Goyle, adio. Furia Arhilectorului nu putea să se abată asupra unui candidat mai merituos. Glokta nu-şi putea înăbuşi un zâmbet infim, în timp ce-l prive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eva amuzant? Glasul lui Sult era de gheaţă, în timp ce-şi întindea mâna înmănuşată în alb, cu o piatră purpurie scânteindu-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n-ai de ce să te amuzi, îţi pot spune! Chei? Rânji el. Poveşti? Suluri? Ce m-o fi apucat să-ţi ascult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hilectore, îmi cer scuze. Glokta se vârî umil în scaunul pe care Goyle îl eliberase atât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i scuze, nu-i aşa? Toată lumea îşi cere scuze! Ce să zic, cât îmi foloseşte! Mai puţine scuze şi mai multe succese, de asta am eu nevoie! Şi când te gândeşti că am avut speranţe atât de mari pentru tine! Totuşi, bănuiesc că trebuie să lucrăm cu unelt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r Glok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Probleme foarte serioas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Arhil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goska. Situaţia de acolo e gravă. Trupe gurkiene înaintează spre peninsulă. Sunt deja de zece ori mai mulţi decât garnizoana noastră şi toate forţele noastre sunt angajate în Nord. Trei regimente din Garda Regelui rămân în Adua, dar cu ţăranii scăpaţi de sub control în jumătate de Midderland, nu ne putem lipsi de ele. Superiorul Davoust mă informa prin scrisori săptămânale. Era ochii mei, Glokta, înţelegi? Bănuia că se pune la cale o conspiraţie în oraş. O conspiraţie menită să predea Dagoska în mâinile gurkienilor. Acum trei săptămâni, scrisorile au încetat, iar ieri am aflat că Davoust a dispărut! Un Superior al Inchiziţiei! Dispărut în neant! Sunt orb, Glokta, bâjbâi în întuneric într-un moment crucial! Am nevoie acolo de cineva în care pot avea încred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lokta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i să înveţi, rânji Sult. Eşti noul Superior de Dag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felicitări, dar iartă-mă dacă trebuie să amân ospăţul pentru vremuri mai liniştite! Tu, Glokta, tu! Arhielctorul se aplecă spre el. Du-te la Dagoska şi sapă. Află ce s-a întâmplat cu Davoust. Curăţă de buruieni grădina de acolo. Smulge din rădăcini tot ce e neloial. Tot şi pe oricine. Pune-i pe foc! Trebuie să ştiu ce se petrece, chiar dacă trebuie să-l ţii pe frigare pe Lordul Guvernator până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 pe frigare pe Lord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aici? Mârâi Sult, aplecându-se şi mai mult. Adulmecă putregaiul şi nimiceşte-l! Distruge-l! Arde-l! Pe tot, oriunde s-ar afla! Preia tu însuţi comanda apărării oraşului, dacă e nevoie. Ai fost soldat! Sult întinse mâna şi strecură o singură coală de pergament peste masă. Aceasta este ordonanţa regală, semnată de toţi cei doisprezece membri ai Consiliului Închis. Toţi doisprezece. Am obţinut-o cu sudoare şi sânge. În oraşul Dagoska, vei avea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holbă la document. O simplă coală de hârtie de culoarea untului, cu scris negru şi un imens sigiliu roşu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bsemnaţii, îi conferim slujitorului credincios al Maiestăţii Sale, Superiorul Sand dan Glokta, întreaga noastră pute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ai multe paragrafe de scris ordonat şi, dedesubt, două coloane de nume, pete greu de desluşit, înflorituri frumoase, mâzgălituri aproape ilizibile. Hoff, Sult, Marovia, Varuz, Halleck, Burr, Torlichorm şi toţi ceilalţi. Nume puternice. Glokta simţi că-l apucă leşinul când luă documentul în mâinile-i tremurătoare. Pă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ţi se urce la cap! Trebuie încă să păşeşti cu prudenţă. Nu mai putem tolera alte situaţii stânjenitoare, dar gurkienii trebuie să fie ţinuţi la distanţă, cu orice preţ, cel puţin până când se rezolvă treburile în Englia. Cu orice preţ,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 detaşare într-un oraş înconjurat de duşmani şi mişunând de trădători, unde un Superior a dispărut deja în mod misterios. Mai degrabă un cuţit în spate decât o promovare, dar trebuie să lucrăm cu unelt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hil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ează-mă cum se cuvine. Vreau să fiu asaltat de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practicie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Frost şi Severard, amândo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estul. Nu te vei putea încrede în nimeni acolo, nici măcar în Inchiziţie. Sult păru să cugete la asta preţ de o clipă. Mai cu seamă în Inchiziţie. Am mai ales alţi câţiva ale căror calităţi sunt dovedite, inclusiv Practiciana V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a, să m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l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Glokta, şuieră Sult. Să nu îndrăzneşti să-mi spui mie „dar”. Nu astăzi. Nu eşti nici pe jumătate atât de schilod pe cât ai putea fi. Nici pe jumăta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plecă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i aşa? Văd rotiţele învârtindu-se. Te gândeşti că nu vrei ca unul dintre oamenii lui Goyle să-ţi stea în cale? Ei, bine, înainte de a lucra pentru el, a lucrat pentru mine. E styriană, din Sipano. Sunt reci ca gheaţa oamenii aceia şi ea e cea mai rece dintre ei, pot să-ţi spun. Aşa că nu trebuie să-ţi faci griji. Oricum, nu în privinţa lui Goyle. Nu. Doar în privinţa ta, ceea ce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o am alături. Voi fi al naibii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de onorat vrei, dar nu mă dezamăgi. Încurcă numai lucrurile şi vei avea nevoie de mai mult decât bucata aia de hârtie ca să te salveze. Pe chei te aşteaptă o corabie.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întoarse şi păşi ţanţoş spre fereastră. Glokta se ridică fără zgomot, strecură scaunul sub masă fără zgomot, traversă camera târşâindu-şi picioarele fără zgomot. Arhilectorul continua să stea în picioare, cu mâinile la spate, când Glokta închise uşile cu mare băgare de seamă în urma lui. Abia atunci când se închiseră cu un păcănit îşi dădu seama că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toarse brusc, cu gâtul pârâi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nu mă învăţ minte să nu fac asta. Practiciana Vitari stătea şi acum tolănită în scaun, ridicându-şi privirea spre el, cu ochi obosiţi. Nu părea să se fi mişcat în tot acel timp. Cum a mers? Îşi plimbă limba prin gură, peste gingiile goale, gândindu-se la asta.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e el, în cele din urmă. Plec la Dago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tr-adevăr accent, acum, că se gândea la asta. Un uşor iz din Oraş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Dar Vitar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inse mâna: Ai putea să mă ajuţi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sprâncenele. Mă întreb când mi s-a adresat ultima oară întrebarea asta. Îi trecu prin minte să refuze, dar, în cele din urmă, întinse mâna, fie şi numai de dragul noutăţii. Degetele ei i se închiseră în jurul mâinii şi începură să tragă. Avea ochii mijiţi, îi auzea răsuflarea şuierând în timp ce se ridica încet din scaun. Îl durea, să-l tragă aşa, îl durea braţul, spatele. Dar pe ea o doare mai mult. În spatele măştii, Glokta era convins că scrâşnea din dinţi de durere. Îşi mişcă membrele, unul după altul, cu grijă, fără să ştie sigur ce o va durea şi cât. Glokta nu-şi putu stăpâni un zâmbet. O rutină prin care trec în fiecare dimineaţă. E ciudat de înviorător să vezi pe altcineva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tătea în picioare, cu mâna bandajată strânsă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Întrebă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lă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ordic mare m-a bătut de m-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ufni. Ei, bine, sinc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a îşi coborî privirea spre bas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vreunul în p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l am decât pe ăsta şi nu pot umbl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Glokta se întoarse şi începu să se îndepărteze, şchiopătând, de biroul Arhilectorului. Nu tocmai. O auzea şchiopătând în spatele lui. Ciudat de înviorător să văd pe cineva încercând să ţină pasul cu mine. Grăbi pasul şi asta îl duru. Dar pe ea o do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Sud, aşadar. Îşi linse gingiile goale. Nu tocmai locul unor amintiri plăcute. Să înfrunt gurkienii, după ceea ce m-a costat asta ultima oară. Să smulg din rădăcină neloialitatea într-un oraş unde nu poţi avea încredere în nimeni, cu atât mai puţin în cei trimişi să mă ajute. Să te lupţi pe zăpuşeală şi praf, într-o misiune ingrată, care aproape sigur se va sfârşi cu un eşec. Iar eşecul, cel mai probabil, va însemn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brazul zvâcnindu-i, pleoapa tresărind. La mâna gurkienilor. La mâna unor uneltitori împotriva Coroanei. La mâna Eminenţei Sale, sau a agenţilor lui? Sau pur şi simplu să dispar, aşa cum a făcut predecesorul meu? A mai avut vreodată cineva o paletă atât de largă de feluri de a muri din care să aleagă? Colţurile gurii îi zvâcniră în sus. Abia aştept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îi venea în minte, iar şi iar, şi încă nu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7:00Z</dcterms:created>
  <dc:creator>Taisul Sabiei V2 3.0 N</dc:creator>
  <dc:description/>
  <cp:keywords/>
  <dc:language>en-US</dc:language>
  <cp:lastModifiedBy>User John</cp:lastModifiedBy>
  <dcterms:modified xsi:type="dcterms:W3CDTF">2013-09-01T06:47:00Z</dcterms:modified>
  <cp:revision>2</cp:revision>
  <dc:subject/>
  <dc:title>Joe Abercrombie</dc:title>
</cp:coreProperties>
</file>