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n Wolfgang Goethe</w:t>
      </w:r>
    </w:p>
    <w:p>
      <w:pPr>
        <w:pStyle w:val="Heading1"/>
        <w:ind w:hanging="0"/>
        <w:rPr>
          <w:i/>
          <w:i/>
          <w:sz w:val="40"/>
        </w:rPr>
      </w:pPr>
      <w:r>
        <w:rPr>
          <w:i/>
          <w:sz w:val="40"/>
        </w:rPr>
        <w:t>Anii de drumeţie ai lui Wiihelm Me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ei ce renu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la umbra unei stânci uriaşe, într-un loc sălbatic şi măreţ; unde cărarea de munte povârnită ocolea pe lingă un dâmb şi. Se pierdea îni; r”o vâlcea. Soarele era încă sus, luminând crestele molizilor din văgăunile ce i se întindeau la picioare. Wilhelm tocmai îşi nota ceva în tabletele sale, când Felix, care se căţărase pe toate crestele, veni la el cu o piat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piatra asta, tată?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ur ceea ce străluceşte în ea?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r dar acum îmi aduc aminte că oamenii îi spun aur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isicii! Râse copilul. Şf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fiindcă e fals, căci şi despre pisici se crede că ar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minte asta, zise băiatul, punând piatra în tolba lui de piele; apoi scoase din ea altceva şi întrebă iar: Asta ce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ct; judecind după solzi, trebuie să fie înrudit cu conul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con, e prea rot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ăm pe pădurar: pădurarii cunosc toată pădurea şi toate fructele; se pricep să semene, să sădească şi să cultive. Pe urmă lasă mlădiţeâe să crească şi să se facă mari, după cum li-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toate; ieri, călăuza mi-a arătat cum un cerb a tăiat drumul de-a curmezişul; m-a strigat şi mi-a arătat urma, cum îi zicea el; căleasem peste ea, dar abia atunci am văzut limpede cum se întipăriseră copitele în pământ; trebuie să fi fost un cer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m întreba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o mulţime de lucruri, cu toate că nu era pădurar. Eu însă vreau să mă fac pădurar. E aşa de. Frumos să stai toată ziua în pădure, să asculţi cum cântă păsărelele, să ştii cum le cheamă, unde au cuiburile, cum le poţi lua ouăle sau puii. Cu ce se hrănesc şi când e vremea potrivită să le prinzi pe cele mari; e ta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sfârşise bine vorba că, pe cărarea povârnită, se ivi o apariţie ciudată. Doi băieţi, frumoşi ca lumina zilei, îmbrăcaţi cu veste colorate, care păreau mai degrabă nişte câmeşuici suflecate, veneau la vale, ţopăind unul în urma celuilalt; Wilhelm avu prilej să-i observe mai bine când se opriră miraţi amândoi în faţa lui şi rămaseră o clip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ui mai mare era plin de bucle aurii, pe care nu puteai să nu le admiri în primul rând, apoi privirea ţi-era atrasă de ochii lui de un albastru-deschis şi, la urmă, de statura lui frumoasă. Al doilea băiat, care părea să fie mai degrabă un prieten, decât un frate, avea o mândreţe de păr castaniu, care-i curgea în plete până pe umeri; reflexul lor părea că i se oglind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avu vreme să privească mai de-aproape făpturile ciudate şi cu toiul neobişnuite în locurile acelea sălbatice, căci se auzi un glas bărbătesc după colţul stâncii strigând serios, dar cu bunătate: De ce v-aţi oprit? Nu ne încurc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privirea şi, dacă mai înainte fusese foarte surprins văzând băieţii, apoi ce avea acum înaintea ochilor îl umplu de-o uimire nespusă. Un bărbat tânăr, nu prea înalt dar voinic şi plin de vigoare, cu mânecile cămăşii puţin suflecate, oacheş la faţă şi cu păr negru, cobora cărarea voiniceşte, dar cu băgare de seamă, trăgând după el un asin, care-şi arăta mai întâi capul zdravăn şi foarte împodobit şi apoi povara frumoasă pe care o ducea. O femeie cu chipul blând şi dulce stătea pe şaua largă, bătută cu ţinte; în pelerina albastră, ce-o învelea, ţinea un prune, pe care-l strângea la piept, privi. Ndu-l cu o duioşie nespusă, Ca şi copiii, conducătorul asinului se opri o clipă mirat, când dădu cu ochii de Wilhelm. Animalul îşi încetini pasul, dar priporul era prea abrupt, trecătorii nu putură sta pe loc şi Wilhelm îi privi cu mirare cum. Dispar după pintenul ieşit a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firesc ca vederea acestor făpturi deosebite să-l smulgă din preocupările lui. Se ridică în picioare privind curios In vale, doar, doar i-o mai zări ivindu-se. Tocmai voia să coboare ca să-i salute pe acei călători neobişnuiţi, când Felix veni sus la el şi-i spuse: Tată, pot să mă duc cu copiii? Vor să mă ia I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ii şi tu, aşa mi-a spus omul acela. Vino, ne aşteapt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de vorbă cu ei, răspuns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într-un loc, unde drumul era mai puţin prăvălit, şi putu să contemple tabloul minunat, care-i atrăsese atât de mult atenţia. De abia acum observă unele amănunte deosebite. Bărbatul cei tânăr şi voinic avea pe umăr o secure şi un colţar lung şi subţire de fier. Copiii duceau mănunchiuri mari de trestie, care parcă erau frunze de palmier; ar fi putut fi asemuiţi cu îngerii, dar mai cărau şi nişte coşuleţe cu de-ale gurii, asemenea călăuzelor ce obişnuiau să treacă zilnic muntele încolo şi încoace. Când s-a uitat mai bine, a văzut că mama, sub pelerina albastră, purta o rochie de un trandafiriu gingaş, aşa că prietenul nostru avea acolo aievea, înaintea ochilor săi uimiţi, fuga în Egipt, pe care o văzuse zugrăvit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bineţe şi, deoarece Wilhelm mirat şi interesat nu putea rosti nici o vorbă, ci numai se uita, bărbatul cel tânăr începu: Acum, copiii noştri s-au şi împrietenit. Nu vreţi să veniţi cu noi, ca să vedem dacă şi cei mari n-ar pute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gândi puţin, apoi răspunse: Înfăţişarea acestui mic cortegiu al familiei dumitale trezeşte încredere şi încântare, şi trebuie să mărturisesc că sunt curios şi foarte: doritor să vă cunosc mai bine. Căci, la prima vedere, s-ar putea să-ţi pui întrebarea dacă sunteţi într-adevăr călători,; sau numai nişte duhuri, ce vă găsiţi mulţumire însufleţind j cu apariţii atât de plăcute munţii aceştia ne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cu noi acasă, răspunse bărbatul. Veniţi, veniţi la noi! Strigară copiii, care-l şi trăgeau pe Felix cu ei. Veniţi! Spuse şi femeia, întorcându-şi de la pruncul ei privirea mângâietoare şi îndreptând-o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în cumpănă, Wilhelm zise: îmi pare rău că nu pot să vă urmez imediat. Noaptea asta, cel puţin, trebuie s-o mai petrec sus, la casa vămii. Bagajul, hârt iile, toate sunt acolo sus, despachetate şi în neorânduială. Dar pentru a vă dovedi dorinţa şi hotărârea de a răspunde acestei invitaţii atât de prieteneşti, vă dau ca ostatic pe Felix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veni. Cât e d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asă încă înainte de apusul soarelui, răspunse dulgherul; de la casa vămii mai aveţi doar o oră şi jumătate. In noaptea asta, băiatul dumneavoastră ne va spori familia; mâine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asinul porniră la drum. Wilhelm era încântat văzându-şi copilul într-o tovărăşie atât de bună; putea să-l compare cu cei doi îngeraşi atât de drăguţi, cu care contrasta puternic. Nu era mare pentru vârsta lui, însă devenise robust, cu pieptul larg şi umerii voinici; în firea copilului era un amestec ciudat între nevoia ele a o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şi plăcerea de a face servicii; el şi pusese mâna pe o ramură de palmier şi pe un coşuleţ, exprimând oarecum amândouă înclinaţiile. Alaiul era gata să dispară iarăşi după un perete de stânci, când Wilhelm îşi aduse aminte şi strigă după ei; Dar d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Sfântul Iosif! Răsună din afundul vâlcelei şi întreaga apariţie se topi în umbra albastră a pereţilor stâncoşi. Din depărtare se auzea tot mai stins un cântec pios pe mai multe voci şi iui Wilhelm i se păru că deosebeşte şi glasul lui Fclix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culme, l ăcând astfel să întârzie pentru el apusul soarelui. Astrul ceresc, pe care-l pierduse de câteva ori, îl lumină din nou când păşi mai sus, şi încă era ziuă când ajunse la locul de popas. Se mai bucură o dată de panorama largă a munţilor, apoi se retrase în camera sa, unde luă de îndată pana şi parte din noapte o petrecu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ĂTRE NATALIA în sfârşit, acum am ajuns în vârf, în vârful munţilor ce vor pune între noi o barieră mai puternică decât toată întinderea care ne despărţea până acum. Atâta timp cât râurile curg dinspre mine înspre cei iubiţi, am impresia că mă aflu mereu în preajma lor. Astăzi pot să-mi mai închipui că ramura pe care o arunc în pârâul din pădure ar putea pluti uşor la vale, spre tine, şi, în câteva zile, s-ar putea opri lingă grădina ta; tot aşa spiritul nostru şi inima noastră îşi. Trimit mai bine la vale gânclur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fi de cealaltă parte a muntelui, mi-e teamă că se va ridica în faţa imaginaţiei şi a simţirii un. Zid despărţitor. Totuşi poate că aceasta nu-i decât o îngrijorare pripită; căci şi de cealaltă parte lucrurile n-au de ce să fie altfel decât aici. Ce-ar putea să mă despartă de tine? De tine, cu care sunt unit pe veşnicie, cu toate că o întâmplare ciudată ne ţine departe unul de celălalt şi-mi închide pe neaşteptate cerul, de care eram atât de aproape. Am avut timp să mă îmbărbătez şi totuşi, oricât de mult timp aş fi avut, nu mi-ar fi fost de-ajuns ca să-mi capăt stăpânirea de sine, dacă n-aş fi primit-o din gura ta, de pe buzele tale, atunci, în clipa aceea hotărâtoare. Cum aş fi putut să mă smulg de lingă tine, dacă n-ar exista lanţul tainic, ce; trebuie să ne lege acum şi pururea? Totuşi nu mi-e îngăduit să vorbesc despre toate acestea. N-am să trec peste poruncile tale pline de delicateţe; aici, în creierul munţilor, să fie pentru ultima oară că mai pomenesc faţă de tine cuvântul despărţire. Viaţa mea trebuie să fie o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îndeplinit îndatoririle ciudate ale unui pelerin, trecând prin încercări cu totul neobişnuite. Zâmbesc adesea când citesc prescripţiile ce mi-au fost hotărâte de către asociaţia noastră, pe care mi le-am hotărât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urmate, altele nu. Dar, chiar când mă abat de la ceva, această hârtie, această mărturie a ultimei mele spovedanii şi ultimei mele absolviri îmi foloseşte drept conştiinţă, ce ştie să se impună, aşa că pornesc iarăşi pe calea cea dreaptă. Mă supraveghez şi greşelile mele nu se măi năpustesc unele peste altele, ca apele unui toren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ţi mărturisesc că adesea mă minunez de acei dascăli şi îndrumători ai oamenilor, care nu le impun învăţăceilor decât obligaţii exterioar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lor şi celorlalţi le vine uşor, căci tocmai partea aceasta a îndatoririlor mele, care la început mi se părea cea mai împovărătoare, cea mai ciudată, e cea pe care acum o împlinesc mai lesne şi cu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mân mai mult de trei zile sub unul şi acelaşi acoperiş. De fiecare dată când părăsesc un adăpost, trebuie să mă îndepărtez de el cel puţin cu o milă. Aceste reguli sunt desigur menite să-mi prefacă viaţa în ani de drumeţie şi să mă împiedice de la orice încercare de a rămâne pe loc. Până acum, m-am supus cu stricteţe acestei obligaţii şi nu m-am folosit niciodată de latitudinea ce mi-a fost îngăduită. Aici e pentru întâia oară că mă opresc, e pentru întâia dată că dorm a treia noapte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ţi trimit multe din cele ce am învăţat, am observat şi am adunat până acum şi apoi, mâine, dis~de-dimâneaţă, cobor pe celălalt versant al muntelui, trăgând deocamdată la o familie uimitoare, la o sfântă familie, pot spune, despre care vei găsi mai multe în jurnalul meu de călătorie. Acum, rămâi cu bine şi, când citeşti scrisoarea asta, să ştii că nu am a-ţi spune decât un singur lucru; numai un singur lucru ţi-aş spune şi l-aş repeta, dar nici nu-l spun, nici nu-l repet, până nu voi avea fericirea să-ţi stau din nou la picioare, plângând cu fruntea în palmele tale, pentru toate câte mi-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 împachetat. Călăuza leagă sacul de călătorie pe samar. Încă n-a răsărit soarele, negura fumegă din toate văgăunile; dar sus, bolta cerului e limpede. Vom coborî în prăpăstii întunecoase, care se vor lumina însă curând deasupra capetelor noastre. Lasă-mă să-ţi trimit ultimul meu suspin! Ultima mea privire spre tine se umple iar de lacrimi nestăpânite! Sunt hotărât, hotărât cu îndârjire. N-ai să mai auzi nici o tânguire din partea mea; nu vei mai alia ceea ce i se întâmplă drumeţului. Şi totuşi, acum, când vreau să închid scrisoarea, mi se mai învălmăşesc în minte sute de gânduri,. De dorinţe, de speranţe şi proiecte. Din fericire, sunt silit să plec. Călăuza mă strigă, iar hangiul orânduieşte de faţă cu mine camera, ca şi cum aş fi plecat, la fel ca moştenitorii lipsiţi de simţire şi imprudenţi, care nu se ascund faţă de cei ce trage să moară şi-şi fac pregătirile de intra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Q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SIF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păşind îndată după călăuză, lăsase în urmă stâncile prăpăstioase, care acum se aflau sus de tot, şi străbătea un ţinut mai blând, deşi tot muntos. Trecură prin mai multe păduri bine întreţinute şi prin câteva pajişti frumoase, până ce ajunseră pe un povârniş şi văzură jos o vale cultivată cu grijă şi înconjurată de coline. A ten- 1 ţia le fu atrasă îndată de o mânăstire mare, pe jumătate Irămasă în picioare, pe jumătate în ruine. E Sfântul Iosif, îi spuse călăuza. Păcat de o biserică aşa de frumoasă! Uita ţi-vă colo, printre tufişuri şi copaci, cât par de zdraveni f stâlpii şi pilaştrii, deşi sunt multe veacuri de când biserica |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plică Wilhelm, clădirea rmnăstirii, pe cât | văd, e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cuită de un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e grijă de proprietate şi încasează zeciuiala şi dijma, ce se plătesc aici de către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trecură pe poarta deschisă şi ajunseră;] într-o curte largă, înconjurată de clădiri sobre şi întreţinute cu grijă, care parcă te vesteau că acolo locuiesc; oameni paşnici. De cum intră, Wilhelm dădu cu ochii de Feâix şi de cei doi îngeraşi, din ajun, adunaţi în jurul unui coş pe care o ţărancă voinică îl pusese dinaintea ei, pe jos; aveau de gând să cumpere nişte cireşe; însă numai Felix se tocmea, căci avea totdeauna ceva bani la el. Apoi, deşi oaspete, le oferi din belşug fructe tovarăşilor săi de joacă; chiar şi tatălui său i-a făcut plăcere să guste asemenea fructe răcoritoare, în mijlocul pădurilor, unde nu găseşti decât muşchi, şi unde cireşele acelea colorate şi strălucitoare păreau de două ori mai frumoase. Pentru ca preţul să fie acceptabil, deoarece cumpărătorilor li se păruse cam prea ridicat, vânzătoarea le povesti că aduce cireşele de departe, dintr-o grădină mare din vale. Tata vine îndată, spuseră copiii şi-l îndemnară pe Wilhelm să se ducă în sală şi să se odih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uimit a fost, când copiii l-au introdus în încăperea pe care ei o numeau sală! Au pătruns în ea direct din curte, pe o uşă mare, şi drumeţul nostru s-a găsit într-o capelă foarte curată, bine întreţinută şi amenajată, după cum şi-a dat el seama îndată, pentru treburile gospodăreşti ale vieţii de toate zilele. Într-o latură, se afla o masă, un jilţ, mai multe scaune şi bănci; în cealaltă latură, un blidar frumos sculptat, cu oale smălţuite, ulcioare şi pahare. Nu lipseau nici câteva sipete cu perne care, oricât erau de orânduite, te îmbiau parcă să le foloseşti. Lumina pătrundea dintr-o parte pe ferest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zi mai mult atenţia drumeţului erau picturile de pe pereţi, aflate la oarecare înălţime, întinzându-se ca nişte tapiserii, pe trei laturi ale capelei şi coborând de sub ferestre până la nişte lambriuri, ce acopereau restul zidurilor până la pământ. Aceste imagini reprezentau istoria vieţii Simţului losif. Într-una dintre ele îl vedeai ocupat cu dulgheria lui, în alta era înfăţişată întâlnirea cu Măria; un crin răsărea între ei din pământ, în timp ce îngeri pluteau în jurul lor. Apoi era înfăţişată cununia; urma bunavestire. Mai încolo, Sfântul losif stă mâhnit printre lucrările începute, îşi lasă din mână securea şi se gândeşte să-şi părăsească soţia. Pe urmă, îngerul i se arată în vis şi starea lui se schimbă. Priveşte cu evlavie la copilul nou-născut în staulul de la Betleem şi se roagă în faţa lui. Urmează un tablou de o stranie frumuseţe: se văd acolo mai multe bucăţi de lemn cioplit, care tocmai trebuie să fie îmbinate şi, din întâmplare, două dintre ele formează o cruce. Copilul a adormit pe cruce, mama stă alături şi-l priveşte cu o dragoste adâncă, iar tatăl adoptiv se opreşte din lucru ca să nu-i tulbure somnul. Îndată după aceea, urmează fuga în Egipt. Drumeţul zâmbi privind acest tablou, deoarece vedea aici, pe perete, repetarea tabloului viu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contemple multă vreme pictura, căci a intrat stăpânul casei, în care l-a recunoscut imediat pe conducătorul sfintei caravane. Cei doi bărbaţi se salutară cordial şi începură să stea de vorbă; dar atenţia lui. Wilhelm rămăsese îndreptată asupra picturilor. Gazda observă ce-l interesa pe oaspete şi spuse, zâmbind: De bună seamă că vă minunaţi de potrivirea dintre această casă şi locuitorii ei, pe care i-aţi cunoscut ieri. Dar potrivirea e poate mai ciudată deCÂt s-ar putea bănui; la drept vorbind locuinţa i-a format pe locatari. Căci, atunci când un lucru lipsit de viaţă este însufleţit, el poate de asemenea să dăruias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Wilhelm. Ar fi de mirare ca spiritul, care a lucrat cu atâta putere timp de veacuri în singurătatea munţilor acestora înălţând asemenea clădiri măreţe, agonisind atâtea moşii şi, privilegii şi, în schimb, răspândind prin ţinut cultura în felurite chipuri, ar fi de mirare ca acel spirit să nu-şi exercite puterea de viaţă, chiar şi din mijlocul acestor ruine, asupra un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zăbovim totuşi în generalităţi; povesteşte-mi viaţa dumitale, că să pricep cum e cu putinţă să înfăţişaţi trecutul, fără înşelătorie şi impietate, iar ceea ce a dispărut să mai apa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Wilhelm aştepta un răspuns lămuritor din partea gazdei sale, un glas blând strigă din curte numele Iosif, Gazda îl auzi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cheamă Iosif! Îşi spuse Wilhelm. E destul de ciudat, şi totuşi nu atât de ciudat ca faptul că-şi reprezintă patronul în viaţă! Se uită şi el spre uşă şi văzu pe Maica Domnului din ajun vorbind cu bărbatul ei. Peste puţin se despărţiră şi femeia porni către locuinţa aşezată de cealaltă parte a curţii. Mărie! Strigă Iosif după dânsa, să-ţi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e ea o cheamă Măria, se gândi Wilhelm; mai că-mi vine să mă cred dus cu optsprezece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 prin minte valea sumbră şi izolată în care se afla, ruinele şi pacea de acolo şi se simţi cuprins de un minunat sentiment al trecut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gazda şi copiii se întoarseră. Copiii îl poftiră pe Wilhelm la o plimbare, cât timp tatăl lor avea de isprăvit nişte treburi. Se duseră printre ruinele cu multe coloane ale bisericii, ale cărei ziduri şi frontoane păreau întărite de vânt şi vreme rea, iar arborii puternici prinseseră din vechime rădăcini în crăpăturile largi ale pereţilor şi, în tovărăşia ierbii, a florilor şi a muşchiului, alcătuiau nişte mjândre grădini suspendate. Cărări netede se întindeau de-a lungul unui pârâu vesel, dudnd spre podiş, de unde călătorul putu privi clădirea şi împrejurimile ei cu un interes cu atât mai sporit, cu cât locatarii îl impresionau tot mai mult şi curiozitatea îi fusese viu atUală de armonia lor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cu toţii acasă şi găsiră în capelă masa pusă. Într-un capăt al ei, se afla un jilţ, în care se aşeză stăpâna casei. Lângă ea, se afla un coş înalt, unde se odihnea copilaşul cel mic. Tatăl se aşeză la stingă ei, iar Wilhelm la dreapta. Cei trei copii ocupară celălalt capăt al mesei. O bătrână slujnică aduse o cină bine pregătită. Tacâmurile şi paharele aminteau de asemeni vremurile trecute. Copiii dădură prilej de vorbă, însă Wilhelm nu se mai sătura privind chipul şi purtarea sfintei ce-l găz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oţi s-au împrăştiat; stăpânul casei îl duse pe Wilhelm într-un ioc umbros şi mai înălţat, de unde puteai foarte bine cuprinde cu ochii toată întinderea frumoasă a văii, cu colinele ce se profilau unele după altele, cu spinările lor împădurite şi povâmişurile lor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zise gazda, să vă potolesc curiozitatea, cu atât mat mult cu cât simt că sunteţi în stare să luaţi miraculosul în serios, atunci când are un temei serios. Această instituţie religioasă, ale cărei rămăşiţe le mai vedeţi, a fost închinată Sfintei Familii şi era vestită în vechime ca loc de pelerinaj., datorită multor minuni. Biserica purta hramul Sfintei Fecioare şi al Fiului ei. Acum e dărâmată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apela, închinată Sfântului losif, s-a păstrat, precum şi chiliile mânăstirii. De câţiva ani veniturile sunt încasate de către un principe, care ţine aici un administrator; acela sunt eu, fiu al celui dinainte, care la fel a urmat şi el pe tatăl său în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sif, cu toate că de multă vreme nu mai e slăvit în biserică aici, la munte, a Iost atât de binefăcător familiei noastre, încât nu-i de, mirare că~l cinstim cu de (tm) il osebire şi că am fost botezat Iosif, ceea ce mi-a hotărât întrucâtva calea vieţii. Când ara crescut mai mare, îl întovărăşeam pe tata.la încasări, dar mă ţineam cu mai multă plăcere de mama, care împărţea daruri după puteri şi era cunoscută şi iubită în tot ţinutul datorită bunătăţii şi binefacerilor ei. Mama mă trimitea când ici când colo, ba să duc ceva, ba să dau ajutor cuiva, ba să îngrijesc de cineva, aşa că m-ara deprins repede cu slujba asta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aţa la munte are mai multă omenie în ea, decât viaţa din ţinuturile de câmpie. Locuitorii sunt mai apropiaţi unii de alţii, dar pot şi să se izoleze; nevoile sunt rnai modeste, însă mai aprige. Omul trebuie să se bizuie mai mult pe el însuşi, pe mâinile şi picioarele lui. Lucrătorul, călăuza, cărăuşul, pe toţi îi găseşti în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toţi. Sunt în legături mai strânse, se întâlnes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şi trăiesc într-un soi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că tânăr şi nu aveam putere să car prea mult cu spinarea, mi-a dat în gând să-mi pun panerele pe un asin şi să străbat cărările pieptişe, mânându-l la deal şi la vale. La munte, asinul nu-i un animal atât de dispreţuit ca la şes, unde argatul ce ară cu cai se crede mai grozav decât cel care răstoarnă brazdele cu boii. Mergeam după dobitocul meu fără să-mi pese, cu atât mai mult cu cit văzusem în capelă că asinul avusese cinstea să poarte pe Domnul şi pe Maica sa. Însă, în vremea aceea, capela nu era în starea în care se găseşte acum. Ea slujea de şopron, şi chiar de staul. Lemne de ars, prăjini, unelte, butoaie, scări şi tot ce pofteşti, erau îngrămădite acolo claie peste grămadă. Noroc că picturile sunt atât de sus şi că lambriurile sunt solide. Încă de pe când eram copil, inii plăcea nespus de mult să mă urc pe lemnăria de acolo şi să mă uit la picturi; însă nimeni nu mi le putea explica aşa cum trebuie. Nu ştiam decât atât: că sfântul, a cărui viaţă era zugrăvită acolo, sus, era patronul meu şi ţineam la el, ca şi cum mi-ar fi fost unchi. Mă făcusem mare şi, cum o condiţie specială pentru cei ce doreau să n ocupe bănoasa funcţie de administrator era să exercite o meserie, a trebuit, potrivit voinţei părinţilor mei care doreau să moştenesc în viitor slujba asta bună, să învăţ un meşteşug, şi anume unul. Care să fie în acelaşi timp folositor şi aici, în gospodăria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ogar şi meşterea el singur tot ce privea dogăritul, lucru foarte util şi pentru el şi pentru ceilalţi. Dar nu m-am putut hotărî să-l urmez pe aceeaşi cale. Pe mine mă atrăgea mai mult ca orice dulgheria; de copil, văzusem alături de patronul meu uneltele trebuitoare meseriei acesteia zugrăvite amănunţit şi precis. Mi-am spus dorinţa; nimeni n-a fost împotrivă, mai ales că la noi e adesea nevoie de dulgheri la atât de multe construcţii, iar un lucrător iscusit şi care ţine la o muncă mai subţire, îndeosebi într-o regiune păduroasă, e uşor să treacă la tâmplărie şi chiar la sculptură. Dar ceea ce mă făcea să stărui şi mai mult în planurile mele îndrăzneţe era o anumită pictură, care din păcate e acum aproape ştearsă. De îndată ce veţi şti ce vrea să reprezinte, veţi putea distinge cile ceva, când am să v-o arăt. Sfântului losif i s-a cerut, nici mai mult nici mai puţin, decât să întocmească un tron. Pentru regele Irod. Aşa cum a fost hotărât, jilţul acela măreţ trebuie să se înalţe între doi stâlpi. Iosif ia cu băgare de seamă măsura lăţimii şi înălţimii şi întocmeşte un tron regesc minunat. Dar cit e de uimit, cit e de încurcat, când vrea să-l aşeze la locul lui; era prea înalt şi nu îndeajuns de lat. Cu regele Irod, după cum se ştie, nu e de glumit. Dulgherul cel evlavios e în încurcături. Pruncul Isus, obişnuit să-l însoţească pretutindeni şi să-i care în joacă uneltele, vede că e necăjit şi-l ajută îndată cu vorba şi cu fapta. Pruncul minune cere tatălui său adoptiv să apuce de o latură a tronului, pe când el apucă de cealaltă şi amândoi încep să tragă. Foarte uşor şi fără poticneli, ca şi cum ar fi fost de piele, tronul se lăţeşte, pierde în acelaşi timp din înălţime şi se potriveşte întocmai la locul hotărât, spre marea mângâiere a meşterului, căruia i-a venit inima la loc, şi spre deplina mulţumi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cela se mai vedea încă bine în copilăria mea şi, după ceea ce a mai rămas dintr-o latură a lui, veţi putea observa cât era de bogată sculptura, lucru care pictorului i-a fost mai uşor, ce e drept, decât i-ar fi fost dulgherului, dacă i s-ar fi cerut să execu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 făcut să şovăiesc; dimpotrivă, socoteam meseria căreia mă dedicasem ca fiind atât de sus, încât n-am avut răbdare până n-am fost dat la ucenicie; lucrul acesta n-a fost greu, deoarece în vecinătate locuia un meşter care lucra pentru tot ţinutul şi putea să ţină un număr de calfe şi de ucenici. Aşa că am rămas în preajma părinţilor, continuând în. Oarecare măsură viaţa de până atunci, căci îmi întrebuinţam ceasurile libere şi zilele de sărbătoare împlinind misiunile caritabile pe care mi le încredinţ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câţiva ani, urmă povestitorul; foarte curând am înţeles folosul meseriei, şi trupul meu, format prin muncă, era capabil să execute tot ce i se cere unui dulgher. In afară de aceasta, îmi vedeam de vechea slujbă, pe care o îndeplineam pe lingă mama, sau mai degrabă pe lângă bolnavi şi nevoiaşi. Băteam drumurile de munte cu asinul meu, împărţeam încărcătura la timp, luam de la mămulari şi neguţători cele ce ne erau de trebuinţă aici, la noi, şi mă întorceam acasă. Meşterul era mulţumit de mine, tot aşa şi părinţii mei. Începusem să mă bucur văzând în drumurile mele câte o casă, la care lucrasem şi eu, pe care o împodobisem. Căci crestarea ultimă a grinzilor, sculptarea unor anumite forme simple, ornamentele pirogravate, vopsitul cu roşu al unor adâncături, prin care o casă de lemn de la munte capătă o înfăţişare atât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toate mi-erau încredinţate mie, fiindcă o scoteam la capăt cel mai bine, căci aveam mereu în minte tronul lui Irod şi podoa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de care mama se îngrijea în chip deosebit, erau mai ales femei tinere, care aşteptau să nască, aşa cum am putut observa până la urmă, deşi în asemenea împrejurări trebuia ca soliile pe care le duceam să rămână taine pentru mine. Eu n-aveam niciodată a îndeplini ceva direct, ci numai prin mijlocirea unei femei de treabă, care locuia ceva mai în vale şi se numea doamna Elisabeta. Mama, ea însăşi foarte pricepută în arta care salvează unele vieţi chiar în clipa naşterii, se înţelegea totdeauna cu doamna Elisabeta şi am auzit adesea din multe părţi că unii munteni voinici de-ai noştri îşi datorau viaţa acestor două femei. Felul tainic în care mă primea totdeauna Elisabeta, răspunsurile ei laconice la întrebările mele neclare, pe care nu le pricepeam nici eu singur, îmi insuflau un respect deosebit şi casa ei, care era neînchipuit de curată, mi se părea un fel de mic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atorită iscusinţei şi activităţii mele ca meşteşugar, am. Câşfigat o destul de mare înrâurire în familie… Aşa cum tata se îngrijise de pivniţă ca dogar, tot astfel m-am îngrijit şi eu de locuinţă şi am reparat o mulţime de părţi stricate ale clădi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m dat iar în folosinţă pentru nevoile casnice nişte hambare şi remize dărăpănate; şi de îndată ce treaba asta a fost făcută, am început să curăţ capela mea cea dragă şi s-o golesc de lucruri. În câteva zile a fost în ordine, aproape aşa cum o vedeţi; ceea ce mi-a cerut mai multă osteneală a fost refacerea părţilor lipsă sau stricate ale lambriurilor. Desigur că. Socotiţi vechi canaturile uşii de la intrare; dar sunt ieşit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mulţi ani ca să le sculptez în ceasurile de răgaz, după ce mai întâi le-am îmbinat solid din scânduri groase de stejar. Toate părţile pictate, car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drumeţie ai lui Wilhelm Meister, voi. I atunci nu fuseseră stricate, ori şterse, s-au păstrat şi până acum; cât despre ferestre, l-am ajutat pe meşterul sticlar să-şi facă o nouă casă cu condiţia să-mi pună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tablourile acelea şi gândurile cu privire la viaţa sfântului îmi ocupau imaginaţia, apoi toate impresiile au devenit şi mai vii când am putut privi locul acela ca un sanctuar şi am început să-mi petrec vremea acolo, mai cu seamă vara, visând în voie la cele ce vedeam sau îmi închipuiam. În mine stăruia o dorinţă neînfrânată de a urma calea acestui sfânt; şi, deoarece nu-i uşor să ai în viaţă împrejurări la fel, am vrut să caut a-i semăna în lucruri mărunte, cum şi începusem de multă vreme, sâujindu-mă de, animalul meu de povară. Dar bietul asin, de care mă folosisem până atunci, nu mă mai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altul mai arătos, m-am îngrijit de o şa bine făcută, potrivită şi la mers şi la cărat, mi-am cumpărat, o pereche de coşuri noi; o plasă multicoloră, cu pompoane şi ciucuri, amestecate cu zurgălăi ce sunau frumos, împodobea gâtul urecheatului, care acum putea să se arate alături de modelul său zugrăvit pe perete. Nimănui nu i-a venit să râdă de mine, când am pornit-o pe munte cu asemenea alai, eăei binefacerii i se îngăduie o înfăţiş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ăzboiul, sau mai degrabă urmările lui, s-au apropiat de ţinutul nostru, căci de mai multe ori s-au adunat cete primejdioase de fugari, care s-au dedat la acte de violenţă şi dezmăţ. Datorită bunei organizări a poterelor noastre, prin hăituiri şi atenţie de fiecare clipă, răul a fost curând înăbuşit; dar oamenii prea iute şi-au luat de-o grijă şi, până să se bage de seamă, s-au înfăptuit din nou al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fost linişte în ţinutul nostru şi eu străbăteam nestingherit drumurile obişnuite cu animalul meu de povară, până când într-o zi, ajungând într-un l~ miniş de pădure proaspăt însămânţat, am găsit o femeie, ce stătea, şair mai degrabă zăcea pe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dormită sau leşinată. Am încercat s-o ajut şi când şi-a deschis ochii frumoşi şi s-a ridicat puţin, a strigat cu înfrigurare: Unde-i? L-ai văzut? Am întrebat-o: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e bărbatul meu! Nu mă aşteptam la răspunsul ăsta, căci părea foarte tânără; i-am dat mai departe ajutor cu şi mai multă inimă, arătându-i toată compătimirea mea. Am aflat că cei doi călători îşi părăsiseră căruţa din pricina drumului anevoios şi porniseră pe jos pe-o cărare mai scurtă. In apropiere fuseseră atacaţi de nişte oameni înarmaţi; bărbatul ei se depărtase luptând; ea n-a fost în stare să-l urmeze prea mult şi a rămas în locul acela, nu ştie singură câtă vreme. Nu putea decât să mă roage stăruitor s-o las acolo şi să alerg în căutarea soţului ei. Când s-a ridicat în picioare, am avut în faţa mea pe cea mai frumoasă şi mai plăcută fiinţă din lume; dar lesne am putut vedea că urma să aibă curând nevoie de ajutorul mamei şi al doamnei Elisabeta. La început aveam fiecare altă părere; eu doream s-o pun mai întâi la adăpost; iar ea dorea înainte de toate să aibă veştf despre bărbatul ei. Nu voia să se depărteze de urmele lui şi poate că tot ce-i spuneam n-ar fi. Fost de nici un folos, dacă un detaşament al poterei noastre, care se pusese în mişcare la vestea că au început din nou ticăloşiile, n-ar fi trecut prin pădure chiar pe lângă noi. Le-am istorisit oamenilor ce se întâmplase, ne-am înţeles ce trebuia să facem, am hotărât locul unde să ne întâlnim şi astfel, deocamdată, lucrurile s-au liniştit într-un fel. Mi-am ascuns degrabă coşurile într-o peşteră din apropiere, care-mi slujea adesea ca depozit, am potrivit şaua, ca să fie ca un scaun comod şi, cu un fel de sentiment ciudat, am urcat frumoasa povară pe animalul blând, care îndată s-a priceput să găsească singur drumul obişnuit, ceea ce mi-a dat putinţa să merg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fără să vă mai spun multe, în ce stare minunată de spirit mă aflam. Ceea ee căutasem atâta vreme, găsisem acum cu adevărat, Când mi se părea că visez, când mi se părea că abia mă trezesc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hip ceresc, pe care-l vedeam, parcă plutind în aer şi în acelaşi timp profilându-se pe frunzişul copacilor, mi se părea un vis, ce se născuse în sufletul meu, datorită tablourilor din capelă. Apoi mi se părea că imaginile acelea nu erau decât închipuiri de vis, ce se contopeau acum. Într-o minunată realitate. I-am pus câteva întrebări; ea mi-a răspuns blând şi cu bunăvoinţă, aşa cum se potrivea cu o fiinţă cuviincioasă şi întristată; când ajungeam pe câte o înălţime despădurită mă ruga de multe ori să mă opresc, să mă uit în toate părţile, şi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 cu atâta gingăşie, o privire atât de plină de ardoare se strecura printre genele ei lungi şi negre, că eram gata să fac orice ar fi fost cu putinţă; m-am căţărat chiar într-un pin singuratic, înalt şi fără ramuri. Niciodată nu mi-a fost mai binevenită acrobaţia asta a meseriei mele; nicicând n-am cules cu mai multă satisfacţie panglici şi batiste de mătase din vârful copacilor, la sărbători şi iarmaroace. Totuşi, de data asta, am rămas din păcate cu mina goală; nici de acolo, de sus, nu vedeam şi nu auzeam nimic. În sfârşit, ea însăşi mi-a strigat să cobor, făcându-mi semne grăbite cu mina; iar când, la coborât, mi-am. dat drumul de la o înălţime destul de mare şi am sărit jos, întâi a ţipat, apoi un zâmbet dulce şi prietenos i s-a ivit pe faţă, văzându-mă nevătăm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povestesc mai departe despre câtă grijă am avut tot drumul, căutând să-i alung gândurile negre şi să-i fiu plăcut. Şi nici n-aş putea, căci tocmai acesta este semnul adevăratei griji, că -transformă pe moment nimicul în tot. În gândul meu, florile pe care i le culegeam, peisajele depărtate pe care i le arătam, munţii şi pădurile pe care i le numeam, erau tot atâtea comori nepreţuite pe care i le dăruiam, ca să stabilesc o legătură cu ea, aşa cum încerci să faci cu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intea uşii doamnei Elisabeta, unde ştiam că mă aştepta o despărţire dureroasă, eram legat pentru ţoală viaţa de tânăra femeie. Am cuprins-o iarăşi cu privirea în întregime şi, când mi-am coborât ochii la picioarele ei, m-am aplecat, ca şi cum aveam ceva de făcut la chingi şi, fără ca ea să observe, am sărutat cel mai drăgălaş pantof pe care-l văzusem de când mă ştiam. Am ajutat-o să coboare, am urcat în goană treptele şi am strigat la uşa de la intrare: Doamnă Elisabeta, sunteţi căutată! Buna femeie a ieşit şi eu am privit peste umerii ei cum fiinţa aceea frumoasă urca graţios treptele cu o demnitate şi o tristeţe dureroasă şi reţinută; apoi a îmbrăţişat-o pe vrednica mea bătrână şi s-a lăsat condusă de ea în camera de oaspeţi. Femeile s-au închis în casă, iar eu stăteam cu asinul meu în faţa uşii, ca unul care a adus o marfă preţioasă, a predat-o şi se găsea din nou tot un cărăuş sărac, precum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DE CRIN încă nu mă hotărâsem să plec, căci nu ştiam ce trebuie să fac, când doamna Elisabeta apăru în uşă şi mă rugă s-o poftesc pe mama la dânsa şi apoi să cutreier împrejurimile, doar, doar voi putea aduce ştiri despre soţ. Măria te roagă foarte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mai spun cev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dânsa şi ne-am despărţit. În scurt timp am ajuns acasă. Mama era gata să plece chiar în seara aceea, ca să-i fie de ajutor tinerei străine. Eu am coborât repede devale, nădăjduind să capăt cele mai sigure ştiri de la căpitan. Dar nici el nu aflase nimic, şi fiindcă mă cunoştea, m-a poftit să dorm la clânsul. Noaptea aceea mi s-a părut fără sfârşit; aveam mereu în faţa ochilor figură frumoasei tinere, cum se clătina în mersul asinului şi cum, îşi cobora prietenos spre mine privirile îndurerate. Aşteptam în fiecare clipă să sosească o veste. Doream ca tânărul soţ să fie în viaţă, şi totuşi tare mi-ar fi plăcut s-o ştiu văduvă. Detaşamentul, care se împânzise în împrejurimi, s-a adunat încetul cu încetul şi, după câteva zvonuri contradictorii, până la urmă s-a stabilit adevărul: căruţa fusese salvată, dar nefericitul soţ murise, din pricina rănilor, într-un sat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aşa cum se înţeleseseră, câţiva plecaseră la doamna Elisabeta, să ducă vestea aceasta tristă. Aşa că nici nu mai aveam ce face acolo, nici ce aştepta şi totuşi, o nelinişte fără margini, un dor nemăsurat m-au minat iar pe culmi şi văi până la uşa ei. Era noapte, uşa încuiată, vedeam lumină în camere, vedeam umbre mişcându-se după perdele, şi aşa am stat pe o bancă în faţa casei, mereu gata să bat la uşă şi mereu împiedicat de tot felul de g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povestesc amănunţit lucruri care nu prezintă nici un interes? Destul să vă spun că nici a doua zi dimineaţă n-am fost primit în casă. Vestea jalnică era cunoscută şi nu mai aveau nevoie de mine; m-au trimis la tata, să-mi vad de treabă; nu mi-au răspuns la întrebări; voiau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urtat opt zile, până când, în sfârşit, doamna Elisabeta m-a chemat înăuntru. Intră încetişor, prietene, mi-a spus dânsa, şi apropie-te fără teamă! M-a condus într-o cameră foarte curată, unde, într-un colţ,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oasa mea stând pe pat, după perdele trase pe jumătate. Doamna Elisabeta a păşit înainte, ca oarecum să mă anunţe, a ridicat ceva de pe pat şi mi-a înfăţişat cel mai frumos prunc din lume, înfăşat în cele mai albe scutece. Doamna Elisabeta îl ţinea între mine şi tânăra mamă şi pe loc m-am gâhdit la lujerul de crin din tablou, ce se înălţa din pământ între Măria şi losif ca semn al nevinovăţiei relaţiilor dintre ei. Din clipa aceea, mi s-a luat de pe suflet orice povară; eram sigur de soarta şi de fericirea mea. Am putut să mă apropii cu inima uşoară de Măria, să vorbesc cu ea, să mă uit în ochii ei cereşti, să iau copilul în braţe şl să-l sărut din toată ini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mulţumesc pentru bunătatea ce o ai faţă de acest copil orfan!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am strigat cu însufleţire: N-ar mai fi orfan,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mai înţeleaptă decât mine, mi-a luat pruncul din braţe şi s-a priceput ce să facă pentru a mă îndepăr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vremuri e şi acum pentru mine cea mai plăcută petrecere, când sunt nevoit să străbat munţii şi văile noastre. Pot să-mi amintesc de cele mai mici amănunte, dar pe dumneavoastră se cuvine să vă scutesc de ele. Lehuzia a luat sfârşit; Măria se înzdrăvenise, puteam s-o văd mai des, relaţiile dintre noi constau dintr-un lanţ de servicii şi atenţii. Situaţia ei familială îi îngăduia să lociriască unde poftea. Întâi a stat la doamna Elisabeta; apoi a venit la noi în vizită, ca să ne mulţumească, mamei şi mie, pentru atâta sprijin prietenesc. Se simţea bine la noi şi eu mă măguleam cu gândul că, întrucâtva, aceasta mi se datora şi mie. Însă ceea ce i-aş fi spus cil atâta drag, dar nu îndrăzneam, mi-a venit pe buze într-un fel deosebit de plăcut, când am dus-o în capela, pe care încă de pe atunci o transformasem într-o sală de locuit. Îi arătam şi explicam picturile, una după alta, şi i-am vorbit cu atâta însufleţire şi căldură despre datoriile unui tată adoptiv, că ei i-au dat lacrimile, iar eu n-am mai putut urma cu explicarea imaginilor. Socoteam că pot fi sigur de afecţiunea Măriei, deşi nu eram atât de înfumurat, încât să doresc ca amintirea soţului ei să se ştearg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pune văduvelor un doliu de un an şi desigur că acest -răstimp, care cuprinde în sine toate schimbările lucrurilor pământeşti, este necesar unei inimi simţitoare pentru potolirea impresiilor dureroase, lăsate de o pierdere grea. Vezi florile ofilindu-se şi frunzele căzând, dar mai vezi şi fructele cum se coc şi cum se ivesc alţi muguri îl noi. Viaţa aparţine celor vii şi cine trăieşte trebuie să se aştepte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ă mărturisit mamei ce aveam pe suflet. Ea mi-a dezvăluit cât de dureroasă a fost pentru Măria moartea soţului ei şi cum nu şi-a revenii decâl. la gradul că trebuia să trăiască pentru copil. Dragostea mea era cunoscută celor două femei şi Măria se obişnuise cu ideea de a trăi cu noi. A mai stat o bucată de vreme în vecinătate, apoi s-a mutat la noi şi am aşteptat. Încă un timp într-o logodnă pioasă şi fericită. În sfârşit, ne-am căsătorit. Sentimentul de la început, care ne-a apropiat unul de altul, nu s-a stins. Datoriile şi bucuriile tatălui adoptiv s-au unit cu cele ale tatălui drept; e adevărat că mica noastră familie, înmulţindu-se, a depăşit ca număr modelul, dar am păstrat şi exercitat cu sfinţenie virtuţile acelui model în ceea ce priveşte fidelitatea şi curăţia gândurilor. Şi ne-am mai luat obiceiul, pe care-l păstrăm cu bucurie, să, ne asemănăm şi ca înfăţişare, lucru1 la care am ajuns din întâmplare şi care se potriveşte atât de bine cu sufletele noastre; căci, deşi avem cu toţii picioare zdravene şi putem căra poveri, asinul ne ţine mereu tovărăşie, pentru a duce lucrurile grele, când suntem siliţi. Să facem o cumpărătură sau o vizită prin munţii şi văile noastre. Tot ţinutul ne cunoaşte aşa cum ne-aţi întâlnit ieri, şi suntem mândri că purtarea noastră nu face de ruşine numele şi înfăţişarea acelor sfinţi pe care mărturisim că-i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ĂTR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terminat o poveste, plăcută, pe jumătate miraculoasă, pe care am scris-o pentru tine, din cele auzite de la un om foarte de treabă. Dacă nu sunt chiar vorbele lui, clacă ici şi colo mi-am exprimat părerile mele în locul celor, ale sale, asta se datoreşte, de bună seamă, înrudirii dintre sentimentele lui şi ale mele. Veneraţia ce-o are faţă de femeia sa nu seamănă oare cu aceea pe care o simt cu pentru tine? Şi chiar întâlnirea acestor doi iubiţi-nu are ceva asemănător cu a noastră? Îl pizmuiesc însă în sinea mea că are norocul să meargă pe lângă asinul care duce povara aceea de două ori frumoasă, că poate intra seara pe poarta vechii mânăstiri însoţit de întreaga familie şi că nu e despărţit ele iubita lui, de ai săi. Totuşi nu trebuie să-mi deplâng soarta, căci ţi-am făgăduit să tac şi să îndur, aşa a.im ţi-ai impu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o mulţime de trăsături frumoase ale traiului acestor oameni pioşi şi fericiţi; căci nu-i cu putinţă să scrii tot! Am petrecut aici două zile foarte plăcute, dar a treia mă. Vesteşte să mă gândesc a-mi vedea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o mică ceartă cu Felix, deoarece voia aproape să mă silească a-mi încălca unul dintre bunele mele principii pe care ţi-am făgăduit să le urmez. Greşeala mea, nenorocul sau soarta face ca, pe neobservate, societatea să tot sporească în jurul meu, să-mi asum noi poveri, pe care apoi trebuie să le car şi să le târăsc cu mine. Acum nu trebuie ca un al treilea să ne întovărăşească neîntrerupt în drumeţie. Vreau şi trebuie să fim doi, şi aşa să rămânem; şi iată, se pare că o nouă relaţie, destul de neplăcută, tindea să se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piii casei, cu care Felix a petrecut grozav zilele acestea jucându-se, s-a adăugat un băieţel sărac şi vioi, care s-a supus fără murmur la toate cerinţele jocurilor şi care iute a dobândit simpatia lui Felix. Mi-am dat seama după diferite semne, că şi-l alesese tovarăş de joacă pentru restul drumului. Băiatul e cunoscut aici, în ţinut, e primit pretutindeni datorită vioiciunii lui şi uneori i se dă câte ceva de pomană. Mie însă nu-mi place şi i~am cerut stăpî&amp;ului casei să nu-l mai primească. Aşa a şi procedat, dar Felix s-a supărat din această pricină şi a avut loc o mic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1 ocazie, am făcut o descoperire plăcută. Într-un colţ al capelei, sau al sălii, se afla o lădiţă cu pietre, pe care Felix le tot scotea şi le cerceta cu înfrigurare, căci, de când drumeţim prin munţi, i-a apucat o pasiune pentru roci. Printre ele se aflau unele frumoas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 spus că băiatul poate să-şi aleagă ce pofteşte; rocile acestea rămăseseră dintr-o colecţie mare, pe care, de curând, o expediase de aici un străin. Şi a adăugat că-l cheamă Montan; poţi să-ţi închipui cit m-am bucurat când am auzit acest nume sub care călătoreşte unul dintre cei mai buni prieteni ai noştri şi căruia îi datorăm atât de mult *. Deoarece m-am interesat când a plecat şi în ce împrejurări, pot spera să-l întâlnesc curând în drum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ontan se găsea în apropiere l-a făcut pe Wilhelm să reflecteze. S-a hotărât să nu lase numai pe seama hazardului revederea cu un prieten atât de preţios şi de aceea s-a interesat la gazdă dacă nu ştia încotro îşi îndreptase călătorul paşii. Dar nimeni nu aflase ceva precis şi Wilhelm era gata să-şi continue drumul după planul do la început, când Felix strigă: Dacă tata n-ar fi atât de încăpăţânat, l-am putea găsi pe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Wilhelm… Felix răspunse: Micul Fitz mi-a spus ieri că poate descoperi urmele damnului aceluia cu pietre frumoase şi care se pricepe aşa de bine la ele. După oarecare discuţii, Wilhelm se hotărî să facă această încercare şi, în acelaşi timp, să fie mai atent la băieţelul acel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 a fost repede găsit şi, când a aflat despre ce era vorba, şi-a adus un mai, un lanţ, un ciocan mare şi un săcuşor ş, i a pornit-o curajos la „drum în ţinuta lui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nume se ascunde Jarno, vechiul prieten al lui WIK heJm Melster.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şerpuia pe coasta muntelui, ur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ăreau din piatră-n piatră, luând-o razna peste pârâuri şi izvoare; Fitz, fără să se ţină de-o potecă, urca nemaipomenit de repede, uitându-se mereu când în dreapta, când în stânga. Deoarece Wilhelm, şi mai ales călăuza încărcată cu bagaje nu-i putea urma atât de grabnic, băieţii făcură de mai multe ori drumul înainte şi înapoi, cântând şi fluierând. Atenţia lui Felix a fost atrasă de forma unor copaci necunoscuţi, căci atunci vedea pentru întâia oară cum arată moliftul şi zimbrul coconar; şi genţiana, atât de minunată, îi plăcea foarte mult. Şi astfel drumul anevoios era însoţit la tot pasul de privelişt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l Fitz se opri în loc şi ciuli urechile. Apoi le făcu celorlalţi semn să se apropie: Auziţi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Sunt lovituri de ciocan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răspunseră ceilalţi. E Montan, zise băiatul, sau cineva care ne poate da veşti de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ându-se după loviturile care se repetau din timp în timp, pătrunseră într-o poiană şi văzură o stâncă golaşă, înaltă şi abruptă, care întrecea tot ce se afla în jur, chiar şi arbor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zăriră pe cineva. Se afla prea departe, ca să fie recunoscut. Imediat copiii începură să se caţere pe cărarea povârnită. Wilhelm îi urma cu oarecare dificultate, ba înfruntând chiar primejdie; căci, cel ce se urcă primul pe o stâncă păşeşte totdeauna mai sigur deoarece alege locurile potrivite, pe când cel care îl urmează, vede numai unde a ajuns cel din faţă dar fără să ştie cum. Băieţii ajunseră repede pe creastă şi Wilhelm auzi strigăte de bucurie. E Jarno! Strigă Felix tatălui său, şi acesta se ivi îndată într-un loc abrupt, îi înti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sus. Apoi se îmbrăţişară şi-şi urară cu încântare bun sosit şi bun găsit în atmosfera aceea liber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se desprinseră din îmbrăţişare, şi Wilhelm fu-cuprins de ameţeală, nu atât din pricina lui, c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isajele descrise amintesc d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olo, jos sunt munţii aceia mari, pe care i-am trecut? Întrebă Felix. Ce mici par! Ia, uitaţi-vă, continuă el, desprinzând o pietricică din stâncă, iar am dat de aurul pisicii; se găs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unde pofteşti, răspunse Jarno: şi pentru că întrebi despre asemenea lucruri, află că te găseşti pe muntele cel mai bătrân, pe roca cea mai vech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mea n-a fost făcută dintr-o dată?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u, răspunse Montan; treaba bună se fac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o, jos, sunt altfelde roci şi dincolo altele şi tot mere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elix, arătând de la cei mai apropiaţi până la cei mai îndepărtaţi munţi ce coborau 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oarte frumoasă şi Jarno i-a pus să privească cu de-amănuntul perspectiva aceea minunată. Ici şi colo, se mai ridicau încă multe creste asemănătoare cu cea pe care se aflau. O spinare de munte părea că năzuieşte să se înalţe până la ei, dar îi mai trebuia mult ca să ajungă la aceeaşi altitudine. Mai încolo terenul era din ce în ce mai neted; totuşi mai apăreau stânci proeminente, cu înfăţişări ciudate, în sfârşit, în depărtare, se zăreau limpede lacuri, râuri şi un ţinut fertil ce se întindea nemărginit ca marea. Dar, dacă te uitai din nou în. Jurul tău, dădeai iar de prăpăstii înspăimântătoare, în care căderi de_apă se prăvăleau cu şuier, formând împreună un fel d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mai obosea punând întrebări şi Jarno îi răspundea la toate cu bunăvoie; totuşi, lui Wilhelm i se păru că dascălul nu era întrutotul exact şi sincer. De ace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tâmpăraţii băieţi au pornit iar să se caţere pe stânci, Wilhelm îi spuse prietenului său: Nu i-ai vorbit copilului t: S0 aşa cum ţi-ai vorb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tenţie prea mare, răspunse Jarno. De multe ori ivu-ţi mărturiseşti nici ţie însuţi cele ce gândeşti; iar faţă de alţii e o datorie să nu le spui, decât ce pot pricepe. Omul nu înţelege decât ce-i pe potriva lui. Cel mai cuminte lucru pe care-l poţi face este să ţii atenţia copiilor îndreptată asupra realităţii imediate; să le oferi o denumire şi o caracterizare. Despre cauze, se vor interesa ei şi. Aşa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face o vină din asta, replică Wilhelm. Varietatea obiectelor poate zăpăci pe oricine şi, decât să te descurci singur, e mai comod să întrebi repede: de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oarece copiii văd lucrurile numai superficial, nu Io poţi vorbi despre natura şi scopul lor, decât to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replică Wilhelm, rămân toată viaţa în starea aceasta şi nu ajung niciodată la culmea aceea sublimă, unde ce e uşor de priceput pare vulgar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numeşti într-adevăr sublimă, răspunse Jarno, căci e o stare mijlocie între disperare şi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băiat, spuse Wilhelm, care mă preocupă acum mai mult decât orice. De când am pornit în călătorie, au început să-l intereseze rocile. Nu poţi să-mi împărtăşeşti şi mie câteva noţiuni, care, cel puţin o bucată de vreme, să mă ajute să-i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zise Jarno. În fiecare, nou domeniu, trebuie să începi ca şi cum ai fi un copil, să te dedici cu pasiune obiectului, să te bucuri mai întâi de înveliş până ai fericirea să ajungi la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îl întrebă Wilhelm, cum ai ajuns la ace”vte cunoştinţe şi la atâta pricepere, căci nu-i atât de mult ele când ne-arn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răspunse Jar-: no, a trebuit să ne resemnăm, dacă nu pentru totdeauna, cel puţin pentru o bucată de vreme. În asemenea împrejurări, primul lucru care poate să-i vină în minte unui om vrednic este să înceapă o viaţă nouă. Numai obiecte noi nu-i ajung; nu i-ar servi. Decât să-l distreze. El are nevoie de o disciplină nouă, în centrul căreia să se aş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unde interesul pentru ştiinţa asta, cea mai ciudată şi mai singuratică din lume? Interven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entru că te izolează, zise Jarno. Am vrut să evit contactul cu oamenii. Nu-i poţi ajuta şi ei te împiedică să-ţi vezi de treabă. Dacă sunt fericiţi, trebuie să-i laşi în neroziile lor, dacă sunt nefericiţi, trebuie să-i salvezi, fără să te atingi de acele nerozii; iar pe tine, nimeni nu te întreabă vreodată dacă eşti fericit sa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ei chiar atât de prost, replică Wilhel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fărârn iluziile, răspunse Jarno. Drumeţeşte înainte, urmaş al lui Diogene! Vezi să nu ţi se stingă lampa în plină zi. Dincolo de munţii ăştia, se întinde înaintea ta o lume nouă. Dar pun rămăşag că şi acolo lucrurile se petrec la fel ca în lumea pe care am părăsit-o. De nu le poţi înlesni împerecherile şi nu le poţi plăti datoriile, nu eşti de nici un fol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 mai interesanţi decât stâncile tale abrupte, replic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Jarno, deoarece pe acestea, cel puţin, nu ai nevoie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 pretext, căci nu-i în firea ta să te ocupi de lucruri care nu-ţi lasă speranţa că vei ajunge să le pricepi. Fii sincer şi spune-mi ce-ai găsit în această pasiune rece şi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orice pasiune, cu atât mai mult aceasta. Jarno reflectă o clipă, apoi continuă: Literele pot fi un lucru frumos, şi totuşi, sunt insuficiente ca să exprime sunetele; de sunete nu ne putem lipsi, şi, totuşi, nu pot reda nici pe departe sensul adevăr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litere şi sunete şi nu ne aflăm într-o situaţie mai bună, decât aceea în care ne-am afla dacă ele ne-ar lipsi cu totul; ceea ce comunicăm altora, ceea ce ne e transmis, nu e decât partea cea mai vulgară, care nici nu merită vre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eviţi întrebarea mea, replică prietenul, căci ce-are de-a face ce spui cu stâncile şi cr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eclara că tocmai prăpăstiile şi crăpăturile astea sunt pentru mine litere, pe care am încercat să la descifrez, să formez cuvinte cu ele, ca să ajung a le citi curent, atunci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fabetul tău mi se pare pre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strâns decât crezi; trebuie numai să-l înveţi ca pe oricare altul. Natura n-are decât un singur fel de a scrie şi. Nu trebuie să mă chinuiesc cu nenumărate texte încâlcite şi neciteţe. În domeniul acesta nu-mi poate fi teamă, cum mi s-a mai întâmplat, că după ce am muncit multă vreme cu drag studiind un pergament, să vină un critic pătrunzător şi să-mi spună că e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răspunse zâmbind: Şi totuşi îţi va fi criticat şi textul acesta. ~ Tocmai de asta, replică Jarno, nu vorbesc cu nimeni despre el şi, tocmai fiindcă te iubesc, nu vreau să continui a schimba nici cu tine un noian de vorbe goale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enii coborâră cu băgare de seamă şi caznă, ca să ajungă la copii, care se aşezaseră într-un loc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roci adunate au fost despachetate de Montan şi de Felix aproape cu mai multă grabă decâ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multe de întrebat şi Montan multe nume să-i spună. Felix era bucuros că Montan ştia denumirile tuturor pietrelor şi căuta să şi le fixeze iute în memorie. La sfârşit, îi mai arătă una: Dar asta cum se cheamă? Montan o privi cu uimire şi-l întrebă: De unde o ai? Fitz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u; e de aic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ţinutul acesta, replică Montan. Felix se bucura, văzând că un om care ştia atâtea era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ducat, dacă mă duci la locul de unde ai luat-o, spuse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câştigat, răspunse Fitz,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că-mi precis locul, ca să-l pot găsi,.”, fără greş. Însă riii-i cu putinţă, căci e piatra crucii care se găseşte în Santiago de Compostella şi pe care o fi pierdut-o vreun străin, dacă nu cumva i-ai şterpelit-o tu, văzând cât e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ucatul în păstrare tovarăşului dumneavoastră de drum şi ara să vă spun drept de unde am piatra, zise Fitz. În biserica dărâmată a Sfântului losif se găseşte un altar la fel de dărâmat. Sub ruinele pietrelor de sus, am găsit un strat de pietre de-acestea, care slujeau drept temelie şi am scos de acolo câte am putut. Dacă ar fi date la o parle pietrele de sus, desigur că s-ar mai găsi mul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anul de aur, exclamă Montan; îl meriţi pentru asemenea descoperire. E foarte importantă. Oamenii se bucură pe bună dreptate când natura neînsufleţită dă la iveală ceva asemănător cu obiectele pe care le iubim şi le venerăm. Ea ne apare ca o sibilă, înfăţişând cu mult înainte un semn al celor ce sunt hotărâte de-o veşnicie şi care nu se pot împlini decât cu timpul. Pe aşa ceva, preoţii şi-au clădit altarul ca pe o temelie sfân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clm, care ascultase o bucată de vreme şi observase că unele denumiri şi descoperiri se repetau, îşi reînnoi cererea ca Montan să-l înveţe măcar atât cât i-ar fi fost necesar pentru primele explicaţii de da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i răspunse Montan. Nu-i nimic mai primejdios decât un profesor, care nu ştie mai mult decât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înveţe pe alţii poate adesea să-şi ascundă bună parte din cele ce cunoaşte, însă nu se cade să ştie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ţi găsi profesori atât de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lneşti foarte uşor, replică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Wilhelm cu oarecare neîncr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ă lucrul pe care vrei să-l înveţi, răspunse Montan. Cea mai bună învăţătură o capeţi numai într-un mediu potrivit. Nu înveţi cel mai bine o limbă străină în ţara în care e vorbită, acolo unde urechea nu au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Spania, lo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ă-i cua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răind în mijlocul munţilor noşti? Întreb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ce cu oamenii? Stărui Wilhelm. – - Numai cu cei ce se pricepeau în chestiuni privitoare la munţi, răspunse Montan. Acolo unde pigmeii, atraşi de filoane metalice, scormonesc stânca, fac drum în inima pământului şi caută să rezolve în toate chipurile cele mai grele probleme, acolo e locul unde trebuie să se stabilească gândi torul setos de cunoaştere. El vede cum se experimentează, cum se munceşte şi lasă lucrurile să se desfăşoare în voie, interesându-se atât de succese, cât şi de nereuşită. Utilul n-are decât o importanţă parţială. Ca să fii complet stăpân pe o ştiinţă, trebuie s-o studiezi pentru ea însăşi. Însă, în timp ce-ţi vorbesc despre treapta cea mai înaltă a ştiinţei, care e şi ultima şi la care nu te ridici decât târziu prin descoperiri numeroase şi bogate, mă uit la copiii aceştia; eu ei, lucrurile se petrec altfel. Ei se pot apuca de orice fel de activitate, căci totul pare lesne, dacă e perfect executat. Începutu-i anevoie! Asta poate fi adevărat într-un sens; însă, în general, trebuie să se spună: orice început e uşor, dar ultimile trepte vor fi urcate arareori şi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upă ce se gândi puţin, zise: Ai ajuns cumva într-adevăr la convingerea că toate activităţile noastre trebuie să fie ori practice, o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nvingerea mea, răspunse Jarno. Ceea ce vrea omul să realizeze trebuie să se elibereze din el ca un al doilea eu, şi asta nu-i cu putinţă până ce nu-i pe de-a-ntregul îmbibat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educaţie multilaterală e privită ca avantajoasă şi chia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dar la vremea ei, replică Jarno. Varietatea cunoştinţelor pregăteşte însă numai mediul în care trebuie să activeze omul cu preocupări unilaterale şi căruia abia astfel i se oferă destul spaţiu. Da, acum e vremea preocupărilor unilaterale; ferice de cel ce-i convins că se cuvine să lucreze în acest sens, spre folosul său şi al altora! În unele ramuri lucrul se înţelege perfect din capul locului. Exercitează-te tf să devii violonist desăvârşit şi fii sigur că un capelmaistru îţi va oferi bucuros locul pe care-l meriţi î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ţi o facultate şi aşteaptă să vezi ce loc în viaţă îţi acordă omenirea cu bunăvoinţă. Dar,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altă părere, n-are decât să-ţi urmeze calea, câteodată poate reuşi şi aşa, eu însă susţin că e necesar să începi a sluji de jos în sus. Cel mai bun lucru e să te consacri unei meserii. Pentru un cap mărginit, va fi în tot cazul o meserie, pentru unul mai deştept va fi o artă; iar cel mai deştept va realiza totul, făcând un singur lucru, sau, ca să nu fiu atât de paradoxal, în lucrul unic pe care-l face bine, găseşte simbolul tuturor lucrurilor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pe care numai am schiţat-o, s-a prelungit până la apusul soarelui care, oricât era de minunat, i-a făcut totuşi să se gândească unde-şi vor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acoperiş nu vă pot duce, spuse Fitz, dar dacă vreţi în noaptea asta să staţi şi să vă odihniţi la căldură, lingă vatra unui cărbunar bătrân şi de treabă, atunci n-aveţi decât să poftiţi după mine. L-au urmat cu toţii pe cărări îneântătoare până la un loc adăpostit, unde oricine putea să se simtă îndată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poieniţe, se afla cărbunăria boltită, fumegând şi răspândind căldură; alături bordeiul, înjghebat din ramuri de brad, lângă care ardea un focş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cât au putut mai bine. Copiii şi-au găsit îndată de lucru pe lângă nevasta cărbunarului care, ca gazdă grijulie, prăjea felii de pâine pe care le ungea şi le îmbiba cu unt, masă împărătească pentru pofticioş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copiii se jucau de-a v-aţi ascunselea printre trunchiurile de pini abia luminate, imitând urletele lupilor şi lătratul dinilor, că ar fi putut să se înspăimânte şi un drumeţ curajos, prietenii discutară cu inima deschisă despre situaţia lor. Dar, printre îndatoririle ciudate ale tagmei celor ce renunţă era şi aceea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lneau, să nu vorbească nici despre trecut, nici despre viitor, ci să se ocupe numai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o, care n-avea în minte decât întreprinderile miniere -şi ce cunoştinţe şi aptitudini se cer pentru ele, îi expunea cât pasiune lui Wilhelm întregul său plan, în cele mai mici amănunte, arătându-i ce aşteaptă de la asemenea ştiinţă şi iscusinţă în cele două continente; dar Wilhelm, care totdeauna căutase adevărata comoară numai în inima oamenilor, nu-l putea înţelege decât cu greu, astfel că, până la urmă, i-a răspuns, zâmbind: Te contrazici pe tine însuţi când începi acum, în anii maturităţii, să te ocupi de lucruri spre care trebuie să fii îndrumat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Montan, căci tocmai fiindcă am trăit în copilărie la un unchi foarte iubit, înalt funcţionar la exploatările miniere şi am crescut alături de băieţii care zdrobeau acolo minereul, alunecând prin galerii în bărcuţe din scoarţă de copac, tocmai astea m-au făcut să mă întorc la aceste preocupări, ce mă reîntineresc şi mă umplu de mulţumire. Fumul ăsta de cărbune cu greu ar putea să-ţi placă, aşa cum îmi place mie, care sunt deprins din copilărie să-l aspir ca tămâia. Multe am. Încercat în lumea asta şi n-am găsit decât atât: că singura mulţumire a omului se află numai în obişnuinţă.; nu renunţăm uşor, chiar şi la un lucru neplăcut, dacă suntem obişnuiţi cu el. Odată, m-am chinuit multă vreme cu o rană, care nu se mai vindeca şi, când în sfârşit m-am făcut bine, mi-a fost cât se poate de neplăcut că nu mai venea chirurgul să mă panseze şi să luăm gustar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totuşi, replică Wilhelm, ca fiul meu să-şi facă o idee mai largă despre Junie, decât aceea pe care ar putea să i-o ofere o meserie liniştită. Poţi îngrădi oamenii cum pofteşti, că până la urmă tot îşi făuresc o idee despre epoca lor; dar nu o pot înţelege dacă nu ştiu cât de cât ce s-a întâmplat înaintea lor. Oare cineva, care intră într-o băcănie fără să aibă nici o idee despre ţările de unde vin produsele rare şi indispensabile, nu le va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tâtea, pretenţii? Râse Jarno; n-are decât să citească şi el gazetele, ca orice filistin, şi să-şi bea cafeaua ca orice femeie bătrână. Dar dacă nu poţi fi ele acord şi eşti atât de posedat de ideea unei educaţii complete, nu înţeleg cum poţi fi atât de orb de nu vezi că te afli în preajma unei admirabile instituţii de învăţământ, pe care ai putea-o căuta mult şi b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reyjmă? Întrebă Wilhelm, ci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etenul;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o îi arătă cu degetul înainte şi-i strig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O cărbunărie; şi ce-are a face? Zi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sfârşit! O cărbunărie. Ce trebuie să faci ca s-o înjgh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ază trunchiuril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răspunse Wilhelm. Vrei să-mi faci cinstea de a mă convinge prin metoda socratică că sunt complet absurd ş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Jarno; continuă, prietene, să-mi răspunzi exact. Aşadar, ce se întâmplă când lemnele din grămadă au fost potrivit îndesate, lăsând totuşi să treacă aerul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aprins bine, când flăcările pătrund prin toate crăpăturile, ce mai facem? Lăsăm să ar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operim iute flăcările cu brazde şi pământ, cu praf de cărbune şi cu ce ave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i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le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lăsăm numai atâta aer cât e nevoie ca să fie toate lemnele cuprinse de foc şi să ardă cât trebuie. Apoi se astupă fiecare crăpătură, se împiedică orice izbucnire de flăcări, ca încetul cu încetul totul să se stingă de la sine, să se carbonizeze, să se răcească şi, la urmă, toată grămada să fie desfăcută şi apoi vândută ca marfă fierarului şi lăcătt-işului, brutarului şi bucătarului; iar, după ce a fost de folos omenirii în fel şi chip, e întrebuinţat ca cenuşă de către spălătorese şi săp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âse Wilhelm, dar în legătură cu această parabolă, cum te v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spus; mă consider un vechi paner cu cărbune bun de fag, numai că-mi permit particularitatea de a nu arde decât pentru mine însumi, ceea ce oamenilor li se pare cu totul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um mă vezi? Întrebă Wilhelm – Pe tine te văd, mai ales acum, ca un toiag de drum, ce are proprietatea miraculoasă de a înverzi în orice pământ l-ai înfige, dar care nu prinde rădăcină nicăieri. Acum gândeşle-te mai departe la această comparaţie şi caută să înţelegi de ce nici un pădurar, grădinar, cărbunar, dulgher sau oricare alt meseriaş, n-ar şti să modeleze ceva din tine, zise J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Wilhelm scoase de la piept, nu ştiu cu ce scop, un obiect, ce semăna pe jumătate cu un portofoliu, pe jumătate cu o trusă, şi Montan privi acest obiect ca pe o veche cunoştinţă. Prietenul nostru n-a ascuns că îl purta ca pe un fe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superstiţia că soarta îi depinde în oarecare măsură de pos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era anume acel obiect, nu putem încă spune cititorilor noştri; deocamdată putem doar să-i încunoştiinţăm că în jurul lui s-a iscat o discuţie, iar rezultatul a fost că Wilhelm a mărturisit înclinarea ce-o avea de mult de a se consacra unei activităţi speciale, unei meserii deosebit de folositoare, şi că ar face-o, dacă Montan s-ar osteni să obţină de la asociaţi scutirea de cea mai apăsătoare dintre condiţii anume aceea de a nu sta mai mult de trei zile înli&gt;un loc, şi îngăduinţa să rămână ici, sau colo, după cum i-ar conveni, pentru a-şi atinge scopul. Montan făgădui să-l ajute, după ce Wilhelm îi jură solemn că va urma cu stricteţe proiectul pe care i-l mărturisise şi că se va ţine nestrămutat de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delung şi serios despre aceste subiecte, se îndepărtară de adăpostul lângă care se adunase pe încetul o societate grozav de suspectă; în zori, ajunseră într-o poiană, unde dădură peste câteva sălbăticiuni, spre marea bucurie a lui Felix, atent la toate. Se pregăteau să se despartă, căci în locul acela potecile urcau în direcţii diferite, îl întrebară pe Fitz încotro duceau cărările, însă băiatul părea tulburat şi, împotriva obiceiului, dădu răspunsur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ungaş, zise Jarno; pe oamenii aceia d”e astă noapte care s-au aşezat în jurul nostru, îi cunoşteai pe toţi. Erau tăietori de lemne şi mineri, se poate; dar cei care-au venit la urmă, sunt sigur că nu erau decât contrabandişti şi branconieri, iar lunganul care a venit chiar cel din urmă şi tot făcea semne pe nisip, pe când ceilalţi îl tratau cu oarecare respect, era fără îndoială un, căutător de comori, cu care te-ai înţeles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oameni de treabă, răspunse Fitz; îşi agonisesc anevoie o bucată de pâine; şi, chiar dacă uneori fac câte ceva oprit de alţii, nu sunt decât nişte bieţi pârliţi, care~şi îngăduie câte unele, numai ca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că micul ştrengar, care observase că prietenii se pregăteau să se despartă, căzu pe gânduri; chibzuia în” sinea lui, pe care dintre ei să-l urmeze şi era nehotărât. Socotea avantajele: tatăl şi fiul împrăştiau cu uşurinţă argintii, dar nici Jarno nu era zgârcit cu aurul, aşa că s-a gândit că cel mai bine e să nu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folosit imediat de prilej şi, când Jarno i-a spus la despărţire: Acum, când ajung la Sfântul îosif, am să văd dacă eşti cinstit, am să caut altarul dărâmat şi piatr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 i-a răspuns: N-o să găsiţi nimic şi totuşi am să rămân cinstit; piatra e de-acolo, dar am strâns celelalte bucăţi şi le-am dus la adăpost în munte. E o piatră de preţ, fără de care nu se poate scoate nici o comoară; mi se plăteşte foarte scump o bucăţ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de aici se trage cunoştinţa mea cu omul acela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cheiat un nou târg; Fitz s-a angajat faţă de Jarno, pentru încă un ducat, să-i facă rost, mergând nu prea departe, de, o bucată frumoasă din mineralul acela rar; în schimb, i-a sfătuit pe ceilalţi să nu viziteze castelul sf uriaşilor; dar cum Felix stăruia să-l vadă, i-a recomandat călăuzei să nu-i lase pe călători să pătrundă prea adânc, căci nimeni nu mai putea să-şi regăsească vreodată drumul din grotele şi râpele acelea. Apoi s-au despărţit şi Flt-Zfăgădui să-i întâlnească la timp la castelul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ăşea înainte, cei doi îl urmau; însă de-abia urcaseră puţin muntele şi Felix băgă de seamă că nu mergeau pe drumul indicat de Fitz. Totuşi călăuza răspunse: Ştiu eu mai bine! Acum câteva zile o furtună puternică a culcat la pământ o bucată din pădurea învecinată; arborii doborâţi unii peste alţii au închis drumul; urmaţi-mă pe mine, vă duc la locul cuvenit. Felix scurta cărarea anevoioasă, avântându-se din stâncă în stâncă şi se bucura de ştiinţa ce-o căpătase, spunând că sare din granit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urcat, până ce s-a oprit, în sfârşit, la nişte stâlpi negri, dărâmaţi unii peste alţii şi a avut deodată în faţa ochilorcastelul uriaşilor. Pe un pisc izolat, se înălţau ziduri de coloane, care formau porţi după porţi şi galerii după galerii. Călăuza i-a povăţuit serios să nu se aventureze în labirintul acela; apoi, găsind pe un tăpşan însorit, de unde se vedea până departe, cenuşă rămasă de la alţi drumeţi, se apucă să aţâţe un foc ce se înălţă îndată cu pocnete şi trosnete. Pe când el pregătea, ca de obicei în asemenea locuri, o gustare frugală, iar Wilhelm cerea informaţii mai amănunţite despre ţinuturile depărtate pe care avea de gând să le străbată, Felix se făcu nevăzut; desigur că se pierduse în grotă; nu răspundea la strigăte şi fluierături şi nu se arăt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are. Aşa cum se cuvine când porneşti în drumeţie, era pregătit pentru unele cazuri neprevăzute, scoase din tolba lui de vânătoare, un ghem de sfoară, o legă strâns şi cu grijă, apoi se încrezu în firul indicator, cu care avusese intenţia să-l ghideze pe fiul său. Înainta astfel, făcând să răsune din când în când câte o fluierătură, dar multă vreme nu căpătă nici un răspuns. La urmă, însă, se auzi din adâncime un fluierat ascuţit şi, îndată după aceea, Te Felix se ivi dintr-o crăpătură a stâncii negr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u grij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i răspunse tată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bucată de lemn! Dă-mi un băţ! Ceru băiatul, apoi le luă şi dispăru, strigând îngrijorat: Nu lăsa pe nimeni în peşteră! După câtva timp, se arătă din nou şi ceru un lemn mai lung şi mai tare. Tatăl aştepta nerăbdător explicaţia acestei enigme. În sfârşit, dispărutul se aburcă iute din văgăună aducând o casetă, nu mai mare decât o carte in-octavo; era veche şi minunată; părea de aur şi era împodobită cu smalţ. Ascunde-o la tine, tată, şi nu lăsa pe nimeni s-o vadă! Apoi istorisi cu înfrigurare cum, datorită unui impuls tainic, s-a târât în crăpătura aceea şi a aflat jos o încăpere slab luminată. Acolo se găsea o ladă mare, ferecată, care, e drept, nu era încuiată, însă al cărei capac putea numai să-l întredeschidă. Ceruse lemnele ca să&gt; le folosească drept proptea sub capac şi drept pană, ca să poată deschide lada; la urmă văzuse că lada era goală, dar într-un colţ găsise caseta aceea minunată. Tatăl şi fiul îşi făgăduiră unul altuia să nu vorbească nimănu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mâncaseră şi Fitz tot nu sosise, aşa cum fusese vorba; dar Felix, foarte neliniştit, abia aştepta să plece din locul acela, unde i se părea că tezaurul lui e în primejdie să fie revendicat de puteri pământene ori subpământene. Coloanele îi păreau şi mai negre, grotele şi mai adânci. Era sub povara unei taine, a unei posesiuni, drepte sau nedrepte, sigure sau nesigure, nu şti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ştea îl alunga din locul acela; spera că va scăpa de grijă, dacă va ple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drumul ce ducea către domeniile întinse ale unui mare proprietar, despre a cărui bogăţie şi originalitate li se povestiseră multe. Felix nu mai alerga sărind ca dimineaţa; toţi trei merseră drept înainte ceasuri întregi. De câteva ori băiatul vru să vadă caseta, dar tatăl lui îi făcu semn să stea liniştit, arătând spr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să vină Fitz. Apoi îl prindea un fel de teamă să se afle în faţa pungaşului, dar îndată după aceea fluiera ca să-i dea semn, şi iar se caia că-l cheamă, şi astfel şovăi, până ce se auzi din depărtare şuieratul lui Fitz. Băiatul îşi ceru iertare că nu venise la castelul uriaşilor; mtârziase cu Jarno şi fusese împiedicat de stricăciunile pricinuite de furtună; apoi îi întrebă cu de-amănuntul cum le-a mers printre coloane şi grote şi cât de adânc au pătruns printre ele. Felix îi istorisi fel de fel de poveşti, când cu îndrăzneală, când stingherit; îşi privea tatăl zâmbind, îl trăgea de haină pe furiş şi făcea tot ce putea ca să arate că are un secret şi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n drum de căruţe, care trebuia să-i ducă uşor până la acel proprietar unde voiau să ajungă; Fitz susţinea că ştie o cale mai scurtă şi mai bună, însă călăuza n-a vrut să-i însoţească şi a pornit pe drumul drept şi. Lat. Ceilalţi doi călători se încrezură în băiatul acela uşuratic şi erau încântaţi, căci acum coborau coasta abruptă a muntelui printr-o pădure de molifţi cu trunchiuri înalte şi subţiri; pădurea devenea tot mai rară şi la, urmă li se dezvălui în lumina clară a soarelui cea mai frumoasă proprietate ce se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mare hărăzită, după cum se vedea, numai roadelor, se arăta limpede în faţa ochilor, deşi era foarte bogată în pomi fructiferi; aceştia fuseseră plantaţi în rânduri regulate, pe un teren în întregime povârnit, dar variat, astfel că ba urca, ba cobora. Diferite locuinţe răzleţe se înălţau pe locul acela, aşa că terenul părea că aparţine mai multor proprietari, dar Fitz le spuse că era stăpânit şi exploatat de un singur stăpân. Dincolo de livadă, se întindea până în zare un ţinut cultivat şi plan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istinge limpede mai multe râuri şi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oborâră muntele, apropiinclu-se din ce în ce mai mult de domeniu, şi se credeau ajunşi în grădină, când Wilhelm se oprii mirat iar Fitz nu-şi putu ascunde un zâmbet răutăcios; în faţa lor, la poalele muntelui, se căsca o râpă adâncă, iar de cealaltă parte apărea un zid înalt, care până atunci rămăsese ascuns; acel zid era pe dinafară foarte abrupt, iar pe dinăuntru la nivelul pământului. Deci un şanţ adânc îi despărţea de grădina în care puteau să se uite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făcut un ocol, destul de mare, dacă vrem să ajungem la şoseaua ce duce la domeniu, zise Fitz. Totuşi mai ştiu o intrare prin partea asta, care scurtează mult drumul. Bolţile, prin care apa de ploaie e adusă din munte în canalele grădinii, se deschid aici; ele sunt destul de înalte şi largi, aşa că putem, trece prin ele cu uşurinţă. Felix, auzind de bolţi, nu mai putea de nerăbdare să treacă pe acolo. Wilhelm îi urmă pe copii şi toţi trei coborâră treptele înalte, atunci cu desăvârş ire uscate, ale conductei boltite. Ei se aflau când la lumină, când în întuneric, după cum soarele intra pe deschiderile laterale, sau era oprit de stâlpi şi ziduri. În cele din urmă, ajunseră la un loc destul de drept şi păşiră liniştit înainte când, deodată, se auzi o detunătură aproape de ei şi, în acelaşi timp, două gratii ascunse de fier le închise drumul de amândouă părţile. Ce e drept, nu tuturor; numai Wilhelm şi Felix erau prizonieri. Căci în clipa când se auzise detunătura, Fitz făcuse un salt îndărăt şi gratiile nu-i prinseseră decât una din mmeci; el însă, scoţându-şi repede hăinuţa, fugise fără să zăbov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arceraţi nici n-au avut timp să-şi vină bine în fire din uluială, când auziră voci omeneşti, care păreau că se tot apropie. Îndată după aceea nişte oameni înarmaţi, purtând facle, apărură la gratii, curioşi să vadă ce captură făcuseră, îi întrebară pe captivi dacă vor să se prede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nici o predare, răspunse Wilhelm.; suntem în mâinile voastre. Mai degrabă noi avem acum motive să întrebăm, dacă ne veţi cruţa. Vă înmânez singura armă pe care o avem asupra noastră. Cu aceste cuvinte, le întinse cuţitul de vânătoare printre gratii, care se deschiseră de îndată şi călătorii au fost conduşi în linişte mai departe; după ce urcară o scară în spirală, ajunseră curând într-un loc foarte ciudat; era p încăpere spaţioasă şi curată, luminată de ferestruici aşezate de jur împrejurul tavanului, care lăsau să treacă destulă lumină, cu toate că aveau gratii groase de fier. Încăperea era mobilată cu scaune, paturi şi tot ce poţi cere unei camere de han obişnuit, iar omul care s-ar fi găsit acolo n-ar fi simţit decât lips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şeză imediat pe un scaun, ca să reflecteze la situaţia lor; Felix însă, după ce i-a trecut uimirea, a fost cuprins de o mânie neînchipuită. Acele ziduri groase, acele ferestre înalte, acele uşi solide, acea închisoare, erau lucruri cu totul noi pentru el. Se uita în jur, alerga în toate părţile, bătea din picioare, plângea, zgâlţâia uşile, izbea în ele cu pumnii şi voia să le sfarme cu capul, dacă Wilhelm nu l-ar fi apucat şi nu l-ar fi ţinu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e cu calm, băiete, începu tatăl, nerăbdarea şi violenţa n-au să ne scoată din stare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va lămuri; dar cred că nu mă înşel când afirm că n-am căzut în mâini rele. Uită-te la inscripţiile astea: Pentru nevinovat, eliberare şi despăgubire; pentru rătăcit, compătimire; pentru vinovat, pedeapsă aspră. Toate acestea ne arată că măsurile care ne supără au fost luate de nevoie, nu din cruzime. Omul are îndeajuns de multe motive să se apere de oameni! Sunt destui răuvoitori şi destui răufăcători şi, pentru a trăi în siguranţă, nu e suficient să faci totdeauna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Felix se aruncă îndată pe un pat, fără să mai spună ceva sau să răspundă. Insă Wilhelm continuă: Experienţa asta, pe care o faci atât de devreme şi fără vreo vină, să-ţi fie o dovadă vie a gradului de perfecţiune la care a ajuns veacul în care te-ai născut. Cât drum n-a trebuit să străbată omenirea, până să ajungă a fi clementă şi cu vinovaţii, indulgentă şi cu criminalii, şi umană şi cu cei lipsiţi de omenie! Desigur că primii oameni care au propovăduit aceste principii, consacrându-şi viaţa pentru a face cu putinţă şi a grăbi aplicarea lor, au fost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areori capabili să creeze frumosul, mai adesea sunt în stare să facă binele şi cât de mult trebuie să-i preţuim pe acei ce încurajează acest lucru cu preţul unor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onsolatoare şi instructive, ce exprimau perfect spiritul care domnea în acel loc, nu le-a mai auzit Felix, căci adormise adânc. Arăta mai frumos şi mai sănătos ca oricând, fiindcă o emoţie, mai puternică decât, t, oate cele simţite până atunci, îi răscolise sângele, colorându-i viu obrajii. Tatăl stătea privindu-l cu drag, când intră un tânăr cu o înfăţişare foarte plăcută care, după ce s-a uitat câteva clipe prieteneşte la noul venit, a început să-l întrebe de cauzele ce l-au făcut să ia acel drum neobişnuit şi şi ajungă în asemenea situaţie. Wilhelm îi povesti întâmplarea foarte simplu, îi arătă unele hârtii, care dădeau lămuriri despre persoana sa, şi invocă mărturia călăuzei, care trebuia să sosească în curând pe drumul obişnuit. Când toate s-au limpezit, funcţionarul l-a rugat pe oaspete să-l urmeze. Felix nu putu fi trezit cu nici un chip şi servitorii îl scoaseră afară cu saltea cu tot, aşa cum pe vremuri fusese transportat Ulise, fără ca e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urmă pe funcţionar în grădină, într-un pavilion frumos, unde i se oferiră răcoritoare, în timp ce funcţionarul pleca să raporteze stăpânului. Când Felix se trezi şi văzu o masă plină cu fructe, vin şi biscuiţi şi, mai ales când observă uşile deschise, îl apucă o vesel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se întoarse înapoi; credea că visase; în faţa atâtor bunătăţi şi a acelor locuri plăcute, îi pieriră repede spaima şi necazul prin care trecuse; toate erau uitate, aşa cum se topeşte un vis urât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osise; funcţionarul veni cu el şi cu altă persoană mai în vârstă, un om încă şi mai amabil, şi iată în ce fel se lămuriră lucrurile: stăpânul acelui domeniu, un adevărat binefăcător, căci pretutindeni, în jurul său, înc curaja activitatea şi producţia, scotea de ani de zile din pepinierele lui imense o mulţime de pomişori pe eare-i distribuia gratuit cultivatorilor harnici şi grijulii; celor mai lăsători le lua un preţ mic, iar celor ce voiau să facă negustorie le vindea şi lor, totuşi la un preţ moderat. Însă şi aceste două categorii din urmă pretindeau să aibă gratuit ceea ce căpătau numai cultivatorii merituoşi şi, deoarece nu li se acordase, încercau să fure pomişorii. Reuşeau în diferite chipuri. Lucrul acesta îl indigna pe proprietar cu atât mai mult cu cit pepinierele nu erau numai jefuite, ci şi distruse, datorită grabei. Se dovedise că răufăcătorii intrau prin conducta de apă şi de aceea fusese instalată capcana de grilaje, cu arma care se descărca singură, dar care servea numai pentru a da de veste. Micul Fitz intrase de mai multe ori în grădină sub diferite pretexte şi era cât se poate de firesc să-i conducă pe străini, din obrăznicie şi maliţie, pe drumul pe care el îl descoperise mai de mult, în alt scop. Bine ar fi fost să fie prins! Deocamdată îi rămăsese hăinuţa la păstrare printre alte corpuri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în drum spre castel, prietenul nostru, spre marea lui mirare, nu văzuse nimic asemănător unei grădini vechi de agrement sau unui parc modern. Pomi fructiferi, plantaţi în rânciuri drepte, câmpuri de zarzavat, straturi mari cu plante medicinale, într-un cuvânt tot ce era socotit util, puteai cuprinde dintr-o singură privire pe terenul uşor înclinat. Un loc umbrit de tei înalţi servea de nobilă intrare unei clădiri impozante; de acolo, pornea o alee largă de copaci Ia fel de înalţi şi de frumoşi, oferind la orice oră a zilei prilej de a te plimba în aer liber. Intrând în castel, vv ilhelm descoperi că pereţii vestibulului erau tapisaţi într-un mod foarte original, cu reproduceri mari geografice, reprezentând cele patru părţi ale lumii; pereţii scării erau împodobiţi de asemenea cu hărţi ale diferitelor state şi în salonul cel mare se găsi înconjurat de vederi panoramice ale oraşelor celor mai importante, încadrate de peisaje ale ţinuturilor respective, toate atât de artistic înfăţişate încât detaliile îţi atrăgeau privirile, fără ca legătura cu ansambl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un om mic şi vioi, deşi destul de în vârstă, îi ură bun venit oaspetelui şi, fără altă introducere, îl întrebă, arătând spre imaginile de pe păreţi, dacă vizitase sau dacă trăise în vreunul dintre oraşele acelea. Prietenul nostru putu vorbi îndelung şi cu pricepere, dovedind nu numai că văzuse multe locuri, dar şi că ştiuse să observe multe dintre particular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ună şi porunci să se pregătească o cameră pentru cei doi călători şi, mai târziu, să fie conduşi la cină; ceea ce s-a şi făcut. Într-un salon mare de la parter, le ieşiră înainte două doamne; una dintre ele îi spuse lui Wilhelm cu multă vioiciune: Aici veţi găsi o societate restrânsă, dar aleasă: eu, nepoata cea mai tânără, mă numesc Hcrsilia; dânsa e sora mea mai mare, Julieta; aceşti domni sunt tata şi fiu, slujbaşi pe care îi cunoaşteţi şi prieteni ai casei, bucurându-se de toată încrederea, pe care o merită cu prisosinţă. Să luăm loc! Cele două doamne îl poftiră pe Wilhelm între ele, funcţionarii fse aşezară fiecare la câte un capăt al mesei, iar Felix de cealaltă parte, în faţa Hersiliei, de la care nu-ş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ersaţie generală obişnuită, Hersilia găsi prilejul să spună: Pentru ca noul venit să se simtă mai bine între noi şi să se familiarizeze mai repede cu discuţiile noastre, trebuie să-l avertizez că noi citim mult şi că, din întâmplare, din înclinaţie, sau chiar spirit de contradicţie, fiecare ne-am specializat într-o anumită literatură. Unchiul e pentru literatura italiană; domnişoarei de aici îi place să fie luată drept o englezoaică desăvârşită; eu, în schimb, rămân la francezi, cu condiţia să fie veseli şi eleganţi; dintre domni, tatăl e pasionat de antichitate, iar fiul, cum se şi cuvine, preferă noua şi tânăra literatură germană. Şi acum ne puteţi judeca, puteţi participa la discuţiile noastre, veţi fi de acord cu unii şi veţi intra în controversă cu alţii; oricum, veţi fi binevenit. Într-adevăr, convorbirea s~a însufleţit şi s-a desfăşurat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ersilia a observat foarte bine încotro se îndreptau privirile înflăcărate ale frumostilui Felix; surprinsă şi măgulită, i-a oferit copilului cele mai alese bunătăţi de pe masă, pe care acesta le-a primit cu bucurie şi recunoştinţă. Dar când la sfârşitul mesei el i-a aruncat o privire peste o farfurie cu mere, Hersiliei i s-a părut că vede în fiecare dintre fructele acelea minunate câte o rivală. Cât ai clipi a luat un măr şi l-a întins peste masă micului cavaler; copilul l-a apucat pripit şi a început să-l cureţe de coajă; dar tot uitându-se la fermecătoarea lui vecină, s-a tăiat adânc la degetul cel mare. Sângele ţâşnea cu putere. Hersilia s-a ridicat iute, s-a dus lângă el şi, după ce i-a oprit sângele, i-a pus pe rană un plasture de tafta din trusa ei. În vremea asta băiatul o cuprinsese cu celălalt braţ şi nu mai voia să-i dea drumul; discuţia îşi pierduse şirul; se ridicară cu toţii de la masă, pregătindu-se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dumneavoastră citiţi înainte de a adormi, îi spuse Hersilia lui Wilhelm; am să vă trimit un manuscris, o traducere făcută de mine din franceză şi o să-mi spuneţi dacă aţi mai citit vreodată ceva mai drăguţ. Eroina e o fată nebună! Poate că nu e o recomandaţie străluictă.; dar de-o fi s-ajung şi eu cândva smintită, aşa cum îmi doresc uneori, aş vrea să-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vanne, mare bogătaş, posedă cel mai frumos domeniu din provincia sa. El locuieşte, împreună cu fiul şi sora lui, într-un castel demn de un principe; şi într-adevăr, datorită faptului că parcul, iazurile, fermele, atelierele şi toată gospodărirea casei lui procură de lucru Ia jumătate dintre locuitori pe o rază ele şase mile, domnul de Revanne, prin consideraţia ce i se dă şi prin binele ce-l face, este un adevăra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el se plimba pe şosea dincolo de zidul care-i înconjură parcul şi îi veni gust să se odihnească într-o dumbravă, unde orice călător se opr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puternici se înălţau deasupra unor tufişuri dese şi tinere; soarele şi vântul nu izbutea-u să pătrundă acolo; un pârâu bine îndiguit îşi trimitea apele peste rădăcini” pietre şi pajişti. Domnul de Revanne avea la el, ca de obicei, o carte şi o puşcă. Începu să citească. Deseori îl distrăgea de la ocupaţie cântul păsărilor, câteodată, paşii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dimineaţă era pe sfârşite, când văzu că se apropie o femeie tânără şi plăcută. Ea părăsise şoseaua, părând să caute odihnă şi înviorare în locul acela răcoros unde se afla domnul de Revanne. Surprins, acesta scăpă cartea din mâini. Drumeaţa, cu cei mai frumoşi ochi din lume şi cu faţa îmbujorată de mişcare; avea atâta distincţie în înfăţişare şi ţinută, încât domnul de Revanne se ridică fără voie în picioare şi se uită pe şosea, să-i vadă suita care, după cum bănuia, trebuia să vină în urma ei. Apoi atenţia i-a fost atrasă iarăşi de făptura aceea, care, plină de nobleţe, s-a înclinat înaintea lui; domnul de Revanne a răspuns foarte respectuos. Frumoasa călătoare s-a aşezat suspinând pe malul pârâului,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na în pelerinaj este traducerea povestirii franceze La foile en pelerinăge (1789), pe care Goethe a făcut-o destul de liber încă în 1797-1793. Forma actuală datează din 1807-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fect al simpatiei! A exclamat domnul de Revanne, când mi-a istorisit întâmplarea; în sufletul meu am răspuns acelui suspin. Am. Rămas pe loc, fără să ştiu ce să spun sau ce să fac. Ochii nu-mi puteau cuprinde atâta perfecţiune. Aşa cum stătea întinsă pe iarbă, sprijinindu-se într-un cot, era cea mai frumoasă femeie ce se poate închipui! Privindu-i încălţămintea mi-am dat seama după pantofii prăfuiţi că mersese drum lung şi, totuşi, am remarcat că ciorapii de mătase erau atât de netezi, ca şi cum atunci, ar fi fost călcaţi. Rochia, ridicată puţin, nu-i era mototolită, părul părea că fusese ondulat chiar în dimineaţa aceea; lenjerie fină, dantele fine; era îmbrăcată ca şi cum ar fi vrut să se ducă la bal. Nimic nu arăta c-ar fi o hoinară demnă de compătimire ş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profitat că se uita la mine, ca s-o întreb dacă într-adevăr călătorea singură. Da, domnule, sunt singură pe lum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unteţi fără părinţi, făr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mnule. Am părinţi şi destule cunoştinţe; dar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vina dumneavoastră, am continuat eu; aveţi o înfăţişare şi, fără îndoială, o inimă, cărora li se poate ier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 simţit reproşul ce se ascundea în complimentul meu şi imediat mi-am făcut o părere bună despre educaţia ei. Şi-a îndreptat asupra mea doi ochi cereşti, de un albastru pur, desăvârşit, limpezi şi strălucitori; apoi mi-a spus, pe un ton serios, că unui om de condiţie, aşa cum păream, nu-i poate lua în nume de rău faptul că are oarecare bănuieli despre o tânără pe care o întâlneşte singură pe o şosea; că acest lucru i se întâmplase de multe ori; dar că, deşi era străină şi nimeni nu avea dreptul să-i ceară socoteală, mă ruga să cred că scopul călătoriei sale era perfect onorabil. Anumite motive, care o priveaxi numai pe ea, o obligau să-şi ducă durerea în lumea largă. Descoperise că primejdiile, care erau de temut pentru sexul ei, nu sunt clecât închipuiri şi că cinstea unei femei. Nu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Anii de drumeţie ai lui Wilhelm Meister, voi. I 15 nimic, nici chiar printre hoţii de drumul mare, dacă nu intervine slăbiciunea inimii şi a principii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rgea numai ziua şi pe drumuri pe care se socotea sigură, nu vorbea cu oricine şi se oprea din când ân când în locuri potrivite, unde putea să-şi câştige existenţa prin servicii pe măsura educaţiei sale. Aici vocea i s~a stins, pleoapele i s-au coborî t şi am văzut câteva lacrimi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xn răspuns că nu mă îndoiam câtuşi de puţin nici de originea şi nici de purtarea ei onorabilă. O compătimeam numai că nevoia o silea să accepte o slujbă, când tocmai dânsa ije aceea care merită să fie slujită şi am asigurat-o că deşi curiozitatea mea era foarte vie, nu voiam s-o constrâng la mărturisiri, ci mai degrabă doream să mă conving, cunoseând-o mai de aproape, că grija pe care o are pentru virtute, o are totdeauna şi pentru reputaţia ei. Mi s-a părut că vorbele acestea au jignit-o din nou, căci mi-a răspuns că-şi ascunde numele şi patria tocmai din grijă pentru reputaţia ei, cu toate că, în definitiv, reputaţia se întemeiază mai mult pe presupuneri, decât p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feră serviciile, prezintă certificatele ultimelor case unde a servit şi spune pe faţă că nu vrea să fie întrebată de patrie şi de familie. Rămâne ca oamenii să se încreadă în Cel-de-sus, sau în cuvintele ei, în ceea ce. Priveşte cinstea şi nevinovăţia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îndepărta orice bănuială că frumoasa aventurieră ar avea mintea rătăcită. Domnul de Revanne, care nu prea putea pricepe asemenea hotărâre de a hoinări prin lume, presupuse că părinţii voiau poate s-o mărite împotriva voinţei ei. Apoi i-a mai trecut prin gând să nu fie cumva la mijloc o disperare din dragoste şi, lucru ciudat, dar care se întâmplă adesea, crezând-o îndrăgostită de altul, a început s-o iubească şi el, temându-se acum că necunoscuta îşi va continua călătoria. Nu-şi putea lua ochii de la faţa ei frumoasă, înfrumuseţată încă mai mult do umbra verzuie a frunzişului. Dacă există nimfe cu adevărat, apoi niciodată n-a stat pe o pajişte alta mai frumoasă; iar felul oarecum romantic al întâlnirii răspândea un farmec la care domnul de Revanne nu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o invită pe frumoasa necunoscută la castel. Ea acceptă şi-l însoţeşte, comportându-se ca o persoană deprinsă cu lumea bună. I se aduce o gustare, pe care o primeşte fără prefăcută politeţe, mulţumind cu graţie. Până la masa de prânz, i se ar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marcă decât ceea ce merită atenţie, fie că e vorba de mobile, de picturi sau de împărţirea adecvată a camerelor. Găseşte o bibliotecă, cărţile bune le cunoaşte şi vorbeşte despre ele cu gust şi modestie. Nici vorbărie goală, nici stinghereală. La masă, o comportare tot atât de nobilă şi naturală şi o conversaţie cât se poate de plăcută. Tot ce spune e rezonabil, iar caracterul ei pare tot atât de încântător ca ş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mică glumă o făcu şi mai atrăgătoare; întorcându-se spre domnişoara de Revanne, îi spuse zâmbind că are obiceiul să-şi plătească masa printr-o muncă şi că, de câte ori n-are bani, cere gazdelor un ac de cusut, îngăduiţi-mi, urmă ea, să vă las o floare pe vreunul din gherghefe, pentru ca mai târziu, văzând-o, să vă aduceţi aminte de o sărmană necunoscută. Domnişoara de Revanne îi răspunse că-i pare foarte rău că nu are nici un lucru început şi că, din această pricină, trebuie să se lipsească de plăcerea de a-i admira îndemânarea, îndată călătoarea îşi întoarse privirile spre clavir. Atunci, zise ea, îmi voi plăti datoria în monedă aeriană, aşa cum făceau pe vremuri cântăreţii ambulanţi. A încercat instrumentul cu două sau trei preludii, care dovedeau o mână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aveau de-a face cu o femeie din lumea bună, înzestrată cu talentele cele mai plăcute. La început a cântat ceva foarte vesel şi sclipitor; apoi a trecut la melodii grave, a căror durere adâncă i se reflecta în privire. Ochii i se împăienjeniră de lacrimi, expresia feţei i se schimbă şi degetele se opriră; dar, deodată, îi uimi pe toţi, când începu să cânte cu cea mai frumoasă voce din lume un cântec îndrăzneţ, dându-i un ton glumeţ şi plin de haz. Deoarece mai târziu au fost motive să se creadă că romanţa aceea burlescă o privea de-aproape, mi se va ierta că o intercal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doar cu mantaua, Când zorii de abia mijesc Şi vântul e-mpletit cu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canon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cine ţ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ume mergi fărâ-ncă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cum de-ai apucat-o, Pe-aşa sălbatic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n cuib călduţ el vine, De unde nu se aştepta Să pată-asemenea ruşine; Noroc c-avea pe el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ăcălit şireata, Lăsâdu-l fără nici un strai; Iar bietul om abia scăpat-a, Gol, cum a fost Ada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trebuit să muşte Din acel măi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ărul de la moară E peste seam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gustă-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in casă a sărit, Şi când a dat de libertate Cu glas amarnic a izbucnit: în ochi nu i-am citit trădare, Căci mă privea cu drag,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ă de-ncântare, Iar nu de pla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bănuiesc o clipă Că pieptul ei bătea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uga, ca fără pripă Amor să stea cu noi,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ntreagă, nesfârşită, Să pară-atât de bucuroasă, Şi-apoi, în zori, ca o smintită Să-şi strige mam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deniile toate Au năvălit la noi în păr: Erau şi fraţi, mătuşi, nepoate, Un unchi bătrân şi înc-un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răboi şi c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s fiare în sobor; Cereau despăgubiţi, să fie Şi toţi url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ăpăstuiţi deodată Un tiner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nu v~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e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or şi-a trimis desigur La timp, săgeata lui aprinsă Şi n-a lăsat aici la moară Această floar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epezit la haine Şi la manta, erau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intrat acolo,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 golani neobră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treceau să mă înjure; Am scos un urlet fioros Şi m-am uitat iar la perfidă; Avea acelaşi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otop de vorbe grele; La urmă toţi s-au speriat; Urlând i-am dat pe rând din cale, Şi din cavern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fetide de la ţară, De~acuma am să v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ucoanelor plăcerea De-a despuia câte-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ţi deprins cu jocul Şi nu ştiţi duioşia ce-i, Schimbaţi-vă mereu amanţii, Dar nu vă bateţi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icul, astă iarnă, Cu glas amar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âdeam de-adânca-i rană Căci a avut ce merita, Ca toţi ce ziua mint şi-nşală Un suflet nobil, plin de dor, Iar noaptea aleargă să petreacă La moara falsu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ne dea de gândit faptul că vizitatoarea putuse uita ce se cuvine şi ar fi trebuit să considerăm comportarea ei drept semn că nu întotdeauna era pe deplin conştientă. Dar, îmi spuse domnul de Revanne, nu ştiu cum s-a întâmplat că am uitat şi noi toate reflecţiile pe care le-am fi putut face. Desigur că drăgălăşia nespusă cu care a debitat această farsă ne fascinase. Cânta comic, dar inteligent. Avea o tehnică perfectă şi un glas cu adevărat fermecător. După ce a isprăvit de cântat, a părut tot atât de rezervată ca mai înainte şi am socotit că a vrut numai să ne înveselească momentul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ne-3. Cerut voie să-şi continue drumul; dar, la un semn al meu, sora mea îi spuse, că dacă nu are nici o grabă şi găzduirea noastră nu-i displace, am fi foarte bucuroşi să rămână la noi câteva zile. Deoarece a primit cu plăcere propunerea, mă gândeam să-i găsesc o ocupaţie. Dar, în această zi dinţii şi în celelalte urmă-* toare, ne-am plimbat numai. În tot acest timp, nu s-a dezminţit nici o clipă: era raţiunea însăşi, înzestrată cu toate farmecele. Avea un spirit ascuţit şi pătrunzător, o memorie împodobită cu lecturi alese, dovedea sentimente atât de frumoase, că ne uimea şi ne captiva într-una. Pe lângă aceasta, cunoştea regulile unei purtări corecte şi le folosea cu atâta perfecţie faţă de fiecare dintre noi, ca şi faţă de mai mulţi prieteni, care au venit să ne viziteze, încât nu mai ştiam cum să împăcăm ciudăţeniile ei cu o asemene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mai îndrăzneam să-i ofer un serviciu în casa mea! Sora mea, care o plăcea foarte mult, socotea şi ea ca o datorie să nu jignească delicateţea necunoscutei. Se ocupau împreună de treburile casnice şi deseori fata aceea drăgălaşă se cobora până la o muncă brută, dar imediat îşi arăta priceperea în domenii superioare, care cer ordine şi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 instituit o ordine la castel, cum nu mai cunoscusem până atunci. Era o gospodină foarte pricepută; şi, deoarece de la început am stat la masă împreună, nu s-a retras cu falsă modestie, ci a continuat să mănânce cu noi, fără ezitare; dar nu se atingea de cărţile de joc sau de clavir, până nu termina tot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oarta acestei fete începuse să mă mişte profund. Îi compătimeam părinţii care, probabil, regretau foarte mult lipsa unei asemenea fiice; „oftam când mă gândeam că, atâtea virtuţi alese, atâtea însuşiri trebuie să se piardă. Trăia la noi de câteva luni şi nădăjduiam că încrederea pe care căutam să i-o insuflam o va hotărî să ne dezvăluie secretul. Dacă era vorba de-o nenorocire, am fi putut s-o ajutăm; dacă era o greşeală, ar fi putut spera că intervenţia şi mărturia noastră i-ar „ obţine iertarea pentru o rătăcire trecătoare: dar toate asigurările noastre prieteneşti, chiar şi rugăminţile noastre, au fost zadarnice, De cum observa că aveam intenţia să obţinem de la dânsa vreo explicaţie, se refugia îndărătul unor maxime generale, pentru a se justifica, fără să ne lămurească. De pildă, dacă vorbeam despre nefericirea ei, spunea: Nefericirea cade şi peste cei buni şi pest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dicament eficace, care atacă atât umorile bune cât şi pe cele vele, Dacă încercam să descoperim cauza fugii ei din casa părintească, spunea zâmbind: Dacă fuge căprioara, nu înseamnă că e vinovată. Când o întrebam dacă a fost persecutată, răspundea: Asta e soarta multor fete ele neam, să sufere persecuţii şi să le rabde. Cel ce plânge din pricina ofensivei, va da peste mai multe. Dar cum de se hotărâse să se expună grosolăniei, mulţimii, sau, în tot cazul, să fie nevoită a mulţumi pentru pomană? La aceasta, începea să râdă şi spunea: Săracul, primit la masa bogatului, nu-i lipsit de minte. Odată, când discuţia căpătase un ton glumeţ, i-am vorbit despre îndrăgostiţi şi am întrebat-o dacă nu-l cunoaşte cumva pe eroul rebegit de frig din rom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şi acum că aceste vorbe parcă i-au sfredelit inima. S-a uitat la mine cu nişte ochi atât de serioşi şi severi, că n-am putut să-i înfrunt privirea; şi, de atunci, de câte ori se vorbea de iubire, te puteai aştepta să vezi că drăgălăşia chipului şi vioiciunea spiritului i se tulbură. Îndată cădea pe gânduri; noi credeam că meditează, însă nu era decât durere. Totuşi, în general, era bine dispusă, dar fără mare însufleţire, nobilă fără ostentaţie, sinceră fără francheţe, rezervată fără timiditate, mai mult răbdătoare decât blândă şi mai mult recunoscătoare decât înduioşată la mângâieri şi atenţii. Fără îndoială, era o femeie crescută să conducă o casă mare; şi, totuşi, nu părea să aibă mai mult d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această tânără misterioasă, care mă captivase cu totul în timpul celor doi ani cât i-a fost pe plac să stea la noi, până ce a încheiat cu o nebunie mult mai extraordinară decât însuşirile ei. Strălucitoare ş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fiind tânăr, se va putea consola; în ce mă priveşte, mi-e teamă că sunt destul de slab ca s-o regre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povestesc nebunia unei femei raţionale, pentru a dovedi că adesea nebunia este altceva decât raţiunea sub altă înfăţişare. E drept că se va găsi o contradicţie bizară între caracterul nobil al hoinarei şi vicleşugul comic de care s-a slujit; dar mai cunoaştem două laturi, ce nu i se potriveau; însăşi hoinăreala şi apo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omnul de Revanne era îndrăgostit de necunoscută. Bineînţeles, nu putea să se bizuie pe chipul lui de om ce împlinise cincizeci de ani, deşi părea vioi şi zdravăn ca unul de treizeci; mai degrabă spera să placă prin sănătatea lui neştirbită, de copil, prin bunătatea, seninătatea, blândeţea şi generozitea caracterului său; poate, şi prin averea sa, deşi era destul de delicat pentru a-şi da seama că nu se poate cumpăra ceea ce nu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ul, tânăr plăcut, afectuos, înflăcărat, s-a aruncat trup şi suflet în aventură, fără să reflecteze mai mult decât tatăl său. La început a căutat să câştige cu prudenţă favoarea necunoscutei, care-i devenise dragă, datorită laudelor şi prieteniei de care se bucura aceasta din partea tatălui şi mătuşii sale. Şi-a dat osteneală să placă unei femei adorabile, pe care pasiunea lui părea s-o ridice cu mult peste starea în care ea se afla. Era înflăcărat mai mult de seriozitatea, decât de meritele şi frumuseţea ei; a îndrăznit totuşi să vorbească, să acţioneze, să f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ră voie, dădea totdeauna demersurilor sale un aspect oarecum patern. Se cunoştea bine pe sine şi când a aflat cine-i este rival, n-a mai sperat că-l va învinge, nevoind să folosească mijloace nedemne de un om cu principii. Cu toate acestea, şi-a urmat calea mai departe, deşi nu ignora faptul că bunătatea şi chiar averea sunt atracţii faţă de care o femeie nu cedează decât cu prudenţă şi care rănim fără efect, de îndată ce se arată iubirea cu farmecele ei, întovărăşită de tinereţe. Domnul de Revanne a mai făcut şi alte greşeli, pe eare le-a regre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vorbit nu numai de o prietenie foarte respectuoasă, dar şi de o unire durabilă, secretă şi legitimă. Apoi s-a tânguit şi a rostit cuvântul ingratitudine. Desigur că n-o cunoştea îndeajuns pe fiinţa iubită, dacă a putut să-i spună într-o zi că mulţi binefăcători se aleg numai cu r, ău de pe urma binelui ce-l fac. Necunoscuta i-a răspuns cu sinceritate: Mulţi binefăcători ar fi gata să cumpere, pe un blid de linte, toate drepturile celu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străină, încurcată de solicitările celor doi rivali şi împinsă de motive necunoscute, a recurs în această împrejurare penibilă, la o stratagemă ciudată, nu cu alte intenţii decât ca să evite, sieşi şi celorlalţi, complicaţii stupide. Cu îndrăzneala vârstei, fiul insista şi o ameninţa, aşa cum se obişnuieşte, că-şi va lua viaţa dacă rămâne neînduplecată. Tatăl, ceva mai puţin nebun, era tot atât de stăruitor; amândoi, erau sinceri. Fiinţa aceea adorabilă ar fi putut atunci să-şi asigure situaţia pe care o merita, căci amândoi domnii de Revanne afirmau că au intenţia s-o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emplul fetei acesteia, femeile ar putea învăţa că o fiinţă onestă, chiar de-ar avea spiritul rătăcit de vanitate sau de nebunie adevărată, nu trebuie să întreţină rănile inimii, dacă nu doreşte să le vindece. Străina simţi că a ajuns la o limită extremă, de unde nu i-ar mai fi uşor să se apere multă vreme. Se afla la discreţia a doi îndrăgostiţi, care găseau scuze pentru orice insistenţă prin curăţenia intenţiilor lor, întrucât aveau de gând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eze îndrăzneala printr-o unire solemnă. Aşa stăteau lucrurile şi ea le pricepu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aute refugiu la domnişoara de Revanne; dar a renunţat, fără îndoială din delicateţe, din consideraţie faţă de binefăcătorii săi. Nu şi-a pierdut cumpătul şi a născocit un mijloc prin care a salvai virtutea celor doi, lăsându-i însă pe d ânşii să se îndoiască de virtutea ei. Era o fiinţă nebună din fidelitate, pe care desigur că iubitul ei nu o merita, dacă n-a simţit ce. Sacrificii face pentru el, chiar dacă i-au răma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omnul de Revanne răspundea cam prea cu multă însufleţire la prietenia, la recunoştinţa pe care. Ea i-o arăta, dânsa îşi luă deodată o înfăţişare naivă, care-l surprinse. Bunătatea dumneavoastră, domnule, zise ea, mă nelinişteşte şi îngăduiţi-mi să vă spun sincer motivul, îmi dau bine seama că numai dumneavoastră aveţi dreptul la recunoştinţa mea; totuşi – Fiinţă crudă! Exclamă domnul de Revanne, te înţeleg. Fiul meu ţi-a câştig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s-a oprit aicu Nu mă pot exprima, decât arătându-mi confuzia – Cum, domnişoară, nu cumva eşti – Cred că da, şopti ea, înclinându-se adânc şi lăcrimând; căci femeile au totdeauna la îndemână o lacrimă, când e vorba să facă o farsă, şi totdeauna o scuză, când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gostit era domnul de Revanne, n-a putut să nu admire acest nou fel de sinceritate nevinovată sub protecţia maternităţii şi găsi că reverenţa era” foar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nu înţeleg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a şi lacrimile îi curgeau şi mai tare. Au curs până ce domnul de Revanne, după o clipă de gândire foarte penibilă, reluă cuvântul cu o înfăţişare mai calmă şi spuse.: Asta mă lămureşte. Văd acum cât de ridicole erau pretenţiile mele. Nu-ţi fac nici un reproş şi, ca singură pedeapsă pentru durerea ce mi-ai pricinuit-o, îţi făgăduiesc din partea lui de moştenire atât cât e necesar pentru a-l încerca dacă te iubeşte tot atât de mult ca mine.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uţaţi-mi nevinovăţia şi nu-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ere cuiva secretul, nu e mijlocul de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frumoasa necunoscută se aştepta să-l vadă pe îndrăgostit apărând înaintea sa contrariat şi nespus de furios. A şi apărut îndată, cu o privire ce anunţa H euvinte nimicitoare. Dar începu să se bâlbâie şi nu putu rosti decât: Cum, domnişoar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e e vorba, domnule? Întrebă ea cu un zâmbet ce în asemenea împrejurare, te putea aduc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e vorba? Lasă, domnişoară,. Acuma văd ee creatură eşti! Dar cel puţin nu trebuie să dezmoşteneştii copiii legitimi; e de-ajuns că-i acuzi. Da, domnişoară, am priceput cu complotul dumitale cu tata, îmi atribuiţi amâncloi un fiu, când el mi-e fra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bună îi răspunse cu aceeaşi linişte şi cu fruntea senină. &lt;- Nu eşti sigur cfe nimic; nu e nici fiul şi nici fratele dumitale; băieţii sunt răi; n-am vrut băiat; e o biată fetiţă, pe care o voi duce departe de aici, departe de oameni, de răi, de proşti şi in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rsându-şi focul, urmă: Adio, dragă Rev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lin fire o inimă dreaptă; păstrează-ţi principiile de sinceritate. Nu sunt primejdioase, când ai o ave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cu cei sărmani. Cel ce dispreţuieşte rugămintea nevinovăţiei îndurerate va implora şi el eândva, dar nu va fi auzit. Cel ce fără scrupul dispreţuieşte scrupulele unei fete fără apărare va fi victima femeilor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şi dă seama ce trebuie să simtă o fată cinstită, când e cerută în căsătorie, nu merită să o obţină. Cel ce făureşte proiecte, împotriva oricărei raţiuni, împotriva intenţiilor şi planurilor familiei sale, numai pentru a-şi satisface pasiunile nu merită să se bucure de fructele pasiunii sale şi de consideraţia alor săi. Sunt convinsă că in-ai iubit sincer, dar, dragul meu Revanne, pisica ştie bine pe lângă cine să se linguşească şi de vei deveni vreodată iubitul unei femei cumsecade, adu-ţi aminte de moara infidelului. Învaţă clin exemplul meu să te încrezi îi) constanţa şi discreţia iubitei. Dumneata ştii dacă sunt infidelă, tatăl dumitale ştie şi el. Eu m-ara hotărât să rătăcesc prin lume şi să înfrunt toate primejdiile. Cele care m-au ameninţat In casa asta sunt cu siguranţă cele mai mari. Dar pentru că dumneata eşti tânăr, am să-ţi spun numai dumitale şi confidenţial: bărbaţii şi femeile nu sunt infideli deeât din voia lor; asta am dorit să-i dovedesc prietenului de la moară, care poate mă va revedea într-o zi, dacă inima lui e destul de curată ca să regrete c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vanne o mai asculta încă, deşi ea isprăvise de vorbit. Stătea nemişcat, ca lovit de trăsnet; până la urină îl podidiră lacrimile şi în această stare de agitaţie alergă la mătuşa şi la tatăl său să le spună că domnişoara pleacă, clar că ea e un înger, sau mai degrabă un demon, care rătăceşte prin lume ca să chinuiască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inara îşi luase toate măsurile de precauţie, aşa că n-au mai găsit-o niciodată. Şi după ce tatăl şi fiul s-au lămurit, nu s-au mai îndoit de nevinovăţia ei, de talentele şi de nebunia ci. Cu toată osteneala pe care şi-a dat-o de atunci, domnul de Revanne n-a izbutit să obţină nici cea mai mică lămurire despre acea persoană frumoasă, care îi apăruse în cale, adorabilă şi fugitiv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lung şi adânc de care călătorii avuseseră mare nevoie, Felix sări vioi din pat, grăbindu-se să se îmbrace; lui Wilhelm i se păru că băiatul pune de data asta mai multă grijă decât de obicei. Nimic nu era destul de. Potrivit şi de ajustat; ba ar fi vrut ca toate să fie mai noi şi mai elegante. Coborî în grădină luând în fugă câte ceva din gustarea pe care o adusese un servitor pentru oaspeţi, căci doamnele urmau să apară ab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ra obişnuit să stea de vorbă cu străinii şi să le arate unele lucruri din castel: astfel îl conduse pe 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rietenul nostru într-o galerie, unde erau atârnate ori aşezate pe socluri numai portrete ale unor persoane vestite în secolul al optsprezecelea, o societate numeroasă şi nobilă; atât picturile cit şi busturile erau operele unor maeştri celebri. În tot castelul, zise custodele, nu veţi găsi nici un tablou, care să aibă vreo legătură, fie şi depărtată, cu religia, tradiţia, mitologia, legendele şi fabulele; stăpânul nostru vrea ca imaginea să nu fie solicitată decât pentru a reprezenta realitatea. Născocim şi aşa destul de multe, are el obiceiul să spună, şi nu mai e nevoie să îmboldim această însuşire primejdioasă a spiritului nostru şi prin mijloac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Wilhelm când ar putea să i se prezinte, servitorul răspunse că stăpânul plecase călare dis-dedimineaţă, aşa cum era deprins. Are obiceiul să spună: Luarea-aminţe e viaţa! Veţi putea vedea această maximă, ca şi altele, în care se oglindeşte spiritul lui, înscrise pe panourile de deasupra uşilor, ca aici, spre exemplu: De la util, prin adevăr, sp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egătiseră între timp micul dejun sub tei; Felix se zbenguia în jurul lor, străcluihdu-se prin tot soiul de nebunii şi îndrăzneli, să atragă atenţia asupra lui şi să capete o observaţie sau o dojana de la Hersilia. Surorile se străduiau să câştige încrederea oaspetelui lor tăcut, care le era simpatic, făcându-i confidenţe; istorisiră despre un văr de-al lor, om de valoare, care lipsea de trei ani şi care era aşteptat să sosească în curând; despre o mătuşă venerabilă, care trăia în castelul ei din apropiere, şi era privită ca un duh ocrotitor al familiei. Trupul îi era doborât de boli, dar spiritul âi era într-o stare de sănătate înfloritoare; ai fi zis că o străveche sibilă nevăzută rosteşte nespus de simplu, prin gura ei, vorbe divine despre lucr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aspete îndrumă convorbirea şi întrebările asupra prezentului. Dorea să cunoască mai de-aproape pe nobilul unchi, în activitatea lui atât de energică; reflectă la maxima „de la util, prin adevăr, spre frumos”, şi căută să tălmăcească aceste vorbe în felul său, izbutind atât de bine, încât câştigă laudele 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care, până atunci, zâmbise în tăcere, replică: Noi femeile, ne aflăm într-o situaţie deosebită. Auzim mereu repetându-se maximele bărbaţilor, ba trebuie să le vedem şi înscrise cu litere de aur deasupra capetelor noastre şi, totuşi, în sinea noastră putem spune tocmai contrariul, care e şi el valabil ca în cazul de faţă. Frumoasa găseşte adoratori, un logodnic şi la urmă chiar un bărbat; atunci ajunge la adevăr, care poate să nu fie totdeauna îmbucurător; dacă este înţeleaptă, se consacră utilului, se îngrijeşte de casă şi copii, şi răniâne la asta; cel puţin aşa am băgat eu de seamă adeseori. Noi, fetele, avem timp să observăm ce-i în jurul nostru şi de cele mai multe ori descoperim ceea ce n-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al unchiului sosi cu vestea că toată lumea era invitată la masă într-un pavilion se vânătoare din apropiere; acolo se putea ajunge călare, sau î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preferă să plece călare. Felix rugă stăruitor să i se dea şi lui un cal. S-au înţeles cu Julieta să meargă în trăsură cu Wilhelm, iar Felix să fie pajul doamnei alese de inima lui tânără, căreia trebuia să-i mulţumească pentru prima lui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şi noul ei prieten au străbătut un şir de plantaţii, toate menite să aducă foloase, dar numărul imens al pomilor te făcea să te îndoieşti că toate fructele vor ajunge să fi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osit în mijlocul nostru pe o cale atât de neobişnuită şi găseşti aici atâtea lucruri într-adevăr rare şi ciudate, încât îmi închipui că doreşti o explicaţie clară despre această aşezare. În acest loc toate sunt întemeiate în spiritul şi ideile admirabilului meu unchi. Anii cei mai frumoşi ai acestui om noMl s-au nimeiit să fie în timpul ei lui Beccaria i şi al lui Filangieri2; atunci maximele umanitare erau preţuite în toate domeniile. Spiritul său activ şi caracterul său sever au modificat aceste generalităţi în principii strict practice. El ne-a explicat cum a găsit cu cale să schimbe conform concepţiilor sale dictonul liberal,; Ce-i mai bun, celor numeroşi„, cu altul: „Celor mulţi, ceea ce doresc”. Pe cei numeroşi, spunea el, nu ajungi să-i găseşti şi să-i cunoşti; iar ce-i mai bun e şi. Mai greu să descoperi. Cei mulţi sunt însă totdeauna în jurul nostru; ce doresc, ştim; ce-ar trebui să dorească, putem judeca; astfel suntem în stare să facem oricând mult bine altora. În spiritul acesta, continuă Julieta, s-au plantat, construit şi amenajat toate câte le vezi aici, necesare în vederea unui scop foarte apropiat şi foarte uşor de înţeles; toate s-au făcut de dragul marilor mun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xcelent, deţinând şi putere şi avere, şi-a spus: nici un copil din ţinutul nostru nu trebuie să ducă dorul cireşelor, sau al merelor, de care sunt, pe bună dreptate, atât de lacomi. Gospodina nu trebuie să ducă lipsă de varză, de sfeclă, sau de vreo altă legumă, ca să ţină într-o oarecare măsură cumpăna cu nenorociţii de cartofi din oală. Cu gândul şi în felul acesta a căutat să vină altora în ajutor, lucru cu putinţă, datorită averii sale, şi, de ani de zile, s-a format o armată de cărăuşi bărbaţi şi femei, care transportă şi vând fructele în văgăunile cele mai ascuns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gustat din ele cu o bucurie de copil, răspunse Wilhelm; acolo unde. Nu mă aşteptam să le întâlnesc, între brazi şi stânci, acele fructe răcoritoare şi proaspete m-au surprins mai mult decât un gând pios al cuiva. Căci darurile spiritului se găsesc pretutindeni, dar eele ale naturii sunt împărţite cu zgârcenie pe faţa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sare de Beccaria (1738-1794), economist şi jur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etano Filangieri (1752-1788), jurist italian pe care Goethe I-a cunoscut în 1787, cu prilejul călătorie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nostru a adus din locuri îndepărtate o mulţime de lucruri necesare celor din munţi; în clădirile acestea de la poale poţi găsi provizii de sare şi tot felul de mirodenii. De tutun şi alcool lasă pe alţii să aibă grijă; astea nu sunt nevoi, spune el, ci pofte, şi pentru acestea se găsesc destu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hotărât şi-i găsiră şi pe ceilalţi într-o casă încăpătoare de pădurar, unde-i aştepta masa pregătită. Să ne aşezăm, spuse Herselia; aici e scaunul unchiului, dar desigur că el nu va veni, ca de obicei. Într-un fel, sunt bucuroasă că noul nostru oaspete nu va sta mult printre noi, după cum aud; căci. Va fi plicticos pentru el să ne cunoască; parcă am fi eternele personaje din romanele şi piesele de teatru: un unchi original, o nepoată blajină şi alta neastâmpărată, o mătuşă înţeleaptă şi ceilalţi ai casei, după tipic; şi dacă s~ar întoarce şi vărul nostru, oaspetele ar cunoaşte şi un călător ciudat, însoţit poate de un tovarăş şi mai bizar, şi atunci nefericita piesă ar fi gata înjghebată şi transpus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ectăm ciudăţeniile unchiului nostru, zise Julieta; nu sunt o povară pentru nimeni, ci dimpotrivă, datorită lor toată lumea se simte bine. O oră hotărâtă de masă îi este nesuferită şi rareori ţine seama de ea; el declară adesea că masa la birturi e cea mai frumoasă invenţie 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unele şi de altele, ajunseră să pomenească despre mania acestui om de treabă de a pune inscripţii pretutindeni. Sora mea, spuse Hersilia, ştie să le interpreteze pe toate; se ia la întrecere cu custodele; eu, însă, găsesc că toate pot fi întoarse pe dos şi că atunci sunt tot atât de adevărate, ba poate chiar ma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Wilhelm, că printre maxime sunt unele ce par a se anihila singure; de pildă, am văzut scris într-un mod bătător la ochi: Proprietate şi bun comun. Oare aceste noţiuni nu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 se pare, îl întrerupse Hersilia, că unchiul a împrumutat această manie a inscripţiilor de la orientali, care mai mult venerează decât înţeleg maximele Coranului de pe toate zidurile. Fără să se lase descumpănită, Julieta răspunse la întrebarea lui Wilhelm: Fă o perifrază din aceste puţine cuvinte şi vei vedea că îndată înţelesul devin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ruperi, Julieta continuă să explice înţelesul maximei: Fiecare trebuie să-şi preţuiască, să-şi menţină şi să-şi sporească bunurile dăruite de natură, sau de soartă; fiecare să caute a se întinde în jur până unde e capabil să ajungă; dar totdeauna să se gândească a lăsa şi pe alţii să profite de bunurile sale, căci bogătaşul nu-i preţuit, decât în măsura în care-i face şi pe alţii să aib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căutau exemple, prietenul nostru se află în elementul său. Toţi se străduiau, se luau la întrecere, pentru a găsi adevăratul sens al acelor cuvinte laconice. Se spunea: Pentru ce-i preţuit un principe, dacă nu pentru că dă fiecăruia de lucru, pretinde de la fiecare activitate, i-o favorizează şi astfel îi face pe toţi să participe oarecum la puterea sa absolută? Pentru ce toate privirile se îndreaptă spre bogătaş, dacă nu pentru faptul că el doreşte să facă parte şi altora din prisosul său? De ce toţi oamenii invidiază pe poet? Din pricină că natura sa îl obligă la comunicarea cu alţii, ba este însăşi comunicarea. Muzicantul este mai fericit decât pictorul, el îşi împărtăşeşte darurile personal şi nemijlocit, pe când pictorul nu dă d. ecât despărţindu-se d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ai departe cam următoarele: Omul trebuie să-şi păstreze cu îndârjire proprietatea, oricare ar fi ea; el trebuie să devină centrul, de la care pot porni bunurile comune; trebuie să fie egoist, pentru a nu deveni egoist; să fie păstrător, ca să poată dărui. Ce rost are să-ţi dai posesiunile şi averea săracilor? E mai lăudabil să devii intendentul lor. Acesta e sensul cuvintelor: proprietate M ţii bun comun; nimeni nu trebuie să se atingă de capital, căci dobânzile, intrate în circulaţie, vor aparţine oricu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şea din desfăşurarea convorbirii, cineva îi reproşase unchiului că nu trăgea foloase din domeniile sale, în măsura în care s-ar fi cuvenit. Bătrânul răspunsese: Această scădere a venitului o consider o cheltuială plăcută, căci cu ea uşurez viaţa altora; în acelaşi timp mă scuteşte de osteneala de a face eu însumi această cheltuială, şi totul se 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scutau astfel cu noul prieten despre tot felul de subiecte şi, cum încrederea reciprocă sporea mereu, au ajuns să vorbească şi despre vărul pe care-l aştept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urtarea lui ciudată e urmarea unei înţelegeri cu unchiul nostru. De câtăva ani n-a mai dat nici o veste despre dânsul; ne trimite numai daruri fermecătoare, care ne indică alegoric locul în care a ajuns; acum, deodată, ne scrie dintr-un loc foarte apropiat, dar nu vrea să vină să ne vadă, până nu-i dăm veşti despre situaţia fiecăruia dintre noi. Purtarea asta nu-i firească; trebuie să ştim înainte de sosirea lui ce lucru ascunde. Deseară iţi vom -da un teanc de scrisori din care vei afla mai multe despre el. Hersilia adăugă: Ieri seară te-am făcut să cunoşti o hoinară nebună, astăzi vei afla despx-e un călător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interveni Julieta, că această comunicare o faci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întrebă cu oarecare nerăbdare de ce întârzie desertul, când sosi vestea că unchiul pofteşte pe toată lumea în pavilionul cel mare din grădină, să ia desertul împreună. Pe drumul spre chioşc, dădură peste o bucătărie de campanie care-şi strângea, harnic şi cu zgomot, cratiţele, castroanele şi farfuriile, toate albe şi strălucitoare de curăţenie. Într-un pavilion spaţios, se afla stăpânul cel bătrân, la o masă mare, rotundă şi frumos acoperită pe care, în timp ce toţi se aşezau în jur, s-au adus cele mai minunate fructe şi cele mai delicioase prăjituri şi dulciuri. La întrebarea unchiului ce-au făcut până atunci şi despre ce au vorbit, Hersilia se grăbi să răspundă: Oaspetele nostru ar fi rămas desigur foarte încurcat în faţa inscripţiilor dumitale laconice, dacă Julieta nu i-ar fi venit în ajutor, comentându-i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egi de Juiieta, o dojeni unchiul; e o fată vrednică care caută mereu să se instruiasc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uit multe din cele ce ştiu, iar 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n-are mare valoare, răspunse Hersil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Wilhelm cuvântul şi rosti cu gravitate: Ştiu să preţuiesc sentinţele concise, mai ales dacă mă îndeamnă să meditez asupra, contradicţiilor şi să încerc să le armo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unchiul; un om înţelept nici nu poate avea altă pasiu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tul cu încetul, locurile din jurul mesei s-au ocupat, aşa că întârziaţii abia de mai găseau unde să se aşeze. Veniseră cei doi funcţionari, apoi vânători, dresori de cai, grădinari, pădurari şi alţii, cărora nu le puteai ghici uşor ocupaţia. Fiecare avea eâte ceva nou de povestit şi de comunicat stăpânului care îi asculta cu plăcere, ba îi şi stârnea la vorbă prin întrebări binevoitoare; la urmă, însă, s-a ridicat de pe scaun şi, salutând societatea, care trebuia să rămână pe loc, a plecat împreună cu cei doi funcţionari. Fructe au mâncat toţi cu poftă, iar dulciurile au plăcut mai ales tinerilor, care se arătau a fi gălăgioşi. Apoi, unul după altul, s-au ridicat de la masă şi au plecat salutând pe cei ce ma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observând că oaspetele se uită cu oarecare mirare la ceea ce se petrece, i-au dat lămuririle următoare: Vezi aici încă o dată efectul ciudăţeniilor unchiului nostru; el susţine că nici o invenţie a secolului nu merită mai multă admiraţie decât obiceiul de a mânca la birturi, la mesuţe separate, după lista de bucate; cum a aflat de acest obicei a căutat să-l introducă şi în familie, pentru el şi pentru ceilalţi. Când e în toane bune, îi place m să descrie foarte cu haz grozăvia unei mese de familie, la care fiecare membru se aşază, preocupat de gânduri străine, ascultă pe ceilalţi cu neplăcere, vorbeşte distrat, sau tace morocănos şi, dacă, din nefericire, sunt aduşi şi copii mici, atunci proasta dispoziţie a comesenilor ajunge la culme, datorită observaţiilor pedagogice. Sunt destule neplăceri de îndurat, spune el; cel puţin am izbutit să scap de aceasta. Rareori apare la masa noastră şi se aşază numai o clipă pe scaunul ce stă neocupat pentru dânsul. Bucătăria lui de campanie îl urmează pretutindeni şi de obicei mănâncă singur; ceilalţi să-şi poarte de grijă cum vor. Dar când invită lume la gustare, la desert sau la răcoritoare, atunci se adună toţi slujbaşii împrăştiaţi şi se desfată cu cele oferite, aşa cum ai văzut. Asta îi face plăcere, dar nimeni n-are voie să vină, dacă n-are poftă de mâncare; cel ce s~a săturat trebuie să se ridice de la masă şi in felul acesta el e sigur că nu-i înconjurat niciodată decât de cei ce ştiu să preţuiască mâncarea. L-am auzit spunând că, dacă vrei să-i desfeţi pe oameni, trebuie să cauţi a le oferi ceea ce ei nu pot să-şi procure decât rareori, sau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un accident neaşteptat a provocat oarecare emoţie în societate. Hersilia i-a spus lui Felix, care călărea alături de dânsa: Ia te uită, ce flori să fi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toată partea de miazăzi a colinei; nu le-am mai văzut niciodată. Felix şi-a îndreptat imediat calul în galop spre locul acela şi, pe când se întorcea, fluturând de departe în aer un mănunchi bogat de flori, a dispărut dinţr-o dată cu cal cu tot. Căzuse într-un şanţ. Imediat doi călăreţi au părăsit grupul şi s-au repez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ru să coboare din trăsură, dar Julieta îl opri: Nu-i nevoie; în asemenea cazuri, noi am hotărât că numai cel ce poate da ajutor trebuie să se, mişte din Ioc; chirurgul a şi ajuns acolo. Hersilia îşi opri calul, într-adevăr, zise ea, de medici avem rareori nevoie, dar de chirurg în orice clipă. Peste puţin timp, Felix, cu capul bandajat, alerga din nou spre ei, ţinând strâns florile culese şi făcând semne cu ele. Oferi cu satisfacţie stăpânei sale buchetul; în schimb Hersilia âi -dădu un fular subţire şi colorat. Legătura asta albă &gt;nu-ţi stă bine, hotărî ea; fularul e mai vesel. Şi. Astfel s-au întors acasă liniştiţi şi mult mai apropia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e despărţiră cu bucuria de a se revedea a doua zi. Dimineaţă; însă, pe prietenul nostru, următoarea corespondenţă II ţinu treaz şi gmditor încă vreo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ĂTRE MĂTUŞA SA în s. ftrşit, iubită mătuşă, după trei ani, primeşti întâia scrisoare de la mine, potrivit cu înţelegerea noastră, care a fost destul de ciudată, trebuie să recunosc. Voiam să văd lumea, să mă las în voia ei şi voiam ca în vremea aceasta să uit ţara din care plecasem şi în care nădăjduiam să mă reîntorc. Doream ss-găştrez impresiile în întregul lor, să nu fiu tulburat acolofteparte,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ne-am dat unul altuia semne de viaţă. Eu am primit bani, iar dumneata de la mine mici daruri, ca să le împărţi rudelor apropiate. Obiectele trimise arătau unde şi în ce stare mă aflam. Gustând vinurile, desigur că unchiul a putut ghici ele fiecare dată ţara în care mă stabilisem; apoi dantelele, micile podoabe şi obiectele de metal au marcat pentru doamne trecerea mea prin Brabant, Paris şi Londra; şi astfel voi găsi o mulţime de semne de aducere aminte pe mesele dumitale descris, de lucru şi de ceai, veşmintele dumitale de casă şi de bal, semne de care-mi voi putea lega istorisirile mele de călătorie. Dumneata m-ai însoţit pretutindeni, fără să auzi ele mine şi poate că nici măcar nu eşti curioasă să Ştii mai multe. În schimb, pentru mine e foarte important să aflu, prin bunătatea dumitale, cum stau” lucrurile în cercul în care am de gând să pătrund din nou. Aş dori, într-adevăr, să vin din străinătate ca un străin care, pentru a fi agreabil, mai întâi se informează de obiceiurile şi gusturile casei şi nu aşteaptă ca gazdele să-l primească cum i-ar plăcea lui, de dragul părului sau ochilor Săi frumoşi. De aceea, scrie-mi despre bunul meu unchi, despre nepoatele iubite, despre dumneata, despre rudele noastre apropiate satj îndepărtate şi de asemenea despre servitorii vechi şi noi. În fine, pana iscusită, pe care n-ai muiat-o în cerneală de atâta vreme pentru nepotul dumitale, las-o să zboare pe hârtie, în folosul lui. Scrisoarea dumitale instructivă va fi în acelaşi timp acreditivul cu care mă voi prezenta îndată ce-o voi primi. Aşa că numai de dumneata depinde dacă vrei să mă ai mai repede în braţe. Oamenii se schimbă mai puţin decât se crede şi de cele mai multe ori şi împrejurările rămân la fel. Nu ce s-a schimbat, ci ceea ce s-a menţinut, ceea ce a crescut sau a dat înapoi treptat vreau să recunosc dintr-o dată, ca să mă privesc iarăşi într-o oglindă cunoscută. Salută-i din inimă pe toţi ai noştri şi te rog să crezi că în felul ciudat al absenţei şi întoarcerii mele e cuprinsă mai multă căldură, decât e uneori în declaraţii vii şi constante de devotament şi simpatie. Multe salutări fiecăruia şi tuturor, Post-scriptum Nu pierde din vedere, scumpă mătuşă, să-mi spui o vorbă şi despre oamenii noştri de afaceri, cum stăm cu arendaşii şi fermierii noştri. Ce s-a mai întâmplat cu Valerina, fiica acelui fermier pe care, cu puţin timp înainte de plecarea mea, unchiul l-a alungat, desigur &lt;pe drept, dar, după părerea mea, cu prea multă asprime. Vezi că-mi amintesc încă de o mulţime de lucruri; îmi amintesc de toate. Asupra trecutului mă vei putea întreba cârid mă. Vei pune la curent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ĂTRE JULIETA în sfârşit, dragele mele copile, o scrisoare de la cel ce tace de trei ani. Cât sunt de ciudaţi oamenii ciudaţi! El crede că darurile şi atenţiile lui ar putea valora cât o singură vorbă bună, spusă sau scrisă de un prieten. Îşi închipuie într-adevăr că ne-a întrecut şi acum vrea să facem noi întâi ceea ce el ne-a refuzat cu atâta duritate şi lipsă de prietenie. Cum să procedăm? Din partea mea i-aş împlini imediat dorinţa printr-o scrisoare lungă, dacă nu s-ar anunţa o durere de cap, care abia dacă mă lasă să scriu foaia asta până la capăt. Cu toţii dorim să-l vedem. Luaţi-vă voi obligaţia asta, dragele mele. Dacă mă voi restabili, înainte ca să terminaţi, voi adăuga şi eu câte ceva la scrisoare. Alegeţi-vă persoanele şi evenimentele de care vă place mai mult să vorbiţi şi împărţiţi-le între voi. Veţi reuşi mai bine decât mine. Curierul îmi va aduce un cuvânt de la v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CĂTRE MĂTUŞA SA Ne-am grăbit să citim, am judecat şi-ţi spunem prin j curier părerea noastră, fiecare în parte, după ce ne-am statuii; una cu alta, şi anume că nu suntem tot atât de indulgente ca iubita noastră mătuşă faţă de acel nepot care tărăgănează mereu să se întoarcă. După ce şi-a ascuns timp de trei ani cărţile faţă de noi, şi le mai ţine încă ascunse, trebuie oare să le arătăm pe ale noastre şi să jucăm pe faţă cu unul care joacă acoperit? Znu-i drept, şi totuşi treacă de la noi, căci iscusitul adesea e j păcălit, tocmai fiindcă îşi ia prea multe măsuri de siguranţă. Nu suntem însă de acord asupra felului în care: trebuie să-i scriem şi nici despre ce anume. A scrie ce Igândeşti despre ai tăi, e o obligaţie prea mare, cel puţin pentru noi. De obicei reflectezi asupra rudelor, numai în; cazul când îţi fac o plăcere sau un. Necaz deosebit. Încolo îi iei aşa cum sunt. Numai dumneata, dragă mătuşă, ai putea cuteza lucrul acesta, căci dumneata ai în acelaşi timp şi păjxunderea şi echitatea necesară. Hersilia care, aşa cum ştii, se înflăcărează repede, mi-a improvizat la iuţeală o satiră nostimă despre întreaga familie; aş fi dorit să fie aşternută pe hârtie, ca să te facă să zâmbeşti în suferinţa dumitale, dar să n-o trimitem lui Le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e să i se comunice corespondenţa noastră din aceşti trei ani; s-o citească, dacă are curajul, sau să vină, ca să vadă ceea ce nu poate să citească. Scrisorile dumitale către mine, dragă mătuşă, sunt în perfectă ordine şi-ţi stau la dispoziţie. Hersilia nu-i Se aceeaşi părere; ea pretextează că hârtiile nu-i sunt în ordine, şi aşa mai departe, după cum îţi va spun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CĂTRE MĂTUŞA SA Vreau şi trebuie să-ţi scriu foarte pe scurt, dragă mătuşă, deoarece curierul se arată nesuferit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o bunăvoinţă excesivă şi un lucru cu totul nepotrivit să i se comunice lui Lenardo scris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să ştie ce-am spus de bine despre el, nu are nevoie să ştie ce-am spus de rău, mai ales de rău, ca să descopere din aceasta cât ţinem la el! Nu-i da nas, te rog. În pretenţia asta a „lui, în felul cum se poartă, e ceva circumspect şi arogant, aşa cum se întâmplă de cele mai multe ori cu domnii aceştia, când se întorc din ţări străine. Ei privesc pe cei rămaşi acasă ca pe nişte fiinţe înapoiate. Durerile de cap să-ţi servească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el, n-ai grijă; iar de nu va veni, îl vom mai aştepta un pic. Poate că-i dă în minte să se întoarcă la noi în taină şi în aşa fel ca să ne cunoască, fără să fie recunoscut; cine ştie ce mai intră în planurile unui om atât de înţelept? Asta ar fi nostim şi original! Ar provoca tel; felul de incidente, care ar fi cu neputinţă să se iste, dacă ar intra în familie pe cale diplomatică, aşa cum are acu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urierul ăsta! Dresează~ţi oamenii ceva mai bine, dragă mătuşă, sau înlocuieşte-i cu alţ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l pot îndupleca nici cu amabilităţi, nic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 o mie de or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nm despre post-scriptum Explică-mi, ce vrea să spună vărul nostru în post-seriptumul referitor la Valerina? Întrebarea asta mă surprinde din două puncte de vedere. E singura persoană căreia îi pomeneşte numele. Noi ceilalţi îi suntem verişoare, mătuşi, oameni de afaceri; nu persoane, ci categorii. Valerina, fiica arendaşului nostru! Ce-i drept o frumoasă copilă blondă, care poate l-o fi orbit pe domnul verişor înainte de plecare. S-a măritat bine şi e fericită, după cum ştii prea bine şi dumneata. Dar despre ea, verişorul nostru ştie tot atât de puţin cât şi despre noi. Nu uita să-l informezi, tot într-un post-scriptum, că Valerina a devenit din zi în zi mai frumoasă şi din această pricină a făcut o partidă foarte bună, că e soţia unui moşier bogat. S-a măritat frumoasa blondină! Spune-i asta câţ se poate de limpede. Dar mai e ceva, dragă mătuşă. Cum de-şi aduce aminte cu atâta precizie de frumuseţea blondă şi o confundă cu fiica acelui fermier netrebnic, o brună zăpăcită, care se numea Nahodina, şi acum cine ştie pe unde o fi. Acest lucru rămâne pentru mine cu totul de neînţeles şi mă miră nespus de mult. Căci se vădeşte ca domnul verişor, care se laudă cu memoria lui excelentă, confundă nume şi persoane într-un chip ciudat. Poate că-$i dă seama de lipsa aceasta şi vrea să-şi învioreze aducerea aminte cu descrierile dumitale. Nu-i intra în voie, ţe rog; dar caută să afli cum stă cu Valerinele şi Nahodinele şi ce -Ine şi Trine îi mai ocupă imaginaţia, în timp ce E tele şi 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au dispărut din ea &lt;cw dasăvârşine. Curierul! Curier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ĂTR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prefăcătorie faţă de cei cu care trebuie să-ţi duci viaţa? Lenardo, cu toate ciudăţeniile lui, merită toată încrederea. Îi trimit amândouă scrisorile voastre; în felul acesta vă va cunoaşte şi sper că şi noi ceilalţi vom prinde, fără să -ne dăm seama, o ocazie oarecare să-i lămurim curând în acelaşi fel asupra noastră. Adio! Sufă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CĂTRE MĂTUŞA SA De ce atâta prefăcătorie faţă de cei cu eare-ţi duci viaţa? Lenardo e un nepot răsfăţat. E îngrozitor că l-ai trimis scrisorile noastre. Ele nu-l vor ajuta să ne cunoască şi nu doresc decât să am prilejul de a mă arăta, în ee-l priveşte, sub altă înfăţişare. Dumneata îi faci pe alţii să sufere mult, din pricină că suferi şi iubeşti orbeşte. Îţi urez să-ţi treacă grabnic durerile! Cât despre dragostea dumă tale oarbă, 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ĂTRE HERSIUA Aş fi trimis lui Lenardo şi ultimul tău bileţel împreună cu celelalte, dacă aş fi rămas la proiectul ce mi-l inspiraseră afecţiunea mea ineorijibilă, boala şi le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voastre n-au pl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ILHELM CĂTRE NATALIA Omul este o fiinţă sociabilă şi cuvântătoare; se bucură mult când poate să-şl exercite facultăţile ce i-au fost date, chiar dacă nu are nici un folos Cât de des se plâng oamenii în societai”1, că nimeni nu-l lasă pe celălalt să vorbească; tot aşa se poale spune eA. Nimeni nu l-ar lăsa pe altul să scrie, dacă scrisul n-ar fi de obicei o treabă care cere să fii izol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chipuit cât de mult scriu oamenii Nu vreau să vorbesc despre ceea ce e tipărit, cu toate că şi aşa e destul de mult. Dar ceea ce circulă neştiut, sub formă de scrisori, ştiri, informaţii şi istorii, anecdote şi descriem cu privire la situaţia prezentă a unor oameni, despre aceasta nu-ţi poţi face o idee, decât dacă trăieşti o bucată de vreme într-o familie cultivată, aşa cum se mtâmplă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în care mă găsesc acum, cheltuieşte aproape tot atâta timp pentru a comunica rudelor şi prietenilor care îţi sunt ocupaţiile, cât timp cheltuieşti pentru a îndeplini acele ocupaţii. Această observaţie, care mă urmăreşte de câteva zile, o fac cu atât mai multă plăcere, cu cât această manie a noilor mei prieteni îmi oferă ocazia de a cunoaşte repede şi sub toate aspectele relaţiile dintre ei. Mi se încredinţează un pachet de scrisori, câteva caiete cu un jurnal de călătorie, confidenţele unui suflet, care nu e încă de acord cu sine însăşi, şi iată-mă repede iniţi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ocietatea ce mă înconjoară, cunosc persoanele cu care voi face cunoştinţă şi şti li despre ele aproape mai mult decât înseşi acele persoane, căci fiecare se află încurcat în propria-i situaţie, pe când eu plutesc pe lângă toţi, totdeauna mână în mână cu tine, discutând cu tine despre toate. Bineînţeles întâia mea condiţie, înainte de a accepta o confidenţă, este de a putea să ţi-o împărităşesc ţie. Iată deci câteva scrisori, care te vor introduce în cercul în care mă învârt acum, fără să-mi calc sau să nesocotesc jurăm în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A doua zi dis-de-dimineaţă, prietenul nostru se afla singur în galerie şi petrecea privind atâtea figuri cunoscute; un catalog găsit la îndemână, îi. Dădea indicaţii despre cele pe care nu le cunoştea. Portretul, ca şi biografia, prezintă un interes cu totul special; omul important, pe care de obicei nu ţi-1 poţi închipui în afară de mediul său, apare izolat, înfăţişmdu-se înaintea noastră ca înaintea unei oglinzi; ne îndreptăm asupra lui toată atenţia, ne ocupăm exclusiv numai de el, aşa cum şi el se ocupă de dânsul în tihnă, când se află înaintea oglinzii. Iată. Un comandant de oşti, care reprezintă acum întreaga oştire şi atât împăraţii cât şi regii pentru care luptă se retrag în umbră. Iată un curtean abil, ce stă în faţa noastră ca şi cum ni s-ar ploconi nouă, căci nu ne gândim la personajele înalte, pentru care s-a pregătit să fie amabil. Wilhelm era surprins mai ales de asemănarea câtorva dintre persoanele acelea, dispărute de vreme îndelungată, cu oamenii vii, pe care îi cunoscuse şi-i văzuse cu ochii săi, ba chiar de asemănarea eu el însuşi! Şi de ce s-ar naşte gemeni Menehmi i numai dintr-o mamă? Oare maica zeilor şi a oamenilor nu poate scoate din sânu-i fecund două chipuri asemănătoare în acelaşi timp, sau la perio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ectatorul nostru sensibil trebui să-şi dea seama că printre figurile care pluteau în faţa ochilor săi unele îl atrăgeau, altele îi trezeau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l surprinse în mijlocul acestei contemplaţii; Wilhelm vorbi deschis cu dânsul despre tablouri, şi se părea că îi câştigă din ce în ce mai mult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ost condus prieteneşte în câteva camere retrase, unde a putut vedea portretele excelente ale unor oameni de seamă din secolul al şaisprezecelea, reprezentaţi aşa cum erau, aşa cum trăiau în intimitate, fără 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omedia lui Plaut intitulată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sau a spectatorului, neconstrânşi, acţionând prin personalitatea lor, nu datorită unei voinţe străine, sau unei atitudini ce şi-ar f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ncântat că oaspetele său ştia să preţuiască pe deplin un trecut reprezentat atât de bogat, îi arătă autografe de la mai multe personalităţi, despre care vorbiseră înainte în galerie, precum şi diferite relicve, despre care era sigur că posesorul lor anterior le întrebuinţase, se servi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elul meu de-a face poezie, spuse stăpânul casei zâmbind: imaginaţia mea are nevoie să se lege de ceva; nu pot crede că ceea ce a fost cândva, nu există şi acum. Asupra acestor relicve ale trecutului, caut să-mi procur mărturiile cele mal riguroase, altfel nu l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xaminez cu stricteţe tradiţiile scrise; căci pot crede că cel ce-a scris cronica e cutare călugăr; dar cele spuse de el le cred rareori. În sfârşit, bătrânul îi prezentă lui Wilhelm o foaie de hârtie albă, rugându-l să scrie câteva rânduri, fără să semneze; apoi oaspetele fu condus pe-o uşă ascunsă, în galerie, unde îl găsi pe cus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i spuse custodele lui Wilhelm, că stăpânul nostru vă preţuieşte. O dovedeşte faptul că veniţi pe uşa aceasta. Însă ştiţi drept cine vă ia? Crede că sunteţi un pedagog şi bănuieşte că băiatul e de neam ales şi că vă este încredinţat pentru ca, sub conducerea dumneavoastră, şi potrivit unor anume principii, să fie iniţiat din vreme şi aşa cum se cuvine în aprecierea justă a lumii şi a aspectelor e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rea multă cinste, spuse prietenul nostru; totuşi am să ţin minte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îl găsi pe Felix ocupat în preajma doamnelor; ele îşi exprimară dorinţa ca Wilhelm, întrucât nu voia să mai zăbovească în acel loc, să se ducă ia nobila lor mătuşă Makaria, şi poate că de acolo la vărul lor, pentru a lămuri ce este cu şovăirea aceea ciudată. Ar deveni astfel ca un membru al familiei, le-ar face tuturor v” im serviciu deosebit de important, şi ar intra, iară multă pregătire, în relaţii confidenţiale cu Le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ăspunse: Mă duc bucuros oriunde mă triiriiteţi; am pornit la drutn ca să văd şi să gândesc; aici. Am învăţat mai mult decât puteam nădăjdui şi sunt încredirrţa1 că în drumurile viitoare ce mi le pregătiţi voi observa şi învăţa mai mult decât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ecătură drăgălaşă, ce-ai să înveţi? Îl întrebă Hersilia pe Felix. Băiatul răspunse îndrăzneţ: Am să învăţ să scriu, ca să-ţi pot trimite o scrisoare, şi să călăresc, ca nimeni altul, spre a mă întoarce neîntârz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spuse gmditoare: Cu adoraţia contemporanilor mei nu mi-a mers niciodată prea bine; se pare că generaţia următoare vrea să mă despăgub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împreună cu prietenul nostru, ce dureros se apropie ceasul despărţirii şi dorim să ne facem o idee clară despre particularităţile gazdei sale, despre ciudăţeniile acelui bărbat extraordinar. Insă, pentru a nu-l judeca greşit, trebuie să ne îndreptăm atenţia asupra originii şi asupra întregii vieţi ale acestei persoane venerabile, ajunsă la vârstă înaintată. Iată ce am putut afla: Bunicul său a fost membru activ al unei ambasade în Anglia, tocmai în ultimii ani ai lui William P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emărginită, intenţiile curate, activitatea neabătută a unui om atât de remarcabil, conflictul în care a intrat cu lumea din această pricină, primejdiile şi opresiunile sub -care se părea că fiinţa aceasta nobilă va fi doborâtă, au trezit în spiritul impresionabil al tânărului un interes deosebit; el a fraternizat cu această acţiune şi, până la urmă, a plecat în America. Tatăl gazdei noastre s-a născut la Filadelfia; atât tatăl cât şi bunicul se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Penn (1644-1718), quâker englez, fondatorul şi legislatorul Pennsylvani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reau că au contribuit la instaurarea libertăţii cultului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lustrat maxima că o naţiune de sine stătătoare, unitară în ce priveşte moravurile şi religia, trebuie să se păzească de orice inovaţie, de orice înrâurire străină; dar că pe un pământ virgin, unde chemi laolaltă oameni din toate părţile lumii, trebuie să favorizezi o, activitate economică neîngrădită şi o dezvoltare liberă a concepţiilor mo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optsprezecelea, America reprezenta o atracţie foarte vie; oricine se simţea oarecum stingherit aici, spera să se stabilească acolo în deplină libertate; această atracţie era hrănită de dorinţa de a lua în stăpânire posesiuni ispititoare înainte ca populaţia să se întindă mai departe spre vest. La graniţa teritoriului locuit, erau de cumpărat aşa-zise comitate întregi; şi tatăl moşierului nostru se stabilise pe un domen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 copii se naşte adesea o opoziţie faţă de ideile şi intenţiile-paterne, şi de data aceasta s-a întâmplat la fel. Amfitrionul nostru, trimis în Europa pe când era tânăr, s-a simţit alt om; cultura extraordinară, născută de câteva milenii, dezvoltată, răspânclită, înăbuşită, oprimată, niciodată pe de-a-ntregul nimicită, respirând din nou, înviorându-se iarăşi şi păşind ca mai înainte la o activitate nelimitată, i-a dat cu totul alte idei despre desăvârşirea la care poate ajunge omul. A hotărât să participe la imensele avantaje ce i le oferea lumea veche, preferind să conlucreze şi să se piardă în marea masă activă şi organizată, decât să joace rolul lui Orfeu şi al lui Lieurg peste ocean, într-un teritoriu rămas în urmă eu câteva secole; el spunea: Omul are pretutindeni nevoie de răbdare, pretutindeni trebuie să fie prudent şi prefer să mă învoiese cu regele ca să-mi acorde cutare sau cutare drept, sau să mă tocmesc cu vecinii pentru a~mi îngădui anumite concesii, fiind şi eu pe de altă parte înţelegător, decât să mă bat cu irochezii1 pentru a-i izgoni, ori să-i înşel cu contracte ca să-i alung din mlaştinile lor, unde ţânţarii te chinui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supra sa moşiile familiei, s-a priceput să le administreze cu liberalitate; le-a organizat gospodăreşte, le-a întregit înţelept cu teritorii învecinate, socotite drept neroditoare şi astfel, în lumea aceasta civilizată, care într-un anumit înţeles poate fi ades numită şi o sălbăticie, a putut dobândi şi cultiva un domeniu important, ceea ce era aproape o utopie, dacă ne gândim la toate condiţiil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inuturi libertatea religioasă e un lucru natural; cultul public e privit ca o recunoaştere liberă a faptului că toţi sunt uniţi pe viaţă şi pe moarte; de aceea însă se exercită o supraveghere strictă ca nimeni să nu se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şezare se află nişte clădiri de mărime mijlocie; proprietarul e obligat să le ridice în folosul comunităţii; aici se adună sfatul bătrânilor, aici se întrunesc membrii comunităţii, pentru a primi instrucţiuni sau îndemnuri pioase. Dar locul acesta slujeşte şi la petreceri; aici se dansează la nunţi şi se face muzică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săşi natura ne călăuzeşte. Pe vreme senină îi vedem de obicei sub acelaşi tei pe bătrâni stând la sfat, pe membrii comunităţii reconfortându-se sufleteşte şi pe tineri lânvârtindu-ise în joc. Voia bună e atât de frumoasă când are ca temelie o viaţă serioasă! Gravitatea şi cucernicia temperează plăcerile şi numai prin temperanţă ne menţin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atea e de altă părere şi e destul de avută, poate destina clădiri diferite aces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sunt pregătite pentru cultul public şi pentru interesele şi petrecerile comunităţi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generală a şase triburi de indieni care au opus o îndelungată rezistenţă colonialişt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drumeţie ai Iui Wilhelm Meister, voi. I însăşi rămâne un lucru intim, individual, căci ea are de-a face numai cu conştiinţa; ea trebuie trezită sau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când se toceşte, când e inactivă şi ineficace; potolită, când ameninţă să amărască viaţa cu tulburările căinţei. Căci ea e înrudită de aproape cu îngrijorarea, care se transformă repede în deznădejde, când am păcătuit faţă de noi sau de alţii, din propria noast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nu sunt totdeauna dispuşi la meditaţii asemănătoare cu cele ce se cer aici şi nici nu pot fi mereu îmboldiţi la aşa ceva, s-a ales duminica în acest scop, ca tot ce-i apasă pe oameni, din punct de vedere religios, moral, social sau economic, să ajungă a f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ai zăbovi puţin la noi, zise Julieta, cred că nici duminica noastră nu ţi-ar displăcea. Poimâne dimineaţă va domni o linişte deplină; fiecare rămâne singur şi se dedică meditaţiei prescrise. Omul este o fiinţă mărginită şi acestei mărginiri a noastre îi este consacrat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vrâo suferinţă trupească pe care n-am luat-o decât prea puţin în seamă în vârtejul ocupaţiilor din timpul săptămânii, trebuie să consultăm medicul înainte de a începe o altă săptămână; dacă e vorba de necazuri de natură economică sau cetăţenească, atunci funcţionarii noştri sunt obligaţi să se adune în şedinţe; dacă ceea ce ne mâhneşte e de ordin religios sau moral, trebuie să ne adresăm unui prieten, unui om înţelept, şi să-i Cerem sfat şi îndrumare: într-un cuvânt, legea noastră nu îngăduie nimănui să prelungească într-o nouă săptămână o situaţie oare îl nelinişteşte sau îl chinuie. De îndatoririle apăsătoare nu putem scăpa decât îndeplinindu-le conştiincios, iar ceea ce nu poate fi rezolvat, lăsăm până la urmă în grija lui Dumnezeu, ca fiinţei atotputernice şi -atotizbăvi” toare. Însuşi unchiul nostru se supune acestei practici; câteodată vorbeşte cu noi deschis despre vreo dificultate pe Uit care n-a putut-o învinge în primul moment; însă de cele mai multe ori se adresează mătuşii noastre, pe care o vizitează din când în când. De asemeni, duminica seara are obiceiul să ne întrebe dacă toate au fost mărturisite şi puse în ordine. Din toate acestea poţi vedea că ne dani toată osteneala să nu fim cuprinşi în confreria dumitale, în comunitatea celor c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iaţă! Exclamă Hersilia; dacă mă reculeg o zi în fiecare săptămână, îmi rămiâne în schimb restul până la trei sute şaizeci şi cinci, ca să mă bucur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Wilhelm primi de la funcţionarul cei tânăr un pachet, însoţit de o scrisoare din care extragem pasajul următor: Am impresia că fiecare naţiune a dominată de un anumit simţ şi că numai satisfacerea lui îi aduce fericirea; lucrul acesta se remarcă şi la oameni. Cel ce are urechea plină de sunete armonioase, succedându-se ordonat, doreşte să-şi învioreze spiritul şi inima cu ele; crezi că-mi va fi recunoscător dacă îi pun în faţa ochilor chiar şi cel mai izbutit tablou? Un amator de pictură vrea să privească; el va refuza să-şi stârnească imaginaţia cu versuri sau cu romane. Cine-i oare atât de înzestrat, ca să poată gusta, în egală măsură, plăc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rieten călător, mi-ai părut a fi unul dintre aceştia şi, dacă ai ştiut să apreciezi eleganţa şi hazul unei fantezii franţuzeşti, sper că nu vei dispreţui corectitudinea simplă şi leală „a mediului german şi că mă vei ierta dacă felul meu de a fi şi a gândi, originea şi poziţia mea, mă fac să nu găsesc un alt tablou mai încântător decât acel pe care îl oferă clasa mijlocie germană, în viaţa ei simpl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a citi manuscrisul şi adă-ţi aminte de min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CINE-I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lamă ei, intrând impetuos şi grăbit în camera de dormit ce-i fusese destinată şi aşezând sfeşnicul pe masă; nu! E cu neputinţă! Dar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gândesc altfel deoât dânsul-; pentru întâia oară simt şi vr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Dacă ai putea fi aici, nevăzut, dacă ai putea să-mi cercetezi adâneul sufletului şi să te convingi că sunt tot acelaşi, că sunt fiul tău credincios, supus şi iubitor. Să spun nu, să mă împotrivesc celei mai scumpe şi mai vechi dorinţ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zvălui? Cum să mă exprim? Nu, nu mă pot însura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rostesc aceste vorbe mă înspăimânt. Şi cum să mă înfăţişez înaintea lui, să-mi deschid inima faţă de bunul şi iubitul meu tată? Parcă văd cum mă priveşte uimit, tace şi clatină din cap; ua om atât de luminat, de înţelept, atât de învăţat nu poate găsi nici o vorbă.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eu bine cui i-aş încredinţa suferinţa şi disperarea mea, pe cine-aş alege să-mi fie apărător; numai pe tine, Lue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apune mai întâi cât te iubesc, cită încredere am în tine şi apoi te-aş implora: apără-mă şi, de mă poţi iubi, de vrei să fii a mea, atunci apără-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plioa acest scurt monolog pasionat, e nevoie însă de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 din N. avea un băiat de o frumuseţe nemaipomenită. Până la vârsta de opt ani îl lăsase în grija soţiei sale, o femeie deosebit de pricepută care călăuzise fiecare ceas şi fiecare zi a copilului spre dezvoltare fizică sănătoasă, spre învăţătură şi purtări bune. Dar, mama muri şi, chiar din acea clipă, tatăl simţi că nu va putea continua el însuşi această îngrijire. Până atunci, între părinţi domnise o perfectă înţelegere; amândoi urmăreau aceeaşi ţintă, hotărau împreună ce era de făcut în viitor şi mama îndeplinise toate cu înţelepciune. Îngrijorarea tatălui era cu atât mai mare, cu cât ştia bine, şi dovada o avea zilnic în faţa ochilor, că fiii de profesori nu-şi pot face decât printr-o minune o bună educaţie în şcolile unde profeseaz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această încurcătură, el se adresă unui prieten, preşedinte de tribunal la R., cu care făcuse încă de mult planuri de înrudire a familiilor lor. Acest prieten se pricepu să-l sfătuiască şi să-l ajute; copilul a fost primit într-unui dintre bunele institute de învăţământ ce înfloreau în Germania şi unde educaţia se ocupa de om în totalitatea lui, formându-i trupul, suflet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vea acum un cămin, tatăl însă se afla mult prea singur, rămas fără soţie şi fără prezenţa drăgălaşă a băiatului, pe care îl văzuse dezvoltându-se aşa cum dorise, fără nici o osteneală din partea sa. Şi de data aceasta, prietenia omului legii i-a fost de folos; depărtarea dintre localităţile în care trăiau a dispărut în faţa dorinţei, a plăcerii de a se mişca, de a se distra. În familia prietenului său, şi el fără soţie, savantul, rămas văduv, găsi două fetiţe frumoase, dar deosebite una de alta; la amândoi părinţii se înrădăcina din ce în ce mai mult gândul, speranţa de a-şi uni familiile în chipul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au într-un principat prosper; preşedintele de tribunal, bărbat de valoare, era sigur de postul său pe viaţă şi, probabil că ar fi putut să-l lase urmaşului ales de el. De aceea, conform unui înţelept acord familial şi ministerial, Lucidor trebuia să fie format pentru ca să poată ocupa importantul post al viitorului său socru. La acesta trebuia să ajungă treaptă cu treaptă. Nu s-a cruţat nimic pentru a i se transmite toate cunoştinţele, pentru a i se dezvolta toate facultăţile necesare într-o slujbă de stat: cutumele dreptului strict şi ale celui arbitrar, care depinde de înţelepciunea şi iscusinţa judecătorului; calculele pentru bugetul obişnuit, fără a lăsa deoparte prevederile mai înalte, toate trebuind să fie nemijlocit legate de viaţa practică şi cerinţele e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a isprăvit Lucidor anii săi de şcoală şi era pregătit, prin grija tatălui, şi a protectorului său, să intre la universitate, Tânărul dovedea talent deosebit pentru orice obiect şi, datorită firii sale, mai avea şi fericirea rară că, din dragoste pentru părintele său şi din respect faţă de prietenul acestuia, îşi îndrepta facultăţile tocmai într-acolo unde i se cerea, mai întâi din supunere, apoi din convingere. A fost trimis la o universitate străină, unde, atât după cele ce spunea în propriile sale scrisori, cât şi după mărturisirile profesorilor şi supraveghetorilor săi, se vedea că urmează pe calea ce trebuia să-l ducă la ţintă. Singura mustrare ce i se putea face era că, în unele cazuri, arăta un zel prea nerăbdător. La aceasta, tatăl clătina din cap, iar prietenul îi făcea cu ochiul. Cine n-ar fi dorit să aibă asemenea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etiţele crescuseră. Cea mai mică, lulia, glumeaţă, drăgălaşă, neastâmpărată, cât se poate de amuzantă; a doua, Lucinda, mai greu de descris căci ea înfăţişa, cât priveşte sinceritatea şi puritatea, ceea ce dorim să găsim în orice femeie. Prietenii se vizitau reciproc, iar lulia găsea în casa profesorului o distracţi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era geografia, pe care o făcea mai interesantă prin topografie; de îndată ce lulia căpăta un volum ieşit din tiparniţa lui Homann *, din care profesorul avea seria completă, ea trecea în revistă diferitele oraşe şi le judeca, admirându-le sau criticându-le; în special, îi plăceau porturile; celelalte oraşe, ca să obţină aprobarea ei, trebuiau să se pună în evidenţă prin turnuri, cupole şi min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lăsa săptămâni întregi la acel bun prieten; lulia făcea progrese vădite în ştiinţă şi pricepere, ajungând să cunoască destul de bine centrele şi regiunile lumii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arniţa lui Homann edita în secolul al XVIII-lea hărţi şi atlasu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ar cuite, cu caracteristicile lor principale. De asemenea era foarte atrasă de portul naţiunilor străine şi când tatăl ei adoptiv o întreba uneori, în glumă, dacă nu i-ar plăcea vreunul dintre tinerii chipeşi ce treceau prin faţa ferestrei, ea răspundea: Da, desigur, numai să aibă o înfăţişare cu adevărat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udenţii noştri se pot lăuda şi cu asta, ea avea deseori ocazia să se intereseze de câte unul care îi amintea de vreun port naţional străin; dar, până la urmă, declara că ar trebui să apară cel puţin un grec, împodobit din cap până în picioare cu costumul lui naţional, ca ea să-i acorde o atenţie deosebită; de aceea, dorea să se ducă la târgul din Leipzig, unde asemenea oameni puteau fi întâlni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sa aridă şi adesea plictisitoare, profesorul, nostru n-avea clipe mai fericite decât, acelea în care, glumind, o instruia pe Iulia, bucurându-se în sine că îşi creşte o noră atât de drăgălaşă, totdeauna veselă, totdeauna răspândind veselie în jur. Amândoi părinţii erau de altfel înţeleşi să nu le lase pe fete să bănuiască nimic din intenţia lor, pe care au ascuns-o de asemeni şi faţă de Luc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repede, aşa cum trec totdeauna; Lucidor, terminându-şi studiile, s-a prezentat la examene şi le-a trecut spre deplina satisfacţie a superiorilor săi, care doreau din toată inima să vadă realizate speranţele acelor slujbaşi bătrâni, vrednici şi demni d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e au înaintat cu paşi măsuraţi, atingând în sfârşit momentul în care Lucidor, după ce s-a comportat exemplar în posturi inferioare, trebuia să ajungă, potrivit meritelor şi dorinţei sale, la o funcţie foarte importantă într-o localitate ce se afla la mijlocul distanţei dintre universitatea unde profesa tatăl său şi oraşul în care locuia magistrat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vorbi fiului său de Iulia, la care nu făcuse până atunci decât aluzii, înfăţişând-o ca pe o logodnică şi soţie, fără să aibă îndoieli şi socotindu-se fericit că şi-a asigurat o asemenea cpmoară vie. O şi vedea pe viitoarea noră fia venind la el din când în când şi ocupându-se cu hărţi, planuri şi vederi din diferite oraşe; în schimb, fiul îşi amintea numai de fiinţa plină de veselie care-l fermecase, în vremea copilăriei, cu glumele şi drăgălăşenia ei. Acum Lucidor trebuia să plece la prietenul familiei ca să vadă mai de-aproape pe acea copilă devenită domnişoară şi să petreacă vreo câteva săptămâni cu cei ai casei pentru a-i cunoaşte şi a se obişnui cu ei. Dacă tinerii se vor înţelege repede, aşa cum era de aşteptat, atunci se va da de veste şi tatăl va sosi de îndată, pentru a consfinţi pe veci, printr-o logodnă solemnă, fericirea atât d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oseşte, este primit cu prietenie, i se dă o cameră, se instalează, îşi face toaleta şi apoi apare. Găseşte, în afară de membrii familiei pe care îi cunoaştem, încă un fiu, adolescent răsfăţat dar inteligent şi amabil, care, dacă voiai să-i dai rolul de personaj vesel al familiei, întregea foarte bine ansamblul. Printre cei din casă se mai afla un bărbat foarte bătrân, dar sănătos şi binevoitor, tăcut, distins, înţelept, care-şi trăise traiul şi acum putea fi de folos unora şi altora cu sfaturile lui. Îndată după Lucidor, sosi încă un străin, ceva mai în vârstă, cu o înfăţişare impunătoare şi respectabilă, cu maniere alese şi o conversaţie foarte interesantă datoria cunoştinţelor sale despre ţările îndepărtate. I se spunea A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primi pe logodnicul ce-i fusese ales cu un aer modest, însă amabil; Lucinda făcea onorurile casei, aşa cum Iulia le făcea pe ale persoanei sale. Ziua trecu foarte plăcut pentru toată lumea, în afară de Lucidor; tăcut de felul său, trebuia să pună din când în când câte o întrebare, pentru a nu sta mut, lucru care nu avantaj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 căci din prima clipă simţise pentru Iulia, nu antipatie sau răceală, dar un soi de înstrăinare; în schimb Lucinda îl atrăgea în asemenea măsură, încât tremura când dânsa îl privea cu ochii ei mari, limpezi ş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juns în camera sa de dormit, pătruns de aceste sentimente. Şi atunci şi-a descărcat inima în monologul cu care am început povestirea. Dar, pentru a face acest monolog inteligibil şi a arăta cum se îmbină impetuozitatea unui asemenea vălmăşag de cuvinte cu cele ce ştim până acum despre eroul nostru, e nevoie de o scur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Lucidor, era profundă şl, de cele mai multe ori, el avea altceva în minte decât ceea ce ar fi cerut situaţia prezentă; de aceea, nu strălucea în discuţii şi convorbiri; îşi dădea seama de asta şi tăcea, în afară de cazul în care se discuta despre anumite materii, pe care le studiase şi pe care le stăpânea perfect. Pe deasupra, se mai adăuga faptul că, pe vremea şcolii şi mai târziu la universitate, fusese dezamăgit de prieteni şi regretase ori de câte ori îşi deschisese inima; de aceea, totdeauna şovăia când avea ceva de mărturisit şi şovăirea împiedica orice mărturisire. Cu tatăl său era obişnuit să vorbească numai în unison, de aceea îşi descărca inima pe de-a-ntregul în monoloage, de îndată ce se găs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recăpătase stăpânirea de sine, dar era cât pe ce să-şi piardă cumpătul din nou văzând-o pe lulia încă mai prietenoasă, mai veselă şi mai nestingherită în purtări. Ea îi puse multe întrebări despre călătoriile lui pe apă şi pe uscat, când, ca student, străbătuse Elveţia şi trecuse Alpii pe jos, cu sacul în spinare. Apoi, dori să ştie cât mai multe despre frumoasa insulă de pe lacul cel mare din sud; după care, întorcându-se înapoi, trebui să urmeze cursul Rinului, de la izvor, printr-un ţinut care la început e foarte neprimitor, prin diferite locuri potrivnice care-i schimbă cursul, până când, în fine, între Mainz şi Koblenz, fluviul este eliberat şi curge maiestuos mai departe, scăpând din ultima st râmtoare, în lumea largă, ca să se piar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e simţi mai la largul lui şi istorisi cu plăcere şi atât de frumos, încât Mia exclamă, încântată: aşa ceva ar trebui văzut în doi; la care tânărul se înspăimântă din nou, căci i se părea că descoperă în aceste vorbe o aluzie la-drumul lor comun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u eliberat de obligaţia lui de povestitor, căci străinul care se numea Antoni lăsă în umbră toate izvoarele de munte, malurile stâncoase şi fluviile ce-şi caută loc prin strâmtori s-au se întind în voie pe câmpii; el se duse de-a dreptul la Genova; Livorno nu era departe; a fost luat cu asalt, împreună cu tot ce era mai interesant în ţinut; Neapoli trebuia văzut, mai înainte de a muri; dar mai rămânea Constantinopole, care nu trebuia nici el lăsat la o parte. Descrierea pe care o făcu Antoni despre lumea largă înflăcăra imaginaţia tuturor, deşi pusese puţină ardoare în ea. Iulia, cu totul exaltată, nu era încă mulţumită; mai avea poftă de Alexandria, Cairo şi mai ales de piramide, despre care eâştigase cunoştinţe destul de întinse din lecţiile prezumtivului ei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e abia închisese uşa în urma lui şi nici nu lăsase sfeşnicul din mână), Lucidor exclamă: Acum gândeşte-te bine! E lucru grav! Ai învăţat multe lucruri serioase şi ai meditat asupra lor; la ce ţi-e bună ştiinţa juridică dacă acum nu te porţi ca un jurist? Consideră-te un împuternicit, uită de tine însuţi şi fă ceea ce ai fi dator să faci pentru altul. E înspăimântător cum se încurcă lucrurile! E vădit că străinul a venit aici pentru Lucinda, ea îl înconjoară cu atenţiile cele „mai delicate, mai nobile şi mai ospitaliere; zvăpăiata aceea mică e gata să cutreiere lumea cu oricine o fi, fără să aibă habar de ce. Pe deasupra mai e şi o şireată; interesul ei pentru oraşe şi ţări e o farsă, cu care ne împiedică să vorbim de altceva. Dar de ce mi se pare lucrul ăsta atât de încurcat şi complicat? Nu-i oare tatăl lor mediatorul cel mai înţelegător, mai priceput şi mai binevoitor? Îi vei spune ce simţi şi gândeşti, iar el va gândi ca tine, chiar dacă nu va simţi la fel. El poate totul faţă de părintele tău. Şi nu-s m amândouă fiicele lui? Ce~i trebuie lui Anton Reiseri o fată ca Lucinda, care e născută să stea acasă, pentru a fi fericită şi a face şi pe alţii fericiţi? Mai bine neastâmpărata aceea ca argintul viu s-ar uni cu jidovul rătăcitor; ar face o pe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cidor coborî cu hotărârea fermă de a vorbi cu tatăl fetelor şi de a i se adresa neapărat în orele în care-l ştia liber. Dar cât de mare i-a fost durerea, disperarea, Când află că bătrânul plecase după treburi şi că îl aşteptau să se întoarcă abia peste două zile. Lulia era preocupată de călătorii mai mult decât oricând; se ţinea numai de străinul ce colindase lumea şi-l lăsă pe Lucidor în seama Lucindei, glumind pe socoteala oamenilor legaţi de casă. Dacă prietenul nostru se simţise atât de atras de nobila fată,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cum de la distanţă şi având doar o impresie generală, acum, când era alături de ea, descoperea tot ce-l fermecase la început, sporit de două ş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atălui, bătrânul prieten al casei deveni comunicativ. Şi el trăise, iubise şi, după multe lovituri pe care i le dăuse viaţa, îşi regăsise, în sfârşit, lângă prietenul său din copilărie, echilibrul fizic şi sufletesc. Bătrânul însufleţi convorbirea, aducând în discuţie diferitele eroii comise cu prilejul unor căsătorii, citind cazuri curioase când s-a putut reveni la timp sau când a fost prea târziu. Lucinda s-a arătat în toată strălucirea ei; admitea că în viaţă întâmplarea poate avea şi rezultate foarte bune, chiar când e vorba de căsătorie; totuşi, cu cât e mai frumos, mai înălţător, când omul ştie că-şi datoreşte fericirea numai lui, numai convingerii tainice a inimii proprii, numai unei intenţii nobile şi unei hotărâri nestrămutate. Lucidor o aprobă cu lacrimi în ochi; curând după această discuţie, fetele plecară. Bătrânul, care prezidase masa, începu să povestească mai ales istorii cu erori de acest fel şi ajunse să dea exemple pline de haz, care-l atingeau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ersonajul principal din romanul Anton Reiser de scriitorul Karl Phâlipp Moritz, prieten şi protejat al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ft pe eroul nostru, încât doar un tânăr atât de bine crescut ca el se putea stăpâni să nu izbucnească; lucrul acesta s-a petrecut totuşi, când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 t cit am putut! Exclamă el. Pe bietul tata nu-l pot necăji cu încurcătura asta a mea. M-am stăpânit, căci văd în acest venerabil prieten al casei un reprezentant al ambilor părinţi; lui am să-i vorbesc, lui am să mă destăinuiesc; sunt sigur că-mi va fi mediator; aproape că a şi formulat, adineauri, dorinţa mea proprie. Ar putea oare să condamne într-un caz, particular, ceea ce aprobă în principiu? Mâine dis-de-dimineaţă îl caut neapărat; trebuie să scap de po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cul dejun, bătrânul nu apăru; ceilalţi spuneau că în ajun vorbise prea mult, stătuse prea mult pe scaun şi băuse câteva picături de vin peste măs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ovestit multe spre lauda bătrânului prieten, şi anume tocmai asemenea vorbe şi fapte care îl făceau pe Lucidor să regrete cu disperare că nu i se adresase lui imediat. Necazul i-a sporit şi mai mult când a aflat că uneori, în asemenea cazuri de indispoziţie, bătrânul nu se arăta câ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şedinţă la ţară e o încântare pentru viaţa de societate, mai ales dacă gazdele sunt fiinţe inteligente şi sensibile şi s-au priceput de-a lungul anilor să cultive frumuseţile naturale din jur. Aşa se întâmplase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necăsătorit, şi apoi în cursul unei căsnicii fericite, preşedintele tribunalului, om bogat şi cu un post bine retribuit, făcuse, după vederile şi priceperea lui, după fantezia soţiei şi până la urmă după dorinţele şi capriciile copiilor, la început grădini şi grădiniţe izloate între ele, care treptat au fost legate cu plantaţii şi alei dispuse cu artă, oferind celui ce le străbătea un şir de scene fermecătoare, fiecare cu un caracter propriu. Membrii tineri ai familiei l-au poftit şi pe oaspetele lor la o asemenea plimbare, căci e totdeauna plăcut să-i arăţi unui străin grădinile ce ţi-au devenit familiare, dar pe care el le va privi cu uimire, păstrând pentru tot restul vieţii o impresi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 şi locurile mai depărtate, erau foarte potrivite pentru amenajarea de plantaţii mici şi plimbări câmpeneşii. Coline fertile alternau cu câmpii bogat irigate şi, din loc în loc, ansamblul putea fi cuprins clmtr-o privire, deşi nu era plat; şi dacă terenul părea să fi fost destinat mai ales utilului, nu fusese exclus nici ceea ce e plăcut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locuit şi clădirile administraţiei erau înconjurate de grădini, livezi şi peluze, din care, pe nesimţite, te pierdeai într-un crâng, străbătut în toate direcţiile de un drum larg de trăsură. În mijlocul crângului, în punctul cel mai înalt, se clădise o sală vastă, înconjurată de alte câteva încăperi. Cine intra pe uşa principală, vedea într-o oglindă mare perspectiva cea mai pitorească pe care o putea oferi ţinutul şi îndată se întorcea ca să contemple realitatea oglindită, spre a-ş i veni în fire după acea privelişte neaşteptată; căci apropierea de ea fusese meşteşugit amenajată şi dispozitivul ce trebuia să provoace surpriza fusese ascuns cu pricepere. Nimeni nu intra în sală fără să nu se întoarcă mereu de la oglindă la natură şi de la natură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ele mai frumoase, mai senine şi mai lungi, au făcut o îneântătoare excursie prin to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vadă locul unde buna lor mamă obişnuia să se odihnească la vremea serii şi unde un fag maiestos îşi întindea ramurile stufoase de jur împrejur. Nu departe de el, Iulia arătă, cu oarecare maliţie, locul meditaţiei de dimineaţă al Lucindei: era în apropierea unui pârâu, între plopi şi arini; într-o parte se întindeau pajişti şi de cealaltă parte ogoare, ce urcau pe clina dealului. Nu se poate spune cât era de frumos! Ţi se părea că ai mai văzut aşa ceva de multe ori, dar că nicăieri n-ai întâlnit atâta simplicitate expresivă şi atrăgătoare. Cam fără voia Iuliei, fratele ei îi duse să vadă nişte bolţi micuţe de verdeaţă şi câteva petice de grădină, înjghebate parcă de mâna unui copil, care abia se mai zăreau lingă o moară, aşezată toarte poetic. Ele aminteau de vremea când Iulia, care avea pe atunci zece ani, îşi pusese în minte să devină morăriţă şi, după moartea perechii ce lucra acolo, să se apuce ea de muncă, măritându-se cu o calfă de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r-o vreme când nu ştiam nimic despre oraşe aşezate pe malul fluviilor, sau chiar al mării, despre Genova şi atâtea altele, exclamă Iulia. Bunul dumitale tată, dragă Lucidor, m-a convertit, şi de atunci vin foarte rar pe aici. Ea se aşeză în glumă pe o băncuţă şubredă, sub o tufă de soc ce-şi apleca ramurile până aproape de pămâ nt. Vai, mai mare ruşinea să stai aşa tupilată! Strigă ea. Sări şi începu să alerge cu fratele ei, cel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ămasă în urmă discuta serios şi, în asemenea împrejurări, raţiunea se apropie mult de sentiment. Oconsiderare calmă a obiectelor simple şi naturale şi a folosului pe care ştie să-l tragă din ele insul priceput, minunile ce izvorăsc din asocierea inteligenţei omului cu sentimentul nevoilor lui, pentru a face mai î ntâi lumea locuibilă, apoi pentru a o popula şi în sfârşit pentru a o suprapopula, toate acestea s-au perindat în discuţia lor. Lucinda dădea lămuriri despre locurile pe unde treceau şi, oricât era de modestă, n-a putut ascunde că ea a fost aceea care a legat atât de plăcut toate părţile izolate ale parcului, sub direcţia, îndrumarea sau aprobarea venerat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cea mai lungă zi tot ajunge la vremea înserării, au trebuit să se gândească şi la întoarcere; pe când se pregăteau să facă un ocol plăcut, fratele fetelor le ceru să ia drumul cel mai scurt, deşi nu era atrăgător, ba chiar obositor. V-aţi lăudat destul cu plantaţiile şi aleile, strigă el; aţi arătat cum aţi înfrumuseţat şi îmbunătăţit domeniul, să placă ochilor de pictor şi inimilor delicate; îasaţi-mi şi mie rândul l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r urmeze prin arături şi pe cărări cu hârtoape, ba chiar să păşească din piatră în piatră peste o mocirlă; în sfârşit, au zărit la o oarecare distanţă o îngrămădire de maşinării felurite. Când au ajuns mai aproape, au văzut că era un loc întins, destinat jocurilor şi exerciţiilor fizice, lucru făcut cu destulă pricepere şi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ordonate şi la o distanţă potrivită unele de altele, un scrânciob mare, în care cei ce urcau sau coborau trebuia să stea liniştiţi şi orizontal, alte leagăne mai mici, trapeze, balansoare, jocuri de popice, crochet şi tot ce poate fi închipuit pentru a ocupa şi a distra, în acelaşi timp şi în chip diferit, o mulţime de oameni pe un teren întins. Asta-i invenţia mea, plantaţia mea! Spuse tânărul. Şi chiar dacă tata a pus banii şi un om priceput şi-a pus iscusinţa, fără mine, care de multe ori sunt considerat lipsit de minte, nu s-ar fi întâlnit banii cu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arte bine dispuşi, au ajuns acasă o dată cu apusul soarelui. Antoni îi aştepta; însă mezina, căreia nu-i era de ajuns ziua aceea plină de agitaţie, puse să înhame caii la trăsură şi plecă la o prietenă, disperată că n-o văzuse de două zile. Cei patru, care rămăseseră acasă, se simţiră deodată stingheriţi fără să ştie de ce şi ajunseră să spună că-s neliniştiţi de absenţa prelungită a stăpânului casei. Convorbirea începu să lâncezească, când, deodată, tânărul cel vesel ieşi iute din cameră şi se întoarse imediat cu o carte, oferindu-se să le facă lectura. Lucinda nu se putu stăpâni să nu-l întrebe cum de i-a venit asemenea idee, pe care n-o mai avusese de un an; la care el răspunse vesel: Toate ideile îmi vin la vreme potrivită; cu lucrul ăsta, voi nu vă puteţi lăuda. Apoi începu să citească un şir de poveşti adevărate dintr-acelea care-l smulg pe om din preocupările obişnuite, îi măgulesc dorinţele şi-l ajută să uite de piedicile care îl încurcă mereu, chiar şi în clipel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eu acum! Strigă Lucidor, când în sfârşit rămase singur. Vremea trece; în Antoni nu ara nici o încredere; mi-e cu totul străin, nici nu ştiu bine cine e, în ce calitate vine în casă şi ce vrea; pare că umblă după Lucinda, aşa că n-am ce spera de la el. Nu-mi rămâne decât să vorbesc direct cu Lucinda. Ea trebuie să afle înaintea tuturor. Acesta a fost primul meu imbold; de ce apucăm totdeauna pe calea prudenţei? Primul meu imbold va fi şi ultimul, şi sper să-mi aju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îmbrăcat devreme, Lucidor se plimba în lung şi în lat prin cameră şi se tot gândea la cele ce va spune Lucindei, când auzi un fel de ceartă în glumă înaintea uşii, ce se deschise deodată. Fratele cel vesel împingea înăuntru un servitor, care aducea cafea şi prăjituri pentru musafir; el însuşi venea cu o gustare rece şi vin. Intră întâi tu, striga tânărul, căci musafirul trebuie servit îritâi; eu sărit obişnuit să mă servesc singur. Prietene! Azi vin cam devreme şi că gălăgie; să ne bucurăm în linişte de gustare şi apoi să vedem de ce ne apucăm; de la ceilalţi nu prea avem ce aştepta. Soră-mea cea mică nu s-a întors încă de la prietena ei; ele trebuie să-şi deschidă inima una alteia, cel puţin la fiecare două săptămâni, că altfel le sare din piept. Sâmbăta nu-i nimic de făcut cu Lucinda; ea predă tatei foarte punctual conturile casei. S-ar fi cuvenit să mă amestec şi eu în treburile astea, dar mai bine să mă ferească Dumnezeu? Dacă ştiu cât costă un lucru, nu mai are nici un preţ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u să ne sosească oaspeţi, bătrânul nu s-a restabilit încă, Antoni e la vânătoare; hai să facem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urte, toate erau pregătite: puşti, tolbe şi clini; plecară peste câmpuri unde, în lipsă de altceva, împuşcară totuşi un şoldan şi o biată pasăre nevinovată. Pe drum discutară despre cei a casei şi despre persoanele ce se aflau atunci în vizită. Veni vorba de Antoni, şi Lucidor nu pierdu prilejul să ceară informaţii mai precise asupra lui. Tânărul îl încredinţa, cu destulă înfumurare, că a izbutit să pătrundă misterul. În care se învăluia acel om ciudat. E, fără îndoială, fiul unui negustor bogat, a cărui firmă a dat faliment tocmai când el, în plină tinereţe, se pregătea să se ocupe cu energie şi Km curaj de nişte afaceri importante şi, în acelaşi timp, să se bucure din plin de plăcerile ce i le oferea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din înălţimea acelor speranţe, s-a recules totuşi, punând în slujba străinilor facultăţile pe care nu le mai putea utiliza în folosul său şi al familiei. Astfel a cutreierat lumea, cunoscând-o foarte amănunţit şi studiindu-i sistemul relaţiilor comerciale, fără să-şi uite însă interesele proprii. O activitate neobosită şi o cinste exemplară i-au adus şi păstrat încrederea absolută a foarte mulţi oameni. Astfel şi-a câştigat pretutindeni cunoştinţe şi prieteni şi e lesne de observat că averea lui e răspândită în toată lumea, oriunde are relaţii; de aceea şi prezenta lui e necesară, din când în când, în toate cele patru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vesel istorisea aceste lucruri încă mai amănunţit şi mai naiv, adăugind tot felul de observaţii poznaşe, ca şi cum ar fi avut intenţia să lungească povestea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e în relaţii de foarte multă vreme! Ei îşi închipuie că eu nu văd nimic, pentru că nu mă preocupă afacerile; dar tocmai de asta văd mai bine, fiindcă nu mă interesează nimic. Antoni a depus mulţi bani la tata care, la rândul lui, i-a plasat sigur şi avantajos. Chiar ieri i-a dat bătrânului o casetă de bijuterii; niciodată n-am văzut ceva mai simplu, mai frumos şi mai de preţ, deşi n-am aruncat decât o singură privire, căci e secret. Probabil că e un dar destinat logodnicei, pentru plăcerea, bucuria şi asigurarea ei în viitor. Antoni şi-a pus încrederea în Lucinda. Dar când îi văd împreună, nu-i pot socoti o pereche potrivită. Cealaltă, neastâmpărată, i s-ar potrivi mai bine şi cred că ea l-ar lua mai bucuroasă decât cea mare: uneori îl priveşte pe babalâcul posac atât de voioasă şi cu atâta simpatie, de parcă ar vrea să se aşeze cu el în trăsură şi s-o şteargă împreună de aici. Lucidor căuta să se stăpânească; nu ştia ce trebuie să răspundă; tot ce auzea era pe placul lui. Tânărul urmă: In tot cazul fata are o înclinare perversă pentru bătrâni; cred că s-ar fi căsătorit cu tatăl dumitale tot atât de bucuroasă ca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îl urma pe tovarăşul său, care o luase razna pe drumuri neumblate; amândoi uitaseră de vânătoare, care şi aşa nu putea fi prea fructuoasă. Poposiră la o fermă unde au fost bine primiţi; acolo, unul dintre prieteni se îndeletnici cu mâncarea, băutura şi vorbăria, pe când celălalt se cufundă în gânduri şi reflecţii, căutând să vadă cum ar putea folosi, spre binele său, ce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ovestiri şi revelaţii, Lucidor câştigase atâta. Încredere în Antoni, că îndată ce ajunse acasă întrebă de el şi se grăbi să se ducă în grădină, unde ar fi trebuit să-l găsească. Străbătu toate aleile parcului, scăldate în lumina apusului, dar zadarnic! Nicăieri nu se vedea nici un suflet; la urmă intră pe uşa sălii celei mari şi, în chip ciudat, ultimele raze ale soarelui reflectându-se în oglindă îl orbiră atât de tare, încât nu recunoscu pe cele două persoane ce şedeau pe canapea; desluşi totuşi că un bărbat săruta cu ardoare mâna unei femei aşeza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imirea lui a fost grozavă, când ochii i s-au liniştit şi a văzut înaintea lui pe Lucinda şi pe Antoni. Ar fi vrut să intre în pământ, dar stătea nemişcat, parcă ar fi prins rădăcini; Lucinda îl salută foarte prietenos şi nestingherit, şi-l pofti să ia loc la dreapta sa. Lucidor o ascultă maşinal şi, pe când ea îl întreba cum îşi petrecuse ziua, scuzându-se că a fost reţinută de treburile casei, el simţea că aproape nu-i putea suporta vocea. Antoni se sculă vrând să plece şi-şi luă rămas bun de la Lucinda, care se ridică şi ea, invitându-l la plimbare pe Luc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alături de Lucinda, tăcut şi încurcat; şi ea de asemeni părea neliniştită şi dacă dânsul n-ar fi fost atât de tulburat, şi-ar fi dat seama că respiraţia ei adâncă încerca să-i ascundă suspinele inimii. În sfârşit, când s-au apropiat de casă, ea îl părăsi, iar Lucidor se îndreptă, întâi cu pas rar, apoi cu mers grăbit, spre câmp. Parcul îi era prea strimt. Trecu în grabă peste pajişti, auzindu-şi numai tumultul inimii, nesimţitor la frumuseţea acelei seri desăvârşite. Când se văzu singur, sentimentele lui se revărsară într-un torent de lacrimi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imţit în viaţa mea, dar niciodată atât de aprig ca azi, durerea ce mă face acum atât de nenorocit, exclamă el; durerea când vezi că fericirea dorită se apropie, că mergi mână în mână, braţ la braţ cu ea şi, în acelaşi timp, îţi spune adio pe vecie! Am stat lângă ea, am mers alături de ea; haina ei, fluturând, mă atingea, şi gata, am şi pierdut-o? Dar nu mai înşira în minte toate acestea, nu mai stărui asupra lor. Taci şi ia o hotărâ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zise să mai deschidă gura; tăcu adâncit în gânduri, străbătând câmpuri, pajişti şi dumbrăvi, apucând uneori chiar pe cărări neumblate. Doar târziu, când intră în camera sa, mi se. Mai putu stăpâni şi strigă: Mâine în zori plec, nu mai pot îndura încă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făr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ericită şi sănătoasă! Adormi într-o clipă; oboseala zilei îl cufundă în somnul cel mai dulce. Totuşi în zori, soarele îl trezi din visurile lui plăcute; era tocmai ziua cea mai lungă, care ameninţa să fie pentru el deznădăjduit de lungă. Dacă nu simţise deloc farmecul liniştitor al luceafărului de seară, acum vedea frumuseţea înviorătoare a dimineţii numai pentru a fi cuprins de deznădejde. Pentru ochii săi natura era la fel de minunată, ca de obicei, dar inima îi îngheţase; nimic nu-l mai interesa, căci o pierduse p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Sacul de călătorie a fost repede împachetat; voia să-Ilase acolo; nu scrise nici o scrisoare; băiatul de la grajd, pe care oricum trebuia să-l trezească, avea să transmit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âteva cuvinte, anunţând că va lipsi de la masa de prânz şi, probabil, şi seara. Dar îl găsi pe băiat jos, în faţa grajdului, plimbându-se cu paşi mari. Cred că nu vreţi să călăriţi! Strigă cu obidă omul acela, de obicei foarte blajin. Dumneavoastră pot să v-o spun: domnişorul nostru devine din zi în zi tot mai nesuferit. Ieri a bătut tot ţinutul, aşa că puteai crede că în dimineaţa asta de duminică va fi bucuros să se odihnească. Dar iată-l că vine înainte de răsăritul soarelui, răscoleşte grajdul şi când sar din culcuş, îl văd că-i pune calului dumneavoastră şaua şi hăţurile şi nu pot să-l împiedic cu nici un chip; încalecă şi-mi strigă: Gândeşte-te că fac o faptă bună! Mârţoaga asta merge totdeauna numai în trapul domol al legalităţii; vreau să-l îmboldesc la galopul iute al vieţii. Cam asta a spus, adăugind şi alte vor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era supărat la culme; îşi iubea mult calul, care se potrivea cu caracterul şi. Cu obiceiurile sale; era necăjit că un animal atât de bun şi de înţelegător încăpuse pe mâna unui zănatic. Planul îi era zădărnicit; avusese intenţia să se refugieze pe durata acestei crize la un coleg de universitate, cu care se aflase în raporturi foarte cordiale. Vechea încredere în el i se trezise din nou şi, fără a socoti numărul milelor ce-i despărţeau, credea că va găsi la prietenul său binevoitor şi înţelept un sfat bun şi alinare. Dar această perspectivă îi era acum închisă; ba nu, nu-i era închisă dacă se încumeta să-şi ajungă ţinta, pornind pe jos,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cercă să iasă din parc, pentru ca, ajungând în câmp, să apuce pe drumul ce trebuia să-l ducă la prietenul tău. Nu era el prea sigur de direcţia potrivită, când deodată, la stânga, dădu cu ochii de-o aşezare singuratică ce se înălţa pe o fundaţie ciudată, deasupra crângului, aşezare ce-i fusese tăinuită până atunci, şi unde, spre marea lui uimire, văzu în veranda de sub acoperişul în stil chinezesc, pe bătrânul cel cumsecade, pe care-l ştia bolnav de câteva zile, uitându-se în jur foarte voios. 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ul îl salută amical şi-l pofti stăruitor să vină. Sus, dar Lucidor refuză, arătând prin gesturi că e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simpatie pentru bătrân, care cobora cu paşi nesiguri scara prea dreaptă şi putea să-şi frângă gâtul, se înduplecă să-i meargă în întâmpinare şi să se lase condus sus la dânsul. Intră uimit într-o încăpere mică şi foarte plăcută; avea numai trei ferestre ce se deschideau asupra unei vederi încântătoare; ceilalţi pereţi erau împodobiţi, sau mai. Degrabă acoperiţi, cu sute şi sute de gravuri în acvaforte, şi de desene, lipite unele de altele în anumită ordine şi despărţite cu benz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vorizez, dragă prietene, ca pe nimeni altul; aici e sanctuarul în care-mi petrec cu mulţumire zilele câte mi-au mai rămas. Aici mă vindec de toate greşelile la care mă împinge societatea celorlalţi, aici îmi echilibrez sănătatea, zdruncinată de abaterile de la d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e uită peste tot şi, deoarece era destul de priceput în istorie, îşi dădu seama limpede că temeiul acelei colecţii era gustul pentru stud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sub friză, spuse bătrânul, găseşti numele oamenilor celor mai iluştri din timpuri străvechi; apoi, alte nume din epoci mai apropiate, căci, cum arătau la faţă, e greu de aflat. Dar aici, pe panoul ăsta principal, începe cu adevărat viaţa mea; aici sunt oamenii despre care am auzit vorbindu-se pe când eram copil. Căci numele oamenilor de vază rămâne în amintirea poporului cam cincizeci de ani; apoi el dispare sau devine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ărinţii mei erau germani, sunt născut în Olanda şi, pentru mine, Wilhelm de Oranâa, regent şi rege al Angliei, este modelul tuturor oamenilor cumsecade şi a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ături de el îl vezi pe Ludovic al XlV-lea care – Lucidor n-a lăsat să se observe cât de mult ar fi dorit să-l întrerupă pe bătrân, dacă i-ar fi fost îngăduit, aşa cum ne este îngăduit nouă, povestitorului; căci se vedea ameninţat de istoria modernă şi cea contemporană, judecind după portretele lui Frederic cel Mare şi ale generalilor săi, la care trăg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pecta interesul viu al bătrânului pentru epoca lui şi cea perecedentă, deşi găsea destul de interesante unele trăsături individuale şi unele puncte de vedere, nu-i mai puţin adevărat că bietul nostru tânăr audiase la universitate destule prelegeri despre istoria modernă şi contemporană şi, ceea ce înveţi o dată, crezi că vei şti pe veci. Gândurile lui erau aiurea, nu auzea nimic, abia se uita şi tocmai era gata s-o şteargă necuviincios pe uşă şi s-o ia la goană pe scara cea primejdioasă, când se auziră răsunând jos nişte bătă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e trase îndărăt, dar bătrânul îşi scoase capul pe fereastră; de jos răsună o voce binecunoscută: Pentru Dumnezeu, coboară din galeria dumitale istorică, venerabile bătrân! Termină cu postul şi ajută-mi să-l îmbunez pe Lucidor când o afla că i-am mânat calul cam fără socoteală. Şi-a pierdut o potcoavă şi a trebuit să-l la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o să spună? E prea absurd să fii aş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Spuse bătrânul; apoi se întoarse către Lucidor: Ei, ce zici? Lucidor tăcu şi băiatul cel neastâmpărat intră în cameră. A urmat o lungă scenă de scuze şi reproşuri; până la urmă au hotărât să fie imediat trimis rândaşul de la grajd, pentru a îngrij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ărăsit pe bătrân, tinerii au alergat acasă, unde Lucidor s-a lăsat dus fără prea mare împotrivire; fie ce-o fi, dar între zidurile acelea era închisă unica dorinţă a inimii lui! În asemenea situaţii disperate, adesea ne lipseşte liberul arbitru şi ni se ia, pentru o clipă, o piatră de pe inimă, când suntem nevoiţi să ne supunem vreunei hotărâri sau constrângeri străine. Totuşi, când a intrat în cameră, Lucidor se găsi în starea aceea cât se poate de ciudată a călătorului nevoit să se întoarcă la hanul pe care tocmai l-a părăsit, şi asta din pricină că i s-a rupt osi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vesel apucă sacul de călătorie şi începu să; despacheteze toate cu grijă; puse laolaltă în ordine mai ales piesele de îmbrăcăminte mai festive, deşi erau rtumai costume de călătorie; îl sili pe Lucidor să~şi schimbe pantofii şi ciorapii, îi aranja părul brun şi buclat şi-l dichisi, foarte frumos. Apoi, făcând câţiva paşi înapoi, pentru a-şl privi prietenul şi opera de la cap până la picioare, exclamă: Acum arăţi, dragul meu, ca un om ce poate avea pretenţii la copile drăgălaşe şi este în acelaşi timp destul de serios, ca să se gândească şi la o logodnică. Aşteaptă numai o clipă! Ai să vezi de ce-s în stare, când sună cea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văţat-o de la ofiţeri, după care fetele trag mereu cu ochiul; de aceea m-am înrolat şi eu într-o oarecare formaţie militară, iar copilele mă privesc şi iar mă privesc şi niciuna nu ştie ce să creadă de mine. Dar ocheadele îmi procură adesea câte-o aventură plăcută care, chiar dacă nu durează, merită să-i consac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 dragă prietene şi fă-mi şi mie acelaşi ser-l viciu! Când ai să mă vezi îmbrăcând bucată cu bucată veşmântul meu, ai să recunoşti că băiatul cel fluşturatic are şi minte şi spirit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prietenul în odaia lui, prin coridoarele lungi şi largi ale vechiului castel. M-am stabil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undul clădirii. Fără a vrea să mă ascund, mă simt bine când sunt singur, căci nu poţi fi totdeauna în termeni bun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ancelariei, tocmai ieşea de acolo un servitor, purtând o călimară străveche, neagră, mare şi cu toate accesoriile; nu fusese uitată nic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or să mâzgălească acum pe hârtie, exclamă tânărul; intră şi dă-mi mie cheia. Uită-te puţin înăuntru, Lucidor! Are să te distreze, până ce mă îmbrac. Un asemenea local e mai interesant pentru un jurist, decât pentru un amator de cai. Şi îl împinse pe Lucidor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Luciclor se simţi îndată într-un mediu cunoscut şi evocator pentru el; îşi aduse aminte de zilele în care, copleşit de treburi, stătea la o masă asemănătoare, ascultând şi scriind. Ştia că această sală impunătoare slujise drept capelă castelului şi că fusese pusă în slujba lui Themis , când. Se schimbaseră concepţiile religioase 2. În rafturi, găsi dosare şi acte, cunoscute lui de mult; lucrase la rezolvarea acestor probleme, pe când se afla în capitală. Deschizând un dosar, dădu de un act, pe care-l transcrisese el însuşi, pe curat, apoi peste altul, pe care-l redactase. Scrisul, hârtia, peceţile, semnătura prezidenţială, toate îi aminteau de vremea strădaniei cinstite şi a speranţelor sale tinereşti. Şi când se uită în jur şi văzu jilţul preşedintelui de tribunal, care-i era destinat şi rezei vat lui, un post atât de frumos, o sferă de activitate atât de nobilă, pe care era în primejdie să le dispreţuiască, să le refuze, toate începură să-l tulbure şi mai mult, pe când făptura Lucindei părea că se depărtează în acelaşi tim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ape de acolo, dar se văzu prizonier. Tânărul cel năstruşnic încuiase uşa, din zăpăceală, sau în glumă; dar prietenul nostru nu rămase multă vreme în această situaţie penibilă, căci tânărul se întoarse, îşi ceru scuze şi-i trezi chiar buna dispoziţie prin înfăţişarea lui originală. O anumită îndrăzneală în alegerea culorilor şi a croielii era potolită de un gust înnăscut; tot aşa acordăm, într-o măsură, şi indienilor tatuaţi admi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despăgubi de plictiseala zilelor trecute, zise băiatul; au sosit prieteni buni, prieteni veseli, fete drăguţe, fiinţe glumeţe şi îndrăgostite, apoi tata „şi, culmea culmilor, de asemeni tatăl dumitale; va fi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dunat în sală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elină, una dintre soţiile lui Zeus. Ea personifica ordinea naturală stabilită prin legea divină, precum şi justi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lejul Reformei, adică în secolul al XVî-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avu dintr-o dată impresia că-i înconjurat de o ceaţă deasă şi făpturile tuturor celor anunţaţi, cunoscuţi şi. Necunoscuţi, îi apărură ca nişte fantome; totuşi caracterul şi inima sa curată îl susţinură şi, în câteva secunde, se simţi gata să facă faţă la orice. Îl urmă cu pas sigur pe prietenul său grăbit, ferm hotărât să aştepte, întâmplă-se ce s-o întâmpla, şi să se explice, indiferent ce-o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junse în pragul sălii, se simţi descumpănit, într-un grup mare, aşezat în semicerc sub ferestre, descoperi imediat pe tatăl său, alături de stăpânul casei, amândoi în ţinută de gală. Aruncă o privire surorilor, lui Antoni şi celorlalţi cunoscuţi şi necunoscuţi şi i se păru că vederea i se tulbură. Se apropie şovăind de tatăl său, care-î salută foarte afectuos, dar cu o anumită solemnitate, ce nu înlesnea deloc apropierea. Stând în picioare în faţa atâtor persoane, căuta să-şi găsească pentru moment un loc potrivit; ar fi putut să se aşeze lingă Lucinda, dar îulia, trecând peste ceremonialul rigid, îi făcu semn să vină lângă ea; Antoni rămase lâng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mportantă, Lucidor se consideră din nou ea un împuternicit şi, înarmat cu toată erudiţia sa juridică, îşi reaminti, în folosul său propriu, faimoasa maximă: Dacă trebuie să tratăm afacerile străinilor, ce ne sunt încredinţate, ca şi cum ar fi ale noastre, de ce să nu tratăm şi afacerile noastre în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cu tratativele, îşi repetă iute în gând cel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e faţă, aşezaţi în semicerc ceremonios, păreau că vor să-l imobilizeze. Lucidor ştia bine conţinutul discursului său, dar nu putea găsi începutul. Privind în jur, observ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călimara cea importantă şi, în şaptele ei, funcţionari ai cancelariei; stăpânul casei făcu o mişcare, pregătindu-se să vorbească; Lucidor voi să i-o ia înainte, dar în aceeaşi clipă lulia îl strânse de mină. Asta îl scoase din sărite, era încredinţat că toate fuseseră hotărâte,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de cruţat în tot acest conglomerat de consideraţii, relaţii de familie şi convenţii sociale; cu privirea aţintită înainte, îşi trase mâna dintr-a Iuliei şi ieşi atât de repede pe uşă, încât adunarea nici nu-şi dău seama cum dispăruse şi nici el însuşi, după ce se trezi afară, nu mai ştia bine ce-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e lumina soarelui, ce se revărsa asupra lui în toată strălucirea, ferindu-se de privirile oamenilor care-i ieşeau în cale, temându-se că e urmărit, merse tot înainte şi ajunse în sala cea mare din grădină. Cu genunchii tremurând, se năpusti înăuntru şi căzu deznădăjduit pe sofaua de sub oglindă: să fie cuprins, în mijlocul Unei societăţi burgheze şi cuviincioase, de o asemenea rătăcire, care ridica o furtună în el şi în jur! Existenţa lui trecută se lupta cu cea prezentă; era o clip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aşa, cu faţa ascunsă în pernele pe care cu o zi înainte se odihnise braţul Lucindei. Cufundat cu totul în durere, tresări brusc simţind că-l atinge cineva, fără să fi auzit apropierea vreunei persoane; sări în picioare şi o văzu pe Lucind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au trimis-o să-l cheme, că i-au cerut să-l aducă înapoi, cu vorbe blânde de soră, spre a-şi primi soarta vitregă, el strigă: N-ar fi trebuit să te trimită tocmai pe dumneata, Lucinda, căci dumneata eşti aceea care m-a alungat de acolo; nu mă întorc înapoi! Dacă eşti în stare de puţină compătimire, găseşte-mi prilejul şi mijloacele să fug. Şi ca să le poţi dovedi că e cu neputinţă să mă aduci înapoi, îţi dau cheia purtării mele care, desigur, ţi se pare şi dumitale şi celorlalţi nebunească. Ascultă jurământul pe care l-am făcut în inima mea, jurământ nestrămutat, pe care-l repet mereu cu voce tare: Numai cu dumneata vreau să trăiesc, numai împreună cu dumneata vreau să-mi petrec tinereţea şi să ajung până la bătrâneţe, credincios şi cinstit. Niciodată n-a fost rostit în faţa altarului un jurământ mai tare şi mai hotărât decât cel pe care-l rostesc eu acuma, când te părăsesc, eu, omul cel mai de plânq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făcu o mişcare ca să se depărteze de Lucinda, care stătea aproape de tot, dar ea îl cuprinse bl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or! Strigă Lucinda, nu eşti de plâns, cum îţi închipui; eşti al meu, sunt a ta; te ţin în braţele mele; cuprinde-mă şi tu, fără să şovăi. Tatăl tău şi-a dat consimţământul. Antoni se căsătoreşte cusora mea. Uimit, el se trase înapoi. E oare adevărat? Lucinda clătină din cap zâmbind; el se desprinse din braţele ei. Lasă-mă să privesc încă o dată de departe, ceea ce îmi va fi atât de aproape, îmi va aparţine. Îi cuprinse mâinile, cu ochii în ochii ei! Lucinda,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mai dulci lacrimi în cei mai credincioşi ochi, ea răspunse: Sunt a ta! Lucidor o luă în braţe şi-şi lăsă capul pe umărul ei, ca un naufragiat ce se agaţă de-o stâncă de pe mal; pământul se mai cutremura încă sub el. Dar deschizându-şi deodată ochii plini de încântare, dădu cu privirea de oglindă. O văzu în braţele lui; se vedea pe sine îmbrăţişat de ea; îşi plecă ochii în jos, apbi şi-i ridică iarăşi spre oglindă. Asemenea emoţii îl întovărăşesc pe om toată viaţa. În acelaşi timp, privea în apa oglinzii peisajul ce-i păruse cu o zi înainte oribil şi prevestitor de rele, iar acum era mai strălucitor şi mai minunat decât oricând: se vedea în asemenea stare şi pe un asemenea fundal! Ce răsplată pentru toa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 zise Lucinda, şi nici nu-şi reveni bine Lucidor din emoţie, că se şi iviră fetiţe şi băieţi îmbrăcaţi de sărbătoare şi încununaţi cu flori, ducând coroane; toţi se îngrămădeau la intrare. Altfel trebuia să se desfăşoare toate! Exclamă Lucinda. Cât de frumos a fost planul, iar acum lucrurile se petrec învălmăşit! De departe răsună un marş vesel; pe drumul larg, întreaga societate se apropia cu o voie bună sărbătorească. Lucidor şovăia să le iasă în întâmpinare; i se părea că paşii nu-i sunt siguri decât la braţul iubitei; Lucinda rămase lingă hk; el, aşteptând din clipă în clipă scena solemnă a revederii Îşi a recunoştinţei pentru ierta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capricioşi hotărâră altfel; un corn ele poştalion j răsună puternic şi vesel de cealaltă parte, tulburând tot | ceremonialul. Oare cine să fie? Exclamă Lucinda. Lucidor î se îngrozi la gândul că va apărea un străin; şi trăsura Ipărea cu totul străină; un cupeu de două persoane, nounouţ! Se opri drept în faţa sălii. Un valet, elegant şi manierat, sări din spatele cupeului şi deschise portiera, dar nu coborî nimeni; trăsura era goală; valetul se urcă înăuntru, dădu jos capota cu câteva mişcări îndemânatice şi, într-o clipă, sub ochii celor din faţă, care se apropiaseră între timp, încântătorul vehicul a fost pregătit pentru plimbare. Antoni îi lăsă pe ceilalţi în urmă şi o conduse pe lulia la trăsură. Încearcă acest echipaj, zise el, şi vezi de-ţi convine să călătoreşti în el pe cele mai frumoase drumuri din lume, împreună cu mine; nu te voi duce pe altele, iar când va fi nevoie, vom şti cum s-o scoatem la capăt. Vom trece munţii pe cai de povară, cu trăsu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orabil! Exclamă lulia. Valetul înainta şi, cu abilitatea unui scamator, îi arătă tot confortul, micile avantaje şi resurse ale acelei construcţ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rim recunoştinţa aici pe pământ, zise lulia; numai în cerul acesta mişcător, din nouraşul ăsta în care mă ridici, îţi voi mulţumi din toată inima. Ea şi sărise în trăsură, adresându-i priviri şi bezele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ca încă lângă mine; mă gândesc să iau pe altcineva în plimbarea asta de încercare, cineva care are şi el de trecut un examen. Ea îl strigă pe Lucidor, care vorbea pe şoptite cu tatăl şi cu socrul său şi care era bucuros să se suie în trăsura aceea uşoară, căci simţea o nevoie imperioasă să-şi alunge gândurile, măcar o clipă, în orice fel o fi. Se aşeză alături de lulia. Ea spuse vizitiului cum să meargă. Se îndepărtară în goană şi dispărură într-un nor de praf din ochii uimiţi ai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se aşezase foarte comod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şi dumneata în celălalt colţ, domnule cumnat, ca să ne putem priv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ăor. Înţelegi cât sunt de tulburat, de încurcat, parcă aş fi mereu într-un vis; ajută-mă să ie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Uită-te la ţăranii ăştia cumsecade, cât de frumos ne salută! De când eşti aici, n-ai fost încă în satul cel de colo, de sus. Toţi sunt oameni cu stare şi-mi sunt foarte devotaţi, Dar nimeni nu-i chiar atât de bogat ca să nu aibă nevoie câteodată de un ajutor mai de seamă. Drumul ăsta, pe care mergem atât de lin, tata l-a făcut; de altfel tot domeniul 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Cred, nu mă îndoiesc; dar ce legătură au lucrurile exterioare cu tulburare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i răbdare! Vreau să-ţi arăt bogăţiile şi frumuseţile din ţinutul acesta; iată-ne sus; Cât de limpede se vede câmpia de la poalele muntelui! Toate satele acestea datoresc foarte mult tatălui meu, şi nu mai puţin mamei şi fiicelor. Teritoriul orăşelului de colo formeaz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Eşti într-o stare de spirit curioasă; s-ar zice că nu spui cu adevăra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Acum uită-te în stânga cât de frumos se desfăşoară toate! Biserica, înconjurată de tei înalţi, casa administratorului, cu plopii ei, pitită sub dealul pe care se află satul. Iată şi grădinile şi parcul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cepu să mâne ca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unoşti sala cea mare de colo, sus; o poţi vedea foarte bine de aici, tot aşa cum peisajul acesta se vede de acolo. Să ne oprim aici, lângă copac; de aici, ne reflectăm în apa întinsă a oglinzii; suntem văzuţi acolo foarte bine; noi, însă, nu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de mult o pereche s-a oglindit acolo mai de-aproape şi, după câte cred, cu o mare încân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Lucidor nu răspunse nimic; călătoriră o bucată de vreme fără să vorbească; trăsura merge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Î repede. Aici, spuse Mia, începe drumul cel prost; poate că vei avea meritul să-l repari cândva. Înainte de a coborî coasta, mai priveşte o dată într-acolo. Fagul îndrăgit de mama domină totul cu coroana lui minunată. Mergi înainte pe drumul ăsta rău, îi spuse Iulia vizitiului; noi o luăm pe cărarea care dă în vale şi vom ajunge acolo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exclamă: Trebuie să recunoşti că jidovul rătăcitor, Antoni, călător neobosit, ştie să-şi organizeze foarte plăcut pelerinajele, atât pentru el, cât şi pentru tovarăşii săi: e o trăsură frumoasă ş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repede la poalele colinei; Lucidor o urmă cufundat în gânduri şi o găsi pe o bancă, aşezată într-un loc ferit; era locuşorul Lucindei. Fata îl poft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cum stăm amândoi aici şi nu ne pasă unul de altul; pesemne că aşa trebuie să fie. Argintul viu nu-ţi convenea. Nu puteai iubi o asemenea fiinţă, ţi-era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ucidor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Bineînţeles, Lucinda e altceva! Ea e suma tuturor perfecţiunilor şi surioara-i drăgălaşă a fost dată la o parte pentru totdeauna. Văd că eşti gata să mă întrebi cine ne-a informat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E o trădare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 desigur! A intrat în joc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pune-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Ţi-l denunţ îndată. Eşt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lăudabil sau nu, să-ţi vorbeşti cu voce tare şi trebuie să-ţi mărturisesc, în numele nostru al tuturor, că am tras cu urech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sărind în sus). Frumoas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zi străinilor o asemene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icidecum. Nu ne gândeam deloc să te spionăm pe dumneata, sau pe vreun altul. Ştii, patul dumitale e aşezat într-o firidă, despărţit cu un perete de lemn de o altă firidă alăturată, care de obicei slujeşte numai pentru păstrarea lucrurilor de gospodărie. Cu dteva zile în urmă, l-am silit pe bătrânul nostru să se culce acolo, fiindcă îi duceam prea mult grija, ştiindu-l în sihăstria lui izolată; chiar din cea dintâi seară, ai intrat în materie cu un monolog foarte pasionat, al cărui conţinut ni l-a destăinuit în amănunţim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n-avea curaj s-o întrerupă; prefe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ridicându-se de pe bancă şi urmând u -l). Cât de mult ne-a slujit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cunosc: deşi nu-mi erai antipatic, nu-mi surâdea de loc poziţia care mă aştepta. Să fii soţia unui înalt magistrat, ce siutaţie îngrozitoare! Să ai un bărbat brav, care trebuie să explice oamenilor legile şi care nu poate să facă dreptate din cauza legilor! Căci nu-i poate mulţumi nici pe cei de jos, nici pe cei de sus şi, ceea ce e mai rău, nici pe sine însuşi. Ştiu ce-a îndurat mama de pe urma incoruptibilităţii şi severităţii tatălui meu. Abia la urmă, din nefericire după moartea ei, a ajuns la oarecare indulgenţă, părând că vrea să se împace cu lumea, pe care până atunci o combătu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oprindu-se, foarte supărat de întâmplare şi nemulţumit că fusese tratat cu atâta uşurata te). O glumă într-o seară se poate îngădui; dar să continui zile şi nopţi de-a rândul o asemenea mistificare ruşinoasă faţă de un oaspete fără apărare, asta nu-i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u toţii am avut partea noastră de vină; toţi te-am spionat; însă numai eu singură văd că ispăşesc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Toţi! Şi mai de neiertat! Şi cum vă puteaţi uita ziua la mine, fără să roşiţi, după ce noaptea vă îngăduiaţi jocul ăsta ruşinos? Acum văd dintr-o dată foarte clar că toată ziua nu faceţi altceva decât să vă bateţi joc de mine. Onorabilă familie, n-am ce zice! Şi cum rămâne cu simţul de dreptate al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ai avut! Nu-i aşa că voiai să spui ce tare te doare că eşti silit să ai o părere proastă despre Lucinda, că eşti obligat ş-o pui şi pe ea în aceeaşi categor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N-o înţeleg p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Vrei să spui că e de neînţeles cum acest suflet pur şi nobil, această fiinţă, ponderată, bunătatea, amabilitatea în persoană, această femeie model, s-a putut alia cu o mână de oameni uşuratici, cu o soră superficială, cu un frate râzgâiat şi cu anumite persoa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Da,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Ai să înţelegi îndată. Lucinda, ca noi toţi, avea mâinile legate. Dacă ai fi putut vedea cât era de tulburată, cum de-abia se ţinea să nu-ţi dezvăluie tot, atunci ai iubi-o cu mult mai mult, dacă dragostea adevărată n-ar spori şi de la sine mereu; de altfel te pot încredinţa că până la urmă, gluma asta ne cam plictis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Atunci, de ce nu i-aţi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Trebuie să-ţi explic şi asta. Când tata a aflat de primul dumitale monolog şi a putut observa că niciunul dintre copiii săi nu avea nimic împotriva unei asemenea schimbări, s-a hotărât să se ducă imediat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runs de importanţa problemei. Numai un părinte ştie-cit respect datorezi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afle cel dihtâi, spunea tata; ca să nu-l silim să-şi dea consimţământul doar constrâns, văzându-ne pe noi to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 ştiu ce tare ţine la o idee, la o dorinţă, la un proiect şi sunt destul de îngrijorat. A asociat în mintea lui atât de strâns pe lulia cu hărţile şi planşele. Sale, încât îşi propusese să şi le aducă pe toate la noi, când avea să vină ziua în care tânăra pereche se va stabili aici pentru a nu-şi mai schimba curând locul; voia să-şi petreacă toate vacanţele cu noi, şi câte încă alte proiecte fru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âi să afle ce festă ne-a jucat natura şi că lucrurile nu s-au dat încă pe faţă, că nimic nu s-a hotărât. Apoi tata ne-a pus pe toţi să jurăm solemn că te vom supraveghea şi că te vom ţine pe loc, cu orice preţ. Vei putea auzi chiar din gura lui cum a trebuit să-şi amâne întoari cerea şi de câtă iscusinţă, osteneală şi stăruinţă a fost nevoie ca să obţină consimţământui tatălui dumitale. Bine că totul s-a sfârşit şi că Lucind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se ridicaseră grăbiţi de pe bancă, îşi continuară discuţia, când oprindu-se în drum, când rnergând mai departe; trecând peste pajişti ajunseră pe o înălţime, la o altă şosea bine construită. Trăsura venea şi ea repede, în clipa aceea, lulia atrase atenţia tovarăşului ei asupra unui spectacol rar. Toată instalaţia de care fratele ei era atât de mândru prinsese viaţă şi era în mişcare; roata cea mare învârtea o mulţime de oameni în sus şi în jos, leagănele zburau, pe catarge se căţărau băieţi; gimnaşti îndrăzneţi săreau peste capetele unei mulţim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usese tânărul în mişcare, pentru a-i distra pe oaspeţi după-masă. Du-ne prin satul din vale, strigă lulia vizitiului. Oamenii ţin la mine; doresc să vadă şi ei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gol; tot tineretul fugise pe terenul destinat jocurilor; la uşi şi ferestre, atraşi de sunetele cornului, se arătau bătrâni şi bătrâne; toţi salutau, îi binecuvântau şi exclamau: Vai, ce perech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Ai văzut! Până la urmă, poate că ne-am fi potrivit împreună; s-ar putea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Dar acum, dragă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ia. Da, acum sunt „dragă”, când ai scă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or. Mai spune-mi ceva! Asupra dumitale apasă o grea responsabilitate; ce a însemnat acea strângere de mână, când cunoşteai situaţia şi trebuia să simţi în ce stare înspăimântătoare mă aflam? Nu mi s-a mai întâmplat în lumea asta să văd atât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 Mulţumeşte lui Dumnezeu; acum toate sunt ispăşite, toate sunt iertate. Că eu nu te voiam, e adevărat; dar că dumneata nu mă voiai cu nici un chip pe mine, asta nu poate ierta nici o fată; iar strângerea de mână, nu uita, era pentru viclean. Recunosc că era o maliţie mai mare decât s-ar fi cuvenit şi mă socot absolvită de ea, numai din priU – Anii de drumeţie ai. Lui Wilhelm Meister, voi. I cină că te-am iertat şi eu. Să fie toate iertate şi uitate I Da-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ulia exclamă r lată-ne iarăşi înapoi! Iată-ne iarăşi în parcul nostru; aşa porneşti în lumea largă şi apoi te întorci îndărăt; ne vom mai înt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sălii din grădină care părea goală; temea nemulţumită că ora mesei fusese prea mult amânată, pornise la plimbare, însă Antoni şi Lucinda le ieşiră înainte. Iulia sări din trăsură şi alergă spre prietenul ei, îi mulţumi cu o îmbrăţişare drăgăstoasă şi nu-şi putu stăpâni lacrimile de bucurie. Obrajii nobilului bărbat se roşiră, trăsăturile feţei i se luminară, ochii îi sclipiră umezi şi din yechiul înveliş apăru un tânăr distin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prinse de sentimente ce n-ar fi putut fi trezite nici de cel mai frumos vis, tinerele perechi se îndreptară spre restul societăţii CAPITOLUL AL ZECELEA Tatăl şi fiul străbătuseră o regiune foarte plăcută, când servitorul care-i însoţea se opri în faţa unui zid înalt, ce părea că înconjoară o întindere de teren, spunându-le că trebuie să se apropie de poarta cea mare pe jos, căci intrarea cailor în acea incintă nu era îngăduită. Traseră de clopot, poarta se deschise, dar fără să se arate vreo făptură omenească; atunci ei se îndreptară spre o clădire veche, ce se zărea printre trunchiurile seculare ale unor fagi şi stejari. Clădirea avea o înfăţişare ciudată, căci oricât părea de veche după formă, ai fi zis că zidarii şi pietrarii plecaseră abia atunci, atât de noi, desăvârşite şi curate arătau îmbinările pietrelor şi ornam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greu de metal al unei uşi frumos sculptate. Îi fewlta să bată în ea, lucru pe care Felix îl făcu voios, dar cam brutal; se deschise şi uşa aceasta şi în vestibul găsiră o femeie de vârstă mijlocie, brodind la un gherghef. Ea îi salută pe călători, ca şi cum ar fi ştiut de venirea lor, şi începu să cânte un cântec vesel; îndată, pe o uşă alăturată, intră o altă femeie; după cheile ce-i atârnau la brâu, era fără îndoială chelăriţă şi harnică menajeră. După ce îi salută şi ea prieteneşte pe străini, îi conduse sus pe o scară şi le deschise o sală, foarte impresionantă ca aspect: spaţioasă, înaltă, împodobită de jur împrejur cu lambriuri deasupra cărora erau pictate o serie de scene istorice. Două persoane păşiră în întâmpinarea călătorilor: o femeie tânără şi un bărba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salută pe Wilhelm din toată inima. Dumneata eşti anunţat ca unul dintr-ai noştri, zise e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rezint persoana de faţă? E prietenul casei, în sensul cel mai frumos şi mai cuprinzător al cuvântului; ziua, tovarăş de discuţii instructive, noaptea astronom, iar medic, ori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plică dânsul prieteneşte, vă prezint pe această doamnă drept o persoană activă şi neobosită ziua, gata să sară în ajutor noaptea, şi cea mai încântătoare tovarăşă în orice clipă. I Angela, aşa se numea acea frumuseţe atrăgătoare prin ţinuta şi înfăţişarea ei, anunţă sosirea Makariei. O perdea verde se dădu în lături şi o doamnă bătrână şi venerabilă se ivi într-un fotoliu, pe care-l împingeau două fete drăguţe, pe când alte două fete aduceau o masă rotundă cu o gustare foarte binevenită. Într-un colţ al băncii masive de stejar, ce înconjura toată încăperea, erau aşternute perne; pe ele se aşezară cele trei persoane, iar în faţa lor Makaria, în fotoliul ei. Felix mânca stând în picioare, plimbându-se şi privind curios la tablourile cu scene cavalereşti de deasupra lambr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 îi vorbea lui Wilhelm ca unui prieten apropiat şi părea a se bucura că are prilej să facă o descriere spirituală a membrilor familiei; pătrundea parcă în natura Intimă a fiecăruia, prin învelişul măştii individuale. Persoanele pe care Wilhelm le cunoştea se iveau transformate în faţa spiritului său; bunăvoinţa înţelegătoare a acelei femei nepreţuite îndepărta parcă de pe ei o coajă, înnobilând şi însufleţind miez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cât se poate de amical cu aceste subiecte plăcute, Makaria îi spuse venerabilului ei tovarăş: Prezenţa acestui nou prieten nu trebuie să-ţi prilejuiască o scuză pentru a amâna din nou convorbirea făgăduită; pare să fie un om pe care-l interesează asemenea subiecte! Dar bătrânul răspunse: Ştii ce greu e să te explici în această problemă, căci nici mai mult, nici mai puţin, e vorba despre abuzul în aplicarea mijloacelor puternice ş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zise Makaria, că ajungem într-o dublă încurcătură. Dacă se vorbeşte de abuz, se pare că e atinsă însăşi valoarea mijloacelor, căci ea stă ascunsă chiar şi în abuz. Dacă se vorbeşte despre mijloc, e greu de admis că principialitatea şi valoarea lui pot da loc la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ne aflăm între noi şi nu avem pretenţia să rostim sentinţe, nici să ne exercităm influenţa în afara cercului nostru, ci vrem numai să ne lămurim pe noi înşine, putem da curs liber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 acel om prevăzător, ar trebui mai întâi să întrebăm dacă şi prietenul nostru e doritor să se intereseze de o materie atât de abstractă şi dacă n-ar prefera să se odihnească în camera sa. Necunoscând înlănţuirea ideilor care ne-a adus să vorbim despre acest subiect, îl va putea oare urmări cu plăcere ş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rca, printr-o analogie, să-mi lămuresc cele ce aţi spus, mi se pare că e oarecum asemănător cu situaţia când cineva atacă ipocrizia şi e învinovăţit că atacă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această analogie, răspunse prietenul casei, căci aici e vorba de un grup de mulţi oameni eminenţi, de o ştiinţă înaltă, de o artă importantă, pe scurt, e yorba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uzit vorbindu-se chiar despre cele mai străine lucruri, spuse Wilhelm, totdeauna m-am ales cu ceva; căci tot ce interesează pe un om găseşte ecou ş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l altul şi-a câştigat o anumită libertate de spirit, replică bătrânul, şi deoarece nu ne îndoim că dumneata o ai, din partea mea nu mă voi opune stăruinţei pe care 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m face cu Felix? Întrebă Makaria; văd că a terminat cu contemplarea tablourilor şi par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spun ceva la urechea doamnei, răspunse Felix. Apoi îi şopti ceva Angelei, care ieşi cu el din cameră, dar se întoarse repede zâmbind; prietenul casei începu să vorbească astfel: în cazurile în care trebuie să-mi exprim o dezaprobare, o critică, sau numai o îndoială, nu-mi place să iau iniţiativa; caut o autoritate, pe care să mă pot sprijini şi să capăt astfel siguranţă. De lăudat, laud fără restricţie, căci dacă cineva îmi place, de ce ar trebui să tac? Chiar dacă lauda ar dovedi propria mea mărginire, nu am de ce să mă ruşinez; dar dacă critic, se poate întâmpla să defăimez ceva foarte valoros şi cu asta să-mi atrag dezaprobarea celor care se pricep mai bine; iar după ce sunt lămurit, mai trebuie să mă dezic. De aceea am adus aici câteva scrieri şi nişte traduceri; căci, în asemenea chestiuni, am tot atât de puţină încredere în naţiunea mea, cât şi în mine; o adeziune care vine de departe sau de la un străin, mi se pare că-mi dă mai multă siguranţă. După ce a obţinut permisiunea, a citi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ne simţim îndemnaţi să nu-l lăsăm pe omul acesta merituos să citească, desigur că şi cititorii noştri ne vor aproba; căci cele ce s-au spus mai sus împotriva stăruinţei lui Wilhelm de a participa la convorbire, se potriveşte şi mai bine în cazul de faţă. Cititorii noştri au luat în mână un roman şi, dacă acesta s-a dovedit ici şi colo mai didactic decât s-ar fi cuvenit, găsim că e totuşi prudent să nu punem mai mult la încercare răbdarea binevoitorilor noştri prieteni. Hârtiile pe care le avem înaintea noastră avem de gând să le tipărim în alt loc; acum vom relua fără întârziere istorisirea, căci şi noi, suntem nerăbdători să vedem în sfârşit enigma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putem abţine să nu menţionăm ce s-a mai discutat în cercul acestei nobile societăţi, înainte de a se duce la culcare. După ce a ascultat cu atenţie lectura, Wilhelm a declarat deschis: Găsesc în paginile acestea calităţi naturale, facultăţi şi aptitudini remarcabile şi totuşi, până la urmă, la aplicarea lor, sunt multe rezerv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ar trebui să-mi rezum părerea, aş declara: Gânduri mari şi inimă curată, asta trebuie să-i cerem lui Dumnezeu să n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judicioase primiră aprobarea celor de faţă şi adunarea se împrăştie; dar astronomul îi făgădui lui Wilhelm ca, în noaptea aceea nemaipomenit de clară, sŞ-I iniţieze pe larg în minunile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ul invită oaspetele să se strecoare pe scara observatorului şi să păşească apoi pe platforma complet deschisă a unui turn înalt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mai senină cu putinţă, lucind şi scânteind cu toate stelele, îl învăluia pe privitor, căruia i se părea că vede pentru întâia oară bolta cerească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aţa de toate zilele, fără să mai ţinem socoteala de vremea nefavorabilă, ce ne ascunde spaţiul strălucitor al cerului, acasă mai suntem stânjeniţi de acoperişuri şi frontoane, la ţară de păduri şi stânci şi pretutindeni, cel mai adesea, de neliniştea sufletului nostru, care ne tulbură şi ne întunecă lumea înconjurătoare mai mult decât ceaţa şi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uimit, Wilhelm închise ochii. Imensitatea încetează de a mai fi sublimă, depăşeşte capacitatea noastră de percepţie, e gata să ne distrugă. Ce sunt eu în faţa universului, se întreba Wilhelm în sinea lui, cum îi pot sta nt împotrivă, cum pot sălăşlui în mijlocul lui? După o scurtă meditaţie, continuă: Concluzia noastră din această seară îmi dă soluţia şi la întrebarea clipei de faţă. Cum se poate înfăţişa omul înaintea infinitului, fără să-şi concentreze în adâncul fiinţei lui toate puterile spirituale ce tind în direcţii diferite, întrebându-se: poţi tu măcar să te concepi în mijlocul acestei ordini veşnic vii, dacă în acelaşi timp nu se vădeşte în tine o forţă gravitând permanent în jurul unui centru pur? Chiar dacă nu reuşeşti să descoperi acest centru în inima ta, îl vei recunoaşte după influenţa binevoitoare şi binefăcătoare care se degajă din el şi care-i dovedeş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şi poate privi existenţa trecută, fără a fi oarecum tulburat, constatând că de cele mai multe ori voinţa i-a fost dreaptă şi faptele strâmbe, dorinţele blamabile şi îndeplinirea lor totu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i văzut tu bolta asta strălucind de astre, dar de fiecare dată ele te-au găsit schimbat! Stelele rămân însă aceleaşi şi spun mereu acelaşi lucru: prin mersul, nostru regulat, noi numărăm zilele şi orele; întreabă-te şi tu cum întrebuinţezi zilele şi orele? De data aceasta pot răspunde: nu am a mă ruşina de situaţia mea actuală; am intenţia să restabilesc o unire demnă de dorit între toţi membrii unei familii nobile; calea mi-e limpede. Trebuie să cercetez ce anume desparte aceste suflete alese, să îndepărtez piedicile, de orice fel ar fi ele. Poţi declara aceasta în faţa legiunilor cereşti; dacă te iau în seamă, vor râde fără îndoială de micimea ta, dar desigur că-ţi vor respecta proiectul şi vor favoriza înde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şi gânduri, se întoarse să privească în jurul său; atunci dădu cu ochii de Iupiter, astru al fericirii, strălucind mai puternic decât oricând; socoti că-i semn bun şi o bucată de vreme îl contempl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ronomul îi strigă să coboare şi, printr-un telescop perfect, îl puse să observe, ca pe o minune a cerului, acelaşi astru,. Foarte mărit, însoţit de satel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 După ce rămase multă vreme cufundat în contemplare, Wilhelm se întoarse şi spuse către prietenul stelelor: Nu ştiu dacă trebuie să-ţi mulţumesc că m-ai apropiat de acest astru în asemenea măsură. Când l-am zărit mtâi, era pe măsura celorlalte nenumărate astre ale cerului şi a mea însumi; acum însă, apare în imaginaţia mea disproporţionat şi nu mai ştiu clacă ar trebui să doresc a vedea în acest chip şi celelalte legiuni de stele. Ele mă vor apăsa, mă vor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etenul nostru îşi dădu pe faţă gândurile după obiceiul său1 şi în această împrejurare s-a vorbit despre multe lucruri neprevăzute. La unele argumente ale omului de ştiinţă, Wilhelm răspunse: Înţeleg foarte bine că pentru exploratorii cerului, e o mare bucurie să-şi apropie, rând pe rând, diversele părţi ale universului nemărginit, aşa cum ra-am uitat şi eu acum la planeta aceasta. Dar, îngăduie-mi să-ţi spun: în decursul anilor, am constatat că aceste mijloace, cu care venim în ajutorul simţurilor, nu exercită în general o influenţă morală favorabilă asupra oamenilor. Cine se uită prin lentile se socoate mai deştept decât este, căci simţurile sale externe nu mai sunt în armonie cu facultatea sa interioară de a judeca; numai cultura superioară, la care nu pot ajunge decât oamenii deosebiţi, e capabilă să armonizeze întrucâtva adevărul interior cu falsul exterior, rezultat din asemene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prin lentile, sunt un alt om şi nu mă plac; văd mai mult decât mi se cade să văd; lumea văzută prea precis nu se armonizează cu adâncul sufletului meu şi las repede luneta, de îndată ce mi-e satisfăcută curiozitatea de a şti cum e făcut cutare sau cutare lucr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observaţii glumeţe ale astronomului, Wilhelm continuă: Noi nu vom izgoni din lume aceste lentile, tot atât de puţin ca şi oricare alt instrument, dar pentru cel ce observă moravurile e foarte important să cerceteze şi să ştie cum s-au strecurat în omenire atâtea invenţii de care ne plângem. De pildă, eu sunt convins că obiceiul de a purta ochelari de miop e datorită în primul rând înfumurării tiner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seră astfel, trecuse o bună parte din noapte şi astronomul, deprins să stea târziu, îi propuse tânărului său prieten să se întindă pe patul de campanie şi să doarmă câtva timp, pentru a contempla şi a saluta apoi cu ochii odihniţi pe Venus, ce răsărea înaintea/orilor şi care tocmai în ziua aceea făgăduia să apară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Wilhelm se ţinuse treaz şi vioi, abia la invitaţia bătrânului binevoitor şi grijuliu simţi cât e de istovit; se culcă şi imediat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astronom, Wilhelm sări din pat şi alergă la fereastră; acolo stătu o clipă uimit, apoi strigă entuziasmat: Ce măreţie! Ce minune! Au urmat şi alte vorbe de admiraţie, dar pentru el priveliştea rămânea mereu o minune, o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rul acesta încântător, ce se arată astăzi într-o deplinătate şi splendoare neobişnuită, te-ai uimit într-atât, e un lucru pe care-l puteam prevedea; însă pot spune, fără a fi considerat un om rece, că nu văd nici o minune, absolut nici 6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utea-o vedea? Replică Wilhelm, când o port în mine, o duc în mine, când nici nu ştiu cum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mai contemplu, tăcut şi uimit, apoi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Wilhelm continuă: Stăteam cufundat într-un somn dulce însă adânc; apoi, m-am aflat deodată în sala de ieri, unde nu mai era nimeni. Perdeaua verde s-a dat la o parte şi a intrat înăuntru Makaria cu fotoliul ei care se mişca de la sine ca o fiinţă vie; strălucea ca muiat în aur; hainele Makariei păreau sacerdotale; căutătura ei avea o lucire blândă; eram gata să mă pro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u început să se grămădească în jurul picioarelor ei şi-au înălţat ca pe aripi acel chip sfânt: la urmă, în locul apariţiei sale divine, am văzut, printre norii ce se despărţeau, o stea strălucitoare care se urca mereu, a trecut prin tavanul deschis, găsindu-şi locul în firmamentul ce părea că se întinde mereu, pentru a cuprinde tot. În clipa aceea, dumneata m-ai trezit; ameţit de somn, m-am dus la fereastră clătinându-mă, având mereu în ochi steaua aceea şi când am privit, ce am văzut aiev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de dimineaţă, la fel de frumos, deşi poate neavând aceeaşi strălucire divină. Această stea reală, ce pluteşte sus, înlocuieşte pe cea visată, îi mistuie măreţia; şi totuşi mă uit, năucit mereu, şi te uiţi şi dumneata, la ceea ce ar fi trebuit să dispară o dată cu ceaţ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exclamă: Minune, da, minune! Nici nu ştii ce lucruri miraculoase ai spus. Numai de nu ne-ar vesti, despărţirea de această femeie sublimă, căreia mai curând, ori mai târziu, îi este hotărâtă o asemenea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ilhelm alergă să-l caute pe Felix, care, foarte devreme, se furişase pe ascuns în grădină; acolo, spre mirarea sa, găsi un grup de fete, ocupate cu grădinăritul; nu erau toate frumoase, dar niciuna nu era urâtă; niciuna nu părea să fi trecut de douăzeci de ani. Îmbrăcămintea lor diferită arăta că aparţineau unor regiuni diferite; toate îl salutară voios pe Wilhelm şi îşi văzură harnic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şi înainte Arigela, care umbla pretutindeni, dând dispoziţii şi supraveghind munca; oaspetele îi mărturisi uimirea ce~i producea o colonie atât de frumoasă şi de activă. Colonia asta e nepieritoare, răspunse ea; se schimbă, dar rămâne aceeaşi. Căci, la vârsta de douăzeci de ani, fetele pe care le vezi şi toate celelalte din instituţia noastră, păşesc în viaţa activă, cel mai adesea măritându-se. Toţi tinerii din împrejurimi, care doresc o soţie vrednică, urmăresc dezvoltarea ucenicelor noastre. De altfel, ele nu sunt ţinute închise, se duc la diferite iarmaroace, sunt remarcate şi se logodesc; de aceea, multe familii aşteaptă cu nerăbdare să se facă loc liber la noi, pentru a-şi aduce copilele. După ce a aflat toate aceste amănunte, Wilhelm şi-a exprimat dorinţa de a se mai uita încă o dată la textul pe care-l citise astronomul cu o seară înainte. Am J120 prins ideea principală a discuţiei, zise el către noua sa prietenă, dar acum aş vrea să cercetez mai de-aproape şi detaliile despre car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spunse Angela, pot să-ţi satisfac această dorinţă; raporturile prieteneşti ce s-au stabilit atât de iute între dumneata şi noi toţi, mă îndreptăţesc să-ţi spun că acele hârtii se află în mâinile mele şi sunt păstrate de mine cu grijă împreună cu alte scrieri. Stăpâna mea, urmă Angela, e convinsă de importanţa unei discuţii spontane; conţinutul lor depăşeşte pe acela ai-cărţilor, spune ea, dar totodată găseşti în aceste convorbiri ce-a fost vreodată mai bun în cărţi. De aceea mi-a dat în grijă să culeg gândurile valoroase ce se ivesc într-o convorbire spirituală, ca seminţele dintr-o plantă fecundă. Dacă fixezi prezentul cu fidelitate, zice ea, vei începe să te bucuri de tradiţie” deoarece vei găsi că gândurile cele mai importante au şi fost formulate, că sentimentele cele mai delicate au şi fost exprimate. Astfel ajungem să intuim acel acord, care e chemarea omului, dar la care adesea se supune cu reavoinţă, fiind convins că lumea încep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inuă să destăinuiască oaspetelui că în felul acesta se constituise o arhivă voluminoasă, din care adesea îi citeşte Makariei câte o pagină, în nopţile de insomnie; în aceste ocazii, ieşeau la iveală în chip surprinzător o mulţime de amănunte, la fel cum se întâmplă când cade o cantitate de argint viu şi se împrăştie într-o mulţime nenumărată de b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Wilhelm în ce măsură această arhivă se păstra secretă, Angela îi mărturisi că numai intimii aveau cunoştinţă de existenţa ei; dar că putea să-şi ia răspunderea de a-i încredinţa îndată câteva caiete, de vreme ce-şi manifesta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grădină, ajunseră aproape de castel; după ce-l conduse pe Wilhelm într-o cameră dintr-o aripă a clădirii, Angela îi spuse râzând: Cu prilejul acesta, trebuie să-ţi mai dezvălui o taină, ia care. Desigur că nu 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Ea dădu la o parte o perdea şi-l lăsă să se uite într-un cabinet unde, spre marea lui mirare, îl văzu pe, Felix Ia o masă, scriind cu o hărnicie neobişnuită, pe care nu şi-o putea explica. Dar Angela îl încunoştiinţa că băiatul folosea acolo orice clipă în care putea fi liber, mărturisind că scrisul şi călăritul erau singurele lucruri ce-i făcea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etenul nostru a fost condus într-o încăpere unde se aflau o mulţime de dosare foarte bine rânduite în dulapurile din jur, sub tot felul de rubrici ce vădeau varietatea conţinutului. Dar când Wilhelm lăudă evidenta pricepere şi ordine, Angela îi spuse că tot meritul era al prietenului casei care avea o siguranţă deosebită nu numai în ce priveşte clasificarea materialelor, ci şi în stabilirea intercalărilor, în cazurile dificile. Ea căută apoi manuscrisele citite cu o zi înainte şi-I autoriză pe călătorul curios să le cerceteze şi să-şi scoată şi extrase, ca şi din toate celelal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trebuit ca prietenul nostru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lucru cu măsură, căci acolo se găseau cu mult prea multe note atrăgătoare şi demne de a fi culese; el socoti ca foarte preţioase mai ales acele caiete, care conţineau maxime scurte, aproape fără legătură între ele. Erau rezultatele unor reflecţii ce pot fi socotite paradoxale, când nu le cunoaştem punctul de plecare, dar care ne forţează să ne întoarcem îndărăt, făcând cercetări şi descoperiri în sens invers, ca să reconstituim de departe,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ace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ora nu le putem da vreun loc aici, din motivele mai-sus pomenite. Totuşi, nu vom pierde prilejul favorabil pentru a oferi, la locul potrivit, o selecţie din maximele preţioase culese d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prietenul nostru se duse la Angela şi-o rugă, cu oarecare stânjenire: Astăzi sunt nevoit să plec şi trebuie să primesc ultimele instrucţiuni de la venerabila doamnă, care, din nefericire, n-a putut să mă primească ieri. La aceasta trebuie să-ţi mai spun că am pe suflet ceva care mă apasă şi despre care aş dori să fiu lămurit. Dacă e cu putinţă, fă-mi, te rog,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ţeleg, răspunse Angela; totuşi vorb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extraordinar, continuă Wilhelm, unele vorbe ale acestui serios cunoscător al astronomiei, un raft separat şi închis, în dulapurile deschise, având inscripţia: Particularităţile Makariei, toate se întovărăşesc cu un glas ascuns al meu care-mi spune că studiul acesta al luminilor cereşti nu e numai o pasiune ştiinţifică, o dorinţă de a cunoaşte firmamentul, ci mai degrabă ar fi de presupus că aici se ascunde o relaţie cu totul specială între Makaria şi astre; pentru mine e foarte important să aflu această relaţie. Nu sunt de felul meu nici curios, nici stăruitor, dar aici este un caz atât de interesant penti u un cercetător al spiritului, că nu mă pot stăpâni să nu întreb dacă, după atâtea semne de încredere, nu vei binevoi să mi-l dăruieşti şi pe acesta. Sunt autorizată s-o fac, răspunse Angela cu bunăvoinţă. Bineînţeles, visul dumitale miraculos n-a fost dezvăluit Makariei; dar am cercetat şi cântărit, împreună cu prietenul casei, capacitatea dumitale deosebită de adaptare spirituală, pătrunderea dumitale neaşteptată în cele mai adânci secrete, şi am hotărât să ne încumetăm a te călăuzi mai departe. Da-mi voie să-ţi vorbesc mai întâi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jlocul cel mai bun ca s-o scoţi la capăt, când se ivesc problem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firmă că poetul are ascunse în natura sa intimă elementele lumii sensibile, cărora nu le rămâne decât să se dezvolte treptat în el, astfel că nimic nu i se înfăţişează în univers fără să fi fost mai înainte trăit de către el ca o presimţire, tot astfel se pare că raporturile sistemului nostru solar au fost în Makaria dintru început, mai întâi latente, apoi într-o dezvoltare treptată şi, în sfârşit, manifestându-se din ce în ce mai evident. Ea a suferit la început din pricina acestor fenomene, apoi a găsit o mulţumire în ele şi, cu trecerea anilor, au devenit pentru ea o încântare. Dar n-a putut ajunge la armonie şi calm, până n-a câştigat sprijinul prietenului, ale cărui merite le-ai cunoscut şi dumneat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matician şi filosof, la început a fost neîncrezător; multă vreme a bănuit că această concepţie era urmarea unor lucruri învăţate anterior, căci Makaria trebui să mărturisească faptul că de mică fusese iniţiată în astronomie şi că se ocupase cu patimă de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mai relatat că, timp de mai mulţi ani, a căutat să apropie şi să compare viziunile interioare cu fenomenele externe fără să poată găsi vreodată o corelaţ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i ceru să-i descrie foarte precis acele imagini, care numai din când în când îi erau foarte clare, făcu o mulţime de calcule şi trase concluzia că Makaria nu ar purta în ea întregul sistem solar, ci mai degrabă că spiritual se mişca ea însăşi în acest sistem, ca şi cum ar fi făcut parte integrantă din el. Bazându-se pe această ipoteză, astronomul continuă cercetările, şi calculele sale au fost confirmate în chip surprinzător de mărturis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ţi pot destăinui mai mult şi te rog stăruitor să nu faci faţă de nimeni nici cea mai mică aluzie la cele ce ţi-am spus. Căci ce om inteligent şi rezonabil, oricât de mare bunăvoinţă ar avea, n-ar socoti asemenea declaraţii drept fantezii şi nu le-ar explica prin amintirea confuză a unor date ştiinţifice învăţate pe vremuri? Nici chiar familia nu ştie mai mult despre aceste lucruri; viziunile ei secrete, imaginile ce-o farmecă, sunt socotite de către ai săi drept o boală, care deocamdată o împiedică să ia parte la treburile lumii acesteia. Fii discret, dragă prietene, şi să nu-ţi scape vreun cuvânt nici chiar faţă de Le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lătorul nostru s-a prezentat încă o dată în faţa Makariei; s-a vorbit despre multe lucruri interesante şi plăcute, dintre care spicuim următoarele: Natura nu ne-a înzestrat cu nici un defect, care să tm poată fi transformat în virtute, şi nici o virtute, care să nu poată deveni defect. Acestea din urmă sunt cele mai primejdioase. Mai ales, ciudatul meu nepot mi-a dat prilejul să fac asemenea consideraţii; e un tânăr, despre care ai auzit povestindii-se multe ciudăţenii în familie şi pe care îl cruţ şi-l iubesc mai mult decât s-ar cuveni, după câte spun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s-a dezvoltat în el o anumită aptitudine tehnică, aptitudine căreia i s-a dăruit în întregime şi prin care a putut progresa, dobândind multe cunoştinţe şi măiestrie. Mai târziu, tot ce ne trimitea din călătoriile sale era executat cât se poate de artistic, de ingenios, obiecte fine şi delicate ce aveau o legătură cu ţara în care se afla şi pe care trebuia s-o ghicim. Din acestea s-ar putea trage concluzia că el este şi va rămâne un om cu sufletul uscat, lipsit de afecţiune, preocupat de obiectele dinafară; de asemenea, în discuţii nu era îndemnat să intre în consideraţii generale de ordin moral; dar avea în adâncul lui un minunat şi fin simţ practic pentru ceea ce e bine şi rău, pentru ceea ce merită să fie lăudat sau nu„ încât nu l-am văzut niciodată greşind, nici faţă de tineri sau bătrâni, nici faţă de superiori sau inferiori. Această conştiinciozitate înnăscută” însă rău îndrumată cum era, devenea o slăbiciune cu toane în unele cazuri izolate; atunci era în stare să-şi descopere îndatoriri, la care nu era deloc obligat, şi să se recunoască vinovat fără nici o nevoie, Purtarea lui în timpul călătoriei, dar mai ales precauţiile privitoare la întoarcerea acasă, mă fac să bănuiesc că a ofensat cândva o femeie din cercul nostru şi că acum e neliniştit de soarta ei; dar îndată ce-ar afla că o duce bine, s-ar simţi eliberat şi absolvit de această grijă; despre toate celelalte îţi va vorbi Angela,. Iaf te rogs IX* această scrisoare şi pregăteşte familiei noastre o reunire fericită. Îţi mărturisesc sincer; aş dori să-l mai văd o dată cât sunt în viaţă şi să-l binecuvântez din toată inima, înainte de a părăsi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 FATA CEA OACHE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helm şi-a îndeplinit precis şi conştiincios misiunea, Lenardo i-a spus zâmbind: îţi sunt foarte recunoscător pentru toate câte le-am aflat prin dumneata; totuşi trebuie să-ţi mai pun o întrebare. Nu te-a însărcinat, până la urmă, mătuşa mea să-mi comunici şi un lucru neînsemnat în aparenţă? Wilhelm se gândi o clipă: Da, îmi amintesc. Mi-a pomenit de o femeie pe care o numea Valerina. Despre ea trebuie să-ţi spun că s-a căsătorit bine şi că are o situ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o piatră de pe inimă. Acum mă pot întoarce mulţumit acasă, căci nu mai trebuie să mă tem că amintirea fetei aceleia mă va urmări acolo ca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te întreb ce legătură ai avut cu ea, spuse Wilhelm; e de ajuns că acum poţi fi liniştit, dacă în vreun fel oarecare te interesează soarta acel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legătura cea mai ciudată din lume, zise Lenardo; nu-i de loc o relaţie de dragoste, cum ai fi îndemnat să crezi. Pot să-ţi mărturisesc şi să-ţi istorisesc ceea ce, de altfel, nu-i câtuşi de puţin o poveste. Dar ce-ai gândi dacă ţi-aş spune că încetineala cu care călătoream, că teama de a mă întoarce acasă, că toate precauţ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cea oacheşă nu are comun cu povestirea scriitorului englez GeofiCrey Chaucer (tradusă în germană de cumnatul lui Goethe) decât.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iudate referitoare la viaţa de la noi m-aveau alt scop decât să aflu ce s-a întâmplat cu copi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urmă el, ştiu foarte bine că poţi părăsi o bună bucată de vreme oameni pe care-i cunoşti, fără să-i regăseşti schimbaţi, şi sunt sigur că mă voi simţi în largul meu printre cei de~acasă. N-am fost preocupat decât de această singură fiinţă, a cărei situaţie trebuia să se schimbe şi care, slavă cerului, s-a schimb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curios, spuse Wilhelm. Mă aştept la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sta e şi părerea mea, răspunse Lenardo, şi-şi începu istorisirea în felul următor: încă de copil făcusem planul nestrămutat să îndeplinesc în anii tinereţii tradiţionala călătorie prin ţările civilizate ale Europei; dar realizarea acestui plan a fost mereu amânată, aşa cum se întâmplă de obicei. Cele din jur mă atrăgeau, mă ţineau pe loc; iar cele ce erau departe îşi pierdeau mereu din farmec, cu cit citeam sau auzeam vorbinclu-se mai mult despre ele. Totuşi, până la urmă, împins de unchiul meu, îndemnat de prietenii care străbătuseră lumea înaintea mea, m-am hotărât, şi încă mai repede decât ne-am fi aştep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care urma să facă tot ce trebuie pentru a-mi înlesni călătoria, s-a ocupat imediat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şi-i ştii obiceiul de-a nu se ţine decât de un singur lucru; până nu-l aduce la îndeplinire, toate celelalte trebuie să aştepte şi să rabde; e drept că prin sistemul acesta a ajuns să înfăptuiască multe lucruri, care păreau că depăşesc puterile unui singur om. Călătoria mea l-a luat întrucâtva pe neaşteptate; totuşi, nu şi-a pierdut cumpătul. A amânat unele construcţii pe care le hotărâse şi chiar le începuse şi cum nu voia în nici o împrejurare să se atingă de economii, ca financiar priceput ce era, a căutat alte resurse. Lucrul cel mai simplu era să-şi încaseze datoriile rămase în urmă, mai ales cele ale fermierilor, căci şi aceasta intra în principiile lui: era îngăduitor m cu datornicii, atât timp cât n-avea el însuşi nevoie absolută de bani. Omul său de afaceri a primit lista datornicilor şi însărcinarea să-i execute. N-am aflat amănunte j am auzit numai în treacăt că unul dintre fermierii noştri, cu care unchiul fusese multă vreme răbdător, va fi până la urmă gonit, cauţiunea îi va fi reţinută ca o slabă despăgubire a pagubei, iar pământul va fi arendat altuia. Omul acela era dintre ţăranii liniştiţi, dar n-avea deşteptăciunea şi hărnicia celor de-o seamă cu el; era iubit din pricina evlaviei şi bunătăţii lui, însă era ţinut de rău pentru nepriceperea lui ca gospodar. După moartea nevestei, rămăsese cu o fată căreia i se spunea doar Oacheşa; aceasta, deşi făgăduia să devină viguroasă şi energică, era prea tânără pentru a avea un amestec hotărâtor în treburi; într-un cuvânt, lucrurile mergeau tot mai rău pentru acel arendaş şi îngăduinţa unchiului nu i-ar fi putut împiedic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veam în minte numai călătoria mea şi trebuia să accept mijloacele care mi-o înlesneau. Toate erau gata, începusem să-mi fac bagajele şi vizitele de despărţire; clipele zburau. Într-o seară, mă plimbam pentru ultima oară prin parc, ca să-mi iau rămas bun de la copacii şi arbuştii iubiţi, când deodată îmi ieşi înainte Valerina; aşa se numea fata; celălalt nume era numai o poreclă dată în glumă, din pricina tenului ei s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do rămase câteva clipe pe gânduri. Stai puţin, spuse el, oare o chema într-adevăr Valerina? Şi totuşi, aşa-i; dar porecla era mai des folosită. Deci, fata cea oacheşă îmi ieşi în cale şi mă rugă stăruitor să pun un cuvânt bun pe lângă unchiul meu pentru tatăl ei, pentru ea. Deoarece ştiam cum stau lucrurile şi vedeam bine că în clipa aceea ar fi fost greu, ba chiar imposibil să fac ceva pentru dânsa, i-am vorbit sincer şi i-am înfăţişat vina tatălui ei într-o lumin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răspuns cu atâta precizie şi în acelaşi timp eu atâta cruţare şi dragoste faţă de părintele ei” că m-a cucerit cu foDul şl, dacă ar fi fost vorba de banii mei, i-aş fi îndeplinit imediat rugămintea, fericind-o. Numai că era vorba de veniturile unchiului meu, de dispoziţiile şi ordinele sale; după felul său de a gândi, după cum se petrecuseră lucrurile până atunci, nu era nimic de 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ală a fost totdeauna sfântă pentru mine. Cine-mi cerea ceva, mă punea în încurcătură. De aceea mă obişnuisem într-atât să refuz, că nu făgăduiam nici când aveam de gând să-mi ţin cuvântul. Obişnuinţa aceasta mi-a fost de folos. Argumentele fetei se bazau pe consideraţii personale şi pe sentimente, iar ale mele pe obligaţii şi raţiune, şi trebuie să mărturisesc că, până la urmă, argumentele mele mi-au apărut prea aspre. De câteva ori, repetasem amândoi aceleaşi vorbe, fără să ne putem convinge unul pe altul, când disperarea o ajută pe fată să fie şi mai elocventă, ruina inevitabilă ee-o ameninţa îi smulse lacrimi. Nu-şi pierdu cu totul stăpânirea de sine, dar vorbi aprins, cu patimă şi, pe când eu simulam înainte răceală şi indiferenţă, ea îşi dezvălui în întregime sufletul. Doream să pun capăt scenei; dar dintr-o dată ea căzu în genunchi, îmi apucă mâna, mi-o sărută şi înălţă o privire atât de bună, atât de înduioşător de rugătoare, că într-o clipă n-am mai ştiut ce e cu mine. I-am spus repede, pe când o ridicam de jos: Am să fac tot ce voi putea, numai linişteşte-te, copilă! Şi m-am îndreptat pe 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ţi imposibilul! A strigat 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oiam să-i răspund, dar am rostit vorbele: Voi face! Şi m-am oprit. Vă implor! A mai strigat ea o dată, cu chipul înseninat de o speranţă cerească. Am salutat-o şi m-am depăr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adresez mai întâi unchiului, căci îl cunoşteam îndeajuns, ca să ştiu că nu trebuie să-i vorbesc de mărunţişuri, când se ocupă de un proiect important. De aceea l-am căutat pe omul de afaceri; plecase din oraş; seara mi-au venit musafiri, prieteni care voiau să-şi ia rămas bun. Am jucat cărţi, am chefuit până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şi ziua următoare, iar distracţiile mi-au şters din minte chipul fetei care mă rugase atât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e întoarse, dar era mai ocupat şi mai hărţuit decât oricând. Toţi îl căutau. N-avea timp să mă asculte. Totuşi am făcut o încercare să pun mâna pe el, clar numai ce am rostit numele acelui fermier evlavios, că m-a şi refuzat cu violenţă: Pentru Dumnezeu, să nu pomeniţi nimic unchiului dumneavoastră de aşa ceva, că altfel veţi avea până la urm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lecării era hotărâtă; aveam de întocmit scrisori, de primit oaspeţi, de făcut vizite pe la vecini. Servitorii mei, buni în slujba lor de până atunci, nu se pricepeau să-mi uşureze pregătirile călătoriei. Toate erau în seama mea; şi totuşi când omul de afaceri mi-a acordat până la urmă o întrevedere la vremea nopţii, pentru a pune în ordine chestiunile băneşti, am încercat din nou să-l rog în favoarea tatălui Va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ron, mi-a spus omul acela activ, cum puteţi măcar să vă gândiţi la aşa ceva? Şi fără de asta, am avut astăzi o discuţie grea cu unchiul dumneavoastră, căci suma. De care aveţi nevoie ca să porniţi la drum depăşeşte suma pe o care o prevăzusem. Asta e foarte natural, totuşi supărător. Mai ales că unchiului dumneavoastră nu-i place de loc ca treburile care par că-s puse la punct să mai şchiopăteze încă în unele privinţe; dar aşa se întâmplă adesea şi noi, oamenii de afaceri, trebuie să plătim oalele sparte. Unchiul dumneavoastră şi-a făcut o regulă strictă în legătură cu urmărirea datoriilor întârziate; în privinţa asta e consecvent cu sine însuşi şi e cu neputinţă să-l îndupleci. Vă rog nici să nu încercaţi, ar fi cu totu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am renunţat să mai stărui, dar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ecutarea datoriilor depindea de el, l-am rugat să procedeze cu blândeţe şi dreptate. Mi-a făgăduit tot ce-i ceream, aşa cum fac oamenii de felul lui, numai ca să aibă pentru moment linişte. Scăpase de mine; graba şi preocupările sporeau; când m-am urcat în trăsură, am dat la spate tot ce mă putea leg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violentă este ca şi o rană; nu o simţi în clipa când o capeţi. Abia mai târziu începe să te doară şi să coacă. Aşa a fost şi cu întâmplarea din grădină. De câte ori eram singur, de câte ori n-aveam nici o ocupaţie, îmi apărea imaginea i etei care mă implora, împreună cu toate câte erau împrejur, copacii, arbuştii, locul unde îngenunchease, drumul pe care îl luasem ca să fug de ea; toate erau înaintea sufletului meu ca un tablou proaspăt zugrăvit. Acea impresie era cu neputinţă să mi se şteargă din minte, putea fi umbrită sau întunecată de către alte imagini şi preocupări, dar niciodată nimicită. În ceasurile de singurătate, apărea ca reînnoită şi, cu cât dăinuia mai mult, cu atât mai dureros simţeam greşeala ce-o făptuisem împotriva principiilor şi obişnuinţei mele, deşi nu făgăduisem nimic limpede, ci numai bolborosisem ceva, fiind pentru întâia dată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a, în primele scrisori către omul de afaceri, să întreb cum s-au petrecut lucrurile. A răspuns evaziv. Pe urmă a lăsat la o parte punctul acesta; apoi a dat răspunsuri încurcate, iar la urmă a tăcut cu deisăvârşire. Depărtarea dintre noi creştea, tot mai multe probleme mă despărţeau de locul meu de baştină; eram solicitat mereu de numeroase impresii, de tot mai multe preocupări; imaginea aceea s-a şters, până şi numele fetei îl uitasem. Arareori îmi mai aminteam de ea, iar capriciul de a întreţine legături cu ai mei, nu prin scrisori, ci prin simboluri, a contribuit mult ca să uit aproape cu totul viaţa mea de dinainte şi toate împrejurările ei. Dar acum, când mă apropii de casă, când mă gândesc să restitui cu dobândă familiei mele tot ce am primit de la ea, acum mă cuprinde iarăşi, cu toată puterea, o remuşcare ciudată – eu însumi o numesc ciudată. Chipul fetei aceleia se însufleţeşte, o dată cu chipurile alor mei, şi de nimic nu mă tem mai mult decât să nu aflu că s-a prăpădit în nenorocirea spre care am împins-o; căci neglijenţa mea putea fi cauza unei nenorociri, putea să fi provocat împlinirea destinului şi trist. De sute de ori îmi tot spusesem că sentimentul acesta nu era în fond decât o slăbiciune şi că regula ce mi-o impusesem demult, de a nu făgădui nimic, era izvorâtă numai de teama de remuşcare, nu dintr-un sentiment mai nobil. Şi acum îmi pare că tocmai remuşcarea, ele care voiam să mă apăr, se răzbună pe mine pentru a mă tortura, alegând cazul acesta dintr-o mie. Dar, în acelaşi timp, imaginea, amintirea ce mă chinuie sunt atât de plăcute, ele adorabile, că le opresc cu plăcere în minte. Când îmi amintesc, mi se pare că sărutul ei îmi arde şi acum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do tăcu, iar Wilhelm răspunse repede şi cu veselie: Va să zică, nu-ţi puteam face un serviciu mai mare, decât transmiţându-ţi şi adaosul mesajului meu, aşa cum adesea în postscriptum se găseşte partea cea mai interesantă dintr-o scrisoare. Ce e drept, ştiu puţine despre Yalerina, căci am aflat numai în treacăt despre ea; dar fapt sigur e că a devenit soţia unui proprietar înstărit şi trăieşte mulţumită, aşa cum m-a încredinţat la plecare mătuş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puse Lenardo; acum nimic nu mă mai opreşte. Dumneata mi-ai dat dezlegarea şi vom pleca îndată la ai mei, căci i-am făcut să mă aştepte mai mult decât s-ar fi cuvenit. Wilhelm răspunse: Din păcate, nu te pot însoţi, căci un ciudat legământ mă obligă să nu stau nicăieri mai mult de trei zile şi să nu mă mai întorc într-un loc de unde am plecat, decât peste un an. Să mă ierţi dacă nu pot să-ţi explic motivul aceste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puse Lenardo, că te pierdem atât de repede şi că nu pot face şi eu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tot eşti pe cale să mă îndatorezi, m-ar bucura tare mult dacă ai vizita-o pe Valerina, te-ai interesa cu precizie de situaţia ei şi după aceea, ori în scris, m ori verbal – vom găsi noi un al treilea loc de întâlnire – mi-ai da veşti amănunţite despre ea,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examinată mai îndeaproape; i s-a spus lui Wilhelm unde locuia Valerina. El şi-a luat asupră-şi s-o caute; au fixat un al treilea loc de întâlnire, unde trebuia să vină baronul şi să-l aducă totodată pe Felix, care în acest timp rămăsese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do şi Wilhelm, călărind unul lângă altul, îşi continuară o bucată de vreme drumul printre păşuni frumoase, tot vorbind de unele şi altele, până c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sea şi ajunseră la trăsura cu care baronul trebuia să se înapoieze acasă. În locul acela, prietenii aveau de gând să se despartă şi Wilhelm îşi luă rămas bun cu câteva vorbe amicale, făgăduind încă o dată baronului să-i dea veşti grabnice despre V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ar fi decât un ocol mic, spuse Lenardo, dacă te-aş însoţi; de ce să n-o vizitez chiar eu pe V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conving eu însumi că-i fericită? Te-ai oferit atât de prieteneşte să-mi fii mesager, de ce n-ai vrea să-mi fii şi însoţitor? Căci am nevoie de un tovarăş, de un sprijin moral, aşa cum îţi iei un consilier juridic, atunci când nu te crezi destul de priceput să-ţi condu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ui Wilhelm că Lenardo era aşteptat de atâta vreme acasă şi că dacă trăsura s-ar întoarce singură ar face o impresie ciudată, ca şi alte consideraţiuni asemănătoare, n-avură nici o putere asupra prietenului său şi Wilhelm a trebuit până la urmă să se hotărască a face pe însoţitorul, lucru de care nu era prea bucuros, pentru că se temea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fost învăţaţi ce trebuie să spună la întoarcere şi cei doi prieteni au luat drumul ce ducea la locul unde trăia Valerina. Ţinutul părea bogat şi fertil, un loc eu adevărat potrivit pentru agricultură. De asemenea şi pe suprafaţa care aparţinea soţului Valerinei, pământul era bun şi cv-iuvat cu grijă. Wilhelm avu timp să privească peisajul cu atenţie, pe când Lenardo călărea tăcu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meu ar fi încercat poate să se apropie de Valerina pe ascuns, spuse în sfârşit Lenardo, căci e totdeauna penibil să te înfăţişezi înaintea ochilor celor pe care i-ai rănit; dar eu prefer să-mi iau răspunderea şi să îndur mustrarea, pe care o aştept de la prima ei privire, decât să stau la adăpostul deghizării şi neadevărului. Minciuna ne poate vârî în încurcături tot atât de rele ca şi adevărul; şi, când cântărim ce ne foloseşte mai des, găsim că totdeauna face să alegi adevărul. Deci, să mergem înainte cu încredere; am să spun cine sunt şi te voi. Prezenta ca pe prietenul şi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juns la fermă şi au descălecat în curte. Un om arătos, îmbrăcat simplu, pe care-l puteai lua drept arendaş, le-a ieşit în întâmpmare şi s-a recomandat drept stăpânul casei. Lenardo şi-a spus, numele şi proprietarul a părut foarte bucuros să-l vadă şi să-l cunoască. Ce-are să zică nevastă-mea, exclamă el, când are să-l revadă pe nepotul binefăcătorului ei! Nu mai încetează să pomenească şi să istorisească ce-i datorează unchiului dumneavoastră atât ea, cât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iudate se încrucişau cu iuţeală în mintea lui Lenardo-! Oare omul ăsta, care pare atât de onest, îşi ascunde amărăciunea sub o înfăţişare prietenoasă şi vorbe mieroase? Este el în stare să dea reproşurilor sale o expresie atât de plăcută? Oare n-a nenorocit unchiul familia asta? Să-i fi rămas faptul necunoscut? Sau, se gândi el, cuprins subit de speranţă, lucrurile n-au mers poate atât de rău cum credeai tu, căci n-ai primit niciodată o veste precisă. Astfel de presupuneri îi fulgerau prin minte, pe când gospodarul punea să înhame caii, pentru a trimite după Valerina care făcea o vizit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nevastă-mea, ce-ar fi să vă distrez în felul meu şi, în acelaşi timp, să-mi văd de treburi? Vreţi să faceţi câţiva paşi împreună cu mine pe câmp şi să vă uitaţi cum îmi conduc gospodăria? Căci, desigur, pentru dumneavoastră, maro moşier, nu-i nimic mai plăcut decât nobila ştiinţă a agriculturii. Lenardo nu se împotrivi; Wilhelm era bucuros să se instruiască şi proprietarul îşi cunoştea perfect pământul, pe care-l poseda şi-l administra în chip suveran; orice întreprindea era bine chibzuit; orice semăna şi răsădea era totdeauna în locul cel mai potrivit; se pricepea să dea explicaţii atât de clare despre cauza şi motivele tuturor lucrărilor că oricine le-ar fi înţeles şi ar fi crezut că-i uşor de procedat şi de acţionat la fel; iluzie în care poţi să cazi repede când vezi un meşter, căruia toate-i ies din mân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arătat încântaţi şi n-au putut decât să-l aprobe şi să-l laude. Fermierul le mulţumi şi adăugă prietenos: Acum trebuie să vă dau la iveală şi partea mea slabă, care de altfel se observă la orice om care se dăruieşte exclusiv unui singur obiect. El îi concluse în curte, le înfăţişă uneltele, rezerva de unelte şi o colecţie de tot felul de maşini agricole, cu accesoriile lor. Am fost adesea dojenit, zise el, că în treburile astea merg prea departe; dar eu nu sunt de aceeaşi părere. E fericit acela care îşi poate transforma, munca în distracţie şi care, până la urmă, se joacă şi petrece cu obligaţiile impuse de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enii îi puseră tot felul de întrebări şi-i cerură lămuriri. Wilhelm preţuia îndeosebi observaţiile generale, spre care omul acela părea înclinat, şi nu pierdu prilejul să-i răspundă; în vremea aceasta, Lenardo, cufundat în el însuşi, se bucura de fericirea Valerinei, de care nu se putea îndoi, dar în acelaşi timp avea şi un vag sentiment de nemulţumire, pe care n-ar fi fost în stare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 casă când sosi trăsur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i iasă în întâmpinare; dar ce uimit, cte înspăimântat a fost Lenardo, când a văzut-o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nu era fata oacheşă, ci mai degrabă opusul ei; desigur, tot o făptură frumoasă şi subţirică, dar blondă, cu jtoate avantajele proprii blo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ea, graţia aceea îl înspăimântară pe Lenardo. Ochii lui căutaseră pe fata oacheşă; acum avea înaintea lui pe una cu totul altfel. Dar îşi aminti şi de aceste trăsături; felul ei de a vorbi şi de a se mişca l-au scos îndată din nesiguranţă; era fata judecătorului, ţinut la mare cinste de către unchi; din pricina aceasta, bătrânul contribuise mult la înzestrarea ei şi fusese de ajutor noii perechi. Toate acestea şi încă multe altele le-a istorisit tânăra femeie de cum a intrat, cu bucuria iscată de surpriza unei revederi neaşteptate. Se întrebară dacă se mai recunosc şi discutară despre schimbările petrecute în înfăţişarea lor, care sunt destul de apreciabile la persoanele de această vârstă. Valerina era plăcută la vedere totdeauna; dar acum, când bucuria o făcea să iasă din starea ei obişnuită de indiferenţă, era chiar fermecătoare. Cu toţii erau puşi pe vorbă şi conversaţia era atât de vie, că Lenardo izbuti să se stăpânească şi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ăruia prietenul său îi dădu să înţeleagă la timp încurcătura, încerca tot ce-i sta în putinţă ca să-l ajute; iar Valerina, măgulită în amorul ei propriu că baronul şi-a adus aminte de ea şi că i-a făcut o vizită înainte de a-i vedea pe ai săi, nu avea nici cea mai mică bănuială că ar fi avut cumva altă intenţie, sau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mpreună până noaptea târziu, deşi amândoi prietenii abia aşteptau să-şi schimbe între ei impresiile, lucru ce s-a întâmplat îndată ce-au rămas singuri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zise Lenardo, nu mi-e dat să scap de chin. Ba pot spune că această confuzie nenorocită de nume, mi-l sporeşte. Pe frumuseţa asta blondă am văzut-o adesea jucându-se cu cea brună, despre care nu se putea spune că-i frumoasă; chiar şi eu alergam cu ele pe câmp şi prin grădini, deşi eram cu mult mai mare. Nu mi-au făcut atunci nici cea mai mică impresie; am ţinut minte doar numele jmeia şi -l-am atribuit celeilalte. Iar acum, pe cea care nu mă interesează o găsesc peste măsură de fericită, în felul ei, pe când cealaltă e aruncată în lum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etenii s-au sculat mai devreme chiar decât oamenii harnici de la tară. Plăcerea de a-şi vedea oaspeţii a făcut-o pe Valerina să se trezească în acelaşi timp cu ei. Nici nu bănuia cu ce sentimente vor veni la gustarea de dimineaţă. Wilhelm, care vedea bine că, fără veşti despre fata oacheşă, Lenardo se află în starea cea mai chinuitoare, aduse vorba despre copilărie, despre tovarăşii de joacă, despre locurile acelea pe care şi el le cunoştea, şi despre alte amintiri, aşa că Valerina ajunse, în chip cât se poate de firesc, să pomenească până la urmă şi despre fata oacheşă, şi să-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 auzit numele Nahodina, Lenardo îşi aduse perfect aminte de ea; dar, o dată cu numele, îi reveni în minte cu atâta putere chipul fetei când se rugase de el, încât simţi că nu mai poate suporta s-o asculte pe Valerina istorisind compătimitoare despre sechestrul şi evacuarea fermierului evlavios, despre resemnarea lui şi cum plecase sprijinindu-se de fiică-sa, care purta o legătură cu câteva lucruşoare. Lui Lenardo îi venea să intre în pământ. Din nefericire şi din fericire, Valerina se avântă într-o serie de amănunte care, deşi îi sfâşiau inima, i-au dat lui Lenardo putinţa, având şi ajutorul tovarăşului său de drum, să arate oarecar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oţii îi poftiră sincer şi stăruitor să revină cât mai curând şi amândoi oaspeţii făgăduiră ceva, cu jumătate de gură. Şi cum omul, când e măgulit, interpretează toate în bine, tot aşa şi Valerina îşi explică până la urmă, în avantajul ei, tăcerea şi tulburarea vădită a lui Lenardo la despărţire, ca şi graba lui de a pleca; căci deşi soţie credincioasă şi iubitoare a unui fermier vrednic, ea nu se putea împiedica să nu simtă oarecare plăcere, bănuind o înclinare redeşteptată, sau una proaspăt născută, în inima seniorului 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ciudată, Lenardo spuse: Cu ce nădejdi frumoase am naufragiat atât de aproape de port! Mă pot consola întrueâtva şi mă pot linişti pentru moment, ca să mă prezint familiei, numai la gândul că cerul te-a îndrumat spre mine, pe dumneata, căruia datorită unui legământ neobişnuit îţi este indiferent pe ce drum apuci şi pentru ce. Ia asupra dumitale căutarea Nahodinei şi trimete-mi veşti despre ea. Dacă e fericită, voi fi mulţumit; dacă-i nenorocită, ajut-o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fără grijă, cheltuieşte oricât, nu cru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arte a lumii trebuie să-mi îndrep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Wilhelm surâzând. Dacă dumneata habar n-ai,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e Lenardo; noaptea trecută, când m-ai văzut umblând prin cameră ca un disperat, când toate se învălmăşiseră pătimaş în cap şi în inimă, mi-am adus aminte de un prieten vechi, un om venerabil, care, deşi nu mi-a fost propriu-zis preceptor, a avut o mare înrâurire asupra tinereţii mele. L-aş fi rugat bucuros să-mi fie tovarăş de drum cel puţin o bucată de vreme dacă n-ar fi fost atât de legat de casa lui, de o frumoasă colecţie de obiecte de artă şi rarităţi antice, de care nu se desparte decât cel mult câteva clipe. Ştiu foarte bine că acest om întreţine relaţii întinse cu tot ce-i unit, în lumea asta, prin legături nobile; aleargă la el, povesteşte-i cele ce ţi-am spus şi nădăjduiesc că simţul lui fin îţi va indica vreun ţinut, vreun loc unde fata ar putea fi regăsită. In dezolarea mea mi-am adus aminte că tatăl copilei făcea parte dintre evlavioşi şi în clipa aceea m-am simţit şi eu destul de evlavios ca să mă întorc spre ordinea morală a universului şi să mă rog: să se îndure a se manifesta miraculos de data aceast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de rezlovat o problemă, replică Wilhelm. Ce voi face cu Felix al meu? Nu-l pot duce cu mine pe drumuri pe care încă nu le ştiu şi, în acelaşi timp, n-aş vrea să mă despart de el; căci, după părerea mea, nicăieri nu se dezvoltă fiul mai bine, decât în prezen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Răspunse Lenardo; asta-i o plăcută eroare a părinţilor; tatăl păstrează totdeauna un soi de influenţă despotică asupra fiului; nu-i recunoaşte calităţile şi se bucură de defectele lui; de asta chiar anticii aveau obiceiul să spună că feciorii eroilor devin nişte netrebnici; iar eu am cercetat îndeajuns lumea ca să fiu lămurit în această privinţă. Din fericire, bătrânii nostru prieten, pentru care îţi voi scrie îndată o scrisoare de recomandare, îţi va putea da informaţii excelente şi în această problemă. Acum câţiva ani, când l-am văzut ultima dată, mi-a povestit o mulţime de lucruri despre o asociaţie pedagogică, pe care n-am putut s-o socotesc decât un soi de utopie; mi se părea că, sub aparenţa realităţii se aflau o serie de idei, gânduri, proiecte şi precepte, care e drept că se leagă între ele, dar care, în desfăşurarea obişnuită a lucrurilor, nu s-ar putea coordona decât foarte greu. Deoarece îl cunosc, deoarece ştiu că-i place să personifice prin imagini posibilul şi imposibilul, am luat de bune cele ce-mi spunea, şi acum poate să ne fie de folos; desigur că va şti să-ţi indice locul şi condiţiile în care-l vei putea lăsa fără grijă pe băiat şi unde vei putea nădăjdui ca el să obţină cea mai bună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ainte şi discutând în felul acesta, cei doi prieteni zăriră o vilă frumoasă, construită într-un stil nobil şi. Primitor, cu o curte întinsă înconjurată de arbori impunători; dar uşile şi obloanele erau închise; totul era pustiu, însă bine întreţinut. Un bătrân, care părea ocupat cu ceva la intrare, le spuse că vila era a unui tânăr care o moştenise de la tatăl său, răposat de curând la o vârstă foart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întrebări, li se păruse că, din păcate, moştenitorul găsea că acolo toate erau moarte, că nu mai avea nimic de făcut în locul acela şi că firea lui nu-i îngăduia să se bucure de lucrurile gata construite de către alţii; de aceea căutase un loc mai aproape de munte, unde ridică acum pentru el şi pentru tovarăşii lui colibe de muşchi, vrând să întemeieze acolo un fel de refugiu vân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e le dădea aceste informaţii, aflară că era administratorul moştenit o dată cu casa, că se îngrijea cât putea mai bine de întreţinerea şi curăţenia vilei pentru ca vreun nepot, care ar avea aceleaşi gusturi ca bunicul, dacă va veni să se instaleze acolo, să găsească toate aşa cum le lăs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eontinuară câtva timp drumul în tăcere, Lenardo prinse a vorbi despre această ciudăţenie a oamenilor care vor să pornească toate de la început. La această remarcă, Wilhelm răspunse că e un fapt explicabil şi scuzabil deoarece, la urma urmelor, fiecare începe de la capăt. Gândeşte-te, exclamă el, că nici un om n-a fost scutit de suferinţele pe care le-au îndurat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mai poţi ţine de rău că vrea să guste şi acelea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do replică: îmi dai curaj să-ţi mărturisesc că nici eu nu-s în stare să activez cu plăcere decât într-un domeniu creat de mine însumi. Niciodată n-aş vrea să am un servitor pe care să nu-l fi format eu de tânăr, sau un cal care să nu fi fost dresat de mine. Mai trebuie să recunosc că, tot datorită acestui fel de a gândi, simt o atracţie de neînvins pentru stările primitive, că toate călătoriile mele prin ţări şi la popoare civilizate nu pot înăbuşi acest sentiment, că imaginaţia mea îşi caută tihna peste ocean şi că proprietăţile familiei noastre, lăsate în părăsire acolo, în ţinutul acela virgin, îmi îngăduie să nădăjduiesc că, până la urmă, îmi voi putea îndeplini un plan, pe care l-am conceput încetul cu încetul, în taină, potrivit cu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ş avea nimic de obiectat, răspunse Wilhelm; un asemenea gând, aplicat la o activitate nouă şi încă neprecizată, are ceva original, măreţ. Numai te-aş ruga să reflectezi că aşa ceva nu poate izbuti decât printr-o asociaţâe. Vei trece oceanul şi vei găsi de cealaltă parte domeniile familiale, după cum ştiu; prietenii mei au aceleaşi planuri şi s-au şi stabilit acolo; asociază-te cu oamenii aceştia prudenţi, pricepuţi şi energici; pentru amândouă părţile întreprinderea va fi mai uşoară şi va putea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prietenii ajunseră la locul unde urmau să se despartă; amândoi se aşezară să scrie. Lenardo îl recomandă pe prietenul său omului excepţional de care s-a pomenit mai sus, iar Wilhelm îşi încunoştiinţa asociaţii despre situaţia noului său tovarăş, recomandându-l într-o scrisoare în care, ca încheiere, îi amintea lui Jarno de rugămintea pe care i-o făcuse, enumerându-i încă o dată motivele, şi arăta de ce doreşte să fie eliberat cât mai repede cu putinţă de obligaţia stingheritoare ce-l transforma în jidov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chimbat scrisorile între ei, Wilhelm n-a ezitat totuşi de a-i împărtăşi din nou prietenului său anumi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mea, zise el, nu poate fi misiune mai plăcută decât de a elibera de nelinişte pe un om cu suflet nobil, ca dumneata, şi în acelaşi timp de a salva o făptură omenească de la mizerie, dacă se găseşte cumva în asemenea stare. Un astfel de scop poate fi privit ca o stea, după care îţi cârmuieşti corabia, chiar dacă nu ştii ce piedici îţi vor sta în cale, ce piedici vei întâlni în drum: Totuşi nu pot să nu văd primejdia ce te pând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un om, căruia nu-i place să-şi dea cuvântul, ţi-aş cere să-mi făgăduieşti că n-o vei revedea niciodată pe. Această fiinţă pentru care plăteşti atât de scump, ci că vei fi mulţumit când îţi voi spune că-i merge bine, pre~ supunând că o voi găsi într-adevăr fericită, sau că voi fi în stare s-o ajut pentru a deveni fericită. Dar cum nici nu pot şi nici nu vreau să te oblig la o promisiune, te implor pe tot ce ai mai scump şi mai sfânt de dragul dumitale, al familiei şi al meu, noul dumitale prietens să nu-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 gădui sub nici un pretext să te apropii de cea pe care o regreţi, să nu-mi ceri să-ţi descriu mai amănunţit sau chiar să-ţi precizez locul unde am găsit-o, ţinutul în care am lăsat-o, şi să mă crezi pe cuvânt când îţi voi spune că e fericită, că nu mai ai nici o obligaţie şi că po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do zâmbi şi răspunse: Fă-mi serviciul ăsta şi-ţi voi fi recunoscător. Ce vei vrea şi ce vei putea întreprinde rămâne în seama dumitale; pe mine lasă-mă în grija timpului, a raţiunii şi, dacă se poate,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eplică Wilhelm, cel ce ştie totuşi sub ce forme ciudate ni se strecoară un sentiment în suflet, trebuie să se teamă când prevede că un prieten poate dori tocmai ceea ce, în situaţia sa, i-ar aduce în chip fatal nefericire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zise Lenardo, că atunci când voi şti că fata aceea e fericită, mă voi sim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despărţiră, pornind fiecare p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 După o călătorie scurtă şi plăcută, Wilhelm ajunse în oraşul de care pomenea scrisoarea ce-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oraş vesel şi bine construit; dar aspectul lui prea nou arăta destul de limpede că de curând fusese bântuit de un incendiu. Adresa de pe scrisoare l-a dus într-un cartier mărginaş, cruţat de foc, la o casă clădită în stil vechi şi sever, dar bine întreţinută şi cu o înfăţişa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tralii întunecoase, admirabil îmbinate, arătau că înăuntru trebuie să fie o încântătoare bogăţ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rept, interiorul corespundea exteriorului. Pretutindeni, în încăperile curate, se vedeau obiecte ce serviseră câtorva generaţii, amestecate cu foarte puţ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l primi amabil într-o cameră mobilată, la fel. Ornicele de acolo bătuseră ele multe ori la ceasul naşterii şi al morţii, şi toate eite erau în jur aminteau că trecutul poate dăinu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 rt îşi prezentă scrisoarea, pe care bătrânul o puse deoparte, i ără s-o deschidă, şi căută să-şi cunoască direct oaspetele, începând cu el o convorbire foarte însufleţită. Se împrieteniră repede şi când Wilhelm, împotriva obiceiului, îşi plimbă privirile în jur, observând obiectele din cameră, stăpânuî casei îi spuse: Cadrul ce mă înconjoară îţi trezeşte atenţia. Aici vezi cât de mult pot dura obiectele, şi acest fapt e o contrapondere la repeziciunea cu care se schimbă şi se modifică lucrurile în lume. Ceainicul acesta a servit părinţilor mei şi a fost martor la toate reuniunile de seară ale familiei noastre; acest paravan de aramă mă apără şi azi de dogoarea focului din cămin aţâţat cu vătraiul acesta vechi şi solid şi aşa se întâmplă cu toate celelalte. Schimbarea obiectelor de necesitate exterioară, treabă ce răpeşte timpul şi puterile atâtor oameni, nepreocupându-mă, am putut să mă interesez de multe alte lucruri şi să mă dedic lor. Oatenţie plină de dragoste faţă de ceea ce posedă îl face pe om bogat, prin. Faptul că~îşi adună un tezaur de amintiri, legate de nişte obiecte indiferente. Am cunoscut un tânăr care, în timp ce îşi lua rămas bun de la iubită lui, i-a furat o agrafă şi cu ea şi-a, fixat zilnic jaboul, iar după o călătorie de câţiva ani, i-a adus-o îndărăt, ca pe o comoara păstrată cu grijă. Pentru nişte bieţi oameni ea noi, astă ar putea fi socotită drept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plică Wilhelm, se întorc dintr-o călătorie, tot atât de îndepărtată şi de lungă, cu un spin în inimă, de care ar fi bucuroşi să scape, Bătrânul părea a nu şti nimic de situaţia lui Lenardo, deşi în răstimp deschisese scrisoarea şi o citise, căci se întoarse la reflecţiile lui dinainte., Statornicia în păstrarea avutului, continuă el, ne dă în multe cazuri o energie deosebită. Acestei încăpăţânări îi datorez salvarea casei mele. Când a luat foc oraş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drumeţie ai lui Wilhelm Meistcr, voi, I vrut să-mi străsasafte şi mie lucrurile, ca să le salvez. M-ara opus, am poruncit să se închidă uşile şi ferestrele şi, împreună cu câţiva vecini, ne-am luptat cu flăcările. Prin sârguinţa noastră, am izbutit să punem la adăpost capătul acesta al oraşului. În dimineaţa următoare, toate la mine stăteau precum le vezi şi cum stau de aproap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Wilhelm, trebuie să recunoaşteţi că omul nu se poate opune schimbărilor, pe care le adu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bătrânul; totuşi, cel ce rezistă mai mult realizeaz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pabili să menţinem şi să asigurăm un patrimoniu dincolo de durata vieţii noastre; transmitem cunoştinţe, gânduri tot aşa ca şi bunuri materiale şi, deoarece am a mă ocupa mai cu seamă de acestea din urmă, am recurs de multă vreme la o precauţiune ciudată, am imaginat nişte măsuri cu totul deosebite, dar abia târziu am izbutit să-mi văd îndeplini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ul risipeşte ce-a adunat tatăl, el adună altceva, sau în alt chip. Dar dacă poţi aştepta nepoţi, noua generaţie, arunci ies la iveală aceleaşi înclinări, acelaşi fel de a privi lucrurile. Şi astfel, până la urmă, prin grija asociaţiei noastre pedagogice, mi-am câştigat un tânăr de valoare, care ţine şi mai mult decât mine, dacă se poate, la lucrurile ce ne vin din trecut şi care are o înclinare puternică pentru obiectele rare. El a dobândit definitiv încrederea mea, prin energia cu care a izbutit să ne scape locuinţa de incendiu; a meritat cu prisosinţă comoara, pe care mă. Gândesc să i-o las; ba pot zice că i-am şi transmis-o şi, de atunci, colecţia noastră a sporit în chip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ce vezi aici e al nostru. Aşa cum se găsesc la cei ce dau cu amanet tot „felul de giuvaeruri străine, tot astfel vei remarca la noi o grămadă de obiecte preţioase, care au fost depozitate aici pentru o păstrare mai bună, sub motivele cele mai diferite. Wilhelm se gândi la caseta minunată, pe care n-ar mai fi dorit s-o ia cu el pretutindeni în călătorie şi nu se putu stăpâni să nu i-o arate bătrânului. Acesta o privi cu atenţie, îi indică epoca în care fusese executată şi-i arătă o. lucr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l întrebă dacă ar trebui s-o deschidă. Bătrânul nu era de părere. Deşi cred că ai putea s-o deschizi fără primejdie de deteriorare, zise el, totuşi, fiindcă ai obţinut-o într-o împrejurare atât de miraculoasă, ar trebui săr-ţi încerci norocul. Căci, dacă te-ai născut sub o stea norocoasă şi dacă această casetă are vreo importanţă, atunci vei găsi cheiţa din întâmplare, şi tocmai acolo unde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replic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rnplat şi mie odată, povesti bătrânul; iată aici înaintea dumital e exemplarul cel ma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n-am avut din crucifixul acesta de fildeş decât trupul cu capul şi picioarele, dintr-o bucată; am păstrat cu grijă obiectul şi arta minunată cu care fusese lucrat în caseta cea mai preţioasă; acum zece ani, am obţinut crucea ce-i aparţinea, împreună cu inscripţia, şi m-am lăsat ademenit să-l pun pe cel mai iscusit dintre sculptorii în lemn din vremea noastră să-i adauge braţele; dar cât de departe a rămas în urmă bietul artist faţă de predecesorul său! Totuşi, lucrul putea merge şi aşa, ca să fie privit mai mult cu evlavie, decât cu admiraţie pentru măiestr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vezi bucurie! După puţină vreme, am primit braţele originale, pe care le vezi acum îmbinate cu cea mai desăvârşită armonie şi, fermecat de o întâmplare atât de fericită, nu mă pot împiedica să n-o compar cu soarta religiei creştine care, adesea „dezmembrată şi împrăştiată, până la urmă ajunge totdeauna să se regăsească în ju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dmiră obiectul şi povestea lu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urma sfatul, spuse eî; caseta să stea închisă, până ce voi găsi cheiţa, chiar dacă va rămâne aşa până la sfârşi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mult, adăugă bătrânul, vede multe adunate şi mult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ociat intră chiar atunci şi Wilhelm îşi exprimă intenţia de a le încredinţa caseta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se atunci o carte mare, înscrise în ea obiectul depus şi, cu respectarea unor anumite formalităţi şi condiţii, eliberă o recipisă, care, deşi era valabilă în mâna oricui s-ar fi prezentat, nu putea să fie onorată decât însoţită de un semn anume, ales împreună cu cel ce primise obiectul în depoz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u fost duse la bun sfirşif, au discutat asupra conţinutului scrisorii, ocupându-se mai întâi de locul unde avea să fie instalat Felix, cu care prilej prietenul cel bătrân emise de îndată unele maxime, ce trebuiau să stea la baz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orice activitate, orice artă trebuie să fie precedată de un meşteşug, care nu poate fi învăţat decât prin specializare. Să ştii şi să faci un singur lucru, dar bine, te formează mai deplin decât dacă ai avea o sută de ipreocupări, dar în care nu te-ai pricep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e îndrept eu, toate activităţile sunt separate; la fiecare pas, elevii sunt supuşi la probe; prin aceasta, se descoperă încotro îi împinge firea lor, cu toate că, datorită dorinţelor neprecise, ei se îndreaptă când într-o parte, când într-alta. Acolo sunt oameni înţelepţi care le pun copiilor la îndemână lucruri pe potriva lor; ei le scurtează ocolurile, care foarte lesne pot abate pe om de la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el, nădăjduiesc că ele la acel centru admirabil organizat, vei fi îndrumat spre locul unde se află acea sărmană fată, care a produs o impresie alât de deosebită asupra prietenului dumitale; împins de simţul său moral şi de rei iecţiune, el a înălţat atât de sus pe acea fiinţă nevinovată şi nenorocită, încât a fost nevoit să facă din existenţa ei scopul şi ţint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per că vei izbuti să-l linişteşti, căci providenţa are o sută de mijloace de a ridica pe cei căzuţi şi de a îndrepta pe cei* abătuţi la pământ. Soarta noastră, seamănă adesea ca un pom în timpul iernii. Văzându-i înfăţişarea jalnică, cine ar crede că raniurile-i îngheţate, crăcile uscate vor înverzi primăvara, că vor da flori şi apoi fructe? Şi totuşi nădăjduim, ştim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APITOLUL ÎNTÂI Pelerinii au luat drumul indicat de itinerar şi au ajuns cu bine la hotarul provinciei în care aveau să vadă atâtea lucruri extraordinare; de cum au intrat, au dat de un ţinut foarte fertil, prielnic agriculturii pe colinele blânde, oieritului în munţii înalţi şi creşterii cornutelor în văile largi. Era în preajma secerişului şi recolta se arăta pretutindeni bogată; dar ceea ce i-a mirat de la început, era că nu vedeau la muncă nici femei, nici bărbaţi, ci numai copii şi tineri, care se pregăteau voioşi pentru o recoltă bogată şi pentru serbarea plină de veselie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salutat pe unii şi pe alţii, întrebându-i de superiorul lor, dar nimeni nu ştia unde-l putea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scrisoarea lor spunea: Superiorului, sau celor trei. Băieţii n-au putut să-i lămurească nici în această privinţă, dar i-au îndrumat la un supraveghetor, care tocmai se pregătea să încalece; călătorii i-au spus ce ţintă aveau; se pare că felul deschis de a fi al lui Felix i-a plăcut supraveghetorului şi au plecat toţi trei căl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observase o mare varietate de forme şi culori în îmbrăcămintea copiilor, ceea ce dădea întregii armate de mărunţei un aspect ciudat; avea chiar de gând să-l întrebe pe însoţitorul lor despre această particularitate, când a remarcat ceva şi mai ciudat: toţi copiii, indiferent cu ce ar fi fost ocupaţi, lăsau lucrul la o parte şi se întorceau cu anumite gesturi, deosebite unele de altele, către grupul ce se apropia, clar era uşor de ghicit că se adresau superiorului lor. Cei mai mici îşi încrucişau braţele pe piept şi se uitau veseli la cer, cei mijlocii stăteau cu braţele la spate şi priveau zâmbind spre pământ; ceilalţi stăteau drepţi şi mândri, cu braţele de-a lungul corpului, îşi întorceau capul spre dreapta şi se aşezau în rând, pe când cei dintâi rămâneau izolaţi,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prit şi au descălecat, tocmai la locul unde eâţiva copii luaseră poziţii diferite, sub ochiul superiorului lor,. Wilhelm a întrebat ce semnificaţie aveau acele gesturi. Felix se grăbi să întrebe vesel: Eu ce poziţie trebui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ăspunse supraveghetorul, la început îţi pui mâinile la piept şi te uiţi în sus cuminte şi frumos, fără să-ţi mişti privirea. Copilul ascultă, dar strigă îndată: Nu-mi prea place; acolo sus nu văd nimic; mai ţine mult? Ba da! Se veseli el, văd o pereche de ulii care zboară de la apus la răsărit; nu-i aşa că-i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rei s-o iei şi după cum te vei purta, zise supraveghetorul; acum amestecă-te printre ceilalţi, cum fac şi ei. La un semn al lui, copiii îşi părăsiră poziţia şi îşi reluară ocupaţiile sa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şi ai putea oare să-mi explici lucrul care mă uimeşte aici? Întrebă Wilhelm. Văd bine că gesturile şi poziţiile astea sunt un fel de saluturi, cu care copiii t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supraveghetorul, sunt saluturi ce-mi indică de îndată pe ee treaptă de învăţământ se află fiecare dintre aceşt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mă lămureşti, interveni Wilhelm, care-i semnificaţia acestei gradări, căci se vede bine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veşte pe alţii mai mari decât mine, răspunse supraveghetorul; însă pot să te asigur eă nu sunt schime fără noimă, ci, dimpotrivă, ele sunt explicate copiilor, dacă „u în înţelesul lor cel mai înalt, cel puţin atât cât să le poată pricepe. Şi să le fie de folos; în acelaşi timp, fiecare are îndatorirea să ţină pentru el lămuririle ce s-a găsit cu cale să i se dea; copi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lecărească despre aceste lucruri nici cu străinii, nici între ci; altfel, învăţătura se modifică într-o sută de feluri. În afară de asta, secretul are foarte mari avantaje; căci dacă-i explici omului totdeauna de îndată toate, ajunge să creadă că nu mai. Rămâne nimic ele descoperit. Cu unele secrete, chiar când sunt dezvăluite, trebuie să te porţi cu băgare de seamă, acoperindu-le cu mister şi tăcere, căci aceasta are influenţă asupra modestiei şi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Wilhelm; de ce n-am aplica la cele sufleteşti, ceea ce e atât de necesar când e vorba de cele trupeşti? Dar poate ai putea să-mi satisfaci curiozitatea în altă privinţă. Am fost izbit de marea varietate a costumelor, din punctul de vedere al croielii şi culorii; totuşi, nu văd toate culorile, ci numai unele, în toate nuanţele lor, de la cele mai deschise la cele mai închise. Am mai observat că nu poate fi vorba de o indicaţie a diferenţelor de vârstă, sau de merit, deoarece în unele grupe băieţii şi cei mari şi cei mici poartă veşminte de. Aceeaşi croială şi culoare, pe când acei care fac aceleaşi gesturi n-au ha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a privinţă, răspunse însoţitorul, nu-ţi pot spune mai mult; dai sunt sigur că, până la plecare, vei fi luminat asupra tuturor lucrurilor pe care doreşti să i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upă aceea să-l caute pe superior;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urmă credeau că au dat; pe măsură ce înaintau, străinul trebui, vrând-nevrând să ia seama la un cântec ce răsuna din ce în ce mai tare. Orice făceau băieţii, la orice muncă s-ar fi aflat, ei cântau mereu şi chiar se părea că la fiecare activitate corespunde un anumit cântec şi că acesta era pretutindeni acelaşi când împrejurările erau la fel, Dacă mai mulţi băieţi lucrau laolaltă, atunci se acompâniau pe rând; către seară au dat şi de dansatori, ai căror paşi erau însufleţiţi şi îndrumaţi, de coruri FelUiSO eânla s: el, uirvblând călare, şi nu cântă prea rău;: Iul Wilhe ra îi plăcea petrecerea asta, ce însufleţea întregul pânut. I Se vede, îi spuse el însoţitorului, Ca se dă multă grijă invâţăniântuiui acestuia, căci altfel o asemenea virtuozitate n-ar fi atât derăspândâtă şi de bine de-/, voi 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noi, cântecul e prima treaptă a educaţiei; toate celelalte sunt legate şi înlesnite prin cântec. La n&lt;pi bucuriile cele niai simple, ca şi învăţăturile cele mai simple, sunt întipărite în mintea copiilor pe calea muzicii; chiar şi instrucţia religioasă şi morală d transmitem pe această cale; în acelaşi timp, metoda are şi alte avantaje, care dau rezultate de, sine stătătoare; deprinzându-i pe copii să noteze pe tablă sunetele pe care le scot şi, în al le ocazii, să-şi regăsească în gâtlej sunetele după no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rivească textul sub ele, noi le exercităm în acelaşi timp mina, urechea şi ochiul, şi ajung mai repede decât se crede la un scris corect şi frumos; şi cum toate acestea se practică şi se imită după o măsură exactă şi numere precis determinate, ajung să priceapă importanţa geometriei şi a aritmeticii mult mai repede decât pe orice altă cale. De aceea, dintre toate disciplinele imaginabile, am ales muzica vocală ca element de bază al educaţiei noastre, căci de la ea pornesc drumuri la fel de lesnicioase t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ăută să se informeze şi mai mult şi nu-şi ascunse mirarea că nu aude nici un fel de muzică instrumentală. Muzica instrumentală nu-i neglijată la noi, răspunse supraveghetorul, dar este practicată numa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istrict, într-o vale frumoasă; şi chiar acolo am avut grrja ca diferiteleinstrumente să fie predate în tocuri depărtate unele de altele. Mai cu seamă disonanţele începătorilor au fost izgonite în locuri singuratice, unde nu pot aduce ia disperare pe nimeni; căci, trebuie să recunoşti şi dumneata, în societatea civilizată de la oraş nu-i tariură mai cumplită decât vecinătatea cu: un flautist sau violonist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noştri, din sentimentul lăudabil că nu doresc să fie povară pentru nimeni, se retrag de bunăvoie îh singurătate pe timp mai scurt sau mai lung şi, separaţi unii de alţii, se silesc să-şi merite dreptul de a reintra în lumea populată; de aceea, din când în când, li se îngăduie să facă o probă, lucru care mai întotdeauna e încununat de succes, căci noi ne îngrijim a dezvolta în ramura aceasta, ca şi în celelalte discipline, sentimentul de ruşin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fiul dumitale posedă o voce plăcută; asta îi va uşura mul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Felix trebuia să se oprească şi să încerce acomodarea cu ceilalţi copii, până ce s-ar fi hotărât admiterea lui definitivă; auziră încă de departe un cântec vesel; era un joc, cu care petreceau copiii în ceasul de recreaţie. Ei intonau un cor general, la care fiecare membru al unui cerc larg participa cu voce vesela, clară şi justă, ascultând de semnele dirijorului. Acesta îi întrerupea de multe ori pe neaşteptate pe cântăreţi, oprind corul la un semn, atingând cu bagheta pe câte un participant şi cerându-i să potrivească imediat singur un alt eântec în acelaşi ton şi spirit cu cel dinainte. Cea mai mare parte dintre copii arătau multă dibăcie, cei care nu izbuteau dădeau un gaj, fără să fie luaţi în râs. Felix, foarte copilăros, se amestecă printre ei şi o scoase la capăt destul de binişor. Apoi i se dădu să execute primul fel de &amp;alut; îşi aşeză îndată mâinile pe piept şi se uită în sus, dar cu un aer atât de comic încât se vedea bine că încă nu-i încolţise în suflet înţelesul tainic al acel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greabil, primirea bună, drăgălăşia tovarăşilor de joacă, toate îi plăcură băiatului, aşa că n-a fobt prea mâhnit când a văzut că tatăl său pleacă.; era aproape mai trist că i s-a luat calul; dar se linişti, aflând că na putea să-l păstreze în districtul acela; îh schimb i se făgădui că va regăsi când nici n-are să s-aştepte, dacă &amp;uchiar acelaşi cal, apoi sigur un altul asemănător, vioi şi bine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de chip să-l găsească pe superior, însoţitorul îi spuse lui Wilhelm: Acum trebuie să te părăsesc, ca să-mi văd de treburi.; totuşi te voi duce la cei trei, care prezidează sanctuarele noastre; scrisoarea dumitale le este adresată şi lor: şi, adunaţi la un loc, îl reprezintă pe superior. Wilhelm ar fi dorit să afle mai înainte ce e cu sanctuarele, dar supraveghetorul îi spuse: Cei trei, ca răspuns la încrederea ce ne-o arăţi lăsându-l în seama noastră pe băiat, îţi vor dezvălui desigur cele de cuviinţă, cu înţelepciune şi -dreptate. Obiectele vizibile de venerat, pe care le-am numit sanctuare, sunt cuprinse într-un district anumit,; ele nu sunt amestecate cu nimic, nu sunt tulburate de nimic; numai în anumite epoci ale anului li se îngăduie elevilor să pătrundă acolo, potrivit cu gradul educaţiei lor, pentru a se instrui teoretic şi practic, aşa că plecând, duc cu ei o impresie suficientă, pentru ca o bucată de vreme să fie susţinuţi în exercitarea îndato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opri la poarta unui zid înalt, ce înconjura un platou împădurit; la un anume semnal, poarta cea mică se deschise şi un om grav şi impunător îl primi pe prietenul nostru. Acesta se văzu înaintea unei peluze întinse, de un verde strălucitor, umbrită de arbori şi arbuşti de diferite soiuri, astfel că zidul impresionant şi clădirile arătoase aproape că dispăreau sub vegetaţia aceea bogată; cei trei, care au sosit pe rând, i-au făcut o primire amabilă, apoi s-a înfiripat o convorbire, la care toţi şi-au adus contribuţia, dar pe care noi ne vom mulţumi s-o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l încredinţezi pe fiul dumitale,.au spus ei, suntem datori să te lăsăm să pătrunzi mai adine felul nostru de a proceda. Ai observat unele aspecte exterioare, ce nu se înţeleg de la prima vedere.; care dintre acestea doreşti, să ţi se lămureas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nişte gesturi de salut cuviincioase,. Dar bizare şi aş dori să le. Cunosc semnificaţia; ia dumneavoastră, desigur că cele exterioare au legătură cu cele lăuntrice şi invers; explicaţi-m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sănătoşi şi de neam bun, i se răspunse, au multe calităţi. Natura a dăruit fiecăruia dintre ei tot ee-Inecesar pentru a rezista în viaţă; datoria noastră este să dezvoltăm aceste daruri deşi, adesea, el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ând sunt lăsate în voia lor. Dar este un lucru pe care nimeni nu-i aduce cu sine în lume şi tocmai de acest lucru depinde ca omul să devină om din toate punctele de vedere. Dacă dumneata îl poţi găsi şi singur, spune-l. Wilhelm se gândi puţin, apoi clătină cl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ră răgaz potrivit, cei trei exclamară: Respectul! Wilhelm tresari uimit. Respectul! Repetară eJ. Lipseşte tuturor, poate că-ţi lipseşte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trei feluri de gesturi şi noi. Îi învăţăm pe copii trei feluri de respect care, când se unesc şi formează un tot, ajung la cel mai înalt grad de putere şi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respectul de cele ce se afl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aceea, cu braţele încrucişate la piept şi privirea voioasă înălţată la cer, o impunem copilaşilor mici şiân acelaşi timp, aşteptăm de la ei mărturia că acolo sus îl află pe Dumnezeu, care e reprezentat prin părinţi, profesori şi supraveghetori şi se manifestă prin ei. Al doilea – respectul de cele ce se află sub noi. Mâinile împreunate la spate, ca şi cum ar fi legate între ele, şi privirea zâmbitoare, lăsată în jos, spun că la pământ trebuie să te uiţi cu seninătate; el, ne dă mijloacele să nehrănim; ei ne oferă bucurii nespuse, dar ne aduce şi dureri nenumărate. Când cineva, din vina lui, sau fără vină, îşi pricinuieşte o vătămare trupească, clacă alţii ii rănesc cu premeditare sau întâmplător, dacă ceva neînsufleţit îi 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rere, să se gândească bine: sunt primejdii care-l vor însoţi toată viaţa. Dar noi îl eliberăm pe elev de amintita poziţie cât mai repede eu putinţă, de îndată ce suntem J54 convinşi că lecţia referitoare Ia acest grad l-a impresionat suficient; atunci însă ii spunem să aibă curaj, sa se ântoarcă spre camarazii săi şi să ia exemplul lor. De aceea stă drept şi îndrăzneţ, căci nu mai e izolat în chip egoist; numai laolaltă cu semenii săi va putea înfrunta viaţa. La aceste lămuriri nu mai ave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mpede! Replică Wilhelm; ele asta gloata e nenorocită, pentru că se complace în. Rea-voinţă şi bârfea. Ta; cine se iasă în voia lor ajunge repede la indiferenţă faţă de Dumnezeu, la dispreţuirea lumii,.la ura faţă de semeni iar adevăratul, autenticul, necesarul amor-propriu degenerează în vanitate şi aroganţă. Cu toate acestea, continuă Wilhelm, îngăduiţi-mi -să fac o singur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opoarelor primitive în faţa. Puternicelor fenomene naturale şi a altor evenimente inexplicabile şi misterioase n-a fost considerată totdeauna ca un germene, din-care trebuie să se dezvolte treptat un sentiment mai înalt, o concepţie mai pură? La aceasta i s-a răspuns: Teama e conformă cu natura, dar nu şi respectul; te temi de o fiinţă puternică, fie că e cunoscută, sau nu; cel tare caută să se lupte cu ea, cel slab s-o evite: amândoi nu doresc decât să scape de această fiinţă şi se simt fericiţi dacă au înlăturat-o pentru scurtă vreme, iar natura lor şi-a căpătat întrucâtva libertatea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etă această operaţie de o sumedenie de ori în viaţa sa; când e cuprins de teamă, năzuieşte spre libertate: din libertate recade în teamă şi aşa se învârte în Ioc. E uşor să-ţi fie frică, dar e penibil; să respecţi e dificil, dar liniştitor. Omul se hotărăşte anevoie să respecte, sau mai degrabă nu se hotărăşte niciodată; respectul e un simţ superior, pe care trebuie să-l adauge naturii sale şi care nu se dezvoltă de la sine decât la anurniţi oameni favorizaţi; ei au îbst socotiţi totdeauna din această pricină drept sfinţi, drept zei. În aceasta constă meritul, rostul tuturor. Religiilor adevărate, care nu sunt d. eeât trei, după obiectul spre care îşi îndreaptă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dintre aceste religii o adoptaţ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rei, răspunseră venerabilii, căci toate Ia un loc formează propriu-zis adevărata religie; din aceste trei feluri de respect izvorăşte respectul suprem, respectul de sine însuşi; şi cele trei feluri se dezvoltă din nou din acesta; astfel omul ajunge la cel mai înalt punct pe care e capabil să-l atingă; astfel se poate socoti pe sine însuşi drept creaţia cea mai perfectă a lui Dumnezeu şi a naturii şi se poate menţine pe această culme, fără a fi din nou atras spre vulgaritate, prin înfumurare or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dezvoltată în acest mod, nu mă surprinde, răspunse Wilhelm; ea se acordă cu toate cele auzite ici şi colo în lume, numai că dumneavoastră unificaţi ceea ce alţii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cei trei răspunseră: O mare parte a lumii profesează această doctrină, deşi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şi unde? Întreb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z, răspunseră cei trei cu glas tare. Căci primul articol este etnic şi se referă la toate popoarele; al doilea este creştin şi e pentru cei ce luptă cu suferinţa şi sunt glorificaţi prin ea; în sfârşit, al treilea propovăduieşte comuniunea spirituală a sfinţilor, adică a celor mai buni şi mai înţelepţi. De aceea, nu-i oare potrivit să le socoti pe cele trei fiinţe divine, sub al căror nume şi simbol sunt exprimate aceste convingeri şi făgăduieli, drept cea mai înal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Wilhelm, că binevoiţi să-mi explicaţi atât de clar şi logic. Aceste lucruri, ca unui om matur, căruia aceste trei doctrine nu-i sunt străine; şi când mă gândesc că le daţi copiilor nişte învăţături atât de înalte, mai întâi într-o formă naturală, apoi sub aspectul lor simbolic, iar la urmă deşteptaţi în ei înţelesul lor suprem, nu pot decât să vă aprob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ept, răspunseră venerabilii; trebuie să mai afli însă ceva, pentru a fi convins că fiul dumitale a intrat pe mâinile cele mai bune. Dar asta să rămână pentru mâine dimineaţă. Odihneşte-te şi întremează-te, pentru ca mâine în zori să ne poţi urma în sanctuar, mulţumit şi în deplinătate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Condus de cel mai bătrân dintre cei trei, Wilhelm intră printr-un portal monumental într-o sală rotundă, sau mai degrabă octogonală, care era atât de bogat împodobită cu picturi, încât oaspetele rămase uimit. Înţelese cu uşurinţă că tot ce vedea avea o semnificaţie importantă, deşi n-o putea descifra imediat. Avea chiar de gând să-l întrebe pe însoţitor, când acesta îl pofti să treacă într-o galerie laterală, care răspundea într-o parte spre o grădină vastă, plină de flori. Pereţii atrăgeau totuşi mai mult privirile, decât podoabele naturale ale grădinii, căci erau pe de-a-ntregul acoperiţi de picturi şi noului-sosit nu i-a trebuit mult timp pentru a observa că subiectul acestor tablouri fusese luat din cărţile sfinte ale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 bătrânul, predăm acea religie, pe care am numit-o, pe scurt, etnică. Conţinutul ei se găseşte în istoria omenirii, aşa cum învelişul ei se găseşte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i foarte bine, văzând reîntoarcerea ciclurilor în istoria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observ, spuse Wilhelm, i-aţi făcut poporului israelit onoarea de a lua istoria sa drept bază a acestei demonstraţii, sau mai degrabă aţi făcut din ea obiectul e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ătrânul, vei putea remarca pe socluri şi frize că au fost reprezentate mai degrabă fapte şi întâmplări simfronice 1 decât sincronice, căci la toate popoarele apar evenimente, analoge ca sens şi însemnătate. Astfel, pe peretele principal î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vaham, cari e viiaitat de către zeii săi sub chipul unor adolescenţi frumoşi; iar acolo sus, pe friza, pe Apoilo, printre păstorii lui Ad. Met &gt;; din aceasta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că, atunci eân. D zeii se arata oamenilor, de obicei ei trec printre aceştia fără a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şiră mai departe! Wilhelm găsea mereu subiecte cunoscute, dar prezentate mai viu şi mai explicit decât fusese el obişnuit să ie vadă. Numai despre câteva ceru. Lămuriri; dar nu s-a ferit de a întreba din nou de ce aleseseră istoria israelită înaintea tuturor celorlalte. Bătrânul răspunse: Dintre toate religiile păgâne, căci şi religia israelită e pagină, aceasta are cele mai mari merite: îţi voi pomeni numai de unele. La scaunul etnic al judecăţii, la scaunul judecăţii Dumnezeului popoarelor, nu se va pune întrebarea dacă e naţiunea cea mai bună, cea mai însemnată, ci numai dacă dăinuieşte, dacă s-a menţinut. Poporul israelit n-a fost niciodată prea vrednic, lucru pe-care i l-au aruncat în faţă de o mie de ori îndrumătorii, judecătorii, fruntaşii şi profeţii săi; are puţine virtuţi şi foarte multe dintre defectele altor popoare; dar în. Ce priveşte independenţa, tăria şi curajul, iar dacă toate acestea nu mai au valoare, în ce priveşte tenacitatea, e fără pereche. E cel mai perseverent popor de pe pământ; este, a fost şi va fi, pentru a cinsti de-a lungul tuturor veacurilor numele lui lehova. De asta ani făcut din el modelul, figura centrală, căruia celelalte popoare nu-i slujesc decât drep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vă contrazic, replică Wilhelm., căci dumneavoastră sunteţi cel în măsură să mă instruiţi. De aceea, vă rog să-mi dezvăluiţi şi celelalte merite ale acestui popor, sau mai bine zis, ale istoriei şi reli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it capital, răspunse venerabilul, îl constituie admirabila colecţie a cărţilor, sale sfinte. Ele şaht atât d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mitologic, unul dintre Argonauţi, care l-a primit la el pe Apoilo, când acesta a fost izgonit din. Olin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încât din cele mai disparate elemente rezultă iluzia unui întreg. Sunt destul de complete, pentru a-ţi da satisfacţie, destul ele fragmentate, pentru a-ţi îmboldi curiozitatea; destul de barbare pentru a aţâţa, destul de delicate, pentru a îmblânzi; şi câte alte însuşiri contradictorii, nu sunt de lăudat în cărţile acestea, în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picturilor principale, ca şi raporturile cu picturile cele mici de deasupra şi dedesubt, îi dădeau oaspetelui atâta de gândit, că de-abia putea fi atent la comentariile interesante prin care se părea că însoţitorul său căuta mai degrabă să-i abată atenţia, decât să i-o fixeze asupra obiectelor. Între altele, bătrânul îi spuse în treacăt; Trebuie să-ţi mai pomenesc încă unul dintre avantajele religiei israelite, anume că nu-l materializează pe Dumnezeu în nici o formă, lăsându-ne astfel libertatea să-i dăm. Un chip omenesc demn şi, în schimb, să reprezentăm idolatria ticăloasă prin chipuri de animale ş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urtă plimbare în această galerie, prietenul nostru îşi reîmprospătase istoria universală şi, cu acest prilej, mai aflase câte ceva nou în legătură cu unele evenimente. Astfel, prin juxtajunerea tablourilor, prin reflecţiile însoţitorului său, i s-au trezit în minte o seama de puncte de vedere noi; el se bucura că, printr-o reprezentare senzorială atât de valoroasă, Felix îşi va însuşi pe toată viaţa cunoaşterea acelor evenimente mari, importante şi memorabile, ca şi cum ar fi trăit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ilhelm privi aceste tablouri numai cu ochii copilului şi clin punctul acesta de vedere satisfacţia, lui a fost deplină. Tot privind, cei doi ajunseră la epocile triste şi tulburi şi, în sfârşit la dărâmarea Ierusalimului ş&amp; a templului, la masacre, exod şi la sclavia întregii mase a. acestui neam perseverent. Soarta ce a avut după aceea era reprezentată cu abilitate în. Sens alegoric, căci o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y prezentare istorică, reala, ar fi ieşit din limitele art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valoroasa galerie, şi Wilhelm rămase foarte uimit văzând că ajunsese la capăt. Găsesc o lipsă în această reprezentare istorică, zise el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ărâmat templul din Ierusalim şi aţi împrăştiat poporul, fără a înfăţişa pe omul divin care, cu puţin înainte, mai predica în însăşi asele locuri, şi căruia, cu puţin înainte, nu i se dă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ăcut ceea ce doreşti dumneata, ar fi fost o greşeală. Viaţa omului divin de care vorbeşti nu are nici o legătură cu istoria lumii din timpul său. Era o viaţă particulară, iar învăţătura lui se adresa unor izolaţi. Ceea ce se petrece în public cu mulţimile aparţine istoriei universale, religiei universale, pe care noi o socotim prima religie. Ce se petrece înlăuntrul indivizilor izolaţi aparţini celei de a doua religii, religiei înţelepţilor; o asemenea religie e aceea pe care a predicat-o şi a practicat-o Cristos, atât timp cât a sălăşluit pe pământ. De aceea ce este exterior se termină aici şi acum îţi voi dezvălui ceea ce-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ei pătrunseră într-o galerie asemănătoare, în care Wilhelm recunoscu imediat imaginile din cea de-a doua scriptură. Păreau a fi pictate de o altă mână decât cele dinţii: figurile, mişcările, decorul, lumina şi culorile, toate erau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e dinaintea mai multor tablouri, bătrânul zise: nu vezi fapte, ori întâmplări, ci miracole şi parabole. E o lume nouă, un aspect exterior diferit de cel dinainte şi unul interior, care la celălalt lipsea cu totul. Prin minuni şi parabole ni se deschide un univers nou. Primele transformă ceea ce-i obişnuit în extraordinar; ultimele prefac extraordinarul în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avea bunăvoinţa, replică Wilhelm, să-mi tălmăciţi aceste puţine cuvinte mai pe larg, căci nu mă simt în stare s-o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un înţeles firesc, deşi adânc, răspunse bătrânul. Câteva exemple te vor ajuta să-l prinzi foarte repede. Nu-i nimic mai ordinar şi mai obişnuit decât să mănânci şi să bei; dimpotrivă, e extraordinar să înnobilezi o băutură, sau să sporeşti o mâncare, aşa fel ca să ajungă Ta o mulţime ne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i obişnuit decât bolile şi infirmităţile trupeşti; dar să le vindeci, să le alini prin mijloace spirituale, sau asemănătoare spiritului, aceasta e extraordinar, şi tocmai de aici se naşte miracolul minunilor, anume că obişnuitul şi extraordinarul, posibilul şi imposibilul se contopesc într-un act unic. In pilde, în parabole, se-ntâmplă contrarul; aici sensul este ideea, conceptul, măreţia, elementul extraordinar, inaccesibil, înalt. Când sensul se întrupează într-o formă comună, obişnuită, uşor de priceput, care ni se impune vie, prezentă, reală, încât putem să ne-o însuşim, s-o cuprindem şi s-o ţinem pe loc, să ne purtăm cu ea cum ne purtăm cu ceva cunoscut atunci e un al doilea fel de minune, „ care poate fi pe drept cuvânt aşezată lângă cea dintâi, dacă nu chiar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învăţătura este exprimată viu şi nu poate isca nici o obiecţie; nu e o părere despre ce e drept sau nedrept; este însăşi dreptatea sau nedreptatea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galeriei era mai scurtă ori mai precis se întindea doar pe o pătrime din perimetrul curţii interioare. Dar, pe când în prima, parte treceai numai, aici îţi plăcea să zăboveşti, îţi plăcea să te plimbi în sus şi în jos. Picturile nu erau tot atât de impresionante şi de variate; dar cu atât mai mult te îmbiau să cauţi sensul lor adânc şi misterios. Când ajunseră la capătul galeriei, amândoi vizitatorii făcură cale întoarsă şi Wilhelm îşi exprimă obiecţia că aici nu s-a mers decât până la cina cea de taină, până la despărţirea învăţătorului de discipolii săi. El întrebă de urm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văţătură pe care o predăm răspunse bătrânul, noi despărţim, ce se poate despărţi; căci numai prin aceasta se poate naşte la cei mai tineri ideea importanţei lucrurilor. Şi aşa viaţa amestecă şi încurcă toate; de aceea am separat şi aici cu desăvârşire viaţa acelui om sublim, de sfârşitul său. În viaţă, apare ca un adevărat filosof – să nu fii izbit de această expresie – ca un înţelept, în sensul cel mai înalt al cuvântului. Stă neclintit pe poziţia lui; îşi urmează calea neabătut şi, în vreme ce-i înalţă la el pe cei umiliţi, în vreme ce împarte neştiutorilor, sărmanilor şi bolnavilor din înţelepciunea, bogăţia şi puterea sa, părând prin aceasta că se aşază alături de ei, pe de altă parte nu-şi neagă originea divină” are îndrăzneala să se asemene lui Dumnezeu, să declare că e Dumnezeu. În felul acesta, el uimeşte din tinereţe pe cei ce-l înconjoară. Îi câştigă de partea sa pe unii dintre ei, îi atâta pe ceilalţi împotriva lui şi arată tuturor celor ce aspiră spre o anumită înălţare în viaţă şi învăţătură, la ce se pot aştepta din p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bătrânul deschise o uşă şi Wilhelm tresari uimit când se văzu iarăşi în prima sală de la intrare, îşi dădu seama că făcuseră înconjurul complet al curţii. Nădăjduiam, zise el, că mă veţi conduce până la capăt şi văd că mă aduceţi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zise bătrânul, nu-ţi pot arăta mai mult, nici pe elevii noştri nu-i lăsăm să vadă mai mult, nu le explicăm decât ce-ai parcurs dumneata până acum; fiecărui copil i se cuvine ceea ce-i. Exterior, general şi privitor la lume; ceea ce e lăuntric, cu deosebire spiritual şi afectiv, e pentru cei care, o dată cu vârsta, şi-au dezvoltat într-o oarecare măsură raţiunea; iar restul, care nu-i arătat decât o dată pe an, îl împărtăşim numai celor ce şi-au terminat stagiul la noi. Ultima religie, care izvorăşte din respectul pentru cele ce se află dedesubtul nostru, acea veneraţie a adversităţii, a ceea ce-i ordin şi de care trebuie să fugi, o revelăm fiecăruia ca o zestre la intrarea sa în lume, pentru a şti unde s-o găsească, dacă va avea nevoie, Te invit să te Întorci peste un an, pentru a asista la serbarea noastră generală şi a vedea progresele fiului dumitale; atunci vei l i introdus şi dumneata în sanctuarul durerii, îngăduiţi-mi o întrebare, replică Wilhelm. Vreau să ştiu clacă aşa cum aţi prezentat viaţa acestui om divin ca un model, aţi înfăţişat şi patimile, moartea sa, tot ca im exemplu ele resemna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ătrânul. Nu facem din asta nici un secret; dar noi tragem un zăbranic peste aceste patimi, tocmai pentru că le venerăm atât de mult. Socotim că e o necuviinţă condamnabilă să expui acele instrumente ale supliciului şi pe divinul martir vederii soarelui, care şi-a acoperit faţa atunci când o lume nelegiuită l-a silit să privească asemenea spectacol; nu-i îngăduit să te joci cu acele mistere adâncL în care se află ascunsă profunzimea patimii divine, să flecăreşti despre ele, să le înzorzonez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stâmpăr până ce sublimul nu apare vulga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ţi-am spus de-ajuns ca să te linişteşti cu privire la fiul dumitale şi ca să te convingi că-l vei regăsi mai mult sau mai puţin format, dar totuşi într-un mod de dorit şi că, în orice caz, nu-l vei găsi tulburat, şovăitor şi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ăzu pe gânduri în timp ce se opri la tablourile din vestibul, exprimându-şi dorinţa să cunoască semnificaţia lor. Şi cu asta îţi rămânem datori până la anul, zise bătrânul; nu admitem pe nici un străin la lecţiile pe care le dăm copiilor în acest răstimp; dar când te vei întoarce, vei putea vedea cât socotesc oratorii noştri cei mai buni că e util să dezvăluie în public despre asemenea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ă convorbire s-au auzit, bătăi în poarta cea mică. Era supraveghetorul, cârje aducea calul lui Wilhelm; aşa că prietenul nostru îşi luă rămas bun de la cei trei, care îl recomandară la despărţire supraveghetorului astfel: Dumnealui trebuie să fie socotit de acum înainte drept un prieten de-al nostru; ştii ce ai de răspuns la î”trebăi. Ile sate, căci desigur că va dori să pătrundă încă m multe lucruri pe care le-a văzut şi le~a auzit la noi; cunoşti limitele 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Wilhelm îi mai stăteau unele întrebări pe suflet, şi se grăbi să le pună. Pe oriunde treceau, copiii luau aceleaşi poziţii ca şi în ajun; dar de data aceasta el observă, ce e drept, rareori doar, pe câte un băiat care nu-l saluta pe supraveghetor emd apărea, ci îşi vedea înainte de treabă şi-il lăsa să treacă mai departe ca şi cum nu l-ar îi observat. Wilhelm se interesă de cauza şi de semnificaţia acestei excepţii. Supraveghetorul răspunse: Are într-adevăr o semnificaţie plină de tâle, căci aceasta e cea mai gravă pedeapsă ce le-o aplicăm elevilor noştri; sunt declaraţi nedemni de a dovedi respect şi îi obligăm să se arate grosolani şi rău crescuţi; dar ei fac tot ce pot ca să scape din această stare şi-şi îndeplinesc îndatoririle cu şi mai mare sârguinţă. Dacă totuşi vreun băiat nesimţitor nu arată nici un interes pentru reîntoarcerea printre cei buni, atunci este trimis acasă, la părinţi, cu un raport scurtdar concis. Cel ce nu vrea să se adapteze legilor, trebuie să părăsească ţinutul în care ele sunt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trezi curiozitatea călătorului, ca şi cu o zi înainte; anume, varietatea veşmintelor purtate de copii, în ce priveşte culoarea şi forma; se părea c ă aici nu domneşte nici o gradaţie, căci unii, ce salutau variat, erau îmbrăcaţi la fel; iar alţii, care salutau în acelaşi chip, erau înveşmântaţi diferit. Wilhelm se interesă de cauza acestei contradicţii aparente. E un mijloc de a studia caracterul băieţilor, răspunse supraveghetorul. Cu toată stricteţea şi ordinea severă de aici, în această privinţă le lăsăm o oarecare libertate. Elevii pot să-şi aleagă din depozitele noastre de postavuri şi garnituri, culoarea care le place mai mult şi, în anumite limite, chiar forma şi croiala; s ântem foarte atenţi la această alegere, căci după culoare poţi recunoaşte caracterul oamenilor şi după croială felul de viaţă preferat. Dar o anumită particularitate a naturii omeneşti face ca o apreciere exactă să fie destul de dificilă; e vorba de spiritul de imitaţie, de tendinţa de a aparţine unui grup. Se întâmplă foarte rar ca un elev să se hotărască la ceva care nu s-a mai purtat; cei mai mulţi aleg ceva cunoscut, aleg ce văd la alţii. Dar şi această observaţie are importanţă pentru noi; prin asemenea semne exterioare, copiii se îndreaptă spre cutare sau cutare grup, se unesc cu unii sau cu alţii, şi astfel se evidenţiază dispoziţiile lor generale, iar noi aflăm spre ce înclină fiecare, ce exemplu vr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teodată ca spiritele să tindă spre generalizare, o modă le domina pe celelalte şi toate particularităţile năzuiau să se piardă în uniformitate. Noi căutăm să punem stavilă unui asemenea curent, dar cu blândeţe; lăsăm să se termine stocurile; nu mai e chip de procurat cutare sau cutare postav, sau garnitură, scoatem la iveală ceva nou, ceva ispititor; prin culori luminoase şi croială scurtă, pe corp, îi atragem pe copiii vioi; prin nuanţe sobre şi modele largi, c*u falduri bogate, îi atragem pe copiii ponderaţi, şi încetul cu încetul restabilim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em cu totul împotriva uniformei; ea ascunde caracterul copiilor mai mult decât orice altă prefăcătorie şi îi împiedică pe superiorii lor să le cunoască particulari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stea şi despre altele, Wilhelm ajunse la hotarul provinciei, şi anume la punctul de unde, după indicaţia bătrânului său prieten, trebuia s-o pornească spre adevărata 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upraveghetorul îi atrase atenţia lui Wilhelm că va trebui să aştepte până ce marea serbare va fi anunţată tuturor participanţilor, în diferi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vor fi invitaţi toţi părinţii, mv elevii merituoşi vor fi lăsaţi să intre în viaţa neîngrădită şi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atunci va putea vizita în voie şi celelalte locuri unde se preda învăţământul individual, după principii proprii şi în cadr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Pentru a fi pe placul onoratului public cititor, care de la o vreme preferă bucăţi literare scurte, ne-am gândit întâi să prezentăm istorisirea ce urmează în capitole separate. Totuşi, considerând legătura intimă a glodurilor, sentimentelor şi faptelor, ne-am dat seama că bucata cere expunere nefragmentată. Am dori ca ea să-şi atingă scopul şi totodată să arate limpede la sfâ rşit că personajele acestei întâmplări, în aparenţă străină de istorisirea noastră de până acum, sunt foarte strâns legate do personajele pe care le cunoaştem de mult şi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INCIZECI DE AN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ase călare în curtea moşiei; Hiiaria, nepoata sa, se şi afla acolo, ca să-l primească, lângă scara oe ducea sus la castel. Mai să n-o recunoască; se făcuse mai mare şi mai frumoasă. Ea i se aruncă în braţe şi dânsul o strfnse la piept cu dragoste de tată, grăbindu-se să se urce la ma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ora lui, îl primi la fel de bucuroasă şi după ce Hiiaria-plecă repede să pregătească o gustare, maiorul declară vesel: De data asta, pot să-ţi spun în două cuvinte că lucrurile s-au rezolvat. Fratele nostru, marele mareşal, vede bine că n-o scoate la capăt nici cu fermierii, n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cea povestirii t-a fost: sugerată lui Goethe de comedia Bărbatul de patruzeci de ani, scrisă de dramaturgul german August von Kotzebue (1761-1819). În această piesă o tânără preferă ca iubit un om care a trecut de patruzeci de ani. În 1803, planul povestirii se găseşte în jurnalul lui Goethe, în 1807 eî reia te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apare prima parte. În 182, î, când Goethe se simte faţă de Dlrâke von Levetzow ca „un unchi care-şi iubeşte pătimaş tinăra nepoată”, proiectează să transforme acest subiect în dra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7, nuvela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administratorii; ci ne cedează nouă şi copiilor noştri moşiile încă din timpul vieţii; ce-i drept, renta anuală pe care şi-o rezervă este cam mare; dar i-o putem plăti; încă pe de acum câştigăm mult şi mai târziu vom câştiga tot. Noua organizare va îi repede pusă la punct. Cum aştept să ies la pensie în curând, văd iarăşi înaintea mea o viaţă activă care poate avea pentru noi şi pentru ai noştriavantaje mari. Putem să privim liniştiţi viitorul copiilor, iar grăbirea căsătoriei lor nu depinde decât de noi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bune, zise baroana, dacă n-ar trebui să-ţi dezvălui un secret, pe care eu însămi l-am aflat abia”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Hilariei nu mai este liberă; din partea asta, fiul tău are puţin de sperat, sau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trigă maiorul, e cu putinţă? Noi ne dăm atâta osteneală ca să ne asigurăm viitorul şi dragostea ne joacă asemenea feste? Spune-mi, draga mea, spune-mi repede eine-i omul care a putut captiva inima Hi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hiar atât de grav? Nu-i cumva o impresie trecătoare pe care putem nădăjdui s-o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i şi te gândeşte puţin şi judecă, răspunse baroana, sporindu-i şi mai mult nerăbdarea, care ajunse la culme eând Hilaria intră cu servitorii aducând micul dejun şi f ăcând astfel imposibilă o dezlegare imediată 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impresia că-şi priveşte nepoata cu alţi ochi decât înainte; se simţea aproape gelos pe fericitul al cărui chip se întipărise într-o inimă atât de îne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oftă să mănânce şi nici nu băgă de seamă că toate erau pregătite exact cum îi plăcea lui, aşa cum obişnuia totdeauna să dorească şi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ăcerii şi a stingherelii celor doi, Hilaria îşi pierdu şi ea veselia. Încurcată, baroana o alinase spre clavecin; dar felul de a carâta al Hilariei, plin de. Graţie şi simţire, abia i-a putut smulge maiorului câtev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decât să vadă expediate din cameră, cât mai repede, atât micul dejun cât şl pe frumoasa copilă, aşa că baroana se hotărî să curme situaţia, propunându-i fratelui ei o plimbar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ră singuri, maiorul reveni stăruitor la întrebarea lui dinainte; după o scurtă tăcere, sora sa îi răspunse zâmbind: Dacă vrei să descoperi pe fericitul pe care-l iubeşte, nu-i nevoie să cauţi departe; e aici, aproape; pe tin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uluit, apoi exclamă: Ar fi o glumă nelalocul ei să mă convingi de un lucru care, dacă ar fi adevărat, m-ar încurca şi m-ar nenoroci. Căci deşi îmi trebuie timp ca să-mi vin iar în fire, văd din primul moment cât de tulburate ar fi raporturile noastre printr-un eveniment atât de neaşteptat. Singurul lucru care mă linişteşte e convingerea că afecţiunile de felul acesteia nu sunt decât aparente, că îndărătul lor se ascunde o iluzie şi că un suflet bun şi drept îşi revine îndată din eroare, fie de la sine, fie cu ajutorul persoanelor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unt de părerea asta, răspunse baroana; după toate simptomele, sentimentul de care e cuprinsă Hilaria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un sentiment atât de nenatural la o fiinţă atât de naturală,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nenatural, zise sora sa. Mi-aduc aminte că şi eu, în tinereţe, am făcut o pasiune pentru un bărbat chiar mai în vârstă decât tine. Ai Cincizeci de ani; nu-i deloc mult pentru un german; celelalte naţiuni, mai vioaie, îmbătrânese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se bazează presupunerea t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esupunere, e o certitudine; te vei conving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a li se alătură şi maiorul se_ simţi, fără voie, iarăşi în altă dispoziţie. Prezenţa fetei îi era încă mai plăcută şi mai scumpă decât până atunci; atitudinea ei îi părea mai afectuoasă şi începu să dea crezare vorbelor surorii sale. Impresia aceasta îl încânta, deşi nu voia nici s-o recunoască, nici să şi-o îngăduie. Ce e drept, Hilana era foarte drăgălaşă, amestecând cu căldură, în atitudinea ei, timiditatea delicată faţă de un iubit cu libertatea nestingherită faţă de un unchi; căci îl iubea într-adevăr din toată inima. Grădina era în toată splendoarea ei de primăvară, şi maiorul, care vedea atâţi arbori bătrâni înfrunzind iar, putea să creadă în reîntoarcerea propriei sale primăveri. Şi cine noi s-ar fi lăsat amăgit în prezenţa unei fete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petrecut ziua împreună; toate micile întâmplări casnice au fost învăluite de starea lor afectivă; seara, după cină, Hilaria s-a aşezat din nou la clavecin; maiorul o asculta cu alte urechi decât dimineaţă; o melodie se lega de alta, un cântec se topea într-altul şi albia miezul nopţii izbuti să împrăştie mic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intră în camera sa, găsi toate aşezate după vechile lui obiceiuri; ba chiar fuseseră aduse din alte încăperi şi nişte gravuri, în faţa cărora zăbovise adesea cu plăcere; şi cum începuse să devină atent, văzu că e îngrijit şi răsfăţat până în cele mai neînsemna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avut nevoie decât de puţine ore de somn; forţele lui vitale l-au trezit devreme. Dar acum observă deodată că o nouă ordine a lucrurilor aduce după sine o mulţime de neplăceri. De ani de zile nu-i spusese vreo vorbă aspră ordonanţei sale, cane ţinea loc şi de servitor şi de camerier, căci totul decurgea normal, în cea mai strictă ordine. La ceasul hotărât, caii erau ţesălaţi şi adăpaţi, iar îmbrăcămintea maiorului curăţată; dar stăpânul se sculase mai devreme şi nimic nu mai er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mai adăugat şi alt amănunt, ca să-i socrească maiorului nerăbdarea şi proasta dispoziţie. Până atunci fusese totdeauna mulţumit de sine şi de servitorul său; acum însă, trecând în faţa oglinzii, nu se mai văzu aşa ctim ar fi dorit să fie. Trebui să recunoască fire de păr cărunt şi i se păru că descoperă chiar eâteva /. Bireituri Se frecă pe faţă şi se pudră mai cu grijă cieeât de obicei dar, până ia urmă, trebui să lase lucrur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fost, mulţumit nici de îmbrăcăminte, nici de felu] cum fusese curăţată. Se mai găseau încă scame pe gheroc şi praf pe cizme. Bietul servitor nu mai ştia ce să spună şi stătea prostit că vede înaintea lui un stăpân atât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iedici, maiorul coborî destul de devreme în grădină. Nădăjduia s-o găsească acolo pe Hilaria; într-adevăr o găsi. Fata îi oferi un buchet de flori, şi ol n-avu curajul s-o sărute şi s-o siringă 1 piept, ca de obicei. Se găsea în încurcătura cea mai plăcută din lume şi se lăsa în voia sentimentelor, fără să se gândească unde ar putea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asemeni, nu întârzie să se arate; întinzându-i fratelui său un bilet, pe care tocmai i-l adusese un curier, îi spuse veselă: Nici nu bănuieşti ce vizită ne anunţă bi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O îndemna maiorul, şi află că un prieten vechi, actor de meserie, călătorind prin apropiere, are intenţia să-i vizitez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l revăd, declară maiorul; nu mai e deloc tinerel şi aud că tot mai joacă roluri de j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o zece ani mai mult decât tine, spu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îmi amintesc, chiar aşa şi este,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apărut un bărbat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e făcut şi plăcut la înfăţişare. În clipa revederii, prietenii au şovăit un moment, dar s-au recunoscut repede şi discuţia s-a însufleţit. S-au pornit îndată pe tot felul de amintiri, pe istorisiri, pe întrebări şi pe lămuriri; şi-au făcut reciproc cunoscut situaţiile actuale şi curând s-au simţit ea şi cum nu s-ar fi despăr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ecretă ne spune că, odinioară, pe când era un tânăr foarte frumos şi agreabil, acest om avusese fericirea, sau nefericirea, să placă unei doamne din înalta soeietale; eă. Din această pricină, intrase în încurcături şi primejdii din care îl scăpase cu bine maiorul, tocmai în clipa în care îl ameninţa soarta cea mai tragică. De aceea rămăsese recunoscător pe veci atât prietenului, cit şi surorii lui, căci dânsa îl făcuse să fie precaut, prevenind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bărbaţii au fost lăsaţi singuri. Maiorul se uitase cu admiraţie, ba întrucâtva cu uimire, la înfăţişarea vechiului său prieten, în tot şi în parte. Părea că nu se schimbase de fel şi nu era de mirare că putea să mai apară încă pe scenă ca tânăr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u mai multă atenţie decât s-ar cuveni, îi spuse în sfârşâl; actorul; mi-e tare teamă eă găseşti prea mare deosebirea faţă de cum arăta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maiorul; mai degrabă sunt plin de admiraţie văzând înfăţişarea ta cu mult mai proaspătă şi mai tinerească decât a mea; doar erai un om în toată puterea cuvântului atunci când eu, cu îndrăzneala unui băieţandru, ţi-ani sărit în ajutor cu prilejul unor anumi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na ta, răspunse actorul; e vina tuturor celor ca tine; şi dacă pentru asta nu e cazul să fiţi pedepsiţi, meritaţi totuşi o mustrare. Oamenii se gândesc numai la ce e necesar; ei vor să fie, nu să şi pară. E foarte bâhe, atât timp cât eşti cineva. Dar când, ia lrmă, existenţa începe să se recomande prin aparenţă, care e încă şi mai trecătoare, atunci fiecare îşi dă seama că n-ar fi făcut rău dacă nu şi-ar fi neglijat într-atât exteriorul în favoare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ate, replică maiorul, abia stăpânindu-ş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tru totul, spuse tânăr ui în vârstă; în meseria mea, ce e drept, ar fi de neiertat să nu-ţi menţii înfăţişarea atât timp câ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ceilalţi, aveţi motive să vă preocupaţi de alte lucruri, mai importante şi ma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împrejurări, zise maiorul, când te simţi tânăr sufleteşte şi ai fi bucuros să-ţi poţi remtineri şi înfăţişarea exterioară, Cum noul-sosit, nu putea, bănui adevărata stare de spirit a maiorului, luă această reflecţie ca venind de la un militar şi continuă, dezvoitându-şi ideea că în armată înfăţişarea contează mult şi că ofiţerul, care are atâta grijă de ţinuta lui, ar putea da oarecare atenţie atât pielii cât şi p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use el, e de neiertat că tâmplele îţi sunt cărunte de pe acum, că ici şi colo ţi se arată zbârcituri şi că ţeasta ameninţă să-ţi devină cheală.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rac bătrân, dar vezi ce bine ni-am ţinut! Şi totul fără nici o vrăjitorie şi cu mult mai puţină osteneală şi grijă, decât cheltuieşti zilnic pentru ca să-ţi faci rău, sau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ăsea această conversaţie întâmplătoare prea interesantă pentru a căuta s-o curme repede; totuşi chiar faţă de o cunoştinţă atât de veche merse mai departe pe încetul ş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neglijat acest lucru! Mărturisi el, şi acum e prea târziu; trebuie să mă resemnez, dar socot că n-ai să-ţi schimbi părerea bună despre min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loc prea târziu! Replică actorul; numai dacă voi, domnii serioşi, n-aţi fi atât de scrobiţi şi neînduplecaţi şi nu l-aţi socoti de îndată vanitos pe cel care se gândeştc la aspectul său, lipsindu-vă prin asta de bucuria de a trăi într-o societate plăcută şi de a fi şi voi plăcuţ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lul în care vă păstraţi tineri nu-i nici o vrăjitorie, spuse maiorul zâmbind, atunci e o taină sau cel puţin e vorba de leacuri, misterioase, care sunt adesea lăudate tei gazete şi dintre care voi vă pricepeţi să le alegeţi pe cele mai b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rbeşti în glumă sau în serios, răspunse prietenul, dar ai nimerit. Printre atâtea lucruri, încercate de când e lumea spre a întreţine înfăţişarea exterioară, care se degradează adesea mai repede deeât sufletul, se găsesc într-adevăr mijloace nepreţuite, atât simple cât şi complicate, ce mi-au fost recomandate de către unii, colegi: de breaslă şi le-am cumpărat cu bani sau le-am căpătat din întâmplare şa atl fost încercate de mine însumi. Rănim la ele, dar nu încetez de a face şi alte cercetări. Atât iţi pot spune, fără să exagerez: duc cu mine o casetă cu articole de toaletă, care e fără ppeţ! O casetă, ale cărei efecte aş putea să le încerc pe tine, dacă am rămâne. Măcar două săptăiiiâ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şa ceva ar fi posibil, şi că această posibilitate era la îndemâna lui la momentul oportun, îl însenină pe maior în asemenea măsură încât el căpătă o înfăţişare într-adevăr mai proaspătă şi mai veselă şi, însufleţit de speranţa că-şi va putea pune capul şi faţa în armonie cu inima, nerăbdător să afle mai repede mijloacele dea ajunge la acest rezultat, la masă păru alt om; răspunse curajos la atenţiile amabile ale Hilariei şi se uită la ea cu o încredere pe care în dimineaţa aceea n-o avuses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i, istorisiri şi idei nostime, actorul se pricepu să-i menţină buna dispoziţie ce i-o provocase, s-o însufleţească şi s-o sporească, aşa că maiorul fu cu atât mai buimăcit când, chiar după masă, prietenul său declară că se retrage spre a-şi continua călătoria. Căută prin toate mijloacele să facă posibilă rămânerea lui, măcar în noaptea aceea, făgăduindu-i şi asigurându-l că a doua zi, la revărsatul zorilor, va găsi la poştă caii de schimb. Intrun euvânt, caseta mântuitoare nu trebuia să plece din casă până nu-i va afla mai amănunţit conţinutul şi întrebu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dea bine că nu era timp de pierdut şi de aceea îndată după masă căută să vorbească între patru ochi cu vechiul său protejat. Dar cum nu avea curaj să meargă direct la obiect, o luă pe departe şi, mtorcându-se la convorbirea anterioară, E asigură că ar avea mai multă grijă de exteriorul său, dacă oamenii nu l-ar socoti vanitos pe acel la care.ar remarca asemenea preocupare şi prin asta ar retrage persoanei morale stima pe care ar fi obligaţi, s-o acorde. Persoanei L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 cu asemenea vorbe! Răspunse prietenul, astea nu sunt decât formule pe care le spune lumea aşa, fără să-şi dea seama, sau dacă vrej. S-o iei mai exact, prin care îşi arată natura duşmănoasă şi răuvoitoare. Dacă te gândeşti bine, care e anume faptul discreditat ca fiind dovadă de vanitate? Orice om trebuie să fie mulţumit; cu sine însuşi, şi ferice de cel ce reuşeşte. Dar dacă reuşeşte, cum s-ar putea opri să nu. Arate acest sentime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ucură de existenţă, cum ar putea ascunde că se bucură de ea? Dacă societatea aleasă, căci numai despre ea e vorba aici, n-ar găsi că acest sentiment nu-i blamabil decât atunci când devine prea viu şi împiedică pe ceilalţi să fie mulţumiţi de ei înşişi Şi s-o arate, atunci n-ar fi nimic de zis; din acest exces a pornit la început b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severitatea asta ciudată care tăgăduieşte un lucru inevitabil? De ce să găseşti că e de neadmis şi de nesuportat un sentiment, pe care ţi-1 îngădui tu însuţi mai mult sau mai puţin din când în când, ba chiar fără de care o societate aleasă nici nu poate exista? Căci plăcerea ele tine însuţi, dorinţa de a împărtăşi şi altora această mulţumire de sine te face plăcut-; sentimentul propriei amabilităţi te face amabil. Unde nu dă Dumnezeu ca toţi oamenii să fie vanitoşi, dar cu conştiinţă, păstrând măsura şi adevăratul sens; am fi cei mai fericiţi oameni în lumea cea mai educată. Femeile, se zice, sunt vanitoase din fire şi, totuşi, le stă bine şi ne plac cu atât mai mult. Cum se poate forma un tânăr care nu e vanitos? Un spirit sec, găunos va putea măcar să-şi dea o aparenţă exterioară, iar omul capabil se va forma îndată, pornind de la exterior la interior. Cit despre mine, am motive să mă cred în această privinţă omul cel mai fericit din lume, pentru că meseria mea mă îndreptăţeşte să fiu vanitos şi, cu cât sunt mai vanitos, cu atât fac mai multă plăcere oamenilor. Sunt lăudat pentru acelaşi fapt pentru care ceilalţi sunt criticaţi; exact prin acest mijloc, am dreptul şi fericirea să satisfac şi să îneânt publicul la ovârstă, la care alţii sunt obligaţi să se retragă de pe scenă, sau să înghită umilinţe dac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nu-i plăcu concluzia acestor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 o vorbă despre vanitate, se gândise că ea ii va folosi numai, ca o trecere, făcută abil. Spre a expune apoi prietenului dorinţa lui arzătoare; dar acum se temea că, dacă mai lungeşte discuţia, va vedea cum scopul se îndepărtează mereu, aşa că se grăbi să atace imedi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puse el, n-aş avea nimic împotrivă să mă înrolez sub stindardul tău, dacă nu socoti că e prea târziu şi crezi că mai pot recupera întrueâlva ce-am pierdut. Dă-mi şi mie ceva din tineturile tale, din pomezi şi balsamuri, şi am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i greu decât crezi, răspunse actorul. Căci, în cazul acesta nu e vorba numai să-ţi golesc o parte din flaconaşeâe mele şi să-ţi las o jumătate din ingredientele cele mai bune ale toaletei mele; întrebuinţarea lor e tot greul. Nu poţi fi pus la curent aşa, în câteva clipe. Ca să Ştii dacă-ţi convine una sau alta, în care anume împrejurare, în ce ordine trebuie să le întrebuinţezi, pentru asta se cere experienţă şi gândire; şi chiar toate acestea rămân zadarnice, dacă n-ai un talent înnăscut penţ.ru treaba d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eplică maiorul, că acum vrei să dai înapoi. Născoceşti dificultăţi, ca să nu-ţi retractezi afirmaţiile, ce e drept cam fabuloase. N-ai chef să-mi oferi prilejul de a-ţi verifica vorbel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actorul, cu tachinăriile astea nu m-ai putea îndupleca să-ţi îndeplinesc dorinţa, dacă n-aş avea aceleaşi bune intenţii faţă de tine ca la început, când ra-am oferit. Gmdeşte-te, prietene, că omul simte o plăcere deosebită să facă prozeliţi, să aducă şi pe alţii să preţuiască ce preţuieşte el, să se bucure şi alţii de bucuriile lui, să se regăsească şi să se multiplice în ei. Desigur, dacă şi acesta e un fel de egoism, e cel mai plăcut şi J5 – Anii de drumeţie ai lui Wilheim Meister, voi. I * merită laude, ca unul ce face din noi oamenii să ne meninem ca oameni. Fără să mai vorbim de prietenia ce mă eagă de tine, chiar numai egoismul ăsta m-ar determina ă te iau ca elev în arta întineritului. Însă cum de la un maestru nu te poţi aştepta să dorească un cârpaci drept irmaş, sunt foarte încurcat că nu ştiu cu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nu-s suficiente numai leacurile şi cunoaşterea instrucţiunilor; întrebuinţarea lor nu poate fi predată teoretic. Din dragoste pentru tine şi din plăcerea ie a transmite învăţătura mea sunt gata la orice sacrificiu. Cel mai mare care mi-e la îndemână pentru moment, ţi-l ofer imediat. Ţi-l las pe servitorul meu, un fel de camerier şi factotum care, chiar dacă nu ştie să prepare toate, chiar dacă nu-i iniţiat în toate tainele, cunoaşte foarte bine tratamentul în general şi-ţi va fi de mare folos pentru început, până ce vei progresa tu însuţi îndeajuns ca să-ţi revelez chiar eu ultim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maiorul, meşteşugul tău de întinerit are trepte şi grade? Mai ai şi taine pentru iniţiaţi? Desigur; ce artă ar mai fi aceea care ar putea fi învăţată dintr-o dată şi al cărui ultim cuvânt l-ai putea afla de cum te-ai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zăbovit şi camerierul a fost dat în seama maiorului, care făgădui să-l trateze bine. Baroneasa trebui să procure cutiuţe şi flacoane, fără să ştie pentru ce; împărţeala a fost făcută şi cei doi prieteni au stat împreună, spunându-şi lucruri vesele şi spirituale până la vremea nopţii. Târziu, când a răsărit luna, oaspetele a pornit la drum, făgăduind să se întoarcă în cur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duse în camera lui destul de obosit. Se sculase devreme, nu se odihnise deloc toată ziua şi credea că se va putea întinde repede în pat. Dar, în loc de un servitor, găsi acum doi. Bătrâna ordonanţă îl dezbrăcă la iuţeală, după cum era deprinsă; dar valetul cel nou se apropie de el, îl făcu atent că noaptea e vremea cea mai potrivită pentru a aplica mijloacele de întinerire şi înfrumuseţare, pentru că efectul lor e cu mult mai sigur în răstimpul unui somn liniştit. Maiorul trebui să accepte canoul servitor să-l dea cu pomadă pe cap, să-i ungă faţa să-i cănească sprâncenele şi să-i tamponeze buzele. În afară de asta, au mai urmat şi alte ceremonii; până şi boneta de noapte nu se cuvenea să şi-o pună direct, ci mai întii o plasă sau, şi mai bine, o calotă de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în pat cu un fel de senzaţie neplăcută, pe care nu avu timp s-o analizeze, deoarece adormi numaidecât. Însă, dacă am vrea să exprimăm ce se petrecea în sufletul său, am spune; că se simţea, ca o mumie, ceva între bolnav şi îmbălsămat. Dar chipul dulce al Hilariei, învăluit de nădejdile cele mai luminoase, îl făcu să se cufunde repede într-un som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easul cuvenit, ordonanţa se înfăţişă la slujbă. Hainele stăpânului erau aşezate pe scaune în ordinea obişnuită şi maiorul tocmai se pregătea să se scoale din pat, când noul camerier intră în încăpere şi protestă energic faţă de asemenea grabă. El îi spuse că, trebuie să stea liniştit, să zăbovească în pat, dacă vrea să ajungă la ceea ce şi-a propus şi să se bucure de rezultatul atâtor griji, şi osteneli. Stăpânul află că va trebui să, se scoale mai târziu, să ia o gustare uşoară şi apoi o baie, care era gata pregătită. Nu, era chip să scape de aceste prescripţii şi se scurseră câteva ore cu asemenea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rtă timpul de odihnă de după baie, hotărât să-şi tragă iute hainele pe el, căci era sprinten din fire şi, în afară de aceasta, dorea s-o întâlnească pe Hilaria cât mai degrabă; dar noul servitor se împotrivi iar. Şi-1 făcu să înţeleagă că trebuie să se dezveţe cu totul de asemenea grabă. Îi spuse că tot. Ce face, trebuie făcut pe încetu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dar mai ales trebuie să privească timpul îmbrăcatului drept ceasul cel mai plăcut de dialog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merierului era în perfectă concordanţă cu spusele sale. Când se duse la oglindă şi se văzu aranjat cu mult gust, i se păru şi maiorului că e într-adevăr mai im faine îmbrăcat deeât de obicei. Camerierul, fără să-I mai întrebe, îşi petrecuse o parte din noapte prefăcându-i uniforma după cerinţele modei. O întinerire evidentă atât de rapidă îi dădu maiorului o bună dispoziţie deosebită, aşa că se simţi împrospătat. Şi pe dinăuntru şi pe dinafară şi se avânta nerăbdător sp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şj sora stând în fata arborelui genealogic, care fusese aliniat, pe perete din ordinul ei, deoarece cu o seară îhalnţe vorbiseră despre nişte rude colaterale, dintre care Unii necăsătoriţi, alţii stabiliţi în ţări îndepărtate, sau eu desăvârşire dispăruţi, şi care le puteau da lor sau copiilor lor speranţa că vor moşteni averi importante. Discutară Câtyâ timp despre aceste lucruri fără a pomeni faptul că până atunci toate grijile şi ostenelile referitoare la familie şi le îndreptaseră asupra copiilor lor. Iubirea Hilariei sdmnbase toată perspectiva, dar nici maiorul, nici sora s. a nu voiau să se. Gândească la ast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lecă şi maiorul rămase singur în faţa acelui tablou succint de familie. Hilaria intră, se apropie de eî şi sprijinindu-se copilăreşte de dânsul, se uită la tablou şi-l întrebă dacă i-a cunoscut pe toţi şi dacă ştie care dintre ei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ncepu descrierea cu cei mai în vârstă, des- $ prv ear e îşi aducea vag aminte că-i cunoscuse pe când era copii. Apoi merse mai departe, pomeni de caracterele unora dintre părinţi şi de asemănarea sau neasemănarea cu unii dintre copii, observă că adesea bunicul se iveşte din nou în nepot, vorbi cu această ocazie de înrâurirea femeilor care. Venind din familii străine, schimbă adesea prin căsătorie caracterul întregii stirpe. El preamări virtuţile unora dintre înaintaşi şi colaterali, fără să le ascundă defectele, dar trecu în tăcere peste cei de care familia* avusese prilej să se ruşineze. In sfârşit, ajunse ţla ultimele ramuri; Acolo se afla fratele său, marele mareşal, el -şi sora lui &lt; şt, jos de lot, fiul său alături de H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Aceştia doi se uită. Foarte de aproapeunu] Ja chipul celuilalt: /isc maiorul, fără să adauge ce mâi avea în minte. După o pauză, Hilaria replică sfioasă, eu vocea scăzută şi ea într-un suspin: Şi, totuşi, nu poate fi mustrat cineva care s-ar urla în sus. În acelaşi timp îşi ridică spre el ochii plini de afecţiune. Te-am înţeles bine? O întrebă maiorul, IntQ-reţ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spun ceea ce ştii, îi răspunse Hilar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omul cel mai fericit sub soare, strigă el căzându-i la picioare. Vrei să. Fâî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oală-te! Sunt a 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intră. Fără să fie surprinsă, rămase o clipă nemişcată. Dacă-i o nenorocire, spuse maiorul, e vina. Ta surioară; dacă-i o fericire, îţi vom fi etern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baroana îşi iubise fratele, în asemenea măsură, că-l prefera tuturor bărbaţilor, şi poate că înclinarea Hilar iei fusese întreţinută, dacă nu chiar iscată, de această preferinţă. Acum, toţi trei erau uniţi în aceeaşi dragoste, aceeaşi încmtare, aşa că. Pentru ei ceasurile Zburau pline de fericire. Totuşi, pină la urmă, îşi aduseră aminte că lumea din jurul lor există şi că rareori e în armonie cu ast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u să se gândească şi la băiat,.,. Lui îi era hărăzită Hilaria, lucru, pe care-l ştia foarte bine. După încheierea treburilor cu marele mareşal, maiorul urma să-şi viziteze feciorul în oraşul lui de garnizoană, să discute cu el, şi să ducă totul la bun sfârşit. Dar acum întreaga situaţie era zdruncinată de o întâmplare neaşteptată; raporturile dintre ei, care până atunci fuseseră foarte prieteneşti, se părea că vor deveni duşmănoase şi era greu de prevăzut ce întorsătură vor lua lucrurile şi în ce stare sufletească se vor af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trebui să se hotărască să-şi viziteze fiul, aşa după cum îl anunţase. Călcându-şi pe inimă, porni la drum cu destule şovăiri şi presimţiri ciudate şi jiM8 cu regretul de a se despărţi chiar şi pentru scurt timp de Hilaria. Lăsându-şi ordonanţa şi caii, porni cu trăsura spre oraşul în care locuia fiul său, luând şi pe camerierul lui de întinerit, de care acum nu se mai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salutară şi se îmbrăţişară foarte cordial după o despărţire atât de lungă. Aveau multe să-şi spună unul altuia, totuşi nu-şi mărturisiră de la început cele ce le stătea pe inimă. Fiul vorbea mereu despre speranţele ce le avea că va fi curând avansat; iar tatăl său îi dădea amănunte precise despre tratativele dintre membrii mai bătrâni ai familiei şi despre hotărârile luate cu privire la întregul patrimoniu şi la fiecare domeni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cepu să lâncezească întrucâtva, când fiul îşi luă inima în dinţi şi-i spuse tatălui său, zâmbind: Dumneata mă tratezi cu multă delicateţe, dragă tată, şi-ţi mulţumesc pentru asta. Îmi vorbeşti despre proprietăţi şi avere şi nu-mi pomeneşti nimic despre condiţia în care ele îmi vor aparţine, cel puţin în parte; nu pomeneşti numele Hilariei; aştepţi să-l rostesc eu, să mărturisesc dorinţa mea de a fi cât mai curând unit cu acea încântătoa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puseră pe maior în mare încurcătură; dar cum era obişnuit, în parte datorită caracterului său şi în parte unei vechi „Heprinderi, să scruteze gândul celui cu care avea de discutat, tăcu şi de data aceasta, privindu-şi fiul cu un zâmbet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tată, ce am a-ţi spune, urmă locotenentul, vreau să-ţi mărturisesc fără ocol, o dată pentru totdeauna, ceea ce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bunătatea dumitale care, îngrijindu-se în toate chipurile de mine, desigur că nu s-a gândit decât la adevărata mea fericire. Tot trebuie să afli odată, de aceea ţi-o spun chiar acum: Hilaria nu mă poa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a ca la o rudă simpatică, aş dori să am cu ea toată viaţa raporturile cele mai prieteneşti; dar o altă fiinţă mi-a trezit pasiunea, mi-a câştigat întreaga dragoste. Nu. Mă pot împotrivi acestei înclinaţii; nu poţi dori să mă vez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scunse cu greu bucuria, care era gata să-i lumineze faţa, şi-l întrebă pe fiul său, cu o gravitate blinda, cine-i persoana care a pus în asemenea măsură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pe această fiinţă, tată; căci e tot atât de greu s-o descrii, pe cât e de greu s-o pricepi. Nu mi-e teamă decât că vei fi şi dumneata vrăjit de dânsa, ca toţi. Cei ce-i sunt în preajm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aşteaptă: am să te văd rival al f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Întrebă maiorul. Dacă nu eşti în stare ş-o descrii, vorbeşte-mi cel puţin despre poziţia ei socială; asta e mai. Uşo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 dar chiar şi această poziţie socială, dacă ar fi vorba de altă fiinţă, ar însemna altceva, ar avea altă înrâurire. E o văduvă tânără, moştenitoarea unui soţ bătrân şi bogat, decedat de curând; e independentă şi merită să fie independentă; e înconjurată de mulţi, iubită de toţi, râvnită de toţi; totuşi cred că nu mă înşel, socotind că inima ei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tăl său tace şi nu dă nici un semn de dezaprobare, fiul continuă să povestească pe îndelete despre comportarea frumoasei văduve faţă de el şi să-i laude în amănunt graţia irezistibilă şi atenţiile delicate, în care tatăl nu vedea decât amabilitatea facilă a unei femei răsfăţate de toţi, care poate prefera pe vreunul din gloata de adoratori, fără a se hotărî definitiv pentru el. În altă împrejurare, desigur că ar fi căutat să~şi facă atent fiul, ba chiar şi pe un prieten, asupra iluziei deşarte, de care era desigur vorba în cazul de faţă; dar acum era şi el interesat ca fiul său să nu se înşele, ca văduva să-l iubească într-acTevăr şi să-şi declare cât mai repede preferinţa, aşa că ori n-a avut nici o îndoială, ori a căutat s-o înlăture sau poate că numai a trecut-o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în mare încurcătură, începu maiorul după o pauză. Toate aranjamentele dintre membrii în viaţă ai neamului nostru se bazează pe presupunerea că tu te vei Ifel căsători cu Hiiaria, Dacă ea se căsătoreşte cu un străin, aqeasta îmbinare minunata şi ingenioasă a tuturor părţilor unei averi considerabile ar fi distrusă şi tu ai păgubi în primul rinei. Ar mai fi, ce e drept., o soluţie, dar care pare cam ciudată şi prin care de asemenea n-ai eâştiga prea mult; cu toată vârsta mea înaintată, aş putea să mă căsătoresc cu Hiiaria; dar, prin asta. Cred că nu ţi-aş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 lume! Exclamă locotenentul: poate oare cineva simţi o pasiune adevărată, poate cineva spera ori se poate bucura de plăcerile dragostei., fără a dori această supremă fericire oricărui prieten, oricărei persoane scumpe? Dumneata nu eşti bătrm, tată; şi cit e de drăgălaşă Hiiaria 1. Iar ideea asta, cu totul neaşteptată, să-i oferi mina, e o dovadă că ai inima tânără şi simţirea proaspătă. Să examinăm şi să ne gândim bine la acest proiect venit din senin. Voi fi cu adevărat fericit, numai cinei te voi şti şi pe dumneata fericit; mă voi bucura cu adevărat numai când te voi vedea răsplătii; aşa cum se cuvine pentru grija ce-ai avut de soarta mea. Acum ăm curajul să te conduc. Fără frică, cu încredere şi cu inimă uşoară Ia frumoasa mea. Îmi vei aproba sentimentele, pentru că le ai şi dumneata însuţi. Nu vei pune nici o piedică în calea fericirii mele, pentru că şi dumneata te îndrepţi spre propria-ţ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raze stăruitoare şi eu altele la fel, locotenentul nu-i mai lăsă tatălui său. Răgaz să strecoare vreo obiecţie, ci alergă cu el. la văduva cea frumoasă, care locuia într-o casă mare, splendid mobilată. O găsiră veselă, înconjurată de b societate, ce c drept, restrânsă, insă aleasă. Era una dintre acele femei căreia nu-i scapă nici un bărbat, Cu 6 iscusinţă de necrezut, îi transformă pe maior în eroul serii,. Ceilalţi invitaţi păreau că fac parte din familie, numai maiorul, era musafir. Îi cunoştea foarte bine situaţia, totuşi îi punea întrebări ca şi cum ar fi dorit. Să afle toate pentru. Întâia oară de la el; aşa că şi cei, din jur trebuiră să-i arate noului sosit interes în vreun fel oarecare. Unul cunoscuse pe Eratele său, altulâi vizitase domeniile, un al treilea iarăşi cine mai ştie ce, astfel că maiorul se simţea mereu în centrul unei convorbiri foarte însufleţite. Ba mai stătea şi alături de frumoasa văduvă, care îl privea numai pe el şi-i adresa zâm~ bete numai lui; într-un cuvânt, era atâi de încântat, încât aproape că uitase motivul pentru care venise. De altfel” văduva nu-i pomeni nici un cuvânt despre fiul lu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a parte eu/vioiciune la convorbire; pentru ea, locotenentul, ca şi ceilalţi, păreau că nu se află acolo, în ziua aceea, decât în cins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mină, pe care femeile îl practică în societate cu o indiferenţă aparentă, capătă adesea o semnificaţie importantă datorită graţiei şi inteligenţei. Sârguinţa aceea plină de candoare dă unei femei frumoase aparenţa de totală absentă faţă de cei din jur. stârnindu-le un soi de necaz ascuns, Apoi, ca şi cum s-ar trezi, o vorbă, o privire, o readuc în mijlocul societăţii; parcă atunci arfi picat acolo; dar dacă-şi lasă lucrul în poală, da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o povestire sau o expunere plină de învăţămi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în care bărbaţii se avântă cu plăcere, atunci cel favorizat astfel se simte cu deosebir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stră văduvă lucra. În felul acesta la un portofoliu, pe eâ t de scump, pe atât de elegant şi care se mai distingea, prântr-un format neobişnuit de mare. Acel obiect deveni subiectul de conversaţie al societăţii; fusese luat de către vecinul cel mai apropiat şi făcuse înconjurul camerei, însoţit de elogii, pe când artista discuta cu maiorul despre lucruri serioase; un vechi prieten.al casei aduse laude exagerate lucrului aproape terminat, totuşi când acesta, ajunse la maior, ea se prefăcu, că vrea. Să i-l ia dm aiiiiii, sub pretext că portofoliul nu e demn să-t atragă atenţia, dar maiorul se pricepu să aprecieze meritele operei într-un-mod foarte măgulitor, pe când prietenul J.88 1 casei pretindea că obiectul a cerut o muncă fără sfârşit, ca a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mprăştiară prin camere şi se grupară la întâmplare. Locotenentul se duse la frumoasa lui şi o întrebă: Ce spui de tatăl meu? Ea răspunse zânibind: Mi se pare că ai putea să-l iei ca exemplu. Uită-te numai eât e de frumos îmbrăcat l Nu crezi că se poartă şi se ţine mai bine decât scumpul său fiu? Ea continuă să-l descrie şi să-l elogieze pe tată în detrimentul fiului, stârnind în inima tânărului un sentiment foarte complex de satisfacţie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locotenentul se apropie de tatăl său şi-i relată de-a fir a păr toate. Maiorul se purtă şi mai amabil cu văduva, iar ea luă faţă de dânsul un ton încă mai vioi şi mai intim. Într-un cuvânt, se poate spune că, la despărţire, maiorul îi aparţinea şi făcea parte din cercul e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zdravănă, iscată pe neaşteptate, împiedică societatea să se întoarcă acasă în acelaşi mod ca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uri traseră la scară şi în ele se urcară toţi cei care veniseră pe jos; numai locotenentul lăsă pe tatăl său să plece şi rămase pe loc, sub pretext că şi aşa ceilalţi stăteau prea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el în cameră, maiorul se simţi cuprins de un vârtej, de un fel de nesiguranţă, aşa cum se întâmplă cu cei ce trec brusc dintr-o anume situaţie, în ce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re că se leagănă pentru cel ce coboară din corabie, şi lumina mai pâlpâie încă în ochii celui ce păşeşte dintr-o dată în beznă. Aşa şi maiorul se mai simţea încă învăluit de prezenţa frumoasei văduve. Ar fi dorit s-o mai vadă, s-o mai audă, şi iar şi iar s-o mai vadă şi s-o mai audă; după oarecare gândire, ajunse să-l ierte pe fiul său, ba încă să-l socoată fericit că putea năzui să obţină o fiinţă cu atât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sufletească îl smulse fiul său, care năvăli pe uşă plin de încântare, îşi îmbrăţişa tatăl şM strigă: Sunt omul cel mai fericit din lume! După încă alte câteva exclamaţii asemănătoare, ajunseră în sfârşit să se lămurească între ei. Tatăl făcu observaţia că frumoasa nu pomenise nimic despre locotenent în convorbirea ce-o avuses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felul ei, delicat, tăcut, pe jumătate discret, pe jumătate sugerat, cu care îţi dă speranţă că dorinţele îţi vor fi îndeplinite şi totuşi nu te poţi apăra cu totul de îndoieli. Aşa s-a purtat cu mine până azi; dar prezenţa dumitale, tată, a săvârşi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m rămas pe loc, pentru ca s-o mai văd o clipă. Am găsit-o plimbându-se prin camerele ei încă strălucitor luminate, căci ştiu că ăsta îi e obiceiul după ce pleacă lumea; nu dă voie să se stingă nici o lumânare. Se plimbă singură prin saloanele acelea vrăjite, după ce spiritele atrase de ea au căpătat învoi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retextul sub care mă întorsesem. Mi-a vorbit drăgălaş, dar despre lucruri indiferente. Ne. Plimbam în sus şi în jos prin întregul şir de camere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 câteva ori până la capăt, într-un cabinet mic, luminat slab numai de o candelă. Dacă era frumoasă când trecea pe sub policandre strălucitoare, apoi era de o mie de ori mai frumoasă, la lumina dulce a candelei. Aj unsesem iarăşi acolo şi am rămas o clipă locului înainte de a ne întoarce. Nu ştiu ce-a putut să-mi dea atâta curaj, nu ştiu cum de-am îndrăznit ca în mijlocul unei discuţii indiferente, să-i cuprind deodată mâna; mâna aceea delicată, am sărutat-o şi am strâns-o la piept. Nu mi-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divină, am strigat eu, nu te mai preface faţă de mine. Dacă în inima asta aleasă sălăşluieşte o afecţiune pentru fericitul ce stă în faţa ta, n-o mai ascunde, mărturiseşte-o, recunoaşte-o. E clipa cea mai frumoasă, clipa supremă! Alungă-mă, sau primeşte-m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tot ce i-am spus, nu ştiu ce gesturi am mai făcut. Ea nu s-a depărtat de mine, nu s-a împotrivit deloc, n-a răspuns nimic. Am îndrăznit s-o cuprind în braţe şi s-o întreb dacă vrea să fie a mea.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 furtunos; ea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au. Cam aşa ceva a rostit tulburată şi cu vocea stinsă. M-arn depărtat de ea şi i-am spus; îl trimit pe tat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eşti nici un cuvânt, mi-a răspuns ea, făcând câţiva paşi după mine. Du-te, uită tot ce s-a. Întâmplat Nu vrem să dezvăluim ce-a gândit maiorul, dar fiului său i-a răspuns: Ce crezi acum că ar fi de făcut? Mă gândesc că lucrurile au fost destul de bine puse pe roate aşa, în pripă, şi că acum putem să ne purtăm ceva mai formal; poate că ar fi foarte potrivit să mă prezint mâine dimineaţă şi să-i cer mi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 asta ar însemna să strici totul! Exclam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onul ei, nu trebuie să fie tulburate, speriate cu nici un fel de formalitate. E destul că prezenţa dumnitale grăbeşte această unire, fără să fie nevoie să mai rosteşti vreun cuvânt. Da, dumitale îţi datores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iubitei mele pentru dumneata a învins orice ezitare şi fiul n-ar fi găsit niciodată un prilej atât de prielnic, dacă tatăl său nu i l-ar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stfel de vorbă până noaptea târziu. S-au înţeles cum să-şi realizeze planurile: maiorul voia să facă o vizită de adio frumoasei văduve, numai pentru îndeplinirea obligaţiilor formale, şi apoi să plece să se căsătorească îndată cu Hilaria; iar fiul urma să întreprindă tot ce trebuie ca să-şi pună la cale şi să-şi grăbească şi el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maiorul îi făcu o vizită frumoasei văduve, ca să-şi ia rămas bun de la ea şi, dacă ar fi fost cu putinţă, să sprijine abil intenţiile fiului său. O găsi într-un. Graţios. Veşmânt de dimineaţă, în tovărăşia unei doamne bătrâne, care-l cuceri de îndată cu felul. Ei de a fi amabil şi politicos. Facrneclil tinerei şi cuviinţa bătrânei formau un echilibru cât se poate de plăcut; de altfel şi felul cum se purtau una cu alta arăta că erau strâns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ocmai terminase portofoliul, pe care-l cunoaştem din ziua precedentă şi la care se părea că lucrase sârguincios; căci, după obişnuitul schimb de salutări şi cuvinte politicoase cu care e întâmpinat cineva binevenit, ea se întoarse către prietenă şi-i întinse portofoliul atât de artistic brodat, reluând totodată o convorbire ce fusese întreruptă: Precum vezi l-am terminat totuşi, deşi nu mai aveam speranţă, cu atâtea amânări ş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la timp, domnule maior, zise bătrâna, pentru a pune capăt disputei noastre, sau cel puţin pentru a vă declara de partea uneia sau a alteia dintre noi; eu susţin că nu începi un asemenea lucru care cere timp îndelungat, fără să te gândeşti la o persoană căreia îi este hărăzit şi că nu-l termini fără un asemenea gând. Priviţi şi dumneavoastră această operă de artă, căci aşa se cade să fie numită, şi spuneţi dacă putea fi începută fă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stru trebui într-adevăr să laude lucrarea în parte împletit, în parte brodat, portofoliul stârnea admiraţia şi. În acelaşi timp dorinţa de a şti cum a fost făcut. Predomina mătasea de diferite culori, dar nu fusese economisit nici firul de aur; în sfârşit, nu ştiai ce să admiri mai mult, luxul sau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otuşi ceva de completat la el, spuse tânăra, desfăeând iar panglica cu care-l legase şi pptrivind ceva în interior. Nu doresc să mai discut în contradictoriu, urină ea, dar vreau să povestesc ce simt când am o astfel de ocupaţie. Ca fete tinere, suntem obişnuite să lucrăm cu mâinile şi să ne lăsăm gândurile să rătăcească; rămânem cu amândouă obiceiurile, în timp ce încetul cu încetul învăţăm să executăm cele mai dificile şi delicate lucrări; recunosc că. Totdeauna, am asociat la ele gânduri despre persoane şvr sau împrejurări, despre bucurii sau dureri. Astfel lucrul început îmi era scump, iar cel terminat pot spune că-mi era nepreţuit. În felul acesta, un obiect cât de neînsemnat, lucrul cel mai lesnicios căpăta valoare, cel mai dificil avea încă şi mai mult preţ, numai prin faptul că amintirile ce se legau de el erau mai bogate şi mai complete. De aceea am crezut că pot să ofer totdeauna asemenea daruri prietenilor şi persoanelor iubite, persoanelor pe care le stimez şi le venerez; şi ele îmi erau recunoscătoare, căci ştiau că le ofeream o parte din mine însămi, ceva complex şi greu de exprimat, dar care se concretiza într-un dar, primit totdeauna cu plăcere, ca un salu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ărturisire atât de fermecătoare nu era, evident, nimic de răspuns; totuşi prietena se pricepu să adauge câteva vorbe alese. Maiorul însă, deprins de multă vreme să preţuiască înţelepciunea elegantă a scriitorilor şi poeţilor latini şi să-şi întipărească în minte expresiile lor strălucitoare, îşi aminti de câteva versuri foarte potrivite cu împrejurarea de faţă, dar se feri să le rostească sau măcar să facă vreo aluzie la ele, de teamă să nu pară pedant; totuşi, ca să nu rămână mut şi să pară lipsit de duh, încercă să improvizeze o parafrază în proză, care nu-i prea reuşi, şi astfel convorbirea ajunse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reluă cartea pe care o lăsase din mână la intrarea maiorului; era o culegere de poezii, ce captivase până atunci atenţia celor două prietene. Cartea oferi prilejul să se discute despre poezie în general; totuşi convorbirea nu rămase multă vreme la generalităţi, căci doamnele mărturisiră foarte repede că aflaseră despre talentul poetic al maiorului. Fiul, care nu-şi ascundea pretenţiile la titlul de poet, le vorbise despre poeziile tatălui său, ba şi recitase unele dintre ele; în fond, făcuse aceasta pentru a se lăuda cu originea sa poetică şi, aşa cum obişnuieşte tineretul, să se dea cu modestie drept un fiu predestinat să întreacă talentul tatălui. Maiorul încercă să bată în retragere, cerând să fie considerat doar un literat amator; văzând însă că nu-i rămâne altă scăpare, declară că genul de poezie în care se exercitase oarecum, era unul cu totul secundar, putând fi privit mai degrabă ca o falsă poezie; recunoscu totuşi că făcuse unele încercări în această specie care se numeşte descriptivă şi, în anume sens, didactică. I Doamnele, îndeosebi cea tânără, luară partea acelui gen de poezie. Dacă vrem să ducem o viaţă înţeleaptă şi calmă, ceea ce, în fond, doreşte orice om, ce nevoie avem de o literatură exaltată, care ne aţâţă fără folos, care ne tulbură, ca până la urmă să ne lase fără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nu mă pot lipsi de poezie, îmi place infinit mai mult aceea care mă transportă în locuri vesele, unde mi se pare că mă regăsesc pe mine însămi, care mă face să simt valoarea esenţială a simplicităţii rustice; o poezie care să mă conducă prin dumbrăvi umbroase spre codru şi să mă atragă pe nesimţite pe o înălţime cu vedere asupra unui lac, dincolo de care se întind coline cu livezi, se ridică piscuri încununate de păduri şi se profilează în zare munţii albaştri, formând un tablou încântător. Dacă toate acestea îmi sunt redate în ritm şi rime clare, atunci îi sunt recunoscătoare poetului că mi-a oferit o viziune de care mă pot bucura mai în voie de pe sofaua mea, decât dacă aş avea~o în faţa ochilor, după o călătorie obositoare şi, poate, în împrejurăr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nu căuta în această convorbire decât un mijloc de a-şi ajunge scopul, încercă să se întoarcă la poezia lirică, gen în care fiul său obţinuse succese remarcabile. Fără să-l contrazică făţiş, tânăra căută să schimbe vorba glumind, mai ales când se păru că maiorul face aluzie la poeziile pasionate, în care fiul său încercase, cu destulă forţă şi talent, să-i descrie acelei neasemuite femei afecţiunea neclintită a inimii sale. Nu-mi place nici să mi se citească, nici să mi se cânte producţiile poetice ale îndrăgostiţilor, spuse frumoasa doamnă; pe cei fericiţ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specii erau chiar şi pe atunc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Iară. Să vrei, iar cei nefericiţi te plictises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graţioasa ei prietenă, doamna bătrân. Ă luă cuvânful şi spuse: De ce facem atâtea Ocoluri, de ce pierdem timpul cu atâtea ceremonii, faţă de un om, pe care-l preţuim, şi-l iubim? De ce să nu-i mărturisim că am avut plăcerea să cunoaştem în parte încântătorul său poem, în care descrie amănunţit nobila pasiune a vânătorii şi că acum îl rugăm să ne dea prilejul de a-l admira în întregime. Fiul dumneavoastră, domnule maior, continuă ca, ne-a recitat cu căldură câteva pasaje din memorie şi ne-a făcut curioase să cunoaştem toată bucata. Tatăl vrii să revină încă o dată asupra talentelor fiului său şi să le scoată în evidenţă, dar doamnele nu-l lăsară, afirmând. Că acesta era un subterfugiu vădit pentru a evita indirect de a Ie împlini dorinţa. Şi n-a scăpat până nu le-a făgăduit că le va trimite negreşit poemul. După aceasta însă, conversaţia a luat o întorsătură care l-a împiedicat să mai spună ceva în favoarea fiului său, cu atât mai mult cu cit acesta îi recomandase să nu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sise vremea să-şi ia rămas bun şi maiorul se pregătea să le salute, când frumoasa văduvă, cu un fel de sfială care îi dădea şi mai mult farmec, îi spuse în timp ce trăgea cu grijă capetele panglicii pe care tocmai o înnodase în jurul portofoliului: Poeţii şi îndrăgostiţii au de mult proasta reputaţie că nu prea poţi să te încrezi în vorbele şi făgăduielile lor; de aceea să mă iertaţi că îndrăznesc să pun la îndoială cuvântul unui om de onoare şi că, în loc să vă pretind un gaj, vă ofer eu unul. Primiţi portofoliul acesta; are ceva asemănător cu poemul dumneavoastră vânătoresc; de el se leagă multe amintiri, rni-am petrecut timp îndelung lucrând la el, în fin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să vă slujească drept mesager, care să ne aducă frumoasa dumneavoastr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gest atât de neaşteptat, maiorul rămase cu adevărat buimăcit. Splendoarea darului nu avea nici o legătură eu lucrurile eare-l înconjurau, cu cele de care se Sluj6a de obicei, încât, deşi i se oferise, nu îndrăznea să-l primească; totuşi. Îşi ven. I în fire şi, cum memoria nti-i trăda niciodată., îşi aminti d. e îndată o maxim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fost pedant din partea lui să citeze acel pasaj; noroc că-i veni ideea luminoasă să improvizeze o parafrază în chip de mulţumire amabilă şi de compliment delicat; şi astfel s-a încheiat această scenă, spre satisfacţia tuturor ac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J deci pe maior vârât într-o aventură plăcută, dar simţindu -se destul de încurcat:; făgăduise să trimită poemul, să scrie, îşi dăduse cuvântul şi… Cu toate că această obligaţie îi, era întrucâtva dezagreabilă, trebuia totuşi să se socotească fericit că va rămâne în chip atât de încâmtător în legătură cu o doamnă care, pe lingă însuşiri remarcabile, trebuia să-i, devină ruda atât de apropiată, Se despărţi deci de ea cu o anumită mulţumire sufletească; cum să nu fie sensibil la asemenea încurajări un poet, când lucrările iui, scrise cu sinceritate şi sârguinţă, clar rămase atâta vreme nebăgate în seamă, se bucură pe neaşteptate de o atenţ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asă, maiorul se apucă să-i scrie surorii sale-toate cele ce se întâmplaseră, şi era cit se poate de firesc ca din relatarea lui să răzbată o anumită exaltare pe care o resimţea el însuşi, dar era aţâţată şi mai mult de fiul său, care îl întrerup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ăcu asupra baroanei, o impresie foarte ciudată căci, deşi evenimentul ce urma să înlesnească şi să grăbească dorita căsătorie dintre fratele ei şi Hilaria era de natură s-o mulţumească pe deplin, totuşi acea văduvă frumoasă nu-i era de loc pe plac, fără să-şi dea seama de ce. Cu această împrejurare, facem următoarele observaţii: Niciodată nu trebuie să mărturisim unei femei entuziasmul ce-l simţim pentru alta; se cunosc prea bine între ele pentru a se socoti demne de o asemenea adoraţie exICI clusivă. Bărbaţii le apar ca nişte cumpărători într-o prăvălie, unde negustorul, care-şi cunoaşte marfa, e avantajat şi prin faptul că poate prinde ocazia de a o prezenta în lumina cea mai bună; dimpotrivă, cumpărătorul intră totdeauna cu un soi de inocenţă; el are nevoie de marfă, o vrea şi o doreşte, dar rar se pricepe s-o privească cu ochi de cunoscător. Unul ştie foarte bine ce vinde, dar celălalt de cele mai multe ori habar n-are ce cumpără. Nu se poate schimba nimic în ce priveşte viaţa oamenilor şi relaţiile dintre ei; dar aşa e bine şi aşa trebuie, căci pe aceasta se întemeiază toate dorinţele şi cererile, toate cumpărăturile şi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i mult unei intuiţii de acest fel decât unei reflecţii, baroana nu putea fi întru totul mulţumită nici de pasiunea fiului, nici de descrierea atât de favorabilă făcută de către tată; era uimită de întorsătura fericită ce se ivise, dar nu-şi putea scoate din minte dubla nepotrivire de vârstă. Hilaria era prea tânără pentru maior, iar văduva nu era destul de tânără pentru fiul lui; lucrurile însă se porniseră şi se părea că nu mai puteau fi ţinute în loc. Oftând, înălţă o rugă pioasă ca toate să iasă cu bine. Pentru a-şi uşura inima, luă pana şi scrise unei prietene i cunoscătoare de oameni; după ce îi făcu istoricul întâmplării, ea continuă astfel: Comportarea acestei văduve tinere şi ispititoare nu-mi este străină; ea se fereşte de tovărăşia femeilor şi nu suferă pe lângă dânsa decât numai pe una care nu-i poate aduce nici un prejudiciu, ci o măguleşte, şi care, ca şi când farmecele prieteniei sale n-ar fi singure destul de elocvente, le mai şi scoate în evidenţă fie prin vorbe, fie prin manevre iscusite. O asemenea comedie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Mak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ectatori şi participanţi decât bărbaţi, de unde nevoia de a-i atrage şi a-i reţine. Nu gândesc nimic rău despre femeia aceea frumoasă, ea pare destul de decentă şi de rezervată; dar o asemenea vanitate nesăţioasă o poate duce ia sacrificii de moment şi, ceea ce socot eu că e mai grav, toate astea nu sunt nici gândite şi nici premeditate; un anume temperament fericit o conduce şi o apără, dar nimic nu-i mai primejdios la o cochetă înnăscută ca ea, decât îndrăzneala izvorâtă din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întors la moşiile sale, îşi închină tot timpul inspectării şi cercetării lor. Remarcă atunci că un proiect bine şi just conceput întâlneşte în aplicarea lui atâtea obstacole şi e zădărnicit de atâtea întâmplări neprevăzute, încât ideea de la început aproape că dispare şi sunt clipe când ai crede că s-a terminat pe veci cu ea, până ce, în mijlocul tuturor perturbaţiilor se iveşte din nou în spiritul nostru posibilitatea unei izbânzi, când vedem venind în ajutorul nostru timpul, un aliat admirabil al perseverenţei ne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de faţă, imaginea jalnică a unor domenii frumoase şi impunătoare, însă neglijate, s-ar fi putut transforma într-o stare de descurajare dacă, în acelaşi timp, datorită constatărilor competente ale unor administratori pricepuţi, maiorul n-ar fi prevăzut că un şir de ani, folosiţi raţional şi cinstit, ar fi suficient pentru a readuce la viaţă. Cele ce pieriseră, a pune pe roate toate câte nu mergeau, aşa că până la urmă, prin ordine şi activitate, să-şi ajungă ţel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eşal, un om care nu se pierdea cu firea, sosise şi el, însoţit de un avocat serios; dar avocatul îi dădea maiorului mai puţină bătaie de cap decât fratele său, ce făcea parte dintre acei inşi ce nu au nici un scop sau, dacă văd unul în faţa lor, resping mijloacele prin care ar putea ajunge la el. Pentru dânsuî tihnade fiecare clipă era o nevoie absolută a vieţii. După şovăieli îndelungate., se faotărâse, în sfârşit, să se elibereze de creditori, să se scuture de povara domeniilor, să pună ordine în gospodăria lui neorânduită, sa se bucure fără grijă de un venii sigur şi rezonabil oferit de fratele său, dar în schimb să râii renunţe la niciunul dintre tabieturile lui de până atunci A fost de acord cu tot ce era menit să pună pe fratele şi pe sora sa în deplină şi nestânjenită posesiune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 domeniului principal; dar nu voia să renunţe cu totul la un anume pavilion învecinat, în care îşi aduna în fiecare an la aniversarea sa pe vechii prieteni şi pe noii cunoscuţi, şi nici la grădina altăurată, care lega pavilionul ele clădirea principală. Toate mobilele din pavilion şi gravurile de de pereţi trebuiau să rământă la locul lor, de asemenea şi fructele de pe spaliere urmau să-i aparţină, Să-i fie predate fără greş piersicile şi căpşunile din varietăţile cele mai alese, perele şi merele cele mai mari şt mai gustoase, dar mai ales un soi de mere mici, cenuşii, pe care era obişnuit de ani de zile să le ofere respectuos principesei văduve. A mai adăugat şi alte condiţii, mai puţin însemnate, dar deosebit de împovărătoare pentru stăpân, arendaşi, intendenţi şi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ele mareşal era cit se poate de bine dispus; convins că până la urmă totul va merge după dorinţa, sa, aşa cum îl îndemna să creadă temperamentul său uşur ratic, el n-avea altă grijă decât ca masa să fie bună, îşi petrecea câtcva ceasuri la vânătoare, pentru a face. Mişcare, însă fără să se obosească, povestea istorii peste istorii şi arăta chipul Cel mai vesel din lume; se despărţi de maior în acelaşi fel, îi mulţumi foarte frumos pentru comportarea lui frăţească, îi mai ceru ceva bani, puse să i se împacheteze cu grijă merişoarele cenuşii ce-î fuseseră rezervate şi care în anul acela erau deosebit de bune şi, eu această comoară, pe care îşi propunea s-o înmâneze principesei, porni spre reşedinţa ei, unde fu primit de îndată cu bunăvoinţ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schimb, râmase, într-o dispoziţie cu totul, opusă şi ar fi fost aproape deznădăjduit din pricina greutăţilor întâmpinate în calea sa, dacă nu i-ar îi venit în, ajutor sentimentul care-l susţine pe omul activ, când poate spera să. Descurce ce-î încâlcit şi să se bucure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ocatul, era un om corect care, având foaiţte multe treburi, rezolvă repede problemele. Apoi se nimeri că un camerier al mareşalului îşi oferi şi el serviidile, cerând o retribuţie modestă ca să se apuce de, treaba, fapt ce putea, contribui la o rezolvare favorabilă. Dar maiorul, oricât era ele satisfăcut, fiind om cinstit, simţi cu, prilejul tratativelor duse în această împrejurare că trebuie uneori să te foloseşti de mijloace neclare pentru a ajunge la. O situaţ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treburile î-au lăsat un mic răgaz, s-a repezit la el acasă unde, potrivit făgăduinţei făcute frumoasei văduve, care nu-i ieşise din minte nici o clipa, s-a apucat să-şi caute poeziile, păstrat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dat peste mai multe caiete, ce conţineau cugetări, amintiri şi. Fragmente extrase în timpul lecturii.” autorilor antici şi moderni. Cele mai multe erau din Horaţiu şi din alţi poeţi latini preferaţi şi îl izbi faptul că, acele pasaje exprimau îndeosebi regretul după timpurile trecute şi se refereau la împrejurări şi impresii de mult apuse. Dintre numeroasele fragmente, inserăm, aici unul singur; 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 mens est hodâe, cur eadem nori puero 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cur his animis incolumes nori redeunt_genae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esel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mi de-altădată Mi-a fost numai aspr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 Ode, Cartea a IV-a, od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împresoară Anii, oaspeţi nepoftiţi, Ce n aş da să capăt iară Obrăjorii ru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ul nostru găsi, fără greutate, poemul despre vânătoare printre hârtiile lui ţinute în ordine desăvârşită, contemplă cu plăcere copia îngrijit caligrafiată cu litere latine pe hârtie in-octavo mare, aşa cum îl transcrisese cu mulţi ani în urmă. Intra numai bine în elegantul portofoliu, care era deosebit de încăpător; rareori şi-a văzut vreun autor opera legată atât de luxos. Era necesar să adauge câteva rânduri, dar proza nu s-ar fi potrivit. Îi veni iar în minte pasajul acela din Ovidiu şi crezu că, de data aceasta, va putea ieşi foarte bine din încurcătură printr-o parafrază în versuri, aşa cum reuşise altădată în proză. Iat-o.: Nee factas solura vestes spectare juvăbat, Turn quoque ăum fierent; ţanţuş decor aăjuit af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mâini măiestre l-am văzut Şi-mi amintesc cu ce ardoare Am admirat cum a crescut Până la rara lu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parţine mie, E gata; dar mărturisesc C-aş vrea în lucru să tot fie, în mâini. Măiestre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nu rămase decât scurtă vreme mulţumit de această traducere; îşi reproşa că în locul elegantei flexiuni a verbului dum fierent, folosise un biet substantiv abstract şi era mâhnit că nu izbutea să îmbunătăţească acest pasaj, oricât se căznea. Preferinţa lui pentru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idiu – Metamorfoze, C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reînvie dintr-o dată şi strălucirea Parnasului german, spre care aspira totuşi în taină, i se păru c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eşi nu-l putea compara cu textul original, găsi complimentul acesta galant destul de nostim şi îşi spuse că orice femeie l-ar primi cu plăcere; însă de aici se născu un alt scrupul: întrucât nu poţi fi galant în versuri, fără a părea îndrăgostit, în împrejurarea aceasta el juca un rol cam straniu, ţinând seama de calitatea lui de viitor socru. Dar la sfârşit îi veni în minte o reflecţie şi mai supărătoare: versurile lui Ovidiu se refereau la Arachne, o ţesătoare, pe cât de iscusită, pe atât de frumoasă şi graţioasă. Deoarece fusese prefăcută într-un păianjen de către Minerva devenită, invidioasă, era primejdios să compari, fie şi pe departe, o femeie încântătoare cu un păianjen spânzurat în mijlocul unei. Pânze suspendate. În societatea cultivată ce o înconjura pe văduva noastră, s-ar fi putut găsi un savant, care să adulmece plagiatul. Nu ştim nici noi cum a ieşit maiorul nostru din încurcătură şi trebuie să socotim acest caz ca făcând parte din acelea asupra cărora muzele îşi îngăduie gluma de a arunca un văl. Ştim doar atât că poemul vânătoresc a fost expediat; despre el vrem totuşi să mai spunem aic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flă cu plăcere în acest poem tot ce e în legătură cu patima vânătorii; încântătoare e descrierea schimbării anotimpurilor care trezeşte această pasiune în fel şi chip. Particularităţile tuturor animalelor, urmărite, hăituite spre a fi ucise, caracterele diferite ale vânătorilor care se dedau acestei plăceri, acestei osteneli, împrejurările care le favorizează sau le strică planurile, toate, dar mai ales ceea ce avea legătură cu vânatul păsărilor, era descris amuzant şi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nda împerecherii cocoşilor de munte, până la al doilea pasaj al becaţelor şi la vânatul corbilor din colibe de frunziş, nimic nu era uitat, toate erau bine observate, clar redactate, urmărite cu pasiune şi redate într-un ton uşurel şi glumeţ, ades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0 umbră de melancolie străbătea întreaga compoziţie, era mai mult un rămas bun de Ia aceste plăceri ale vieţii, prin care, ce e drept poemul eâştiga un accent sentimental, dat de bucuriile trăite şi care impresiona puternic, dar până la urmă. Aşa cum se spune, după desfătare,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eva ca uri gol. Fie datorită răsfoirii acestor hârtii, fie datorită unei indispoziţii de moment, maiorul îşi simţi inima grea. La răspântia în care se afla, păru că-şi dă seama dintr-o dată, cu tărie, cum anii, după ce ne aduc cele mai frumoase daruri la şir, pe urmă ni le răpes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râncl pe rând. Faptul că nu se dusese la băi, că trecuse o vară fără a petrece şi că nu făcea mişcare, aşa cum era obişnuit, toate îl îndemnau să se simtă într-o proastă stare fizică, pe care o lua drept o adevărată boală, arătând mai puţină răbdare cl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femei e un moment cit se poate de dureros acela în care frumuseţea lor, până atunci necontestată, devine îndoielnică, tot astfel se întâniplă şi cu bărbaţii la o anumită vârstă; deşi încă în plină vigoare, cea mai uşoară impresie de slăbire a puterii e exagerat de neplăcută, ba într-o măsură chiar înfricoşătoare, Totuşi, o altă împrejurare neaşteptată, care aifi trebuit să-l neliniştească, l-a ajutat să-şi capete buna dispoziţie, Camerierul cosmetician, care nu-l părăsise nici în călătoria lui la ţară, părea de câtăva vreme că are de gând să se îndrepte pe alt drum, constrâns la aceasta oarecum de sculatul în zori al maiorului, de. Călări tul şi inspecţiile zilnice ale acestuia, precum şi de vizitele multor oameni de afaceri şi ale altora fără nici o treabă în timpul prezenţei mareşalului. De câtva timp, camerierul îl scutise pe maior de toate mărunţişurile care erau îndreptăţite numai în cazul îngrijirii necesare unui actor, dar cu atât rnai straşnic ţinea la unele puncte capitale, care pânâ atunci fuseseră tăinuite prin mici artificii. Camerierul îi prescrisese tot ce trebuie să-i menţină sănătatea, nu numai aparenţa ei, îndeosebi cumpătarea ân toate, adapta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 împrejurările neobişnuite şi îngrijirea pielii şi a pârului, a sprâncenelor şi a dinţilor, a mâinilor şi a unghiilor, cărora omul acesta priceput le dăduse o formă elegantă şi lungimea cea mai potrivită, Pe lângă aceasta, i-a mai recomandat stăruitoimoderaţie şi iar moderaţie în tot ce strica obişnuit echilibrul unui om, după care, acest profesor de întreţinerea frumuseţii îl rugă pe maior să-l elibereze din slujbă, pentru că nu-i mai era de folos. Se putea crede că dorea să se întoarcă la fostul său patron, pentru a se deda iarăşi plăcerilor variate ale vieţi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orul s-a simţit foarte bine rămânând să-şi poarte singur de grijă, Omul înţelept n-are nevoie decât să ducă o viaţă cumpătată pentru a fi fericit. Putea să se ocupe din nou în voie cu exerciţiile lui obişnuite – călărie” vânătoare şi toate câte se legau de ele, în asemenea clipe de singurătate, chipul Hilariei îi apărea zâmbitor şi el se deprindea cu starea de logodnic, poate cea mai fermecătoare situaţie de care ne putem bucura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 zile, toţi membrii familiei rămăseseră aproape fără veşti unii despre alţii; maiorul ducea tratative în capitală pentru a obţine unele aprobări şi împuterniciri în legătură cu problema de -care se ocupa; baroana şi Hilaria îşi concentrau activitatea asupra trusoului, care trebuia să fie. Cât mai elegant şi cât mai bogat; locotenentul, robit. De pasiunea pentru frumoasa lui, părea că uitase de toate. Iarna sosise învăluind locuinţele de ţară în vijelii nesuferite şi în bezna ce. Se lăs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rătăcit într-o noapte de noiembrie în preajma castelului nobiliar şi rai fi zărit, la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ii acoperite de nouri ogoarele, păşunile, pilcurile de arbori, colinele şi dumbrăvile întunecoase întinzându-se înaintea sa, apoi, ajuns la un. Cot.al drumului, ar fi văzut deodată strălucind tot şirul de ferestre ale. Unei clădiri lungi, ar fi crezut desigur, că va întâlni acolo o întreaga societate, în haine de gală. Cât. ar fi. Fost de mirat însă când ar fi fost condus sus pe scară numai de puţin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r fi luminat calea, şi n-ar fi găsit decât trei femei, baroana, Hilaria şi camerista, stând în tihnă, la căldură, într-un apartament bine luminat, cu pereţi de culoare deschisă şi cu mobile plăcu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m crezut că am surprins-o pe baroană în toiul unei serbări, e necesar să observăm că această iluminaţie strălucitoare nu trebuie privită drept ceva neobişnuit, ci ca una dintre particularităţile pe care ea le introdusese aici, după felul de viaţă ce-o dusese până atunci. Fiică a primei doamne de onoare, crescută la curte, fusese deprinsă să prefere iarna celorlalte anotimpuri şi să facă din luxul unei iluminări somptuoase un element al tuturor plăcerilor sale. Bineînţeles, luminările nu lipseau niciodată dar, în afară de asta, unul dintre servitorii bătrâni, mare amator de invenţii, îndată ce se descoperea un nou sistem de lampă îl şi introducea la castel, fapt prin care iluminatul câştiga în tărie, dar câteodată urma ici şi colo câte o eclips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şi, în acelaşi timp, chibzuind bine, baroana îşi schimbase situaţia de. Doamnă de onoare, căsătorindu-se cu un moşier bogat şi agricultor entuziast; soţul, prevenitor, dându-şi seama că, la început, viaţa la ţară nu-i va fi pe plac soţiei reparase toate şoselele din împrejurimi pe o distanţă de mai multe mile, cu învoirea vecinilor şi conform dispoziţiei guvernământului, încât comunicaţiile vicinale nu se aflau nicăieri într-o stare mai bună; totuşi aceste lucrări lăudabile n-aveau în realitate alt scop decât ca doamna să poată călători cu trăsura în toate părţile, mai cu seamă cât ţinea anotimpul bun. În schimb, iarna rămânea cu plăcere acasă, cu soţul ei, care se pricepuse să transforme noaptea în zi, datorită iluminatului. După moartea soţului, baroana îşi găsi în grija pasionată pentru fiica sa destulă preocupare, vizitele dese ale fratelui ei îi procurau cea mai plăcută distracţie, iar iluminaţia obişnuită a casei, o tihnă, o satisfacţi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risipa de lumină era cât se poate de potrivită; căci într-una din camere erau expuse o mulţime de obiecte, ca nişte daruri de Crăciun, sclipind şi atrăgând privirea. Isteaţa cameristă îi ceruse valetului să sporească lumina şi apoi adunase la un loc şi înşirase, bucată cu bucată, tot ce se lucrase până atunci pentru trusoul Hilariei, cu intenţia vicleană de a aduce vorba mai mult despre ceea ce lipsea, decât despre ceea ce era gata. Toate cele necesare se găseau acolo, executate măiestrit din materialele cele mai fine; nu lipseau nici mici lucruri de fantezie şi totuşi Ananeta se pricepea să scoată pretutindeni în evidenţă câte o lipsă, acolo unde ar fi putut tot atât de bine să socoti că e o colecţie desăvârşită. Pe când rufăria, elegant aşezată la vedere, te orbea cu albeaţa ei, iar olanda, muselina şi celelalte materiale delicate, cum s-or mai fi numind, răspândeau o lumină discretă, mătăsurile multicolore lipseau cu totul; cumpărarea lor fusese amânată cu înţelepciune, deoarece moda fiind schimbătoare, femeile voiau ca ultima noutate să constituie o încoronare şi o încheiere a tru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espus de însufleţită trecere în revistă, femeile îşi reluară obişnuita şi foarte variata lor petrecere de seară. Cunoscând perfect calităţile intelecutale care, pe lângă înfăţişarea frumoasă, fac ca o femeie tânără să fie plăcută şi foarte căutată oriunde ar duce-o soarta, baroana, cu toate că trăia la ţară, ştiuse să găsească ocupaţii atât de diverse şi instructive, încât Hilaria, deşi foarte tânără,; nu era străină de nici un subiect, şi părea pretutindeni la largul ei, păstrând totuşi măsura potrivită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lung să descriem cum ajunsese baroana la acest rezultat; să spunem numai că şi seara aceea putea constitui un model al vieţii lor de până atunci. O lectură aleasă, o bucată graţioasă cântată la pian, un cântec drăgălaş au umplut plăcut ceasurile, care s-au desfăşurat ca de obicei, dar cu o semnificaţie în plus; gândul zbura la al treilea, la bărbatul iubit şi venerat, în întâmpinarea căruia se făceau toate aceste pregătiri şi încă multe altele.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ele logodnică şi el o însufleţea nu numai pe Hi Iar ia cu cele mai dulci senzaţii; chiar baroana, cu simţirea ei delicată, lua parte la ele, ba şi Ananeta, altminteri o fată înţeleaptă şi. Harnică, se lăsa în voia unor speranţe îndepărtate, ce o făceau să întrevadă întoarcerea, prezenţa unui prieten plecat. Astfel starea sufletească a acestor trei femei, flecare plăcută în felul ei, se armoniza cu lumina ce ie înconjura, cu căldura binefăcătoare, cu tihna în care se afl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8:00Z</dcterms:created>
  <dc:creator>Anii De Drumetie Ai Lui Wilhelm Meister Sau Cei Ce Renunta V1 04</dc:creator>
  <dc:description/>
  <cp:keywords/>
  <dc:language>en-US</dc:language>
  <cp:lastModifiedBy>User John</cp:lastModifiedBy>
  <dcterms:modified xsi:type="dcterms:W3CDTF">2013-09-01T07:08:00Z</dcterms:modified>
  <cp:revision>2</cp:revision>
  <dc:subject/>
  <dc:title>Johan Wolfgang Von Goethe</dc:title>
</cp:coreProperties>
</file>