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Saul</w:t>
      </w:r>
    </w:p>
    <w:p>
      <w:pPr>
        <w:pStyle w:val="Heading1"/>
        <w:ind w:hanging="0"/>
        <w:rPr>
          <w:i/>
          <w:i/>
          <w:sz w:val="40"/>
        </w:rPr>
      </w:pPr>
      <w:r>
        <w:rPr>
          <w:i/>
          <w:sz w:val="40"/>
        </w:rPr>
        <w:t>Casa de la răscru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tremurându-se. La început frigul se infiltrase în adâncurile somnului ei, învăluindu-i subconştientul cu degetele lui lacome, dându-i senzaţia că rătăceşte prin pădure într-o noapte de iarnă. Zăpada scârţâia sub paşii ei şi peste tot înjur braţele golaşe ale copacilor străluceau în lumina lunii. Crengile şi ramurile îmbrăcate în ţurţuri de gheaţă oglindeau milioanele de stele ce sclipeau pe cerul senin. Poteca şerpuia printr-un pâlc de mesteceni, iar ea o străbătea îmbătată de bucuria fără griji a unei după-amieze de primăvară, în loc să simtă neliniştea tulburătoare specifică nopţilor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frigul îşi înteţi strânsoarea, visul începu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alunecă împins de vânt şi acoperi luna, iar stelele pă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trase instinctiv şalul peste umeri şi gât, dar observă cu surprindere că degetele ei apucaseră materialul subţire al halat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îmbrăcas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şi de-abia acum văzu că e desculţa şi că picioarele îi amorţiseră din cauz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înainteze mai repede, dornică să ajungă acasă înainte ca gerul să-i atace carnea, dar cărarea părea că dispăruse. Se opri, cercetând cu privirea întunericul pentru a regăsi drumul, dar, dintr-o dată, nimic nu mai er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unii se stinseseră, iar stelele fuseseră înghi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care scânteiaseră până acum o clipa, se profilau lugubru pe cerul încărcat de nori întunecaţi. Coroanele lor ce se înălţau mândre cu puţin timp în urmă se aplecau acum deasupra ei, îndreptându-şi spre corpul femeii ramurile scheletice, pregătite să o sfâşie dintr-un momen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sperată într-o parte şi-n alta, căutând poteca dispărută, însă peste tot zăpada era neatinsă, de parcă ea ar fi fost aruncată brusc din neant în beznă şi în sălbăticia acee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şi simţi cum o copleşeşte un val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pentru ce să se teamă – mai fusese în pădure de o sută de ori şi nu se speri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aptea de acum era diferită, întunericul mai adânc, iar crivăţul mai rece ca oricând îi pătrundea prin cămaşă de parcă ar fi fost dezbră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panică se transformă în groază şi un strigăt i se ridică în gât. Deschise gura larg, dar de pe buzele ei nu ieşi decât un scâncet jalnic. Făcu tot posibilul să-şi regăsească vocea, dar pieptul i se chirci din ce în ce mai tare, până când i se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ugă, dar picioarele parcă i se lipiseră în haina albă de omăt ce părea că s-a metamorfozat din senin în noroiul gros şi lipicios al mlaştinii care se găsea în spatele cas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se intensifică tot mai mult şi femeia începu să tremure din toate încheieturile. Pentru a doua oară îşi ridică mâinile spre sâni pentru a-şi strânge halatul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dispăruse!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mai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întuneric, undeva la limita razei ei vizuale, se zăr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care vâna. Care o v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fundurile fiinţei ei se năştea iarăşi dorinţa de a ţipa, dar de data asta îşi reţinu din proprie iniţiativă strig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şi frigul ameninţa să o ţintuiască în veci pe loc, 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Totul se apropia acum de ea – frigul îi pătrundea în oase, zăpada îi înghiţea picioarele, bezna o sugruma cu mantaua ei de oţel. Până şi copacii o atingeau, zgâriindu-i pielea, plesnindu-i spinarea, coapsele, chipul plin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hohotind. Îşi ridică mâinile în sus a îndurare, dar primi o lovitură puternic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înfiorătoare îi străbătu tot corpul şi o aruncă pe burtă. Reuşi în sfârşit să dea drumul urletului care o chinui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rămase nemişcată, încercând să-şi recapete răsuflarea şi să alunge ultimele rămăşiţe ale coşmarului ce încă îi mai stărui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ădurii începea să pălească, iar coroanele şi crengile lacome ale copacilor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topise, lăsând în urma ei lenjeria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rigul continua s-o chinuiască. Şi durerea din spate, care, în loc să se potolească, devenea din ce în ce mai fierbinte. Îşi răsuci capul şi senzaţia că nu era singură reven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şi acum, îşi spuse ea. Dorm şi trăiesc din nou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stea liniştită, pentru a-i da timp sufletului său să scape de teroarea din vis, aşa cum în mod deliberat îşi oprise ţipatul în timp ce coşmarul o strânsese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piraţia liniştita şi ritmică a partenerului de viaţă, nici gâfâitul greoi al am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ata asta era răsuflarea unei bestii triumfătoare ce-şi admira satisfăcută prada zdrobită. În timp ce îşi aduna puterile şi încerca să-şi limpezească mintea, o izbi din senin certitudinea c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ce se răspândea ca un fulger în trupul ei îi confirmă bănuiala că prădătorul deja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cu faţa în jos, sesiză o modificare în răsuflarea lui. Îl simţi cum se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încordarea şi înţelese că e gata să lov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treprindă ceva, să sară din pat, să fugă din cameră, să iasă d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ape de cel care o v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fură întrerupte pe neaşteptate de o izbitură în spate şi de un nou val de durere ce îi străpuns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ce îi ieşi din gât sfâşie întunericul şi femeia se aruncă înainte, zbătându-se din toate puterile să se elibereze de patul, atacatorul, camera şi casa care o ţineau prizonieră. După ce se răsuci, se trezi în faţa unui chip ce se apleca ameninţător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strigase din toţi rărunchii, vocea ei se transformase într-un horcăi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rază de lună lumină cuţitul din mâna lui şi, timp de un moment ce păru o eternitate, acesta pluti deasupra ei, strălucind în noapte, păt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loră ea din nou, vlăguită, însă cuţitul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îngrozită vârful, apoi privi neputincioasă cum lama se înfige în dreptul sinului. Timp de o secundă nu percepu decât greutatea loviturii în clipa în care pumnul încleştat în jurul pumnalului îi izbise pieptul. De-abia după ce cuţitul fu smuls, durerea o arse ca un fie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oftă ea, pregătindu-se să fie înjunghiată din nou. De data asta însă nu mai încercă nici o senzaţie când vârful străpunse carnea, pentru că spiritul ei deja se desprinses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meia privea de undeva din înalt, eliberată de durere, de frig şi de noaptea întunecată. Cuţitul se mişca ritmic în sus şi-n jos, crestând fără milă cadavrul ce zăcea nemişcat pe pat. Dar spiritul ce plutea pe deasupra nu-şi mai făcea griji pentru corpul care-i aparţinuse cândva. Acum se gândea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ica ei. Fetiţa ei micuţă. la copilul pe care nu-l va mai putea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tern îi absorbi sufletul în timp ce soţul ei îşi sfârşea sarcin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ţelul anunţă sfârşitul orelor, Angel Sullivan rămase liniştită în banca ei din fundul clasei şi, după ce toţi colegii ieşiră afară, se apucă să-şi strângă cărţile şi să le bage în ghiozdan. Abia când zarva de pe coridor încetă definitiv, se ridica şi-şi puse hai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a, Angel? O întrebă profesorul, aruncându-i de la catedră o privir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regulă?” repetă ea în gând întrebarea. Cum să fie aşa după tot ce se întâmplase în dimineaţa aceea? Şi dacă domnul Right nu-şi dădea seama, cum putea ea oare să-i explice? La urma urmei, totul se petrecuse chiar acolo, la prima oră, înainte de recreaţie, când domnul Right îi întrebase pe ceilalţi elevi dacă vor să-i cânte „La mulţi ani”. Auzi, „La mulţi ani”, de parcă ar fi fost în clasa a treia! Nu ştia că niciunul dintre colegii ei nu i se adresa decât ca să-i arunce vorbe răutăcioase? Uite-aşa, pe nepusă masa, se trezise în banca ei din fundul clasei, cu faţa arzându-i de ruşine, în timp ce o tăcere îngrozitoare se lăsase în sală, iar jumătate din copii se întorseseră ca să se holbeze la ea. Singurul lucru care o salvase ca să nu izbucnească în hohote de plâns umilitoare a fost clopoţelul. Atunci toată lumea se repezi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omnul Right voia să ştie dacă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dar nu spuse nimic, şi se îndrepta spre ieşire, acolo unde o aştepta siguranţa coridorului care, cu puţin noroc, probabil că o să fi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se pe domnul Right, dar închisese deja reped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1. Ce fel de nume 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 mă rog, poate nu atât de multă, dar în orice caz pentru o perioadă bună de timp – crezuse că are un nume minunat, poate cel mai frumos din lume. Chiar şi acum îi răsunau blând în minte fraze din copilăria ei, când nu era decât un ghemotoc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 mic a lu' Tata.” „Îngeru' mic a lu' Mama.” „Îngeru' mic şi perfect a lu'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fusese cea care îi dăruise primul ei costum de Halloween. Era o rochiţă albă, din satin, cum zicea ea, deşi mama ei insistase că e confecţionată din muselină ieftină. Oricum nu conta, pentru că avea paiete albe, cusute peste tot, care sclipeau chiar şi când stătea complet nemişcată. Pe spate erau prinse două aripi pe care Buni le croise din papier-mache2 şi pe care le acoperise apoi cu pe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trâns din ziua în care te-ai născut, îi zisese Buni în timp ce aranja cu grijă aripile pe umerii ei micuţi. Unii oameni o să spună că sunt nişte simple pene de pescăruş, dar tu să nu-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sunt de pescăruş, atunci de unde le-ai luat? Întrebas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geri, îi răspunsese Buni, uitându-se adânc în ochii ei. De la îngeri ca tine. Ei vin la mine noaptea când visez şi lasă penele pe perna mea. Pene de la îngeri pentru mica şi perfecta mea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păstra în continuare aripile, dar nu mai erau agăţate pe perete, ca înainte. Acum erau înfăşurate în tifon şi băgate într-o cutie veche pentru pălării, pe care o găsise în pivniţa casei unde locuiseră pe când avea vreo nouă ani. Şi chiar dacă mama ei credea că ar trebui să le arunce, Angel ştia că nu va face asta niciodată. Era singurul lucru care îi mai amintea de Buni, care murise la scurtă vreme după sărbătoarea aceea minunată de Halloween când purtase costumul de înger, iar Buni o ţinuse de mână şi urcase împreună cu ea pe verandele pline de dovleci transformaţi în felinare. Angel îşi amintea că era prea timidă ca să bată singura pe la uşi şi prea îngrozită de străinii care deschideau uşile şi cărora trebuia să le spună: „Ne daţi ori nu ne daţi”, aşa că Buni se oferise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înainte ca bomboanele ei de Halloween să se isprăvească, Buni plecas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rămăsese singură, doar cu aripile minunate care îi aminteau de bun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acesteia, pentru o vreme, a fost în continuare „îngeru' mic a lu' Tata” şi „îngeru' mic a lu' Mama”, purtând costumul de înger la fiecare sărbătoare de Halloween, dar nu mai era acelaşi lucru. In cele din urmă, ca şi cum ar fi înţeles că ea nu mai semăna deloc cu „un înger mic”, părinţii ei au încetat să o mai strig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însă – cei de vârsta ei – nu se opriseră şi nu trecea zi de la Dumnezeu ca vreunul dintre ei să nu-i arunce cuvintele acel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geru' mic a lu' Mama, tot te mai înalţi în aer cu arip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geru' mic a lu' Tata, de ce nu-ţi foloseşti aripile ca să zbori în Ceruri? Sau cei de sus nu te vor nici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inările continuaseră la nesfârşit, an după an. Mama ei îi spunea întruna că se vor potoli, că se vor plictisi să o tot necăjească, dar, din păcate,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a, chiar în ziua în care împlinise paisprezece ani, când mama ei a întrebat-o ce-şi doreşte, Angel i-a trântit-o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nume! Nu arăt ca un înger, nu mă simt ca un înger şi nu pot să sufăr felul în care lumea î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se lucrul la care se gândea de lu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oţi să mă strige An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cel puţin încercase să-i respecte dorinţa, dar ceilalţi o ign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Nicole Adams. La mai puţin de o săptămână după ziua ei de naştere, Nicole Adams şi nişte prietene de-ale ei o înghesuiră într-un colţ al toaletei pentru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ştii nimic? Spuse Nicole, ca şi cum s-ar fi adresat unei fetiţe de cinci ani. Angie nu este prescurtarea de la Angel. Ci de la Angela! Dacă vrei prescurtarea de la Angel, atunci mulţumeşte-te cu Anegey, cu un 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şi schimonosi buzele într-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imeze cu mangy3. Ochii ei străluciră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aici înainte aşa o să te strigăm! Mangy-Angey! Celelalte colege izbucniră în hohote de râs, dar Angel, deşi simţi că-i vine să plângă, reuşi să se abţină. Îşi lăsă capul în jos şi-şi făcu loc prin grupul de fete, repezindu-se afară în lumina soarelui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exact un an de atunci, iar acum venise din nou ziua ei şi nimic nu se schimbase în bine. „Cu mici excepţii”, îşi spuse Angel. La urma urmei, venise toamna – anotimpul ei preferat – când frunzele copacilor căpătau nuanţe vii, iar umiditatea apăsătoare de vară era înlocuită de zilele şi nopţile răcoroase. Asta însemna că va putea purta din nou puloverele mari şi lălâi pe care mama ei le ura, dar ea le iubea, de vreme ce îi acopereau unele părţi nu tocmai în regula ale cor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vara care se terminase, copiii dădură senzaţia că nu îi mai interesează să o strige Mangy-Angey, iar acum se mulţumeau să o ignore complet. Sau cel puţin aşa se întâmplase până când domnul Right le amintise că azi este anivers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upă ce ieşise din clasă, coridorul era gol, aşa cum sperase ea, şi, dacă avea noroc, va pleca de la şcoală fără ca Nicole Adams sau vreuna dintre prietenele ei să o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ci asta nu era chiar aşa de rău – dacă n-o vedeau, nici n-aveau cum s-o ta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mplinea cincisprezece ani, dar nu va fi nici o petrecere, în ciuda faptului că mama ei îi propusese să meargă la film împreună în seara aceea, ea refuzase, pentru că nu credea că îşi puteau permite un astfel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era chiar pe punctul de a deschide uşa de la intrarea în şcoală, când o zări pe Nicole stând pe trotuar împreună cu trei dintre prietenele ei. Se întoarse iute în clădire şi se ascuns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uşurată şi îşi lăsă ghiozdanul pe podea. Dădu drumul la apă, se spălă pe mâini şi pe faţă, ca să nu dea de bănuit vreunei fete care ar fi intrat să vadă ce face ea acolo. Apoi, în timp ce îşi usca mâinile, surprinse cu coada ochiului imaginea ei ce se reflecta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repetă ea în şoapta, privindu-şi posacă trăsăturile mult prea lă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îşi aminti spusele mamei ei de cinci ani încoace, îţi aduci aminte de povestea răţuştei celei urâte care s-a transformat într-o lebădă? Tu eşti îngerul meu perfect şi cât ai pocni din degete o să devii cea mai frumoasa fat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în faţa oglinzii, Angel ştia că nu era adevărat. Avea ochii bulbucaţi, nasul foarte lung, iar buzele prea groase şi prea lungi. Părul era lins, de un şaten şters, iar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îngerii sunt blonzi, subţiri şi drăguţi, se gândi ea. Iar eu nu sunt blondă, şi nici subţire, şi nici drăguţă. Eu nu sun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şi termine gândul, uşa se trânti de perete şi auzi vocea lui Nicole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Iat-o pe Mangy-Angey, ascunzându-se ca întotdeauna în toaleta fetelor. Ce s-a întâmplat, Mangy? De ce n-ai plecat încă? Doar e ziua ta, nu? Cum de nu dai şi tu nici o petrecere? Să fie oare pentru că eşti atât de urâtă şi ştii că n-ar ven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ngheţă sub avalanşa de cuvinte batjocoritoare şi pentru o clipă îşi dori să o apuce pe Nicole de părul ei lung şi blond şi să-i smulgă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altceva decât să procedeze la fel ca întotdeauna, îşi feri privirea, ridică ghiozdanul de jos şi-şi croi drum printre colegele care se îngrămădiseră în spatele lui Nicole. Câteva secunde mai târziu, scăpase de toaleta fetelor, de şcoală şi de vocea răutăcioasă a lui Nicole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când coti pe după colţul clădirii şi porni spre casă, îşi dădu seama că există un singur lucru de care nu poat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tare ar fi încercat, nu avea cum să scape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mai bine, îşi spuse Angel. Cândva, totul o să f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a avea şi ea o prietenă – o prietenă adevărată, care o va plăcea exact aşa cum era, aşa cum o plăcus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încontinuu cuvintele în sinea ei, într-un soi de incantaţi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bine. O să-mi găsesc o prietenă. O să-mi fie bine. O să găsesc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ngel Sullivan simţea că, oricât ar fi repetat acele cuvinte, nu le va crede niciodat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ullivan aruncă o privire piezişă spre rulota strălucitoare Airstream care servea drept birou mobil pentru micul magazin ce ar fi trebuit terminat până acum. Săptămâna trecuta însă de-abia se ridicase scheletul deasupra parcării subterane ce fusese construită la cererea autorităţilor din Eastbury, Massachusetts. Nişte reglementări tâmpite, după părerea lui – pe care, oricum, nu o lua nimeni în seamă. Dar pentru că pierduseră atâta vreme cu garajul – o situaţie pentru care şeful lui îl învinovăţea, ca întotdeauna – era clar că nu aveau cum să finalizeze proiectul înainte ca iarna să se instaleze în New England. Iar Marty ştia prea bine că el şi echipa lui vor fi nevoiţi să tremure câteva luni, aşa cum asudaseră de-a lungul verii, când au stat atâtea zile în nenorocita aia de parcare de sub pământ, spărgând cu pichamărul şi turnând fundaţia, lipsiţi de aer proaspăt, sufocaţi de căldură şi umiditate. Dacă ar fi fost el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n-a fost să fie aşa, iar lui Jerry O'Donnell – maistrul în echipa căruia lucra încă din iunie, de când semnase contractul – nici prin gând nu-i trecea să asculte ceea ce avea el de spus. Marty îşi ridica degetul mijlociu de la mâna stânga într-un soi de salut batjocoritor spre rulotă – unde, fără îndoiala, O'Donnell şi paraşuta aia de la birou şi-o trăgeau în fiecare zi – apoi deşurubă capacul de la termos şi dădu pe gât o duşcă zdravănă. Deşi lichidul de-abia daca era călduţ, răspândi în el o fierbinţeală plăcută datorita coniacului pe care îl adăugase la poşirca de cafea făcută de Myra. Când văzu că alcoolul nu-i îmbunătăţeşte deloc starea de spirit, Marty duse din nou termosul la buze, golindu-l, după care puse capacul şi băgă sticla la loc în sufer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oar câteva ore şi va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în care se va speti muncind în timp ce O'Donnell îşi făcea de cap în Airstream. Poate că ar trebui să se ducă peste el şi să-i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ty, îl strigă Kurt Winkowski din capătul celălalt al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Bud Grimes se chinuiau cu o bucată mare de cadru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dai şi nouă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încruntată spre remorca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E prea grea pentru voi, băieţi? Îndreptându-se agale de-a lungul betonului proaspăt turnat, Marty se împiedica de o conductă care nu fusese încă acoperită. Înjură de mama focului, după care îl împinse pe Winkowsk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o ţin şi tu pune mâna şi nitui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cadru metalic, înaltă şi lată de vreo doi metri şi jumătate, se înclină într-o parte când Winkowski îi dădu drumul. Marty aproape că o scăpă, dar Bud Grimes reuşi să o echilibreze exact înainte de a 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ţin şi eu! Mormăi Marty. Winkowski, adu dracului odată maşina aia de n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Kurt Winkowski vru să comenteze ceva, dar gabaritul lui Marty şi strălucirea fioroasă a ochilor lui îl făcură să se abţină. Ridicând maşina pneumatică de nituit, se îndrepta spre locul în care cele două bucăţi de cadru formau un unghi de nouăzeci de grade şi cu mâna stânga le potrivi astfel încât găurile să fie aliniate. Bucata lui Bud Grimes stătea fixă, dar cadrul pe care Marty Sullivan încerca să-l ţină nemişcat se tot clătina înainte ş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rty, cum naiba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uieşte-l în pastele mă-sii odată, gâfâi Marty. Ce te lălăi atâta. Se auzi un sunet tăios exact când Winkowski trase un nit, urmat imediat de un urlet de durere scos de Bud Grimes, care dădu drumul bucăţii de metal, prinzându-şi cu mâna umărul stâng. Când cadrul se izbi de gardul dintre fundaţie şi trotuarul din spatele lui, Marty Sullivan făcu un pas în lateral, se dezechilibra şi se rostogoli la pământ, obiectul căzând peste el. Se zbătu un moment, dar structura din prefabricat era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cineva porcăria asta de pe mine! Zbieră el, în timp ce restul oamenilor din echipă veneau alergând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Sullivan, ţipă Winkowski. E numai vina ta. Aduceţi unul dintre voi trusa de prim ajutor pentru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Grimes se prăbuşise pe o stivă de cadre, palid la faţă, cu mâneca stângă plina de sânge, chiar dacă îşi apăsa şi acum rana cu mâna dreaptă. Un muncitor porni spre biroul improvizat, dar chiar atunci uşa de la rulota se deschise şi Jerry O'Donnell se repezi afară, ţinând trusa de prim ajuto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făcându-şi loc printre oamenii care îl înconjuraseră pe Bud G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vine şi deschise trusa. În timp ce Winkowski începu să-i explice, el se apucă să-i taie cu grijă mâneca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aţi dracului astea odată de pe mine! Urlă Marty şi, în sfârşit, doi bărbaţi se opintiră şi traseră într-o parte imensa bucată de oţel prefab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bine mersi să mor! Se plânse Marty,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să se aşeză la loc pe placa de beton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ed că m-am lovit la spate. Jerry O'Donnell abia dacă-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cineva să cheme Salvarea, spuse el. Grimes trebuie să mearg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reuşi să rostească Grimes, dar chipul i se acoperise deja de broboane de transpiraţie. Puneţi-mi un badaj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upă ce încercase să-şi mişte braţul rănit şi o durere agonizanta îl izbis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răspunse O'Donnell. Ce ţi-a intrat ţie acolo, apăi acolo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nit, repetă Winkowski. Exact când am pus maşina în funcţiune,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ina mea, interveni Marty. Şi dacă e cineva aici care are nevoie de Salvare, atunci eu sunt acela.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se răsuci cu faţa spre el, aruncându-i o privir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ele tău n-are nimic, Sullivan, spuse el. Dar dacă ţii neapărat, te duc şi pe tine la spital. Şi o să-i pun să-ţi facă şi nişte analize la sânge, să vedem cum stai cu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Marty Sullivan sări în picioare şi se apropie ameninţător de maistrul său, cu pumnii încleştaţi. O'Donnell, în loc să bată în retrage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i o ambulanţă? Întreba el încet. Pentru că Sullivan nu răspuns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că stau lucrurile, cel mai bine ar fi să-ţi da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bărbat îşi încrunta sprâncenel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preferi să te dau e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mă concediezi, rosti Sullivan pe un ton agresiv, dar mai puţin sigur ca înainte. Avem un sindicat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Donnel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indicat care spune că ai voie să bei în timpul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începu el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mă crezi idiot, Sullivan? Replică O'Donnell. Chiar ai senzaţia că nu simt răsuflarea t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se dădu un pas înapoi, dar maistrul veni şi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nimeni de aici nu ştie ce ai, de fapt, în termosul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aşa o prostie să bei la serviciu, darămite să mai şi crezi că nimeni nu bagă de seamă. Uite cum o să facem: îţi iei frumuşel lucrurile şi pleci de pe şantier chiar acum şi cu asta am terminat. Şi să nu-ţi imaginezi că o să te mai angajeze cineva în oraşul ăsta, pentru că o să am eu grijă să nu se întâmple aşa. Eşti mult prea periculos ca să stai prin preajm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şa ceva, scânci Sullivan. Sind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ergem la sindicat şi le povestim toată tărăşenia, rosti O'Donnell, cuvintele lui reducându-l la tăcere pe celălalt, deşi nu ridicase tonul. Împreună. Sau, şi mai bine, luăm toată echip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oamenii care priveau liniştiţi confru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băieţi? Vreţi să vă duceţi la sindicat să-i luaţi apărarea amicului vostru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răspunse, şi când Marty Sullivan îşi mută privirea de la unul la altul, fie dădură din cap, fie plecară de lângă el, fie se apropiară de maist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og pe Rebecca să-ţi facă lichidarea chiar acum, Sullivan, spuse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y Sullivan se pregătea dej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O'Donnell, ţipa el, alcoolul din sânge aţâţându-i şi mai tare furia care clocotea în el. Tu ai senzaţia că o s-o frec aiurea în timp ce curva aia încearcă să se dumirească ce înseamnă munc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aţă geaca şi sufertaşul şi porni spre ieşirea şantierului, întrebându-se care era locul cel mai apropiat unde ar fi putut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ullivan se îndreptă de spate, apăsându-şi cu mâna stângă coloana ca să-şi mai aline durerea. Începuse să simtă arsurile imediat după cină, dar refuzase să le dea atenţie până nu terminase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urerea se răspândise mai întâi spre şolduri, apoi până în genunchi, continuase să repete în tăcere zicala preferată a Părintelui Raphaello: „Durerea este răsplata pentru o muncă bine făcută”. Până astăzi nu înţelesese niciodată pe deplin ce însemnau cuvintele acelea contradictorii la prima vedere; la urma urmei, cum să fie durerea o recompensă? Dar acum, în timp ce privea podeaua sclipitoare din bucătăria casei parohiale, pricepu perfect sensul ascuns al cuvintelor şi clătină din cap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o urmă de murdărie pe galbenul aprins al gresiei lucioase şi nici cea mai mică pată pe şănţuleţele de ciment dintre plăci. Îşi petrecuse ultimele trei ore stând în genunchi şi în palme, frecând peste tot cu zeci de înălbitori şi detergenţi. Oftă adânc şi aruncă la coşul de gunoi de sub chiuvetă periuţa de dinţi pe care o folosise ca să cureţe fiecare centimetru până când înlăturase orice urmă de mucegai. Mâine se va ocupa de bufet, dar cel puţin va putea st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mira rezultatele muncii sale, durerea din oase se mai potoli şi-şi aminti din nou motoul Părintelui Raphaello. Deşi corpul ei chinuit se răzvrătea, sufletul i se umplu de satisfacţie. Apoi, uitându-se la ceas, se posomori la loc. Era deja cinci şi-un sfert. Dacă nu se grăbea, nu va termina la timp mâncarea pentru Marty, şi-atunci n-ar mai fi contat nimic din ce ar fi avut de spus Părintele Raphaello – n-ar mai simţi nici un strop de mulţumir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iute sticlele cu detergenţi, le băgă în găleata şi le duse la subsol. După aceea părăsi casa, cobori treptele de la intrare, traversă curtea interioară şi se strecură printr-o gaură din gardul viu ce dădea chiar în spatele unui duplex a cărui faţadă se găsea în strada următoare. Partea în care ea, Marty şi Angel locuiau era destul de înghesuită, dar cel puţin şi-o puteau permite din punct de vedere financiar. Sau mai bine zis şi-o puteau permite dacă Marty se ducea la serviciu. Când el nu avea de lucru – o situaţie des întâlnită în ultima vreme – trebuia să se ocupe de casa parohiala ca să mai aducă un ban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ăgă cheia în uşa din dos, Myra se mustră în sinea ei pentru ceea ce gândise despre Marty. La urma urmei, muncea pentru Jerry O'Donnell de aproape trei luni şi, după toate probabilităţile, îşi va păstra slujba cel puţin un an de zile sau poate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şte-ţi darurile de la Dumnezeu”, auzi în cap vocea şoptită a Părintelui Rapha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înţepeni în broască şi exact atunci telefonul începu să sune, iar cuvintele ce-i veniră pe buze nu semănau deloc cu nişte mulţumiri aduse mărinimiei Celui de Sus. Le alungă cât putu de repede din minte, încercând să nu mai păcătuiască şi mai mult decât o fă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nervos clanţa de câteva ori, apoi începu să bată cu putere. Un moment mai târziu, o văzu prin fereastră pe Angel, care apăru lângă uşa ce despărţea bucătăria de sufragerie. Fiica ei ezită puţin, ca şi cum nu era în stare să se hotărască ce este mai important, telefonul sau mama ei. Apoi apucă receptorul, ridicând neajutorată din umeri. Imediat după aceea, lăsă telefonul pe masa de la bucătărie şi se repezi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tuşa Joni, îi spuse Angel, în timp ce Myra se chinuia să scoată cheia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ă pe fiica ei să continue această treabă şi, uitându-se la ceas să vadă cât timp mai e până când vine Marty acasă, Myr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i? E ceva important sau pot să te sun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casă pentru voi, răspunse Joni Fletcher, smulgându-i un oftat adânc surorii ei mai mici. Ascultă-mă, te rog, şi nu te ambala, da? Şi orice-ar spune Părintele Raphaello, să ştii că nu sunt Satana, trimis special să te isp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ciodată aşa ceva despre tine, spuse Myra, deschizând frigiderul ca să verifice proviziile. Zgârcenia e un păcat într-adevăr, dar de câte ori trebuie să-ţi repet că nu ne permitem o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găsi nimic din ce ar fi putut să-i placă soţului ei, închise frigiderul, împingând uşa cu şo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ape că nu mai avem ni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cară ochii pe Angel, care încerca să scoată cheia di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un moment, Joni. Acoperind receptorul cu mâ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de jos un detergent WD-40. Vezi că e în dulap, chiar lângă maşina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gel dispăru pe scările ce duceau la subsol, Myra îşi îndreptă din nou atenţia spr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voiam ca Angel să se îngrijoreze. Înţelege că nu dispunem de bani pentru o casă, Joni. Tu ne tot găseşti case, iar eu continuu să îţi spun că nu mai avem aproape nimic în ban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trebuie foarte mulţi! Nu de data asta! Iar casa este perfectă! Are trei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ând Myra izbucni într-un râ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aşa amuzant la o casă cu trei dormitoare care costă numai optzeci şi cinci de mii de dolari? Întrebă ea pe un ton rece când Myra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mine că am râs, spuse Myra. Dar ai idee câte case mi-ai descris ca fiind „perfecte”? Părerea mea e că trebuie să mai găseşti nişte adjective noi. În cazul nostru, s-ar potrivi mai bine cuvinte de genul „confortabilă”, adică „mică” şi „fără îmbunătăţiri”, adică „o dărăpă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cinci de mii, repetă Joni, în timp ce Angel se întorsese cu bidonul de WD-40. Şi e posibil să mai lase la preţ. Mult. Amândouă ştim că Marty poate să repare orice dacă-şi pune în minte, atâta vrem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in nou, dar ultimele două cuvinte -e treaz” – se materializară foarte clar, ca şi cum Joni le-ar fi rost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Joni, zise Myra când văzu că tăcerea care se lăsase tindea să devină stânjenitoare. Nu e cazul să ne ascundem după deget. Partea proastă e că ai dreptate – şi în ceea ce ai spus, şi în ceea ce nu. Dacă ar vrea cu adevărat, Marty ar putea să pună la punct şi cea mai nenorocită cas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crede-mă, asta este o ocazi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tăcu, rumegând vorbele surorii ei. Joni o suna întruna de mai bine de un an de zile şi chiar se dusese de vreo două ori să vadă nişte locuri. Dar casele pe care şi le puteau permite ei – presupunând că îndeplineau condiţiile pentru credit – erau chiar mai dezastruoase decât duplexul în care locuiau acum. Iar cele pe care Joni le descrisese ca fiind „perfecte” se dovediseră prea scumpe şi nu meritaseră deranjul unei deplasări până acolo, mai ales că era convinsă că ar fi apucat-o invidia la ve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poate să-ţi facă dacă arunci o privire, spuse Joni, parcă sesizând şovăiala lui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reba de câte ori rostise aceleaşi cuvinte în faţa unor cumpărători care ezitau, doar ca să le vândă câteva ore mai târziu casa respectivă, indiferent dacă ei şi-o puteau permite sau nu. Nu numai perseverenţa o transformase pe Joni într-un agent imobiliar plin de succes; ea avea, de asemenea, o abilitate stranie de a simţi şi de a-i oferi în final clientului exact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ftă Myra. Pur şi simplu am senzaţia că nu e momentul cel mai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o asigura Joni Fletcher. Bag mâna-n foc. Tu ştii doar că am un al şaselea simţ care-mi spune că asta este casa potrivită, la un preţ convenabil. Iţi garantez că este perfectă pentru voi. Nu e m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bine? O întrerupse Myra, ştiind că dacă se porneşte, sora ei nu se va mai opri din vorbit decât după douăzeci de minute. Trebuie să-i fac ceva de mâncare lui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nsimţi nemulţumită Joni. Dar dacă nu mă suni mâine dimineaţa să-mi zici când vii, te avertizez de pe acum, o să te înnebunesc de cr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până acum ai făcut altceva! I-o tăie Myra, închizând telefonul înainte ca sora ei să apuce să mai adau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a prin cămară ca să găsească ceva de mâncare şi îşi dorea ca măcar o dată să-şi calce şi ea pe inimă şi să gătească nişte fripturi de ziua lui Angel, când o auzi pe fiica ei scoţând un strigă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iasă? Întrebă Myra,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upt-o, bolborosi Angel cu vocea tremurând. Tati o să. Myra se întoarse şi se repezi spre fiica ei, luându-i din mână capătul rupt al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o să facă nimic, îi promise ea. O să chem un lăcătuş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văzu că Angel tremura din toate încheieturile şi lacrimile începuseră să-i curgă şiroai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ngel, nu plânge! E doar o nenorocită de cheie – nu 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asta., rosti fata, înecată în hohote de plâns. Dar. Vocea îi pieri din nou, apoi se aruncă în braţele mamei sale, vorbele curgându-i într-un torent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să fac nimic cum trebuie! Şi n-am nici un prieten, şi sunt grasă şi urâtă, şi-mi urăsc viaţa! Pur şi simplu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vorbeşti aşa, îi spuse Myra, forţând-o pe Angel să se uite în ochii ei. Tu nu eşti grasă şi mulţi oamen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burzului Angel, lipindu-se de piept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tăl tău, mătuşa Joni şi unchiul Ed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cuvintele şi simţi muşchii fiicei ei cum se încordează, ca şi când nu ar fi vrut ca mama ei să adau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ii tăi? Întrebă ea. S-a întâmplat ceva la şcoală astăzi? Angel se smulse din îmbrăţişare, clătină din cap cu amărăciune şi-şi şterse lacrimile cu mâneca de la pulover. Ce rost ar fi avut să-i povestească ce se întâmplase, când mama ei nu voia să priceapă că nu are nic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ngel? Insistă Myra. E în regulă. Mie poţi să-mi spui. Sun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se mulţumi să dea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osti ea apăsat. Mă simt de parcă. Tăcu,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trânti şi îl auziră pe Marty strigând-o pe Myra. Angel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z eu masa, spuse ea, şi, când tatăl ei intră în cameră câteva clipe mai târziu, fata scotea deja vesela din sertarul de lângă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demisia, anunţă Marty Sullivan, cu chipul roşu şi vocea îngroşata de paharele de alcool băute înainte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lucrez pentru javra aia de O'Don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lor lui, Myra Sullivan simţi că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era be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fusese concedi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avea dubii mari că va mai găsi vreo slujbă, pentru că era ferm convinsă că Jerry O'Donnell era ultimul dintre oamenii din Eastbury care i-ar mai fi acordat o şansă lui Marty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urma urmei, venise vremea să discute serios cu J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Baker era atât de concentrat asupra ecranului de la calculatorul său, încât la început nu-l auzi pe tatăl lui ciocănind la uşă. Imaginea care îi captase atenţia de aproximativ zece minute era una dintre sutele de fotografii pe care le făcuse în ziua aceea – rătăcind mult timp prin Roundtree după orele de şcoală – cu ajutorul camerei digitale pe care i-o dăruise mama lui de ziua sa de naştere, cu o săpt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Bombănise tatăl lui când Seth rupsese hârtia în care era înfăşurată cutia. Pentru Dumnezeu, Jane, are cincisprezece ani! Ce să facă el cu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ste că el şi-a dorit una, replicase mama lui. Nu l-am întreba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rsese spre el şi îi zâmbise, dar era acelaşi fel de zâmbet pe care îl mai afişase de un milion de ori înainte, când se prefăcea că este interesată de ceva anume şi, în realitate, nu er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ce trebuia? Am luat-o pe cea mai scumpă pe car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ncuviinţase din cap ca să-i facă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 spusese el, deşi nu apucase să-i arunce nici măcar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a citit broşura cu instrucţiuni şi a ajuns la concluzia că, într-adevăr, camera era extraordinară. Cea mai mare problemă era că, în ciuda faptului că pozele puteau avea o rezoluţie foarte mare, cârdul de memorie nu avea suficient spaţiu şi stoca numai opt fotografii cu rezoluţie maximă. În timpul şcolii de vară urmase un curs de fotografie şi de atunci făcea zeci de poz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şi exprimase nemulţumir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Jane, sărise el când mama lui îi povestise despre curs. De ce ar vrea să-şi petreacă vacanţa de vară într-o cameră obscură? Ar trebui să iasă afară şi să joace base-ball cu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nu comentase nimic, ştiind că era inutil să încerce să-i explice că detesta base-ball-ul, ca să nu mai vorbim că nimeni nu voia să se joace cu el. Acesta era unul dintre lucrurile care îi plăceau la fotografie: în camera obscură nimeni nu îi verifica activitatea, nimeni nu alegea echipe şi nimeni nu ţipa la el că nu este bun la sport – un aspect pe care toată lumea părea să bată monedă mereu. De când se ştia el pe lume, fusese întotdeauna pe ultimul loc când se formau echipele de fotbal sau de base-ball şi, deşi ştia să înoate puţin, nu se descurca mai deloc şi, cu toate că putea sări de la trambulina mică, trambulina cea înaltă îl îngrozea atât de tare încât nici măcar nu reuşea să urce scara până acolo. Ori de câte ori arunca cineva o minge de fotbal spre el, se împiedica şi de fiecare data când juca base-ball, rata toate loviturile cu b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amera obscură era singur cu fotografiile lui şi nimeni nu aştepta momentul în care va greşi. Din clipa în care developase primul lui film de 35 de milimetri, anul trecut în iunie, iar profesorul său se declarase mulţumit, spunându-i că „nu sunt rele deloc”, devenise dependent. Toată vara îşi cheltuise economiile cumpărând filme şi în fiecare săptămână petrecuse ore întregi în încăperea de la subsolul liceului, developând poze, pe care le mărea şi le decupa, după bunu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muzantă era că, pe măsură ce făcea tot mai multe fotografii, descoperea că îi place din ce în ce mai tare să vadă lumea prin obiectiv. Dar cantitatea de film care trebuia cumpărata devenise o problemă. Apoi, cu o lună înaintea zilei sale de naştere, profesorul lui îi oferise o soluţie. În timp ce se uitau peste cele trei role de film pe care le făcuse Seth în week-end, domnul Feinberg clătină din cap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lua o cameră digitala, Seth. În ritmul în care fotografiezi tu, o să fie nevoie să faci împrumut la bancă doar ca să-ţi cumperi fi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atunci când se apropiase aniversarea zilei sale de naştere, ceruse o cameră digitală, iar mama lui îi îndeplinis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problemă se dovedise a fi memoria insuficientă a camerei, care îl obliga să reducă la minim rezoluţia, astfel încât să sporească numărul pozelor şi să le refotografieze pe cele bune la o rezoluţie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se descurcase binişor. Dar în timp ce se întorcea de la şcoala, fotografiase nişte case vechi din Roundtree, şi, când ajunsese acasă şi le descărcase pe calculator, văzuse că o parte dintre ele nu ieşiseră cum trebuie şi că lumina nu era potrivită. Dar se aştepta la asta şi ştia că se putea întoarce acolo în orice zi ca să le refacă pe cele bune la o rezoluţie mai potrivită. Poza vechii case de la Black Creek Crossing4 îi dădea cele mai mari bătă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işase imaginea ei pe monitor, observase ceva în neregulă la una dintre ferestrele de la etaj. Deşi casa era centrată corect, fereastra respectivă nu era focalizată. Cum se putea oare? Privi de aproape, pentru că nu era foarte sigur ce se întâmplase. Poate că nu fusese focalizată; poate era doar o umbră sau o reflexie. Dar soarele nu strălucea în faţa casei şi, chiar şi-aşa, de unde să apară o umbră? Iar dacă era o reflexie, atunci aceasta ar fi trebuit să reflecte un lucru din afara casei.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jucă o vreme cu poza, folosind toate comenzile din programul în care lucra de obicei, mai întâi aducând în prim-plan fereastra, apoi încercând să dea o claritate mai mare imaginii prin sporirea contrastului. Dar indiferent de ceea ce făcea, zona ferestrei nu se focaliza şi nu devenea mai clară. Nu că restul fotografiilor ar fi fost perfecte, dar, în ciuda rezoluţiei slabe, claritatea lor era suficientă pentru o vizualizare bună pe ecran. Era posibil ca şi pe hârtie să iasă foarte bine dacă nu încerca să le facă mai mari de 9/13; la urma urmei, nici nu difereau atât de tare de nenumăratele fotografii developate după filmele de 35 de milimetri, pe care le scosese înainte de a primi camera digitală. Se chinuise să mărească doar câteva dintre ele. Dar pe film, dacă ar fi găsit ceva similar cu ceea ce se vedea acum în fotografia casei de pe strada Black Creek, ar fi putut să o mărească până când ar fi ştiut exact cu ce avea de-a face, în loc să obţină sute de pixeli care nu reprezentau nimic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ncepu să schimbe culorile, sperând că imaginea ar putea deveni mai clară dacă ar fi alb-negru. Atunci se auzi cea de-a doua ciocănitură la uşă – mai puternică decât prima – şi tresări. Uşa se deschise şi tatăl lu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lake Baker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ici?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nişte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nişte poze, repetă tatăl lui cuvintele pe un ton batjocoritor. Ce fel d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lculator şi Seth observă suspiciune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ase, ma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 Pentru Dumnezeu, Seth! Ai cincisprezece ani! Ce faci cu pozele unor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nu răspunse nimic, ştiind că orice ar fi zis ar fi fost oric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Jackson şi câţiva prieteni de-ai lui sunt pe stradă, joacă softball. De ce nu eşti şi t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lucrez la pozele mele, începu Seth, însă tatăl lu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asta, spuse el, întinzându-se şi oprind calculatorul, în timp ce Seth privea neajutorat cum imaginile lui salvate dispar de pe monitor, tatăl lui î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lipa asta te duci afară şi baţi mingea cu prietenii tăi ca un copil normal,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imţi cum ochii încep să-i ardă în cap şi-şi muşc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Repetă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onştient ca n-avea nimic de câştigat dacă începea să se certe cu el, Seth se ridică şi o luă pe scări în jos, cuvintele tatălui său răsunându-i încă în minte: „. Baţi mingea cu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atăl lui nu ştia că el nu 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opi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ândea tatăl lui despre el? Că nu este normal? Doar pentru că nu semăna cu ceilalţi copii însemna că nu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şi luă geaca din cuierul de lingă uşă şi ieşi afară. Dar, în loc să încerce să intre şi el în jocul copiilor din faţa casei familiei Jackson, porni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răbea, mai prindea puţină lumină din după-amiaza târzie, ca să vadă ce era în neregulă cu fereastra vechii case de la Black Creek Crossing fotografiate cu camera lui dig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glumeşti, gemu Zack Fletcher, fixând-o pe mama lui cu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nul prăjit de la KFC pe care tocmai îl ducea spre gură tremura vizibil. Expresia de pe chipul lui era un amestec de neîncredere şi ceva ce semăna cu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ă, spune-mi c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glumi? Continuă Joni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al mesei, Ed se oprise şi el din mâncat şi, deşi faţa lui era complet inexpresivă, ochii lui goliţi de orice sentiment o anunţau că împărtăşeşte lipsa de entuziasm a fiului său cu privire la vestea pe care tocmai le-o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eşti aşa de surprins, adăugă ea, hotărându-se să se concentreze mai întâi asupra lui Zack. Nu e o noutate că eu şi mătuşa Myra discutăm despre mutarea lor aici de ani de zile. Iar casa e perfectă pentru ei – exact ceea ce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şi dădu ochii peste cap cu dispreţul tipic al unui adolescent de şaisprezece ani care descoperise recent că părinţii lui habar n-au despre nimic. Clătinându-şi capul a dezgust, îşi îndreptă din nou atenţia spre puiul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pe de altă parte, consideră că trebuie să răspundă în numele celor doi bărbaţ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ei nu şi-au căutat o casă niciodată, spuse el. Eu am senzaţia că tu ai fost singura care şi-a bătut capul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uitat cumva, eu sunt agent imobiliar, da? Îi aminti Joni. E treaba mea să vad tot felul de case şi să le găsesc proprietarii 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le potriveşti cu nişte oameni care chiar îşi caută o casă? Întrebă Ed. Şi care îşi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i ignoră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pot permite pe cea găsită de m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am ce fel de casă e, rosti Zack acru. Măcar unchiul Marty are şi el o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o tăie imediat Joni, fixându-şi fiul cu privirea aceea care până mai acum un an l-ar fi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mulţumi doar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şaisprezece ani, mama, sau ai uitat? Ce vrei să fac, să mă las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de vârsta ta, eu şi tatăl tău., începu Joni, dar Ed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de vârsta lui, nici ai mei, nici ai tăi nu aveau nici măcar o oala de noapte. De-aia munceam, ţi-aduci aminte? Dacă voiam bani, trebuia să ni-i câştig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are nu ne-a făcut nici un rău, replică Joni. Ed îşi arcu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ândoi am hotărât să depunem toate eforturile pentru a face în aşa fel încât copiii noştri să nu treacă pri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mândoi fusese subliniat suficient de tare ca s-o irite pe J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am înşelat, sug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aprobă Ed pe un ton binevoitor, în contrast cu expresia de pe chipul lui. Dar nu despre asta discutam. Aşa că n-ar fi mai bine să ne povesteşti despre casa care ţi se pare ţie că ar fi un cămin perfect pentru sora 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un moment, aruncând o privire spre Zack, şi Joni îl văzu cum se pregăteşte să-şi cenzureze fiecare cuvânt pe care avea să-l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umnatul tău, termina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tată, spuse Zack, cu un rânjet larg. Săptămâna trecută când am fost la pescuit, nu i-ai zis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i îşi înclină capul, înfruntând privirea băi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atunci, cum îi zicea tatăl tău,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e doi lei al unei., începu el, dar mama lu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mă, se plânse Zack. Eu n-am făcut altceva decât să-ţi repet ce-a spus tata. De ce nu te ie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nu are şaisprezece ani, ripostă Joni. Se uită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omand să fii mai atent cu limbajul pe care-l foloseşti. Ed Fletcher îşi dădu ochii peste cap şi Joni simţi cum o apu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orbi despre sora şi despre cumnatul tău în felul în care vorbeşti tu despre ai mei, n-ai accepta nici măc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 asistentă, iar soţul ei este doctor, răspunse tăios Ed. Ceea ce îi plasează ceva mai sus decât menajera unei case parohiale şi nevrednicul ăla de beţivan, care e bărbat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din partea ta să spui aşa ceva, rosti furioasă Joni, care simţi cum i se face stomacul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scaunul înapoi, foamea dispărându-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or hotărî să se mute în Roundtree şi vor cumpăra casa de la Black Creek Crossing, sper că îţi vei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sper să ai grijă de verişoara ta, Angel, pe care vreau să le-o prezinţi tuturor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şi împinse şi el, la rândul lui, scaunul în spate, sărind în picioare, cu o expresie furioasă pe chip. Era aproape cu un cap mai înalt decât ea – incredibil cât de repede crescus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Ţipă el, mânia schimonosindu-i trăsăturile frumoase. De ce trebuie să am eu grijă de ea? 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Îi porunci Joni, ridicând o mână, ca şi cum ar fi vrut să blocheze cuvintele pe care urma să le rostească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ând la Ed, când l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vremea să vă obişnuiţi amândoi să vorbiţi frumos despre alte persoane, aşa cum v-ar plăcea vouă ca şi ceilalţi să discute desp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finte Sisoe, gemu Zack. Mă duc să-mi iau o pizza, rosti el apăsat şi dădu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i sări şi 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u ţi-a permis nimeni să plec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o ignoră însă şi o clipă mai târziu îl auzi trântind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laşi să plece aşa? Întrebă ea, răsucindu-se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Joni, linişteşte-te! Spuse Ed Fletcher, întinzându-se spre cutia cu pui prăjit şi luându-şi o bucată. Când o să se potolească, o să vi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hiar ai de gând să-l laşi să-mi vorbească în felul ăsta? E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 Să-l lovesc, aşa cum făcea întotdeauna ta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i era pe punctul de a-i răspunde, dar se răzgândi şi se aşeză l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mă aştept să dai în el, replică ea. Dar nu cumva sunt singura de pe aici care consideră că se întinde mai mult decât îi este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rebuie să recunoşti că are şi motive, cu picioarele alea lungi ale lui, se hlizi Ed, şi Joni, luată prin surprinder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ftă ea, voi doi o să mă băgaţ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ra ta chiar se va muta aici, bărbaţii din casa asta nu sunt singurii care vor trebui să-şi controleze limbajul, observă Ed. Din câte îmi amintesc eu, nici Sora Myra nu prea suportă să iei numele Domnului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spune Sora Myra, mormăi Joni. Că doar nu e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ălugăriţa din lume nu s-ar mărita cu unul ca Marty Sullivan. El e mai degrabă genul care le face pe femei să intr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pe scaun, Ed ocoli masa şi se aplecă peste soţia lui, mângâindu-i ceafa cu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vem toate şansele ca Zack să nu se întoarcă acasă decât peste vreo două ore bune, şopti el răguşit. Dacă nu mai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stinse în mod sugestiv, apoi începu să o muşte de ureche în felul acela care o înnebunea întotdeauna. Ed simţi mai întâi cum opune rezistenţă, dar imediat Joni se cutremur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us,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tăteau încolăciţi unul în braţele celuilalt, Joni odihnindu-şi capul pe pieptul lat al lui Ed. În timp ce degetele lui o mângâiau încet pe păr şi pe ureche, exact aşa cum îi plăcea ei, Jo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ă ai promis să-i dai lui Marty o slujbă, dacă se mută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isuse, gemu Ed, exagerând intenţionat. Dar asta se întâmpla acum câţiva ani buni! Doar n-ai pretenţia să mă ţin de cuvâ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misiune rămâne o promisiune, spuse Joni, lipindu-se şi mai tare de el şi plimbându-şi degetele pe coapsa goală 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protestă Ed. Nu-i corec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a se răsuci peste el şi-l săruta, îşi dădu seama că nu mai avea importanţă dacă era corec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Baker privea spre casa de la Black Creek Crossing care fusese clădită cu peste trei sute de ani în urma, concentrându-se mai ales asupra ferestrei de la etaj ce ieşise neclar în fotografia făcută câteva ore mai devreme. Acum, în lumina palidă a amurgului, părea perfect normală; o fereastră obişnuită, ce nu era cu mult diferită de cele ale caselor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existat prea multe. Deşi adresa actuală era pe strada Black Creek, la numărul 122, nu erau prea multe clădiri în jur. Toată lumea din oraş îi spunea acesteia „casa de la răscruce”; se presupunea că aici trăise proprietarul bacului, pe vremea când râul era prea lat şi prea adânc pentru a fi traversat de căruţele trase de cai. In spatele ei se vedea o cărare ce ducea prin pădure exact acolo unde era răscrucea şi unde câţiva buşteni putrezi de pe marginea albiei sugerau un posibil loc de acostare pentru 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Black Creek nu era decât un drumeag ce nu fusese niciodată complet modernizat de-a lungul celor trei sute de ani – unul dintre motivele pentru care Seth Baker îl considera unul dintre locurile lui preferate. Zona avea o frumuseţe aparte, cu pădurea deasă şi râuleţul care şerpuia uşor prin mijlocul ei. Dar ceea ce era şi mai important, foarte puţini oameni locuiau în preajmă şi niciuna dintre familii nu avea copii de vârsta lui. Când se juca de-a lungul malurilor pârâului sau explora tufişurile dese ale pădurii de arţari, nu se simţea niciodată singur. Încă de la grădiniţă – şi poate chiar şi mai de dinainte – Seth simţise că nu se poate integra, că, în mod inexplicabil, este diferit de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jutase deloc faptul că fusese întotdeauna atât de timid încât trebuia să facă eforturi considerabile ca să intre în vorbă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faptul că întotdeauna fusese mic de înălţime – marea majoritate a fetelor din clasa lui erau mai înalt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faptul că detesta 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lalţi copii jucau fotbal, soccer, softball şi hochei, mai întâi în Liga de la grădiniţă, pe urmă în Liga celor mici, apoi în echipele de la şcoală, el se juca singur. În lunile de iarnă, se cufunda în lectura cărţilor de la biblioteca Carnagy. Cunoştea împrejurimile ca pe propriile buzunare – unde se aflau cele mai bune locuri de înotat, unde se ascundeau păstrăvii, care erau stâncile preferate ale ţestoaselor în zilele însorite. Obişnuia să prindă broaşte de baltă, ţestoase, mormoloci şi orice varietate de peşte ce sălăşluia în apele râului, după care le lua acasă şi le creştea în acvarii speciale. Odată, dusese un vas emailat în spatele curţii, îl umpluse cu apă de râu şi alge verzi, după care pusese în el mormoloci şi aşteptase ca aceştia să se metamorfozeze în broaşte. Nu crezuse nici o clipă că va dura atât de mult, de vreme ce deja le dăduseră picioarele când îi prinsese, dar două luni mai târziu, spre sfârşitul verii, aceştia nu se schimbaseră deloc. Hotărî să-i ducă înapoi la râu, pentru că era foarte clar că vasul fusese încă de la început prea mic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tia despre crima din vechea casă de la răscruce – toată lumea din oraş ştia. Auzise şi el poveştile despre bărbatul care-şi omorâse nevasta şi fiica, dar el credea că sunt doar nişte basme de adormit copiii. Când Chad Jackson îi spusese prima data că bărbatul înnebunise şi-şi ucisese soţia şi că toţi care locuiseră apoi acolo se ţăcăniseră la rândul lor, Seth o întrebase pe mama lui dacă era adevărat c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se în râs când îi repetase povestea lui Chad şi îi spusese lui Seth că oamenii răspândeau poveşti legate de casă dintotdeauna şi că nu trebuia să le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th se dusese pe strada Black Creek chiar a doua zi şi se aşezase exact în locul în care stătea acum şi studiase mult timp casa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cela pe care era ridicată nu putea fi considerată una foarte mare – dacă avea o jumătate de acru – nici pe celelalte parcele din apropiere nu existau alte case. De fapt, pe toată strada nu se vedeau decât cinc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vechi, dar Seth ştia ca la răscruce era cea mai bătrână. Mică şi pătrată, casa nu avea veranda – doar un pridvor ama-rât, acoperit cu o marchiză urâtă din metal. La ferestre se zăreau obloane, dar erau atât de ponosite încât cu siguranţă nu mai puteau fi închise. Nu avea nimic special. Era doar o casă veche, simplă, fără nici un detaliu arhitectonic deosebit. Nu semăna deloc cu vilele imense şi frumoase în stil colonial, georgian şi victorian de pe strada Prospect sau cu versiunile mai mărunte cu acelaşi tip de arhitectură care umpleau străzile din Roundt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aceasta – şi ceea ce se întâmplase între pereţii ei – îl fascina în mod ciudat pe Seth şi, an după an, nu se putea abţine să nu vină aici şi sa privească clădirea aceasta obişnuită, ca şi cum ceva din structura ei ar fi putut explica tragicele evenimente ce se petrecuseră înăuntru. Casa în sine nu părea să fie fericita – dacă se poate spune aşa ceva – iar acum, când mai avea şi tăbliţa aceea cu „De vânzare”, înfiptă în grădina neîngrijită din faţă, Seth aproape că-i simţea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ă, dar înfăţişarea ei nu diferea cu nimic faţă de zil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reastra de la etajul al doilea nu avea nimic neobişnuit. Nimic, cu excepţia fetiţei ucise care trăise odată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mera din buzunarul de la geaca şi mai făcu nişte fotografii în lumina palidă a serii. Într-una dintre ele, o rază de soare strălucitoare îşi făcuse loc printre ramurile arţarilor şi surprinsese perfect fereastra de la etaj. Dacă făcuse corect poza, aceasta ar fi trebuit să conţină măcar parţial o reflexie a soarelui care a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ra se lasă de-a binelea, Seth porni înapoi spre centrul oraşului, rugându-se în tăcere ca tatăl lui să nu fi observat că nu s-a dus să se joace cu gaşca lui Chad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pizzerie, îi văzu pe Zack Fletcher şi pe câţiva prieteni de-ai lui înghesuiţi în jurul unei mese de la terasă, aşa că traversă pe partea cealaltă a străzii înainte să fie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i ocolească şi să pretindă că ei nu-l văzuseră, decât să treacă direct pe lângă ei, iar aceştia să pretindă că nu l-au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blocuri mai încolo, o luă pe Strada Bisericii şi câteva minute mai târziu ajunse în faţa casei sale. Era chiar pe punctul de a urca treptele de la verandă, când îşi aruncă privirea în sus şi apoi îşi înclină capul. În loc să intre, traversa strada şi se răsuci ca să o privească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în jur nu ar mai fi fost nici o casă şi că stejarul din curtea din faţă ar fi dispărut, casa lui arăta exact ca aceea de pe strada Black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era mai mare – mult mai mare – şi mai nouă, cu obloanele în perfectă stare de funcţionare, şi avea o verandă în loc de trei trepte acoperite de o marchiză, dar altfel nu vedea diferenţe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fusese întotdeauna atât de intrigat de casa de la râu. Pentru că arăta ca o versiune mai mică şi mai ponosita a propriului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ază de lumină se topi, şi bezna îl înconjură din toate părţile, aşa că Seth se grăbi să traverseze din nou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hiar înainte de a merge la culcare, Seth conecta cârdul de memorie al camerei la computerul său şi deschise fişierul cu pozele pe care le făcuse după-amiază. O clipă mai târziu, pe monitor apăru imaginea casei din strada Black Creek, cea în care surprinsese reflexia apusului de soare în fereastra de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oza nu expunea deloc imaginea unui apus de soare. De data asta, casa arăta de parcă ar fi luat foc, iar întregul etaj superior era îneca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ullivan se ridica înţepenită în picioare. În timp ce cu mâna stângă rotea în continuare şiragul de mătănii, mai rosti o data ultima rugăciune, apoi se strecură printre şirurile de bănci şi porni spre ieşirea din biserică. Pe la jumătatea culoarului se răzgândi brusc şi se îndrepta spre partea din stânga a lăcaşului religios unde se găsea statuia Sfântului Iosif. Aprinse o luminare şi căzu în genunchi şi, deşi continua să ţină strâns mătăniile în mână, buzele ei nu murmurară rugăciun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mploră ea. Ajută-mă! Fă ca de data asta totul să mea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 picioare şi se repezi spre uşa bisericii. Părintele Raphaello îi spusese că poate să o ia prin arhiva din spatele altarului ca să ajungă mai repede acasă, dar ea nu procedase niciodată astfel. Să o ia pe scurtătura de la casa parohiala era una. Dar să o folosească pe cea de la biserică era cu totul ş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credea că ar da dovada de lipsa de respect şi era convinsa că orice forma de încălcare a bunei-cuviinţe i-ar fi adus furia sfinţilor, care nu ar mai fi răspuns rugămin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însă, lucrurile păreau sa stea altfel. Când ajunse acasă, Marty nu se trezise încă şi când coborî, după o jumătate de oră, bucătăria mirosea a şuncă prăjită şi a cafea. Îi puse în faţă terciul de ovăz, chiar înainte ca el să-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era atât de tăcut, aşa cum ar fi trebuit să fie, data fiind mahmureala de după noaptea trecuta. De când fusese concediat, venise beat aproape în fiecare seară şi în fiecare dimineaţă se trezea cu ochii înroşiţi, cu respiraţia urât mirositoare şi pus pe ceartă. Ea se rugase toată săptămâna şi în dimineaţa aceasta părea că Sfânta Fecioară răspundea, în sfârşit, rugăciunilor ei. „Acum, dacă şi Sfântul Iosif mi-ar arăta puţin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brusc şirul gândurilor, amintindu-şi că tot ce putea să facă era să-şi deschidă inima sfinţilor şi apoi să se lase în voia Sfântului Duh, care ştia ce este mai bine pentru ea. „Rugăciunile nu sunt lăsate niciodată fără răspuns, îi spusese Părintele Raphaello. Doar că uneori răspunsul este şi negativ.” Myra îl ascultase cu atenţie în timp ce el îi demonstra cum pică în păcatul mândriei când credea că Dumnezeu şi Preasfânta Născătoare şi chiar sfinţii erau obligaţi să-i dăruiască ceva doar pentru că îi rugase. „Virtutea are multe forme, predica el, şi adeseori darul milosteniei este oferit oamenilor ale căror greutăţi par prea greu de suportat.” Preotul îi vorbise despre Marty după aceea şi despre faptul că Dumnezeu îi dăduse şansa de a-i face pe plac bărbatului cu care se măritase, ori-cât de dificil i s-ar fi părut uneori. Era convinsa că şi în privinţa mutatului, Părintele Raphaello ar sfătui-o în acelaşi mod. Indiferent de ce se va întâmpla cu casa pe care aveau s-o vadă astăzi, ea va accepta că a fost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ngel apăru la micul dejun, iar Marty nu se apucă s-o cicălească aşa cum obişnuia, Myra nu se putu abţine să nu lase o rază de speranţă să se strecoare în sufletul ei; poate că astăzi va fi ziua când lucrurile vor intra pe făgaş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ullivan parcă Chevelle-ul rablagit, care fusese maşina familiei încă înainte de naşterea lui Angel, în faţa numărului 122 de pe strada Black Creek. Maşina nou-nouţă, marca Volvo, a lui Joni era deja acolo şi Marty se strâmbă la ve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e ce crede lumea că toate chestiile astea pe patru roţi sunt aşa de mişto, remarcă el. Pun pariu că nu e cu nimic mai bună decât bătrâna mea Gr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care se dăduse jos din maşină ca să-şi salute sora, îi ignoră vorbele. Joni cobora treptele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care stătea pe bancheta din spate, de-abia dacă auzi ce spusese tatăl ei. „O casă, se gândi ea. E o casă adevărată – nu e nici măcar un du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omiţător era faptul că se afla în mijlocul unei pajişti mici, fiind înconjurată de o pădure de arţari, iar casele învecinate erau atât de departe că de-abia le vedeai cu ochiul liber. Adică le vedeai, dar cu siguranţă nu se auzea nimic dintr-acolo, ceea ce însemna că, pentru prima dată în viaţa ei, nu trebuia să-şi facă griji în privinţa radioului dat mai tare. Vecinii nu aveau cum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tatăl ei ar ţipa la ea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abată gândurile în alta parte, aşa că-şi îndreptă atenţia spre casă. Existau anumite lucruri la care era mai bine să nu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ai rămas acolo, dă-te jos, mormăi tatăl ei. Măcar să ne lămurim şi noi pentru ce ne-am trezit atâ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şi aruncă o privire încruntată spre casă. În timp ce Angel se strecură şi ea de pe bancheta din spate, aproape că-i putea auzi argumentele contra ce-i trecea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frumoasă, declară ea, convinsă că, în ciuda aspectului său nu prea atrăgător, dincolo de faţada sa se ascunde casa vis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cât de un acoperiş nou, o zugrăveală proaspăta şi, dacă îi puneau şi obloane noi, era chiar mai drăguţă decât îşi închip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multe prostii, bombăni Marty Sullivan. Una e ce gândeşti şi alta e ceea ce vez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gel şi tatăl ei ajunseră la uşa de la intrare, Myra şi Joni erau dej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o auzi Angel pe mătuşa ei. Dar este suficient de spaţioasa pentru v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cu mult mai mare decât locul în care stăm noi acum, spuse Myra, cercetând cu privirea ei ageră toate ung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ătrăţoasă, iar pe peretele dinspre sud se zărea un şemineu modest din piatra. Căminul era mic, iar cărămizile, înnegrite de o utilizare îndelungată. Deasupra avea o poliţă de stejar nelăc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 original, adaugă Joni Fletcher, îndreptându-se spre şemineu şi atingând blând cu degetele poliţa patinată de vreme de parcă ar fi mângâiat o haină fina din blană de nurcă. Normal că nu pot să bag mâna-n foc! Casa a avut atâţia proprietari şi a suferit atâtea modificări, încât acum e destul de greu să mai ştii ce este original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asta numesc eu un lucru de calitate, rosti Marty Sullivan, lovind poliţa cu atâta putere încât mâna lui Joni sări cât colo. Nu se mai găseşte nicăieri stejar ca ăsta. Şi vă asigur că e de două ori mai mare decât pare – pun pariu că mai bine de jumătate este îngropat sub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le văzu pe mama şi pe mătuşa ei uitându-se una la alta. Joni îi făcu cu ochiul şi, când Myra îşi încrucişa degetele ca să alunge ghinionul, Angel o imi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ă viziteze şi restul casei: livingul din faţa scărilor, sufrageria şi bucătăria la parter şi trei dormitoare şi o baie la etaj. Casa avea şi o pivniţă, care era o încăpere mare cu ziduri de beton şi grinzi solide din stejar. Marty era convins că grinzile erau făcute dintr-un lemn de stejar asemănător cu cel al poliţe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emnul provine din acelaşi stejar, susţinu el, zgâriind una dintre grinzi cu vârful briceagului. Dar betonul a început să se fărâmiţeze. Costă o grămadă de bani ca să-l 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 putea face eu formele şi poate chiar amestecul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inţii ei se afundară într-o discuţie aprinsă cu mătuşa Joni despre reparaţiile care ar trebui făcute şi costurile implicate, Angel urcă la etaj. Scările, construite într-un spaţiu îngust aflat între bucătărie şi sufragerie, duceau exact spre palierul de sus. Cele trei dormitoare aveau dimensiuni variate, cel mai mare ocupând partea de sud. Era mai mult lung decât lat şi avea un şemineu în plus. După urmele lăsate pe podeaua din lemn de pin, se vedea că patul fusese aşezat în spate, lăsând suficient spaţiu în faţă pentru o masă şi două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camere erau mai mici, separate de baie, şi Angel intră mai întâi în cea din spatele casei. Ferestrele dădeau spre nord şi spre est, ceea ce însemna că soarele lumina încăperea în fiecare dimineaţă, exact ca în camera ei din Eastbury. Dar chiar dacă îi plăcuse dintotdeauna căldura soarelui din zori, gândul îi rămăsese la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dădea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mică dintre cele trei încăperi şi avea un perete comun cu dormitorul cel mare, care va fi al părinţilor ei, iar fereastra principală dădea spre vest, aşa că nici pomeneală de răsăritul soarelui atunci când se trezea. Şi totuşi exista ceva insesizabil care o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avea nimic special. De fapt, când o studie mai atent, observă că era de departe cea mai urâtă cameră din casă. Pereţii erau acoperiţi cu tapet decolorat cu nişte motive florale care, după părerea lui Angel, arătase şi mai rău când fusese nou. La ferestre atârnau perdele de dantelă ieftină, murdare şi zdre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dulap în perete mic şi ne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se duse în prima încăpere, care era mai mare şi mai luminoasă şi care avea şi un dulap în perete mai mare. O încăpere mult mai frumoasă. Şi-atunci de ce îi plăcea ast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a verticală de pe fruntea ei se adânci şi mai tare. Se întoarse în micul dormitor, închise uşa şi se plimbă încet în jur, privind încăperea din toate unghiurile posibile. În cele din urmă, se aşeză pe podea, cu spatele sprijinit de perete. Îşi ridică genunchii la piept şi-i cuprin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vu revelaţia motivului pentru care îi plăcea mica odaie. „Pentru că este exact ca mine, se gândi ea. E urâta, şleampătă şi nimeni n-o s-o placă vreodată.” Cu excepţia ei. Va fi camera ei şi o va iubi. Iar aceasta o va iubi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recunosc că ai avut dreptate, o auzi Angel pe mama ei, când se întoarse la parter. E potrivit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opri în capul scărilor, copleşită de entuziasmul anticipării, apoi mama ei vorbi din nou, pe un ton rezervat, care o dezumfl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cum am putea să ne permitem no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yra, răspunse Joni Fletcher, luându-şi intonaţia aceea de sora mai mare care îi explică răbdător ceva surorii ei mult mai mici. Nu fi fatalistă! Daca îţi doreşti ceva cu adevărat, întotdeauna există o cale să obţii luc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 cum. Presupun că preţul este convenabil pentru oricine altcineva, dar nu ştiu cum am putea noi să ne descurcam, mai ales acum că Marty nu mai are un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opriră pe buze când Angel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vorbim despre asta ceva mai târziu, sugeră ea, făcând un semn discret spr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un copil, mamă, spuse Angel roşind. Ştiu foarte bine că tata n-are servic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ot să-mi iau o slujbă, rosti răspicat Marty Sullivan, pironind-o pe Angel cu privirea, de parca ar fi fost vina ei că el era şomer. Dar n-o să lucrez pentru cine ştie c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Îl întrerupse Myra, cu buzele ţuguiate în semn de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yra, începu Marty, dar, văzând expresia din ce în ce mai rece de pe chipul soţiei sale, schimba rapid subiectul. Este o casa bună, continuă el, întinzând mâna ca să mângâie încet poliţa, exact aşa cum făcuse Joni ceva mai devreme. Iar preţul este al naibii d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yra dădu senzaţia că urma să se plângă de limbajul soţului ei din nou, dar hotărî că are o altă problemă mai arzătoar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r fi prea mult pentru noi, îi reamin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preţul nu e bătut în cuie, adăugă Joni, puţin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şi privi sora,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r fi motivul? Şi-aşa preţul ei este cu mult sub preţ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ercând să citească adevărul pe chipul surorii ei, şi realiză dintr-o dată că regăseşte expresia pe care o avea Joni în copilărie când ascundea ceva de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Joni? Întrebă ea. Ai face bine să-mi spui acum ce se petrece – se vede clar că mai devreme sau mai târziu tot va trebui să-m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i Fletcher îşi umezi buzele nervoasă, apo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ţi spun. Se pare că. Ei bine, s-a întâmplat ceva aici acum câţiva a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întrerupse Myra. După faţa pe care-o faci, s-ar zice că a fost omorât cinev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stinse brusc când îşi dădu seama că se apropiase foarte mult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şopti ea, făcându-şi cruce repede cu o mână tremurând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i Fletcher îşi muşca buza de jos, căutându-şi cuvintele potrivite, deşi ştia foarte bine că nu există aşa ceva. Totuşi, din punct de vedere legal, era nevoită să-i comunice unui posibil cumpărător ce se întâmplase în această casă, pentru că mai devreme sau mai târziu ar fi afla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u mult timp în urmă, începu ea, jucându-se agitată cu fermoarul de la geanta pe care o ţinea pe umăr. Una dintre întâmplările acelea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Myre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întâmplările acelea domestice, repetă ea. Cred că va trebui să-mi dai ceva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i trase adânc aer în piept, apoi cuvintele începură să curgă ca un şu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şi-a ieşit din minţi, Myra. Nimeni nu ştie exact ce s-a întâmplat, dar. Ei bine, se pare că şi-a ucis soţia şi fiica în timp ce acestea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ullivan se holbă la sora ei, cuvintele acesteia transformând-o într-o stană de piatră. După ce pătrunse încet semnificaţia lor, se întoarse spre fiica ei. Dar, în loc să pară îngrozită, la fel ca mama ei, Angel îşi privea atent mătuşa, ca şi cum ar fi aşteptat continuarea poveştii. Myra se simţi puţin dezorientată şi începu să cerceteze din nou livingul, fiind sigură că, într-un fel sau altul – prin prisma celor auzite – încăperea va arat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aşa. Arăta exac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ra posibil? După tot ce se întâmplase aici, n-ar fi trebuit ca încăperea să arate ca şi când ar fi avut loc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redea grozăviile care se petrecuseră între per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De ce ar arăta diferit?” La urma urmei, era doar o casă. Numai în filme locurile în care se comiteau crime erau încărcate de presimţi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tie, îşi spuse Myra. Află tot ce e de aflat şi nu te apuca să cauţi semne acolo unde nu există.” Imitându-şi în mod involuntar sora, inspira adânc pentru a-şi calma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ne spui exact tot ceea ce ştii despre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ea lui Joni se îndreptă prevenitor spre Angel, Myr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i să cumpăram casa – deşi am dubii serioase în privinţa asta – Angel va locui şi ea aici. Aşa că eu cred că are dreptul să ştie ce s-a întâmplat, bineînţeles cu condiţia ca ea să îşi dore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un zâmbet spr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asculţi, Angel? Dacă nu, atunci nu eşti obligata. De fapt, adăugă ea, cutremurându-se şi privind în jur încă o dată, de parcă ar fi căutat nişte fantome, putem pleca chiar acum şi vom ui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gel rătăciră şi ei câteva momente prin camer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a, doar am văzut de atâtea ori oameni uciş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 suntem siguri dacă a fost vorba de o crimă, spuse J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să fie, bombăni Marty Sullivan. Că doar nu-ţi omori soţia şi copilul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simplu, Marty, continuă Joni. Nu locuiau decât ei trei aici când s-a întâmplat – un cuplu trecut de treizeci de ani, care se mutase în oraş cu vreo două luni în urmă, împreună cu fiica lor. Avea în jur de unsprezece ani, cred. Oricum, de-abia începuseră să-şi facă ceva cunoştinţe prin oraş,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lătină din cap, ridicând din umeri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el a sunat la poliţie – de fapt, dimineaţa foarte devreme – şi le-a spus că se petrecuse ceva îngrozitor. Când au ajuns aici, l-au găsit sus c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de jos,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fusese înjunghiata de mai multe ori – nu ştiu de câte ori – iar el era acoperit de sânge. Cuţitul se găsea pe podea, chiar lângă scaunul pe care stătea. Fetiţa se afla în camera cealal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i se înecă în propriile cuvinte, încercă sa vorbească din nou,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icul grup se lăsă tăcerea şi Myra spuse cu o voce aproape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Trebuie să văd unde s-a petre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i ezită, apoi îi conduse la etaj în camera cea mai mare care ocupa toată partea de sud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era în fund, explică ea, arătând locul în care şi-l imaginase şi Angel că fusese. Cred că mai erau o masa şi două scaune, în fine, Nate Rogers – că ăsta era numele lui – stătea pe unul din ele, iar cuţitul era pe pod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e Rogers, şopti Myra uşor. Mi-aduc aminte că am auzit de el. Se răsuci şi se uită direct la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a vorba că nu-şi mai aminteşte nimic di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i încuviinţă din cap, iar Marty Sullivan rânj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i zică lu' mutu'. Auzi, nu-şi mai aminteşte. Adică îi tai gâtul lu' nevastă-ta şi lu' fii-ta şi nu-ţi mai aminteşti. De parcă aşa şi-ar spăla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e Rogers n-a susţinut niciodată că nu este el autorul, spuse Joni. Asta-i partea ciudată! Întotdeauna a zis că el trebuie s-o fi făcut, dar că nu-şi mai aminteşte deloc momentul. Tot ceea ce îşi mai aducea aminte era o voce care-i şoptea, dar nu mai ştia ce anume. A fost hipnotizat, supus la diverse teste, printre care şi cel cu detectorul de minciuni, dar n-a reuşit nimeni să scoată ceva în plus de la el. Până şi doctorii au căzut de acord în cele din urma că, dacă el a fost autorul, atunci şi-a blocat atât de tare amintirile, încât aveau dubii mari că şi le va mai recăpă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n-a făcut-o el în realitate, sugeră Angel. Poate. Dar înainte de a-şi continua ideea, mătuşa e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a făcut-o. Au adus o grămadă de experţi aici şi ancheta ce a urmat a demonstrat totul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rememorând articolele pe care le citise în ziare de-a lung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turile de sânge găsite pe faţa lui, pe haine şi pe mâini aveau o consistenţă aparte şi nu puteau să ajungă pe el decâ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in nou, dar se strădui din toate puteril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cât dacă o făcuse el singur. In fine, au mai fost şi alte amănunte de genul ăsta, dar le-am uitat. Cert e că n-au găsit nici un semn că ar mai fi fost cineva în casă – adică, vreau să spun, de când se mutase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ullivan nu spuse nimic, cercetând dormitorul, încercând să-şi imagineze cum trebuie să fi arătat în ziua în care ultimii lui locatari muriseră. Privi agitată spre covor, în căutarea petel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a lungul pereţilor, ca şi cum ar fi vrut să descopere ceva – orice – care să reprezinte o dovadă fizică a ceea ce se petrecuse acolo. Dar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până la urmă de ce a făcut-o? Întrebă ea. Joni Fletcher scutur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oveste ciudată! Nu părea să existe vreun motiv. Toţi cei care îi cunoşteau – familiile, prietenii lor – susţineau că erau nebuni unul după altul şi că aveau un copil încântător. Nu existau nici un fel de probleme între ei. Dar cine poate 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ales de el? Întrebă Marty Sullivan. I-au luat gâtul? Joni pretinse că nu bagă de seamă cruzimea din vocea cumn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ârziu l-au trimis la un spital pentru criminalii nebuni. Bănuiesc că va rămâne acolo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poi Joni îşi trase mâneca în jos şi începu să se joace cu nasturele de sus al sacoului albastru, pe care îl purta întotdeauna când era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am asta-i povestea şi aşa se explică de ce preţul este negociabil. Banca a preluat casa după ce Nate Rogers n-a mai avut cum să-şi achite ipoteca şi, din câte se pare, nu prea e nimeni amator să locuiască în ea. Banca a tot lăsat din preţ, dar n-a contat. Aşa stau lucrurile şi, dacă puteţi trece peste cele ce au avut loc aici, oferiţi voi un preţ care vi se pare convenabil – banca de-abia aşteaptă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n-a cumpărat-o nimeni ca s-o dărâme? Întrebă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deja asta, îi răspunse Joni. Dar aşa cum se vede după grinzile de la subsol şi după şemineul de jos, este una dintre cele mai vechi case din zonă – o parte din ea datează tocmai din secolul al XVII-lea. Societatea Istorică a făcut în aşa fel încât sa o treacă sub protecţia statului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nu făcu nici un comentariu, parcă analizând totul în minte. După o vreme se întoarse spre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Dacă scădem cât putem de mult din preţ şi o luăm aproa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entaţia plutind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Myra în sinea ei. E prea oribilă întâmplarea.” Dar, chiar în clipa în care gândea astfel, privirea ei începu să studieze camera din nou, analizând fiecare colţişor, cercetând pereţii şi tavanul, încercând să găsească o urmă care să-i sugereze ce se întâmpla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a dintre ferestrele murdare, văzu ceva. Un chip. Chipul Maicii Domnului. Îi zâmbea. Viziunea dispăru la fel de repede cum apăruse, dar pentru Myra fusese hotărâtoare. Fecioara Măria i se mai arătase şi înainte – nu foarte des, dar de suficiente ori – şi ştia că apariţia acesteia este un semn pozitiv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bun. Dar ce oare? De ce apăruse aici, tocma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când soţul ei îi vorbi, înţelese ş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yra, spuse Marty după ce coborâseră scările din nou. De ani de zile mă baţi la cap să ne cumpărăm o casă şi poate că este exact lucrul de care avem amândo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încă în amintire imaginea Fecioarei Măria, Myra se uită în ochii soţului ei şi, pentru prima dată după multă vreme, văzu privirea aceea caldă, blândă cu care o învăluia pe vremea când erau logodnici, când ar fi răsturnat munţi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al nostru – un nou început, insistă el. Poate de asta avem cu toţii nevoie. Cea mai mare parte din reparaţii le pot face chiar eu. Ştii foarte bine c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acă şi vrei”, cugetă Myra, dar imediat îşi regretă cuvintele nerostite. „Mila creştinească începe de acasă”, o dojenise Părintele Raphaello cu doar o săptămână în urmă. „Trebuie să fii miloasă şi iertătoare cu soţul tău, aşa cum este Dumnezeu cu tine.” Probabil de aceea i se arătase Fecioara Măria – ca să îi dăruiască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 ne dea nouă un împrumut? Întreba Myra. Tu nu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are multă treabă acum, o întrerupse Joni Fletcher. Ii poate găsi ceva lui Marty.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văzu chipul lui Marty întunecându-se, dar 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o slujbă pentru mine, o s-o accept. Eu zic să luăm casa. Angel, a cărei inimă începuse să bată brusc cu putere, se întoarse spre mama e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mai trecu încă o dată prin toate camerele, inclusiv prin cele de la etaj. In cele din urmă coborî la parter şi îşi întinse mâi-nile a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Dacă găsim o modalitate să ne descurcăm cu banii, nu văd de ce aş mai ridica vreo obiecţie. Ce avem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e urcară toţi trei în bătrânul Chevelle, pregătindu-se s-o urmeze pe Joni la biroul ei, unde aveau să pună la punct detaliile ofertei. Angel privi de pe bancheta din spate spre căsuţa mică de pe strada Black Creek. Acum, că era aproape a lor, i se păru diferită – ca şi cum ar fi ştiut că va veni cineva să locuiască din no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tatăl ei era pe punctul de a lua curba, se mai uită o dată în sus spre fereastra de la camera ce urma să fie a ei. O clipă avu senzaţia că de acolo o priv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eocupata de ceea ce i se păruse că văzuse, încât nici nu-l observă pe Seth Baker. Băiatul stătea la umbra copacului de pe partea cealaltă a străzii şi făce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Strigă Jane Baker, ciocănind cu putere în uşa închisă de la dormitorul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ă un răspuns, îşi privi ceasul, apoi începu să bată nervoasă din picior. Trebuiau să ajungă la Clubul Country în mai puţin de douăzeci de minute, iar drumul până acolo cu maşina dura cel puţi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i spusese lui Seth să fie gata cu zece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u răspunde, începu să ciocănească şi mai tare, apoi apasă pe clanţă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trebuie să., începu ea, după care tă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tătea la biroul lui, cu ochii pe ecranul monitorului, îmbrăcat cu aceiaşi blugi jerpeliţi şi cu o cămaşă pătată, pe care ea îi spusese să le schimbe încă de azi-dimineaţă. Ar fi trebuit să se aştepte la una ca asta, având în vedere că Seth nu prea o asculta – şi Jane presupunea că aşa fusese pedepsită pentru că dăduse naştere unui băiat, nu unei fete, cum sp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Seth, rosti ea, evident supărată. Nu ţi-am spus ora la care trebuie să plecăm? Şi tu nici măcar nu te-ai apucat să te aran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nchise repede monitorul, apoi se răsuci spre ea, şi Jane văzu din expresia feţei lui că era pus p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rtă de care ea nu avea chef, mai ales după ziua proastă pe care o avusese. Mai întâi întârziase la prânzul oficial de la Clubul Grădinarilor şi, în clipa în care intrase în restaurant, era mai mult decât convinsă că se discuta despre ea. Apoi prânzul se lungise şi el şi, pentru că sosise ultima, nu îndrăznise să plece printre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întârziase şi la întâlnirea Comitetului din Liga Juniorilor, prima ocazie când ea ar fi trebuit să fie chiar preşedinta întrunirii. Dar când sosise, LuciAnne Harmon deja preluase conducerea şi, în loc să stea în capul mesei, Jane se văzu nevoită să se mulţumească cu ultimul scaun rămas liber – undeva în fund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ra obligată să aibă o discuţie aprinsa c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chis monitorul? Întrebă ea, îngustându-şi privirea. Te uitai la ceva la car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u Seth, dar mama lui nu-l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in nou, spuse ea. Acum! Şi nu te uita la mine aşa, băiete, adăugă ea, când văzu încruntătura de pe chipul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in toţi rărunchii, băiatul apăsă pe butonul monitorului şi, câteva secunde mai târziu, ecranul se lumină. Pe el era afişată imaginea vechii case de pe strada Black Creek, cea de la răscruce, acolo unde bărbatul acela – Jane nu-şi amintea numele lui – îşi asasinase soţia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i luat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mamă, răspunse Seth, închizând rapid programul cu un click de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şi privi fiul uimită. De ce nu putea să fie şi el ca alţi băieţi? De ce nu era şi el în stare să joace măcar tenis? Exista un profesor minunat la Clubul Country – îl întâlnise cu trei ani în urmă, când făcea partea din Comitetul pentru Tenis, şi fusese unul dintre puţinele lucruri pe care noii membri ai comitetului nu încercaseră să-l schimbe. Dar nici măcar Rick Stacey nu reuşise să-l determine pe Seth să pună mâna pe o rachetă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găsi ceva mai de Doamne-ajută cu care să-ţi pierzi vremea?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eth să răspundă ceva, ea se avânt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hizi calculatorul şi să-ţi schimbi hainele – n-ai timp să mai faci duş. Trebuie să plecă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ap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nevoie să merg şi eu? Întrebă Seth. De ce nu pot să rămâ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imţi cum se înfuri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âmbăta după-amiază se întâlnesc familiile la Club. Ştii foarte bine lucra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amiliei Dunne mergem, nu-i aşa? Se plâns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 Dunne este doar unul dintre cei mai importanţi clienţi ai tatălui tău, nu-i aşa? Contracara Jane, imitând aproape perfect mimic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şi domnului Dunne n-o să le pese dacă eu nu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şi ridică una din sprâncenele ei pensa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Heather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imţi că se înroşeşte, dar, oricât se strădui, nu reuşi să articuleze un cuvânt, iar când o făcu, vocea lui nu era decât un murmur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eth! Parcă ai prun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Heather nici măcar nu mă place! Replică Seth, cu chipul arzând de ruşine. Şi, de fapt, niciunul dintre prietenii ei nu m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ui vină este, mă rog? Îl atacă Jane. Dacă ai face şi tu puţin efor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fură întrerupte de apariţia în cadrul uşii a soţului ei. Jane observa că Blake era chiar mai enervat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ici? Se răsti Blake Baker. Voi ştiţi cât e ceasul? Ultimul lucru de care am nevoie a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este îmbrăcat fiul său, se înnegr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 nu ţi-am spus să fii gata până la trei? Seth păli la vederea mâniei tatălui său,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Repetă Blake, apropiindu-se de Seth, care se chirc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u răspunde nici de data asta, Blake îi arunca o privire furioasă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Jane, spuse el pe un ton care-l determină pe Seth să fa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o să fiu gata, zise el, ridicându-se în picioare. Ja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oate aşa înveţi şi tu să te uiţi la ceas data viitoare şi să faci ce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i spatele fiului ei, Jane părăsi camera, închizând uşa. Nu voia să ştie nimic despre masurile disciplinare ale soţului ei. Le mai întorsese spatele şi altă dată şi ştia că o s-o f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întoarce-te şi dă-ţi jos pantalonii, spuse Blake Baker. Deşi vorbise calm, Seth începu să tremure şi, când tatăl lui îşi scoase cureaua, i se umplură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plângi, adăugă Blake rece. Măcar o dată în viaţă, comportă-te şi tu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th se răsuci, îşi lăsă în jos blugii şi chiloţii, după care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auzi şuieratul curelei prin aer, apoi îi simţi muşcătura neîndurătoare pe carnea sa dezgolită. Îşi încleşta cu putere fălcile, înăbuşindu-şi strigătul de agonie. Doar un geamăt scurt trăda durerea pe care o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l mai lovi de două ori peste fund şi, deşi fiecare plesnitură îi provoca un spasm de durere, Seth strânse tare din dinţi, supor-tând cu stoicism supliciul. O singură lacrimă i se scurs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minute, spuse Blake Baker în timp ce îşi strecura cureaua prin găicile de la pantaloni, ca să te îmbraci şi să vii jos, altfel plecăm fără tine. Şi crede-mă că nu vrei să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115 secunde mai târziu, Seth apăru în capul scărilor, pur-tând o cămaşă albastră şi o pereche de pantaloni curaţi, kaki. Era încălţat cu o pereche de mocasini pe care-i ura, dar mama lui insista mereu să-i poarte când mergeau la Club. Urmele de la curea îl dureau şi începuseră deja să se umfle, dar cel puţin nu sângerau. Îşi urmă în tăcere părinţii până la maşina lor Lexus. Ezită puţin înainte de a se aşeza pe bancheta din spate, dar ştia că n-are sens să o lung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termina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în maşină, se aşeză cu grijă şi crezu că o să urle când durerea i se răspândi în zona feselor. De pe buzele lui însă nu ieşi nici un sunet şi-şi ţinu în frâu lacrimile cu toată puterea pe care o mai avea. „Zece minute, îşi spuse el. O să mă gândesc la altceva şi, când o să ajungem acolo, nu voi mai fi obligat să mă aşez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se să nu se mai gândească la bătaia primită de la tatăl lui, îşi aduse aminte de imaginea de pe ecranul monitorulu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sei de la Black Creek Crossing. Imaginea ferestrei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 sau ceea ce părea a fi un chip – care apăruse pentru o clipă, privind-o pe doamna Fletcher şi pe oamenii cărora ea le arătas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re se materializase atât de clar în după-amiaza aceea, dar care în poza făcută de el nu era decât un abur fără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Sigur se va întâmpla”, îşi spuse Angel. Toată după-amiaza, de când sosiseră la casa mătuşii Joni, iar părinţii ei se apucaseră să completeze formularele de cumpărare a casei de la Black Creek Crossing, trăise cu senzaţia că ceva nu e în regulă. Doar erau atâtea lucruri care puteau merg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părinţii ei să se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atăl ei s-ar fi putut răzgândi dintr-o dată fără motiv. Nu-şi mai amintea de câte ori nu păţise la fel! De câte ori nu plănuiseră să vadă un film la cinema, sau să meargă la un picnic, ori să ia prânzul duminica la McDonald's pentru ca apoi, pe neaşteptate, tatăl ei să hotărască altfel?! Când era mai mică, întotdeauna credea că e vina ei, că făcuse ceva care-l supărase rău pe tatăl ei, până când într-o zi izbucnise în plâns şi-i spusese mamei sale că nu ştia cu ce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o asigurase că nu făcuse nimic şi că trebuie, pur şi simplu, să se obişnuiască cu felul de a fi a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o liniştise mama ei, cu vocea mai obosită decât de obicei. Aşa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Marty nu se răzgândi cu privire la casa din Black Creek Crossing, nici măcar atunci când unchiul ei Ed nu păru prea fericit să-i dea o slujbă. De fapt, acesta fusese cel mai periculos moment al zilei şi îşi ţinuse respiraţia, aşteptând să vadă cum va reacţiona unchiul Ed când tatăl ei îi cerus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pauza lungă înainte ca unchiul e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sigur ca angajarea cuiva din familie e o idee toc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imţi cum i se face inim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 privirea spre mătuşa ei, dar ea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ontinuă unchiul Ed – dându-i speranţe – le-am promis lui Joni şi lui Myra şi vreau s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ncepu să se relaxeze, dar apoi unchiul e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câteva lucruri pe care vreau să le înţelegi, Marty. Vei lucra pentru mine, şi nu împreună cu mine, şi eu voi fi cel care va da ordine,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şteptase cu sufletul la gură. Tatăl ei îşi încleşta fălcile, exact ca atunci când se enerva, dar mama ei îi aruncă o privire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o să fie nici o nenorocire, replică tatăl ei. Măcar până te lămureşti că sunt capabil să fac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îşi miji privirea şi Angel se temu că bărbatul va da înapoi, dar acesta se mulţum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vedem ce eşti în stare sa faci, nu? Spuse el şi zâmbi. Dar Angel îşi dădu seama că vorbele lui nu sunt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băut, Marty? Îl întrebă el şi Angel o observă din nou pe Myra cum îşi avertizează din och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fetei, Marty dădu din cap că nu, luă un pix şi semnă toate hârtiile pe care mătuşa ei le întinsese pe masă. Joni dispăru într-o cameră alăturată timp de câteva minute, după care reveni cu un zâmbet larg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a. Casa e a voastră. Mama ei o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mătuşa ei. I-am zis reprezentantului băncii că s-ar putea să am o ofertă în week-end şi mi-a dat numărul lui de acasă.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tuşa Joni îi invită să meargă la Clubul Country, unde era o petrecere, dar Myra îi refuză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mbrăcaţi cum trebuie, explică ea, şi nu cred că ne potrivim cu lume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o ocazie excelentă pentru Zack să le-o prezinte pe Angel prietenilor lui, insistă Joni, deşi fata observă imediat privirea furioasă 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ei nu prea îi păsa dacă Zack nu voia să îi cunoască prietenii, pentru că el oricum era mai mare cu un an şi nu aveau să fie coleg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timp ce se îndreptau cu maşina înapoi spre casă, peisajul din Roundtree i se păru lui Angel comple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mează să locuiesc”, gândi ea, privind în treacăt micul orăşel. Dacă ar fi avut trăsuri şi cai în loc de maşini, locul ar fi arătat ca din alt secol. În centrul oraşului se găsea o piaţeta înconjurata cu un gărduleţ de fier forjat, iar aleile ce şerpuiau în interior erau străjuite pe ambele părţi de tufişuri îngrijite. În mijlocul ei se zărea o mică estrada pentru fanfară şi un balansoar vechi din lemn, aşezat lângă un leagăn agăţat de creanga unui arţar imens, ale cărui ramuri se întindeau peste aproape un sfert din pia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capete se găsea biblioteca, o clădire superbă din piatră, iar la celălalt capăt o biserică mare, cu cimitirul plasat chiar în spatele ei. Celelalte magazine din jurul pieţei păreau la fel de vechi ca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minunat”, îşi spuse Angel în timp ce apucau pe drumul spre Eastbury. O să locuiască în casa lor, o să aibă prieteni, va merge la o şcoala nouă şi totul va f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Country din Roundtree ocupa o suprafaţă de peste două sute de acri, în partea de sud a oraşului. După ce Ed Fletcher trecu cu grijă printre porţile acestuia, îndreptă Mercedes-ul pe aleea lungă care se strecura prin pădurea de arţari, spre clădirea veche a clubului, care fusese căminul stră-străbunicului său. Îşi auzi soţia suspinând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nunaţi? Întrebă ea, privind copacii cu aceeaşi admiraţie în ochi pe care i-o zărise prima dată când o adusese aici, pe vremea când erau doar nişte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 arţarii erau incredibil de frumoşi, cu frunzişul lor al cărui colorit urma să se modifice de la o zi la alta în următoarele săptămâni. În ziua în care avea să se desfăşoare finala la turneul de golf tată-fiu pe care Ed şi Zack o câştigaseră anul trecut, zona din jurul Clubului va străluci în lumina aurie reflectată de frunzele bătrânilor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că familia ta nu i-a tăi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ăiat însă altele ca să-şi poată permite să-i ţină pe-ăştia, remarcă Ed sec. Ca să nu mai vorbim de faptul că locul a fost cedat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 timp ce privi pădurea şi, deşi nu mai rosti nici un cuvânt, atât soţia, cât şi fiul lui ştiau exact la ce se gândeşte: la câte case ar fi putut construi pe locul respectiv, dacă străbunicul lui nu ar fi fost atât de îngust la minte încât să doneze proprietatea celor trei cluburi din Roundtree: de golf, de crochet şi de tenis de câmp. Ed bănuia că străbunicul lui fondase organizaţia nu neapărat din dragoste pentru cele trei jocuri, cât pentru a păstra proprietatea în condiţiile în care o moştenise, chiar dacă el nu şi-o mai permitea. Astfel, Clubul Country din Roundtree deţinea terenul şi tot ceea ce ţinea de el, atâta timp cât anumite zone – în care era inclus şi Crângul de Arţari – erau păstrate ca rezervaţie naturală. Sau, cel puţin, ce înţelegea străbunicul lui prin rezervaţie naturală – un lucru oarecum diferit de pădurea sălbatică pe care majoritatea oamenilor o asociau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gul de Arţari – care devenise un fel de loc tabu în mintea membrilor, dacă nu chiar şi în cele mai multe documente referitoare la mica pădure – era păstrat neatins, copacii dezvoltându-se în voia lor. Orice tufiş şi buruiană ce creştea erau tăiate imediat de la rădăcină, iar crengile uscate căzute nu erau lăsate pe jos mai mult de o zi sau două. Numai frunzele aveau voie să rămână pe pământ, pentru că una dintre plăcerile lui Thaddeus Fletcher era să-şi târască picioarele prin stratul de frunze toamna, ascultând foşnetul lor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a dură şi sprâncenele încruntate din portretul lui Thaddeus care atârna deasupra şemineului din sala de gală a clubului, Ed Fletcher bănuia că bătrânului îi plăcea mai degrabă să strivească frunzele. Totuşi, indiferent de motivaţiile străbunicului său, Clubul Country din Roundtree era un loc magnific, deschis tuturor celor din oraş, bineînţeles cu condiţia să-şi achite taxa de înregistrare şi cotizaţiile anuale. Ironia sorţii era că Thaddeus Fletcher probabil că nu şi-ar fi permis astfel de sume dacă nu ar fi cedat proprietatea clubului, dar acesta era un subiect pe care nici Ed, nici ceilalţi nu-l discuta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ercedes-ul în faţa intrării principale, lăsă maşina în grija valetului şi îi urmă pe Joni şi pe Zack înăuntru. Se adunaseră cel puţin o sută de oameni: domnii îmbrăcaţi în pantaloni kaki perfect călcaţi şi cămăşi Ralph Lauren, iar doamnele gătite în fuste tradiţionale drăguţe, pe care femeile de la ţară cu siguranţa nu şi le-ar f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caut pe Heather Dunne şi Chad Jackson, anunţă Zack, îndreptându-se spre uşile glisante care dădeau spre terasă şi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Heather lăsaţi-o mai moale cu boscheţii, îi spuse tatăl lui, făcându-i cu ochiul, fapt care-l costă o privire plină de reproş din partea soţiei. Ei, ce vrei, e băiat mare acum, adăugă el după ce Zack dispăru de li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am senzaţia că „a creşte” şi „a seduce tinerele fete în boscheţii din spatele piscinei” nu sunt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şa a fost, o tachina Ed. Vrei să spui că în noaptea aceea nu te-ai maturiz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i ridică o spri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opuse ea. Din câte îmi aduc aminte, boscheţii ăia au fost ideea mea,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ur pentru a se asigura că nu o vede nimeni, îşi linse buzele lasc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m cu nimic mai inocentă decât sunt acum. Myra a fost întotdeauna cea religioasă. Vrei să mai dăm o tur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l mângâie pe piept, strecurându-şi degetele printre nasturii de la cămaşă, ca să-i ating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dragul vremurilor trecute? Să te laşi sedus de biata fată obraznic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i lăsăm pe copii să facă asta, răspunse Ed. Hai să ne luăm ceva de băut şi să vedem c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bar, dar Joni îl apucă de braţ şi-l opri. Când se întoarse spre ea, expresia nebunatică de pe chipul e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vrut să-l angajezi pe Marty, spuse ea încet. E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promis, nu? Privirea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mi face probleme, nu promit că o să-l ţin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zise Joni. Myra este singura rudă pe care o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o clip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aproape de mine, atâta tot. Totul o să fie perfect, simt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e răsuci, dar nu suficient de repede pentru a o împiedica pe soţia sa să-i vadă îndoial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Baker îl zări pe Zack Fletcher ieşind din clădirea clubului şi se trezi că se retrage la adăpostul piscinei acoperite, înainte să-şi dea seama ce face. Apoi se opri brusc şi pielea i se făcu ca de găină, convins că îl urmăreşte cineva. Când se întoarse însă, îl văzu pe Zack vorbind cu Heather Dunne şi Chad Jackson, iar restul copiilor păreau să se strângă în jurul celor doi, atraşi ca muştele de miere. Şi nimeni nu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observă pe tatăl lui care era pe terasă cam la vreo cincizeci de metri depărtare. Deşi discuta concentrat cu Mei Dunne, Seth ştia că tatăl lui îl studiaz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cerca măcar să se amestece în grupul din jurul lui Zack şi Heather, nici nu voia să-şi imagineze ce s-ar fi întâmplat când ar fi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tatăl lui îi urmăreşte fiecare mişcare – şi aducându-şi aminte de durerea din spate – Seth se apropie de grupul adolescenţilor. Pe majoritatea îi cunoştea de-o viaţă. Dar chiar şi când ajunse lângă ei, niciunul nu-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i arunc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se obosiră să-i facă loc în cercul din jurul lui Zack şi Heather. De fapt, bănuia că Chad Jackson şi Josh Harmon se strânseseră unul în altul şi mai tare tocmai ca să nu-i facă loc şi lui. Pentru a doua oară simţi nevoia teribila să se refugieze în piscina acoperită, unde putea să stea singur până când venea vremea să plece acasă. Se uită spre terasă, dar tatăl lui se afla în continuare acolo, cercetându-l din priviri. Apoi, exact când tatăl lui se întoarse în sfârşit cu spatele, o auzi pe Heather Dunne spunând ceva care-l determină să se strecoare nevăzut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Mama ta chiar a vândut casa aia îngrozitoar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ui şi mătuşii mele, răspuns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locuiască în ea pe bune? Întrebă Heather, clătinând din cap când văzu răspunsul afirmativ al lui Zack. Oh, Doamne, eu n-aş putea face asta niciodată! Mi se face părul măciucă numai când mă gândesc. Nu ştiu, casa aia nu-i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eather, mormăi cineva. Că doar nu l-au lăsat acolo aşa! Heather îi aruncă celui care o interpelase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ar fi aşa, oricum e îngrozitor! Apoi, brusc, schimba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verişoara 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 şi, în timp ce îşi căuta cuvintele potrivite pentru a o descrie pe Angel, dădu cu ochii de Seth Baker şi buzele i se lungiră într-un rânj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de fată care ar ieşi în oraş cu unul ca Seth, spuse el. Seth simţi cum se înroşeşte până în vârful urechilor când ceilalţi copii izbucniră în râs şi, pentru că, din fericire, tatăl lui plecase de pe terasă, le întoarse spatele şi fugi spre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tatăl lui veni să-l caute, încă se mai găs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pil eşti tu? Se răsti Blake Baker. Crezi că o să reuşeşti în viaţa asta dacă te ascunzi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şi muşcă buza, ştiind că era mai bine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m văzut ce s-a întâmplat mai devreme? Crezi că nu ştiu ce făceai când te plimbai ca un papă-lapte pe lângă copiii ăia? Era doar de ochii lumii, Seth. Ştiam şi eu, ştiau şi ei. Înţelegi de ce nu te-au lăsat în grupul lor? Pentru că nu i-ai făcut să te lase, de-aia! Şi ştii ce? Micul tău spectacol nu m-a impresionat mai mult decât i-a impresionat pe ei. Aşa că uite cum o să procedăm: tu şi cu mine ne înscriem la turneul de golf tată-fiu şi o să-l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ici măcar nu ştiu cum să., începu Seth, dar tatăl lui îl întrerupse cu o privire atât de rece încât Seth simţi cum îi îngheaţă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eţi, adăugă el. O să joci golf sau o să schimb plac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ncuviinţă din cap, prea înspăimântat ca să scoată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lake Baker. Acum hai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ştia după tonul şi privirea tatălui său că, atunci când vor ajunge acasă, loviturile acestuia o să-l rănească mai tare decât cuvintele lui Zack Fletcher şi râsul batjocoritor al prieten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a noastră, mamă? Întrebă Angel Sullivan în timp ce mama ei trase pe dreapta Chevelle-ul, în spatele unui camion mare, galben, pe care Marty îl închinase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ră până la miezul nopţii împachetând tot, cu excepţia a trei pături cu care se înveliseră în cele câteva ore de somn. Se treziseră cu noaptea-n cap pentru a ajunge dimineaţa în Round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m acum? Sugerase Angel după ce urcaseră în camion ultima cutie. Oricum n-o să reuşesc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când ajungem acolo? Replicase mama ei. Să băgăm totul în casă în mijlocul nopţii? Ce-o să cread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ici tatăl ei nu este prea entuziasmat de propunere, Angel se înfăşură în pătură şi încercă să adoarmă. Dar, pentru că podeaua se dovedi mult prea tare şi entuziasmul mutării prea puternic, nu reuşi să pună geană pe g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oaptea trecuse şi drumul cu maşina se terminase, iar casa de la Black Creek Crossing se ridica în faţa ei, părând şi mai frumoasă ca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 noastră! Răspunse Myra Sullivan, oprind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maşină, exact când Marty sări şi el din cabina camionului. „Cel puţin pentru moment”, adăugă în sinea ei. Nu prea dormise nici ea noaptea trecută, dar mai mult din cauza îngrijorării. De-abia când finalizaseră formalităţile de cumpărare realizase cât de mare va fi ipoteca – aproape de două ori cât chiria pe care o plăteau pentru duplexul de lângă casa parohială din East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vuseseră atâtea probleme cu plata chiriei, încât ideea ipotecii o îngrozea. Să nu achiţi chiria era una, dar neonorarea ipotecii îi putea cost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vrei să încetezi cu grijile? Îi spusese Marty întruna. Tu crezi că Ed Fletcher o să mă concedieze vreodată? Iisuse, doar suntem rud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abţinu şi nu-i aminti că soţul cumnatei lui reprezenta cea de-a treisprezecea generaţie a familiei Fletcher din Massachusetts, în timp ce familia lui Marty sosise în Boston ca să facă pe servitorii – poate chiar pentru verii lui Ed Fletcher – numai cu patru generaţii înainte. Era puţin probabil ca Edward Arlington Fletcher să-şi dorească o legătură prea strânsă cu Marty O'Boyle Sullivan, iar faptul că se înrudeau prin intermediul celor două surori nu valora nimic în ochii lui. Iar dacă, prin absurd, lucrurile s-ar fi înrăutăţit vreodată, Myra era aproape sigura că Joni Fletcher va fi de partea soţului ei şi în nici un caz a lui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ty nu mai băuse aşa mult în ultimele săptămâni, ceea ce era un semn bun, şi poate că, după ce fusese concediat de Jerry O'Donnell – care era mult mai apropiat de el, decât avea să fie vreodată Ed Fletcher – îşi învăţase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deea de a fi proprietarul unei case o să-i dea motivaţi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deschise larg uşile din spate ale camionului, se urcă şi începu să descarce cutiile, dându-i-le soţiei sale, care i le dădea mai departe lu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 să le bag în casă? Întrebă Angel când mormanul din curte începu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e mai bine să le ducem pe toate odată, răspunse Myra, aruncând o privire iute spre cerul care se înnor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ouă! Rosti Marty. Hai să terminăm cât mai repede! Continuară toţi trei să descarce cât de repede putură şi mutară mai întâi mobila în casă, ca să nu păţească ceva în caz că vremea se strica. În mai puţin de o oră cărară înăuntru paturile şi peste altă oră Marty deja le aranjase. Masa era în bucătărie, iar restul mobilierului rămăsese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cam jumătate din treabă, când pe cer apăru un fulger, urmat imediat de un tunet puternic. Câteva secunde mai târziu, primii stropi de ploaie căzură pe stiva de cutii pe care Marty le lăsase în mijlocul pe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să fie, cum de mi se întâmplă întotdeauna chestia asta? Se plânse el, urcându-se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ile cu putere, apoi ridică una dintre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şcaţi-vă şi voi odată, strigă el în timp ce se îndrepta spre uşa de la intrare. Vreţi să se strice toate înainte să le băgă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ulger străbătu cerul şi ploaia se intensifica. Angel şi Myra apucară fiecare câte o cutie şi fugiră spre casă, trecându-i pragul exact când tunetul zgudui ferestrele cu puterea lui. Lăsând cutia jos, Myra îşi făcu repede cruce şi rosti în tăcere o rugăciune adresată Sfântului Petre, în care îl ruga ca furtuna violentă ce izbucnise din senin să nu fie altceva decât un capriciu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udase până la piele şi 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şi ia ceva uscat pe tine, îi spus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e, răspunse Angel, clănţă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cutia aia, insistă mama ei, arătându-i un şir de cutii din colţul livingului. Cea de-a doua de sus, pe care este scris „Haine C. A.” C. A. vine de la „camera lui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ngel intră în micul dormitor ce dădea în faţa casei şi care o fascinase atât de mult din clipa în care pusese piciorul acolo. Închise uşa cu şoldul şi lăsă cutia pe podea. Se aplecă să o desfacă, dar auz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proape insesizabil. O clipa mai târziu, se auzi din nou, dar de data asta asculta cu atenţie şi-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eună încă o dată, cu vocea înăbuşită, dar insistent, ca şi cum ar fi stat în faţa uşii rugându-se să fie lăsa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duse la fereastră şi privi afară. Furtuna era în toi, iar ploaia bătea atât de tare în geam încât de-abia dacă reuşea să zărească ceva. Deschise totuşi fereastra şi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rvazul era atât de îngust încât nu vedea cum s-ar fi putut agăţa o pisică de el, iar singurul loc în care ar fi fost posibil să se caţere era micul acoperiş de la intrarea în casă. Dar chiar şi-aşa, cum de o auzea când fereastra era închisă, iar furtuna scotea un zgomot infernal? Lăsă geamul în jos şi exact în clipa în care acesta intră în cantul său, sunetul se repetă. De data asta chiar în spat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erceta camera, dar nu văzu nimic. Apoi, când pisica mieună din nou, îşi dădu seama unde e. Traversă camera şi întredeschise încet uşa de la dulap. Prin crăpătura nu mai mare de câţiva centimetri animalul îşi iţi mai întâi nasul, pe urmă capul şi apoi întregul corp. Imediat ce ieşi, se lăsă pe spate, după care se strecură printre picioarele lui Angel, frecându-se când de unul, când de altul. Fata o priv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mai apăru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 neagra toată şi doar cu o pata micuţă, albă pe piept – se uită în sus, apoi sări pe salteaua goală adusa de Angel şi de tatăl ei cu o o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lingă, iar Angel deschise la maximum uşa de la dulap. Cu excepţia unui raft şi a unei bare pentru agăţat hainele, acesta era gol. Verifică podeaua şi tavanul, căutând vreo gaură prin care pisica ar fi putu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găsi nici măcar vreo trapă care să ducă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măi? Întrebă Angel, aşezându-se pe pat lângă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opri din spălat şi se întinse pe burtă, trupul ei zvelt începând sa tremure de plăcere sub mângâierea fetei. Se rostogoli pe spate pentru a fi scărpinată pe burta şi începu să-i lingă încetişor mâna lui Angel. Apoi se răsuci din nou, se încolăci şi se puse pe 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rta zgardă, Angel nu credea că este doar o pisică vagabondă. Muşchii i se conturau destul de bine sub piele şi nu părea înfometată. Dimpotrivă, avea blana deasă şi curata, ca şi cum cineva i-ar fi îngrijit-o încă de când se născuse. Dar de cât timp stătea în dulap? Dacă era acolo de o zi sau două, de ce nu îi era nici foame, nic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mai bine să-şi schimbe hainele mai întâi, apoi să dea o fugă până la bucătărie să-i aducă ceva de mâncare şi de băut într-un castronel. Lăsând pisica jos din poale, se îndreptă spre cutia pe care o deschidea exact când auzise prima dată mieunatul şi scormoni prin ea. Luă o pereche de pantaloni curaţi, nişte prosoape şi un pulovăr gros, apoi îşi dădu jos hainele ude. În timp ce se ştergea, auzi pisica scuipând. Se întoarse şi o văzu ridicată în picioare, cu spinarea arcuită, fixând cu privirea uşa de la dormitor. Se răsuci, acoperindu-şi pieptul gol cu prosopul, şi dădu cu ochii de tatăl ei, care stăte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Ţipă ea. Ce cauţi aici? Nu vezi că nu sun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ivirea tatălui său rămase aţintită asupra ei, apoi acesta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trigă el. Eu. Am crezut că eşti în camera cealaltă. Angel se repezi, ţinându-şi în continuare prosopul peste piept, şi încuie uşa bine. Dar chiar şi-aşa, nu-şi putea scoate din cap imaginea tatălui ei, uitându-se la ea înainte de a părăsi încăperea. Expresia de pe chipul lui avea ceva ciudat, ceva ce nu mai zărise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se la trupul ei gol, c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Doar era tatăl ei! Niciodată nu se mai uitase aşa la ea. N-ar fi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i s-a părut. Da, da, asta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mera fu invadată de o lumină orbitoare, şi Angel se răsuci exact când explozia unui trăsnet zgudui casa. Se lipi strâns de uşa închisă, ferindu-se parcă de mugetul furtunii de afară. Un fulger şi mai puternic străbătu cerul şi casa se cutremură când tunetul lovi din nou. Apoi totul se linişti şi Angel îşi aduse aminte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 strigă ea, îmbrăcându-se cu hainele uscate şi cercetând toate colţuri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şi se uită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tredeschisă, aşa că Angel o deschise larg. Nici urma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ută din nou prin dormitor, dar în cele din urmă renunţă. Probabil că pisica ieşise exact pe-acolo pe und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dini, şopti ea, în timp ce ploaia continua sa bată în geam. Dac-o fi să mai apari pe-aici, aşa o să-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prin încăpere, după care porni spre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sfăcea cutiile în bucătărie. Pe aragaz se zărea un ibric cu apă care fierbea, iar pe masă erau aşezate trei căni şi o cutie de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ne prindă bine la toţi nişte cacao calda, spuse Myra, oferindu-i fiicei ei un surâs forţat care nu reuşea să acopere agitaţia pe care i-o provocas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far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letinele meteo n-au zis nimic despre plo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ulger lumină cerul şi Myra strânse din ochi când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tatălui tău că ciocolata lui fierbinte o să fie gata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elor întâmplate sus o copleşi pe Angel, aşa că fata ezită. Să-i povestească oare mamei ei? Dar ce fusese de fapt? Tatăl ei crezuse că se află în camera cealaltă,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petrecus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vea ce să-i spună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auzi atât de slab, încât la început Angel crezu că i se năzărise. Stătea în dormitorul ei din casa cea nouă, privind pe fereastră. Peste drum se zărea un copac, un arţar imens, ale cărui ramuri parcă îşi întindeau vârfurile chiar spre ea. La început, ramurile păruseră prietenoase, ca şi cum ar fi vrut s-o îmbrăţişeze, şi Angel simţise nevoia sa iasă în noapte şi să se urce în copac, lăsându-se înconjurată de frunzişul din care putea să vadă tot, fără a fi observată. Apoi însă crengile căpătaseră un aspect ameninţător, ca şi cum arţarul uriaş ar fi vrut să treacă drumul şi s-o smulgă, prin fereastră, din siguranţa camerei ei. Deşi îşi spusese că e doar un pom – şi că n-avea cum să-i facă nici un rău – nu reuşea să-şi desprindă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uzi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ngel nu percepuse şoapta lui uşoară. Totuşi, sunetul crescu treptat în intensitate, aproape imperceptibil, până când, atunci când deveni conştienta de el, nu i se mai păru nimic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unul dintre zgomotele acelea specifice nopţii – zumzetul şi bâzâitul insectelor, orăcăitul slab al broaştelor şi strigătul înfundat al bufniţelor. În cele din urmă însă, sunetul începu să aibă o rezonanţ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vârsta ei. O fată car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şi întoarse privirea de la copacul de peste drum, aşteptându-se să o vadă pe fata care plângea chiar lângă ea. Dar camera era g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a şi umbrele, adânci şi întunecate, care umpleau colţurile camerei. Luna de-abia se zărea pe cer şi razele ei se subţiau din ce în ce mai tare din cauza norilor care se vălătuceau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tul se auzea în continuare şi Angel simţi că nu mai este singură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 încercând să vadă unde s-ar putea ascund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se înteţiră, aşa că Angel plecă de lângă fereastră şi se opri în mijlocul încăperii. La început suspinele păreau să vină din toate părţile, ecoul lor lovindu-se de pereţi, tavan şi chiar de podea. Zgomotul era atât de puternic încât Angel era sigură că o să-i trezească şi pe părinţii ei, care dormeau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nu se auzea din interio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spr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tul deveni şi mai violent, ca şi cum fata ar fi trecut prin dure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abia vizibilă, se strecură pe sub uşa dulapului, apoi se intensifică, transformându-se dintr-un portocaliu deschis într-un galben strălucitor. Angel privea lumina care începu sa pulseze, hipnot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netul crescu atât de tare, încât Angel aproape că-l simţea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ei absolut neobişnuite, nu se simţ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ainta spre dulap, impresionată de urletele fetei, fixând raza de lumină care vi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uşa care, deşi radia căldură, nu o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apucară butonul metalic, îl răsuciră şi deschiser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dulapul era plin de flăcări, iar în mijlocul lor se zărea o siluetă aşezată cu spatele la ea. Angel încremeni locului, iar silueta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era ars complet. Dar orbitele goale, acolo unde fuseseră odată ochii, se uitau direct la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a braţul drept şi-l îndreptă spre ea cu un gest ce imita în mod straniu mişcarea crengilor copacului pe care îl privise câteva momen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degetele să-i atingă faţa, Angel făcu un pas înapoi şi trânti uşa de la dulap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resări speriată, sărind drep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iar o sudoare fierbinte, care deveni rapid rece şi lipicioasă, îi năvăli în tot corpul, din cap până-n picioare. Respira greu şi plămânii o d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u de parcă ar fi fost a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rămase nemişcată, aşteptând ca teroarea coşmarului să treacă, dar, chiar daca respiraţia reveni la normal şi bătăile inimii se mai potoliră, imaginea fetei şi a trupului ei ars de flăcările furioase o bântuia în continuare. În cele din urmă, după ce şi transpiraţia se uscase, se culcă din nou pe spate şi se acoperi cu pătura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un vis urât, îşi spuse ea.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o parte, luă perna în braţe şi închise ochii. Dar vedenia îngrozitoare încă mai stăruia în întuneric şi, după un timp, se rostogoli înapoi, deschizând ochii pentru a se uita la limbile, luminate difuz, ale ceasului deşteptător aşezat pe măsuţa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est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imţea extrem de obosită după ce despachetase cutii toată ziua şi o dureau toate oasele, ştia că nu va putea adormi din nou până nu-şi va alunga din minte imaginile îngrozitoare ale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veli, se ridică în picioare şi se înfăşură cu pătura peste umeri. Se îndreptă spre dulap, intenţionând să deschidă uşa acestuia pentru a-şi dovedi că înăuntru nu se găsea nimic altceva decât hainele pe care le agăţase ea acolo. Totuşi, când dădu să răsucească minerul de alamă, mâna i se opri doar la câţiva centimetri de el, incapabilă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privi arţarul de peste drum şi, încetul cu încetul, spectrul ororilor din interiorul dulapului începu să pălească, făcându-i loc amintirii în care crengile se întindeau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is copacul era scăldat în strălucirea verde a frunzişului văratic, pe când acum, în noaptea de toamnă, frunzele lui se uscaseră şi căzuseră, lăsându-i ramurile aproap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deloc ca în vi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spatele ferestrei, Angel privi din nou uşa închisă a dulapului. „Nu e nimic acolo, îşi spuse ea. Doar hainele mele şi o grămada de prostii.” îşi luă inima-n dinţi şi porni spre el, dar i se puse un nod în gât de frică şi tot corpul i se acoperi cu broboane de transpiraţie. Nu se opri însă. Îşi forţă picioarele, până când ajunse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conjură minerul de alamă cu degetele, îl răsuci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m bănuise, înăuntru nu era nimic, cu excepţia hainelor pe care le aranjas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se aflau cele trei perechi de pantof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rile de sus aşezase câteva cutii pline cu lucruri pe care nu se îndurase să le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mic altceva, cu excepţia unui iz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O întreba Myra Sullivan pe fiica ei a doua zi dimineaţă, când intră în bucătări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ormit, răspunse Angel, frecându-se la ochi cu mâneca de la halat. Am visa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ăsta nu-i un semn bun, nu-i aşa? Ar fi trebuit să ai numai vise frumoase în prima noapte din noua noastră casă. Ce-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gel încerca să-şi amintească şi să-i povestească visul ciudat pe care-l avusese, Myra găsi cutia pe care o pregătise special pentru dimineaţa aceasta – îngropata, fireşte, sub zeci de alte cutii, toate mult mai grele decât cea pe care o căuta – o deschise şi se apucă să scoată castroanele pentru cereale, paharele şi far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eşte şi tu astea în timp ce-mi povesteşti, o rugă pe Angel, aşezând vasele stivă pe poliţa de lângă chiuvetă. Se murdăresc atât de tare atunci când le împach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dădu drumul la apa caldă şi începu să spele şi să usuce vasele şi tacâmurile, încercând să-i relateze mamei ei visul straniu din noaptea trecută. Din păcate, o mare parte dintre detalii nu mai erau atât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ea mai ciudată s-a întâmplat când m-am trezit, pentru că aveam senzaţia că totul fusese atât de real încât m-am dat jos din pat şi m-am uitat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atunci când erai mică, ţi-aduci aminte? Întotdeauna mă puneai să deschid uşa de la dulapul din camera ta ca să-ţi dovedesc că nu sunt monşt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 privirea de la păsatul de ovăz pe care îl a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găsit nimic, nu-i aşa? Întrebă ea, cu o voce uşor panicată. A fost vorba de un coşmar şi atunci, şi acum. N-ai auzit şi n-ai văzut nimic în realitate noaptea trecut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 Totuşi expresia din ochii lui Angel îi spunea lui Myra că fiica ei nu-i povest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nsistă ea. Îmi ascun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bâigui Angel. E doar. Ei bine, ştiu că par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opri din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judec şi singură! Spune-mi ce crezi tu că s-a întâmplat şi poate-mi dau seam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ezită, apoi ros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ea a ars. My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Vrei să spui a lemn ars? Angel ez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va de genul ăsta, adică într-adevăr mirosea a lemn ars, dar mai era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insista din nou când văzu că Angel păstreaz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hicesc eu sau îmi spu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ceva ciudat, zise Angel. Ţi-aduci aminte când te-ai ars cu fierul de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strâmbă şi privirea îi alunecă pe cicatricea care se vedea încă foarte clar pe mâna stingă. Se întâmplase cu cinci ani în urmă, când vorbea cu Angel în timp ce călca hainele Părintelui Raphaello şi, din greşeală, pusese fierul fierbinte chia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ea ca atunci, spuse Angel. Şi ca în ziua când mi-am ars părul în timp ce încercam să suflu în luminările de la tortul d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redeam că ai uitat întâmplarea asta de mult! Aveai doar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uit? Întrebă revoltata Angel. Niciodată nu voi uita – am crezut că o să ia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spuse Myra. Iată şi explicaţia visului – probabil că mutatul într-o casă nouă a determinat subconştientul tău să înceapă să se elibereze de o mulţime de amintiri mai vechi. Şi dacă părul tău în flăcări te-a speriat pe cât de tare m-a speriat pe mine, sunt uimită cum de n-ai avut nici un coşmar atâţia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foc oala cu păsat de ovăz şi începu să umple cele trei castronele spălate d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a speriat aşa de tare, mie de ce nu mi-ai spus niciodată? Am fi putut discut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crezi despre mine că sunt un copil. Myr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n copil! Şi nu-mi explic cum de nu am înţeles că tu trebuie să fi fost mai speria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ala deoparte şi o luă în braţe p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Since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mormăi Angel, smulgându-se din îmbrăţişare. De-abia îmi aduc aminte. Şi poate dacă-mi amintesc ceva este pentru că tata discuta despre asta de fiecare dată când e ziua mea şi, la urma urmei, poate că doar mi se pare mie c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i fi adus aminte cu adevărat, n-ai mai fi visat urât. Şi, dacă ai simţit miros de fum, de ce nu m-ai trezit pe mine sau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ngel rememora momentul în care tatăl ei intrase peste ea cu o zi în urmă când îşi schimba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şi se uitase la 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atălui ei aşezat în pragul dormitorului fu înlocuită abrupt de silueta lui reală pe care o zări încadrată în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ezească? Dar sunt treaz.,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e, Angel, explică Myra. A avut un coşmar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m şi eu în el? Întrebă Marty Sullivan, fixând-o pe Angel cu o intensitate care o făcu să-şi strângă şi mai tare halatul pe lângă ea. De ce să aibă un coşmar cu mine? Întreba el, adresându-i-se soţiei sale, dar continuând s-o privească p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tine, spuse Myra, de-abia uitându-se la el, în timp ce aranja masa. A avut un vis cu un incendiu şi când s-a trezit a avut senzaţia că miroase 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în casă, replică Myra. Că doar n-a dormit în grăd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la mână, apoi îşi privi soţul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jumătate de oră până plecăm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Gemu Marty. Cred că glumeşti! Mai avem atâtea de despachetat şi se transmite şi un meci, iar eu nu am apucat nici măcar să instalez televizorul. Ce-ar fi să te duci numai tu, iar eu cu Angel rămânem acasă şi să mai aranjam puţin din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celaşi ghem ciudat în stomac pe care-l simţise şi ceva mai devreme, Ange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vreau să merg la biserică, spuse ea. Aşa că mai bine mă duc sus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scările de pe hol, dar tatăl ei îi bloc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l. Oare tati nu mai primeşte nici un sărut de la micuţa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ngheţă, dar, decât să rişte o ceartă cu el, îl sărută scur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duş şi mă îmbrac, mamă, spuse ea, în timp ce se strecură pe uşă. Mă grăbesc cât po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Myra în urma ei. Dar repede! Dacă te lungeşti prea mult, o să plec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fugă scările, dădu drumul la apa caldă, se dezbrăcă de halat şi-l atârnă în cuierul de pe uşa, apoi intră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însă, încuie cu cheia uş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e simţi bine? Întrebă Myra, după ce ea şi Angel plecaseră de acasă, douăzeci de minu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red că da, bolboros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nesiguranţă din vocea fiicei ei o făcu pe Myra să se întoar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a fost doar un coşmar. Nu ai de ce să-ţ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vinţa lu' tata? Se întrebă Angel. În privinţa lui ar trebui să-m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 despre care vrei să-mi povesteşti? Întrebă Myra. S-a mai întâmplat ceva şi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mai bine să-i zic, se gândi Angel. Poate.” O mişcare rapida îi distrase atenţia şi, când se răsuci ca să vadă mai bine, zări o pisică ce ieşe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ne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neagră cu o singură pată alb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dini? Strigă Angel în timp ce pisica alerga peste bucata de peluză ce înconjura casa. Aceasta veni direct la Angel şi începu să se frece d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uită dezaprobator la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dini? Repetă ea. De unde Doamne iartă-mă îi şti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 spuse Angel, aplecându-se să scarpine pisica pe cap, după care o ridica în braţe. Aşa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nasul chiar de gâtul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mi-ai umblat? Îi şopti ea la ureche. Cum de-ai dispărut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şa i-ai zis tu? Unde ai mai văzut-o t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dulap la mine, răspunse Angel. Ţi-aminteşti când am urcat ieri să-mi schimb hainele? Era acolo, mieuna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intrat în dulap? Întrebă Myra. Ang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de-aia i-am spus Houdini. A ieşit din dulap şi-apoi, când a început să tune din no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nu dispar aşa, pur şi simplu, declară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oudini aşa a făcut. Exact ca magicianul acela despre care am citit – cel care iese din celule şi cufere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pină pisi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păstrez? Întrebă ea. Vezi şi tu că n-are zgardă şi m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o păstrezi, spuse Myra. Tatăl tău e alergic la părul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şi aminti cum scuipase Houdini cu o zi înainte când tatăl ei intrase peste ea în cameră. Din nou, fata se întrebă dacă n-ar trebui să-i povestească mamei ei incidentul, dar cuvintele i se topiră pe buze. Ce-ar fi putut spune? Că tatăl ei dăduse peste ea când îşi schimba hainele? Că o privis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i-ar povesti, ce ar rezolva cu asta? Dacă mama ei ar discuta cu Marty, atunci el s-ar supăra, şi-l văzuse de prea multe ori enervat ca să-şi dorească să se mai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dini ar putea să stea la mine în cameră, sugeră ea în cele din urmă. Aşa tata n-ar vedea-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nu pot sta într-o singură cameră, zise Myra. Mai bine dă-i drumul şi uit-o. Cu cât o ţii mai mult în braţe, cu atât îţi va fi mai greu să renun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Angel lăsă pisica pe pământ. Ca şi cum ar fi înţeles perfect ce se petrece, pisica se aşeză frumos, îşi încolăci coada în jurul picioarelor, uitându-se cu furie spre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ici eu nu te plac foarte tare, spuse Myra, parcă citind expresia din ochii animalului. Z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o ignoră şi începu să-şi lingă o labă. Parcurseră în tăcere drumul până în oraş, dar Angel privi pe furiş de mai multe ori în spate, atunci când credea că mama ei nu o vede. Pisica le urma la scurt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biserică şi Myra se înfiora brusc când simţi un curent de aer rece. Îşi încheie nasturele de la gulerul paltonului ei subţire de lâna şi privi spre cer. Norii alergau rapid şi îmbulzeala lor transformă albastrul senin într-o masă cenuşie. Lângă ea, Angel părea să nu fi observat cât de răcoare se făcuse, iar când Myra îi spuse să-şi încheie geaca, aceasta n-o băgă în seamă. După ce trecură de colţul străzii, Myra se trezi în faţa unei clădiri mici, albe, ce reprezenta singura biserica catolică din Roundtree, şi se opri, simţind parcă un acces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icuţă cu hramul Maicii Domnului era înghesuita într-un colţ, spre deosebire de imensa biserică congregaţională care domina toată partea de est a orăşelului. Lui Myra nu i se părea corect ca un lăcaş închinat Sfintei Fecioare care dăduse naştere Domnului Iisus – care era adevărata Maica a Domnului, pe toţ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omplet umbrit de un templu construit de renegaţi păgâni. Myra ştia în adâncul sufletului ei că aceştia erau condamnaţi pe vecie să trăiască în flăcările iadului pentru că au întors spatele singurei biseric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ei se transformă în tristeţe când privi mica biserică, ai cărei pereţi albi se cojeau lăsând tencuiala cenuşie de dedesubt să iasă la suprafaţă. Obloanele de la ferestre nu erau chiar drepte, vitraliile fuseseră acoperite de mizerie. Biserica părea că se cocoşează sub apăsarea cerului plumburiu, dându-ţi senzaţia că structura ei nu va mai rezista multă vreme. Norii se împrăştiară puţin şi razele soarelui începură să strălucească, iar Myra rămase cu gura căscată când umbra austeră a unei cruci se proiectă exact în faţa uşilor principale, ca şi cum o sabie atotputernică ar fi încercat să distrugă însuşi miezul credinţei ei. Se închină şi rosti repede o rugăciune pentru salvarea sufletelor. La început nu auzi murmurele abia şoptite ale unei voci. Apoi văzu cu coada ochiului materialul negru al unei haine de preot. Îşi ridică privirea şi dădu peste un chip blând, cu ochi strălucitori, care o transportară înapoi în timp, când avea doar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în vizită la bunicul ei, care zăcea într-un pat de spital. Era îngrozită, dar bunicul ei, chiar şi în ultimele ore de viaţă, îi simţise teama şi îşi dăduse toată silinţa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uiule, îi spusese el, zâmbindu-i de parcă erau pe punctul de a merge împreună într-o aventură extraordinară. Curând voi revedea insula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n şi eu cu tine? Întrebase Myra. Bunicul clătin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călătorie pe care trebuie s-o fac singur. Dar tu să nu-ţi faci griji, adăugase el, cu ochii sclipind. O să veghez în continuar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închisese ochii şi de atunci nu mai întâlnise niciodată o astfel de privire.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făcut-o intenţionat, spuse preotul cu un zâmbe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Myra, revenindu-şi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preotul, zâmbind larg şi arătându-i ceva cu mâna dreaptă. Nu poţi să-mi zici că e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erau îndreptate spre turla care se ridica deasupra bisericii congregaţionale. Spre deosebire de clădirea umilă cu structură de lemn a lăcaşului Maicii Domnului, biserica congregaţională din Roundtree era construită din blocuri imense de granit, aduse din cariera de piatră de la marginea oraşului. Stilul ales fusese cel gotic, cu acoperişul perfect ascuţit, deasupra căruia se ridica spre cer turla de aproximativ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arătă crucea din vârful tu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dovedesc, spuse el, dar bănuiesc că au angajat vreun inginer care a calculat săptămâni de-a rândul exact unde trebuie să fie pusă turla şi la ce înălţime pentru ca umbra crucii lor să cadă peste uşa noastră. Desigur, continuă el, se vede numai de câteva ori pe an, aşa că e posibil să fie vorba doar de o coincidenţă. Cel puţin ei aşa susţin, dar, după mine, este doar o altă modalitate a protestanţilor de a ne pune beţe-n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osti Myra, şocată de cuvinte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iezişă spre Angel, dar fata nu părea impresionata de spusele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glumă, copila mea, o asigură repede preotul, zâm-betul pierindu-i de pe chip când văzu expresia femeii. Sunt sigur că n-au vrut să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rintele Michael Mulroney, dar toată lumea îmi spune Părintele Mike, l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dădu scurt mâna cu el, prezentându-se pe ea şi apoi p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am mutat din Eastbury. Părintele Mik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amilia despre care mi-a scris Părintele Raphaello. Sunt în-cântat că veţi face parte din parohia noastră. Din păcate, mi-e teamă că numărul nostru nu este atât de mare ca al celor din East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pătară din nou licărul acela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n-am ajuns aic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un monument imens de piatră aşezat pe partea cealaltă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venit şi noi în 1632, aşa cum au făcut-o ei, poate am fi avut, la rândul nostru, o clădire ca a lor, adaugă el, oftând din greu. Şi chiar dacă s-ar fi întâmplat aşa, nu ştiu dacă am fi reuşit s-o umplem. 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stinse, dar Myra înţelese perfect ce voia să spună. În ultimii ani, donaţiile către biserica din Eastbury – asupra căreia nu planase niciodată vreo urmă de scandal – se diminuaseră atât de drastic, încât ea rămăsese singura persoană pe care Părintele Raphaello îşi mai putea permite s-o plătească pentru a avea grijă de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ne ai pe noi şi pe soţul meu, deci vom fi trei în plus, zise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ât de mult apreciez acest lucru, răspunse Părintel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ocea şi expresia lui căpătară o undă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însă că nu voi fi în stare să vă ofer o slujbă aşa cum aveaţi la Părintele Raphaello. Suntem prea. Ei bine, ştiţi la fel de bine ca mine cum au fost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Myra de braţ şi o conduse spre uşa principală a bisericii, urmaţi îndeaproape d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Black Creek, răspunse Myra. Este o casă micuţă, care necesită ceva schimbări, dar, din câte am înţeles, este una dintre cele mai vechi clădir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reotulu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la răscruce? Întreba el. Unde toate lucrurile alea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apoi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ce spun eu a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Myra înţepată. Ştim foarte bine ce s-a întâmpl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se strânseseră deja în faţa bisericii şi Părintele Mike le prezentă pe Myra şi pe Angel, apoi se scuză şi plecă să se pregătească pentru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intra, Angel îl caută încă o dată din ochi pe Ho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tătea pe partea cealaltă a străzii, ţinându-şi coada frumos încolăcită în jur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xact când se pregăteau de plecare, Părintele Mike îi luă mâna Myrei în pal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gândit mai bine, spuse el. Şi e posibil să găsesc ceva de lucru pentru dumneavoastră. Nu în parohie, ci aic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pus., începu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am spus, o întrerupse preotul. Dar o să fac eu rost de ban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de la Myra la Angel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ţi aici, spuse el. Biserica vă poate adăposti de multe, multe lucruri. Aşa că o să fac rost de bani şi cu asta am închei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orniră spre casă, dar cuvintele Părintelui Mike încă îi mai răsuna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vă poate adăposti de multe, multe lucruri.” Ce voia să zic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redea că există în viaţa ei ceva de care trebuie să se ferească? Poate ar fi trebuit să-i spună că de-a lungul anilor Sfânta Măria o protejase, apărându-i în viziunile sale exact când lucrurile mergeau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e uitase la Angel înainte de a rosti cuvin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o preocupară atât de tare pe Myra Sullivan, încât nu băgă de seamă nici o clipă că pisica le urmărise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ullivan intra pe strada Prospect şi dădu cu ochii de vechea clădire a liceului din Roundtree, care acum devenise corpul principal al instituţiei. Era amplasată în mijlocul unei pajişti sufocate de pini imenşi care păreau chiar mai bătrâni decât liceul în sine. În spatele ei se ridicau patru construcţii mai noi, dar niciuna dintre ele nu avea înfăţişarea caldă şi prietenoasă a clădirii originale. Ferestrele acesteia erau protejate cu obloane albe, iar coloanele înalte sprijineau cele trei etaje care se terminau cu un acoperiş îngrijit şi frumos ornat. Avea până şi un turn în vârf şi, dacă Roundtree s-ar fi aflat lângă ţărmul abrupt, probabil că acolo ar fi urcat soţiile căpitanilor să-şi aştepte bărbaţii plecaţ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opri pe partea cealaltă a străzii doar pentru a se bucura de sentimentul plăcut pe care i-l inspira şcoala. Era o senzaţie complet diferită de cea pe care o trăise în fiecare dimineaţă în Eastbury. Şi nu pentru că şcoala din Roundtree era cu mult mai drăguţă decât hardughia din cărămizi murdare a liceului din Eastbury. Nu, nu, mai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 de la capăt, într-un oraş nou, unde nu o ştia nimeni, cu excepţia văr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imeni nu auzise vreodată de Mangy-Angey sau de „îngeru' mic a lu' Tata”, ori de toate celelalte porecle pe care le primise încă de la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ă zâmbeşte, întrebându-se de cine o să se mai ia Nicole Adams, acum că ea plecase. Alungă repede gândurile acestea – nici un om nu ar trebui tratat în modul în care Nicole şi ceilalţi procedase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terminase şi, când se trezise dimineaţa şi văzuse cerul senin şi strălucitor, Angel şi-ar fi dorit să aibă haine la fel de luminoase ca dimineaţa. În şifonier însă nu găsi nimic, aşa că, în cele din urmă, îşi trase pe ea o pereche de pantaloni obişnuiţi, o bluza şi pe deasupra un pulover lălâu. Totuşi se simţea diferit, şi ast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ei, Houdini începu să se frece de pantofi. Exact cum făcuse ieri când ea şi mama ei plecaseră la biserică, pisica apăru de dimineaţă – din senin – şi o însoţi pe Angel tot drumul până la şcoală. De data asta însă, pentru că nu mai avea cine s-o alunge, animalul nu se depărta nici o clipă de ea. Fata se apleca şi o scarpină dup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 strada şi începu să urce scările ce duceau la uşa din faţă. Zâmbi spre doua fete care discutau cu un băiat cu părul ondulat şi ochii albaştri precum cerul senin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ele nu-i răspunse la salut, iar băiatul nu părea că a obser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absorbiţi în discuţie”, îşi spuse Angel. Probabil că nici măcar nu o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biroul directorului şi, după ce completă formularele de înregistrare, primi un orar şi un dulap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mbinaţia ta de la cifru! Îi spuse secretara, întinzându-i o bucată de hârtie pe care erau trecute patru numere şi instrucţiunile care-i arătau de câte ori trebuie să răsucească în fiecar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privi nefericită cifrele – de-abia le învăţase pe cele din Eastbury şi acum era nevoită să se obişnuiască cu altele nou-nouţe. Sala ei de clasă şi vestiarele se găseau în clădirea principală, aşa că în cele treizeci de minute de dinaintea primei ore de curs avea timp berechet să găsească şi celelalte clase. Astfel va evita momentele stânjenitoare prin care ar fi obligată să treacă daca ar întârzia, iar toţi ceilalţi s-ar holba la ea. Ajunse la prima oră chiar înainte ca altcineva să mai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spuse profesoara, citindu-i numele în catalog. E un nume drăguţ. Eu sunt doamna Br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era pe punctul de a-i spune că numele ei este de fapt Angie, dar îşi dădu seama că Zack ştie cum o strigau ceilalţi şi că ar putea râde pe se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nu spună nimic şi, după ce sună clopoţelul, doamna Brink o prezenta celorlalţi colegi de clasa. Câţiva îşi întoarseră capetele, privind-o curioşi, şi vreo doi dintre ei chiar o salutara din cap. Profesoara însă începu imediat să le vorbească despre sintaxa propoziţiei, aşa că nimeni nu se mai uita la ea tot restul 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pauză nu i se adresă nimeni, iar Angel îşi spuse că totul se petrece astfel pentru că se grăbeau să ajungă la celelalte ore şi nu aveau la dispoziţie decât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curse repede şi, când sosi vremea prânzului, lui Angel nu-i veni să creadă că jumătate de zi trecuse deja. În ciuda faptului ca nu schimbase nici o vorbă cu nimeni, totuşi nici un elev nu-i întorsese spatele în mod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hol nu auzise în urma ei şuşotelile nesuferite cu care aproape că se obişnuise şi nici nu mai suportase tăcerea apăsătoare care se lăsa ori de câte ori se apropia de cineva. Privirile piezişe dispăruseră şi chicotelile pe seama ei,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cărţile în dulap şi se îndreptă spre cantină. Aici luă o tavă şi se aşeză la rând. Cinci minute mai târziu, după ce alesese nişte brânză de vaci şi o salata de fructe care nu arăta prea bine, dar părea, oricum, mult mai sănătoasa decât macaroanele cu brânză, porni în căutarea unui loc unde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Zack Fletcher aşezat la o masă din capătul îndepărtat al cantinei, iar în faţa lui era un scaun gol. Când vărul său ridică privirea şi clătină încet din cap spre ea, Angel se simţi copleşită de uşurare – nu va fi nevoită sa stea singură chiar în prima ei zi de şcoală. Porni spre el, făcându-şi loc printre mesele şi scaunele care erau atât de înghesuite încât vreo zece elevi fură nevoiţi să se lipească de mese ca s-o lase să treacă. Exact când mai avea doar un metru până la scaunul gol de la masa lui Zack, o fată cu părul lung, drept şi blond, aşa cum ştia că ea nu va avea niciodată – şi acelaşi lucru era valabil şi în cazul trăsăturilor micuţe şi ale corpului zvelt – veni din cealaltă direcţie, îşi puse tava pe masă şi se aşeză pe locul liber din faţa lui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o privi fix pe fată, dar aceasta nu dădu vreun semn că ar fi observat-o pe Angel îndreptându-se spre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şteptă ca Zack să zică ceva, să-i spună blondei că păstrase special scaunul pentru verişo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nici măcar nu se uită la ea – o privea pe blondă cu acelaşi rânjet stupid pe care-l afişau toţi băieţii din Eastbury când se învârteau pe lângă Nicole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nu ţinuse locul pentru ea! Probabil că nici nu o salutase pe ea, ci pe cineva care era în acel momen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va ca blonda care îi zâmbea acum lui Zack exact cum le zâmbea Nicole Adams băieţilor care roia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atât de mult! Spuse ea. N-am putut să-mi deschid dulapul şi apoi m-a pus naiba să vorbesc cu Seth Bake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ather, relaxează-te! O întrerupse Zack. Am lăsat eu pe cineva să-ţ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gândi Angel, în timp ce se răsuci rapid, cercetând sala după un alt scaun. Porni spre o masă aproape goală care se zărea în partea cealaltă a cantinei. „Normal că o cheamă Heather. Şi normal că e drăguţă, şi normal că e iubita lui Zack.” Pe când îşi făcea din nou loc printre mese, auzi pe cineva mormăind şi strigându-i ca data viitoare să o ia prin altă parte şi putea să jure că doi dintre ei îşi dădură special scaunele în spate exact când ea încerc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sa aproape goală, era convinsă că toată lumea din cantină o privea, aşa că nici măcar nu se deranja să-i ceară voie băiatului care stătea acolo să ia loc lângă el. Îşi puse pur şi simplu tava pe masă în celălalt colţ, se aşeză cu spatele spre ceilalţi şi începu să amestece salata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în faţa lui o farfurie plină cu macaroan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reuşi în sfârşit să apuce o bucată de grepfrut pe care o dus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pe care o mănânci are măcar gu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realiză că acele cuvinte îi sunt ad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mie îmi plac fructele, dar când sunt conservate mi se pare că au gust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şi ridică privirea şi văzu că băiatul se uita la ea cu capul puţin aplec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a iei şi tu ce-am ales eu, continuă el, arătându-i farfuria plină. Sunt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Răspunse Ange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ai iau o farfurie şi poţi să mănânci de la mine. Şi-aşa mi-am pus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utea împotrivi, băiatul dispăru, dar se întoarse un minut mai târziu, cu o farfurie goală într-o mână şi cu un cuţit şi o lingură în cealaltă. Împinse tava lui aproape de cea a lui Angel, mută cu ajutorul lingurii şi al cuţitului jumătate din porţia lui de macaroane pe farfuria goala, pe care o aşeză în faţ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um nu mai trebuie să mănânci porcăria aia de salată de fructe. Asta în cazul în care nu mai vrei nici tu, adaugă el, roşind. Adică, normal că poţi să mănânci ce-ţi pla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a şi mai tare şi dădu să se ridice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doreşti, eu mă duc să sta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ngel, înroşindu-se şi ea brusc când realiză cât de tare vorbise.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atul se aşeză la loc pe scaun, încă ezitând, Angel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alata de fructe e o porcărie. Dar nici macaroane cu brânză nu prea aş mânca. Ştii, eu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restul cuvintelor, apoi ridică din umeri, convinsă că nu este obligată să-şi termin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că nu arăţi ca Heather Dunne? Întrebă băiatul. Sincer să fiu, eu cred că este bulimică – probabil că borăşte după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a şi-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ru-tău simte şi ce gust are atunci când o sărută, nu? Angel făcu ochii mari şi, deşi se abţinu pe cât posibil să nu se hlizească,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scârboşenie! Rosti ea printre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scârbos pe cât trebuie sa fie când săruţi pe cineva care tocmai şi-a dat maţele afară,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face aşa? Întrebă Angel. Acesta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îi ignori în condiţiile în care o fac chiar în faţa ta, spuse el. Chiar după ora a cincia sunt în clasă cu mine la cursul de matematica şi se sărută până când sun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i aflat că ea vomită ce-a mâncat la prânz? Întreba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văzut-o şi tu, nu? I-ai văzut şi farfuria, aşa e? Nici un elefant n-ar putea să bage atâta în el. Îţi spun eu că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spus că Zack e v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spuse băiatul. Se tot plâng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în clipa în care îşi dădu seama ce urma să spună, dar era prea târziu. Angel simţi cum i se umplu ochii de lacrimi şi se luptă din răsputeri să nu plângă. Îşi dori atunci să o înghită pă-mântul şi să dispară pentru totdeauna, dar, fiind conştienta că nu are cum, încercă să se ridice în picioare cu intenţia de a părăsi cantin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puca să facă primul pas, băiatul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suficient de încet ca sa nu-l audă nimeni altcineva în afa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că ezita, îi expli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văzut ce s-a întâmplat acolo. Ai senzaţia că Zack nu s-a asigurat din vreme să nu mai ai loc la masa lui? Ştiu că e vărul tău, dar asta nu-l împiedică să fie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nu mai zise nimic, cercetând sala din privir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i să găseşti pe-aici o grămadă de alţi dobitoci!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eu sunt dobitoc câteodată. Pe mine mă cheamă Seth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Începu Angel, dar se opri chiar înainte de a-şi spune numel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ie, termină ea. Set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cheamă Angel, rosti el nesigur. Angel simţi c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numele ăsta, spuse ea fără să se gând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o contrazise Seth. E un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e răsti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urăşti doar pentru că este al tău. Toată lumea îşi urăşte propri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urî numele Seth? Est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r fi, oricum nimeni nu-mi spune aşa. Veni rândul lui Angel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ţi spu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nu zise nimic, dar se înroşi până în vârful urechilor. Angel îşi înclina capul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mi cum 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ea începu să-i înşire toate poreclele pe care le avusese to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spuneau „îngeru' mic a lu' Tati” şi „îngeru' mic a lu'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chiar aşa de rău! Se opuse Seth. Angel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zici atunci de „Mangy-Angey”? Adăugă ea, luând-o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i nasoală, recunoscu el. Dar tot nu-i aşa de rea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n pariu că e, spuse Angel. Zi-mi mai bine cum t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păstră tăcerea câteva secunde lungi, apoi ridică privirea spr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ţi spun, răspunse el încet, şi Angel văzu în ochii lui Seth Baker o dure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şi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llivan, îmi dai şi mie o mina de ajutor sau ai de gând să lâncezeşt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ullivan aruncă chiştocul de ţigară în băltoaca ce se formase sub maşina de ciment, apoi se îndrepta agale spre locul în care Jack Varney se pregătea să monteze frontonul imens ce avea să încadreze uşa din faţă a casei la care lucrau. În cele cinci ore de când Ed Fletcher îl adusese pe şantierul situat într-o fundătură cam la o milă de centrul oraşului şi unde se construiau şase case, Marty realizase exact ce era greşit nu numai cu clădirea la care lucrau, dar cu întregul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lemele erau cauzate de Jack Vamey, care se presupunea că este şeful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dimineţii, Marty încercase să facă aproape tot ce-i ceruse Varney, dar nu trecu multă vreme şi-şi dădu seama că bărbatul îl punea să facă numai treburi ordinare doar pentru că era cumnatul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odelase forme pentru bazele coloanelor ce aveau să sprijine acoperişul casei în stil colonial şi, indiferent de ceea ce făcea Marty, Varney găsise întotdeauna un motiv de bombăneală. Iniţial se luase de formele în sine, insistând că acestea nu sunt perfect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rgumentase Marty, în timp ce Varney îi arătase că forma avea o latură cu doi centimetri mai mare decât cealaltă. Oricum o să fie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şi-a căpătat o reputaţie şi eu la fel, replicase Varney. Noi facem lucrurile corect, fie că le vedem,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ţi pe apa sâmbetei jumătate din profit! Murmurase Marty. Varney se prefăcuse că nu a auzit spusele lui şi-l pusese să spargă forma şi s-o ia de la capăt. Marty se conformase, deşi ştia foarte bine că e doar o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rney comentase la adresa felului în care turna mortarul în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usă o cantitate dublă – nu vreau să văd că se sparge când om pune coloanele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spargă! Mormăi Marty. Am pus 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diplomă de inginer? Întrebă Varney, suficient de tare ca să-l audă ceilalţi trei muncitori di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e abţinu şi de data asta şi se supuse. Dar pe măsură ce se scurgea timpul, ajunsese la concluzia că lui Varney i se pusese pat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ney îi ordonase să refacă tot ceea ce terminase, susţinând întotdeauna că era în neregulă ceva, iar Marty ştia foarte bine că nu era adevărat. Dar ceea ce îl enerva cel mai tare era faptul că Jack Varney avea cu zece ani mai puţin decât el. La ce naiba se gândise Ed Fletcher când numise un mucos ca Varney să supravegheze proiectul şi apoi îşi obligase cumnatul să lucrez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e gândi că ar fi trebuit să-l pună pe el şef. Dacă ar fi intrat proiectul pe mâna lui, ar fi terminat porcăriile alea de case de două ori mai repede şi i-ar fi dublat profitul. Oriunde se uita în jur, oamenii foloseau bolţuri când cuiele ar fi fost la fel de bune, ca să nu mai vorbim că atâta măsurau stâlpii ăia ca să aibă fix aceeaşi lungime, deşi orice idiot ştia că puteai bine mersi să fixezi frontoa-nele umplând găurile acolo unde stâlpii erau prea scurţi. Dacă totul arăta bine la final, cui îi păsa că anumite lucruri nu se potriveau perfect pe sub pereţii laterali şi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mboana de pe colivă păreau să fie toţi ceilalţi, care nu cî-râiau în faţa lui V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a ţipa la el din nou, doar pentru că îşi luase şi el o pauză de câteva minute ca să fumez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nu poate omu' să-şi ia şi el o pauză? Bombăni Marty, apucând capătul unei grinzi de patru metri ce urma să alcătuiască un fronton destul de puternic pentru a sprijini o greutate de trei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tupiz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uţi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d l-ar pune pe e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brâul de protecţie? Îl întreba Varney exact când se pregătea să ridice celălalt capăt al gr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pă-lapte poarta brâu doar ca să ridice o buc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exemplu, replică Varney, bătând cu degetele apărătoarea groasa de piele prinsă în jurul mijlocului ca să-i susţină mai bin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şti şi tu un papă-lapte? Îl zgândări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şapte metri mai încolo, Ritchie Henderson îşi ridică privirea de pe stâlpul pe care se pregătea să-l taie, ţinând drujba în aer. Varney se încrunt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rci şi tu măcar o dată să nu te mai iei la harţă cu m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ceva creier în cap, poate că mi-aş ţine gura, răspunse Marty, strângându-şi pumnii şi nemaiputând de plăcere când văzu cum chipul şefului de echipă se î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ney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hef de bătaie, fă bine şi du-te în altă parte, ne-am înţeles? M-am săturat să mă tot cert cu tine. Avem treabă de făcut. Hei, Henderson! Strigă el cu voce tare. Mă ajuţi şi pe mine cu grin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in, răspunse Ritchie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ajungă celălalt bărbat, Marty Sullivan se aplecă, săltă puţin vârful grinzii, cât să-şi bage degetele pe dedesubt, şi apoi o ridica în aer până deasupra capului. Reuşi să o apuce şi cu mâna cealaltă exact când era pe punctul să se rostogoleas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o pun? Rosti el, 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porni spre stâlpii principali care mărgineau uşa de la intrare, de-abia ţinându-şi echilibrul din cauza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ullivan! Strigă Varney, îndreptându-se grăbit spre unul din capetele bârnei, care începea acum să se clatine periculos. Ce încerc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Un spasm dureros în coloana vertebrală îl făcu pe Marty Sullivan să se răsucească haotic şi unul din capetele grinzii îl izbi pe Varney în bărbie şi-l doborî la pământ. În aceeaşi clipă, Marty scoase un strigăt animalic şi scăpă bârna, care trecu razant pe lângă capul lui V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Ritchie Henderson îngenunche lângă Jack V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ney se ridică într-o rână şi-şi frecă maxilarul, apo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erson se ridică şi el cu pumnii strânşi şi îl privi mânios pe Marty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rit de pe fix? Ai fi putut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lui, ţipă Marty. Dacă nu m-ar fi făcut să-mi pierd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ina lui? Nu el a fost cel care. Jack Varney se băgă între cei doi bărbaţ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haideţi să ne linişti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a i se zbătea şi deja putea simţi sângele ce se scurgea din locul unde se muşcase cu dinţii atunci când fuses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nimeni şi maxilarul meu nu 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mi frângi coloana când m-ai dezechilibrat în halul ăla, spuse Marty frecându-şi spatele, în zona şalelor.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iei liber restul zilei, îl întrerupse Varney. Când Marty dădu să mai spună ceva, bărbatul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ullivan, OK? Indiferent a cui vină a fost, oricum totul s-a terminat acum. Du-te acasă, odihneşte-te şi mâine o luă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Marty Sullivan plecă, dar ştia că nu se va duce acasă.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va merge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ceasul de perete indică ora trei, Angel îşi verifică lucrarea pentru ultima dată. La început, când doamna Hoit anunţase extemporalul, simţise că i se taie picioarele şi senzaţia se înrăutăţi şi mai mult când profesoara de algebră îi spusese că ea poate să nu-l dea, având în vedere că e prima ei zi de şcoală acolo. Fără să-şi dea seama, se făcuse şi mai mică în banca ei, mai ales că restul colegilor o priveau invidioşi. Un minut mai târziu însă, când doamna Hoit începuse să scrie cele cinci ecuaţii pe tablă, Angel se relaxa. Rezolvase prima ecuaţie în cap chiar înainte ca profesoara să termine de scris celelalte patru şi câteva minute mai târziu Angel terminase testul, ecuaţiile şi soluţiile lor fiind scrise frumos pe o singură coală alba de hâr-tie, în timp ce restul colegilor ei umpleau pagină dup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it le avertiză pe cele două fete din spatele lui Angel că dacă mai continuă să şuşotească le dă nota doi amândurora, dar chiar şi când ceasul indică ora trei, Angel tot le mai auzea comparându-şi lucrările. Atunci îşi dădu seama de ce nu se opriseră din discutat: niciuna din ele nu avea habar cum să rezolv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doamna Hoit. Vă rog să trimiteţi în faţă extempo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gel luă cele două lucrări ale fetelor din spatele ei şi o adăuga pe a ei deasupra, profesoara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zis că nu e nevoie să dai şi tu testul, Angel. Fata ridică din umeri şi trimise teancul de hârtii mai departe băiatului din faţa ei, care i le dădu doamnei Hoit. O clipă mai târziu, când o văzu pe profesoară că se uită la ea după ce-şi aruncase ochii peste extemporalul ei, Angel îşi dori să nu fi rezolvat 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să nu-l fi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ngel v-a dat tuturor o lecţie, spuse doamna Hoit, ridicând foaia în faţa clasei. Aşa ar trebui să arate un test la matematică. Toate ecuaţiile rezolvate şi fiecare etapă a demonstraţiei indicat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pre Angel, care se făcu şi mai mică în ban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gel. Bine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imţea cum invidia celorlalţi se transforma acum în ură şi ştia că făcuse o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scrie răspunsurile? De ce nu se mulţumise să rezolve exerciţiile în minte, după care să scoată o carte din ghiozdan şi să-şi petreacă ultimele zece minute citind? Dar acum era prea târziu şi toată lumea se holb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ticăi încă o dată şi clopoţelul care anunţa pauza invada toată şcoala. In timp ce restul colegilor îşi strângeau lucrurile şi se îndreptau spre uşă, Angel rămase pe loc, amânându-şi intenţionat plecarea, astfel încât să iasă ultima din clasă. Dar chiar şi-aşa nu avea cum să nu audă ce ziceau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e o tocilară, doar o cheamă Ang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că e deşteaptă, uită-te la ea cum arată! Bleahhh! Îmbujorată până în vârful urechilor şi cu ochii în lacrimi, Angel rămase locului în banca sa, aşteptând să se golească sala. După două minute care i se părură o eternitate, uşa se închise şi tăcerea cuprinse clasa. În sfârşit Angel se ridică, îşi luă ghiozdanul şi porni şi ea spre ieşire. Se pregătea să pună mâna pe clanţă, când doamna Hoit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incapabilă să mai facă vreo mişcare. De ce se mai îndoia oare doamna Hoit? Nu vedea ce se petrecuse? N-auzise ce spuseseră copiii? „Dar n-a fost vina profesoarei, îşi spuse Angel. Ci a mea.” Doamna Hoit îi specificase că nu e nevoie să dea testul, dar ea făcuse contrariul. Clătină din cap că nu şi ieşi repede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era chiar mai rău. Peste tot în jurul ei, copiii râdeau şi vorbeau cu glas tare; dulapurile se trânteau. Angel îşi făcu loc prin mulţime spre scările care duceau la primul etaj, unde era şi dulapul ei. Ţinându-şi capul plecat, îşi dădu toată silinţa să nu privească pe nimeni şi să nu audă nimic. Când ajunse în capul scărilor, coridorul era aproape gol. Se repezi la dulapul ei, formă combinaţia de acces, dar uşa metalică refuză să se deschidă înainte de cea de-a treia încercare. Întinse mâna după geaca pe care o atârnase de singura agăţătoare ce se găsea înăuntru, când simţi pe cinev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Strigă ea în gând. Lasă-mă în pace!” Apoi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lândă care trăda o agitaţie asemănătoare c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ăăă, dacă vrei şi tu, că poate am putea să mergem să bem şi noi o Cola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ngel îl văzu pe Seth Baker, la un metru de ea, ţinându-şi neglijent rucsacul pe un umăr. Angel simţi un nod în gât când îi văzu privirea şi ochii începură să o usture din nou când încercă să ţină în frâu şuvoiul de lacrimi care ameninţa să se declanşeze dintr-o clipă în alta. Tăcerea se prelungi, aşa că Seth se răsuci puţin. Angel se întinse spre el, încercând să rostească ceva – orice – dar băiatul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i să plecăm de-aici, bine? Apoi poţi să-mi povesteşt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l urma tăcută pe scări şi ieşiră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ini stătea pe trotuarul de vizavi, exact unde îl lăsase dimineaţă, şi Angel se întrebă dacă era posibil ca pisica să fi rămas acolo toată ziua. În clipa în care ea şi Seth traversară strada, pisica se ridică, se întinse şi îl privi suspicioasă pe băiat. Coada ei se mişca încet în stânga şi-n dreapta, dar când Angel i-l prezentă, Seth se aşeză pe vine şi se uită fix în ochii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spuse el, întinzând mâna, ca şi cum Angel i-ar fi făcut cunoştinţă cu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ini încetă să-şi mai mişte coada şi îi linse mâna lui Seth, iar când băiatul şi fata porniră spre centrul orăşelului, se lu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intri acolo? Întrebă Angel zece minute mai târ-ziu în timp ce se aflau lângă cafeneaua din Roundtree, care încă mai avea amplasat în faţă un model de dozator demodat pentru răcoritoare, ce dispăruse de mai bine de cincizeci de ani. Toate separeurile erau ocupate, fiecare având câte două locuri. Chipurile i se păreau familiare, deşi Angel nu-şi putea aminti decât două sau trei nume. În timp ce ea şi Seth se uitau pe fereastră, îl văzu pe vărul ei, Zack, aruncându-le o privire, după care se aplecă peste masă şi-i şopti ceva lui Heather Dunne. Deşi nu se auzea nimic prin sticla groasă, aproape mată, Angel şi Seth o văzură pe Heather – şi pe toţi ceilalţi – izbucnind în râs, apoi întorcâ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ine acasă? Întrebă Angel. Seth ezită, apoi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spatele, iar când ajunseră la capătul străzii o cotiră spre dreapta, îndreptându-se spre strada Black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fost o tâmpenie din partea mea să cred că lucrurile vor fi diferite aici, spus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i povestise lui Seth tot ce se întâmplase la sfârşitul ultim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fac profesorii chestii din astea? Întrebă Seth. Că doar n-o obliga nimeni să spună în faţa clasei ce ai făcut tu la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rău intenţionat. Greşeala a fost a mea. Dacă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ta! O întrerupse Seth, rostind cuvintele atât de tare încât Angel sări de parcă o lov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abia dacă observă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să faci exerciţiile în minte, nu? Şi pentru aşa ceva să te consideri vinovată? Şi vrei să-mi spui că doamna Hoit nu ştia ce se va întâmpla când se va apuca să te laude în faţa celorlalţi? Haide, Angel, n-ai greşi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m-am simţit de parcă ar fi fost vina mea? Întrebă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m senzaţia că este vina mea când tata. Tăcu brusc, şi Angel se opri,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ăl tă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th se 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Doar că uneori se mai enervează din cauza mea. „Aaaa, dar asta nu-i tot”, se gândi Angel. Insă ceva din expresia lui Seth îi sugeră să nu forţeze nota, aşa că nu mai insista şi-şi continuară drumul în tăcere. Când ajunseră în cele din urmă în faţa casei lui Angel, Seth se opri şi-şi înclină capul într-o parte privind fix structur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Ce e? Întrebă Angel. V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ezită, amintindu-şi imaginea stranie de pe ecranul calculatorului său – o imagine pe care nu reuşise s-o mai surprindă, deşi se întorsese în acelaşi loc de nenumărate ori, fotografiind casa în momente diferite ale zilei. Dar în niciuna dintre poze nu mai văzuse flăcările ciudate ce ieşeau de pe fereastra de la etaj şi nici umbra slabă ce sugera că s-ar afla cineva – sau ceva – în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ăta perfec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clătină din cap, răspunzând astfel la întrebarea lui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s, atâta tot, spuse el. Vreau să zic, nu e aiurea să locuieşti aici, ştiind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întrebă dacă n-ar trebui să-i povestească lui Seth ce se petrecuse în prima ei noapte aici. „Da, vezi să nu. Ca să creadă după aia că sunt cine ştie c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asă, spuse ea, ocolind un răspuns direc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asă, pisica dispăr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amera lui Angel, îşi lăsară rucsacurile pe jos şi se aşezară unul lângă altul pe pat, sprijinindu-se de perete. Seth privi nervos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amera fetiţei! Ang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sigur! Asta e camera în care au găsit-o. Nu te deranjează să dorm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ri Angel prea repede şi cu vocea mai ascuţită decât ar fi vrut. Adică, nu e ca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doar nu crezi că e vreo fantomă pe-aici, nu? Seth îşi înclină capul şi se uită fix la ea, exact cum făcuse câteva minute mai devreme când privise casa, şi Angel simţi cum se î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ngel la fel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sese convins că Angel voia să mai adauge ceva, după care se răz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sistă el. Spune-m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din privirea ei că avusese dreptate – fata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i ai face mai bine să-mi povesteşti, pentru că altfel o să te bat la cap cu asta până o să 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protestă Angel. A fost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a fost doar un vis, ce-i aşa mare sc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scofală, ripostă Angel. Am avut un coşmar, atâta tot. N-am putea să discutăm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ăzu că Seth n-avea de gând să renunţe, îi povesti în cele din urmă visul în care văzuse cum ardea fata din şifonier şi ce se întâmplase când se trezise şi fusese sigură că simţise miros de ars înăuntru, chiar dacă focul nu existase decât în imagi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i ascultă tăcu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a. Ţi-am zis doar că-i un v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la întrebare, Seth îşi deschise rucsacul şi scoase o agendă îmbrăcată în piele. Din buzunarul aflat în interior luă un plic pe care i-l înmână fără vorbe lu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 apucând plicul cu atenţie, de parcă ar fi fost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ie, spuse el, pe un ton ciudat, grav. Am făcut-o cu puţină vreme în urmă, mai exact în ziua în care aţi venit să vizitaţi casa. Se vede ceva la fereastră, care seamă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inile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u ce, nu se înţelege prea bine. Nici când am fotografiat nu se vedea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coase fotografia di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veniserăm să vizităm casa? Întrebă ea, în timp ce studia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înfăţişa casa întocmai cum era în ziua în care ea şi părinţii ei veniseră aici pentru prima dată. Doar o fereastră de la primul etaj – fereastra de la camera ei – părea ciudată. Puţin înceţoşată, ca şi cum aparatul nu ar fi fost focalizat. În spatele ei însă se întrezărea ceva, dar nu-şi putea da seama cu precizi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partea cealaltă a străzii când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gel îşi aminti. Se întâmplase în timp ce se îndepărtau de casă cu maşina. Îşi întorsese capul şi observase ceva – ceva ce aducea cu chipul unei fetiţe care se uita pe geamul de la camera ei. Era posibil ca Seth să fi fotografiat chiar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oz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ncuviinţă din cap şi-i mai dădu un plic. Cu inima bătându-i nebuneşte şi cu degete tremurânde, Angel deschise plicul şi scoase o altă fotografie a casei, cea în care de pe fereastra de la etaj păreau să ias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tăcută timp de un minut, după care se întoarse spr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asa er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întrerupse Seth. Soarele apunea şi se reflecta cumva în fereastră, dar când m-am uitat la poză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ăţenie, nu? Vreau să zic, nu-i aşa că seamănă cu nişt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şi îngustă privirea şi brusc avu senzaţia că ştie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unul dintre programele alea, cum e Photoshop-ul, nu? Dar imediat ce rosti cuvintele, văzu după expresia din ochii lui că s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vocii ei să se stingă brusc, şi când vorbi din nou, glasul ei căpătase aceeaşi notă gravă pe care o auzise la Seth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cum de ai făcut atâtea poze casei mele? Întrebă ea, privind încă o dată imaginea flăcărilor ce păreau să izbucnească de la fereas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u e mare sau ceva de genul ăsta, dar este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nimeni altcineva nu mai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auza poveştilor, răspuns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de jur-împrejur camera, care arăta absolut firesc în lumina soarelui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rimele care au avut loc? Se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însă şi alte chestii. Tăcu din nou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veştile alea pe care le spun copiii despre casele bântuite? Ang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orăşelul nostru asta e casa bântuită. Adică, chiar şi înainte ca tipul ăla să-şi omoare familia, toată lumea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Insistă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Seth ezită, îi reaminti că şi ea îi povestise despre v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tu, tot felul de poveşti, rosti el în cele din urmă. Despre stafii şi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prostii din astea, răspunse ea, dar nu se putu abţine să nu-şi arunce din nou privirea asupra fotografiei pe care o ţine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ca lucrul ce se vedea în spatele ferestrei să fie unul şi acelaşi cu apariţia ciudată pe care o zărise când veniseră prima dată aici? Se hotărî atunci să nu mai discute niciodată despre acest subiect. Se ridică şi se îndreptă spre şifonier, întorcându-i spatele lui Seth. Îi vedea însă chipul în oglindă. Băiatul continua să o priveasc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holba la mine! Urăsc ca oamenii să se holbez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holbam, protestă Seth, aranjându-şi pozele în rucsac. Şi dacă te priveam,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vorbele copiilor în timpul orei doamnei Hoit: „Cui îi pasa că e deşteaptă – uită-te la ea cum arată! Bleahhh!” Cuvintele răutăcioase îi umplură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drăguţă, izbucni ea, răsucindu-se cu faţa spre Seth. Uită-te şi t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Seth păstrează tăcerea, Ang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oată lumea are dreptate! Sunt nasoală! Acum Seth se holb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rumul lacrimilor pe care şi le ţinuse în frâu toată ziua, Angel rosti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că sunt deşteaptă? Oamenilor nu le pasă decât de felul în care arăţi! Iar eu ară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a Seth.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ăzând din privirea ei că, dacă i-ar fi spus că e drăguţă, nu l-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interesant, zise el în cele din urmă. Şi da, nu ai o faţă ca a lui Heather Dunne. Dar cui î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 lamenta Angel. Nu vreau să fiu „interesantă”. Vreau să fiu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şi se privi în oglindă. Seth veni lângă ea. Timp de un minut amândoi studiară reflexia ei din oglindă, după care Seth înclină capul uşor, cu un zâmbe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Angel, încă nervoasă. Ai de gând să mă convingi că sunt drăguţă? Pentru că dacă-i aşa, las-o baltă: am ochii prea mari, buzele sunt prea groase, cât desp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 şi tu un minut? O întrerupse Seth. Ştii la ce mă gândeam. ai cumva nişte f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ruj, dermatograf şi alt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th încuviinţă din cap, Angel răspunse şi ea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mă lasă să mă fardez decât de Halloween. Anul trecut am vrut să mă deghizez în vampi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nsista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nu spuse nimic şi Seth crezu că şti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invitat nimeni la petre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hinuită de pe chipul fetei îi confirmă lui Seth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a invitat cineva vreodată la o petrecere, continuă el. Şi, mai ai trusa aia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işte prostii! Bombăni Angel. Nu sunt fardur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contrazise Seth. Pun pariu că aceleaşi lucruri se vând în raioanele de cosmetică din magazine, doar că într-un ambalaj diferit. S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cuma. Nu facem nimic rău dacă le încercăm, nu? Încă nesigură de intenţiile lui Seth, Angel scotoci în sertarul de jos al măsuţei de toaletă până când găsi un pachet nedesfăcut care conţinea nu numai trusa de farduri pentru masca de vampir, ci şi o pereche de canini lungi, falşi, şi o peler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mpenie, zise ea, dar Seth luase deja pachetul din mâna ei, după care începu să-l de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şto! Exclamă el, scuturând pelerina şi aşezându-şi-o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miră în oglinda de deasupra toaletei, apoi deschise cutia care conţinea far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ca varul„, citi el cu voce tare pe una dintre etichete. Uite, au şi „roşu ca sângele„, „mov pentru vânătăi”, oauuu, o grămadă de alte chestii. Haide, machiază-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um, recunoscu ea într-un final. Nu m-am fard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pe mine, zise el.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Angel până când fata ajun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are amuzant, spuse băiatul. Ca şi cum aş face o pictură pe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şi privi amărât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înfrumuseţezi faţa cu nişte machiaj,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n pariu că da, replică Seth. De altfel, nici nu am de gând să înfrumuseţez nimic. O să fac însă mai ma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ci, rosti Seth, atent. O să încerc doar, bine? Ce rău poate să-ţi facă? Nu mai e nimeni aici, şi daca nu iese cum trebuie,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borcănel mic cu demach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u pus până şi din asta în trusă, în caz că nu suporţi vede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Ş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menta atât! Spuse Seth. Hai mai bine să vedem ce rezultate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întoarse fără tragere de inimă spre Seth, dar tot nu-i venea să creadă că el are de gând să-i accentueze şi mai tare trăsăturile. Oricum avea totul mul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e ocupăm de ochi, spus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ardul mov de ochi şi începu să-l aplice cu grijă mai întâi pe pleoape, apoi p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învăţat să faci asta? Întreba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într-o piesă de teatru anul trecut. Domnul Deberg ne-a arătat. Acum stai liniştită. Ori de câte ori vorbeşti, ţi se mişcă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fardul, găsi dermatograful negru şi începu să-i contureze ochii, sus şi jos, depăşind puţin linia naturală pentru a-i depărta puţin, exact cum îi arătase profesorul lui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 cu dermatograful, Angel se întoarse ca să se uite în oglindă. Ochii ei arătau într-adevăr mai mari, dar, datorită fardului aplicat de Seth, păreau în acelaşi timp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rău? Întrebă Seth. Angel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apucă de treabă, continuând să sublinieze trăsăturile pe care Angel şi le urâse toată viaţa, făcându-i pomeţii mai proeminenţi, lungindu-i nasul şi în cele din urmă dându-i cu „roşu ca sângel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şto! Se pronunţă Seth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ci pe Angel spre oglindă şi studiară amândoi munc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zică nimeni că eşti nasoală dacă te vor vedea aşa! Angel îşi cercetă, tăcută, propriul chip şi, pe măsură ce se obişnui cu noul aspect, începu chiar să creadă că ara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dormitorului se deschise brusc şi, când Angel se întoarse, dădu cu ochii de tatăl ei. O clipă acesta o privi fix, apoi se uită spre Seth şi din nou spr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aici? Se răsti el şi, după modul în care rostise cuvintele, Angel ghici imediat că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tă, începu ea. Eu şi cu Seth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Marty Sullivan. Vin acasă şi o găsesc pe micuţa mea Angel, boita ca o târfă, cu un băiat în camera ei? Nu-mi spune că nu se petre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nveninată se îndrepta din nou spre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căcă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repezi şi-l apucă pe Seth de cămaşă, îi smulse pelerina de pe umeri şi începu să-l împingă spre uşă. Seth de-abia reuşi să-şi ia rucsacul înainte ca Marty să-l scoat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Angel, dar Marty Sullivan nu o auzi. Ajunsese deja cu Seth pe la jumătate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Angel privi cum tatăl ei îl alungă pe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prind pe lângă fata mea, ai înţeles? Ţipă el. Apoi uşa de la intrare se trânti şi-l văzu pe Seth alergând prin curte şi ieşind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tatăl ei urcând din nou scările, Angel se repezi la uşă, o închise, după care răsuci chei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Strigă tatăl ei ceva mai târziu, după care începu să bată în uşă. Să nu-ţi imaginezi că poţi să te ascunzi de mine! Asta e casa mea, iar tu eşti fiică-mea şi, la naiba, trebuie să faci cum zic eu! Acum deschide uş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conformeze, Angel făcu câţiva paşi înapoi, rugându-se ca mama ei să vină acasă înainte ca tatăl ei să sparg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Baker se opri exact când intră pe strada Elm. Un bloc mai încolo, Chad Jackson şi Jared Woods îşi pasau mingea unul altuia peste stradă. Chad şi Jared erau prieteni buni de când îi ştia Seth, adică de la grădiniţă, dar nu le acordase prea multă atenţie până acum opt ani, când părinţii lui cumpăraseră casa de pe strada Elm – din acel moment activitatea preferată a lui Chad şi a lui Jared devenise torturarea lui Seth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i se păruse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se împrietenească cu ei sau măcar să se înţeleagă cât de cât, chiar dacă ambele lucruri pe care ei le iubeau cel mai mult – base-ball-ul şi fotbalul – erau cele pe care Seth le ura cel mai tare. Totuşi îşi dăduse toată silinţa, ştiind că e mai bine să nu se certe cu tatăl lui când acesta îl trimisese afară să joace fotbal împreuna cu ei. Îl lăsaseră să bată mingea doar cât să realizeze că nu e bun de nimic, iar apoi, când se întunecase prea tare ca să mai vadă ceva şi plecaseră toţi, cu excepţia lui Jared şi a lui Chad, aceştia îl dezbrăcaseră de pantaloni şi îi aruncaseră blugii în stejarul bătrân din faţa casei lui Jackson. Încercase să se urce în copac, dar nu reuşise decât să-şi julească picioarele, aşa că plecase acasă doar în chiloţi şi în tri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eruse să afle cum de permisese să se întâmple aşa ceva şi îi spusese că data viitoare ar trebui să riposteze şi el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ncercase o singură dată să se opună răutăţilor lor, dar nu se alesese decât cu un ochi vânăt. După aceea, hotărâse că ar fi mai bine să nu-i povestească tatălui său ce-i fac Chad şi Jared şi că ar fi fost recomandabil să încerce să-i evite, mai ales când erau singuri. Acum, privindu-i pe cei doi băieţi cum loveau mingea, se întrebă dacă n-ar trebui să ocolească blocul şi să se îndrepte spre casă di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pe punctul de a se întoarce, când Chad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th, vrei să dai şi tu nişte 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Porecla îl ustură la fel de tare ca în prima zi când o auzise. Ziua în care îi dăduseră jos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de, Beth, se băgă şi Jared. Nu vrei să vii să te joci cu noi? Prea târziu pentru a face cale întoarsă! Cel mai bine era să-i ignore. Luându-şi inima-n dinţi, Seth porni mai departe pe trotuar. Chad Jackson începu să scoată nişte zgomote ca şi cum ar fi supt ceva, iar Jared Woods se apucă de fermo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th, că doar asta vr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imţi cum faţa îi ia foc de ruşine, dar continua să meargă, mişcându-s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atjocoritoare se auzeau tot mai tare. Brusc, Jared sări de pe gazonul verde din faţa casei lui direct în faţa lui Seth, schimonosindu-şi buzele într-un zâmbet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Beth?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continuă să meargă, privind drept înainte, şi, în cele din urmă, Jared Woods se întoarse, izbucnind în râs. Apoi mingea îl izbi pe Seth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 se şi pregătise pentru asta – dar lovitura aproape că-l doborî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Beth! Zbieră Chad Jackson. Chiar nu poţi să prinzi şi tu o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şi încleşta fălcile, rezistă eroic dorinţei copleşitoare de a o lua la fugă şi continuă să păşească exact în acelaşi ritm ca până atunci, încet, răutăţile amuţiră.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traversa peluza din faţa casei lui, îl zări pe tatăl său în pragul uşii de la intrare şi senzaţia de siguranţă – dublată de sentimentul victoriei – care-l copleşise începu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Blake Baker când fiul lui urcă pe verandă. O clipă mintea lui Seth se goli, apoi, brusc, îşi aminti: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upă-amiaza când tatăl lui trebuia să vină să-l ia după ore ca să se antreneze împreună pentru turneul de golf. Uita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rivirea tatălui său şi din răceala tonului pe care îi vorbise ştia că o să ţină minte cee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şi aşteaptă-mă în camera ta! Spuse tatăl lui. O sa vin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treptele, Seth aproape că simţea loviturile cu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ibra în mintea lui Angel. Când îl auzise prima dată, o sfârtecase ca o lovitură de cuţit, pătrunzându-i până în adâncul sufletului. „Tatăl meu mi-a spus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era beat şi încercă să-şi scoată cuvântul din minte, în timp ce el bătea cu pumnii în uşă, urlând la ea. După câteva minute care i se păruseră ore întregi, zbieretele lui se transformară în bombănituri, apoi îl auzi cum coboar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cameră, cu uşa închisă, şi se rugă ca mama ei să vină acasă, încercând totodată să alunge ecoul vorbelor rostite de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Myra într-un târziu, dar Angel nu deschise uşa până când aceasta nu urcă la ea şi ciocăni agitată, întrebând-o dacă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răsuci cheia şi o lăsă să intre în cameră. Între timp îşi ştersese de pe faţă orice urmă d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intui imediat că nu e în regulă ceva, chiar dacă Angel insistă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răsună încă o dată în minte: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reuşi cumva să se comporte normal. Pe tot parcursul mesei simţise cum tatăl ei o privea furios, în timp ce mânca spaghetele cu carne de vită preparate de Myra şi-şi turna bere după bere. La un moment dat plecă din bucătărie exact când ea strângea farfuriile de pe masă, iar mama ei se pregătea să le servească îngheţata ca desert, şi răsufla uşurata. Apoi tatăl ei se întoarse şi în ochii lui întrezări o strălucire atât de întunecata, că-i dădu fior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urcă în camera ei ca să-şi facă temele şi de-abia atunci înţelese perfect semnificaţia privirii tatălui ei. Cheia de la dormitor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ât rămăsese aşa, fixând uluita uşa, dorindu-şi ca printr-o minune să apară din nou cheia, dar într-un târziu îşi scoase caietele şi cărţile din rucsac şi se apuca d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 se concentreze, marcata într-atât de cuvintele tatălui ei şi de lipsa cheii încât nu reuşea să urmărească nici cel mai scurt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veni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ngel? Întrebă ea. S-a întâmplat ceva înainte să ajung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gel izbucni, povestind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târfă, mami, termină ea şi începu să plângă din nou. Myra o ţinu strâns în braţe câteva momente, o mângâie, apoi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adus un băiat la tine în cameră?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ăceam nimic, protestă Angel. Pur şi simplu ne prosteam cu trusa aia de Halloween rămasă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Insistă Myra, căutând în ochii lui Angel adevărul. Tot ceea ce făceai cu băiatul ăsta, Seth, era legat doar d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 spuse ea. Asta-i tot ce făceam. Seth voia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i puse un deget pe buze ca s-o fac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 juri pe Dumnezeu, îi spuse ea. Noi ne rugăm Lui pentru îndrumare. Şi sunt sigură că tatăl tău n-a vrut să zică ceea ce ţi-a spus. El te iubeşte, Angel. Te iubeşte mai mult decât orice şi sunt sigură că e doar îngrijor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Angel, însă mama ei o opri încă o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repetă ea. Şi nu ar face niciodată ceva care să te rănească. Să nu uiţi asta! Poate că nu e întotdeauna cel mai înţelegător dintre bărbaţi, dar este soţul meu şi tatăl tău şi de aceea trebuie să-l respectăm. Acum a venit vremea să laşi cărţile deoparte, spune-ţi rugăciunile şi tre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a ei plecă şi Angel se întoarse la temele ei, dar nu reuşi să se concentreze. In cele din urmă renunţă şi se băgă în pat.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răsuna şi acum în minte. De ce spusese asta? Ea şi Seth nu făcuseră nimic – îşi pusese doar puţin fard pe faţă şi asta doar ca să vadă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neliniştită de pe o parte pe alta, dar, oricât încercă să-şi aranjeze perna şi pătura, tot nu reuşi să-şi găsească o poziţie confortabilă. După o vreme se lăsă păgubaşă, se întinse pe spate şi privi pe fereastră la luna care se ridica pe deasupra copacilor, lumina ei argintie aruncând umbre întunecate pe perete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iscă din senin şi umbrele începură să danseze, într-un ritm ciudat, care o calmară şi o împinseră pe tărâm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te tot, pe mâinile lui şi pe cămaşă, pe pantaloni, pe pereţi şi pe covor. Oriunde te uitai nu vedeai decât sânge. Dar cel mai mult era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jeria era îmbibată de sânge, iar părul corpului ţeapăn care zăcea sub cearşaf era năclăit de lichidul ce se împrăştiase pe tăblie, pe perne şi pe pătura care atârna peste aşter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e ridică de pe scaunul din faţa şemineului şi se îndreptă încet spre pat. Avea senzaţia că pluteşte, pentru că nu simţea nimic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uzea nimic. Tăcerea din jurul lui era profundă – nici un scârţâit de mobilă, nici o adiere de vânt pe fereastră, nici un alt sunet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tecul insectelor sau al broa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urmurul slab al pasărilor ce se odihneau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respiraţie a corpului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ăcea cu faţa în jos, expunându-şi spinarea sfârtecată de cuţitul lui în toate direcţiile. Pielea şi muşchii atârnau în ambele părţi, aşa că putea zări foarte clar coastele nemişcate care nu reuşiseră să protejeze inima şi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ăsturnă corpul. Părea incredibil de uşor, ca şi cum ar fi plutit mai degrabă, în loc să atârne greu în cearşafurile îmbibate cu sânge. Părul lipicios căzu pe lângă faţă, şi Marty dădu peste imaginea morţii zâmbindu-i, cu un rictus ce dezvăluia dinţii pătaţi, cu ochii adânciţi în orbite ce priveau în gol, dar care în acelaşi timp păreau că-i pătrund drept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 vreme chipul soţiei lui, până când tăcerea fu întreruptă de o şoaptă atât de slabă că Marty de-abia o auzi la început. Dar pe măsură ce secundele treceau – secunde ce căpătau puterea eternităţii – şoaptele se transformar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Ştii şi tu c-o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cea continua să şoptească, trupul ţeapăn de pe pat începu încet să se mişte. Cearşafurile însângerate căzură, scoţând la iveală carnea de dedesubt. Beregata soţiei lui era tăiată în două, iar pielea deja ridată de-abia mai ţinea ligamentele şi muşchii sfâşiaţi. Sânii fuseseră şi aceştia tăiaţi, iar pieptul ei se deschidea larg, lăsând la veder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ullivan nu văzuse însă niciodată o astfel de inimă – nici măcar în cel mai terifiant film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să neagră de muşchi, în care se zvârcoleau viermi şi la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ea – pulsând într-un ritm lent şi scuipând cu fiecare bătaie, prin fiecare rană, un şir d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 Marty Sullivan rămase nemişcat când braţul drept al cadavrului încep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întinse ca şi cum ar fi vrut să-l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ădu înapoi, dar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rătător cu unghia smulsă şi atârnând doar de o pieliţă subţire era îndreptat direct spre el şi simţi un fior pe şira spinării ca şi cum tocmai ar fi fost atins de sufl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e deschise şi o voce gâjâită erupse din gâtlejul sfâr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vocea. Şi tu o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veni şi mai aproape şi, când îl atinse, tot trupul i se convul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era perfec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mai, mai să-i spargă pieptul, iar ecoul vocii încă îi mai răsuna în minte: „Trebuie. Şi tu o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şi imaginile din vis începură să pălească. Myra dormea liniştită lângă el cu respiraţia lungă, înceată, uniforma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artă. Nu o omorâse. Fusese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vrei, Marty, şopti vocea din nou. Ai nevoie. Continuă, Marty. Fă-o! Fă-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vocea din mintea lui, ştiind perfect ce îi spunea aceasta să facă, Marty Sullivan se ridică încet din pat şi se strecură afară din cameră, lăsându-şi soţia să doarm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stătea în faţa uşii de la camera lui Angel, cu mâna pe minerul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arty, şopti vocea. Ştii ce vrei. Continuă. Şi ea o vrea. E o târfă, Marty. E doar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f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scultare vocii, Marty răsuci minerul de la uşa lui Angel şi se strecu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ascunsese în nori când Angel se trezi, iar umbrele de pe pereţi dispăruseră într-o bezna profundă. Până şi sunetele nopţii tăcuseră. Atunci de ce se trezise oare? Rămase calmă, ascult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zgomot – scârţâitul unei şipci din podea. Iar acum putea simţi ceva – o prezenţă în cameră, chiar lângă pat. După aceea percepu un singur cuvânt, rostit într-o şoapta atât de scăzută, încât avu senzaţia că îşi imag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ârţâitură şi prezenţa din cameră se apropie de ea. Vocea şopti din nou cuvântul acela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imţi cum inima ei o ia la galop şi începu să repete cuvintele pe care i le spusese mama ei cu câteva ore mai înainte: „El te iubeşte şi nu ţi-ar face niciodată nimic rău. Te iubeşte şi nu ţi-ar f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o izbi cu o forţa aproape fizică şi tot atunci simţi atingerea une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păia pe piept exact acolo unde sânii ei începeau să crească, îngrozită, prea înspăimântată ca să ţipe, rămase nemişcată, sperând că, dacă nu se va mişca, nu va vorbi şi nu va plânge, atunci mâna se v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va pleca, sunetele nopţii vor începe din nou, lumina lunii va pătrunde iarăşi prin geam, iar ea va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continuă să-i apese pieptul şi mai tare, apoi se mişcă. O clipă Angel simţi o raza de speranţa. Însă mâna reveni, de data asta trăgând uşor într-o parte păturile cu care se învelise, aşa că acum sânii ei înmuguriţi nu mai erau acoperiţi decât de pijamaua subţire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vite din noapte se apucară să-i desfacă nasturii de la b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şi încleşta fălcile ca să nu dea drumul urletului de groază ce i se ridicase în gât şi corpul ei deveni rigid în aşteptarea lucrului oribil ce avea să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ldura otrăvită a mâinii chiar deasupra sinului e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ct când suprafaţa aspră a unei palme folosite la munci dure începu să-i mângâie sfârcul, Angel auzi un sâs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pe sânul ei săr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incredibil de lungi o tăcere stranie invad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nu se clinti, prea speriata ca să mai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clipe – o altă eternitate – dar ea tot nu îndrăzni să respire. În bezna de nepătruns, simţi cum mâna nevăzută se mişcă din nou spre ea, ca o viperă ce se strecoară vicleană prin iarbă, îndreptându-se invizibila spr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pielea de găină când simţi mâna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âsâitul se auzi din nou, de data asta urmat de o lovitură şi un geamăt de durere. O clipă mai târziu uşa de la dormitor se deschise şi se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mai ramase aşa o vreme, cu inima bătându-i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să se lăsase tăcerea, dar de afară sunetele slabe ale nopţii prinseră viaţă din nou, o dată cu strigătul unei buf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veioza de pe noptieră, strălucirea ei orbind-o pe moment. Pe măsură ce ochii i se obişnuiră cu lumina, cerceta camera, la început nevăzând mai nimic. Apoi, pe podea, chiar lângă măsuţa de toaletă, zări porcul ei puşculiţă – o figurină masivă din bronz pe care o primise în dar la prima aniversare a zilei ei de naştere şi în care punea întotdeauna câte un bănuţ din alocaţie. Cum ajunsese însă acolo? Întotdeauna stătea lângă ursuleţul de pluş, care era în continuare sprijinit de oglindă, acolo unde-l 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uliţa zăcea pe po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bune rămase în pat, fixând cu privirea obiectul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ajun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ând să-şi amintească exact ce se întâmplase, înţelesese. Ho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reuşise cumva să intre în cameră şi se aşezase pe toaletă. Şi când tatăl ei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ărise la el! Sărise de pe noptieră, dărâmând puş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dădu jos, ridică porcul de bronz şi-l aşeză la locul lui. Se pregătea să se bage din nou în pat, când surprinse în oglindă cu coada ochiului ceva ce îi atrase atenţia. Inima începu să-i bată din nou cu putere şi se răsuci ca să vad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ărise ceva în oglindă – era sigură de asta!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încă o dată camera, căutând vreo urmă a animalului care apăruse în ziua în Care se mutase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dini? Strigă ea încet, astfel încât vorbele ei să nu treacă dincolo de zidurile camerei. Pisi, pisi, pisi. Haide, Houdini, ştiu că eşti und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şi se uită sub pat, apoi în spatele biroului, în cele din urmă se duse la şifonier şi deschise uşa. Mirosul de fum aproape că o copleşi. Trăgând puternic aer în piept, se dădu înapoi, împie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din nou pe oglindă şi îngheţa brusc. Chiar în dreapta ei, oglinda îl reflecta clar. Era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unei fete de vârsta ei. Cu inima cât un purice, Angel se răsuci. Şi se trezi că priveşte în dulapul gol. Mirosul de fum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a. Nu mi-am imaginat! Mirosea a fum şi am văzut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inima-n dinţi, Angel îşi băgă capul în dulap. Cu excepţia hainelor ei şi a câtorva cutii de pe raft, acesta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fum – izul acid atât de puternic cu doar o clipă înainte, care aproape că o înecase – dispăru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simţea nimic, cu excepţia aromei slabe de lemn de cedru, din care era făcut unul dintre pereţii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se sprijini de ea un moment, fixând cu privirea ursuleţul de pluş şi puşculiţa de bronz. Stăteau amândouă pe noptieră, în aceeaşi poziţie în care le aranja 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Angel se îndreptă spre pat, se aşeză şi mai privi o vreme ursul şi porcul-puş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că pisica făc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irosise?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l nu fusese decât o nălucire, aşa cum visase în prima noapte că ia cas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nesiguranţa, fata se băgă în pat şi îşi trase peste ea păturile,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tinse lumina; camera se cufundă din nou în întuneric. Rămase trează vreme îndelungata, privind în beznă, încercând să aleagă între varianta visului sau cea a realităţii. „A fost un vis, îşi spuse ea. A fost doar un vis şi tata n-a fost deloc aici şi nu s-a întâmplat nimic, iar eu sunt bine.” Curând noaptea o înconjură cu braţele ei, ademenind-o pentru a doua oară pe tărâmul somnulu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Rosti Myr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dădu din cap automat, deşi de-abia auzi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Se agită mama ei, privind-o atent. Parcă eşti puţin înfierbântata. Ai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amă, spuse Angel, mestecând ferm în castronul cu păsat de ovăz pe care i-l pusese în faţă Myra cu cinci min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cuvintelor, de când se trezise nu era în apele ei. Imediat ce deschisese ochii, amintirile nopţii trecute o copleşiseră. Scârţâitul podelelor. Tatăl ei care venise în cameră. Atingerea mâinilor lu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când îşi aduse aminte şi încercă să-şi alunge din cap viziunea,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reluă filmul celor petrecute, hotărî că totul nu fusese decât un coşmar. Nici n-avea cum să fie altfel, nu? Puşculiţa ei nu zburase de pe noptieră de una singură şi în dulap nu se afla nimic. N-avea cum să miroasă a fum, pentru că nu se aprinsese focul în şemineu noaptea trecută, iar casa nu fusese cuprinsă de flăcări. Deci, dacă totul a fost un vis, atunci şi venirea tatălui ei în dormitor făcea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dădu jos din pat totul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ăzu semnele de pe oglindă – un desen, mâzgălit neîngrijit cu ceea ce părea a f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luetă desenata numai din linii, aşa cum probabil făcuse şi ea la grădiniţă, iar apoi o altă linie în zigzag ce semăna cu o scară. De fapt, dacă te uitai mai bine, silueta părea să coboar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inia curbată se mai zărea şi altceva ce aducea cu un mic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lungi, Angel privi semnele ciudate, inima bătându-i cu putere. De unde apăruseră? Imediat după aceea, observă că nu numai oglinda era păt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şafurile er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getul arătător de la mâna dreaptă! Îşi duse instinctiv mâna la gură, ca şi cum s-ar fi tăiat. Dar, în loc să dea de gustul leşios de sânge, descoperi ce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egetul din gură şi-l privi fix câteva secunde. Cum.? Apoi, cu colţul ochiului, văzu ceva pe măsuţa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ul din trusa de vampir – acelaşi pe care ea şi Seth îl folosiseră cu o zi înainte! Capacul era desfăcut şi batonul fusese consumat aproape integral. Ameţi când îşi mută privirea dinspre rujul stricat spre oglindă, apoi spre petele de pe lenjeria de pat şi de pe deg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ăcut ea totul singură? Aşa trebuie să fie! Şi-atunci de ce nu-şi amint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panică o învălui şi aproape că-şi strigă mama. Dar ce i-ar spune dacă ar veni? Habar n-avea cum ajunseseră semnele pe oglindă. Şi restul? Lucrurile care i se păreau amintiri să fi fost doar simpl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au visele, ce-or fi fost ele, începură să se amestece în mintea ei cu imaginile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măsuţa de toaletă. Puşculiţa era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suleţul de pluş nu mai era sprijinit de oglindă ca de obicei, ci aşezat cu faţa în jos chiar pe colţul măsuţei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veniră confuze din nou şi Angel nu-şi dorea altceva decât ca totul să fie ca înainte, exact ca noaptea trecută când se băgas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 la loc ursuleţul, apoi smulse nişte şerveţele de hârtie şi începu să frece urmele de p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figurina umana şi celelalte semne dispăruseră, lăsând în urmă doar o mâzgăleal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şerveţele şi totul era curat. Mototoli şerveţelele şi se pregăti să le arunce în coşul de gunoi, dar se răzgândi. Le duse la baie şi trase apa de la closet peste ele. Apoi se spălă pe mâini până când dispăru orice urmă de r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şi privi cearşafurile şi perna. Acoperi totul cu o cuvertură şi se hotărî ca după-amiază, după ce se va întoarce de la şcoală, să le spele. După ce se îmbrăcă, totul părea că revenise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crurile se schimbaseră cu adevărat şi, când coborî la bucătărie, mama ei simţi imediat că ceva nu este în regulă. Şi deşi fiica ei îi spuse că totul e în regulă, Myra îi aruncă una dintre privirile ei pătrunzătoare care o făceau pe Angel să simtă că nu se poate ascunde, oricât de tare ar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ăl ei intra în încăpere şi Angel simţi un fior pe şira spinării. Pe obrazul stâng avea un leucoplast, chiar lângă tâmplă. Deşi făcu tot posibilul să se uite în altă parte, nu-şi putu lua ochii de la el. După câteva secunde ce păreau că se târăsc cu viteza melcului, tatăl ei îşi îndreptă privirea spre ea, iar când vorbi, vocea îi răsună la fel de aspru ca expresi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 la nimic, bâigui Angel, reuşind să-şi smulgă privirea de la bandajul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upă ce îşi băgă nasul în farfuria cu fiertură de ovăz, încă mai simţea privirea tatălui ei fixată asupra ei şi i se făcu pielea de găină exact ca noaptea trecută când percepuse prezenţa cuiva în cameră şi auzise scârţâitul podelei. Cineva care se apropiase de pat, se aplecas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tălui ei o aduse pe Angel cu picioarele pe pământ şi o secundă mai târziu se retrase, cutremurându-se, când buzele lui îi atinseră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Sau eşti prea mare ca să-i mai dai un pupic lu'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De-abia după ce auzi bătrânul Chevelle hârâind, Angel încercă să mănânce din nou. Încerc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 nu mergi la şcoală astăzi, se agită mama ei. Par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insistă Angel. Am. Am avut doar foart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şi ridică privirea spre ea şi îşi aduse aminte cuvintele pe care i le spusese mama ei: „Tatăl tău te iubeşte., nu ţi-ar face rău niciodată.” Iar el nu-i făcuse nimic rău, într-adevăr. O speriase şi o îngrozise gândul la ce s-ar putea întâmpla daca el ar veni din nou în camera ei, dar deocamdată nu-i făcuse nici un rău. Şi poate că după tăietura aia de pe faţă se va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presă mama ei. Ce este? Şi ai face bine să-mi zici. Angel simţi cum dorinţa ei de a nu-i povesti ce se petrecuse noaptea trecută scade văzând cu ochii. Dar chiar dacă i-ar spune mamei ei, cu ce să înceapă? Apoi răspunsul îi veni imediat. Era, de fapt,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cumva tata cum s-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urprinsă de întrebare,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una cu al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Insistă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ăiat când s-a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lăsă puţin mai jos în scaunul pe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Întrebă ea. De ce eşti aşa de interesată de o tăietură de la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eama şi epuizarea după noaptea nedormită o copleşiră pe Angel şi fata începu să povestească pe nerăsuflate faptele ciudate – totul, cu excepţia semnelor de ruj găsite dimineaţă. Încercă să dea un sens poveştii ei, dar realiza cât de ciudat suna totul rost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văzu expresia mamei ei, ştiu pe loc că făcus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puse Myra Sullivan pe un ton aspru. Tatăl tău te iubeşte şi are grijă de tine şi nu ţi-ar face niciodată nimic rău. Şi cum îi mulţumeşti tu? Vii cu nişte poveşti îngrozitoare? Probabil că ai visat! Cum ai putut să inventezi nişte lucruri atât de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deschise gura să zică ceva, dar până să-i iasă cuvintele pe gură, Myra o plesni cu putere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i! Ţipă mama ei. Asta-i tot! Mizerii! Să nu mai aud aşa ceva în casa mea! După şcoală te duci la biserică şi te spovedeşti Părintelui Mike! Să-i spui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yra se umplur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are a fost ieri la tine e de vină, nu-i aşa? Da, sigur că da. Te simţi cu musca p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uria din ochii mamei, Angel ştiu că nu era cazul să se certe. Brusc simţi cum casa o apasă cu greutatea ei şi nu-şi mai dorea altceva decât să scape, sa fugă departe de grozăviile nopţii şi de mânia mamei. Lăsându-şi cerealele pe jumătate neterminat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grăbesc, spuse ea blând. O s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ce Myra Sullivan. Ai face bine să te grăbeşti. Şi ar trebui ca de-acum să te gândeşti de două ori înainte să mai îmi torni minciuni desp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gel îşi ridica rucsacul, Myr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mi dai un pu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ezita, apoi o sărută repede pe obraz şi ieşi grăbită din casă în lumina rece a dimineţi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asa, apoi traversă curtea din faţă şi o porni pe drumul ce ducea în oraş, dar înainte să treacă de curba de unde nu se mai vedea casa, se întoarse şi o privi cu atenţie. Arăta exact ca prima dată – o casă mică, albă, cu un acoperiş ascuţit,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pisica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a ei probabil că avea dreptate – nu fusese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pozele pe care i le arătase ieri Seth Baker şi în care ieşeau flăcări pe fereastra camerei ei, iar prin geamul acesteia se zărea ceva ce părea să fie imaginea unui chip care priv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ata de amintirile nopţii trecute, Angel se strădui să se concentreze aproape toată dimineaţa. Când clopoţelul sună pentru a anunţa pauza de masă, nu era prea sigură dacă va putea rezista tot restul zilei. Merse la cantină şi se uită în jur până când îl zări pe Seth Baker stând singur la o masă. Îşi luă ceva de mâncare şi se prăbuşi pe scau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ea zâmbind, dar când văzu expresia de pe chipul lui Angel, zâmbetul lu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ătăciră nervos în jurul cantinei. Zack Fletcher şi Heather Dunne stăteau la aceeaşi masă ca ieri. Angel ezită, la început, să-i povestească, dar nu mai putu rezista şi cuvintele începură să curgă. Îi descrise detaliat ce se întâmplase – sau cel puţin ce credea ea că se întâmplase – în timp ce Seth o asculta, fără s-o întrerupă. Era atât de atent la relatarea lui Angel încât nici nu-i observă pe Chad Jackson şi Jared Woods aşezându-se chiar la masa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că nici măcar nu ştiu ce este real şi ce a fost vis! Vreau să zic că lucrurile nu pot zbura aşa singure de pe masă! Şi cum aş fi putut să desenez pe oglindă fără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gel termină, Seth nu comentă în nici un fel, încercând să pună cap la cap tot ceea ce aflase. Însă nimic nu i se părea să aibă sens. Cu excepţia situaţiei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i desenat fu pe oglindă? Sugeră el în cele din urmă. Dacă totul s-a petrecut exact cum îţi aminteşti? Şi dacă nu-ţi mai aduci aminte o parte dintre lucruri tocmai pentru că nu le-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m făcut-o eu,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eth să răspundă, dinspre masa din spatele lui răzbătu un zgomot – acelaşi sunet tare, batjocoritor, pe care-l auzise ieri după-amiază în timp ce trecea pe lângă Chad şi Jared. Strângând din maxilare, Seth încercă să ignore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Jared continuă să imite sunetul unui sărut lasciv, Chad se ridică în picioare şi se întoarse spre ei cu o privire mal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fost Beth, spuse el pe un ton dispreţuitor, la fel ca rânjetul de pe faţa lui. Poate că Beth s-a strecurat noaptea trecută în camera ta şi s-a jucat cu ru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uită nesigură la Chad. „Beth? Cine era Beth? Despre ce vorbea?” O secundă mai târziu însă, când văzu chipul palid al lui Seth, înţel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îşi schimbă ţint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ştiu cine ar vrea să se strecoare în camera ta în miezul nopţii? Îi spuse el lui Angel. Nici măcar lui Beth nu i s-ar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Woods izbucni într-un hohot de râs oribil şi se ridică şi e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el lui Chad. Să ne cărăm naibii de-aici până nu ne contaminăm şi noi de la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tava, Chad se împinse cu putere în scaunul lui Seth. Seth se strâmbă când marginea mesei îi intră adânc în stomac, dar reuşi să-şi stăpânească icnetul de durere. Nici el, nici Angel nu rostiră nici un cuvânt până când Chad şi Jared se aşezară la masa de lângă cea unde stăteau Zack şi H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Ang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ridică din umeri şi încercă să afişeze o atitudine nonşa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ceva mai jos pe str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urculiţa şi începu să amestece în farfuria cu mâncar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ţi-au spus Beth? Insista Angel. Seth ro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Întrebă el. Poate pentru că nu sunt aşa bun la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recla ta, nu-i aşa? Cea pe care nu ai vrut să mi-o spu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din cap,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loc mai rău decât „Mangy”, începu Angel, dar Seth n-o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discut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Îl provoca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um a ajuns chestia aia pe oglinda ta azi-noapte, răspunse Seth. Pentru că ştiu sigur că n-a fost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foaie de hârtie din agenda sa şi i-o împinse pest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ază-mi ce era pe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rămase nemişcata, privindu-l pe Seth, dar când văzu că băiatul nu mai are de gând să scoată nici un cuvânt, îşi desfăcu rucsacul, scoase un pix şi începu să deseneze, încercând să reproducă cât mai exact imaginile găsite dimineaţă. Când termină, i-l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privi desenul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ineva care coboară pe scări, spuse el în cele din urmă. Dar ce e pătratul ăla de sub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uită la el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Nici măcar nu ştiu dacă linia aia în zigzag reprezintă o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ceva ar putea să fie? Săr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vrea să fie un fulger,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rată un fulger,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ixul şi desena fulgerul aşa cum îl văzuse el reprezentat în toate revistele cu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ra pe oglinda ta? Angel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e importanţă, pentru că mai mult ca sigur eu am făcut semnele alea. Având în vedere că rujul era pe degetele mele, pe cearşafuri, pe pern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n-ar strica totuşi să ne uităm cu atenţie, nu? Mai ales cu toate poveştile alea legate d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r trebui să încercăm să descoperim despre ce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sa lui Zack şi Heather răsună un hohot de râs puternic şi o clipă mai târziu se auzi sunetul acela oribil pe care-l scotea Jared Woods. Chad Jackson se alătură şi el, iar apoi Zack şi toţi băieţii de la masă intrară în cor. Pentru că sunetele batjocoritoare răsunau în toată cantina, Seth se înroşi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spuse Angel, punându-şi pixul la loc în rucsac. Se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r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e-ar trebui să facem? Să rămânem aici şi să ne prefacem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uită direct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procedai şi tu în East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vru să nege, dar ştia că nu are cum, deoarece în Eastbury fusese la fel ca aici şi nu putuse să facă nimic niciodată, decât să pretindă că momentele rele nici nu exi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th se prefăcea că râsul care îi înconjura din toate părţile nu era direcţiona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ne lasă în pace? Întrebă ea într-un târziu. Ce le-am făc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nu zise nimic pentru că ştia răspunsul la fel de bine ca Angel. Niciunul din ei nu făcuse nimic. Trebuiau pur şi simplu să suporte totul. Sau să găsească o modalitate de 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avut dreptate? Poţi să zici că nu-ţi iubeşti casa? Întrebă Joni Fletcher, uitându-se la Myra cu o privire atât de triumfătoare încât Myra aproape că-şi dori să nu fi acceptat invitaţia la prânz a sur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ez eu, continuă aprig Joni, a fost poman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a Clubului Country din Roundtree de-abia începuse să se umple şi ultimele cuvinte ale lui Joni aproape că invadară întreaga încăpere cu ecoul lor. Trei femei de la masa de alături – femei pe care Myra nu le mai văzuse înainte – se întoarseră să le privească, şi Myra simţi cum roşeşte de ruşine. Ştiuse ca e o greşeală să vină aici; niciodată nu se simţise în largul ei printre prietenele lui Joni de la Clubul Country. Şi nu pentru că nu avea cu ce să se îmbrace, deşi era suficient de onestă ca să admită că garderoba ei – sau lipsa ei – constituia cel puţin o cauză. Şi nici pentru că ştia că nu exista nici o şansă ca ea şi Marty să devină vreodată membri ai clubului. Pentru Myra Sullivan, cea mai mare problemă o constituiau oamenii care ven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l moment problema erau cele trei femei care o priviseră suficient de mult pentru a se simţi stânjenită şi care îşi întoarseră privirile ulterior ignorând salutul lui Myra. „Ar fi putut şi ele măcar să încline din cap”, dar imediat alungă gândul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fim întotdeauna miloşi faţă de ceilalţi, afirmase mereu Părintele Raphaello, chiar dacă ei nu sunt miloş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unt nişte femei de treabă”, îşi spuse ea, îndreptându-şi din nou atenţia spre sora sa, care părea să nu le bage în seamă pe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yra, îmi rămâi superdatoare pentru asta,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u zici aşa întotdeauna, nu? Se auzi o voce nouă. Myra îşi ridică privirea şi văzu lângă ele două femei, la fel de bine îmbrăcate ca Joni Fletcher. Una era o blondă drăguţă, tunsă franţuzeşte, un stil care nu se demoda niciodată pentru femei care se potriveau perfect în locuri de genul Clubului Country din Roundtree. Cealaltă femeie avea un păr aproape roşu, tapat pe spate. În jurul gâtului strălucea un colier simplu de aur de care atârna un smarald pătrăţos. Zâmbetul îi era la fel de artificial cum era şi culoa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loria Dunne, iar ea este Jane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y., începu Myra, dar Jane Baker nu o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rebuie să ne spui cine eşti – Joni ne-a înnebunit de cap săptămâni la rândul cu poveştile despre tine! Şi aş vrea să ştii cât de tare te admir pentru că ai cumpărat casa de la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te admirăm, adăugă Gloria Dunne în timp ce ea şi Jane Baker se aşezară pe cele două locuri goale. Deşi sinceră să fiu, nu-mi pot imagina cum ai putea locui acolo. Dacă jumătate dintre poveşti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Gloria, o întrerupse Jane Baker. Eram nişte copii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crezut toate prostiile alea, spuse Gloria Dunne. Dar ştii şi tu proverbul – nu iese fum fă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legere total nepotrivită a cuvintelor, remarcă Jane, făcându-i un semn ospătarului, care se aprop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ini, Gloria? Întrebă ea. Apoi se uita spre Myra şi J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ţi ceva sau Gloria o să bea din nou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un ceai cu gheaţă, spuse Gloria Dunne înţepată. După ce ospătarul termină de luat comenzile, Myra se întoarse spre Gloria Du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zici cu „jumătate dintre pov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ceana stingă, perfect conturata, a Gloriei Dunne se ridi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Joni nu ţi-a spus? Se miră ea, privind-o pe Joni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există nişte legi ale transparenţei totale în Massachusetts, spuse ea pe un ton mult prea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eplică Joni. Dar ele se aplică faptelor reale, nu zvo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yra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Sări Joni, înainte ca Gloria sau Jane să apuce să mai adauge ceva. Sunt doar nişte poveşti de-ale copiilor – ştii şi tu, din alea pe care le spuneam şi noi. Ţi-aduci aminte? Omul cu cârligul? Fata îmbrăcată de bal pe un drum pustiu? Chesti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spuse Gloria Du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privirea furioasă a lui Joni Fletcher, se întoarse spr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ţi-a spus despre crime, adăugă ea. Myr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şi despre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lucruri? Repetă Myra. Nu înţeleg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continuă ea, la faptul că n-a reuşit nimeni să locuiască acolo mai mult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antomei, rosti afectată Gloria Du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e Baker mormăi deranjată, expresia de pe chipul Glorie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bombăni cât vrei, dar îmi aduc aminte foarte bine când n-ai vrut să treci pe lângă casa aia, chiar dacă erai pe partea cealal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m opt ani atunci, ripostă Jane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ândouă aveam cincisprezece ani, o corectă Gloria. Şi nu eram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din nou spre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crezi în fantome şi, de altfel, nici eu nu prea cred. Dar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după care scoase un ofta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ţi spun este că nimeni nu a fost în stare să locuiască acolo multă vreme. Şi circulă o mulţime de poveşti despre oameni care au văzut şi au auzit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ai exact? Insistă Myra. Glor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obişnuite – zgomote în timpul nopţii, miros de fum, vedenii. Cred că jumătate dintre oamenii care au stat acolo au sfârşit prin a se omorî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Strigă Joni Fletcher şi de data asta chiar părea indignată. Dar n-ai de unde să ştii că toate astea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oraş ştie foarte bine, începu Gloria, dar Joni n-o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oraş ştie că un om a luat-o razna şi, crede-mă, le-am povestit absolut totul despre asta lui Myra şi lui Marty când le-am arătat casa. Restul sunt doar bârfe şi, sincera să fiu, sunt surprinsa că tu le împrăşt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ochii Gloriei se umplură de furie, Jane Baker se băgă în discuţ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raş are o casă bântuită, spuse ea zâmbind către Myra. Şi toţi copiii sunt îngroziţi, dar toţi adulţii, cu excepţia acestei persoane aici de faţă – îşi înclină capul spre Gloria – ştiu foarte bine că astea-s doar nişte poveşti. Nu trăim în secolul al XVII-lea şi nimeni nu mai crede în stafii, spiriduşi, vrăjitoare, demoni şi toate celelalte fleacuri care îi sperie pe cei mici. Aşa că mai bine să ne gândim că familia ta a cumpărat „casa bântuită” din Roundtree, iar acum, că acolo locuieşte o familie normală, poveştile prosteşti vor dispăr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dea Domnu'! Spuse Joni Fletcher, ridicând paharul cu apă. Gloria Dunne mai vru să adauge ceva, dar Jane Baker o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iscutăm despre altceva? De exemplu, despre Ziua Familiei, care va f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Familiei? Întreba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club, explică Jane Baker. Un prilej excelent pentru distracţie – luna asta se organizează un turneu de golf tată-fiu şi un turneu de tenis mamă-fiică, iar după aceea o petrecere în aer liber. Adică o să fie afară, dacă nu va fi prea frig, deşi până acum nu s-a în-tâmplat niciodată – vara la noi pare sa ţină până după Ziua Familiei. My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oţul meu nu joacă golf, iar eu şi fiica mea nu jucăm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eclară Jane Baker. Nici eu n-am treabă cu tenisul, aşa că noi două şi cu fiica ta am putea rămâne la piscină, în timp ce bărbaţii şi băieţii joacă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începu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Jane Baker îi luă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 crezi tu, spuse ea. Vii, şi cu asta basta. Toată lumea de la club moare de nerăbdare să vă cunoască, pe tine şi pe soţul tău, şi sunt sigură că şi copiii o vor îndrăgi pe fiica ta. Aşa că rămân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i cu mâncarea şi Myra încuviinţă din cap, perfect conştientă că nu există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Nu asculta, îşi spuse Angel. E doar un sunet care nu are importanţă.” Stătea în faţa dulapului ei de la şcoală, încercând să se concentreze asupra combinaţiei, dar de fiecare dată când forma codul, sunetul revenea. Ştia cine-l scoate – Jared Woods, al cărui dulap era la cinci metri mai încolo. Când ajunsese în capul scărilor şi-l văzuse stând pe hol, aproape că fugise înapoi, dar dimineaţă îşi lăsase în dulap una dintre cele mai grele cărţi, iar acum avea nevoie de ea. Luându-şi inima-n dinţi, urcă şi ultima treaptă şi porni pe hol, mergând cât mai aproape de peretele opus. Când trecu pe lângă el, se gândi că poate n-o văzuse. Dar apoi, exact când se apucase să formeze cifrul de la încuietoare, încep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unet oribil ce imita un sărut şi pe care îl mai auzise şi în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ot posibilul să nu-l bage în seamă, dar uita cifrele codului şi, când încercă să apese pe clanţa dulapului, nu se întâmplă nimic. O luă de la capăt, dar sunetul se auzi şi mai tare, iar ea uită de câte ori să învârtească rotiţa între al doilea şi al treile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ncercă a patra oară, simţi pe cineva în spatele ei. Îngheţă cu mâinile înţepenite pe încuietoare şi aruncă iute o privire pe hol. Jared Woods era în continuare acolo, preocupat să scoată sunetul acela îngrozitor şi să o privească fix în ochi, mişcându-şi şoldurile înainte şi-napoi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est de du-te-vino îl simţi chiar în spatele ei, lipind-o brusc cu faţa de dulap. Înainte de a apuca să reacţioneze, auzi vocea batjocoritoare a lui Chad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oribilă a celor petrecute noaptea trecută o copleşi p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uzi vocea acuzatoare a tatălui ei: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imţi atingerea mâinii nevăzute pipăindu-i sinul în întunericul nopţii. Iar acum şi-o amintea pe mama ei strigând: „Mizerii! Să nu mai aud aşa ceva. După şcoală te duci la biserică şi te spovedeşti Părintelui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povedească. Să-şi spună păcatele. Să-şi recunoască vina. Poate că era adevărat; poate că toate astea se întâmplau din cauza e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vina ei! Nu făc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şi mâinile de dulapuri, Angel împinse tare înapoi, dar Chad anticipă mişcarea ei şi se dădu brusc la o parte. Pierzându-şi echilibrul, Angel căzu pe podea, lovindu-se cu un cot de lemnul tare, în timp ce rucsacul ei alunecă jos pe podea. Când se ridică în picioare, un val de durere porni dinspre cot spre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 apăruseră şi alţi copii pe hol, care acum se holb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Woods încă mai scotea sunetele acelea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eather Dunne îşi dădu ochii peste cap plictisit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coridorul se golise, iar sunetele urâte dispăruseră şi ele pentru că Jared coborâse pe treptele pe unde urcase Angel ceva mai devreme. Hohotele de râs răsunau pe toată scara, în timp ce obrajii lui Angel se umplură de lacrimi de umilinţă. Se scutură puţin şi reuşi în cele din urmă să deschidă dulapul unde-şi găsi cartea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ase deja când ajunse în clasă şi chicotelile înăbuşite invadară sala după ce se aşeză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recu cu greu şi, ori de câte ori intra la oră, Angel încerca din răsputeri să ignore ce se întâmpla în jurul ei. Dar ceea ce Chad Jackson şi Jared Woods începuseră la cantină părea să se răspândească prin toată şcoala ca un virus şi fiecare pauză era mai rea decât cea de dinainte. Oriunde se ducea era urmărită de sunetele acelea batjocoritoare şi, deşi nimeni nu îndrăznise să o înghesuie, aşa cum făcuse Chad Jackson, din ce în ce mai mulţi băieţi începură să-şi mişte şoldurile înainte şi-napoi spre ea şi izbucneau în râs când trecea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râs şi sunete din ce în ce ma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vina ei – poate că făcea ceva. Dar ce? Ziua se apropia de sfârşit şi Angel nu-şi dorea altceva decât să se deschidă pământul şi să se lase înghiţită. Ştiind că asta nu avea să se întâmple, rămase în bancă şi, când clopoţelul anunţa sfârşitul orelor, îşi lăsă colegii să iasă înaintea ei. Cel puţin jumătate dintre băieţi îşi ţuguiară buzele, imitând sunetul acela de supt şi pupat, când trecură pe lângă ea, iar trei dintre ei îşi împinseră şoldurile în faţa ei, dar asta numai după ce se asiguraseră că doamna Hoit nu se uită. „Nu plânge, îşi spuse ea. Comportă-te ca şi cum nu s-ar fi întâmplat nimic.” Secundele se transformară în minute şi încet, încet hohotele de râs, uşile trântite şi pălăvrăgeala se stinseră. De-abia după ce nu mai răzbătu nici un sunet dinspre coridor, Angel îşi scoase rucsacul din banca şi începu să-şi bage cărţil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periată, dar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Insistă doamna Hoit. Mi s-a părut mie sau unii dintre băieţi se comportau. Rnrnm.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am observat nimic, bălmăji Angel şi-şi auzi tremurul din glas în timp ce se pregăt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ntinua profesoara. Mie mi s-a părut 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tachinau, o întrerupse Angel, căutând o cale de scăpare înainte ca profesoara s-o oblige să-i povestească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şi se repezi la uşă, aruncând totuşi o privire spre profesoară. Avea sprâncenele încruntate şi Angel văzu mila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it păru că vrea să mai spună ceva, dar apoi dădu din cap şi Angel se năpusti pe hol înainte ca profesoarei să-i treacă prin minte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scările ce duceau la etajul întâi al şcolii, dar apoi se răzgândi – dacă băieţii încă aşteptau ca s-o chinuiască, atunci ar fi sus. Se îndepărtă de scări şi se îndreptă spre intrarea principală, dar mai întâi se opri în vestibul, unde privi pe geam lumina soarelui de după-amiază. Văzând că nu mai e nimeni, cu excepţia lui Seth Baker, care părea că o aşteaptă pe partea cealaltă a străzii, împinse uşa şi ieşi pe palierul di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i face cu mâna, când auzi din nou sunetul acel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dădu cu ochii de vărul ei, care stătea la câţiva metri mai încolo, într-un loc de unde nu putea fi observat prin uşă. Se uită furioasă la el, dar Zack Fletcher îşi împinse şoldurile înainte, îşi ţuguie buzele şi scoase din nou sunetul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u Angel, apoi se opri, dar văzu din strălucirea maliţioasă a ochilor lui c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pui? O îngână el răutăcios. Da' ce, tu mai eşti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în pace? Întrebă Angel, cu vocea tremurând. Când o auzi, Zack se luă şi mai ta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of, şi-acuma bebeluşul o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lacrimi, Angel îi întoarse spatele şi o luă la goană pe scări, alergând spre Seth. Dar în timp ce traversă peluza din faţă, o maşină parcă în faţa lui Seth şi băiatul se urcă în ea, după care aceasta demară în trombă. Dorind să fugă, dar neavând unde, Angel îşi lăsă capul în jos, ca să nu-i vadă nimeni ochii înlăcrimaţi. Traversă strada, dar, în loc să plece spre casă, merse drept înainte, trecu de un bloc şi ajunse la colţul în care se găseau cele două biserici: cea catolică şi cea congregaţională. Soarele era suficient de departe acum pentru ca umbra bisericii mai mari să nu mai cadă peste cea mică, dar chiar şi-aşa, mica biserică cu hramul Maicii Domnului părea în mod ciudat că se apără în continuare, ca şi cum i-ar fi fost frică să nu fie devorată în orice moment de vecina ei mult mai înaltă şi mai grandioasa de pest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intră în biserică, îşi înmuie degetele în apa sfinţită şi se închină, înăuntru nu era aprinsă nici o lumină şi doar câteva luminări ardeau pentru Maica Domnului şi ceilalţi sfinţi, dar luminau suficient cit să găsească drumul până la confesional. Acesta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găsi vreun anunţ care să-i spună când va fi preotul disponibil pentru spovedanie. Dar dacă acesta nu era acolo, cum ar fi putut să-şi mărturisească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plece – la urma urmei, încerc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uşă, dar, înainte de a face un pas,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din nou spre altar, Angel zări silueta Părintelui Mike ivindu-se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spovedesc, bâigu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ke îi făcu un semn din cap spre confesional şi câteva momente mai târziu fata stătea într-o parte, iar preotul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de când te-ai spovedit ultima oară? Îl auzi pe preot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O lună, spuse Angel, deşi nu era toc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obişnuit începu şi, deşi nu ştia prea bine ce anume trebuie să spună, îşi dădu toată silinţa. Cincisprezece minute mai târziu, după ce se termină, părăsi biserica şi porni spre casă, dar fără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e simţea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imţise o rază de speranţă când o văzuse pe Angel ieşind pe uşa din faţă a şcolii. După ce clopoţelul sunase anunţând sfârşi-tul orelor, ajunsese afară cât de repede putuse, ca să nu-l facă pe tatăl său să aştepte nici măcar un minut. Nu văzu nici o urmă de Lexus, dar Seth nu riscă să plece fără să aştepte cel puţin cincisprezece minute, şi paisprezece dintre ele trecuseră deja când uşa principală a şcolii se deschise şi Angel Sullivan apăru. El ridică mâna ca să-i facă semn, dar fata se întorsese într-o parte – aparent ca să-i spună ceva vărului ei – înainte să-l observe. Apoi maşina tatălui său apăru de după colţ şi se opr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i porunci tatăl lui. Am întârzi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şi lăsă mâna în jos, deschise portiera şi se sui în maşină. Tatăl său luase curba chiar înainte ca el să apuce să închidă uşa şi Seth pricepu, după vena care pulsa la tâmpla tatălui său, că orice s-ar întâmpla când vor ajunge la Clubul Country, cu siguranţă nu va fi cev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nu faci parte din echipă la şcoală, spuse Blake Baker câteva minute mai târziu, de-abia aruncând o privire spre fiul său. Ai idee câte taxe plătesc eu la club în fiecare an? Daca ai beneficia şi tu măcar de oportunităţile pe care l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e stinse în timp ce clătina din cap şi atât gesturile, cât şi tonul cu care îi adresase aceste cuvinte îi confirmară lui Seth cât de supărat şi deranjat se simte tatăl lui din cauza compor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nu răspunse nimic, fiind convins că orice replică n-ar face decât să transforme iritarea tatălui său într-o criză de furie. Niciunul dintre ei nu mai vorbi până când intrară în clădirea clubului. În timp ce Blake Baker se înregistra la recepţie, băiatul privi pe fereastră şi simţi din nou o rază slabă de speranţa – nimeni nu exersa încă, aşa că va scăpa măcar de umilinţa de a-i vedea pe ceilalţi holbându-se la încercările lui nereuşite de a balansa crosa. Inima i se făcu cât un purice când îl auzi pe tatăl său adresându-i-se băiatului d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u fiul meu o tură de încălzire, spunea Blake Baker. Sâmbătă o să le arătăm de ce sunte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eth se găsea la primul punct de lovire. Privi îngrozit de-a lungul pajiştii înguste până la terenul de ţintă, care lui i se păru la cel puţin cinci sute de metri, deşi ştia foarte bine că distanţa nu depăşeşte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implă lovitură de pe traseu, îi spusese tatăl lui cu doi ani în urmă, când Seth încercase pentru prima dată să joace golf. Pentru majoritatea jucătorilor este suficientă o singură lovitură şi până şi copiii nimeresc din două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nsă nu reuşise nici măcar o dată să lovească mingea cum trebuie în ziua aceea – pregătise crosa de cinci ori şi în cele din urma tatăl lui îi ceruse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blocăm jocul toată ziua, spusese el, bătându-l încurajator pe umăr şi afişând un zâmbet stânjenit către cei patru bărbaţi care aşteptau la câţiva metri mai încolo, urmărindu-i încercările neîndemâ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crosa la loc în geanta pe care o ridică şi încercă să o arunce pe umăr aşa cum făcea tatăl lui, dar aproape că-şi pierdu echilibrul. Acesta îl sprijini, dar imediat ce rămaseră singuri, zâmbetul de pe faţa lui Blake Baker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cu tine? Se răsti el. Ridic-o spre stânga şi după aia loveşt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şeză cu grijă mingea pe suportul special, exact aşa cum îi arătase tatăl lui, ţinând ţăruşul între degetul arătător şi cel mijlociu, apoi îl apăsă în pământ cu tot cu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şi retrase mâna, mingea căzu de pe suport. Încercă de alte doua ori, simţind cum enervarea tatălui său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urmură Blak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l pe Seth deoparte, aşeză mingea, care rămase absolut neclintită pe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fără să te grăbeşti, loveşte-o, bine? Spuse el, deşi tonul lui sugera foarte clar că nu credea nici o clipă că Seth ar fi în stare să lovească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aplecă peste minge, încercând să-şi amintească tot ce-l învăţase tatăl lui. Respectându-i instrucţiunile, apropie vârful crosei de minge şi începu să îşi ajusteze poziţia până când simţi că este pregătit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oi genunchii puţin şi trase cu grijă crosa în spate. Vârful ei se ridică în aer, apoi Seth se roti şi lovi direct spre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decât să o dea jos de pe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puse mingea la loc foarte repede şi încercă o nouă lovitură. Şi apo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încercare reuşi în sfârşit să o atingă, dar crosa trecu mai degrabă prin laterala ei şi mingea ajunse undeva în dreapt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spuse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e răsti Blake Baker. E oricum o lovitură proastă. Hai, mai înce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 uimire, Seth nimeri chiar din prima încercare, şi mingea zbură cel puţin cincizeci de metri în direc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trigă Seth. Am lo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eşti asta lovitură? Replică Blake. Dă-te la o parte să-ţi arăt eu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făcu un pas înapoi, balansa crosa de câteva ori, apoi păşi în faţă chiar lângă minge, privi înainte câteva secunde, după care lov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 puternic când crosa izbi şi Seth privi mingea cum se ridică sus în aer, îndreptându-se spre peluza verde din faţă şi oprindu-se o sută de 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ebă Blake.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ară crosele în geantă şi porniră pe alee, acolo unde se găsea mingea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oloseşti o crosă de trei, cu cap de oţel, îi spuse tatăl lui. Seth o scoase pe cea indicată şi făcu tot posibilul să lovească exact ca tatăl lui, balansând crosa de două ori şi oprindu-se în faţa mingii câteva secunde. Dar după ce-şi luă avântul final şi lovi, mingea se mişcă doar câţiva metri ma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nu trebuia să se uite la tatăl său ca să-i simtă dezgustul ce îl copleşise ca un val uriaş. Se apropie rapid de minge şi lovi de mai multe ori, dar cu fiecare lovitură neliniştea lui creştea periculo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cea de-a patra încercare, crosa atinse mingea, dar o aruncă în pădure, undev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iau una, spuse Seth, îndreptându-se spre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o găseşti pe-aia pe care ai aruncat-o, îl opri tatăl lui. Ai cinci minute la dispoziţie. Dacă nu, o să primeşti o lovitură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l imploră pe tatăl său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eam că doar exersăm, izbucni el, dar brusc îşi dori să se fi a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evii mai bun dacă nu ştii cât de prost joci? Uite, n-o să încep să număr decât atunci când vei fi la o distanţă relativ ma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porni în grabă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ai de gând să loveşti? Întrebă Blake, oprindu-l pe Seth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întoarse, îşi ridică geanta, atârnând-o de umăr, apoi se îndreptă din nou spre pădure. Spre surprinderea lui, tatăl său îl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găsim mai repede dacă voi căuta şi eu, îi spuse Blake. Într-un târziu găsiră mingea ascunsă pe jumătate într-u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lari că nu poate fi jucată, îi recomandă Blake. O să primeşti o lovitură de pedeapsă în plus dacă rupi vreuna dintre crenguţele tuf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junseră la punctul unde era mingea lui Blake, care luă o crosă specială cu vârf triunghiular, o balansa de câteva ori, apoi lovi. Mingea ajunse la aproape un metru de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trei lovituri, mingea lui Seth se rostogoli şi ea în sfârşit pe pe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 nevoie de alte cinci lovituri înainte ca mingea să intre în prima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th flutura steagul, tatăl lui ridică mingea care stătea în acelaşi loc la aproape un metru de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o bagi în gaură? Întrebă Seth. Blake Baker se uită furios l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tanţa asta? Glumeşti, nu-i aşa? Seth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lake pe un ton dur. Bănuiesc că, dacă nu vrei să mi-o acorzi, atunci va trebui s-o rezolv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aşeză mingea pe iarbă şi Seth putea să jure că o pusese mai aproape de gaură decât fusese iniţial. Se mişcă în jurul ei, studiind lovitura din toate unghiurile posibile. În cele din urmă balansa cu grijă crosa de trei ori, lovi şi 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r fi a patra, spuse el, aplecându-se şi ridicând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th aruncă o privire spre tabela de marcaj ceva mai târziu, observă că tatăl lui îi trecuse paisprezece încercări pentru prima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îşi trecuse do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e dovedi chiar mai rea decât cea de dinainte. Angel de-abia reuşise să doarmă câteva ore, rămânând trează aproape toată noaptea, îngrozită că în orice moment va auzi din nou uşa de la cameră deschizându-se, iar podeaua va începe iarăşi să scârţâie în timp ce tatăl ei se va strecura pe furiş spre pat. Când adormi, lucrurile se agravară, pentru că o dată cu somnul veniră şi visele, în care tatăl ei apărea în permanenţă, privind-o cu ochi arzători, întinzându-se spre ea în încercarea de a-i atinge carnea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epărta de el, dădea de mama ei, care stătea cu spatele şi oricât de tare o implora Angel, aceasta nu-i arunca nici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 de lângă Myra, nimerea chiar în faţa Părintelui Mike, care se uita rece la ea şi-i spunea: „Du-te cu Dumnezeu şi nu mai pă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trezeau întotdeauna, lăsând-o singură în întuneric, prea speriată ca să mai adoarmă şi prea obosită ca să rămână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şcoală, nu crezu că va rezist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Baker nu dormise nici el foarte bine, pentru că rănile făcute de cureaua tatălui său nu-l lăsau să stea pe spate şi până şi greutatea cearşafului şi a păturii îi dădeau nişte dureri atât de mari încât rămăsese treaz până în zori. Tatăl lui plecase deja când Seth coborâse la bucătărie şi, la întrebarea mamei lui dacă după-amiază va merge să exerseze pentru golf, Seth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joc în turneul de sâmbătă? Rosti el în timp ce îşi punea cereale în cas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Jane Baker. Nu înţeleg de ce pui o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unt bun la golf şi tata îmi va arde din nou o mamă de bătaie când vom ajunge acasă.” Ştia că nu e bine să-şi exprime gândurile cu voce tare, aşa că se mulţumi doar să ridice din umeri. Partea cea mai rea nu avea să fie bătaia, ci umilinţa de a-i vedea pe Zack Fletcher, Chad Jackson şi Jared Woods uitându-se la el cum ratează minge după minge. Dar n-avea sens să discute aceste aspecte cu mama lui, pentru că ştia foarte bine că nici ea nu s-ar certa cu el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erealele în tăcere şi plecă de acasă fără să zică nimic, iar la şcoală reuşi să treacă cu bine de primel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ora de sport, urmele de pe fesele lui nu mai erau aşa de accentuate şi astfel nu le observ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inute după ce clopoţelul anunţă sfârşitul orelor, se Intimi cu Angel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el când fata aproape că se trânti lângă el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ftă ea. Tu? Seth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 desfăşurase aproape identic cu cel din ziua anterioară, Zack şi Heather scoţând sunetele acelea oribile, iar băieţii mişcându-şi şoldurile înainte şi-napoi ori de câte ori treceau pe lângă Angel ş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ştia nu-l strigau Seth, şi băiatul se intimida de fiecare dată când îşi auzea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le-o fi venit să-ţi zică aşa? Întrebă ea în timp ce mergeau pe strada Black Creek, îndreptându-se spre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eth. Bănuiesc că din acelaşi motiv pentru care cei din Eastbury îţi spuneau în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l puţin mă strigau cu nume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Seth arătă ca şi cum i-ar fi tras o palmă, dar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nu e un nume de fa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rut să zic asta, spuse Ange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hh, oricum, cui îi pasă? Interveni Seth în timp ce ea îşi căuta cuvintele potrivite. Sunt doar nişte nume. Hai să discutăm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vorbească, păstrară tăcerea până ajunseră în faţa casei lui Angel, unde se opriră amândoi, ca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exact ca de dimineaţă, ca ieri şi ca în ziua de dinainte şi totuşi, pe măsură ce o cercetau, nici Seth, nici Angel nu se puteau opri să nu se gândească la imaginile ciudate pe care Seth le surprinsese cu camera lui sau la desenele stranii care apăruseră pe oglinda din camera lu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th nu uitase ce se întâmplase când tatăl fetei îi găsise împreun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trebui să intru, spuse el cu o voce gravă. Angel se uită la el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vrei să verifici dacă e ceva sub scă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şi muşcă buza de jos,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tău v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îl asigură Angel. Şi chiar dacă vine, n-o să mai stăm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th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ai zis că n-ar strica să aruncăm o privire, îi aminti ea. Dar când îşi muta atenţia spre casă, vocea ei fu cuprinsă brusc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acă nici mama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să-şi continue fraza şi îşi dădu seama că Seth percepuse frica ce o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nu mi-e frică să stau de una singură. Seth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Hai să mergem amândoi şi să vedem dacă găs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casa până în spate şi Angel luă cheia pe care mama ei o ascunsese sub acelaşi vas ce stătea pe veranda lor din East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oi căutăm ceva sub scări. N-ar trebui să găsim acolo vreo şipcă slăbită? Întrebă Angel în timp ce deschidea o cutie de Coca-Cola, al cărei conţinut îl turnă în doua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ăspuns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ce minute mai târziu, după ce verificaseră fiecare treaptă a scării, băiatul clătină din cap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lea care scârţâie nu sunt slăbite. Se uită la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desubt, ce-o fi? Poate e vreun bufet ascuns sau cine ştie? Ocoliră până ajunseră la uşa dulapului ce era construit sub scări, dar tot nu găsiră nimic. Pereţii şi tavanul înclinat erau ten-cuiţi şi zugrăviţi cu var, iar în strălucirea becului ce lumina spaţiul, nu se vedea nici o crăpătură, ca să nu mai vorbim de nişe care ar fi putut ascunde locur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trebă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Angel să răspundă, auziră un sunet înăbuşit şi Seth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ac-a veni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cutură din cap şi îi făcu semn să tacă. Sunetul se auzi din nou, tot înăbuşit, dar de data asta Angel era sigură că-l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udini –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a din încăperea de sub scări şi alergă în bucătărie, convinsa că pisica o aşteaptă acolo. Camera îns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Seth când intră şi el în bucătărie. Ang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ră sunetul din nou, dar de data asta nu mai aveau cum să greşească. Atât Angel, cât şi Seth se întoarseră spre uşa care ducea în pivniţă şi, când Angel o deschise, dădură peste pisică. În loc să intre în bucătărie, aceasta se întoarse şi începu să coboare scările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şi Seth rămaseră nemişcaţi în capul scărilor ce duceau la subsol. Timp de câteva secunde bune priviră în jos şi, pe măsură ce ochii ei se obişnuiră cu întunericul, Angel simţi ceva – un fior ciudat ce părea să emane de undev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şi tu? Întrebă el. Ang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curent de a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trebui să fie cald, spuse Seth. Nici în cea mai călduroasă zi a verii nu simţi nici un fel de răcoare până când nu ajungi jos în pivniţă. Simplul fapt că deschizi uşa nu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e vreo fereastră deschisă, spuse Angel, fără să-şi dea seama că vocea ei devenise o şoapta. Probabil că pe-acolo intră şi Ho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 altceva, replică Seth, pe o voce la fel de joasa. Am citit undeva că atunci când se răcoreşt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uşi să continue pentru că fiorul rece se evaporase brusc. O privi pe Angel şi văzu că şi ea simţise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şopti e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privi încă o dată în întuneric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dini? Strigă ea. Haide, Houdini!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păru în capătul de jos al scărilor, cu ochii strălucind în lumina ce venea dinspre bucătărie, dar nu veni sus. În schimb, începu să mi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Angel. O să te murdăreşti acolo jos! Pisica mieună din nou,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dini! Strigă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după întrerupător şi, după ce-l găsi, aprinse becul din pivniţă. Un singur bec atârnat în mijlocul tavanului aruncă o lumină chioară. Nici urmă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uzi mieunând, de data ast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trebă Seth. Parcă ar vrea să ne ducem jos. Tăcu şi se uită fix la treptele ce duceau în piv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am uitat sub alte scări decât trebuia? Angel se holbă la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isică, Seth!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t de repede dispăruse, pisica reapăru în capul scărilor, mieună tare, apoi începu să sară pe trepte în sus. Dar, înainte de a ajunge la ultima, viră brusc spre dreapta şi sări de pe treaptă direc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un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jos să vedem ce e, spus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nu zise nimic, dar când Seth păşi pe prima treaptă, fat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nu ne ducem acolo, îi spuse ea lui Seth când acesta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o contrazise Seth, punând accent pe cuvinte ca să se asigure că Angel înţelege exact ce vrea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provocarea în aer şi privi umbrele de dedesubt. Din întuneric se insinuau amintirile nopţ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dulap, înconjurat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fum ce stăruise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are, cu două nopţi în urmă, se aplecase peste ea în beznă, dorind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uşculiţei căzând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aginea mâzgălită pe oglindă, pe care o frecase până când ştersese orice urmă. O p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fetiţei care murise în camera unde ea dormea acum?” Nu! Nu era sânge – doar ruj pe care îl curăţase. Tot ceea ce văzuse fuseseră doar vise, şi fantomele erau doar nişt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încercând să nu se lase copleşită de teamă. Hai să coborâm să vede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lui Angel, Seth o luă în jos pe scări, urmat la scurt timp de priete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lumină jos, lângă scări, şopti ea când coborâseră jumătate din trepte. Trebuie să tragi de u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ră pe ultima treaptă, Seth se întinse, apucă firul şi trase de el în jos. Se aprinse o lumină difuză, care împrăştie bezna, lăsând totuşi câteva colţuri acoperite de umbre. II găsiră pe Houdini sub scările făcute din grinzi de stejar de dimensiunea celor folosite la şemineul de sus, sprijinite pe nişte stâlpi solizi tot din stejar, tăiaţi astfel încât să formeze o înclinaţie destul de abruptă. Suprafaţa treptelor era tocită – şi cumva concavă – de atâtea generaţii de oameni care coborâseră pe ele. Dar pe dedesubt încă mai erau vizibile urmele uneltelor folosite de cei care le construiseră cu mult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ini stătea pe picioarele din spate, cu labele din faţa sprijinite de cea de-a patra treaptă, cu capul întins înainte spre cea de-a cincia treaptă unde de-abia dacă-i ajungea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gel şi Seth se lăsară pe vine ca să o privească, pisica se uită la ei, mieună şi apoi se întin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Angel.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şi Seth trecură din nou pe sub scară şi priviră treptele de dedesubt. Cu excepţia câtorva locuri în care lumina pătrundea prin nişte mici spărturi, nu vedeau altceva decâ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anternă? Întrebă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rtarul de la bucătărie, răspuns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repede în bucătărie, deschise sertarul de sus al bufetului, unde ea pusese doar cu câteva zile înainte unele lucruri de primă necesitate. Lanterna era exact în margine, aşa cum o aranj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l găsi pe Seth lângă Houdini, care stătea în continuare pe picioarele din spate, întinzându-se spre treapta pe care nu o putea atinge şi mieunând insistent. Când Angel se aşeză şi ea lângă Seth şi lumină locul de sub scară, Seth bătu rapid în cele trei trepte de lângă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nu auziră nimic, cu excepţia unei bufnituri înăbuşite de lemn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ocăni în cea de-a cincia treaptă de la capăt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getele intrară în contact cu lemnul, sunetul se intensifică şi avu o rezonanţă care o sperie pe Angel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uita la ea, apoi bătu din nou în treaptă. Acelaşi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sica, aparent satisfăcută acum, plecă de sub scări, se aşeză comod şi începu să 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ciocăni în treapta de deasupra şi în cea de dedesubt şi de fiecare dată auziră sunetul înăbuşit al celorlalt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întoarse spre cea de-a cincea şi începu să ciocănească de-a lun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ete, lemnul răsuna înfundat, dar la mijloc, pe o suprafaţă cam de douăzeci de centimetri, scotea sunetul acela gol, care sugera foarte clar că în zona aceea treapta nu era făcută din acelaşi lemn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propie şi mai tare lanterna în timp ce Seth examina cu atenţie treapta. La început nu văzu nimic, dar când privi mai îndeaproape, ceva părea că nu e în regulă acolo unde treapta se unea cu grinzile de susţinere. Luă lanterna de la Angel şi o apropie de locul în care se îmbinau, privind-o mai întâi pe cea de deasupra, apoi pe cea de dedesubt. Deşi la prima vedere îţi dădeau senzaţia că sunt aproape perfecte, băiatul era sigur că întrezăreşte o mică deschizătură orizontală între trepte şi grinzi, mai exact în zona canelurii. Cea de-a cincea treapta părea că stă mai degrabă suspendată între grinzile principale, decât că se sprijină pe ca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apropie de scară şi examina capătul celei de-a cincia trepte. Dinspre exterior părea să fie aşezată chiar în vârful canelurilor, între două grinzi oblice, asemănător celorlalte. Încruntându-se, ciocăni la suprafaţa micului stâlp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 lemn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Angel. E go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îi spuse Seth. Nu sună la fel pe dedesubt şi nici nu ara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amândoi pe vine şi Seth îi arătă lui Angel modul ciudat al îmbinărilor. Întinzându-se, Angel ciocăni uşor pe sub treaptă şi auzi acelaşi sunet grav pe care-l auzise şi Seth. Se încruntă, încercând să-şi dea seama de ce îmbinările ar arăta diferit văzute de jos, decât din lateral, şi o clipă mai târziu răspunsul i se arătă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anterna! Îi spuse ea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şi întinse mâinile şi prinse cu palmele cea de-a cincia treaptă, apoi trase de ea. O clipă crezu că nu se va întâmpla nimic, dar apoi – chiar când se pregătea să renunţe – simţi o mişcare uşoară. Apucă şi mai tare şi trase din nou. Un moment păru că întreaga treaptă se miş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uuu, şopti Seth.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continuă să împingă uşor lemnul, până când Seth, care se lăsase acum în genunchi ca să vadă mai b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e ve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întregul fund al treptei este fals, spuse el, introducându-şi degetele într-un soi de cavitate care apăruse chiar la capătul ei. O secundă mai târziu, cu vocea tremurândă, băiatul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ăuntru. Vezi daca poţi să o mai trag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dădu înapoi, astfel încât degetele ei se strecurară în jurul marginii fundului fals, apoi trase. Placa alunecă uşor, apoi brusc se desprin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cavităţii căzu ceva chiar în braţele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spuse nimic, ci amândoi se mulţumiră să privească obiectul. Era o carte, legata în piele şi ornamentată cu incrustaţii aurii. Literele erau atât de elaborate încât, şi dacă stratul de aur ar fi fost în perfectă stare, tot n-ar fi înţeles semnificaţia lor. Deşi pielea copertei părea aproape nouă, avea ceva aparte care le spunea că este mult mai veche decât îţi dădea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loarea ei era exact culoarea rujului pe care-l găsise Angel în dimineaţa aceea pe podea, pe degete şi pe cearş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ducem sus, să o răsfoim, spuse Seth. Aşa o să pot şi eu să mă îndrept de spate, adăugă el, strecurându-se chinuit de sub scară şi ridicându-se în capul oaselor pentru a-şi relaxa puţin muşchii care începuseră să-i a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ini se ridică şi el în patru labe, se întinse, apoi o zbughi pe scări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mai rămase o vreme sub scară ca să pună la loc placa ce ascundea compartimentul acela special la capătul celei de-a cincea trepte. După ce fixă totul cu atenţie, verifică încă o dată cu lanterna pentru a se asigura că nimic nu-i trăda secretul, închise cele două lumini de la subsol şi-l urmă în bucătărie pe Seth, care stătea la masă şi privea curios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ini se urcase şi el pe masa din bucătărie şi o mirosea, iar când Angel se apropie, îşi aşeză laba dreaptă pe volum, mieunâ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coperta părea chiar mai roşie, dar se vedea şi cât de veche e. Stratul de aur de deasupra era foarte puţin uzat şi, deşi coperta era intactă, anumite părţi ale suprafeţei ei poleite erau tocite până la textura velurată. Seth se pregătea să o deschidă, când Houdini se răsuci cu botul spre uşa de la intrare, arcuindu-şi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cuipat de avertizare ieşi din gâtul pisicii, Seth îşi retrase mâna de lâng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ea? Întrebă el, holbându-se la pisică. Zici că vrea să m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cu tine, spuse Angel. Ci cu tata! Se aude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punem carte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găsească în pivniţa? Îţi dai seama că o să ne întrebe ce căut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riviră agitaţi pr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putea s-o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luă de pe masă cartea, o îndesă în ghiozdan şi se îndreptă spr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runcă lanterna în sertar, îşi apucă rucsacul şi ieşi pe uşa din spate exact când tatăl ei oprea motorul de la maşină. Îl prinse pe Seth din urmă, chiar când se auzi portiera trântită, iar când tatăl ei ajunsese probabil la uşa din faţă, ei alergau deja pe o cărare îngustă care ducea în pădure. În cazul în care Marty s-ar fi uitat pe fereastra din spate, ei s-ar fi aflat de mult în mijlo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ini îi însoţi pe tot parcursul d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Angel când Seth încetini, în sfârşit,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Ai mers vreodată pe-aici de când te-ai mutat? Angel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rea asta duce la vechea răscruce, acolo unde era bacul. Brusc, Houdini scoase un miorlăit, apoi părăsi poteca şi se îndrepta sp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dini! Strigă Angel.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opri, privi în urma ei, mieună, apoi continuă să se adâncească şi mai tar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Întrebă Angel. Seth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ar n-am de gând să mă duc după ea. Acolo nu e nici măcar o cărare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porni din nou pe drumul care ducea la Black Creek Crossing. Angel, după ce mai privi îngrijorată după pisică,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jumătate de minut, Houdini apăru la câţiva metri în faţa lor chiar pe cărare. Avea spinarea arcuită şi scuipa. Seth se opri atât de brusc că Angel aproape dădu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ce-o f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pisică, dar sări imediat înapoi când pisica îl zgârie cu lab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lăsă pe vine şi îşi întinse mâna, dar pisica lovi din nou cu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turbat, sugeră Seth. Angel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inci minute n-av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s-o oc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ieşi de pe cărare, în încercarea de a ocoli pisica. Pisica se mişcă, îi bloca accesul şi-l scuipă din nou. Seth se îndrepta în partea cealaltă. Pisica sari şi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Seth, ridicând mâinile şi dându-se înapoi. Se întoarse spr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Tatăl tău e acasă, iar pisica ta nu ne lasă s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oudini veni la picioarele lui Seth şi începu să se frece de el ca şi când nu s-ar fi întâmplat nimic. Seth se holbă la animal, absolu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Nu e pis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Houdini se freca de picioarele ei, iar un moment mai târziu porni pe drumul pe care veniseră şi se opri la câţiva metri mai încolo, miorlăind tare, aproape implo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ici Angel, nici Seth nu făcură nici o mişcare, se apropie de ei, mieună,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âine, aş zice că vrea să ne ducem după el, spuse Seth. Dar pisicile nu fac chestii de-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Angel 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rin pădurea deasă de arţari, stejari şi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i-am petrecut-o prin locurile astea, îi spuse Seth. Nu m-am pierdut niciodată. Haide. Să nu zicem că n-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ini îi aşteptă pe cărare până când ajunseră la punctul în care dispăruse cu câteva minute în urmă. Coti brusc într-o parte şi după câţiva metri se uită înapoi, ca şi cum ar fi vrut să se asigure că Angel şi Seth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o să ne rătăcim? Se agită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Drumul e la doar câteva sute de metri la stânga, iar în dreapta o să dăm peste pârâu. Oriunde ar merge pisica asta nebună, vom găsi calea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după pisică prin pădure, urmând un drum cunoscut numai de ea. Pisica părea să ştie foarte bine încotro se îndreaptă. După câteva minute ajunseră la pârâu, care nu era mai lat de şase metri, iar apa era foarte puţin adâncă. Mulţi dintre bolovanii de pe fundul apei se înălţau până la suprafaţa şi se aflau destul de aproape unul de celălalt pentru a alcătui un pod natural. Râul trecea la un moment dat printr-un canal de zece ori mai mare decât el şi care, după părerea lui Seth, avea şi vreo trei 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vreodată din matcă? Întrebă Angel, privind cursul şerpuitor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răspunse Seth. Primăvara ajunge să aibă şi un metru jumătate adâncime, dar asta-i tot. Apa se varsă într-un soi de rezervoare şi e lăsată să curgă doar cât să ţină peşti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bac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spate, spuse el arătând spre direcţia de unde izvora. Arăta ca o şalupă şi peste râu exista prinsă o frânghie solidă, de care trăgea tipul de pe bac, pentru a putea aduce podul plutitor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inute de mers, pisica se îndepărtă din nou de râu şi pădurea deveni şi ma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ne aflăm? Întrebă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răspunse Seth. Dacă ne pierdem de Houdini, ştiu să mă întorc la râu. Apoi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ne îndr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Bănuiesc că va trebui să mergem după pisică şi o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o creanga căzută şi se grăbi să ia urma animalului. Angel veni şi ea şi câteva minute mai târziu ajunseră pe o cărare, de-abia vizibilă, atât de tare era acoperită de frunziş şi tufişuri. Merseră de-a lungul ei până când poteca se îngustă, sufocată într-atât, din toate părţile, de copaci, încât Angel trebui să se aplece de câteva ori pentru a trece mai departe. Terenul deveni şi mai accidentat, presărat pe ici, pe colo cu grohotişuri, şi de două ori cărarea dispăr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ne-am pierdut? Întrebă ea când intrară într-un luminiş mic în faţa căruia se ridica o stâncă de granit fisura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dee cam pe unde ne aflăm, dar din câte ştiu eu nu prea e mare lucru pe aici, spuse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cercetă locul, dar nu văzu nimic cu excepţia luminişului şi a unui mal abrupt dincolo de stâncă. II urmăriră în continuare pe Houdini, traversând luminişul şi escaladând în cele din urmă bolovanul imens de granit. Nu se mai vedea vreo urmă de potecă şi Angel nu avea nici cea mai vagă idee unde se află şi nici n-ar mai fi ştiut să ajungă înapoi la râu. Seth se opri şi fata îl pri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observă nimic deosebit, dar apoi, chiar sub ei, ascuns bine într-una dintre fisurile malului abrupt, zăriră ceva ce părea a fi un zid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l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eth. Nimeni nu mai vine pe aici, cu excepţia mea, iar eu n-am văzut aşa ceva niciodată – adică, am mai fost în luminiş, dar nu m-am gândit niciodată că dincolo de malul ăsta s-ar mai putea ascu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boare cu atenţie malul plin de pietriş şi-l găsiră pe Houdini care zgâria cu ghearele o uşă ce de-abia depăşea înălţimea lui Seth şi care era închisă cu un zăvor simplu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mândoi uşa care părea atât de neobişnuită în crăpătura aceea din granit, încât cu greu le venea să creadă că 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th întinse mâna şi încercă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încet la o parte şi, când deschizătura fu suficient de mare, Houdini se repezi prin ea, dispărând în întuneric. Nici Seth, nici Angel nu făcură vreo mişcare până când uşa nu se deschise suficient de mult pentru a vedea ce se află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bană micuţă construită integral din buşteni de stejar, iar lui Angel i se păru că atât marginile lor neregulate, cit şi urmele de teslă ar semăna cu bârnele care alcătuiau podeaua propriei case. Cabana avea o singură cameră, dar nu era nici pătrată, nici dreptunghiulară. Avea o formă ciudată, pentru a se potrivi cu forma crăpăturii în interiorul căreia fusese clădită; niciunul dintre cei patru pereţi ai ei nu avea aceeaşi lungime şi unghiurile în care se uneau erau complet diferite. În fund se zărea un şemineu primitiv construit din blocuri nefinisate de granit, care cel mai probabil fuseseră adunate de la baza malului abrupt. Întreaga suprafaţă a şemineului era acoperită cu un strat de funingine, iar pe peretele de deasupra fusese agăţat un cârlig masiv din fier forjat. Într-o parte se găseau o stivă de lemne şi o grămadă de vrea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rlig atârna un ceaun care părea la fel de vechi pe cât era şi c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şi Angel se uitară agitaţi unul la altul, atât de uimiţi de locul în care îi adusese pisica încât niciunul nu reuşi să scoată vreun cuvânt. Mai întâi Seth, apoi Angel trecură pragul încăperii ciudate. O lespede de stejar groasă de aproape zece centimetri fusese prinsă de-a lungul unui zid şi servea drept poliţă, deasupra căreia atârnau de nişte cuie bătute în perete trei polonice. În capătul celălalt, un bloc imens de granit, înalt de jumătate de metru, fusese scobit pentru a forma o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uveta care era plină cu apă, a cărei suprafaţă strălucea chiar şi în lumina difuză ce se strecura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privi într-acolo cu inima bătându-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cinev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vea şi el privirea pironită asupra chiuvetei, care era plină până sus. Nicăieri nu se vedea nici un robinet ori vreo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u scena în tăcere, se auzi un pleosc uşor şi suprafaţa apei se u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sunetul se repetă, iar când căzu şi cea de-a treia picătură, Seth descoperi în sfârşit sursa: sus pe perete, deasupra chiuvetei, apa picura pe lângă capătul unei bucăţi de lemn ieşit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ne apa? Întrebă Angel, apropiindu-se de chiuvetă. In marginea acesteia fusese decupată o despicătură, cam de doi centimetri adâncime, pe unde apa se scurgea într-un jgheab tot din lemn ce ieşea pr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ine de sus, de pe mal, spuse Seth. Mai e un loc pe râu unde se întâmplă aşa, chiar şi când nu plouă cu săptă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limpede ca şi cristalul şi Seth luă din cârlig unul din polonice, îl băgă în apă, adulmecă, apoi o 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feri polonicul lui Angel, dar fat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e bună la gust nu înseamnă că nu e otrăvită. Mama spune ca trebuie să fierbi întotdeauna apa dacă nu ştii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şi mama, spuse Seth. Dar eu am băut apă din râu toată viaţa mea şi nu m-am îmbolnăv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i demonstra părerea lui, mai luă o înghiţitură din polonic, răsturnă ce rămăsese în chiuveta improvizată, apoi se întoarse ca să privească şi rest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în spatele uşii zări cadrul mic al unui pat, deşi nu se vedea nici urmă de legăturile din sfoară care ar fi trebuit să susţină salteaua. Tavanul se sprijinea pe nişte grinzi atât de joase încât Angel le putea ating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şto e aici! Şopt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a construit-o? Întreba Angel. Zici că n-a mai stat nimeni aici d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o pata de apă, spuse Seth, uitându-se la tavan. Dacă e atât de veche pe cât pare, cum de nu se scurge apa pr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ătăciră prin toată încăperea. Podeaua, poliţa, rama de pat, marginea chiuvetei, toate erau acoperite cu un strat de praf intact, iar pe jos nu se vedeau decât urmele lăsate de Houdini şi de ei doi. Până şi şemineul, şi ceaunul erau aproape îngropate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extrem de veche. Cum e şi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ar fi aşa, cum de nu ştie nimeni de existenţa ei? Întreba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la pisică, Seth părea că nu-i auzise întrebarea. Dar când vorbi în cele din urma, fata îşi dădu seama că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oudini ne-a adus aici intenţionat? Întrebă el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Ştiu şi eu, îngăimă Angel. Uneori câinii sunt ce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ne-a arătat şi unde se afl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de la pisică şi se uită fix în ochii lui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ulţumit doar să ne facă să coborâm în pivniţă. S-a oprit să adulmece chiar în dreptul treptei unde e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ngel avu aceeaşi presimţire ca atunci când ea şi Seth stăteau în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ă a mirosit-o, sugera ea. Ochii lui Seth se îndreptară din nou spr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unde a ven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bâigui Angel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în dulapul din camera ta, iar uşa era închisă. Angel încuviinţă din cap şi încercă să-şi domolească golul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urmăreşte peste tot, îţi arată unde e cartea ascunsă, apoi ne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ci stă, spuse Angel, fiind sigură ce urmează Seth să spună, dar nedorind să audă nimic. Poate că l-am urmărit până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spuse Seth. Şi nu l-am urmărit pur şi simplu, îţi aminteşti? El ne-a îndemnat să mergem încotro voia el. Or face ei, câinii, aşa uneori, dar ai auzit vreodată de vreo pisică să se comporte astfel? Am văzut o dată la televizor o femeie care pretindea că pisica ei a mieunat ca s-o trezească când casa i-a luat foc, dar, după părerea mea, pisica se speriase şi voia să iasă afară înainte să se pâr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Houdini ne-a arătat într-adevăr unde era cartea şi ne-a condus special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şi-şi dădu seama că nu vrea să-şi mai continu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mnele de pe oglindă? Întrebă Seth. Cele care ne-au determinat să căutăm ceva sub scări încă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isică, Seth, spuse Angel, ridicând tonul. Pisicile nu scriu cu ruj p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eu am făcut-o! Poate că sunt somnambulă, cine ştie? Dar în nici un caz Houdini! E doar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i aşa? O contrazise Seth. Dacă. Ezit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luteau în aer în timp ce tăcerea îi învăluia din toate părţile. Se întoarseră amândoi spre Houdini, care stătea în faţa şemineului. Nu mai torcea. Se uita la ei, parcă aştept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e pisică, rosti Angel cu jumătate de gură,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Seth să nu spună cu voce tare ceea ce gând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Dar hai să încer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rucsacul de pe umăr, îl deschise şi scoase cartea cu copert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ini începu să-şi mişte coada, apoi se ridică în patru labe şi-şi lungi cât putu gâtul sp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lămurim mai întâi în legătură cu cartea asta, spuse Seth, aşezând volumul pe poliţa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veche crezi că e? Şopti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tătea aşezată pe poliţa prăfuită şi, deşi soarele de-abia pătrundea prin uşa deschisă, nu-şi pierduse nimic din strălucirea ciudată. Senzaţia că este cumva luminată din interior devenise chiar mai puternică aici decât atunci când o studiaseră în umbra pivniţei. Pielea parcă nu mai era atât de uzată şi, deşi cele trei litere aurii inscripţionate – sau simbolurile – de pe coperta nu erau lizibile, aurul părea uşor mai strălucitor decât îşi amintea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întinse ca s-o deschidă, dar ezită, iar degetele i se plimbară pe deasupra cop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e câteva sute de ani, zise el în şoaptă, deşi erau singuri în cabană. Am impresia că o să se distrugă la prima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o deschidem, nu avem cum să vedem titlul, rosti repede Angel, cu vocea tremurându-i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th ezita. Dacă încerca s-o deschidă şi copertele sau paginile s-ar fi desprins, atunci cartea ar fi distrusă. Însă, în ciuda pericolului posibil, curiozitatea lui învinse şi degetele atinseră uşor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retrase mâna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rămase cu privirea pironită p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fierbinte, se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licateţe, Angel se întinse, dar în loc să atingă volumul, îşi aşeză mâna deasupra cărţii. Deşi ştia că este imposibil – probabil că avea de-a face cu o iluzie – ciudata strălucire din interior păru să se intens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regătită să-şi retragă mâna imediat, Angel îşi coborî palma până când o lipi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ă, dar cu siguranţă nu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arginea dreaptă a copertei, deschizând cu blândeţe ciudat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rezistă şi în interior apăru o pagină goală, cu excepţia unei inscripţii de mână care părea atât de demodată încât Seth era sigur că data de pe vremea când cartea era nouă. Cuvintele erau caligrafiate în susul paginii, puţin deplasate spre dreapta: „Pentru Forbearanc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uuu, şopti Seth. Uită-te la scris! Pare extrem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 să zică? Întrebă Angel, cu vocea tremurând de emoţie. Pentru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un cadou, sugeră Seth. Ca şi cum cineva ar fi avut probleme şi a reuşit să le rezolv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Angel întoarse foaia şi pe pagina următoare găsi titlul, alcătuit din cuvinte frumos ornate, similare cu cele de pe coperta. Acestea erau însă ceva mai lizibile decât cuvintele suflate cu aur: „Din sânge un strop Şi trei peri de porc Dă-le-n clocot Cu muşchi un sn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a D a catrenului era împletită într-o masă frumos colorată de viţe de vie înflorite ce se întindeau pe toată pagina, încadrând versurile într-un frunziş bogat. Printre viţele de vie era ascuns un fel de şarpe cu gura larg deschisă, ai cărui colţi se curbau atât de ameninţător că Angel se cutremură când î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lungi, Angel şi Seth studiară versurile, apoi fata se apucă să răsfoi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pagină era câte un catren, tot aşa lipsit de sens c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ceva? Întreba ea într-un târziu, când ajunse la sfâr-şit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oar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înţeles, spuse ea. Zici că sunt pagini luate din Alice în Ţar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de Reţete şi Leacuri Străvechi” Atentă, Angel închise volumul, şi acum, după ce văzuseră titlul de pe pagină, literele poleite ale copertei deveniră clare: „MR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reun soi de carte de gătit? Întrebă Seth. Sau poate de remedii naturale, din popor? Ştii tu, ierburi şi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redeschise cartea şi începu să răsfoiască paginil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frumos împodobite, prima literă a fiecărei fraze fiind atât de complicat desenata încât părea mai degrabă un element decorativ de sine stătător. Într-adevăr, majoritatea literelor iniţiale puteau fi identificate numai după ce descifrai rest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gină purta un titlu, dar niciunul nu părea să aibă vreun sens; sub cuvântul „Primăvara” erau patru versuri care, la fel, lăsau impresia că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uvintele i se fixau în minte, Angel începu să le recite, lăsându-le să se rostogolească de-a lungul limbii, bucurându-se de sunetul lor la fel de mult ca atunci când le citise prima dată, la vârsta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igază; bursele clemoase/Se şurubau şi titireau în m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ţari erau toţi borogovii, completă Seth. Şi beghiţau porvecii dr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e-ai mem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răspunse Seth. Încă de prima dată când le-am citit. Nu prea ştiam ce înseamnă cuvintele alea, dar îmi plăceau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ile spr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mai mare parte dintre cuvintele de aici sunt reale. Sau, oricum, par nişte cuvin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ară fix la cartea ciudată care stătea pe mas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ea? Întrebă Angel. Cred că e foarte valoroas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Seth, neputându-şi lua privirea de la manual. Poate o să găsesc pe Internet ceva care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ea acum? Întreba Angel. Crezi că ar fi bine s-o i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preferat să o lăsăm aici. Cel puţin până când aflăm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petă Angel. Dar dacă dă cinev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în jur! Îi spuse Seth. N-a mai trecut picior de om pe-aici de-o grămada de ani. Şi pariez că nimeni altcineva nu mai ştie de existenţa ei. Adică, eu sunt singurul care vine până în zona asta şi nici măcar eu n-am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lăsăm aici şi o găseşte totuş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Strigă Seth atât de tare încât Angel îşi înghiţi cuvintele aproape instantaneu şi se întoarse să se uite acolo unde-i arăta e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ini nu mai stătea în faţa şemineului. Se deplasase undeva în partea dreaptă şi dădea cu laba într-unui dintre blocurile de piatră de deasupra podelei. Pisica se dădu la o parte când Angel şi Seth se apropiară. Băiatul se lăsă pe vine şi pipai în jurul dalei de piatră până când găsi o scobitură suficient de adâncă pentru a putea apuca bine. Trase şi piatra alunecă în sus, dezvăluind o ascunzătoare doar cu puţin mai mare decât cea în care găsiser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 e o pisică oarecare? Întrebă Seth, ducându-se la masă ca să ia cartea îmbrăcată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privea pe Seth cum o ascundea în scobitura din peretele şemineului, Angel încerca să se convingă că e vorba doar de o coincidenţă, pentru că, în mod logic, pisica nu avea cum să le arate toate lucrurile acelea. Dar exact atunci Houdini se ridică şi se apropie de carte, adulme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în sus şi ochii lui aurii şi strălucitori păreau că îi pătrund pân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gel simţi că nimic nu era o simplă întâmplare – nici cartea, nici cabana, nici nişa ascunsă di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noi, rosti ea atât de încet încât Seth de-abia o auzi. Se întoarse cu faţa spre el şi Seth văzu că ochii ei străluceau la fel de tare ca ai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Spuse ea, din ce în ce mai entuziasmată. E pentru noi! De-aia ne-a adus aici! A dorit ca noi să găsim cartea şi de-aia ne-a adus aici! Dar ce vrea oare să face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aflăm exact ce e, spuse Seth. Aşa că uite cum o să procedăm. Ascundem cartea aici, cel puţin până când găsim un loc mai bun pentru ea. La noapte o să verific pe Internet. Sau poate mâine seară ne întâlnim la bibliotecă şi vedem ce putem descoper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ezită. Dar dacă găsea cineva cabana şi cartea? Dacă se întorceau aici mâine sau poimâine şi cartea ar 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mai apuce să zică ceva, Seth băgă cartea adânc în nişa din şemineu şi puse la loc blocul de piatră. Acesta se potrivi perfect şi nici un semn nu trăda faptul că acolo se ascun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mai rămase o vreme cu privirea pierdută, încercând să descopere şi cea mai mică urmă ce ar fi dat de bănuit. Nu găsi nimic. Cartea se afl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ărăsiră cabana. După ce urcară mormanul de pietriş din fată, Angel aruncă o privire înapoi. Aşa cum îi spusese şi Seth, cabana nu era deloc vizibilă. De unde stătea ea se vedea doar malul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ini dispăr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găsim drumul de întoarcere? Întrebă Angel, ştiind că nu avea cum să-şi amintească traseul pe care veniseră conduşi de pisică. N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em este să mergem spre vest şi la un moment dat o să ieşim în strada Black Creek. O să fie ceva mai departe de casa ta, dar nu e foarte mare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orni prin pădure şi Angel îl urmă, nefiind prea convinsă că se îndreaptă în eiirecţia bună. Peste trei minute ajunseră la ceea ce părea a fi o cărare. Pământul era bătătorit şi ici-colo, pe trunchiul copacilor, văzu câteva semne. Când ieşiră în strada Black Creek, exact acolo unde îi spusese Seth, Angel realiză că, dacă ar fi fost nevoită, şi-ar fi găsit şi singură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imţea asta. O senzaţie ciudată că mai era cineva în apropiere pusese stăpânire pe ea imediat după ce părăsiseră cabana şi porniră prin pădure, urmând o cale ştiută numai de Seth. La început îşi închipui că era pisica, dar pe Houdini parcă-l înghiţise pământul şi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ntimentul nu se asemăna cu ceea ce percepea ea atunci când mergea la şcoală urmărită de Houdini, sau când o însoţea pe drumul spre casă, ori când stătea încolăcit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vorba de ceva diferit, ca şi cum o fiinţă nevăzută plutea undeva între două lumi. Nu era o senzaţie neplăcuta – nu ca atunci când cineva o urmărea şi părul de pe ceafă i se ridica şi aproape că auzea şuşotitul celor din jur. Nu, acum simţea că un tovarăş invizibil o supraveghe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înapoi de trei sau patru ori, aproape sigură că o să dea peste cineva, care-i urmărea prin pădure, dar nu văzuse nimic, deşi putea să jure că şi Seth încearcă acelaşi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oprea în loc şi se uita în jur, dar când ea îl întrebase ce caută, Seth îi răspunsese că i s-a părut că auz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u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senzaţie, care va dispărea, desigur, în clipa când vor ieşi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aşa. De fapt, devenise mai puternică şi, când traversă bucata de peluză neîngrijită ce înconjura casa sa, se intensifică într-atât încât era aproape convinsă că Seth se află în urma ei. Dar când se răsuci, îşi văzu prietenul îndreptându-se spr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afla la masa de la bucătărie cu o sticlă de bere în faţă. Când o privi, Angel îşi dădu seama după roşeaţa tenului că nu era la prim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Se răsti Marty, aruncându-i priviri furioase. Angel nu se gândi decât o clip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am oprit la biserică înainte de a veni acasă, rosti ea repede, spunându-şi în sinea ei că nici măcar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 dusese la biserică ieri şi nu specificase cuvânt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i fost cu băiatu' ăla? Insist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 catolic, răspunse Angel, evitând din nou să spună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 el, spuse Marty. Să nu-l prind că mai vine pe-ai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ncuviinţă din cap, abţinându-se să-i spună că, după cele petrecute cu două zile în urmă, Seth era mult prea speriat ca să mai calce în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teme de făcut, zise ea şi se repezi pe scări în sus, înainte ca tatăl ei să mai apuce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Angel îi dădu drumul rucsacului pe pat şi se duse la fereastra. Soarele apunea la orizont şi umbrele copacilor imenşi de peste stradă se târau spre casă. Se uită în dreapta şi chiar deasupra copacilor văzu vârful malului abrupt care adăpostea cabana unde era ascunsă cartea.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ărei copertă avea aceeaşi nuanţă de roşu ca rujul cu care fuseseră făcute semnele de p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are păruse caldă la prima atingere. Oare chiar aşa fusese sau doar îşi imaginase? Dar şi Seth îşi retrăsese mâna când o atinsese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ntimentul că nu este singură reveni cu atâta forţă încât Angel pleca de la fereastră şi pentru o clipă crezu că observase ceva – sau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ada ochiului. Din păcate, viziunea dispăru la fel de repede pe cât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până când mama ei o chemă la cină, în loc să se concentreze asupra temelor, se tot ducea la fereastră, privind întunericul ce se întindea până în zona malului abrupt. Şi de fiecare dată avea ciudatul sentiment că în spatele ei se mai afl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noaptea, îşi imagină cabana încălzită de focul din şemineu, luminată de strălucirea unei lămpi cu petrol, cu uşa zăvorită şi ferestrele bin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de care nimeni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cu excep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holbă la Seth peste masă, convinsă că băiatul glumeşte. Dimpotrivă, expresia şi tonul lui îi confirmau că este cât se poate de serios. Chipul îi era palid şi avea o privire pe care nu o mai văzuse niciodată. Nu era teamă sau, cel puţin, nu de felul celei pe care o zărise în ochii lui, când tatăl ei îl prinsese la ea în cameră. Acum privirea lui îi sugera că nu îi este frică de ceea ce descoperise, ci mai degrabă de ceea ce ar put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azul în care nu se înşela. Pentru că, dacă îşi bătea joc de ea, iar ea pica în capcană, atunci se va simţi ca o toantă. Se aflau amândoi la cantină şi Seth găsise o masă chiar în colţ, unde nu stătea nimeni niciodată. Când îl văzuse acolo, înconjurat de mesele goale, Angel bănuise că găsise ceva despre carte pe Internet noaptea trecută şi voia să se asigure că nimeni n-o să audă discuţia lor. Luă o tavă şi nu rezistă tentaţiei de a-şi pune o porţie dublă de macaroane cu brânză, spunându-şi că o s-o împartă cu Seth, apoi îşi linişti conştiinţa alegând un pahar cu apă în loc de o sticlă cu Coca-Cola. În clipa în care îşi aşeză tava pe masă, auzi cel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leacuri de-ale vracilor? Întrebă fata dând drumul rucsacului pe scaunul alăturat şi ocupând loc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vrăjitorie pe bune, îi spuse Seth, privind lacom macaroanele cu hrânză. Ai de gând să mănânci totul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Angel, dar văzând dezamăgirea din ochii lui, se răzgândi. Am luat suficient pentru amândo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farfurie lui Seth, care îşi însuşi aproape un sfert din por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jumătate, pentru că altfel o să ajung şi mai grasă decât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rasă, îi spuse Seth. Doar bin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îşi dădu Angel ochii peste cap. Iar tu eşti jucător de fotbal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cât un porc. Mulţumită acum? Angel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să-ţi spun, atunci aşa o să fac! Nu vrei mai bine să afli ce am descoperit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rezi că arăt ca un porc, nu-i aşa? Întrebă ea. Veni rândul lui Seth să-şi de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ceea ce cred, dar se pare că nu-ţi convine. Aşa că m-am conformat şi ţi-am spus ceea ce crezi tu, deşi te înşeli amarnic. Hotărăşte-te odată, bine? Fie mă laşi să-ţi zic adevărul, fie o să-ţi spun ce vrei tu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e înmuie Angel. Dar oricum cântăresc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reo şapte kilograme în plus.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nsa cu mine? Adică, dacă am fi undeva într-o discoteca. Seth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nsat niciodată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asta. Te-am întrebat dacă ai dansa cu mine! Insistă Angel. Şi nu uita, trebuie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dansez cu tine? Dar trebuie să mă înveţi cum. În orice caz, nu mergem nicăieri să dansăm, aşa că mai contează? Acuma, vrei să afli ce scrie despre cart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i găsit-o pe Internet? Se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e Google „reţete şi leacuri” şi n-am găsit nici o carte cu numele ăsta, dar am găsit o grămadă de alte chestii. Sunt sute de site-uri care se ocupă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există câteva site-uri despre aşa ceva nu înseamnă şi că informaţiile de acolo sunt reale. Pe net găseşti mul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sţinut că e adevărat, interveni Seth. Tot ce-am spus este că există o grămadă de site-uri şi că despre astfel de lucruri se vorbeşte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tău sugerează că şi crezi în aşa ceva, spuse Angel. Seth îi aruncă o privir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vând în vedere însă că mulţi oameni cred, poate că. Vocea lui se stinse şi băi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oate că e ceva ca voodoo. Am citit odată că voodoo chiar are efect. Cică bagi nişte ace într-o păpuşă şi persoana care este reprezentată de păpuşă chiar simt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doar superstiţii, spuse Angel. Nu se întâmplă aşa cev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persoana vizată crede în voodoo şi ştie că i-a făcut vrăj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 Se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ăcut nişte cercetări despre subiectul ăsta şi a descoperit că dacă persoana vrăjită chiar crede în voodoo, atunci se îmbolnăveşte. Uneori se întâmplă să şi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Dar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un fel de blestem, spus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dar eu nu cred în blesteme! Îi destăinu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că tu crezi sau nu în ele. Dacă este blestemat cineva care crede, atunci blestemul poate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văd ce legătură are carte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e, spuse Seth. Dar daca este o carte de p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Îl întrerupse Angel. Este o carte cu reţete şi leacuri. Ieri ziceai că seamănă cu o carte de bucat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o aprobă Seth. Dar când am căutat pe Internet „reţete şi leacuri”, nu am găsit decât o mulţime de chestii New Age despre vrăjitorie. Am dat peste un site care conţinea tot felul de vrăji şi care susţinea că există în realitate remedii şi poţiuni magice, care fac ca anumite lucruri să se petreacă, dacă sunt înghi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se întâmplă atunci când mănânc este că mă îngraş, insistă Angel. În plus, toată lumea ştie că astea-s doar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u n-am afirmat contrariul, rosti Seth exasperat. N-am spus decât că ăsta se pare că este conţinut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flăm da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bibliotecă diseară. Există o secţiune întreaga dedicată istoriei oraşului Roundtree şi pun pariu că o să găsim ce ne interesează. Chiar dacă nu vom descoperi nimic despre carte, vom afla cu siguranţă câte ceva despr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a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escoperim că toate poveştile despre casa ta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imţi brusc un val de adrenalină. Chiar era posibil ca. „Nu! Vrăjitoria nu există, indiferent ce a găsit Seth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rupse Seth.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oar că nu cred în. Dar Seth n-o ma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contra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ăpătă un ton batjocoritor, dar vorbi suficient de încet ca să nu audă decât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e o fricoasă, Angel e o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eth, afişând o expresie de nevinovăţie exagerată. Doar e adev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rică. Numai că eu nu cred în astfe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la bibliotecă diseară! Angel îl priv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spuse ea în cele din urma, deşi era ferm convinsă că se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hiar dacă nu credea în vrăjitorie, tot era curioasă şi voia să afle ce conţinea cartea cu copert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olo? Întrebă Heather Dunne, arătând cu capul spre partea opusă a sălii unde Seth zâmbea maliţios la Angel, care stătea cu spatele spre Heather şi prietenii ei, dar ai cărei umeri erau căzuţi ca şi cum ar fi fos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eth şi verişoara ta tocmai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Spuse Zack Fletcher. Dacă se supără unul pe altul, nu o să mai aibă prieten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de ce s-au dus să stea tocmai acolo? Se întrebă Chad Jackson. Oare de ce nu s-au aşezat la masa obişnuită a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să fie singure, spuse Jared Woods, accentuând foarte tare ultimul cuvânt astfel încât toată lumea de la masă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r vrea două fete să stea singure? Întreba Chad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i Angel îi plac fetele, spuse Heather Dunne. Chad Jackson îl înghionti cu cotul pe Zack Fletcher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ack? Verişoarei tale îi plac fetele? Zack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 ce? Nici măcar o fată nu s-ar întâl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pun la cale? Insistă Chad. Vezi şi tu doar. la prânz împreună, după şcoală împreun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faci şi tu cu Jared, spuse Sarah Ha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l cărei păr era negru ca abanosul în contrast cu blondul lui Heather Dunne, stătea de obicei tăcută în timpul prânzului, mulţumindu-se să asculte discuţiile prietenilor ei, dar rareori băgându-se în conversaţie. Acum toată lumea se uită la ea şi, brusc, îşi dori să nu fi vorbit deloc. Era îns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tu şi Jared în fiecare zi după şcoală?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Ce facem noi”? Întrebă Chad contrariat.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fac şi ei, adăugă Sarah Harmon. Poate că nu pun nimic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s-au aşezat acolo unde stau de obicei? Se răsti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imţi cum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felului în care vă comportaţi de fiecare dată când se află în preaj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Dunne se holbă la prietena ei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Sarah se întrebă dacă n-ar fi mai bine să-şi ia tava şi să se aşeze în altă parte. Dar în clipa următoare realiză că nu va face aşa ceva niciodată. Ea şi Heather erau prietene încă de la grădiniţă, când aflaseră că se născuseră la o diferenţă de doar două zile. Îi cunoştea pe Chad, Jared şi Zack tot cam de atunci, la fel ca şi pe alţi zece copii din gaşca lor. Merseseră la şcoală împreuna şi petreceau întreaga vară cu toţii la Clubul Country, iar la filme erau nedespărţiţi. Făcuseră întotdeauna totul împreună şi Sarah nici nu voia să se gândească la ce s-ar fi întâmplat dacă şi-ar fi luat tava şi s-ar fi dus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r fi avut dintr-o data un nou subiect şi anume „Sarah Har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amiaza, când s-ar fi dus la cofetărie, n-ar mai fi existat un loc şi pentru ea la masa undea stăteau întotdeauna Heather şi alţi trei, patr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ine, altcineva – cel mai probabil, Shauna Brett, care stătea pe partea cealaltă a mesei, urmărindu-i fiecare cuvânt, pregătită s-o taxeze pentru cea mai mică greşeală – va sta lângă Heather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u cine să se aşeze la masă? Era mult prea timida ca să se ducă şi să ocupe pur şi simplu un scaun liber, iar apoi să înceapă să vorbească cu cei de la masă, aşa cum reuşea să facă întotdeauna Heather Dunne. De fapt, aşa şi deveniseră prietene, ea şi Heather – aceasta se aşezase pe scaunul de lângă ea şi începuse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imiditatea ei să-şi arate colţii, erau deja prietene. De atunci rămăseseră nedespărţite – ea era cea mai bună prietenă a lui Heather şi tot ce avea de făcut era să-i respecte dorinţele. Gaşca lui Heather era şi gaşca ei. Prietenii lui Heather erau şi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Heather se uita la ea ca la o nebună, iar întrebarea prietenei ei încă mai plutea în aer: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holba la ea, aşteptând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a.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scoase nici un cuvânt în timp ce Zack, Chad, Jared şi restul găştii continuară să discute despre Angel ş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ullivan se opri din mâncat, rămânând cu furculiţa în aer şi uitându-se fix la fiica sa. Starea de spirit veselă indusă de cele trei pahare de whisky irlandez pe care le garnisise cu trei halbe de bere înainte de a veni acasă în seara aceea se dusese imediat pe apa sâmbetei când văzuse buzele ţuguiate şi privirea dezaprobatoare a soţiei sale. De ce credea ea oare că era aşa uşor să stai cu Ed Fletcher într-un bar şi să-i asculţi prostiile îndrugate despre Clubul Country? În plus, întârziase doar o oră şi la urma urmei nu era treaba ei. Dar acum ochii lui, întunecaţi la fel ca starea de spirit, erau concentraţi asupra lui Angel. Tot timpul cinei, pe care Marty o acceptase doar ca să-i facă pe plac soţiei sale, pentru ca mâncarea nu era deloc extraordinară, Angel privise neconteni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urma să plece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e speranţe pentru aşa ceva. Dar după felul în care mânca grăbită porcăria aia de mâncare, probabil că se pregătea să se vadă cu puştiulică ăla cu care o prinsese în cameră. După ce Angel înghiţi şi ultima bucăţică de şuncă din farfurie, se mai uită o data la ceas, apoi termină şi cea de-a doua porţie de cartofi cu brânză pusă de Myra în farfurie – „aşa cum obişnuia să-i facă mama”, de parcă mama ei fusese mai pricepută la bucătărie. Marty aşeză furculiţa pe masă, se lăsă pe spate şi-şi încrucişa mâinile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tu la cale?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Angel scăpă furculiţa din mână, care zăngăni zgomotos pe farfur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ârâi Marty. De ce eşti aşa de neîndemâ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Exclamă Myra, şi pentru o clipă Angel crezu că mama ei o să-i ia apărarea. Nu lua numele Domnului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ul de speranţă din sufletul lui Angel se stinse rapid. Se ridică şi începu să strângă masa, doar, doar i-o distrage atenţi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spuse Marty, îngust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vreau să strâng masa, zise Angel, încercând tactica evitării adevărului, spunând ceva care nu era tocmai o minciună şi care funcţionase şi cu o zi înainte când se întorsese de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ceas toată seara, o provocă Marty. Şi ai mâncat mai repede decât de obicei. Ai cumva planuri de care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şi muşcă buza şi se forţă să nu roşească. Tatăl ei îşi încruntase sprâncenele, iar privirea lui îi sugera foarte clar că nu avea cum să scape din bucătărie – ca să nu mai vorbim din casă – fără să-i d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ibliotecă, spuse ea în cele din urmă. Am de făcut 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adevăr care nu era tocmai răspuns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storie, răspunse Angel. Este un proiect despre Round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ntâlneşti cu băiatul ăla acolo? Întrebă Marty şi de data asta Angel nu se mai putu abţine să nu se în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Întrebă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iu' ăla cu care am găsit-o în camera ei zilele trecute. Cum ziceai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şopti Angel. Seth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 întâlnit cu mama lui la prânz. Jane Baker. Marty îşi îndreptă atenţia 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C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ul Country, explică Myra. Joni m-a invitat acolo ca să le cunosc pe o parte dintre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u invitat şi la marea sindrofie pe care o organizează în week-end-ul ăsta? Întrebă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etrecerea de Ziua Familiei? Spuse Myra. Nu cred că poţi s-o numeşti „marea sindrofie”. E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rfect ce e, o întrerupse Marty. L-am auzit pe marele şi atotputernicul tău cumnat vorbind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in nou privirea dezaprobatoare a soţiei sale, dar puţin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invitat? Insistă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da, m-au invitat, spuse Myra, regretând aproape imediat cuvintele când îl văzu pe soţul său redând, în mod batjocoritor, expresia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da, o imită Marty cu o intonaţie care aproape că o făcu pe Myra să se strâmbe. Şi ce l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răspuns clar, zise Myra, alegându-şi cuvintele cu grija şi rugându-se în tăcere ca Marty să nu-şi piardă cumpătul. Nu sunt sigura că e pe gus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 gustul nostru, o imită Marty din nou. Brusc renunţă la tonul şi la expresi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jura, Marty, spuse Myra şi pentru a doua oara îşi dori să-şi retrag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Chipul lui Marty se înroş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tu cum să vorbesc! Şi nu mă învăţa tu ce e pe gustul meu şi ce nu! Ştii ceva, Myra? O să mergem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femeia face ochii mari, iar fiica lui intră aproap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Ce, doar nu vă închipuiţi că nu aparţineţi loc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u n-am cu ce să mă îmbrac, începu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mbraci cu ce vrei, urla Marty. E un căcat de petrecere, nu? Ce e aşa de complicat la un rahat de petrecere cu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începu Myra, dar Marty sări în picioare. Angel, du-te la biblioteca, rosti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dădu să zică ceva Angel, însă mama ei nu o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tremura de furie acum şi Angel ieşi grăbită din bucătărie, smulse din fugă o geacă din cuierul de la intrare şi se strecură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la petrecerea aia, îl mai auzi pe tatăl ei zbierând când închise uşa. O suni pe nenorocita aia de soră-ta chiar acum şi îi spui c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de casă, îşi spuse că icnetul de durere pe care-l auzise imediat după ultimele cuvinte ale tatălui său nu îi aparţinuse mamei ei. Marty ţipa mult, dar nu-şi lovise niciodat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spre bibliotecă, o copleşi acelaşi sentiment că nu este singură, la fel ca atunci când se întorsese de la cabana ascunsă. Dar acum, în întunericul serii de toamnă, senzaţia era şi mai în-spăimântătoare decât cu o zi înainte, când era împreună cu Seth sau în casă, unde luminile erau aprinse şi părinţii jos, la bucătărie. Acum era singură, noaptea se lăsase şi în jurul ei nu se zărea nici picior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se uită în spate în timp ce străbătu strada Black Creek, dar nu văzu nimic. „Pentru că nu e nimic de văzut”, îşi spuse ea. Dar sentimentul nu dispăru şi de-abia când se apropie de bibliotecă şi luminile de pe străzi începură să strălucească vesel, îi mai veni inima la loc şi începu să meargă ceva mai uşor. Când trecu pe lângă cofetărie, îl zări pe vărul său aşezat la o masă împreună cu Chad Jackson şi Jared Woods. Deşi Angel putea să jure c-o văzuse, el se prefăcu totuşi că nu o observase. Când ajunse lângă treptele de granit care duceau spre uşile imense din lemn de stejar ale clădirii de piatră, bătăile inimii i se mai potoliră şi respiraţia îi reveni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împinse uşa, păşi în vestibul, apoi înăuntru în bibliotecă, în faţa ei se afla recepţia şi pe părţile laterale imensele mese de lectură. Spre deosebire de noua bibliotecă din Eastbury, care era luminată cu neoane fluorescente strălucitoare, agăţate de tavan cu nişte cabluri de oţel urâte, aici globurile de un alb lăptos erau prinse cu fire de alamă. Singura concesie făcută tehnologiei era scanerul pe care îl folosea bibliotecarul pentru a înregistra cărţile şi trei mese, undeva în dreapta, echipate cu calculatoare. Uitându-se după Seth, Angel le recunoscu pe Heather Dunne şi pe o fată brunetă al cărei nume nu îl ştia. Era chiar pe punctul de a se întoarce înainte ca Heather să o vadă, când îl zări pe Seth apărând de pe unul dintre culoarele ce duceau la lungul şir de rafturi care umpleau partea din spate a clădirii. Când o zări, băiatul îi făcu cu mâna şi Angel porni spre masa unde el adusese deja vreo zece cărţi. Se strecură printre mese astfel încât să le ocolească pe Heather şi pe prietenele ei care chicoteau pe seama ei, ignorând privirile pline de reproş ale bibliote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şi scoase geaca, o agăţă pe spătarul scaunului de lângă Seth, după care studie volumele alese de acesta. Unul dintre ele avea coperte verzi de pânză şi titlul cusut deasupra aproape că se tocise de tot: O scurtă istorie a oraşului Roundtree. Sub titlu fusese imprimată imaginea unui copac având coroana perfect rotundă şi un trunchi absolut drept. Titlurile altor două cărţi i se părură total neinteresante şi deloc pe gustul ei: O genealogie a familiei Wynton din Roundtree şi Pastorii predicatori: patru generaţii de preoţi prote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gel zări şi cea de-a patra carte şi simţi acelaşi fior ca atunci când ea şi Seth rămăseseră în capul scărilor ce duceau în pivniţă. Era îmbrăcată în pânză roşie, de aceeaşi nuanţă cu a cărţii găsite sub scară. Deşi era mai mică decât toate celelalte cărţi de pe masă, avea aproximativ aceeaşi dimensiune cu cartea din cabană. Era posibil ca Seth să fi găsit o altă copie, chiar aici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mai bine pe scaun, Angel se întinse şi luă cartea din teanc, aşezând-o în faţa ei. O deschise cu blândeţe, de parcă ar fi putut s-o rănească. Pe prima pagină titlul era tipărit în acelaşi stil ornat pe care-l văzus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în Roundtree Dedesubt era menţionat numele autorului, prezentat în acelaşi stil complicat: „Reverendul Percival Wynton P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privi cuvintele multă vreme; atunci când Seth îi vorbise despre vrăjitorie, la cantină, îi venise foarte uşor să respingă întreaga idee. Dar acum, când vechea carte stătea deschisă chiar în faţa ei pe o masă din biblioteca oraşului despre care se vorbea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putere din nou şi respiraţia i se tăie ca atunci când venise spre bibliotecă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afla într-o încăpere luminată, plin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se simţea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de pe pagină şi privi spre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cred în astfel de lucruri, spuse ea, deşi din tonul ei se vedea clar că are du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mintirile o copleşiră. Fata din dulap, înconjurată de flăcări. Mirosul de fum care persistase până dimineaţă. Reflexiile ciudate din oglindă, chipul fetiţei care se uita pest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toate astea nu erau reale – nimic nu putea fi real! Ori visase, ori începuse să se comporte ca o somnambulă, trebuia să existe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mâzgălite pe oglindă, care îi conduseseră spre cartea ascunsă sub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real – la fel ca petele pe care le ştersese de pe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reală, cabana era reală. Pisica le arătase amb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la de pisică peste care dai în orice poveşti cu vrăjitoare. Toate au pisici negre, exact ca Houdini. Era posibi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confuzia aproape că-i blocase gândirea, auzi vocea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inscripţie, spunea el. Ci un nume. Angel clipi, încercând să înţeleagă sens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bearance, spuse Seth. Uitându-se în jur, îşi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se numea persoana căreia îi aparţinea cartea.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a dintre cărţile aşezate în faţa lui – istoria familiei Wynton – şi răsfoi mai mult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punând degetul pe la mijlocul paginii şi întor-când cartea ca să vadă şi Angel, deşi literele erau de-abia vizibile: „3. Forbearance, n. 1678, d. 16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iica lui Josiah şi a lui Margaret Wynton, spuse Seth. Şi am descoperit tot felul de chestii ciudate despre ea şi desp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simţi inundata de un val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cuzate de vrăjitorie, zise Seth. Scrie totul în carte. Făcu un semn din cap, arătându-i volumul roşu aşezat pe mas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autorul? 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făcut? Insistă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susţine că aruncau vrăji asupra oamenilor. Cineva a jurat că Margaret l-a făcut să cadă de pe cal, iar altcineva a declarat că fetiţa a făcut în aşa fel încât fulgerul să le ard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a a direcţionat fulgerul spre casă? Seth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işto? Îţi imaginezi ce faţă ar face Chad Jackson dacă i-aş trage un fulger în cap cu prima ocazie când s-ar mai lu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spre Angel şi străpunse aerul cu degetul desenând forma un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 N-ar f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ce-au păţit? Întrebă Angel. Adică, s-a întâmplat ca în 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i când s-au dus după Margaret şi Forbearance Wynton, ghici unde lo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Seth era suficient de sugestivă pentru a bănui care es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la Black Creek Crossing, spuse el.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toate astea sunt adevărate? Întrebă Angel ridicând vocea mai mult decât intenţionase ea. Adică poveştile pe care le spune lumea chiar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Heather Dunne cum se răsuceşte şi se uită la ea, apoi, cu un zâmbet răutăcios, cum îi şopteşte ceva fetei cu p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trecut aici, spuse Seth.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şi jumătate Seth şi Angel studiară cărţile, citind şi recitind pasajele care făceau referire la Forbearance Wynton, la mama ei sau la casa de la Black Creek Crossing. În cele din urmă, pe la nouă şi zece, strânseră cărţile şi i le înmânară bibliotecarului pentru a le pun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s-a întâmplat ceva în realitate? Întreba Angel în timp ce coborau scările de la intrare. Din câte ştiu eu, vânătorile de vrăjitoare au fost o nebunie – femeile alea nu făcuseră nimic,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le-a ajutat cu mare lucru, au fost arse pe rug, înecate, spânzurate şi cine mai ştie ce, răspunse Seth. Aşa s-ar explica şi de ce nimeni n-a rezistat să stea prea mult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opri în capul scărilor ce duceau spr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rezi că vrăjitoarele au existat în realitate? Seth ezit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e pare interesan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Repetă Angel cu tonul ridicat. Seth se uită la ea şi îşi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treba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eth. Bănui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de la ea, apoi îşi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 părere clară., dar cred că ar fi chiar mişto dacă ar fi re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ezită, apoi dădu şi 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capul scărilor, răsună un hohot de râs, după care auziră vocea batjocoritoare a lui Heather Du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raţi ca o vrăjitoare, spuse ea, fixând-o pe Angel. Acum ai de gând să te şi transformi într-un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şi Sarah Harmon se uitau în jos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laşi în pace? Se supără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a de cuvintele lui Heather, fata se răsuci şi traversă strada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Seth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băgase de seamă că Heather şi Sarah plecaseră de la bibliotecă şi porniseră grăbite pe trotuar, intrând în cele din urmă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gel plecă spre casă, cuvintele lui Heather încă îi mai ardeau urechile. Seth o însoţise până la colţul unde începea strada Black Creek. Băiatul o întrebase dacă vrea s-o ducă până acasă, dar ea refuzase temându-se de reacţia tatălui său dacă i-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uminile de pe stradă rămaseră în urmă şi întunericul începu să o înconjoare, Angel trăi din nou senzaţia că este urmărita şi-şi dori să-l fi lăsat pe Seth să o însoţească. Acum era însă prea târziu să se mai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ignore neliniştea, să pretindă că nu simte nimic, dar când un nor acoperi pe jumătate luna şi bezna păru să se strângă şi mai tare în jurul ei, inima i-o luă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undeva din dreapta, auz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ncremen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eargă, dar după trei paşi auzi din nou zgomotul. Era mai aproape de data asta şi mult mai clar, un foşnet care venea din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dini? Strigă ea încet. Tu eşti? Foşnet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oudini, strigă Angel din nou. Vino aici, pis, pis, pis. Hai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opri iar, ascultând, dar nu se auzea decât 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teribilă nu era întreruptă decât de bătăile năvalnice ale inimii ei, care acopereau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 nimic altceva, îşi spuse ea. Era doar un şoarece sau ceva de genul ăsta care mişuna prin frunziş.” începu din nou să meargă, traversând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insinua un alt zgomot şi Angel se cutremura, strângându-şi şi mai tare geaca pe lângă trup. Când sunetul se repetă, fu cuprinsa de o senzaţ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afla chiar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ngă trosni atât de aproape, încât Angel sări într-o parte şi, răsucindu-se, încercă să zărească ceva prin bezna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a i se păru că vede o mişcare uşoară, dar aceasta dispăru imediat. Se dădu câţiva paşi înapoi, se întoarse şi o lu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trăbătu noaptea, atât de puternic încât Angel se opri pe loc paralizată. Rămase tremurând în întuneric. În jurul ei, noaptea devenise incredibil de tăcută după strigătul acel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 într-adevăr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ţă, îşi spuse Angel. A fost un ţipăt de bufniţă.” Dar chiar când îşi mai revenise puţin şi pornise din nou spre casă, sunetele prinseră viaţă. Foşnet de frunze. Creng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arte auzi un fluierat uşor şi traversă strada încă o dată, dar, după o clipa, dinspre pădure răsună un geamăt – ca şi cum cineva avea dureri mari. Inima îi bătea să-i spargă pieptul şi panica începea s-o copleşească. Brusc auzi un alt geamăt şi o clipă mai târziu realiză că ieşise chiar de p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şi surprinse cu coada ochiului o mişcare iute. Simţi cum i se taie răsuflarea şi încercă să privească în toate direcţiile, căutând frenetic formele ale căror umbre păreau să piară exact atunci când intrau în raza ei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 nimic altceva decât bezna profundă. Luminile oraşului dispăruseră în urma ei, iar luminile de la casa ei încă nu erau vizibile. Se uită pe cer, dar un nor gros acoperise lun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e gândi Angel. Trebuie să ajung acasă înainte să apuc să vă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dar se împiedică şi căzu pe burta. Îşi întinse mâinile ca să-şi protejeze faţa şi un moment mai târziu o durere înţepătoare îi străbătu palmele când acestea atinseră asf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strigătul de durere cât putu de bine. Se ridică în picioare, scuturându-şi praful de pe blugi şi geacă. Cu ochii plini de lacrimi porni mai departe prin întuneric. Sunetele păreau să vina de peste tot – frunze care foşneau, ramuri care trosneau sub paşii vreunei bestii ascunse în faldurile nopţii, iar copacii o urmăreau îndeaproape, pregătindu-se să o apuce cu ramurile lor bogate. Traversă din nou strada, dar nu scăpă de simfonia îngrozitoare de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alerge cât putu ea de repede, gâfâind din greu, în încercarea de a scăpa de teroarea ce o înconjura. Noaptea se transformă într-un coşmar. De-abia îşi târa picioarele, de parca ar fi mers prin noroi, iar drumul părea că vrea să o strângă ca într-o menghină. Gemu din nou, sufoca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junse în locul în care strada se curba,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i, cu ferestrele luminate, îndulcind întunericul. Angel, cu ultimele puteri, se repezi spre lumină, trecând pe partea cealaltă şi pornind peste pajiştea di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începură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trerupta brusc de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răutăcios, venind dinspre pădure şi ajungând la urechile ei exact când urca pe mica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Acum înţelegea ce se întâmplase. Heather şi prietena ei probabil că îi povestiseră lui Jack despre întâlnirea lor. Iar el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exact c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lacrimile care ameninţau să o înece, întoarse spatele râsului batjocoritor, se strecură prin uşa din faţă şi se îndrepta spre scări, nedorindu-şi altceva decât refugiul camerei ei, unde putea sa scape de hohotele maliţioase care îi răsunau încă în urechi. Dar când trecu pe lângă camera de zi, mama ei 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orind să-i povestească mamei ce se întâmplase, ce făcuse Zack Fletcher. Dar când îşi aminti cum reacţionase aceasta atunci când îi spusese despre tatăl ei, că venise noaptea la ea în cameră, se răzgândi. In plus, dacă mama ei ar fi crezut-o, i-ar zice mătuşii Joni, iar ea s-ar lua de Zack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tuaţia s-ar înrăutăţ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mic, spuse ea. Mă duc sus să-mi termin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ma ei. Vin şi eu mai târziu să-ţi spun noapte bună. Sus, Angel îşi spălă sângele şi mizeria de pe palmele julite, se strâmbă când le dădu cu iod, apoi se duse în camera ei. In loc să aprindă lumina, se apropie de fereastră şi se uită afară în întuneric. Luna era complet acoperita acum şi preţ de o clipă se întrebă cum ar fi să dispară pur şi simplu în beznă şi să plutească în tăcer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ase perdelele şi plecă de lângă fereastră, dar tot nu aprinse lumina. Se dezbrăcă şi se băgă în pat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ei veni o oră mai târziu să-i spună noapte bună, Angel se prefăcu adormită şi-şi ascunse cu grijă sub pătură mâinil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Fletcher nu mai avea decât vreo două blocuri până acasă, când auzi un foşnet uşor, exact ca sunetul pe care îl făcuse el cu o jumătate de oră în urmă când împreună cu Chad şi Jared o prinseseră din urmă pe Angel Sullivan şi o speriaseră de moarte. Aşa că îl ignoră şi-şi continua drumul pe strada Haver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oşnetul clar de frunze persista undeva în stânga lui şi, după ce mai trecu pe lângă alte două case, Zack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e opri şi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had! Strigă el. Poţi să ieşi acum – ştiu că tu 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meargă, dar zgomotele apăr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had! Ţipă el. Nu mă sperii! Dar vocea îi trăda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pasul, dar auzi sunet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u cineva se mişca o dată cu el, păstrând acelaşi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vedea nimic? Casele de pe strada Haverford aveau ferestrele şi verandele luminate, iar stâlpii electrici funcţionau foarte bine. Şi totuşi nu reuşea să vadă cine îl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traversă strada Prospect, surprinse o mişcar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Nimic altceva decât o pisică idioată, ca aia care se tot ţine după Angel. Înlăturându-şi temerile, Zack porni spre ultimul bloc ce-l mai despărţea de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isica se mişca în paralel cu el, fără să-i pese că e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însă că, deşi vedea pisica foarte clar, păşind pe deasupra frunzelor căzute din ramurile uriaşe ale arborilor ce străjuiau strada Haverford, aceasta nu mai scot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pisica ar fi plutit cumva peste frunziş, fără să-l deranjeze în vreun fel. Zack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l imită şi se întoarse cu faţa spre el. Băiatul făcu un pas înaint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ghemui, legănându-şi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ă tâmpită, spuse Zack. Cară-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spre ea, ridicându-şi braţele şi agitându-le într-o parte ş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dispară în noapte, pisica sări exact în faţa lui şi, o clipă mai târziu, Zack urlă când simţi ghearele acesteia pătrunzându-i în carne. Când urletul lui de durere deveni înfiorător, animalul îi dădu dramul, pierzându-se în umbr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arzând de durere şi ochii plini de lacrimi usturătoare, Zack alergă până acasă, urcând în goană treptele de la verandă. Se împinse în uşă, apoi o trânti cu putere, sprijinindu-se de perete pentru a-şi recăpăt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O auzi pe mama lui strigând din camera de zi. Iubitul lu' mama,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lacrimile încep să-i curgă pe obraji, Zack porni spre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isică, rosti el cu vocea tremurând. Pisica lui Angel! A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i Fletcher îşi privi uimită fiul, al cărui chip se transformase într-o mască de fric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ridicându-se în picioare. Ce pisică? Vrei să zici că t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mea, se jelui Zack. Aproape că mi-a smuls obrajii! Mama lui se uita la el mu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ce tot zici tu acolo? N-ai nimic la faţă. Zack îşi duse mâna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imea dispăruse. Se uită la degete. Nici urm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privi în oglinda agăţata pe perete, chiar deasupra mesei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răta perfect normal – nici o zgârietură, ca să nu mai vorbim de semnele adânci ce ar fi trebuit să fie acolo, având în vedere durerea îngrozitoare pe care o resimţise când animalul îşi înfipsese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uşor obrazul cu degetu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în camera de zi, unde venise şi tatăl lui, iar acum amândoi părinţii se uitau la el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spuse Zack, cu vocea pierdută. S-a întâmplat chiar când am trecut pe lângă ultimul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ai exact? Întrebă Ed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povesti toată întâmplarea cât putu el de bine, din momentul în care auzise foşnetul frunzelor şi până când fusese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 sărit pe tine? Întrebă Ed Fletcher când fiul său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tată! Exclamă el, ridicând tonul când auzi îndoiala din glasul tatălui său. A încercat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âte văd eu, nu a reuşit deloc, nu? Se pare că doar te-a speriat puţin şi în nici un caz nu ţi-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Zack se umplur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Fletcher întinse mâinile într-un gest de apărare în faţa cuvintelor mânioase a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că nu s-a întâmplat nimic. Doar că nu mi se pare aşa o grozăvie cum ai descris-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te-a atacat o pisică, dar de unde şi până unde ideea asta că e a lui Angel? Îl întrebă mama lui. Ei nu au pisică. Marty e al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alergic cum e la muncă? Interveni Ed Fletcher, ris-când o privire plină de reproş din parte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lui Angel, spuse Zack. O urmăreşte peste tot. E neag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usţii că ai recunoscut o pisică neagră noaptea? Îl întrerupse Ed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o! Strigă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Ed, ridicându-şi din nou mâinile. Doar că eu unul nici nu sunt sigur că aş fi văzut-o,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ai fi văzut-o, spuse Zack. E imensa şi ochii îi strălucea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ajuns, spuse Ed Fletcher împăciuitor, deşi tonul din vocea lui trăda clar îndoiala pe care o simţea. Chiar dacă pisica te-a atacat – deşi, sincer, mă cam îndoiesc – tot nu înţeleg de ce crezi tu că e a lui Angel. Ei nici măcar nu locuiesc în zo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urmărit! Izbucni Zack, înainte de a lua în consideraţie implicaţiile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te-a urmărit, mă rog? Îl întrebă tatăl lui. Ne ascunzi cumva ceva,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ncepu Zack, dar Ed nu-l lăsă să termine ce începus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spui tu mai bine pe unde ai umblat în seara asta şi ce ai făcu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e-afară cu Chad, Jared şi Heather! Şi era şi Angel pe-acolo, cu pisica ei tâmp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insişti că e pisica lui Angel? Interveni J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ereu cu ea! D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sun pe Myra, spuse J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formă numărul şi, după ce închise câteva minute mai târziu, privirea ei căpătă acelaşi licăr de îndoială ca şi 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am vorbit cu Myra şi ei nu au pisică, îi spuse ea fiului său. Aşa că, indiferent de ce s-a întâmplat în seara asta, te asigur că nu are nici o legătură cu verişoara ta. Acum spune-ne ce s-a petrecu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dar ştiind că n-are sens să se certe cu amândoi părinţii, Zack le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Nu s-a întâmplat nimi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scări şi, când mama lui strigă după el, nu răspunse. Un moment mai târziu intră în camera sa, trântind uşa cu puter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să se bage în pat, Chad Jackson încă mai râdea în sinea lui amintindu-şi imaginea lui Angel Sullivan alergând îngrozită prin noapte. Pentru el, partea cea mai frumoasă fusese când fata se împiedicase şi căzuse în patru labe. Şi-acum îşi mai amintea cât de tare îl duruse cu doi ani în urmă când scăpase bicicleta de sub control pe asfaltul din faţa casei. Rănile se vindecaseră după câteva săptămâni bune şi când mama lui insista să-i pună iod pe jul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doar gândindu-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hainele morman pe podea, se urcă în pat şi tocmai se pregătea să stingă lumina, când zări rucsacul plin de cărţi şi-şi aminti că nu îşi făcuse tema l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ens să se apuce acum de ea – fie se ocupa de ea mâine dimineaţă, fíe îl obliga pe Seth Baker să i-o copieze. Ce păcat că Seth nu fusese şi el cu Angel când o urmăriseră, mergând prin pădure ca să nu fie văzuţi şi scoţând diverse sunete. Singurul lucru care ar mai fi adăugat puţină distracţie ar fi fost prezenţa lui Seth care probabil că s-ar fi speriat atât de tare că ar fi făcut pe el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fost perfect aşa – poate ar trebui să pună la cale ceva asemănător care să-l bage în sperieţi pe Seth tot atât de tare ca p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 ce num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stupid pentru o fată stupidă, grasă ş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tupidă încât îl plăcea pe Seth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de stupidă încât să cadă din cauza sunetelor scoa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Chad repetă încet ţipătul pe care îl imitase în seara aceea. Nu semăna chiar cu un strigăt de bufniţă – cel puţin nu din câte auzise el – dar fusese suficient de bun ca s-o sperie pe Angel. Se pregăti să-l mai repete pentru distracţia sa, când un sunet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afar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ar zgomotul nu se ma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ându-se, Chad se întinse spre veioza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reapăru, dar de data asta îl recunoscu. Era acelaşi sunet pe care îl sco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ţinându-şi respiraţia, cu mâna plutind deasupra vei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era? O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a ca o bufniţă! Ziceai că e chiar el încercând să imite ţipătul bufniţe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ştiu! Trebuia să fie Jared – sau poate Zack – care voia să-i joace o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îl anunţau să iasă afara! El şi Jared se furişaseră la miezul nopţii afară de cel puţin şase ori vara trecuta şi nu fuseseră niciodată prinşi. Chad se dădu jos din pat şi îşi trase repede hainele pe el. Se duse la uşă, ascultă puţin, o întredeschise şi ascul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întunecat şi tăcut, dar îl auzea pe tatăl lui sforăind în dormitoru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uşa, Chad se apropie de fereastră, ridică zăvorul şi împinse geamul încetişor în afară. Acesta scârţâi puţin şi cadrul metalic zornăi o secundă, dar ştia că, chiar dacă mama lui era trează, îşi astupase urechile cu nişte dopuri speciale ca să poată suporta mai uşor sforăituril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 Strig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dar imediat strigătul de bufniţă reveni. Prin fereastra deschisă se strecură un curent de aer rece, aşa cum Chad nu mai simţise niciodată înainte. Frigul îl pătrunse până în adâncul inimii şi timp de o clipă teribilă avu senzaţia că 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rfect nemişcat, îşi ciuli urechile şi privi cu atenţie în jur, căutând sursa sunetului care îl făcuse să în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zu nimic şi într-un târziu realiză că nu se aude nimic – nici măcar greierii şi broaştele din cauza cărora nu putea să doarmă de multe or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aptea era ciudat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 le redusese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oncentrat la maximum, apoi un scârţâit puternic la doar câţiva centimetri de el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sări brusc înapoi, lovindu-se de rama ferestrei.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ţă?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irecţia de unde venise zgomotul şi la început nu zări nimic. Dar apoi văzu ceva licărind în întuneric, de-abia vizibil. Pulsul lui crescu în timp ce încercă să-şi dea seama ce e. Licărul se transformă în strălucire, apoi prinse contur.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întunecaţi şi strălucitori, cu pupile imense îl priveau fix de pe o ramură a copacului care era doar la o jumătate de metru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ţă. Asta trebuie să fi fost – un ţipăt de bufniţă! O imitase chiar mai bine decât s-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făcu un semn cu mâna spre ea, fiind sigur că aceasta va sări de pe creangă şi va zbura. Dar în loc ca bufniţa speriată să-şi ia zborul prin coroana copacului, ceva negru ca noaptea săr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had crezu că întunericul însuşi venise după el, dar imediat realiză că se înşeală.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neagră, cu o singură pată albă în mijlocul pieptului. Pisica lui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ca nişte bisturie cu vârfuri acide îi tăiară adânc carnea din zona umerilor, iar dinţii se înfipseră în ceaf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de durere şi înecându-se sufocat din cauza şocului, Chad se dădu înapoi şi căzu pe podea. Încercă să smulgă animalul înainte ca acesta să apuce să-l omoare, dar pisica dispăruse la fel de repede pe cât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epede că timp de câteva secunde Chad se întrebă dacă totul fusese aievea. Dar apoi durerea din spate, acolo unde pisica îl sfî-şiase, începu să-l ardă cu putere şi-şi duse rapid mâna la gât, îngrozit că animalul ar fi putut să-i lase o rană deschisă. Se repezi şi ieşi din cameră, împleticindu-se şi, când ajunse la baie, dădu drumul la apa rece şi începu să-şi spele umerii şi gâtul fără să mai aprin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apei îi mai alină arsura rănilor şi, după ce folosi un prosop pentru a se şterge, apăsă întrerupătorul şi se priv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ăietură nicăieri – nici măcar o zgârietură! Apoi, când se uită mai bine,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isicii, cu buzele trase înapoi pentru a-şi dezgoli dinţii, apăru fantomatic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Chad îşi ridică braţele pentru a se feri de noul atac al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nu mai deslu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rămase în baie tremurând, cu inima bătându-i nebuneşte, prea îngrozit ca să stingă lumina şi să se întoarcă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totuşi baia, verificând până şi cabina de duş şi căutând în spatele căzii demodate cu patru picioare, dar pisica dispăruse chiar mai repede decât atunci când sărise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nu intrase în baie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ăile inimii îi reveniră la normal, Chad încercă să se convingă că nu văzuse nimic în oglindă şi că doar imaginaţia lui bogată îi jucase 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a cu atacul pisicii căreia îi simţise ghearele sfâşiindu-i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tot o închipuire? Cum era posibil? Cum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tuşi îşi imaginase întreaga întâmplare. Când se întoarse însă în dormitor, Chad lasă lumina aprinsă la baie şi, după ce se băgă în pat, hotărî să nu stingă vei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neagră se strecura prin noapte ca o fantomă, mişcându-se încet, fără ca vreun sunet să-i trădeze prezenţa. Mai degrabă liniştea însăşi care o înconjura le atrăgea atenţia celorlalte vietăţi pe lâng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nd pericolul – prezenţa unei creaturi fantomatice – toate vietăţile rămaseră complet nemişcate, transformând noaptea într-o pelerina atât de groasă că oprea până şi adierea uşoară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nsă nu împiedica pisica să-şi urmărească prada, pentru că ea putea au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im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a, tăcerea se împrăşti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ii ascunşi sub scoarţa copacilor începeau să-şi frece din nou picior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uibărite în adăposturile lor ciripeau uşor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runzele moarte ale pomilor foşneau iar, mângâiate de adierea de vânt ce revenis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duhul negru se caţără tăcut într-un copac, apoi îşi continuă drumul pe o ramur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ări pe un acoperiş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 uşor în jos şi privi printr-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Woods dormea în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eşi Jared nu lăsase geamul deschis şi-şi încu-iase uşa de la dormitor, pisica pe nume Houdini se afla la e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lui, Jared Woods se găsea din nou în pădurea de lângă Black Creek Crossing, de-abia abţinându-se să nu izbucnească în râs când îl auzi pe Chad Jackson imitând aproape perfect ţipătul unei buf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ine, încât o determinase pe Angel Sullivan să traverseze pe partea unde Zack Fletcher aştepta să rupă din nou creng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rivea pe Angel cum grăbea pasul, traversând disperată strada în ambele direcţii ca să scape de sunetele îngrozitoare ce veneau din întuneric, Jared simţi acelaşi fior care îl trecea ori de câte ori zărea privirea înspăimântată a lui Seth Baker atunci când el şi Chad îl supuneau unui nou set de umil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etura lui Angel era şi mai interesantă, pentru că fata habar n-avea ce se întâmplă sau cine se ascund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a fugise înapoi de frica betelor rupte de Zack şi se îndrepta din nou spre el, se pregăti, inspirând adânc şi deschizând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în care ea se apropie îndeajuns, Jared dădu drumul ţip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ură doar o jumătate de secundă înainte să-l lov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se trezi tresărind, încă simţind senzaţia de greaţă şi de sufocare pe care i-o provocase lovitura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panică îl copleşi când realiză că nu poate să respire, apoi diafragma începu să funcţioneze din nou şi plămânii i se umplură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dezmetici bine, când o durere înfiorătoare i se răs-pândi în zona stomacului, ca şi cum cineva ar fi înfipt în el un cuţit, iar acum îl răsucea în toate părţile. Urlă când o nouă lovitură îi spinteca pântecele. Încercă să ajungă la veioza de pe noptieră. Fu lovit însă a treia oară şi întregul corp îi deveni o rană vie. Căzu din pat, trăgând aşternuturil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se zbătu să scape din strânsoarea cearşafului şi a păturii, dar simţi că în toată nebunia aceea mai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se răsucea şi se frământa la fel de agitat ca el, dar nu pentru că voi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şi se învârtea în toate părţile pentru că voia sa îl omoare. Un urlet de groază i se ridică în gât când o nouă lovitură îi sfâşi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aproape că-şi pierdu minţile de groază când simţi dinţii şi ghearele muşcându-i adânc din carne. O să 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ara chiar acum pe podeaua dormitorului său. Picioarele îi paralizaseră şi un soi de beznă ciudată – mult mai neagră decât noaptea – începu să-l înconjoare din toate părţile.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 avea un coşmar şi dintr-o clipă în alta se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şmarul continuă şi întunericul se apropie din ce în ce mai tare de el şi-şi dădu seama că, atunci când îl va cuprinde definitiv în faldurile lui, nu va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respir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într-o parte, încercând disperat să se elibereze din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 Jared. Ce se petrece aic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care îl strângeau de gât dispărură brusc şi Jared trase lacom aer în piept. Se răsuci iarăşi şi încercă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 Se auzi din nou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vocea tatălui său l-ar fi eliberat din strânsoarea aşternu-turilor, băiatul se sprijini de tăblia patului, se ridică şi aprinse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lumină şi o pisică – pisica neagră pe care o văzuse şi mai înainte, frecându-se de picioarele lui Angel Sullivan – sări în patru labe. Când Jared porni spre uşă, pisica îşi arcui spatele şi îl scuipă ameninţător, pregătindu-se să-l ata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strigă Jared, dar durerea din pântecele sfâşiat era atât de intensă încât cuvintele rostite de-abia se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ape animalul din ochi, Jared se dădu înapoi spre uşă, îngrozit că, dacă s-ar întoarce cu spatele, aceasta ar putea să sară din nou asupra lui. Dar când văzu că nu reuşeşte să învârtească nicicum cheia, ştiu că nu are de ales. Se răsuci repede şi apucă frenetic cheia, care de data asta nu mai opuse rezistenţă. O secundă mai târ-ziu, uşa se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Strigă el. A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era alb la faţă ca varul şi Steve Wood privi uimit teroarea din ochii fiului său. Cercetă camera, dar nu zări nici o urmă de pisica, deşi aşternuturile erau căzute pe jos, iar carpeta ţesuta de bunica lui Steve pe vremea când avea vârsta fiului său era mototolita exact ca atunci când el şi prietenii lui obişnuiau să se ia la trântă pe ea. Steve mai privi o dată atent prin cameră, apoi se uita la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Despre c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începu Jared şi se întoarse ca să-i arate locul în care se ghemuis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întreaga încăpere, centimetru cu centime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o pisică! Insistă el. M-a atacat! Uite! Uită-te la stomacul meu – aproape că m-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Woods îşi înclină capul şi un zâmbet uşor îi apăru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ai avut cumva un coşmar? Spuse el. Începu să îndrepte covor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m avut vreodată un vis atât de urât încât să mă tăvălesc pe jo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coşmar! Ţipă Jared. Era o pisica! Zâmbetul pieri de pe faţ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 uită-te şi tu în jur. Vezi vre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ăiatul cerceta camera, căutând un loc în care ea s-ar fi putut ascunde. Uşa de la dulap era închisă şi la fel cea care dădea în hol. Fereastra era şi ea înch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vine, se uită sub pat, sub birou, în spatele scaunului şi în orice alt loc în care s-ar fi putut afla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complet, de parcă n-ar fi fost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e ridică în picioare, îşi surprinse imaginea în oglinda de la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semn, nici pe stomac, nici în al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şi al cui este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pe care o trăise Angel când se întorsese noaptea trecută de la bibliotecă se transformă în mânie, acum, în căldura razelor soarelui de dimineaţă, care ştersese umbrele pădurii. Houdini se învârtea în jurul picioarelor ei, dispărând din când în când ca să mai alerge după o veveriţă sau după un iepure, dar întorcându-se la ea după două,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use să fie atât de proastă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şi-a dat seama că sunetele pe care le auzise nu erau scoase de cine ştie ce animal periculos care o vâna? La lumina zilei, realiză că ţipătul ciudat nu semăna deloc cu al unei bufniţe sau al vreunui alt animal. Părea mai degrabă sunetul scos de cineva care încerca să imite, şi încă destul de prost, strigătul unei păsăr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Fusese o proastă, şi Zack şi prietenii lui le vor povesti tuturor întâmplarea. Deja îi vedea pe ceilalţi colegi cum se uită la ea în timpul prânzului la cantină şi îşi închipuia cum vor chicoti şi vor râde suficient de tare ca ea să-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hiar să chiulească de la şcoală. Dar zece minute mai târziu, stând pe partea cealaltă a străzii şi zărindu-i pe Chad, Zack şi Jared pe treptele din faţa intrării, aşa cum făceau întotdeauna,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i ignor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şi ia rămas-bun de la Houdini. În loc să se frece de mâna ei ca de obicei, pisica îi privi fix pe cei trei băieţi, legănându-şi agitată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e gândi Angel. Ştie c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Houdini, spuse ea încet, mângâindu-i blana. Sunt doar nişte băieţi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mijloc, îşi aranja mai bine rucsacul pe spate şi travers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ini sări în faţa ei, scuipă în direcţia vărului ei şi a prietenilor acestuia, apoi se lipi strâns de picioarele fetei, ca şi cum ar fi vrut s-o împiedice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uită întrebătoare spr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dini, trebuie să mă duc la şcoala! Tu pleacă acolo unde îţi petreci toată ziua şi ne vedem dup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pisica şi-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ini sări din nou în faţa ei. De data asta însă nu mai încercă să o oprească; în schimb, porni în faţa ei, cu capul plecat şi cu dinţii dezg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scărilor, urcă jumătate din trepte şi se ghemui. Blana de la gât i se zbârlise şi coada i se legăn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tul se transformă într-un mieuna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observă surprinsă cum Zack şi cei doi prieteni ai lui se re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i? Întrebă furios Zack Fletcher. Nu poţi să-ţi aduci la şcoală pisica ta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din voce mai înmuie puţin asprimea cuvintelor. Chad Jackson şi Jared Woods păreau la fel de nervoş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isica mea şi n-am adus-o eu la şcoală. Vin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fă-o să plece, spuse Chad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înţeles perfect vorbele lui Chad, Houdini făcu un pas spre el, îşi dezveli dinţii şi scuipă furios. Chad se dădu înapoi şi se lipi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Angel, aplecându-se ca să liniştească pisica. Doar că nu mai sunt la fel de curajoşi c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Jared, care nu rostise nici un cuvân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Ţi-a mâncat pisic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se înroşi, dar nu-şi luă ochii de la Houdini şi se îndreptă tiptil spre uşa de la intrarea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trebuie. Ăăăă. Să mă întâlnesc cu cineva, se bâlbâi el, apoi se strecură pe uşă înainte ca vreunul dintre prietenii lui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Fletcher îşi linse nervos buzele şi încercă pentru a doua oară să pară mai curajos decât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o iei de aici, altfel te spun domnului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rosti cuvintele, uşa se deschise şi afară ieşi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i, Zack? Întrebă Phil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Houdini, zâmbi şi se lăsă pe vine,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eşti tu? Întrebă el. Ce pisicuţă drăguţă! Houdini se relaxa şi se apropie de director, adulmecându-i mâna, apoi se strecură sub ea pentru a fi scăr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veţi grijă, izbucni Chad Jackson.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Lambert luă obrajii lui Houdini în palme şi îi scutur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oare pisicuţa rea o să mă muşte şi pe mine? Întrebă el. După ce-i dădu drumul, Houdini se rostogoli pe spate şi-l lovi blând pe director cu labele din faţă. După ce se mai jucă puţin cu ea, Phil Lambert se ridică în picioare şi-i aruncă lui Chad o privir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xact ce vrei să spui. N-am văzut în viaţa mea o pisică mai rea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se înroşi până în vârful urechilor şi Angel observă cum se uită disperat în jur să vadă câţi oameni fuseseră martori la scena în care directorul făcuse haz de el. Apoi, la fel ca Jared, dispăru rapid în interiorul clădirii. Zack îl urmă îndeaproape chiar înainte ca uşa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ieţii plecară, domnul Lambert se întoarse spr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supărat cu ceva? Întrebă el. Angel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Lambert se aplecă puţin înainte, ca şi cum ar fi ştiut că Angel îi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poţi să-mi spui, te asigur. Nu vreau să insist, dar dacă te hărţuieşte cineva, eu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tâmplat nimic, spuse Angel, dar nu îndrăzni să se uite în ochii directorului, conştientă că tocmai rostis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domnul Lambert. Dar dacă vrei să discuţi cu mine, ştii unde e biroul m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gel încuviinţă din cap, directorul îşi îndrepta atenţia spre Ho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o pisică vagabonda. Cred că trăieşte pe undeva prin jurul casei noastre şi se ia după min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ngel negă. Lamber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chemăm hingherii. Dar Angel nu-l lăsă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Strigă ea. N-a făcut nimic. E o pisică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had şi prietenii lui nu prea sunt de acord cu asta, observă directorul. De ce le-ar fi tea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ştie ce au făcut”, gândi Angel. Dar nu spuse nimic cu voce tare şi se mulţumi doar să ridice din umeri la întrebare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domnul Lambert. Uite ce zic eu. O să pretind că n-am văzut pisica astăzi. Dar Chad are dreptate totuşi într-o privinţa: nu poţi s-o aduci la şcoală şi, dacă va continua să te urmeze peste tot, voi fi obligat să chem hingheri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ncuviinţa din cap şi, după ce bărbatul intră în şcoală, se aplecă să-i mângâie blana lui Ho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în alta parte, spuse ea încet. Dacă rămâi aici. Dar Houdini, ca şi cum i-ar fi înţeles vorbele, se depărtă înainte ca ea să termine propoziţia, coborând treptele şi repezindu-se peste stradă. De-abia când ajunse pe partea cealaltă, se opri, se întoarse şi se aşeză sub un stejar înalt, încolăcindu-şi coada în jur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o mai privi câteva secunde, îi făcu un semn cu mâna, apoi se întoarse pentru a începe o nouă z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pisica aia, spuse Chad Jackson, sprijinindu-se cu spatele d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 cu Zack şi Jared în timp ce îl aşteptau pe Seth Baker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Era pregătită să se dea la mine! Iisuse! Pute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hiar a încercat să mă omoare, spuse Zack Fletcher. Probabil că m-a urmărit azi-noapte când m-am întors de la Black Creek Cro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simţi cum i se măreşte pulsul şi uita de Seth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m adică a încerca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ărit pe mine. Eram aproape de casă şi brusc s-a d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a Chad. Zack îşi îngus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re ce parte a corpului a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ţă, se răsti Zack, aducându-şi aminte de-abia după ce rostise cuvintele că n-avea nici un semn doveditor. De-abia am reuşit să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trebător la Chad, care avea o privire ciudată în ochi, ca şi cum ar fi fos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aaa a venit şi după mine, bălmăji Chad. Sau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de la Zack la Jared, care se holbau acu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i bine, cred că a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rezi că a venit după tine? A ven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da, se bâlbâi Chad. Am simţit cum mi-a sfâşiat faţa. Am crezut chiar că mi-a scos ochii. Dar când m-am privit în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şi termin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corect? Spuse Zack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şi cum nu s-ar fi întâmplat nimic. Dar eu ştiu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m păţit şi eu, spuse Jared Woods, cu vocea tremurândă. Chad şi Zack se întoarseră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a a fos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ă nesigur dacă totul se petrecuse în realitate sau nu, el le povesti prietenilor săi ce îi făcuse pisica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a cum să intre în camera mea, termină el. Totul era închis şi când a venit tata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limba, dar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Repeta Zack. Ai ţipat atât de tare încât a veni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Spuse Jared.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şa nemaipomenit? Întrebă Chad, privindu-l furios pe Zack. Şi ce dacă a ţipat? Singurul motiv pentru care ai mei nu m-au auzit a fost că nenorocita aia de pisică mă apucas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zic asta, bătu Zack în retragere. Dar poate că pisica a ieşit când a venit tatăl tă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erau aprinse, iar eu eram chiar lângă uşă, alături de tata. Într-o secund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ieţi se privir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o să facem? Întrebă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puse Zack. Ea susţine că nu e pisica ei, deci n-o să-i pese dacă i se întâmplă ceva, nu? Aşa că hai să aflăm dacă e a e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a Zack în timp ce Jared îşi închidea dulapul, aflat puţi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red dădu din cap că da, Zack îi făcu un semn lui Chad Jackson, care trânti uşa de la dulap şi porni cu mersul lui de cocoş până la peretele de pe partea cealaltă a holului, unde se sprijini alene de el. Clopoţelul sunase de cinci minute, anunţând pauza de masă, şi în mod normal până acum ar fi trebuit să ajungă la cantină şi să fie primii la coadă. Astăzi însă pierdură vremea pe la vestiare, aşteptând să se golească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are amuzant, spuse Chad, afişând un rânj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din vocea lui Jared îl făcu pe Chad să zâmbească şi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ăcar că o să găsim tâmpita aia de pisică? Se răsti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unde este Angel, îi spuse Zack. Aşa că ştim şi unde o să fie pisica, nu? A stat acolo toată dimineaţa. Am verificat în fiecare re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zis că nu e a ei, le aminti Jared lui Chad şi lui Zack. Acum cei doi prieteni ai lui se holbau la el şi ştiu imediat ce gândea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înapoi, spuse el repede. Dar dacă suntem prinşi? Zack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dem că putem fi prinşi, nu facem nimic. Aşa prost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pe coridor, care era acum pustiu. Răsturnând conţinutul rucsacului în dulap, închise repede uşa înainte să cadă ceva în afară, îl făcu pachet şi-l băgă în geacă, apoi îşi trase fermoarul până la jumătate ca să-l ţin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se prietenii pe scări şi ieşiră în faţa şcolii. Se strecurară printre tăntălăii care îşi pierdeau de obicei vremea pe treptele clădirii jucând şah şi mâncându-şi prânzul din cutiile speciale la care Zack şi amicii lui renunţaseră încă din clasa a patra. Ignorându-i, Zack traversă peluza, îndreptându-se spre trotuar. Aici se întrebă dacă nu cumva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cea neagră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zis că a stat aici toată dimineaţa, spuse Jared Woods, încercând să-şi ascundă uşurarea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răspunse Zack, traversând strada spre punctul de sub stejarul cel înalt unde văzuse animalul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l, încruntându-se, apoi cercetă zona din jurul copacului şi priv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osti cuvintele, părul de pe ceafă i se zbârli şi, simţind brusc pericolul unei ameninţări, se răsu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şi îi văzu pe Chad şi pe Jared care priveau sus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păşi uşor înapoi şi, deşi Chad nu se mişcă, se făcu la faţă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uită şi el în copac şi se trezi faţă-n faţă cu ochii aurii ai pisicii cu blana neagră ca tăciunele, care acum îşi arăta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putere când îşi aminti cum apăruse noaptea trecută din întuneric, repezindu-se asupra lui şi înfigându-i ghearele în carne. Acum, pisica scotea un şuierat agresiv şi Zack simţi durerea îngrozitoare care îl chinuise cu doar douăsprezece ore în urmă. Reuşi cumva să nu se mişte de pe loc, aşa cum făcuse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tresări, apoi se ghemui, pregătindu-s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Jared, cu o voce şoptită. Dac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ară, îl întrerupse Zack. E la fel de fricoasă ca tine. Fără să-şi ia ochii de la animal, îşi dădu jos rucsac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nu-i aşa? Întrebă el, privind în sus. Eşti foarte curajoasă pe întuneric, dar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ţelegând cuvintele lui, Houdini se repezi spre Zack, sărind de pe creangă cu labele întinse şi ghearele scoase, scoţând un urle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dădu într-o parte în ultima secundă şi lovi pisica cu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ăzu pe spate, dar se răsuci atât de repede încât Zack de-abia o zări şi imediat animalul se ghemui, arătându-şi dinţii şi scuip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âţo? O tachina Zack. Nu-ţi place, nu? Aruncă ghiozdanul spre ea şi aceasta se repezi să se agate de el cu lab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trase rucsacul înapoi în ultima clipă, chiar înainte ca ghearele să se înfigă în na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a şi Chad, care-şi dădu jos geaca de fâş pe care o purta peste puloverul de lină. O înfăşură exact cum procedau cu prosoapele la vestiar când se hârjoneau după ce făceau duş. Pentru că pisica îl fixa pe Zack, Chad o ocoli şi o lovi cu una din mânecile de la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lăind de durere, pisica sări în aer, se răsuci şi după ce căzu în patru labe îl scuipă pe Chad cu şi mai multă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red, spuse Zack. Dă-i şi tu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Woods însă se dădu un pas înapoi şi scutură din cap tăcut, în timp ce prietenii lui continuau să necăjească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Woods? Îl tachina Chad. Ţi-e frică să nu vină din nou în camera t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ack continuă să aţâţe animalul cu rucsacul, Chad îl plesni pe Jared cu jacheta lui făcută sul. Băiatul sări ca ars când mî-neca îi atinse înche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eşti şi tu un papă-lapte? Zise Chad batjocoritor. Răspunzând provocării, Jared îşi scoase cureaua de la pantaloni. Când simţi noul pericol, pisica se răsuci cu faţa spre Jared şi se încorda, pregătindu-se să atace. Pierzându-şi curajul la vederea animalului furios, băiatul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apropie, ridicându-şi coada care se legăna ameninţător precum clopoţeii unei cobre. Jared îl zări pe Zack cum se aşază în spatele pisicii cu rucsac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face Zack şi înţelegând cum are de gând să procedeze, Chad îi şopti lui J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un pas înapoi. Şi flutură-i în nas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a înapoi nu era greu, dar instinctul îi spunea lui Jared să o ia la goană înainte ca pisica să se repeadă spre el şi să-şi înfigă ghearele în pântecele lui. Simţind frica lui Jared, animalul se apropie, cu ochii sclipind şi coada legănându-se din ce în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îngheţă, prea înspăimântat pentru a mai face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târî şi mai aproape, iar sunetul pe care îl scotea i se păru lui Jared mai periculos decât sâsâitul unui şarpe care se pregăteşte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aua îi căz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mai făcu un pas, privindu-l fix de parcă ar fi putut să vadă teroarea din sufletul lui, şi Jared simţi cum îl trec transpiraţii reci din cap până-n picioare. Încercă să se îndepărteze, dar picioarele i se înmuia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ct când pisica se pregătea să îl atace, Jared observă o mişcare iute chiar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ini, simţind mişcarea, sări în aer ca să se întoarcă spre ameninţarea ce venea din partea o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reuşi să o prindă chiar înainte de a atinge pământul şi se arunca peste rucsac cu toată greutatea, trăgând repede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ncepu să se zbată şi să se zvârcolească, zgâriind cu ghearele nailon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că e prinsă bine, Zack se ridica în picioare, apuca rucsacul de curele şi îl izbi cu putere de trunchiul stejarului din care pisica sărise doar cu câteva mome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urlă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şi luă avânt şi-l lovi de copac încă o dată. Urletele încetară brusc. Băiatul privi strada în dreapta şi-n stânga. Nimeni din cei care stăteau pe treptele de la intrarea în şcoala nu părea să le acorde nici cea mai mică atenţie, probabil pentru că lupta avusese loc la umbra ramurilor bogate ale copacului. Cu excepţia unei singure femei care tocmai apărea după colţul unui bloc, strad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Zack.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 grabă strada, urmat îndeaproape de Chad şi Jared, dar în loc să se îndrepte spre locul în care tocilarii îşi terminaseră jocul de şah, coti brusc spre capătul clădirii. Când Chad şi Jared îl prinseră din urmă, urcase deja jumătate din treptele care duceau la scara ce făcea legătura nu numai cu primul etaj, dar şi cu subsolul. Cei trei băieţi intrară în labirintul de conducte şi ţevi de sub şcoala, iar Zack îi duse într-un colţ întunecat, chiar lângă cazanul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trebă Chad. S-o arzi? Zack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Dar mai întâi trebuie să ne asigurăm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bine rucsacul de curele, îl ridică deasupra capului, îl învârti de câteva ori, apoi îl trânti cu putere de podeaua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l lui se auzi un geamăt scurt, urmat de o mişcare uşoară. Zack îi dădu ghiozdanul lui Chad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ezită doar o secundă înainte de a apuca rucsacul, apoi îl prinse bine de curele, îl învârti şi îl izbi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răzbătură de astă dată două gemet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îi aruncă rucsacul lui Jared Woods, care îl lăsă să cadă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privi nesigur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o facem cu toţii, zise Zack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ăă. Dar n. n-ai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îl întrerupse Zack pe un ton aspru şi încleştându-şi pumnii. Dacă vrei să mai fii prietenul nostru, atunci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privi capătul slab luminat al subsolului, sperând să vadă pe cineva şi să aibă astfel o scuză pentru refuzul lui, dar nici nu zări, nici nu au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cine să-l salveze, Jared se aplecă şi ridică rucsacul, încă mai simţea o mişcare uşoară în interiorul lui, dar nu se compara cu zvârcoleala teribilă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ântări, imitându-l aproape inconştient pe Chad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apă-lapte, fă-o! Îi porunci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la auzul poreclei – şi ştiind că Zack n-avea să renunţe niciodată la ea, la fel cum făcuse cu Seth Baker când îi spusese Beth încă din copilărie – Jared îşi luă inima-n dinţi, încercă să-şi înfrângă senzaţia de vomă din stomac şi lovi rucsacu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repede că nu auzise icnetul de durere din interiorul ghioz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la fel de repede că nu izbise rucsacul suficient de tare ca să îi facă rău pisicii. În orice caz, nu ca Zack şi Chad. Îşi spuse că pisica era probabil deja moartă. Şi în plus, nu îl atacase e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aşa, senzaţia de greaţa îl cuprinse din nou. Aruncă rucsacul la picioarele lui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l ridică, dezvelindu-şi dinţii într-un rânje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 să vom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dădu din cap că nu, deşi nu era foarte sigur ca va putea împiedic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 spuse Zack punându-şi ghiozdanul pe umeri de parcă ar fi avut doar cărţ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din nou pe scări, apoi sus la etajul unu şi în sfârşit ajunseră la dula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or şi al lui Angel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ack supraveghea atent coridorul gol, Chad începu să lucreze la cifrul de la dulapul lu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bruscă a atmosferei din cantină o avertiză pe Angel că vărul ei venise în sfârşit. Nu era ceva pe care-l putea defini cu certitudine, deşi temperatura se modificase, un curent de aer rece mătură încăperea, iar murmurul discuţiilor încetă brusc. Nu, era ceva ma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oribil care-i făcea pielea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angoasă, ca şi cum o ameninţare invizibilă plutea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 spuse Seth amar, aruncând o privire spre coada de la bucătărie unde Zack, Chad Jackson şi Jared Woods apucau ultimele feluri de mâncare încă nestrânse de doamna Ca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mă gândeam că o să avem şi noi un prânz liniştit şi că n-o să mai fim obligaţi să-i su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nu trebui să se întoarcă, pentru că simţi că este privită şi văzând expresia uimita de pe chipul lui Seth, premoniţia unui lucru îngrozitor ce urma să se întâmple se inten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la cale ceva, nu-i aşa? Seth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t uită încoace. Cel puţin Chad Jackson aşa face. Şi are privirea aia ciudată, ca şi cum s-ar abţine să nu râdă. Şi de fiecare dată când începe să chicotească, Zack îl înghio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şi-ar fi dat maţele afară. Adică e alb la faţă ca varul şi par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nvinse şi Angel se întoarse să arunce o privire spre cei trei băieţi, care se uitară repede în altă parte. Angel simţi cum i se face stomacul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u întors privirile când m-am uitat la ei? Întrebă ea. Seth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Poate că sunt stânjeniţi pentru că i-ai prins vorbind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şi Seth se priviră câteva secunde şi absurditatea vorbelor lui Seth îi făcu pe amândoi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Chad o să mă invite în oraş, iar Heather Dunne o să-ţi ceară să te duci cu ea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rcii zboară! Adăuga Seth. Bine, atunci ce se petrece? Angel ridica şi 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artea ciudată e că am simţit ceva în neregulă din clipa în care au intrat aici. Adică, nici măcar nu i-am văzut şi nici nu i-am auzit, dar înainte să mă uit la ei am sim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mai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Angel din nou. E doar un sentiment ciudat – ca şi cum urmează să se întâmpl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ciudat deloc, spuse Seth. Eşti doar realistă. E o porcărie, dar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ridică din nou din umeri şi, după ce Zack şi prietenii lui se îndreptară spre masa lor, se concentrară iarăşi asup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ăm o fugă până la cimitirul vechi după ore ca să vedem dacă găsim mormântul lui Forbearance W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ş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exista un mormânt? Daca au ars-o pentru că era vrăjitoare, n-aveau cum s-o îngroape în cimiti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găsim mormântul, atunci ştim că ea nu era vrăjitoare, corect? Cel puţin aflăm ceva în plus faţă de ce am descoper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ngel. Numa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runcă o privire spre Zack şi prietenii lui, care păreau să fi uitat de ea. Dar ea avea în continuare senzaţia aceea ciudată că lucrurile nu erau în regulă şi că avea să se întâmple ceva. Scoase un ofta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e vedem dup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care anunţa sfârşitul pauzei de masă sună câteva minute mai târziu şi, în timp ce-şi ridică rucsacul de pe scaun, se mai uită o dată la 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rivirile l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un licăr întunecat, crud, ca şi cum el ar fi ştiut ceva.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ntinuau să o fixeze şi Angel fu copleşita din nou de premoniţia aceea nefirească. Se întoarse şi ieşi grăbită din c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încet şi la sfârşitul ultimei ore Angel se întrebă dacă nu cumva îşi închipuise tot ce se întâmplase la prânz. Dar când ajunse pe palierul de la etajul unu şi porni spre propriul dulap, avu confirmarea că nu fusese vorba doar de imagin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şi prietenii săi erau adunaţi lângă dulapul lui şi, deşi încerca să fie mai discret decât în timpul prânzului, Chad Jackson nu-şi putea lua privire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a să jure că Zack încerca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dulapul ei, sentimentul acela îngrozitor căpătă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anul trecut, la Eastbury, cineva îi dăduse cu un spray cu vopsea prin găurile uşii. Încetin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mai bine nici sa nu-l deschidă. Singurul lucru pe care-l ţinea înăuntru era cartea de istorie grea pe care nu voia s-o care de colo-colo şi, de vreme ce doamna McDowell nu le dăduse nici un fel de temă pentru acasă, nu era nevoita să o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spr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ck şi Chad o priveau. Făcuseră ceva – putea să ghicească după poziţia pe care o aveau şi după expresia de pe chipurile lor, deşi Chad încerca pe cât posibil să par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gândindu-se, se repezi înapoi pe scări, ieşind pe uşa din faţă a şcolii. Seth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u pus ceva în dulap, spuse ea, coborând treptele. Porniră spre cimitir prin spatele bisericii congregaţionale şi Angel îi povesti cum stăteau toţi trei acolo, privind-o ca şi cum ar fi avut ceva de ascuns, în timp ce ea se îndrepta spre vest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ntrebă Seth. Trebuie să-l deschizi odată ş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Angel. Dar n-am vrut să-l deschid cu ei de faţă. Pur şi simpl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simţind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recem din nou pe la şcoală când ne întoarcem de la cimitir? Spuse Seth. Până atunci o să plece şi vedem exact cum s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ncuviinţa din cap, chinuindu-se să-şi controleze lacrimile care păreau s-o podidească dintr-o clipă în alta. De ce n-o lăsau în pace? Ce le făcuse 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ce se întâmplase cu dul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junseră în faţa porţii vechiului cimitir, care era ascuns bine în spatele bisericii. Un copac uriaş se ridica exact în mijlocul lui. Aproape golite de frunze, ramurile se profilau pe cer alcătuind o coroană perfect rotundă ce se sprijinea pe un trunchi absolu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l privi câteva secun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sc să-i păstreze aspectul ăsta?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special – el singur creşte aşa. Se zice că de la el vine numele oraşulu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acii nu cres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sta da. Haide. Partea cea mai veche a cimitirului este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olţul cel mai îndepărtat al cimitirului, unde se zărea şi o capelă mică de piatră, care îţi dădea o senzaţie atât de puternică de părăsire, încât lui Angel i se făcu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prima biserică clădită atunci când s-a fondat oraşul, întotdeauna s-a zis că va fi transformată într-un muzeu, dar până acum nu au fost decât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mai mult, plăcile comemorative din granit strălucitor de lângă poartă dădură la iveală mai multe pietre tocite şi, când intrară în zona din spatele bisericii vechi – în care nu încăpeau mai mult de o sută de oameni – pietrele funerare erau atât de măcinate de vreme încât de-abia se mai zăreau inscripţiile gravat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pem de aici, spuse Seth, aplecându-se să vadă mai bine numele de pe o piatră care era înclinată foarte tare şi care avea un colţ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arginea ciobită fusese şlefuita de-a lungul secolelor de vremea aspra din New En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chinui să înţeleagă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ez Conant, citi el. Oauuu! A murit în 1672! Angel se lăsă pe vine în faţa următoarei pietr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gail Conant, citi ea. Soţia lui Jab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ntinse mâna şi dădu la o parte nişt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1661. Sau 1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pe rând, citind tot ce era lizibil, apoi trecură la următorul. Majoritatea pietrelor erau prea degradate ca să mai vezi ceva pe ele şi chiar şi în cazul celor pe care se mai zărea ceva, nu erau foarte siguri de ceea ce ci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celui de-al treilea rând, găsiră o parcela frumos aranjata, înconjurată cu stâlpi de granit, laţi de zece centimetri şi lungi de aproape un metru. În mulţi dintre ei se zăreau găuri cu urme 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ici a fost un gard metalic pe vremuri, spuse Seth. Dar este atât de vechi încât fierul a ruginit de tot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riei dreptunghiulare străjuite de ornamentele din granit, care măsura cam şase metri lungime şi vreo cinci lăţime, se găseau vreo zece pietre funerare, dintre care una se ridica deasupra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pe aleea unde stăteau, Seth şi Angel puteau desluşi numele gravat pe ea: Reverendul Percival Wynton Par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a scris cartea, şopti Seth. Cea despr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funerară mai înaltă era înconjurată de altele mai mici; găsiră piatra soţiei preotului, a fiului său, a celor doi nepoţi şi a tatălui său. Urmau cele ale soţiilor acestora şi a altor zece copii sugari, unii dintre aceştia fiind îngropaţi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femeile care se căsătoriseră în familia Parson şi fuseseră îngropate tot acolo primiseră numele de Wy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găsim şi o parcelă a familiei Wynton, spuse Seth după ce descifraseră gravurile de pe câte pietre putu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dădură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partea de nord a cimitirului şi, la fel ca şi în cazul parcelei Parsons, era înconjurata de stâlpi de granit cu găuri în ei, care probabil susţinuseră odată un gard din fier for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pietrele funerare, îndepărtând muşchiul care acoperea o mare parte dintre numele gravate şi erau chiar pe punctul de a renunţa, când observară încă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uţin izolată de restul, şi când Seth şi Angel o priviră, avură senzaţia stranie că au descoperit în sfârşit ceea ce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riară, îngenuncheară şi încercară să citească inscripţia. Deşi ornamentele cioplite se erodaseră de mult, numele gravat se vedea destul de clar: Josiah Wy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 era trecută data naşteri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 puţin peste patruzeci de ani când îşi găsise obştescul sfârşit, în 16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datelor se mai zăreau două rânduri. Angel şi Seth le priviră vreme îndelungata fără să scoată o vorbă. Pe primul rând: soţul lui Margaret. Pe rândul al doilea: tatăl lui Forbea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ţiul din jurul mormântului lui Josiah Wynton – acolo unde ar fi trebuit să odihnească soţia şi fiica lui –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osiah, nici o altă persoană nu mai fusese îngrop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restul familiei Wynton într-o altă parcelă, pe partea cealaltă a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ară şi porniră spre şcoală, Angel şi Seth nu schimba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din faţa şcolii erau pustii când ajunseră ei şi, intrând în clădire, găsiră coridorul gol. Urcară până la etajul întâi al clădirii, dar când păşiră pe palier, Ange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mergem acasă, spuse ea, încă marcată de rânjetul lui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imineaţa oricum vei fi obligată să-l deschizi. Şi să fii sigură că Zack, Jared şi Chad vor fi acolo, aşteptând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inspiră adânc, ştiind că prietenul ei are dreptate. Orice ar fi pus Zack la cale, ar fi fost mai bine să-i facă faţă acum, când era doar cu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la etaj era pustiu şi, pe parcursul celor douăzeci de metri până la dulapul fetei, paşii lor răsunară atât de grav încât lui Angel i se făcu stomacul ghem. Când ajunseră în dreptul dulapului, Angel îl privi nemişcată aproap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iseră să-l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u comb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e petrec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şi făcuse griji degeaba – poate nu încercau decât s-o sperie. Agăţându-se de această speranţă slabă, formă cifrul şi un moment mai târziu ridică minerul de la dulap. Apoi deschise larg uşa. Houdini stătea pe cartea ei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utea spune mai degrabă că trupul îi era împrăştiat peste ea. Zăcea pe spate, cu picioarele întinse în unghiuri nefireşti, iar ochii lui, larg deschişi, se uitau direc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mina din ei se stinsese, lăsând în urmă o privire rece ş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ra închegat în jurul urechilor şi în colţurile gurii. Angel privi corpul distrus al lui Houdini, nevenindu-i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utut să facă aşa ceva? Cu ce le greşise Ho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plâns i se ridică în gât. Încercă să-l înăbuşe, dar nu reuşi. Când suspinele o podidiră şi un geamăt dureros îi ieşi din piept, Seth veni lângă ea să vadă şi el ce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întoarse cu spatele la dulap şi-şi îngropa capul în umărul băiatului, hipnotizat şi îngrozit în acelaşi timp de ochii morţi ai pisicii. O luă în braţe şi începu s-o mângâie uşor pe păr, când hohotele de plâns o copleşiră pe Angel. După un moment, simţi trupul fetei rigid şi aceasta se îndepărtă de el. Avea faţa străbătută de şiroaie de lacrimi, pe care şi le şterse cu o batistă scoasă din ghioz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l îngropam! Spuse ea privindu-l fix pe Seth. Băiatul se înc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se şi el un hamster când avea vreo cinci ani, dar acum avea totuşi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itindu-i gândurile, Ang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magina că intenţionez să-i fac vreo înmormântare simandicoasă. Nu vreau decât să-l iau de aici şi să-l îngrop – undeva unde să nu-l găsească nimeni, niciodată. Apoi o să mă comport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o să vi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o să mă aştepte ca să-mi deschid dulapul la fel ca în după-amiaza asta, îl întrerupse Angel. Numai că aici n-o să mai f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th prin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le dai de înţeles că l-am descoperit astăzi. Angel se uită din nou în dulap şi simţi cum i se pune iarăşi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o facem şi gata, bine? Zise ea cu vocea tremurând şi chinuindu-se să nu dea iar frâu lacrimilor. Dac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i putea simţi emoţiile după tremurul din voce şi după durer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n la mine în rucsa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gel se străduia din toate puterile să nu răbufnească, Seth răsturnă cărţile din ghiozdanul lui în cel al lui Angel, apoi, aşezându-se între prietena lui şi dulap, ridică blând trupul frânt al lui Houdini şi-l strecură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încet. Ştiu exact locul în care n-o să dea nimeni peste el şi de unde putem lua o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un singur popas, când Angel insistase să culeagă nişte flori din cimitir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t eu, că trebuie să aibă şi flori, îi explicase ea. Adică. Ezită, apoi ridică din umeri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corec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gel culese un ochiul-boului galben şi trei crizanteme, se gândi că florile ar putea să se ofilească până ajung ei la cabana spre care ştia că se îndreaptă Seth. Însă cărarea pe care porniseră cu o jumătate de oră în urmă dispăruse complet şi nimic din jurul ei nu i se părea cunoscut. Seth nu slăbise ritmul nici măcar când poteca se terminase şi, deşi până atunci reuşise să ţină pasul cu el, deja simţea că i se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ergem în direcţia bună? Întrebă ea în cele din urmă. Spre uşurarea ei, Seth se opri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ar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nu mai arată ca locurile prin care am trecut acum câteva zile când l-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 se opriră în gât când încercă să spună Houdini şi, în ciuda jurământului tăcut de a nu mai plânge, ochii i se umplură de lacrimi. Şi le şterse cu mâneca de la pulover şi-şi tra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Seth, ochii lui căprui împărtăşindu-i durerea. Nu e nimeni aici. Dacă vrei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âng, îl întrerupse Angel, puţin prea repede. Te-am întrebat doar daca eşti sigur că ştii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insistă Seth. Vin aici de când mă ştiu şi nu m-am rătăc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ătă cu mâna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a e într-acolo – în câteva minute o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porni din nou la drum, fie urmând o cărare pe care Angel n-o vedea, fie mergând pe un drum atât de bine cunoscut încât n-avea nevoie de nici o potecă. Inspirând adânc, fata se luă după el, numărând în tăcere secundele ca să vadă dacă Seth îi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se deja 110 secunde, când, brusc, printre copacii din faţă, se ivi vârful malului abrupt. Seth întoarse capul spre ea, zâmbind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cu mâna, arătându-i un loc undeva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na 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scaladară povârnişul de pietriş care ascundea cabana de privirile oricui se întâmpla să traverseze micul luminiş dintre ea şi pădure. Angel privi în jos la structura ciudată care era atât de bine adăpostită încât puteai să juri că 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vine să cred că numai noi ştim de existenţa e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ştiut nici noi, dacă nu ne-ar fi arătat Ho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coborî atent latura abruptă a malului, sprijini de uşa cabanei lopata ruginită luată din atelierul de olărit al mamei lui, dădu jos rucsacul din spate şi-l aşeză cu grij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ră pe rând groapa pisicii, făcând-o suficient de adâncă pentru ca nici un animal de pradă să nu fie tentat să scormonească după cadavrul lui Houdini şi, când fura mulţumiţi de rezultat, Seth puse delicat pisica pe fundul mormântului. Angel îngenunche şi presără cu grijă cele trei crizanteme roşii peste trupul neînsufleţit al prietenului ei. Adăugă un strat subţire de pământ peste flori, apoi aşeză şi ochiul-boului pe capul lui Ho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i avea întotdeauna o rază de soar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lopata şi începu să umple repede groapa, tasând bine pă-mântul. După ce termină, împrăştie în jur restul de ţărână rămas, amestecându-l cu frunzele uscate şi cu pietrele care acopereau fâşia dintre baza malului şi peretele cabanei. La sfârşit, locul în care era îngropat Houdini nu se deosebea cu nimic de zon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căută un bolovan mai mare de granit şi-l aşeză deasupr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va observa niciodată, spuse el. Dar cel puţin noi să şti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ui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punem nimic nimănui. Seth încuviinţ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îi dădu furnicături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şi linse nervoasă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e-ar fi dacă am încerca unul dintre leacurile alea să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i aruncă o privir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Întrebă el pe un ton ce trăda că nu se simte tocmai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mişto să le facem ceva lui Zack şi prietenilor lui? Un rânjet răutăcios se iţi în colţul buzelor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o vrajă sau un blestem ori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ânjeşti? Îl întrebă Angel provocator. Ieri seară tu erai ala care vorbea despre câţi oameni cred în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th păli când se uită la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după câteva secunde, când văzu că fata n-avea de gând să se lase cu una, cu două. Hai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bană, lăsând uşa deschisa. Seth ridică drugul de lemn care ţinea oblonul ce acoperea fereastra şi deschise larg geamul. După ce lumina şi aerul inundară camera, privir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nimic şi totuşi încăperea i se părea diferită lui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ciudat de goală, ca şi cum ar fi lipsit ceva. Se uită cu şi mai multă atenţie, dar totul era exact ca în ziua în care o descop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nul era agăţat de cârlig, deasupra şemineului. Stratul gros de praf acoperea în continuare totul.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Lipsea Houdini. Încă o dată lacrimile ameninţară să o copleşească şi, când vorbi, aproape că se înecă din cauza nodului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devărat ce scrie acolo, spuse ea, lăsându-se pe vine pentru a da la o parte piatra din faţa şemineului şi băgând adânc mâna dup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din locul ascuns, se ridică în picioare şi se mută lângă poliţa care ţinea loc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cepu ea, punând cartea jos, dar cuvintele îi muriră pe buze când volumul se deschise brusc şi citi cuvântul care era scris sus în mijlocul paginii: „J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vânt erau două strofe scurte: „Sângele celui ce-a iubit Scos cu vârf de cuţit Fierbe mocnit Şi la viaţă-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af de pământ Din al dragului mormânt Un strop de durere Şi-i dai iar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şi Seth citiră cele două strofe de mai multe ori. În cele din urmă, Set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deschis toc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dini, şopti Angel, amintindu-şi trupul frânt aşa cum era aşezat în mormântul mic.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acrimile pe care se luptase să le ţină în frâu încă de când îl descoperise în dulapul ei de la şcoală o copleşiră şi începu să tremure scuturată de suspin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făcut-o? Strigă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uspin o înecă, dar puţinele cuvinte rostite fuseseră suficiente pentru Seth ca să înţeleagă exact câtă durere simţea priete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spuse el. Să vedem dacă reuşim să înţelegem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chinui cât putu să se potolească din plâns şi-şi şterse lacrimile cu mâneca. Îşi aruncă privirea asupra primului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celui ce-a iubit., şopti ea, apoi se uită la Seth. Ce vre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referă la sângele tău, răspunse el încet. Adică, tu l-ai iubit pe Houdi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ncuviinţă din cap şi Seth ieşi afară, îşi luă rucsacul şi-l aduse înăuntru. Caută în buzunarul din faţă şi scoase un briceag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t crezi că trebuie? Se bâlbâi Angel, holbându-se la cuţit, însă neîndrăznind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zică, spuse Angel. Reţetele specifică întotdeauna cantitatea de car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ultimele lacrimi de pe obraz, se întoarse spre carte şi de data asta o deschise chiar de la început. Pe prima pagină nu era decât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gină conţinea toate reţetele incluse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de-a treia pagină era o poezie fără titlu: „În cazan să le fierbi Cu apă neîncepută Şi-o fărâmă de-arunci Magie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strofa de doua ori, apoi îi dădu cartea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 nevoie decât de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citi şi el, apoi răsfoi până acolo unde se deschisese cartea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nişte apă în ceaun până fac e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th se apuca să aşeze lemnele în vatră, Angel luă vasul mare de fier din cârlig şi-l afundă în apa limpede din bazinul de piatră. Picăturile continuau să se scurgă din acoperiş într-un ritm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ede cineva fumul? Întrebă Angel când Seth scăpară chibritul, ţinând flacăra deasupra vreas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uscat se aprinse într-o clipă, flăcările cuprinzând în câteva secunde întreaga grămăjoară. Ca şi cum i-ar fi ascultat îngrijorarea lui Angel, un fulger strălucitor lumină cerul, iar tunetul răsuna atât de puternic încât podeaua se cutremură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se porni o ploaie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vadă nimic pe o asemenea vreme, spuse Seth, privind afară spre cerul care se dezlănţuise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ajungem acasă? Întrebă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va opri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găţă ceaunul la loc în cârlig şi, exact când era pe punctul de a-l potrivi deasupra focului, Angel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 sângel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riceagul lui Seth, se apropie de şemineu, scoase una din lame şi o lipi de pielea degetului arătător de la mâna dreapta. Muş-cându-şi buzele cu putere, se îmbărbăta, apoi îşi cresta degetul cu vârful cuţitaşului. Dându-i lui Seth înapoi briceagul, fata îşi aşeză degetul rănit deasupra vasului şi strâ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picături de sânge căzură în apă şi dispărur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suficient? Întreba ea, privind cum lichidul părea să-i înghită sângel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fară unde ploaia cădea în ra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iei pământ din mormântul lui Houdini, dar oare po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şi arcu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privi în sus. Cerul – albastru senin când ajunseseră ei aici – era întunecat acum şi norii păreau să se adune din ce în ce mai mulţi. Convinsă că ploaia se va înteţi în curând, se repezi afară, smulse o bucată de ţărână umedă de pe locul marcat de Seth cu bolovanul şi se întoarse înăuntru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deşi afară ploua cu găleata, Angel de-abia se u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şemineu şi îi dădu drumul pământului în ceaun. Focul ardea cu putere acum, şi apa se încălzise deja. Angel îşi şterse degetele pe pantaloni şi se uită la Seth, care citea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ăm să fiarbă, presupun. Dar ce facem cu partea asta? Ce-i aia „un strop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realiză imediat sens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le mele, şopti ea. De fiecare dată când mă gândesc la Houdini, nu pot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şi, parcă răspunzând vorbelor ei, ochii i se umplură de lacrimi. Se duse repede lingă şemineu, luă ceaunul, se aplecă deasupra lui şi se gândi încă o dată la ceea ce-i făcuse Zack prietenului ei necuv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acrimi picura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şeză vasul din nou deasup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rosti Seth încet. Acum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rălucitoare a fulgerului şi bubuitul tunetului îl făcură pe Marty Sullivan să tresară atât de tare încât scăpă ciocanul pneumatic pe care-l folosea direct pe degetele de la picioare ale lui Ritchie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erson îşi retrase brusc piciorul de sub unealta grea, urlâ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tul cuvintelor lui se pierdură când cerul păru ca se deschide şi ploaia începu să cadă torenţial din norii plum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mâna în sus într-un gest inutil de a se apăra împotriva răpăielii ce apăruse din senin, Marty alergă spre biroul şantierului, care semăna mai degrabă cu un adăpost improvizat la repezeală. Podeaua era acoperita în mare parte de o poliţă pe care stăteau toate planurile arhitecturale ale proiectului şi spaţiul dinăuntru de-abia îi ajungea lui Jack Varney şi nici nu se punea problema să mai încapă şi vreunul dintre oamenii care lucrau pentru el. „Normal, şefii au întâietate”, cugetă Marty înghesuindu-se sub acoperişul ascuţit al stru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a mai pornit şi ploaia asta? Întrebă Varney, privind spre cer, în timp ce Marty încerca să mai scuture din apa care îi pătrunsese deja prin cămaşă şi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ăcănit eu sau acum cinci minute cerul era limpede? Înainte ca Marty să răspundă, Ritchie Henderson apăru şi el şchiopătând sub adăpostul înghe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cu tine, Sullivan? Se răsti el, privindu-l pe Marty cu o furie neascunsă. Mai întâi scapi ciocanul pe piciorul meu, apoi te cari fără să vezi dacă am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ajuns aici, nu? Îl ataca Marty. Aşa că probabil că nu te-ai răni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arney aruncă o privire afară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anul pneumatic? Întrebă el. Ritchie Hender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ulgerat s-a speriat aşa tare, că i-a zbur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putut să mor! Urlă Marty. Ce te-ai fi aştepta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ai grijă de uneltele pe care le foloseşti, interveni Varney înainte ca Henderson să răspundă. Unde e ciocan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vrei să ştiu eu? Mormăi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folosit – tu eşti responsabil pentru el, replică Varney, hotărât să ignore dispreţul din vocea lui Sullivan. Ce credeai? C-o să ţi-l aducă Rit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toarnă cu găleata afară, începu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bine să aduci ciocanul acum, se răsti Varney, privindu-l mânios. O să ruginească dacă-l laşi acolo şi atunci o să-ţi tai di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sta! Se plânse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pot, mormăi maistrul. Dacă nu-ţi convine, discută cu Ed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se priviră fix în ochi şi după câteva secunde Marty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am să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vrătirea din vocea lui era amestecată cu suficientă lamentare pentru ca Varney să ştie că n-o va f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părăsi adăpostul improvizat şi se târî prin ploaia care curgea în rafale spre punctul în care el şi Henderson lucrau când izbucnise furtuna. Şantierul se umpluse de bălţi noroioase, care se uneau atât de repede încât riscau să transforme locul într-o mare mlaştină. De două ori aproape că picase cu nasul în noroi, dar într-un târziu găsi ciocanul pneumatic, îl deconecta de la pompa de aer şi se pregăti să se întoarcă la baracă. Chiar atunci un nou fulger străbătu cerul urmat la scurt timp de un tunet mai puternic decât primul. De data asta nu se mai sperie şi, îndesându-şi capul în gulerul salopetei, o lu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parcurs vreo douăzeci de metri, când piciorul îi alunecă pe o fâşie de mâzgă, îşi pierdu echilibrul şi căzu cu faţa în jos. Înjurând de mama focului, se ridică în capul oaselor şi se îndrepta grăbit spre adăpostul unde Jack Varney şi Ritchie Henderson nu făceau nici cel mai mic efort să-şi ascundă hohote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nenorocitul de ciocan! Se răsti Marty cu voce aspră, simţind cum furia îi întunecă minţile. Şi ştii ce? Eu am terminat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terminat, replică Varney, luându-i din mână ciocanul pne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terse cu o cârpă şi-l aşeză pe masa unde erau împrăştiate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nu mai avem cum să terminăm astăzi, chiar dacă ploaia se opreşte. Ne vedem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până la piele şi murdar din cap până-n picioare, Marty renunţă să mai bea un păhărel undeva, aşa că se urcă în bătrânul Chevelle, porni motorul şi începu să înjure când văzu că ştergătoarele nu mergeau. Băgând schimbătorul în viteza întâi, apăsă pedala de acceleraţie până la fund şi privi cu satisfacţie cum roţile din spate scuipară suficient noroi pentru ca nici Varney şi nici Henderson să nu-l poată evita. „Le-ai plătit-o cu vârf şi-ndesat”, se gândi el, deplasându-se cu viteză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singură dată pe drum ca să cumpere un bax cu şase cutii de bere şi, până acasă, deja consumas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Strigă el, repezindu-se pe uşa din faţă. Eşti aici? Când văzu că nu primeşte nici un răspuns, se duse la bucătărie, se dezbrăcă de hainele murdare şi le arunca grămadă într-un colţ, apoi îşi mai desfăcu o bere. Rămânând doar în chiloţi, se aruncă în scaunul lui preferat şi privi mohorât furtuna pe geam. „Unde naiba e Angel? Ar fi trebuit să ajungă acasă până acum.” Dar chiar în clipa în care îşi puse întrebarea, ghici şi răspunsul. „Iar pierde vremea cu mucos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va prinde, de data asta va fi vai şi-amar de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ullivan se închina instinctiv, rosti o rugăciune tăcută către Sfânta Fecioară când primul fulger străbătu cerul şi repetă rugăciunea când tunetul zgudui ferestre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opti ea când, câteva minute mai târziu, Părintele Mike intră pe uşa care ducea în mica sacristie. Fulgerul a căzut atât de aproape încât am avut senzaţia că a lovit t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ke 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dacă Dumnezeu are de gând să ne trăsnească, atunci El ar avea bunul-simţ să-i lovească pe ereticii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Myra Sullivan nu prea îi gustase gluma, zâmbetul lu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l mai probabil a nimerit copacul din cimitirul lor, spuse el. Legendele de prin partea locului susţin că de fiecare dată când pomul acela este trăsnit, cineva practică vrăj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imeni nu crede în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şi sper din toată inima că nimeni nu face aşa ceva.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Întrebă Myra. Ce tot vorb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furtuna care s-a iscat sâmbătă dimineaţă? Întrebă el. Ziua în care ai sosit aici împreună cu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ne apucasem să descărcăm camionul, spuse Myra cutremurându-se. Ne-ar fi putut distruge tot ce ad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un trăsnet a lovit copacul din cimitirul de pe partea cealaltă. Iar voi v-aţi mutat atunci la casa din Black Creek Cro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fraza neterminată,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 o simplă coincidenţă, răspunse preotul. Dar ştii şi tu cum sunt vechile poveşti care circul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otal nedumerită a lui Myra îl făcu pe preot să-şi încline cap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nu ţi-a povestit nimic? Myr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despre ultimii oameni care au locuit acol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ke îşi arcu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două femei au fost acuzate de vrăjitorie aici, în Roundtree, şi au fost arse chiar sub copacul acela şi, din câte mi s-a povestit, cel puţin trei oameni s-au jurat că au văzut copacul trăsnit de fulger în acelaşi timp în care femeile făceau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ontinua preotul. Şi mă îndoiesc că exista vreo persoană în oraşul asta care să creadă. Dar acum patru sute de ani erau suficient de convinşi pentru a arde pe rug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a că e doar o poveste, şopti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atunci e bine documentată, cel puţin partea cu arderea. Când văzu îndoiala din privirea ei, preotul o conduse spre uşa din faţă a bisericii, deschizând-o atât cât să se poată uita prin rafalele de ploai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pacul, îi arătă el forma abia vizibila a unui arbore enorm care se ridica în mijlocul cimitirului din spatele bisericii congregaţionale. Vezi clădirea aia mică de piatră de lângă el? Aceea este biserica originala. Se pare că femeile care au fost arse pentru vrăjitorie erau rude ale pastorului. Soţia fratelui său şi fiica acestuia, din câte îmi aduc aminte, sau poate a unchiului său. In orice caz, povestea spune că le-au târât până acolo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Myra putea să jure după expresia de pe chipul lui că se răzgândise să-i mai spună ceea ce avea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ărin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ke Mulroney ezită un moment, apoi se hotărî că nu avea sens să nu continue. La urma urmei, era doar o poveste; indiferent de crimele pe care le comiseseră femeile cu patru secole în urmă, era sigur că n-aveau nici o legătură cu vrăjitoria, în ciuda spuselor local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le două locuiau în casa ta, adăugă el. Văzând şocul din ochii lui Myra, îşi dori să se fi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Myra se întoarse ca să mai privească o dată copacul, un fulger lumină cerul, apoi coborî în zigzag lovind ramurile superioare ale pomului şi dispăru într-un bubuit care zgudui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pere! Şopti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ke dădu absent din cap, dar rămase cu ochii p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cum o săptămână, fulgerul lovise exact în mijlocul coroanei şi probabil că trecuse prin trunchi pân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e trecuse furtuna, traversase strada ca să arunc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zuse nimic. Copacul era neatins. Scoarţa nu prezenta nici o urmă de arsură. Nici o creangă rup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otărâse din nou să se ducă acolo pentru a se asigura. Dar chiar şi din locul în care stătea, se vedea destul de clar că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şi Seth habar n-aveau cit timp trecuse de când stăteau cu picioarele încrucişate pe podea, privind focul ce ardea molcom sub ceaunul agăţat în cârlig. După cele două fulgere, urmate de bubuituri, se lăsase tăcerea. Rafalele de ploaie şi flăcările care licăreau în vatră căpătaseră un aspect ciudat, aproape hipnotizant, astfel încât, atunci când ploaia se opri brusc şi focul se stinse, niciunul din ei nu părea să realizeze ce s-a întâmplat. Timp de câteva secunde nu făcur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focul să se fi stins exact în clipa în care ploai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th îşi întinse picioarele şi se ridică, strâmbându-se din cauza amorţelii, şi se uită la ceas. Făcu ochii mari şi se uită spr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crezi că stăm aici? Ang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ece sau cincisprezece minu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gel se ridică şi ea în picioare şi muşchii dureroşi îi confirmară că Seth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jumătat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şemineu şi îngenunche. Focul se stinsese complet – nici măcar strălucirea roşie a tăciunilor de sub cenuşă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inse mâna deasupra, nu simţi nici o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a stins de câteva zile bune, spuse el grav. Întinse din nou mina şi atinse ce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ai era cald, dar nu atât de fierbinte încât să-şi retragă mâna. Încet, îşi apropie degetele de cârligul în care era agăţat polo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cise de tot. Roti cârligul pân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veni lângă el şi amândoi priviră atent în interiorul vasului. Nu mai rămăsese decât un pic de lichid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pe jumătate plin, spuse Angel. Cât de mult s-ar fi putut evap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ră atunci ca să privească chiuveta de piatră de unde îl umpluse Angel cu apă, dar n-aveau cum să-şi dea seama cât de mult luase, pentru că bazinul era din nou plin ochi şi un fir de apă picura constant prin micul jgheab de lemn montat sus, în perete. Surplusul de apă se scurgea prin jgheabul de jos. Brusc, firul de apă se transforma în picături şi apa reveni la ritmul obişnuit ca în prima zi când descoperiseră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zis când Houdini le arătase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Seth. Dacă s-a fiert atâta apă, cum de şemi-neul nu mai e nici măcar cald, iar ceaunul e suficient de rece încât să poţi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Angel puse şi e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em cu ce-a rămas? Întreba ea, fixând cu privirea cantitatea mică de lichid ce acoperea fun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rebuie s-o bei, spuse Seth. Când văzu că Angel păleşte, băia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ceva ai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bea-o? Îl provocă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lutiră în aer în timp ce Seth se uită înăuntrul ceaunului. Când îi răspunse în cele din urmă, vorbele lui păreau mult mai curajoase decât tonul pe care l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e ce nu? Practic nu e decât apă acolo, iar eu am băut deja din ea când am luat di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şi sânge, şi noroi de afară, îi reamint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şi muşcă buza de jos câteva secunde,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 bea-o. Angel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îl provo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pe Seth încercând să ia o hotărâre. Băiatul ridică din umeri din nou, dar de data asta cu o bravadă atent studiata, şi Angel simţi că este mult mai speriat decât vrea să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O fac, dacă be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oliţa aşezata lângă chiuveta de piatră uriaşă şi luă unul din polonicele agăţate în cârlig. II băgă în cazan şi luă cât putu din lichidul d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coase, era pe jumătat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priviră câteva secunde lungi, dar nu li se păru nimic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avea nici o culoare. Şi nici vreun miro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polonicul între ei doi, Seth o privi pe Angel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 iei şi tu? Întrebă el, şi Angel simţi că de data asta, dacă va fi de acord, atunci prietenul ei va bea apa din po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va fi obligată s-o fa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trecură una după alta şi după aproximativ un minut, aproape împotriva voinţei ei, Angel încuviinţa din cap şi de pe buzele ei ieşi o singură şo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th tremură când duse polonicul la buze. Trase adânc aer în piept, îşi înmuie buzele în lichid şi sorbi jumătate din cantitate. N-avea absolut nici 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şi-ar fi umplut gura cu cea mai pură apă de ploaie, înghiţi, apoi îi oferi polonicul lui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gust are? Întrebă ea în şoaptă, fără să facă nici cel mai mic gest să ia polonic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zâmb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spune? Răspunse el. Ai promis că o să încerci daca beau şi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Angel fu tentată să-şi încalce promisiunea, dar rezista impulsului. Întinzând mâna, luă polonicul, inspira adânc şi-şi înmuie buzele î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călduţa, dar atâta tot. Înghiţi şi lichidul coborî înce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căldură, care i se răspândi prin întregul corp, nu era deloc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i arunca o privire nedu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caldă? E doar apă. Ang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caldă. Mi se împrăştie până în picioare şi mâini!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cutura încet din cap, nescăpând-o pe Angel din ochi. Oare se îmbolnăvea? Dacă da, atunci nu părea deloc că îi e rău. De fapt, arăta chiar mai bine decât atunci când deschisese dulapul şi-l descoperise pe Houdini înăuntru. Realiză imediat despre ce este vorba: Durere! Aşa se numea leacul! Pentru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l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ngel. Ţi-am zis doar. Seth n-o lăsă sa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 mai simţi faţă de Ho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l privi perplexă câteva secunde. Cum adică ce simte pentru Houdini? Suferea îngrozitor. Apoi, brusc, realiza c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greu al durerii care aproape o înecase cu o oră în urmă dispăruse complet! Îi era dor în continuare, dar n-o mai durea sufletul când se gândea la el şi nu-i venea în cap decât ziua în care ieşise din dulap când se mutaseră în casa de la Black Creek Crossing. Când încercă să şi-l amintească aşa cum îl găsise în dulap în după-amiaza aceasta, nu reuşi. Era conştientă că îl descoperise, dar nu putea să vizualizeze imaginea lui. Parcă întreaga întâmplare fusese ştearsă din mem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şopti ea. Mi-e dor de el, dar mă simt bine. Nu. Ezită, căutându-şi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are, rost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uuu, şopti Seth. A mers. A mers pe bune! Angel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doar ap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ângele tău, pământ din mormântul lui şi lacrimile tale, îi reaminti Seth. De-aia nu mi s-a întâmplat nimic mie – nu era vorba de mine! Tu erai cea care suferea şi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cu, Angel îşi îndreptă privirea spre cartea care mai era încă deschisă. Era oare posibil? Putea să fi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ornim spre casa, şopti ea, privind volumul tocit de timp. S-o punem la locul ei şi să plecăm ac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ăşiră în lumina palidă a amurgului. Ultimele semne ale furtunii dispăruseră şi cerul devenise senin din nou. După ce începură să urce povârnişul, Angel se opri şi se uită la stânca din spate unde se găseau rămăşiţele singurului animal pe care-l avuse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i din nou viu, şopti ea. Dac-ai fi, n-aş mai lăsa pe nimeni să-ţ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începu să se caţere pe mormanul de pietriş care ascundea faţada cabanei de privirile nepof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rămas, ar fi văzut că pământul de sub bolovanul aşezat de Seth ca să marcheze mormântul lui Houdini se lăsase mul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ullivan scoase prima sticla din cel de-al doilea bax, deschise capacul şi-l aruncă în direcţia coşului de gunoi. Capacul nu nimeri containerul de plastic, în schimb se lovi de perete şi căzu pe podea, rostogolindu-se până în faţa chiuvetei. Marty privi supărat capacul un moment, apoi îl lăsă acolo şi porni spre camera de zi, unde se afla scaunul lui preferat. Cu o jumătate de oră în urmă, furtuna care îi alungase de pe şantier dispăruse la fel de brusc pe cât se iscase. În alte condiţii ar fi putut să jure că ploaia durase doar o secundă şi că norii grei fuseseră o simplă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probabil era că aţipis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uită afară cu privirea înceţoşată, încercând să înţeleagă cum o furtună atât de violentă trecuse atât de repede, surprinse o mişcare cu coada ochiului, dar de-abia după ce se apropie de fereastra şi dădu la o parte perdeaua transparenta văzu exac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şi căcăciosul ăla mic cu care o prinsese zilele trecute. Puţoiul ăla de care îi spusese să stea departe. Şi nici măcar nu veneau dinspre oraş. Ce naiba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a de la intrare, înfuriindu-se din ce în ce mai tare. Dar chiar înainte de a o deschide avu o idee mai bună. Mai bine să-i aştepte înăuntru. Aşezându-se la loc în scaun, ridică sticla de bere la gură şi o goli pe jumătate dintr-o singur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uzi uşa din faţă deschizându-se, apoi Ange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i fost? Urlă el, aruncându-i o privire mânioasă. Auzind vocea tatălui ei, Angel îşi dădu seama că acesta băuse şi, când văzu cele şase sticle goale împrăştiate în jurul scaunului pe care stătea trântit, ştiu ca trebuie să fie foarte atenta l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utea răspunde ceva, tatăl ei îşi aţinti asupra ei ochii plini de vinişoare roşi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fost cu băi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runcă o privire pe fereastră. Tatăl ei stătea cu spatele, dar dacă se ridicase să-şi mai ia o bere exact când ieşiseră ei din pădure. Mai bine să nu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oi. Ăăă, am fost prin pădure, îndrugă ea. Tatăl ei o priv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ţi terminat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probă din cap şi îşi dădu seama pe loc că greşise. Era însă prea târziu! Simţi cum i se face pielea de găină când văzu cum tatăl ei o priveşte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inţi, spuse el, aşezându-se mai bine în scaun. Dacă ai fi fost afară prin ploaia aia, atunci ar trebui să fii udă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udă, spuse ea. Mai bine mă duc sus să mă schimb, înainte ca el să mai apuce să zică ceva, fata ieşi grăbită din cameră şi se repezi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asa, se gândi Marty. Asta e – o târfuliţă mincinoasă.” Rase şi restul de bere, se ridică în picioare şi porni spre bucătărie. Următorul capac de bere ateriza tot aiurea, numai că de data asta în faţa frigiderului. Dând pe gât aproape jumătate de sticlă, Marty se îndreptă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ă, nu?” Lui nu i se păruse deloc udă, şi dacă a fost acolo unde zice că a fost, ar fi mai mult decât udă. Ar fi venit cu apa picurând din haine, cu părul lipit de cap, iar puloverul ăla urât pe care îl purta i-ar fi atârnat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fusese deloc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al naibii de bin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scările, dar îşi prinse piciorul în prima treapta, înjurând cât îl ţinea gura, se dezechilibra şi-şi întinse mâinile ca să se prindă de balustradă. Sticla de bere pe jumătate goală se lovi de perete, apoi căzu, se rostogoli şi se opri câteva trepte mai jos, restul de lichid scurgându-se pe mochetă. Înjurând din nou, Marty ridica sticla, bău ultimele picături şi o aruncă pe podea. Mai făcu un pas, dar se legănă, pentru că berea pe care o turnase în el în ultimele două ore începuse să-i întunece minţile. De data asta însă, se prinse bine de balustradă şi evită căderea. Suduind printre dinţi, îşi continuă drumul, dar, când capul ajunse la nivelul palierului de la etaj,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neagră cu o pată mică albă în centrul pieptului stătea chiar deasupra lui, privindu-l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ura pisicile. Nu le putuse suferi niciodată, nici măcar când era mic. Încă îşi mai amintea că odată, când avea vreo trei sau patru ani – înainte să meargă la grădiniţă – tatăl lui adusese acasă un pisoi. Când Marty văzuse prima dată cutia de pantofi în care tatăl lui făcuse multe găuri, fusese sigur că înăuntru se află căţeluşul pe care şi-l dorise de atâta vreme. Dar când părintele lui aşezase cutia pe podea şi o deschisese, nu văzuse decât u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soi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la culme, fusese tentat să-l ridice şi să-l trântească de perete, dar când se aplecase după el, probabil că animalul intuise ce chin îl aşteaptă, aşa că se repezise şi-l zgâriase cu laba. Ghearele minuscule, dar suficient de ascuţite, îi sfâşiară adânc pielea de pe mână, iar el începuse să url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dăduseră altcuiva pisoiul chiar în după-amiaza aceea, dar de atunci Marty Sul li van ura pisicile. Şi continuau să-l îngro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găsea faţă-n faţă cu una dintre ele, în casa lui, pe palierul de la etaj. Îngheţă, neputându-şi lua privirea de la ea, şi o amintire înceţoşată îşi făcu loc prin subconştientul înecat de alcool. Amintirea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în care o pisica sărise din întuneric, zgâriind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mare lucru din visul acela, doar că era înconjurat de beznă şi o voce îi şoptea ce să facă, apoi auzise o pisică scuipându-l şi sărindu-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şi duse mâna la obraji şi degetele lui atinseră cojile nevindecate ale rănilor pe care el crezuse că şi le făcuse dimineaţa când se bărbierise. Dar poate că nu se tă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i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nimalul chiar intrase în casă în noaptea aceea şi veni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groază, iar pisica, văzând ura şi teama din ochii lui, se ridică în picioare şi-şi arcui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goli dinţii şi din gâtul ei ieşi un şuier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unet pe care-l auzise Marty în vi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isicii începură să lucească, ca şi cum ar fi fost luminaţi din interior, şi privirea ei aproape că-l ţintui cu o putere para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continua să stea nemişcat pe scară, animalul se apropie de capătul tr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rty începu să bata cu putere şi simţi cum sudoarea îi acoperă întreg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ce nu cântărea mai mult de şase kilograme, o să-l omoare! Iar el nu se pute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muşchii îi deveniseră ţepeni şi, oricât de tare se chinuia, nu reuşea să se întoarcă sau măcar să se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nghită, dar avea gâtul înţepenit şi, brusc, realiză că nici nu m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sica se pregătea să atace, cu ghearele întinse şi cu gura larg deschisă, arătâ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ct când era pe punctul de a se arunca la gâtul lui, se auzi trântitul unei uşi, urmat d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yra îl scoase pe Marty din transa ciudată în care picase, aşa că el se răsuci, aproape pierzându-şi echilibrul, după care se apucă de balustradă. O secundă mai târziu, Myra apăru la capătul scărilor. Femeia ţinea în mână o sticlă de bere goală şi îl privea cu o furi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Întrebă ea poruncitor, ridicând sticla spre el, ca să nu existe nici un dubiu legat de sensul interoga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vreo, vreo două, se bâlbâi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o două baxuri, răspunse Myra. Şi dacă ai senzaţia că o să curăţ mizeria făcută de tine, ei bine, te înşel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uloarea cenuşie a tenului soţului său, tonul ei se mai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a, spuse Marty. E o pisică acolo sus. My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blestemata! Spuse Marty, revenindu-i curajul, acum că vocea soţiei lui se mai îmblânzise. Se pregătea să sa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ă crezi? Întrebă Marty, lamentându-se. E chiar acolo sus,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privi spre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o pisi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eu de un' să ştiu? Se răsti Marty nervos. Poate ai lăsat o fereastră deschisă sau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Angel nu lăsăm geamurile deschise, i-o reteză Myra. Trecând pe lângă Marty, se urcă pe palier şi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 o pisică pe-aici, eu n-o văd! Marty urcă şi el restul treptelor, căutând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dormitorul lor era închisă, la fel şi cea de la camera lui Angel, şi cea care ducea spre dormitorul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şa de la baie era deschisă şi Marty, încurajat de prezenţa soţiei lui, se îndreptă într-acolo. Dar nici aici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era aici, spuse el ridicând vocea. Exact când ai intrat t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gel deschise uşa de la camera ei şi ieşi îmbrăcată într-un halat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tău i s-a părut că e o pisica în casă, spuse Myra pe un ton din care reieşea clar că avea dubii serioase în privinţa celor susţinute de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agră! Mormăi Marty. Cu o pată albă pe piept. Şi se pregătea să mă atace. Dacă mama ta n-ar f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ând văzu că Angel se face la faţă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a el. Ai adus cumva o pisi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Angel.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împinse şi intră în cameră. Fereastra era închisă, la fel şi dulapul. Marty deschise şi uşa acestuia, căută în toate colţurile, verifică fiecare raft, apoi se uită sub patul lui Angel şi în spatele şif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spuse el, mormăind.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beri ai turnat în tine, mă mir cum de n-ai văzut o turmă de elefanţi roz, îl luă peste picior Myra. În locul tău, aş lua nişte cârpe şi m-aş duce jos să curăţ toată mizer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d să nu işte un scandal, Marty făcu exact ceea ce îi poruncis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părinţii ei, Angel se întoarse în cameră şi închise uşa, încă urmărită de cuvintele tatălui ei: „. Neagră. Cu o pată alb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Spuse Heather Dunne, dându-i un cot lui Sarah Harmon şi şoptindu-i încet de tot ca s-o audă numai ea. Ce face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magazinul lor preferat – Meryl's, Of Course – şi Heather încercase cel puţin zece pulovere, dar nu găsise ceea ce îşi dorea. Fata ducea acum pe braţ un pulover din caşmir albastru, cu nasturi, despre care Sarah Harmon era sigură că va fi obiectul de îmbrăcăminte câştigător al acestui tur în forţă, pe care ea îl numea de obicei „Derby-ul cumpărăturilor lui Heather”. Prietena ei îi făcu un semn din cap spre unul dintre rafturile aşezate într-un colţ îndepărtat. Când Sarah se uită în direcţia indicată, înţelese imediat despre ce vorbea Heather: Angel Sullivan se plimba printre rafturi însoţită de o femeie subţire şi înaltă. Sarah putea să jure că e mama ei, având în vedere cele povestite de maică-sa zilele trecute după ce luase masa cu mama lui Zack şi cu măt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Sullivan nu seamănă deloc cu Joni Fletcher, spusese mama ei. E slăbănoagă, morocănoasă, n-are deloc simţul umorului şi cred că e un soi de fanatic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a ei se înveselise,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Joni şi Ed o să-i convingă să se înscrie în club, cel puţin putem să votăm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eargă la magazinul ăla pentru grase de la periferie? Întrebă Heather, trezind-o pe Sarah din reveria în care picase. Cum naiba o crede că poate încăpea în c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privea, femeia care era cu Angel alese de pe raft o rochie roz, lungă şi plină de volane în zona pieptului. Heather făcuse mişto de ea chiar cu o jumătate de oră înainte. Angel luă rochia cea roz şi se îndrepta spre cabina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că se uită după rochii de ocazie? Şopti Heather. Cine naiba ar invita-o pe 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aţa i se lumină şi Heather se holbă l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vine la Clubul Country diseară, şopti ea. Sarah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altundeva ar putea îmbrăca rochia aia? Întrebă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imeni altcineva n-ar purta-o! Spuse Sarah. Dar Heather n-o mai asculta. Ochii ei o urmăreau pe Angel cum dispare după perdelele cabinei de probă şi Sarah Harmon ghici după expresia de pe chipul ei ce avea de gând să facă. Un moment mai târziu Heather îşi îndreptă din nou atenţia spre Sarah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o să facem.,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scultă planul şi în mai puţin de un minut fetele porniră, la rândul lor, spre cabinele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a dintre ele era ocupată. Ducându-şi degetul la buze, Heather o trase după ea pe Sarah în cabina de lângă cea a lu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privea descurajat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regulă. Putea să bage mâna-n foc că n-o s-o încapă şi, chiar dacă ar intra în ea, oricum o s-o facă şi mai grasă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e sus e destul de simpla, iar fusta lungă o să-ţi scoată în evidenţa formele, îi spusese mama ei când găsiseră rochia cu cî-teva minute înainte. De parcă s-ar uita cineva la sinii ei care de-abia începeau să înmugurească, iar fust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oia să se gândească la cum o să ara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nici nu voia să fie aici. Nu-şi dorea decât să discute cu Seth. De-abia reuşise să doarmă noaptea trecută. Rămăsese trează mult timp, amintindu-şi vorbele tatălui ei: „. O pisică. Neagră. Cu o pată alb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nu era posibil – tatăl ei se îmbătase, în fond, şi probabil că nu văzuse nimic.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sentimentul ciudat pe care-l trăise după ce băuse amestecul rămas pe fundul ceaunului ce fierses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oribilă de durere care o copleşise din clipa în care descoperise cadavrul lui Houdini se risipise complet. Trebuia chiar să-şi amintească tot timpul că el nu mai e printre cei vii şi nu mai avea cum să apară din senin, frecându-se de picioarele ei şi cerând să fie scărpinat dup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i ieşise din minte poezia aceea ciudată care constituise reţeta folosită la prepararea amestecului: „Sângele celui ce-a iubit/Scos cu vârf de cuţit Fierbe mocnit/Şi la viaţă-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af de pământ/Din al dragului mormânt Un strop de durere/Şi-i dai iar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gment în mod special îi răsunase în minte toată noaptea: „. Fierbe mocnit şi la viaţă-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ase de ziuă şi coborâse la bucătărie, intenţionase să-l sune pe Seth, să-i povestească ceea ce spusese tatăl ei şi să vadă ce crede el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hiar să se întoarcă la caba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ridicase receptorul, tatăl ei o obligase să-i spună pe cine vrea să sune. Iar când se întorsese spre mama ei cerându-i, pe tăcute, ajutorul, aceasta dădu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cuminţi nu dau telefoane la băieţi, se pronunţase ea. Şi, în plus, adăugase Myra, în dimineaţa asta mergem la cumpărături. O să cumpărăm o rochie nou-nouţă pentru petrecerea d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se găsea aici, într-o cabină de proba, încercând cea mai urâtă rochie pe care o văzuse în viaţa ei, iar mama ei o aştepta să iasă afară. Ştiind că n-are sens să mai amâne inevitabilul, Angel începu să-şi dea jos blugii şi tricoul cu mânec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e aranja pe un umeraş, când din cabina de alături auzi o voc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îmbraci diseară? Întrebă Heather Du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petrecerile astea gen bal mascat, răspunse cineva. Era o voce pe care Angel nu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puse Heather. O să fie distractiv. In plus, dacă nu vii costumată, o să fii singura aşa şi-atunci îţi dai seama cum o să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imt ca Angel Sullivan, spuse cealaltă fată. Eşti sigură că nu i-a zis nimeni că trebuie să vină într-un costum specia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imţi cum îi ia faţ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i zică? Spuse Heather, chicotind. Cine crezi că vorb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Baker, răspunse ceal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parcă el o să vină! Chicoti din nou Heather. In ce vrei să se costumeze? În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o să fii diseară? Zise cealaltă fata după ce se opriră di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de-Cupă, spuse Heather. Iar tu ai putea fi Iepu-rele-Cel-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după care Heath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nu te îmbraci c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cealaltă fată. Dar de unde să-mi iau un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implu, răspunse Heather. Îl am eu pe cel folosit anul trecut şi o să-l mai strâmtăm pe ici, pe colo ca să ţi se potrivească! Cel puţin nu vei arăta la fel de caraghios ca Angel Sullivan care o să apară fără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alături urmă o agitaţie scurtă provocata de ieşirea celor două fete şi Angel se rugă în şoaptă ca niciuna din ele să nu o observe. Cinci minute mai târziu, chiar când se întreba dacă poate să iasă în siguranţa, auzi vocea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S-a întâmplat ceva? Dacă nu-ţi vine rochia, nu e nimic, sunt sigură că au şi o tal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dădu perdelele la o parte, ţinând rochia roz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daca mi se potriveşte, spuse ea. Este o petrecere la care trebuie să mergi cost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o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se merge costumat, repetă Angel. Le-am auzit pe Heather Dunne şi pe o altă fată vorbind despre asta. Ea se duce îmbrăcată ca Regina-de-Cupă şi fata care era cu ea c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încrunt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va trebui să-ţi găsim un costum. Ange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unul, spuse ea. Şi va f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imţi, chiar înainte ca ea şi Angel să intre în casă, că Marty băuse. Nu pentru că frunzele pe care ea îl rugase să le strângă zăceau în continuare împrăştiate pe trepte. Acestea nu făcură altceva decât să intensifice bănuiala întunecată care o copleşise chiar din clipa în care se îndreptase spre uşa de la intrare. Trăia de suficient timp cu Marty ca să ştie că beţia de ieri continua şi acum şi, de data asta, era sigură că şi Angel ştia ce le aşteaptă în casă. Pentru o clipă fu tentată să se întoarcă şi să plece pur şi simplu. Ea şi Angel ar fi putut lua prânzul la restaurant şi după aceea i-ar fi făcut o vizită lui J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a nu-şi permitea un prânz la restaurant ori în altă parte, iar Joni – împreună cu Ed şi Zack – plecase deja la Clubul Country. Locul în care Marty declarase dimineaţă sus şi tare că nu se v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vrut să mergem, spusese Myra când le anunţase decizia lu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Ziua Familiei, începu Myra. Joni a zi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i a zis, Joni a zis, o imită el batjocoritor. Ce-mi pasă mie de snoaba aia de soră-ta? Nu merg, clar? Aşa că nu mă mai ba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trăsese nădejde că, până se vor întoarce ele de la cumpărături, el va renunţa la băutura şi se va răzgândi, dar, când deschise uşa de la intrare, ştiu că speranţele ei fuseseră deşarte. Exact cum se aşteptase, Marty stătea trântit în scaunul lui, cu o bere în mână şi cu alte trei sticle goale pe podea, chiar lingă el. O privi provocator, cu ochii deja înceţoşaţi, chiar dacă nu era nici măcar vreme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i dus la porcăria aia de club până acum, spuse el, cu limba împle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femei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şt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 ce fel am chef! Asta-i casa m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ce-ar fi să te duci şi să pregăteşti ceva pentru prânz? Interveni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fiica ei părăsi camera, se întoarse din nou sp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certăm, spuse ea încet, dar cu o privire dur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e ridică din scaun şi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cerţi? Întrebă el la fel de încet, dar cu un ton aproap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 la mâna dreaptă strângeau atât de tare gâtul sticlei, încât i se albiseră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e, draga mea? Scuipă el. Asta-i casa mea şi tu eşti soţia mea, iar eu o să fac exact ce-mi place şi tu o să faci exact ce spun eu. Şi când zic că nu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ecă şi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 care ţinea sticla începu să tremure şi Myra îl văzu cum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un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Spuse ea, întinz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acolo! Strigă Marty, dându-se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ia de-acolo? Despre ce vorbea?” O clipă Myra crezu că înţelese greşit bolboroselile soţului ei, dar apoi realiză că acesta nici măcar nu se uita la ea. Ochii lui, teribil de îngroziţi acum, priveau undev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âsâit, atât de încet încât de-abia îl percepeai, dar care ducea cu el o nuanţă de ameninţare care îţi îngheţa sângele în vene. Marty mai făcu un pas înapoi şi sticla de bere căz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cu voce extrem de trează. Ia-o de lângă mine, ia-o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âitul se auzi din nou, şi mai înfricoşător decât prima dată, şi Myra simţi un fior pe şira spinării.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nu văzuse în viaţa ei decât un şarpe de casă şi, deşi mai auzise uneori de vreo persoană care dăduse peste un şarpe cu clopoţei, nu ştia pe nimeni cunoscut care să fi întâlnit unul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âsâi iar, şi Marty se lipi de perete. Chipul i se înnegrise şi avea fruntea plină de sudoare. Cu inima cât un purice, Myra se întoarse şi zări ce îl îngrozise atât de tare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neagră cu o pată albă pe piept. Stătea ghemuită pe podea, ţinându-şi coada ridicată drept în sus, şi se târa încet, ca şi cum ar fi urmărit o pradă ce presimţea pericolul iminent şi nu putea să se ascundă într-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ai animalului păreau să strălucească din interior şi erau aţintiţi asupra lui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privi pisica un moment, apoi se apropie repede de ea, bă-tând cu piciorul în podea şi miş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o băgă în seamă şi nu dădu vreun semn că ar fi spe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t! Striga Myra din nou şi se apropie şi mai mul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isica se mişcă. Dar în loc să iasă din cameră, ţâşni ca o săgeată pe lângă femeie şi o secundă mai târziu Myra îl auzi pe Marty scoţând un ţipăt sugrumat. Răsucindu-se, femeia făcu un pas spre el, apoi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isicii, văzu o siluetă îmbrăcată într-o rochie neagră demodată şi cu o bonetă pe cap. Stătea cu spatele la ea şi avea braţele întinse, exact cum făcuse Marty puţin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unei sticle de bere, silueta în negru ţinea în mână un cuţit cu lama ascuţită care sclipea chiar şi în lumina difuză a camere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era pătată cu roşu, şi Myra văzu peste umărul siluetei o tăietură plină de sânge chiar pe obrazu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se întoarse şi pentru o clipă Myra zări figura unei tinere fete – poate chiar mai mică decât Angel – care avea prinsă pe rochia neagră o br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yra nu-şi putea lua ochii de la vedenie – pentru că asta trebuia să fie – chipul acesteia se schimbă. Carnea începu să se descompună, pielea şi muşchii dispărând şi lăsând în urma lor un crani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niu cu dinţi ascuţiţi şi cu ochi aurii ce ardeau în fundul orbitelo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atât de repede că Myra nu era foarte sigură că văzuse ceva, spectrul oribi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era pe podea acum, cu spatele lipit de perete, cu genunchii aduşi la piept. Îşi ţinea mâinile peste faţă şi scânc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Ia-o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a încă, Myra mai rămase neclintită o vreme, încercând să realizeze ce se întâmplase. Dar nimic nu avea sens – imaginile care-i alergau prin minte nu căpătau nici un înţeles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imic! În cameră nici urmă de pisică, de fată sau de cuţitul ţinut de aceasta. Dar după un timp, când Marty îşi luă mâinile de pe faţă şi se uită în sus spre soţia sa, Myra văzu tăietura adâncă din obrajii lui – o tăietură care pornea chiar de sub ochi şi continua până jos la falcă – şi atunci ştiu că, oricât de neverosimil părea, ea văzuse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spate, auzi o voce strangulată şi se răsuci. Angel stătea în pragul uşii de la bucătărie, cu chipul la fel de întunecat ca al lui Marty, cu ochii holbaţi. Dintr-o privire, Myra înţelese că şi fiica ei văzus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se priviră una pe alta, şi tăcerea dintre ele lăsa impresia că va dura o eternitate. Angel fu cea care, într-un târziu, sparse tăcerea, mutându-şi privirea de la un părinte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a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yra să spună ceva, Mart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aia, se răsti el răguşit. A încercat să mă omoare. Se uită furios la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 de faţă, aşa că să nu mai zici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văzut ceva, şopti Myra, cu mintea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omoare! Repetă Marty, ştergându-se de sân-gele care se scurgea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oprit să mă omori tu pe mine”, se gândi Myra, aducându-şi aminte de privirea din ochii lui Marty şi de furia din vocea lui când ridicase sticla, gata să o lovească puternic cu 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ea în cele din urmă. Nu ştiu ce am văzut. „Ştiu pe cine ai văzut, se gândi Angel în timp ce mama ei se apucase să-i bandajeze rana lui Marty. Pe Houdini. Şi pe Forbea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sunt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n-o să îmi mai fac griji că va trebui să-mi bat cel mai bun client, observă dezgustat Blake Baker, în timp ce el şi Seth priveau lista din care reieşea că vor juca împreună cu Ed şi Zack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de pe hârtie şi se uită la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tu măcar să nu arăţi ca un tăntălău pe teren,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usturară pe Seth la fel ca loviturile de curea pe care i le servea din plin tatăl său, dar el privi drept înainte, prefăcându-se că nu le-a auzit. În plus, ar fi putut să nimerească chiar mai rău -de exemplu, să joace împotriva lui Chad Jackson sau a lui Jared Woods, care îşi băteau joc de el mai tare decât Zack Fletcher. Aceştia însă urmau să joace împreună, având în vedere că părinţii lor erau cei mai buni prieteni, şi cu siguranţă că tatăl lui Chad, care era şi preşedintele comitetului, făcuse ceva manevre de culise pentru un astfel de aranjament. Şi, oricum, n-avea importanţă cine cu cine făcea pereche, de vreme ce „turneul” tată-fiu nu era unul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n-avea importanţă cine câştigă şi nici cât de bine se joacă. Mai mult, nici nu era un turneu real, unde fiecare încearcă să se claseze pe primul loc. Era mai degrabă un joc în echipe de câte patru, unde se alegea cea mai bună lovitură. Seth şi tatăl lui loveau pe rând din acelaşi loc, după Zack şi Ed Fletcher. În final câştiga cine nimerise mai multe găuri. Numărul de lovituri nu conta şi după o vreme oricum nu-i mai pasa nimănui cine învinge. Apoi se duceau cu toţii la grătar şi toată lumea se simţea bine. Iar ăsta era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pentru că, oricât de tare ar încerca, nu va fi în stare să joace suficient de bine pentru a-l mulţumi pe tatăl său, care, chiar dacă nu dorea să învingă – cel puţin nu când adversarul era cel mai important client al lui – nici nu dorea să îi fie ruşine cu propriul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 tatăl lui – Seth ştia – era să piardă, dar cu o diferenţă de una, cel mult două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 toate optsprezece. Daca ratau toate găurile, fapt de care Seth era aproape sigur, nu numai el va fi tachinat, ci şi tatăl lui. Iar apoi, când vor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rsurilor provocate de curea îl făcu pe Seth să se cutremure şi o jumătate de oră mai târziu, când potrivi mingea pe suportul ei şi o aruncă undeva mult în dreapta, printre tufişuri, simţi din nou ceea ce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auzi pe Zack Fletcher râzând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a situaţia să se înrăutăţească şi mai mult, Zack aranja mingea ca un profesionist şi o trimise cu putere aproape 250 de metri în direcţi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th mai că-l podidiră lacrimile pentru ceea ce va urma, şi, pe măsură ce după-amiaza se scurse şi Zack râdea de el, loviturile lui deveniră şi mai proaste. Şi cu cât juca mai slab, cu atât furia tatălui său sporea. Torturat de propria neîndemânare, fie trimitea mingea aiurea, de nu o mai găsea nimeni, fie o trimitea în direcţia greşită şi de fiecare dată când tatăl lui reuşea o lovitură bună, Seth reuşea să strice avantajul obţinut. Zack şi tatăl lui câştigau punct după punct, de obicei din două sau trei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th simţea cum tatăl său fierb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el de-al optulea suport, Seth privi amărât teren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ăcat că nu e rândul lui Seth să lovească, spuse Zack Fletcher. Parcă a reuşit şi el să nimerească una de la o distanţă ca asta, la punctul ci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şi-ar fi adus aminte ceva, se plesni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uitat – a ajuns în ap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imţi cum se înroşeşte până în vârful urechilor de ruşine. Iar tatăl lui mai avea puţin şi ex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Fletcher aranja mingea pe suport, făcu câteva balansări de exerciţiu cu crosa sa de fier, apoi păşi în faţă. Trase de crosă înapoi, se opri puţin, apoi o lăsă cu puter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privi cum mingea se arcuieşte prin aer şi aterizează la aproximativ şapte metri de următoarea gaură. Întorcându-se, se aplecă spre fiul său cu o infatuare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ă-o cât mai aproape şi mai avem una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lake Baker se apropie de suport, exersa de vreo zece ori balansul şi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se desprinse şi se ridică spre cer, îndreptându-se direct spr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bine, spuse Ed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căzu pe pământ cam la vreo trei metri de limită şi se rostogol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clasa întâi, spuse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îşi continuă drumul spre gaură şi, brusc, cei patru rămaseră nemişcaţi şi tăcuţ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se opri în final cam la treizeci de centimetri de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zeci de centimetri, mormăi Blake Baker pe când porneau toţi spre terenul verde. Nişte nenorociţi de centimetri şi aş fi putut avea un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urmează Seth şi o să ne arate el cum se obţine un as. Seth simţi un nod în stomac când tată lui izbucni în râs, dar nu comentă nimic. Se îndreptară spre pajişte, ca să marcheze locul în care ajunsese mingea trimisă de tatăl său. Îl privi apoi pe Zack cum studiază de jur-împrejur terenul, din toate unghiurile posibile. Pe distanţa rămasă până la gaură se zărea o ridicătură şi o dată ce mingea ar fi trecut de ea, ar fi prins viteză. Dacă Zack lovea mingea încet, aceasta nu ar fi trecut peste hop, dar dacă lovea prea tare, ar fi ratat gaura şi ar fi depăşit-o cu câţiva metri. În cele din urmă, Zack se lăsă pe vine, îşi duse mâinile streaşină peste cozorocul şepcii şi privi încă o dată, cu atenţie, linia de demarcaţie. După o vreme, sări în picioare, îşi îndreptă umerii şi-şi roti c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porni pe panta din faţă, din ce în ce mai încet, până când ajunse în vârf, unde păru să se oprească. Dar nu se întâmpl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cepu să se rostogolească mai întâi încet, apoi mai repede, făcând o uşoară curbă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nse viteză, se redresa şi se îndreptă direct spre ţintă. Până şi Seth înţelese că, dacă nu o nimereşte, se va îndepărta de ea cel puţin şas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ţii nu ţine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se rostogoli direct în centrul găurii, se lovi de partea opusă, apoi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Zack să se întoarcă spre tatăl lui cu un gest ce-i sublinia îngâmf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unctul e al nostru, spuse el. Asta în cazul în care Seth nu se luminează brusc şi învaţă ce-i aia o cro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eşinat de emoţie, Seth aşeza mingea cu grijă pe locul marcat de el înainte, apoi se dădu un pa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centimetri îl despărţeau de locul ce i-ar fi putut aduce puţin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antă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tomacul i se face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şi aţinti privirea asupra lui şi Seth ştia exact ce i se va întâmplă dacă va 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 balansa prudent crosa înapoi şi atinse uşor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rni puţin spre stânga şi timp de o secundă îngrozitoare Seth crezu că se va întâmplă lucrul de care îi era frică. Să rateze ţinta de la o distanţă de numai treizeci de centimetri – o lovitură pe care i-ar fi acordat-o, din oficiu, oricine, dar nu şi Zack Fletcher. Mingea se rostogoli pe lângă gaură, viră uşor spre dreapta, rămase suspendată pe margine o clipă, apoi căz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nctul vostru, spuse Blake Baker. Îl împărţim. Zack îşi roti ochi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ică îmi e! Acum chiar că o să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baie, murmură Seth cincisprezece minute mai târziu, după ce el şi tatăl lui pierduseră şi următorul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Seth se repezi la toaleta pentru bărbaţi, intră într-una dintre cabine şi, aplecându-se deasupra bazinului, începu să vomite. Timp de zece minute rămase pe vine, vărsând întruna, până când nu mai avu ce. Dar oricât se chinuise, nodul teribil din stomac nu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cnetele se mai potoliră şi se aşeză pe colacul closetului. Exact când începuse să-şi mai recapete suflul, auzi uşa deschizându-se şi recunoscu voc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ascunzi aici toată ziua, Seth. Ţii pe loc tot jocul. Stomacul începu să-i tremure din nou, dar Seth trase apa şi ieşi din cabină. Realizând ca n-avea sens să-i spună tatălui său că nu se simte prea bine, băiatul se târî înapoi pe terenul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Fletcher deja lovise mingea, care picase undeva în dreapta, printre copaci. Seth îl privi pe tatăl său cum trimite mingea în groapa cu nisip plasată undeva la vreo două sute de metri în partea stingă a pistei de joc. Blake se uită furios la fiul său, de parcă ar fi fost vin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imţea deja loviturile de curea pe care le va primi mult mai târzi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şi potrivi suportul, apoi îşi înălţă crosa cu grijă, corpul lui atletic întinzându-se la maximum. Exact în clipa în care crosa se lăsă în jos vertiginos, din tufişurile din spate ieşi ceva care trecu pe lângă mingea lui Zack şi dispăru într-un gard de iederă. Speriat de mişcarea neaşteptata, Zack lovi mingea necontrolat. Aceasta zbură foarte sus, descrise un arc larg şi căzu într-un pâlc de arţari vechi care creşteau pe marginea terenului. O secundă mai târziu o auziră lovindu-se de cel puţin do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şi agită crosa nervos spre iedera în care se ascunsese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Urlă el. Trebuie să repe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turneu, replică Blake Baker. Favorurile nu sunt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ee, spuse Ed Fletcher. Că doar n-a fost vina lui – oricine ar fi tresărit. Eu am sărit cât colo şi nici măcar nu eram lângă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Baker ridică din umeri, fără să se las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egulile sunt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Fletcher îl priv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Blake, e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tu pe mine că vă cer să fiţi îngăduitori cu Seth? Întrebă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păi ce, vrei să ne prindă noaptea pe-aici? Replică acid Ed Fletcher. N-a lovit nici măcar o singură d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de-abia auzise ce spusese Ed Fletcher. Rămăsese cu ochii holbaţi spre locul în care dispăruse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jure că arăta exact ca pisica neagră pe care el şi Angel Sullivan o îngropaser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mposibil. Houdini murise! Era mort când îl scosese de la Angel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rămâne? Îl auzi pe tatăl lui. O loveşte de acolo de unde a picat sau considerăm că e punc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Spuse Zack, cu vocea tremurând de mânie. Oricum se alege cea mai bună lovitura şi tata a lovit mult mai departe decât tine, iar tu eşti prins în groapa aia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Baker simţi cum i se întuneca minţile de furie, dar preferă să nu zică nimic, decât să-l ofenseze pe Ed Fletcher. În schimb, cu buzele strânse, dădu din cap spre fiul sau, semn că îi venis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şi scoase crosa din geanta, aranja mingea, dar în clipa aceea nu-şi dorea decât ca totul să se termine cât mai repede. Aşa că de data asta nici nu se mai chinui să ţintească sau să exerseze puţin balansul ori celelalte lucruri pe care tatăl lui încercase să i le bage în cap zilele trecute. În schimb, se îndreptă repede de spate, făcu un pas înapoi, ridică în aer crosa şi lovi, fără să se uite măcar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pocnitura aceea dură, Seth ar fi putut să jure că ratase şi de data aceasta, pentru că nu simţise deloc când crosa făcuse contact cu mingea. Dar aceasta descrise un arc perfect pe cerul albastru, pluti în aer câteva secunde, apoi încep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 exact în centru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lung de tăcere, apoi Ed Fletcher scoase un fluiera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i scos-o pe-asta? Blake Baker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e se spune: până şi porcul cel mai tâmpit găseşte câte-o trufand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th de-abia îl auzi, pentru că întreaga lui atenţie era concentrată asupra pisicii negre, care acum ieşise din tufişuri şi stătea pe margine ţinându-şi coada încolăcită în jurul picioarelor, exact cum făcea Houdin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la Seth, apoi dispăru din nou în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după ce Ed Fletcher şi Zack scoaseră mingile din pădure – dar cu nişte lovituri la fel de proaste şi fără să le trimită în direcţia cea mai potrivită – Seth stătea aplecat asupra propriei mingi, nefiind prea sigur ce să facă. Era prima lor şansă clară pe ziua aceea şi până atunci folosise orice crosă îi propusese tatăl lui, pentru că oricum pentru el n-avea nici o importanţa. Dar surprinsese din nou silueta pisicii negre. Stătea la umbra celui mai apropiat copac, dar, dacă n-ar fi avut pata albă pe piept, n-ar fi ză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aceea pe care o avea şi Ho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sica îl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ncerca să-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otrivit ar fi să foloseşti crosa de fier, aia de cinci, îl auzi pe Ed Fletcher. Sau poate una d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vreo idee mai buna, Seth scoase crosa de cinci din geantă, păşi spre minge şi lovi din nou fără să stea pr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se ridică din nou în înaltul cerului. De data asta pică exact lângă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şopti încet Ed Fletcher. Cine-ar fi zis că printre noi se ascunde un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uită la tatăl lui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ştiu cum am reuşit asta, se bâlbâi el. Ed Fletcher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i ştiut perfect ce faci. Îşi mută privirea spre Blake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ă acordăm punctul şi să trecem mai departe? Blak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mă obişnuiesc cu ideea, rosti el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viturile următoare, cei doi Fletcher tot nu reuşiseră să se apropie de gaură, dar după a patra încercare mingea ajunse, în sfârşit, cam la un metr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th îşi pregăti suportul din nou, zări iarăşi pisica privindu-l, de data asta de pe vârful unei movile de nisip din spatele terenului, şi, după ce lovi, mingea ateriza la doar câţiva centimetri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Fletcher le cedă şi aceas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puse Ed Fletcher când se apropie de cel de-al unsprezecelea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mai lovit niciodată în felul acesta o minge, spuse Seth. Serio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Fletc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făcut diferit? Seth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elaxat. Ăsta e secretul în golf – relaxarea. Numai că puţin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 surprinzătoare i se pot întâmplă oricui, spuse Blake Baker. Chiar şi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vu senzaţia că prin ochii lui Ed Fletcher trece un fulger de mânie, care dispăru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Seth se apucă să-şi aranjeze suportul, Ed Fletche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pe douăzeci de dolari că n-a fost doar norocul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Baker îşi privi clientu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ariezi pentru Seth? Între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 Fletcher încuviinţă din cap, Blak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ai decât. Vor fi cei mai uşori douăzeci de dolari câştigaţi vreodată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tatăl lui bătuse palma şi pariase împotriva lui, ochii lui Seth se umplură de lacrimi, dar decât să rişte să fie văzut de cineva, se mulţumi să ridice crosa sus în aer şi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se înălţă spre cer, apoi pică pe teren, departe, undeva spre dreapta, de unde avea să fie foarte uşor să o trimită aproape de gaură. Când mingea se opri, Seth zări cum pisica neagră dispare într-un desiş di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lovitură, Seth apropie mingea la jumătate de metru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îndeaproape de pisica neagră, băiatul reuşi să march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Îl întrebă tatăl său în timp ce se îndreptau spre următorul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eth. Tot ce fac este să lovesc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oveşti mingea? Îl îngână tatăl lui. Nimeni nu loveşte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şi privi uimi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mă descurc bine? Blake îi aruncă o uită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un făţarnic? Seth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e referă la cineva care se descurcă mai bine de-cât presupun ceilalţi că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Baker îşi înăspr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care pretinde că nu poate face un lucru doar ca să-i fraiereasc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bun la golf, se răzvrăti Seth. Doar m-ai văzut zilele trecute când am ex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am văzut prefăcându-te, răspunse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ea de-a cincisprezecea gaură, iar Seth nu rată nici o lovitură, tatăl lui câştigând de fiecare dată prin lovitura finală, începu să se ducă vorba că se petrece ceva necurat pe terenul de joc. Când ambele echipe câştigară câte opt puncte şi jumătate, toţi cei care terminaseră concursul, însoţiţi de cei care îşi petrecuseră după-amiaza lângă piscină, veniră să urmărească f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Fletcher arăta furios şi până şi tonul lui Ed Fletcher se schimbase. Dacă la început îl amuzase cât de bine jucase Seth aşa, din senin, buna lui dispoziţie se risipise pe măsură ce scorul se echilib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nfrângerea era doar la un pas, nu mai catadicsea să scoat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ultima gaură, unde Zack şi Seth se pregăteau să lovească, fiecare pentru echi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găsea cam la şapte metri de gaură, în timp-ce Seth doar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Dunne şi Sarah Harmon stăteau împreună cu Chad Jackson şi cu Jared Woods, făcându-i galerie lui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tudie locul din toate unghiurile, exersa atent câteva lovituri de încercare pentru a stabili direcţia, apoi se apropie de minge şi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dreptă direct spre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ul zilei, Zack! Ţipă Chad Jackson în timp ce mingea se rostogolea vert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şi ridică pumnul în aer, pregătindu-se să sară în sus când mingea va căd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aceasta devie, trecu pe lângă gaură şi se opri cinci centi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care începuseră să se ridice din mulţime se risipiră brusc, lăsându-l pe Zack aproape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th îi atrase atenţia o mişcare uşoară pe marginea terenului şi, când se uită mai bine, văzu din nou pisica neagră care stătea pe o movil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neagră cu pata alb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iatului se încrucişa cu a animalului, în timp ce Zack, care înjura amarnic, îşi marcă locul unde se oprise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murul de simpatie pentru ratarea la mustaţa a lui Zack se mai risipi, Ed Fletcher îşi aranja mingea pe locul marcat de fiul lui şi, înainte să lovească, analiză terenul cu şi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apropie de mingea lui, mai privi o dată pisica, care stătea nemişcată pe marginea gropii cu nisip, apoi crosa vâjâi prin aer. Mingea căzu direct în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ţimea realiză ce se întâmplase, Seth se uită iarăşi spre groapa cu nisip. Pisic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letcher şi tatăl său suferiseră o înfrângere amară. Şi Seth văzu mânia din ochii părintelui său, dar şi a celorlalţi. Dar el nu trişase. Nu era un făţarnic. Câştigas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 inclusiv tatăl său – îl ur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ullivan simţi cum se sufocă atunci când silueta apăru în pragul de la bucătărie şi amintirea spectrului terifiant pe care îl zărise în camera de zi doar câteva ore mai devreme o copleşi din nou. Îşi duse mâna la piept ca să-şi potolească bătăile nebuneşti ale inimii, apoi se dădu înapoi, făcându-şi repede semnul crucii şi rostind în tăcere o rugăciune, ale cărei cuvinte îşi pierduseră sensul, aşa des o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rămase nemişcată. Era înveşmântată complet în negru, purtând pe umeri o pelerină neagră ale cărei falduri cădeau pe podea. Chipul de un alb fantomatic părea să plutească deasupra corpului ca un soi de obiect desprins de rest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ra doar o tăietură stacojie, iar ochii enormi erau conturaţi cu negru. Buzele întredeschise scoteau la iveală nişte canini atât de ascuţiţi încât Myra se dădu instinctiv înapoi. Apoi, exact când se pregătea să ţipe, auzi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Chicoti fiica ei, buzele roşii ca sângele transformându-se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bucătărie şi se învârti, umflându-şi pelerina. Îşi dădu jos eşarfa neagră pe care şi-o înfăşurase în jurul capului şi părul îi căzu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opti Myra, ţinându-şi mâna pe piept. Iisuse, Angel, ce vrei să-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stumul meu! Strigă Angel. Hai, zi-mi ce crezi! Myra trase adânc aer în piept şi pulsul îşi mai domoli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uţin cam devreme, nu crezi? Sărbătoarea de Halloween este de-abia peste câteva săptămâni. Şi de unde, Doamne iartă-mă, ai luat peleri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ă o am de anul trecut? Când ai spus că Zack o să mă invi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când o copleşi durerea unei invitaţii care nu venise niciodată. Aşteptase nerăbdătoare petrecerea aproape o lună de zile şi cumpărase trusa de vampir exact în ziua în care magazinul universal din Eastbury îşi umpluse rafturile cu obiecte şi costume de Hallow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du pa-amiaza de Halloween fusese convinsă că telefonul va suna şi Zack o va invita la petrecerea dată de el. Dar nu se întâmpl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costumul deoparte şi încercase să pretindă că nu-i pasă şi nu discutase niciodată cu Zack despre asta. Acum, când durerea a ceea ce trăise cu un an în urmă îi revenise în suflet, îşi aminti ce se petrecuse şi anul acesta. Nimeni nu-i spusese că la Clubul Country petrecerea va fi una gen bal mascat şi, dacă nu le-ar fi surprins pe Heather Dunne şi pe prietena ei discutând în cabina de probă, ar fi fost de-a dreptul ridicol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fi simţit chiar mai rău decât anul trecut, când nu fusese deloc in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th? Oare el de ce nu-i spusese nimic? Imediat însă răspunsul îi veni în minte – pentru că nici pe el nu-l anunţase nimeni. Şi era mult prea târziu ca să-l sune – era prins cu turneul de golf în care juca alături d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Myra trase bătrânul Chevelle în parcarea de la club, care era plină numai cu Mercedes-uri, BMW-uri şi automobile Lexus. Myra observase într-un târziu un spaţiu în care erau parcate maşini ce semănau mai degrabă cu a ei decât cu modelele preţioase parcate chiar lângă intrare, şi de-abia când închise maşina, îşi dădu seama că parcase în zona destinată angajaţilor. In timp ce privea nemulţumită contrastul dintre maşina ei şi cea a membrilor clubului, Myra se întrebă încă o dată dacă nu făcuse o greşeală venind aici – încă se mai putea urca în maşină ca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unde Marty se întorsese probabil la berea lui, în ciuda promisiunilor pe care i le făcuse chiar înainte de plecarea ei. Totuşi, Joni şi prietenele sale insistaseră atât de mult să vină şi ea şi, în plus, ar fi fost o oportunitate excelentă pentru Angel să iasă puţin din cochilie şi să înceapă să-şi facă noi prieteni, în afară de băiatul ăla de care îi povestise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ea şi Angel intrară prin uşile principale ale clubului şi se treziră în faţa unei tinere care părea nerăbdătoare să le spună că petrecerea avea loc în curtea din jurul piscinei. Apoi trecură prin uşile franceze ce dădeau spre terasă şi brusc îşi dădu seama că se înşelase. Nu va fi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iscinei erau adunaţi cel puţin patruzeci de copii şi adolescenţi, cu vârste cuprinse între zece şi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urtau pantaloni kaki, tricouri Polo şi pantofi sport, iar cei mai mulţi nu-şi puseseră ş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fete purtau haine aproape identice cu ale băieţilor, iar celelalte erau îmbrăcate cu fuste şi bluze albe sau în carouri, iar peste umeri aveau aranjate şic pulovere din moh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ele nu era costumată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yra şi Angel rămaseră cu privirea pironită, tinerii începură să se uite spre terasă şi brusc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izbucniră în hohote de râs. Deasupra tuturor se ridic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o, mi s-a făcut atât de frică! O fi un vampir sau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m înşelat! E chiar un înger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setele se transformară într-o adevărată isterie, Angel se răsuci şi se repezi să se ascundă în interiorul clădirii, torturată de vocea batjocoritoare a lui Hather Dunne. Când ajunse la toaleta pentru fete, lacrimile îi curgeau şiroaie p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e s-a întâmplat. Heather o văzuse în magazin, o urmărise până în cabina de prob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să fiu atât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o înăbuşiră, dar chiar atunci auzi uşa deschizându-se. Dacă era Heather sau vreuna din prietenele ei, n-avea de gând sa le lase s-o vad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ei, recunoscu vocea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Striga el încet.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intri, răspunse ea chinuindu-se să-şi stăpânească hohotele care riscau să izbucnească în orice clipă. E toaleta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îl simţi pe Seth stând în spatele ei şi, când îşi ridică privirea spre oglindă şi îi văzu expresia îngrijorată de pe chip, se întoarse spre el, ştergându-şi ochii cu un fald al pel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 îi spuse ea. Doar c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in nou de lacrimi şi bărbia î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utut să facă asta? Întrebă ea. De ce vor să fie atât de răi? Cu ce le-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ăcu un pas nesigur spre ea şi o înconjură neîndemânatic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cu nimic, spuse el. Ei au nevoie să se ia de cineva. Iar ăia presupun că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tu. Spuses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ra mascat. Lui ce i-o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lacrimile, se smulse din braţele lui, şi Seth citi în ochii ei întrebarea ne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e de-a dreptul furios pe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se poată abţine să nu rânjească, îi povesti ce se petrecuse în ultima parte 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ţi vină sa crezi, termină el, dar pisica ce l-a speriat atât de tare a apărut din nou pe tere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Houdini, nu-i aşa? Şopti Angel. Se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posibi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ăzut-o, îl întrerupse Angel. A fost şi la mine acasă. Ii relată pe scurt ce se întâmplase, când ea şi mama ei se întorseseră acasă de la cumpărături, şi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ceea ce i se păruse ei că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i-am imaginat, zise ea. Dar dacă ai văzut-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continuă fraza, pentru că nu era pregătită să rostească cu glas tare un lucru la care se gândeau amândoi. In schimb, se mulţum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e scoatem de aici şi le arătăm că nu-ţi pasă de farsele lor jalnice. Ai farduril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dus pe toate, pentru că am bănuit că machiajul o să înceapă să se şteargă în toiul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spuse Seth. Bine, atunci haide să scăpăm de pelerina asta. Dă-o pe spate şi ai grijă să nu-ţi pătezi hainele cât ştergem masca aia albă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 rămâi atât de calm? Se agită Angel. În plus, eu nu mă întorc acolo – toată lumea poartă haine foarte scumpe, iar eu nu am altceva decât ce 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atâtea griji, îi spuse el, privindu-i puloverul negru, fusta şi dresurile groase. După ce o să terminăm, o să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se apucaseră să şteargă machiajul gros, uşa se deschise şi o auziră pe mama lu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Spuse ea.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n-am nimic!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ări şi se ascunse într-una dintre cabine înainte ca Myr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ne întoarcem acasă, începu mama ei, dar Angel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insistă ea. Eu. Probabil că am înţeles greşit. O să-mi spăl de pe faţă machiajul asta stupid de vampir, apoi ie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otuşi să mergem acasă. Fat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ezita încă, apoi, gândindu-se la alimentele din frigider şi la alcoolul înghiţit de Marty, ridică din umeri. Afară, grătarele fuseseră deja pregătite şi văzuse fripturile ce urmau să fie ser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Dar dacă te răz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o pe mătuşa Joni, îi zise Angel. Vin şi e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Seth o scoase pe Angel din toaleta fetelor, trecură prin club, apoi ieşiră pe terasă. Pelerina cea neagră dispăruse – înfăşurată şi îndesată în geanta de umăr pe care o luase cu ea pentru a ţine fardurile. Îşi dăduse jos şi caninii falşi, iar faţa nu mai avea culoarea aceea cadaveric de albă. Folosiseră trusa de farduri pentru a-i accentua pleoapele, apoi Seth îi rimelase genele, care arătau acum de două ori mai groase şi mai lungi. Părul prins în coadă de cal îi cădea drept pe spate, iar hainele negre o arătau şi mai slabă. Cu trăsăturile accentuate îngrijit de machiajul făcut de Seth era aproap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mai izbucni în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cu excepţia lui Heather Du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spuse fata când Seth şi Angel trecură pe lângă ea. Acum bănuiesc cine e – evident nu un vampir, dar cu siguranţa arata ca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gel încerca să-şi continue drumul, Seth o opri şi se întoarse să o înfrunte pe H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puse el. Poate că e chiar o vrăjitoare. Şi dacă e aşa, cred că ar fi mai bine să-ţi alegi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Heather aproape spumegând de furie, se răsuci şi plecă mai departe, urmat d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Angel după ce se asigură că Heather nu poate să o audă. De ce ai spus toate porcăr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săturat să le tot suport măgăriile, răspunse el. În plus, adăugă, coborându-şi vocea, poate chiar eşti o vrăjitoare în realitate. Altfel cum ar fi înviat Ho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rămase mu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Eu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o întrerupse Seth. Doar ştim amândoi şi cum ai făcut-o. Tot restul serii, Angel se gândi la ce-i spusese prietenul ei şi aproape ca nu auzi şoaptele ce se răspândeau prin mulţim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cineva dăduse semnalul exact la ora zece fix. Deşi nimeni nu-l auzise în realitate, membrii Clubului Country din Roundtree reacţionară la fel ca muncitorii din fabricile de la începutul secolului când sirena anunţa sfârşitul zilei de lucru. Abando-nând resturile de pe mesele din jurul piscinei şi dansul din „sala de bal” – principala sală de gală în care mesele fuseseră împinse la perete, pentru ca mijlocul ei să fie folosit drept ring de dans improvizat – participanţii îşi începură exodul, împingându-şi odraslele mai tinere din spate şi reamintindu-le celor mai mari că trebuie să fie acasă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şi un sfert în club nu mai rămăseseră decât angajaţii, iar Joni Fletcher aştepta împreună cu Jane şi cu Seth Baker pe veranda din faţă, privind parcarea care era goală, cu excepţia Mercedes-ului familiei Fletcher, a Lexus-ului familiei Baker şi a altor câteva vechituri de maşini ce aparţineau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încă mai sunt acolo, spuse Joni, uitân-du-se impacientată la ceas. Dacă aş fi ştiut că au de gând să se joace până la ora asta târzie în noapte, aş fi plecat cu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ei, Seth, te rog, spuse Jane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nelinişte care se mai diminuase puţin în ultimele ore reveni cu putere şi pentru o clipă Seth se întrebă ce s-ar întâm-pla dacă ar încerca să o şteargă. Dar ce folos? Tatăl lui oricum era supărat pe el şi ceea ce se va întâmpla când vor ajunge acasă n-avea cum să devină mai rău doar pentru că transmitea un mesaj de la mama lui. Aşa că părăsi veranda, trecu prin club şi coborî scările ce duceau în sala de biliard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lubul interzisese fumatul în incinta lui în urmă cu un an, camera cu tavanul jos şi pereţii tapetaţi în culoarea alunelor în care se găsea singura masă de biliard duhnea în continuare a fum de ţigară şi lui Seth aproape că-i veni să vomite din cauza mirosului. Tatăl lui tocmai se pregătea să lovească. Conştient că e mai bine să nu rostească nici un cuvânt până când tatăl lui nu termina, Seth aşteptă ca bila lovita să pice într-un buzunar. Bila cea alba se opri în manta din partea opusă într-o poziţie aproap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ă e gata, spuse el când Blake catadicsi să-i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ai găsit şi tu, se răsti Blake Baker, uitându-se furios la el. În caz că te interesează, ceea ce încerc eu să fac aici este sa câştig la loc banii pe care am reuşit să-i pierd în după-amiaza asta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lake, spuse Ed Fletcher. N-a fost vina lui Seth – n-a făcut altceva decât să lovească şi el bine de câteva ori. Mie mi se pare că tu şi Zack aţi pierdu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Seth văzu cum Zack Fletcher îşi încleştează maxilarele şi degetele lui strâng cu putere 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a zis., începu el. Tatăl lui nu-l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ică-tii că, dacă e aşa de grăbită, poate să plece cu Joni. O să-i duc eu pe Zack şi Ed acasă imediat după ce termin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tilul în care jucăm, s-ar putea să dureze toată noaptea, adăugă Ed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tac, îşi pregăti lovitura cu atenţie, apoi trimise bila albă de-a lungul mesei. Aceasta se lovi de margine, apoi se întoarse înapoi cu putere băgând a şasea minge în buzunarul lateral şi pe cea de-a patra în buzunarul din colţul de unde pornise lovitura. Seth se îndrepta spre uşă, apoi o porni pe scări în sus. Aproape ajunsese pe palier, când auzi vocea lui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u tine,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ngheţă. O parte din el îl îndemna să fugă şi să iasă afară pe veranda din faţa clubului înainte ca Zack să ajungă în capătul scărilor. Dar apoi îşi dădu seama că nici măcar Zack n-ar îndrăzni să întreprindă ceva chiar în faţa mamei lui. Iar mâine toată lumea va afla că fugise c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ugise ca să se ascundă sub fust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ngel Sullivan, care totuşi rămăsese la petrecere, înfruntându-i pe Heather Dunne, pe Sarah Harmon, pe Chad Jackson, pe Jared Woods şi pe toţi ceilalţi copii care nu discutaseră cu ea, dar care nu încetaseră să o bârfească pe faţă, asigurându-se că ea aude tot c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gel reuşise să le facă faţă, atunci şi el putea să-l înfrunte pe Zack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loc să o ia la goană, aşteptă în capul scărilor până când Zack îl pri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după ce luase decizia de a nu fugi, simţi că nu-i ma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 discutăm,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ezită – fusese convins că Seth o să fugă de el. Şi mâine ar fi putut din nou să le povestească tuturor ce papă-lapte e Beth Baker. Dar acesta nu fugise. Mai mult, stătea acolo, privindu-l de parcă nu s-ar fi tem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uită la el de parcă nu ar fi înţeles întrebarea. Şi chiar nu ştia la ce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upă-amiaza asta, ridică Zack vocea. Cum ai reuşit toate lovit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ncerca să inventeze ceva – orice – cât de cât acceptabil. Dar amintindu-şi de pisica neagră ce-i fusese alături de la jumătatea jocului, urmărindu-i cu atenţie fiecare lovitură, ca şi cum ar fi controlat-o, ştiu ce răspuns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şopti el. Am procedat exact ca atunci când te-ai speriat şi ai ratat! Ţi-am făcut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şi holbă ochii, apoi îi trase lui Seth un pumn drept în faţă. Băiatul se feri în ultima clipă, suficient cât să evite o lovitură directă, dar pumnul lui Zack îi atinse maxilarul şi din cauza şocului căzu pe podea. În loc să izbucnească în lacrimi sau să încerce s-o şteargă cât mai repede de acolo, Seth îşi ridică privirea spr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trebuit să faci asta, rosti el rece. Se ridică în picioare şi-l aţinti pe Zack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mele meu nu este Beth, adăuga el. Ci Seth. Apoi îi întoarse spatele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ullivan rămase trează aproape toată noaptea, aşteptându-l pe Marty să vină sus şi rugându-se în acelaşi timp să nu se întâmple astfel. După ce ajunseseră acasă puţin după ora nouă, îl găsiră răsturnat în scaunul lui, cu luminile stinse. În lumina slabă a televizorului văzu că pe lângă sticlele goale de bere mai apăruse şi o sticlă de bourbon de trei sferturi. Nu era foarte sigură dacă să se înfurie sau să se simtă uşurată că el băuse până picase lat. O parte din ea nu voia să aibă de-a face cu el, nici măcar să discute despre cele întâmplate după-amiază, când văzuse ceva ce era imposibil din punct de vedere logic. Dar cealaltă parte şi-ar fi dorit ca el să fie suficient de treaz când se vor întoarce ele acasă ca să-i confirme că avusese dreptate în privinţa petrecerii de la Clubul Country – ea şi Angel nu ar fi trebuit să se ducă deloc. Simţise asta din clipa în care îi zărise pe toţi copiii ăia îmbrăcaţi în hainele lor scumpe, în comparaţie cu Angel care arăta oribil în costumul ei de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întreba de ce procedaseră fetele alea aşa în cabina de probă de la magazin? Era convinsă că Angel nu le supăras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upă Myra, ar fi plecat imediat, dar, înainte să apuce să mai zică ceva, Angel dispăruse ca o nălucă şi, când o găsise la toaletă, fiica ei insistase că nu are nimic. Aşa că Myra se întorsese la petrecere, o găsise pe Joni şi se străduise să fie cât mai so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otul se redusese la câteva zâmbete forţate din partea unor prietene de-ale lui Joni. În rest se prefăcuse că nu observă privirile dezaprobatoare ale membrilor clubului şi spatele pe care i-l întorceau ori de câte ori se apropia de cineva. Singurul lucru care o reţinuse să nu o caute pe Ángel şi să plece după prima oră era faptul că nu se putea duce decât acasă şi bănuia că acolo ar fi fost chiar mai rău, nu numai pentru ea, dar şi pentru Angel. Aşa că se hotărâse să reziste în continuare, la fel ca Angel, care cel puţin se bucura de compania băiatului lui Jane Baker, Seth, deşi Myra nu era convinsă că e lucrul cel mai bun – doar toată lumea ştia ce vor băieţii de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problemele legate de sex o stânjeniseră întotdeauna, încercase să discute acest subiect cu Angel pe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nu e aşa, insistase Angel, dând din cap. El nu e iubitul meu, e doar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ieţii vor acelaşi lucru, îi spusese mama ei pe un ton grav, şi Angel îşi dădu ochii peste cap. Poate ar trebui să vorbeşti cu Părintele Mike, îi sugeras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răzvrăti Angel. N-am nici o confesiu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mie pe tonul ăsta, domnişoară, se răsti Myra şi cu asta închei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în tăcere, iar Angel nu mai zise nimic, cu excepţia unui „Noapte bună” grăbit, după care dispăru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băgă în pat, dar nu dormi mai mult de câteva minute, pentru că de fiecare dată când aţipea, silueta ciudata pe care o zărise în după-amiaza aceea în camera de zi îi apărea în vis, ţinând în mână un cuţit din care picura sânge, în timp ce ochii goi afundaţi în orbite o priveau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se nimic, desigur; fusese doar o pisică, iar restul – imagin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yra nu se lăudase vreodată cu prea multă imaginaţie. Chiar şi în copilărie, nu se speria niciodată când tatăl ei îi citea poveşti, pentru că ştia că sunt doar nişte basme şi nimic din ce se spunea în ele nu er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isase niciodată nimic – sau cel puţin ea nu-şi ma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ivirea zorilor, se convinse singură că nu avea cum să fi văzut silueta înveşmântată în negru, şi, când coborî la bucătărie să pregătească micul dejun, reuşise să alunge şi amintire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pe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masă, purtând aceleaşi haine pe care le îmbrăcase cu o zi în urmă. Avea ochii înroşiţi, era palid şi cu barba n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na – zgârietura teribila care-i brăzda faţa de la ochiul drept până la maxilar – dispăruse. Dar era imposibil! Trebuia să fie acolo – o văzuse cu ochii ei! Îl ajutase s-o cureţe, îi spălase sângele, îi dăduse cu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parcă prezenţa, Marty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holbez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Rana, îngăimă Myra. Unde pisica. Ochii lui Marty se umplur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ăla blestemat., începu el, ducându-şi mâna la obraz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getele atinseră carnea, rămase mut de uimire. Încrun-tându-se, se ridică în picioare şi se îndreptă, împleticindu-se din cauza aburilor beţiei, spre oglinda din hol. După câteva secunde se întoarse şi se sprijini greoi de cadrul ferestrei, alb la faţ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şopti el. Şi tu ai văzut-o. Ridi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pe toţi dracii! Amândoi am văzut-o! Myra nu reuşi să facă altceva decât să dea tăcută din cap. Apoi se închină şi rosti în gând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în timp ce Părintele Mulroney începea să rostească binecuvântarea, Myra şopti o nouă rugăciune, de data asta cerându-şi iertare pentru că nu reuşise să se concentreze asupra liturghiei. Angel se tot foia lângă ea şi când vocea preotului se stinse şi restul credincioşilor se ridicară în picioare, îndreptându-se spre ieşire, Myra îşi aşeză mâna pe braţul fiicei sale ca s-o liniştească. Apoi, în timp ce mica biserică se goli rapid, Myra continuă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ultimele sunete ale paşilor şi ale murmurelor se risipiră, ieşi pe culoarul dintre bănci, îngenunche pentru ultima oară în faţa crucii, după care o conduse pe Angel afară. Aşa cum sperase, Părintele Mulroney se afla în continuare pe treptele bisericii, luându-şi la revedere de la ultimul enoriaş. Se întoarse spre Myra cu braţele întinse şi un zâmbet cald pe chip, dar, văzând expresia din ochii ei, redeven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Întrebă el nesigur.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cutură din cap încet într-un gest aproape invizibil. Dar se hotărâse deja să-i povestească preotului tot ce se întâmplase ieri şi nu mai avea cum să dea înap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dumneavoastră câteva clipe? Zise ea încet. Aruncă o privire atât de iute spre Angel încât preotul aproape că nu o sesiză, apoi acest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ar fi să merg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aştepte răspunsul, o însoţi pe Myra în biserică, străbătură culoarul din mijloc, ocoliră altarul, apoi intrară în încăperea care ţinea loc de birou, sală de adunare, sacristie şi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el, făcând tot posibilul să ignore privirea dezaprobatoare a lui Myra când renunţă la hainele preoţeşti în favoarea jachetei lui preferate din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onştientă de cât de ciudată şi imposibilă părea povestea ei, Myra îşi dădu toată silinţa să-i relateze exact ce se întâmplase cu o după-amiază în urmă, fără să-i scape nici un detaliu, nici măcar faptul că Marty se îmbătase crunt. Preotul ascultă în tăcere până la sfârşit, apoi se încrunt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ă că soţul tău avea o tăietur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îi curgea pe faţă, răspunse Myra. Dacă nu mă credeţi, întrebaţi-o pe Angel – şi ea a văzut. Nu vă min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tu crezi că ai văzut exact ceea ce mi-ai povestit, o asigură Părintele Mulroney. Dar dacă rana s-a vindecat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a vindecat, îl întrerupse Myra. Parcă nici n-ar fi fost vreodată acolo. A fost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ealizând greutatea cuvântului pe care voia să-l rostească, dar preotul continuă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degrabă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zică „viziune”, dar se abţinu. Încă nu-i spusese Părintelui Mulroney despre apariţiile Sfintei Fecioare şi nu voia ca preotul să scape de ea, considerând-o doar o altă persoană care „văzuse lucruri”. I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 fost. Chia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trebui să dai totul uitării, îi spuse preotul. Ne e este dat să înţelegem unele lucruri, în timp ce altele, nu. Erai supărată ieri, la fel şi fiica ta. Uneori emoţiile ne pot juca feste, făcându-ne să credem în tot felul de închipui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Myra în afara încăperii, apoi spre uşa de la intrare. Când ieşiră din nou în lumina strălucitoare a soarelui de dimineaţă, îşi aşeză blând mâna pe umărul lui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ţi faci griji, spuse el. Sunt sigur că totul va fi bine – sfinţii vor veghe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dreptară spre mulţimea care se scurgea dinspre biserica congregaţională. Recunoscu două, trei perechi care până mai ieri fuseseră membrii parohiei lui. Până şi Angel Sullivan era acolo, discutând cu Jane şi cu fiul lui Blake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r fi bine, oftă el, dacă sfinţii ne-ar mai trimite în acelaşi timp şi nişte oameni, dar presupun că trebuie să ne mulţumim cu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făcu cu ochiul lui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fi în locul tău, aş sta cu ochii pe Angel înainte ca Seth Baker să o corup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expresia şocată din ochii femeii, bătu repede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Myra, o asigura el. Chiar dacă nu vine la biserica mea, ştiu că Seth este unul dintre cei mai buni băieţi din oraş. Aşa că nu-ţi mai face atâtea probleme – totul se va rezolv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yra cobora scările, îndreptându-se spre partea opusă a străzii ca să-şi recupereze fiica, Părintele Mulroney se trezi că priveşte marele copac din cimitirul din faţă, care doar cu o zi în urmă fusese lovit de două ori de fulger când furtuna izbucnise din senin şi dispăruse apo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ieri, în casa de la Black Creek Crossing, o fată îmbrăcată în negru apăruse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micuţă care ţinea în mână un cuţit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ruce, Părintele Mulroney se retrase în biserica lui mică şi începu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sus pe cer când Angel şi Seth urcară malul de granit şi priviră în jos spre zona dreaptă de pământ care se întindea în faţa singurului zid vizibil al cabanei. Niciunul dintre ei nu prea ştia cu certitudine la ce să se aştepte, dar nu-şi imaginaseră că vor găsi locul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e marca mormântul lui Houdini era exact acolo unde o lăsaseră, doar că se afundase ceva mai mult înăuntru. Totuşi, nimic din jur nu semnala că a fost deranj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sau două priviră în jos, fără ca vreunul din ei să zică ceva. În cele din urmă, Seth spar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ă n-a fost Houdini, spuse el atât de încet încât Angel nu era sigură că el e conştient de faptul că rostise ceva. Poate că a fost o altă pisică – una care arăta exact ca Ho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Houdini. Tatăl meu l-a văzut, mama la fel şi, în plus. Se opri, simţindu-se încă nepregătită să-i povestească despre viziunea ciudată, dacă asta fusese, pe care o avusese atunci când pisica îl atacase pe tatăl e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cât se gândea mai mult şi încerca să găsească un sens, cu atât mai greu îi venea să creadă că zărise într-adevăr ceva. De-abia adormise noaptea trecută şi ori de câte ori aţipea, visele se amestecau cu amintirile, iar întunericul era plin cu imagini ale tatălui său venind după ea, apoi ale pisicii care sărea să-i sfâşie faţa şi apoi apărea fetiţa înveşmântată în negru, cu broşa albă pe piept, care înfigea întruna un cuţit argintiu şi strălucitor direct în pieptul lui Marty. Dar oricâte lovituri primea, oricât de mult sânge ţâşnea din răni, el continua să se aplece deasupra ei, întinzându-se spre ea, ca s-o pipăie, ca să se lipească de trupul ei,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esărise oare cu pielea năduşită din cauza spaimei, cu trupul tremurând de frica unei atingeri care nu se produsese niciodată? De fiecare dată când se trezea, amintirea pisicii prindea viaţa în mintea ei, transformându-se treptat în imaginea un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în întunericul nopţii tot ceea ce văzuse erau ochii aurii şi scăpărători ai pisicii cu pată albă, apoi chipul palid al fetiţei şi broşa de fildeş de pe pieptul ei. Când zorile se iviră, nu mai ştia ce era real şi ce era închipuire, iar acum, când privea spre locul în care îngropaseră pisica cu două zile în urmă, se simţi şi mai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că a văzut mama ta? Întrebă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Angel coborî malul abrupt al povârnişului şi împinse într-o parte bolovanul care ascundea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goale, începu să sape şi, când Seth veni o clipă mai târziu cu lopata pe care o lăsaseră în cabană, 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losim lopata, n-o să ştim, spuse ea. Seth îşi încli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răspunse Angel. Dacă folosim lopata n-o să ştim dacă sunt aranjate la fel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unealta pe pământ, Seth se aşeză în genunchi lângă Angel şi îi dădu şi el o mână de ajutor, săpând în pământul moale strat după strat. După o vreme, fata se opri şi se uită la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una dintre tul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 mai multă atenţie, îndepărtară pământul puţin câte puţin, până când scoaseră la iveală prima dintre cele patru flori aşezate deasupra cadavrului lui Ho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chiul-boului galben şi Angel îşi aminti că o pusese peste capul pisicii pentru a se bucura de lumina soarelui chiar şi în întunericul mormântului. Floarea se găsea în acelaşi unghi, iar petalele nici măcar nu începuseră să se ofilească. Dar capul pisicii nu se vede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şi Seth se uitară unul la altul, apoi ridicară floarea, îi scuturară petalele şi o aşezară delic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ici, şopti Seth, parcă citind gândurile prietenei lui. Chiar dacă nu era mort când l-am îngropat, n-avea cum să iasă fără să mişte florile, iar dacă l-a găs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săpat nimeni aici, spuse Angel. Dacă s-ar fi întâmplat aşa, ne-am fi dat sea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Seth. Dar poate că nu ne amintim noi cum l-am pu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ştie că l-am îngropat aici? Tu eşti cel care susţine că nimeni nu cunoaşt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a presimţeau ceea ce aveau să găsească, continuară să sape, scoţând restul de flori şi îndepărtând toate straturile de pământ care nu se solidificaseră încă, pregătindu-se ca dintr-o clipă în alta să dea peste corpul animalului. Apoi, brusc, ajunseră la fund. Tot pământul moale fusese scos din mormânt şi nu mai rămăsese decât o groapa goală – la fel de larga şi de adâncă, exact aşa cum şi-o ami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îns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mărmuriţi, cu privirile pierdute timp de aproape un minut înainte ca Seth să sparg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şopti el. Chiar l-ai adus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zisese vorbele lui, Angel încercă să şi le alunge din minte, să le respingă, pentru că acceptarea lor ar fi însemnat să fie adevărat ce îi spusese Seth noaptea trecută: „Poate chiar eşti o vrăjitoare”. Cu privirea încă aţintită asupra mormântului gol, fat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um, şopti ea.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n mieunat uşor şi, când se întoarseră amândoi, îl văzură pe Houdini stând în pragul uşii deschise de la cabană. După câteva clipe, acesta se răsuci şi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Angel şi Seth se ridicară în picioare şi urmară pisica în micuţa încăpere adăpostită de peretele văgăunii. Houdini adulmeca nerăbdător nişa în care era ascunsă cartea şi, când o scoaseră din locul ei, aceasta se deschise de la sine la poemul ciudat pe care-l citiseră în ziua în care descoperiseră volumul: „Primăvara Din sânge un strop Şi trei peri de porc Dă-le-n clocot Cu muşchi un snop Să-ţi pui dorinţă Pe-al pietrei loc De-unde se-nalţă Al dorinţe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itiră de trei ori, apoi Angel se întoarse spre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Adică,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ridică din umeri neajutorat şi privi spre Houdini, care stătea acum pe poliţa de lângă bazinul imens de captare a apei, legănându-şi nervos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încercăm să vedem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băiatul rosti aceste cuvinte, patrupedul păru să se liniştească, se întinse, apoi se încolăci şi închise ochii obosit. Angel privi întrebătoare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 peri de porc”, citi ea. De unde să luăm noi trei peri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un kilometru de aici există o fermă, răspunse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întoarseră la cabană, ducând cu ei vreo zece fire lungi de păr de porc pe care le găsiseră în noroiul din cocina de la fermă şi diverse varietăţi de muşchi luat de sub buştenii căzuţi în pădure. Când intrară în încăpere, Houdini se trezi, sări de pe poliţă şi se apropie de Angel, adulmec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th aprindea focul, Angel dădu jos ceaunul din cârlig, îl umplu pe jumătate cu apă, apoi îl aşeză la loc chiar deasupra vreascurilor care porniră să ardă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începu să fiarbă, cerul fu străbătut de un fulger, urmat la câteva secunde de un bubui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th, apoi Angel, îşi crestară pe rând câte un deget şi picurară câţiva stropi de sânge în vas. Imediat începu să plou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ăugară şi restul ingredientelor strânse, ploaia măruntă se transformă într-o adevărată răpă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ţi de Houdini, Angel şi Seth priveau hipnotizaţi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strălucirea fulgerului, Părintele Michael Mulroney se opri din rostitul rugăciunilor, iar când tunetul zgudui ferestrele bisericii, sări în picioare şi alergă pe culoarul dintre strane. Primele picături de ploaie deja începuseră să cadă, dar furtuna care întunecase brusc cerul încă nu se înteţise suficient de tare ca să risipească fumul ce se ridica din copacul enorm crescut în bătrânul cimitir. Adăpostit în micul antreu al bisericii, Părintele Mike simţi un fior pe şira spinării – un fior care nu fusese provocat de uşoara scădere de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fulger străbătu cerul, îndreptându-se în jos spre copac ca nişte degete uriaşe ce păreau că vor să apuce stejarul imens, să-l smulgă din pământ şi să-l azvârle ca pe-o buruiană. Într-o secundă lumina orbitoare dispăru şi bubuitul asurzitor al trăsnetului scutură clădirea bisericii din temelii. Când cerul păru să-şi desfacă porţile – „aşa cum trebuie să se fi întâmplat în timpul Potopului”, reflecta preotul – bărbatul făcu un pas înapoi, închizând uşile, ca şi cum ar fi vrut să se ferească nu numai de furtună, dar şi de teama care părea să-i cuprind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cămăruţa din spatele altarului şi se aşeză la birou. Descuie sertarul de jos şi scoase o carte roasă de vreme pe care o moştenise de la predecesorii săi sau de la cineva care lucrase pentru mica parohie catolică din Roundtree cu câteva secole în urmă. Când dăduse prima dată peste carte, cu aproape douăzeci de ani înainte, o considerase un fel de curiozitate, pentru că ce relevanţă ar fi avut pentru parohia sa nişte speculaţii din secolul al XVII-lea despre vrăjitorie? O răsfoise, mai degrabă amuzat decât îngrozit – cum părea să fi fost autorul în micul lui eseu din prefaţă. Cartea arăta cum încercase oraşul să scape de două femei – sau mai bine zis de o femeie şi de fiica ei, o adolescentă – care fuseseră acuzate de „Magie diavolească” – aşa o numiseră ei în carte – cu un secol înainte de Războiul de Independenţă. Iniţial intenţionase să doneze cartea bibliotecii locale, dar, dintr-un motiv pe care nu-l înţelesese niciodată, o aşezase din nou în sertar, unde rămăsese încuiată aproape două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doi ani în urmă, se trezise în toiul nopţii din cauza unei furtuni neaşteptate. Nici nu se dumerise bine după primul trăsnet, când al doilea fulger luminase atât de tare cerul încât se dăduse jos din pat ca să vadă dacă nu cumva lovise biserica alăturata. O clipă mai târziu, al treilea fulger străbătuse bolta întunecată, căzând exact deasupra copacului din mijlocul cimitirului. Timp de o jumătate de oră privise suita de trăsnete care loveau copacul, astupându-şi urechile ori de câte ori tunetele păreau să despice pământul. In mai puţin de o oră furtuna se risipise la fel de brusc cum apăruse, aşa că se culcase la loc. Dar când se trezise a doua zi de dimineaţă şi se uitase afară, în loc să zărească resturile carbonizate ale pomului, aşa cum se aşteptase, avusese surpriza să vadă imensul stejar ridicându-se mândru ca întotdeauna, coroana lui formând o sferă aproape perfectă. Niciuna dintre ramurile sale nu prezenta vreo urmă a atacului violent la care fuseseră supuse cu câteva or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amiaza târziu, auzise primele zvonuri despre întâmplările nefericite care avuseseră loc în casa de la Black Creek Crossing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şi amint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la biroul său, descuiase sertarul de jos, scosese cartea şi o răsfoise până când dădu peste un pasaj ce se ridicase din străfundurile memoriei sale: „. E bine cunoscut faptul că Furtunile coborau din Cerul senin atunci când practicau Magia Diavolească şi trei Martori s-au jurat că au văzut Copacul din Roundtree lovit de trăsnet, dar acesta nu Ardea niciodată. Pentru asta ele au fost legate de acel Copac, pentru a ard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ulroney citi fragmentul de trei ori înainte de a da pagina mai departe ca să afle şi restul poveştii unde era descris ce se întâmplase când Margaret şi Forbearance Wynton fuseseră arse: „. Şi când Flăcările s-au Stins într-un târziu şi Fumul s-a împrăştiat alungat de marele Vânt, nu mai era nici urmă de Vrăjitoare şi nici de Frânghia cu care fuseseră Legate, însă Marele Copac era acolo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hisese cartea şi începuse să se roage din nou, convins că Fecioara Măria îi va arăta calea cea dreaptă. Urmărise îndeaproape procesul lui Nate Rogers şi o dată sau de două ori se întrebase dacă n-ar trebui să discute cu avocatul bărbatului şi să-i arate cartea pe care o descoperise în sertarul lui. Dar în final păstrase tăcerea asupra pasajelor ciudate pe care le citise, ştiind că orice ar fi fost scris acolo nu avea cum să constituie o dovadă în cazul lui Nate Rogers, care nu dăduse niciodată o explicaţie pentru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voce, continuase el să susţină. Ea îmi spunea să fac ce voiam e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ugetase Părintele Mulroney, dacă ar fi spus ce ştia, oamenii l-ar fi crezut la fel de nebun ca Nate Ro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ziua în care Myra şi Marty Sullivan împreună cu fiica lor se mutaseră în bătrâna casă din Black Creek Crossing, tunetele reapăruseră şi orăşelul se trezise lovit de o furtună la fel de violentă, exact ca în noaptea în care Nate Rogers îşi asasinase soţia şi fiica, şi care dispăruse brusc trei o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venise din nou de un albastru senin şi, la doar câteva minute după ce se opriseră ploaia şi fulgerele, nu mai rămăsese nici o urmă d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furtună izbucnise cu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ovea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Părintele Mulroney deschise volumul vechi şi încercă să descopere sensul ascuns al lucrurilor ciudate şi imposibile descrise în pag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cul din vatră se stinse, se potoli şi furtuna. Încă o dată Angel şi Seth nu erau foarte siguri de timpul care trecuse cât priviseră dansul flăcărilor. Dar când se uitară afară, soarele se afla puţin deasupra copacilor; curând urma să se lase înserarea şi întunericul avea să cuprindă locurile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trase ceaunul spre exterior şi priviră amândoi înăuntrul lui. La fel ca data trecuta, o mare parte din apă se evaporase, iar ceea ce rămăsese părea să nu aibă nici culoare, nici miros. După ce inspirară aburii ce încă se mai ridicau la suprafaţa, niciunul nu simţi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ar trebui să bem? Întrebă Angel. Seth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uită nesigură spre vasul metalic, care era ceva mai plin decât în ziua în care făcuseră leacul pentru Ho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urmări o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de unde să ştiu? Întrebă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polonic, îl băgă în ceaun, apoi îl duse la gură şi, după ce-şi înmuie puţin buzele, dădu pe gât tot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ardă limba, aşa cum se temuse, lichidul era chiar rece şi senzaţia de răcoare i se răspândi imediat, mai întâi în esofag, apoi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spuse el, oferindu-i polonicul lui Angel. Nici măcar nu 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ngel vedea clar aburii ridicându-se, duse polonicul cu grijă la gură şi luă doar o sorbitură. Seth avea dreptate – lichidul era rece! Bău restul de licoare cât putu de repede şi simţi şi ea răcoarea cuprinzându-i trupul. Între timp, Houdini se apropiase şi se aşezase lângă picioarele ei. Angel mai băgă o dată polonicul în ceaun, apoi îl coborî pe podea, chiar sub nasul pisicii. Fără să adulmece mai întâi, Houdini se aruncă însetat asupra lui şi îi sorbi conţinutul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după ce făcură ordine, ascunseră cartea în peretele de lângă şemineu, închiseră cabana şi urcară povâr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vârf, Angel se răsuci şi mai privi o dată piatra care marca locul de înmormântare al lui Ho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ceva, îi spuse ea lui Seth, amintindu-şi versurile ciudate ale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asupra pietrei, îşi imagină că aceasta se ridică în aer până la nivelul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bune nu se întâmplă nimic. Apoi, pe neaşteptate, bolovanul începu să se desprindă uşor de pământ, pluti o vreme în aer, apoi pi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scoase o vorbă în timp ce îl urmară pe Houdini spre strada Black Creek, dar când ieşiră din pădure şi păşiră pe asfaltul solid al şoselei, Seth rosti în sfârşit întrebarea care-i chinuise tot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real? Ang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văz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Insistă Seth.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l întrerupse Angel. Dar ştiu că am văzut amândoi, aşa că trebuie să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altceva decât ce scria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nici Angel nu avea o explicaţie mai bună pentru modul în care se ridicase piatra în aer, Seth căzu pe gânduri din nou până când ajunseră la ultima cotitură – ceea ce însemna că puteau fi zăriţi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ede tatăl tău? Întreba el, oprindu-se înainte de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fie furios pe mine, oftă Angel. Dar dacă e şi mama acasă, totul va f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ridica din umeri de parcă oricum nu ar fi contat prea tare, dar ştia că dacă mama ei lipsea, iar tatăl ei începuse să bea. „O să fie acasă, îşi spuse ea. Şi tata n-o să fi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să, când se apropie şi mai tare, Ange! Simţi că se înşelase în privinţa unui lucru – maşina nu era parcată, deci cel puţin unul din părinţii ei plecase undeva. Iar dacă înăuntru se găsea tatăl ei şi dacă acesta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Houdini lipindu-se de piciorul ei şi se aplecă să-l scarpine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grijă de mine, nu-i aşa? Întreba ea, încercând să abordeze un ton mai relaxat decât sugera starea e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ă ar fi mai bine să mergem la cofetărie şi să luăm o Cola sau altceva, sugeră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ngel aruncă o privire în jur şi înţelese că foarte curând se va lăsa noaptea,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făcu nici un pas să traverseze peluza din faţa clădirii. Seth aştepta ca prietena lui să mai zică ceva şi în cele din urmă Ange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Eşti eşti speriat? Întrebă Angel,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ă, ştii, eu nu credeam că din toate astea ceva. Ăăă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oudini, care-l privea drept în ochi, ca şi cum ar fi înţeles tot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încă mai credeam că pisica nu a fost cu adevărat moartă şi că probabil a ieşit singură din groapă, numai că nu ne-am dat noi seama cum.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continuă fraza, dar Angel ştiu cu precizie la ce anum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să ne mai întoarcem acolo, spuse ea. Poate ar fi mai bine să ne prefacem că n-am găsit niciodată nici cartea, nici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oi le-am găsit, spuse Seth. Houdini ne-a dus acol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izbi ca o lovitură de glonţ şi când se întoarseră îl văzură pe tatăl fetei, care ieşise pe veranda din faţa casei cu o sticlă de be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mediat înăuntru,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l privi pe Seth, făcându-se alb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a.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ridică mâna ca şi cum ar fi vrut s-o oprească, dar Marty deja porni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să nu te mai prind cu fii-mea?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ăceam nimic rău, începu Angel, păşind în faţa lui Seth, parcă pentru a-l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şcă-te în casă! Spuse Marty împingând-o la o parte. Mă ocup eu şi de tine când term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th plecase deja, alergând spre capă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Urlă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e gât restul de bere cu o sorbitură lungă, aruncă sticla după Seth, apoi se întoars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cu putere în urma lui. În camera de zi nu era nici urmă de Angel, aşa că Marty se îndreptă spre bucătărie, mai scoase o sticlă de bere din frigider, îi desfăcu în grabă capacul de marginea mesei, apoi înghiţi jumătate din conţinutul ei înainte să urce scările. Sus, se opri un moment, privind furios uşa închisă de la dormitorul fiic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căreia puţin îi păsa de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enise vremea să-i dea o lecţ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a ei, îşi pierdu echilibrul, dar reuşi să se prindă înainte de a cădea. Apăsând pe clanţă, deschise uşa larg fără să mai cio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era pe pat, lipita de tăblie, cu genunchii la piept. Iar în braţe ţine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isică neagră cu pată albă care îl atacas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hestia aia de aici, imediat! Spuse el răguşit, strângând tare sticla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şi dezveli dinţii, sâsâ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e gât şi restul de lichid, Marty apucă sticla de gât, se aplecă şi o lovi de podea. După ce camera se umplu de cioburi ascuţite maronii, se ridică, ţinând în mâna dreaptă gâtul spart al sticlei. Trei vâr-furi ascuţite, dintre care unul mai lung, erau îndreptate spr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spr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ăm o dată, mâţo? Şopti Marty, apropiindu-se de pat, ameninţând animalul cu ciob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făcu ochii mari, subjugată de privirea furioasă a tatălui ei şi de obiectul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e rog, imploră ea. Eu. O s-o duc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o vreau afară, răspunse Marty, apropiindu-se şi mai tare. Vreau să moară! Ar fi trebuit să-i tai gâtul de data tr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imţi cum Houdini se pregăteşte să atace, încordându-şi toţi muşchii. O clipă rămase ca paralizată, dar apoi gândurile ei se concentrară şi îşi aminti din nou bolovanul care se ridicase brusc deasupra pământului şi plutis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izualizeze în minte silueta tatălui său chiar la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parcă de o uriaşă forţă invizibilă, Marty Sullivan se trezi dintr-o dată împins din cameră, lovindu-se cu capul de pragul de sus al uşii. Un moment mai târziu Angel îl auzi rostogolindu-s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e ceea ce tocmai se petrecuse – de-abia venindu-i să-şi creadă ochilor – Angel nu se clinti din loc până când Houdini nu se zbătu în braţele ei să se elibereze. Pisica sări din pat şi se repezi prin uşa deschisă. Imediat Angel se dădu şi ea jos ca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spre parterul casei, fata îşi zări tatăl zăcând chiar la piciorul scării, căzut pe spate şi cu ochii închişi. Ciobul de sticlă se afla lângă mâna lui dreaptă şi pe obrazul drept sângele începuse să picure dintr-o tăietură adâncă pe care probabil că şi-o făcuse singur în timpul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ini adulmecă rana, apoi începu să lingă sângele care se scurgea pe obrazul lui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ncepu să coboare treptele, dar chiar atunci tatăl ei tresări, încerca să se ridice, apoi pică iar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r, murmură el, împingând pisica într-o parte. O să te. Vocea i se stinse, leşină din nou şi brusc Angel ştiu ce are de făcut. Se repezi în jos pe scări, trecu pe lângă tatăl ei, găsi făraşul şi mătura în dulap şi fugi din nou la ea în cameră. Un moment mai târziu coborî şi împrăştie cioburile strânse pe podeaua bucătăriei şi puse la loc mătura şi făraşul. Apoi, luându-l pe Houdini în braţe, se întoarse în dormitorul ei, închise uşa şi începu să aştepte, rugându-se ca mama ei să apară înainte ca Marty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e la Angel – sau, ca să fie sincer până la capăt, după ce fugise din faţa furiei tatălui ei – Seth nu se opri din alergat până când nu se asigură că dispăruse din câmpul lui vizual. Făcu o pauză ca să-şi mai tragă respiraţia, apoi începu să se simtă vinovat şi se întrebă dacă n-ar fi bine să se întoarcă şi să se asigure că Angel n-a păţit nimic. Dar soarele apusese şi când realiză cit de târziu e – şi cât de mult întârziase la cină – furia propriului tată îl determină să-şi continue drumul spre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entru, noaptea cuprinsese întregul oraş, dar asta nu-l deranja – învăţase cu mulţi ani în urmă că întunericul era cea mai bună protecţie împotriva lui Chad Jackson şi a prietenilor lui; dacă nu-l vedeau, nu puteau să se ia după el. Trecu pe lângă cimitir, aşa cum făcuse de sute de ori, şi, ca întotdeauna, nu simţi nici cea mai mică urmă de spaimă. Desigur, acum era prima dată când trecea pe aici de când el şi Angel descoperiseră la bibliotecă povestea lui Forbearance Wynton şi a mamei ei şi apoi merseseră să caute mormintele famil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curtă spre cimitir, dar nu găsi nimic care să-l sperie. Nici o umbra care să alunece printre cruci, nici un sunet ciudat, nici un curent de aer neobişnuit, nimic care să-i sugereze prezenţa vreunui lucru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ăuntrul cofetăriei când trecu pe lângă ea, dar aceasta se închisese cu o jumătate de oră în urma şi singurele lumini aprinse care se mai zăreau erau cele de la farmacie. Probabil că Chad şi Jared pleca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ărea că toată lumea se du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goale şi nici o maşină nu-l depăşi când traversă piaţa. Ieşi de pe strada Court, continuându-şi drumul spre 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e lângă micul parc din faţa tribunalului, avu prima senzaţie că nu este tocmai în regulă ceva, dar încercă să ignore avertizările insti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ri puţin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ersistă, dar el continuă să facă tot posibilul să se convingă că nu se întâmplă nimic. Şi, în plus, ar fi fost chiar aiurea să nu simtă ceva ciudat după tot ce se petrecuse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cum n-ar fi pariat că totul se petrecuse în realitate. Sigur, îşi amintea foarte clar momentul în care plecaseră în pădure să adune lucrurile alea pentru reţeta din carte, dar tot nu-i venea să creadă că nu există o explicaţie mai rezonabilă pentru modul în care Houdini revenise la viaţă şi ieşise din mormântul în care îl îngrop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udini fusese mort – pentru asta putea să bage mân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a să jure că nu mai trecuse nimeni altcineva pe acolo care să umble la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u un fior – acelaşi gen de fior pe care îl găseşti descris în poveştile horror când te afli în apropierea unei fantome. Dar el nu era în nici o cameră şi nu se găsea nici măcar lângă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apoi se forţă să meargă mai încet, convins că, dacă va alerga, o să fie şi mai speriat decât e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de ce să te sperii, îşi spuse el. Nu e nimic în parc – şi nici în altă parte.” Totuşi, pe măsură ce încerca să se convingă, sentimentul ciudat se intensifica: ceva – sau cineva – era acolo, ascuns undev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ă impulsului de a merge mai repede şi presentimentul unui pericol deveni şi mai puternic. Când ajunse la primul colţ, se opri sub lumina strălucitoare a stâlpului electric ce era plasat în mijlocul intersecţiei. Dar în loc să se simtă mai în siguranţă, lumina îi dădu senzaţia că se expune şi mai tare. Indiferent de natura pericolului, acesta se târa prin întuneric, înconjurându-l, folosindu-se de capcana nopţii pentru a-l atrage într-un loc din ce în ce mai îngust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un strigăt de panică, Seth o luă la goană, traversă strada şi porni în fugă de-a lungul trotuarului până când ajunse sub umbr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ct când sentimentul îngrozitor de teamă părea că se mai domoleşte, din spatele unui copac apăru o siluetă care-i bloc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ngheţă şi inima începu să-i bată cu putere. De data asta nu mai era vorba de o presimţire. De data asta putea să vadă pericolul şi chiar înainte de a-i auzi vocea şti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eth, spuse Zack Fletcher încet. M-am gândit eu c-o să trec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ramase nemişcat, întrebându-se ce să facă. Mai avea de străbătut ceva cale până la el acasă şi nu putea să-l ocolească pe Zack, nici măcar dacă acesta îl aşteptas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th era convins de cont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Jackson şi Jared Woods se aflau undeva, ascunşi în apropiere, gata să intervin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să nu-i lase nici 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i făcut-o, rosti Zack răspicat, pe un ton atât de rece că îl înspăimântă mai tare pe Seth decât dacă ar fi ţip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 fac ce? Întrebă Seth, ştiind exact despre ce vorbeşte Zack, dar încercând să tra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mprejur, căutând vreo urmă de Chad şi Jared, dar nu zări nici o mişcare în întuneric şi nici nu auzi vreun foşnet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bate joc de mine, Baker, mârâi Zack, apropiindu-se cu pumnii încleştaţi. N-ai putut să mă baţi în viaţa ta niciodată. La nimic. Deci ai tr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u şi prietenii tăi trişaţi ori de câte ori îmi furaţi temele? Se auzi Seth rostind, înainte să realizeze ce vorbe îi ieşiser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vedea muşchii încordaţi ai lui Zack, teama care îl copleşise ceva mai devreme începea să se risipească acum. Mai privi o dată în jur, dar nici de data asta nu văzu şi nu auzi nimic care să-i semnaleze prezenţa celor doi duşmani ai săi: Chad şi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 că iarăşi gura i-o ia pe dinainte şi nu reuşi să-şi dea seama când gândise toate ac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Zack, nu?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care micşorase încet, dar sigur distanţa dintre ei, se opri şi, pentru o clipă, păru că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th fu perfect conştient de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cari şi să mă laşi în pace? Zack Fletcher se hol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ăcănit, Beth? Întrebă Zack, dar tonul periculos şi grav din vocea lui dispăruse şi Seth avu senzaţia că percepe o nota de nesiguranţă, dacă nu chiar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îmi zici aşa niciodată! Spuse Seth. Nu cred că-mi plac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 ipa aceea, Zack păru că-şi recapătă încrede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Ce-mi pasă mie dacă-ţi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tare, şi Seth aproape că simţi puterea loviturii ce urma s-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ltceva decâ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ainte ca Zack să-şi termine propoziţia, se trezi ridicat în aer, şi capul i se lovi de creanga cea mai joasă a stejarului sub coroana căruia stăteau amândoi. Apoi pică pe trotuar, exact pe spate şi se lovi cu ceafa de asfalt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ack gemea şi se văita, ţinându-şi capul în mâini, Seth se rote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doar, spuse el încet. Tot ce trebuia să faci era să te cari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ullivan întârziase. Femeia ştia că Marty e furios din cauza asta şi, inevitabil, beat. In timp ce scoase sacoşa de cumpărături din portbagajul vechiului Chevelle, se îmbărbăta, pregătindu-se pentru tirada pe care va trebui s-o înfrunte cu siguranţă din clipa în care va deschide uşa. Era vina ei, desigur – ar fi putut să se ducă la magazin mai devreme, dar izbucnise din senin furtuna aceea îngrozitoare şi fusese nevoită să aştepte domolirea ei. De fapt, chiar ieşise din casa când primul fulger luminase cerul şi bubuitul scuturase casa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ornise o adevărată rupere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pe fereastră timp de câteva minute, aşteptând ca ploaia să se mai potolească, dar când văzu că afară continuă să-i toarne cu găleata, îşi dădu jos pardesiul şi se apucă să desfacă şi ultimele cutii lăsate în dormitorul nefolosit de sus, în timp ce Marty se aşezase comod în fotoliu să urmărească un meci de fotbal. Fulgerele întrerupeau transmisia mai mereu şi de-abia reuşea să zărească ceva pe ecranul care pâlpâia întruna, dar în loc să închidă televizorul şi s-o ajute pe soţia sa, bărbatul deschidea bere după bere, bombănind printre dinţi că ar fi trebuit să monteze cablul cu o săptămână în urmă. Perfect conştienta că n-avea nici un sens să se certe cu el, Myra se ocupă cu desfăcutul cutiilor până când furtuna trecu, apoi plecă în oraş să cumpere ceva de mâncare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toată lumea procedase exact ca ea, aşa că îi luă de două ori mai mult timp decât preconizase ea, iar acum Marty va spumega de mânie. Ei bine, n-avea ce să facă. El era crucea ei şi, în ciuda tuturor suferinţelor pe care va fi obligată să le îndure pe acest pământ, ştia că în viaţa de apoi recompensele se vor dovedi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casă, zări lumină la fereastra lui Angel şi se simţi uşurată. Cel puţin nu trebuia să-şi mai facă grij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pentru orice reacţie din partea lui Marty – şi ştiind că aceasta va fi amplificata din cauza întârzierii ei – Myra se întrebă pentru o clipă cum ar fi să aibă un soţ care să-i iasă în în-tâmpinare şi să-i ia sacoşele din mână. Alungind repede din minte o astfel de dorinţă, murmură iute o rugăciune pentru iertarea păcatelor şi împins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imţi că se schimb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levizorul era aprins, Marty nu se afla în fotoliul lui. Se încrunta şi, ridicând telecomanda de pe scaun, apăsă butonul d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cuprinse casa nu făcu altceva decât să-i sporească neliniştea. Porni spre bucătărie, cutremurată de un presentiment negativ. Apoi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tătea întins pe spate, cu ochii închişi, înconjurat de cioburi de sticl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Gâfâi ea. Marty,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privirea de la el, aşeză sacoşele pe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Striga ea, căzând în genunchi lângă soţul ei leşinat. Vocea ei se transformă într-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fata apăru în capătul scărilor. Myra se uită la ea, apoi îşi coborî privirea asupr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o ambulanţă, spuse e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Marty gemu încet. Îşi mişcă mâna dreaptă, apoi deschise ochii. Când o văzu pe Angel, care se afla deja pe la jumătatea scărilor, se ridică, holb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osti el cu voce răguşită. Pleacă de lângă mine! Angel încremeni şi Marty, alb la faţă ca varul, o apucă strâns de braţ pe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ăcut-o! Şopti el. M-a arunca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l privi fix pe Marty, şocul iniţial transformându-se încet într-o nedumeri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runcat? Repetă femeia. Marty, ce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ăcut-o! Ţipă Marty după ce Angel coborî şi restul treptelor. Tatăl ei se retrase, chir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yra auzise suficient. Sentimentul de milă pe care i-l inspirase un moment mai devreme dispăru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Marty, spuse ea,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Marty.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l opri Myra. Înţeleg perfect ce s-a întâmplat, bărbate. Ai turnat în tine toată ziua şi, când ai încercat să te duci sus, te-ai împiedicat şi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y încercă să obiecteze, Myr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ţiv ordinar, asta eşti! Şi m-am săturat! Ai ajuns să dai vina pe fiica ta! Halal, Marty!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yra., scânci Marty, întinzând mâna ca s-o apuce de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femeia. M-am săturat, ai înţeles? Fă bine şi ri-dică-te, curăţă mizeria asta şi după aia du-te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cedă în faţa mâniei de neoprit a soţiei lui. Dar în timp ce se ridică în picioare, furia începu să creasc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îţi zic că n-am fost de vină! Ce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termine, Myra se răsuci, îşi ridică mâna şi-l plesni atât de tare peste faţă, încât aproape că-l dezechil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se de obrazul lovit, Marty se retrase spr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Murmură el. Să vă ia dracu' pe amândouă. Împingându-se în uşă atât de tare încât aceasta se izbi de perete, Marty Sullivan se pierdu în bezn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ar fi trebuit să vină acasă de o jumătate de oră, spuse Joni Fletcher, încruntându-se când văzu cât arăta ceasul de deasupra chiuvetei din bucătărie. I-am zis foarte clar că nu are voie să stea afară mai târziu de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 şi tu, e băiat mare acum, răspunse Ed. Întârzie şi el câteva minute.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scofală, aşa cum îi spui tu, e că friptura trebuie scoasă din cuptor. Şi nu orice fel de friptură – ci muşchiul înăbuşit după care tu şi fiul tău vă omorâţi atâta. Dacă îl mai ţin cincisprezece minute n-o să mai fie deloc aşa cum vă place vouă. Şi dacă se răceşte, atunci pot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şi ridică Ed Fletcher mâinile într-un gest de supunere. Dacă întârzie, asta e. Eu zic să mâncăm atunci când o să fie perfectă, iar dacă el nu vine, cu atât mai bine pentru mine, am o porţi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zic, adăugă Joni, să te urci în maşină şi să vezi unde e. Ştia foarte bine ce urmează să gătesc şi mi-a jurat că n-o să întârzie. Probabil că îşi pierde vremea pe la Chad pe-acasă, aşa că n-o să durez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ni. Ştii ce înseamnă pentru un puşti de şaisprezece ani să vină taică-su după el?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şi expune teoria despre consecinţele ce ar putea decurge dintr-un astfel de act umilitor, fu întrerupt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soţia sa după ce ascultă câteva secunde cu receptorul lipit de ureche. Bine. Venim imediat. În două minute sunt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şi se uita la el, Ed bănui imedia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i dădu din cap şi năvăli pe uşa de la bucătărie care ducea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vestesc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Ed intras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Jacobson a sunat, îi explică soţia lui. Parcă stă pe strada Court, nu? Acolo mergem. În fine, acum câteva minute a auzit un zgomot afară şi când s-a dus să vadă ce e, l-a găsit pe Zack trântit pe trotuar. El e. oh, Doamne, Ed, era deja inconştient şi ea a sunat la Salv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să continue. Se luptă cu lacrimile ce erau gata să izbucnească, reuşi să se controleze,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nici nu opri bine maşina în faţa casei familiei Jacobson, că Joni şi sări jos. Exact în aceeaşi clipă o maşină a Salvării, cu sirena pusă în funcţiune, apăru de după colţul străzii în mare viteza. Acum, în lumina puternica a girofarurilor, Joni zări trupul nemişcat al fiului ei, asupra căruia stătea aplecat un bărbat. Urmată îndeaproape de Ed, se repezi într-acolo şi îngenunche lângă Zack, care era examinat acum de personal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amne, şopti Joni, fără să-şi dea seama că vorbeşte cu voce tare. Nu-l lăsa să moa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 spuse unul dintre medici. Adu o targa şi. Înainte de a termina, Zack gemu, îşi săltă mâna, apoi încerc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medicul.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l lăsă pe medic să-l ridice în fund, şi când acesta îi verifica blând creştetul capului cu degetele, se vaită şi se smuci într-o parte. Degetele doctorului erau roşii de sânge. Joni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ack.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nu răspunse imediat, apoi ochii lui scăpărar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Baker, rosti el. Pămpălăul ăla nenorocit a sărit pe mine! El. M-a lovit cu o piatră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cepu să-i examineze din nou capul, în timp ce colegul lui ţinea deasupra o lanternă cu un fascicul putern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ceva în părul lui, aici, murmură el încet şi scoase cu grijă o bucăţică de lemn din părul încleiat de sânge. Seamănă cu scoarţa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încercat să te iei la trântă cu un pom, băie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aruncat! Spuse Zack. M-a aruncat direc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realizând cât de ciudat trebuie să sun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u lanterna se încrunta, apoi direcţionă fasciculul de lumină spre copacul de deasupra lui Zack. Se ridică, se plimbă de jur-împrejur, studiind cu atenţie creanga cea mai apropiat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puse medicul, ţinând lanterna nemişcată. Colega, vino şi tu să arunc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ât putu de tare şi de-abia reuşi să atingă ramura, apoi se uită la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ridicase în picioare şi, la prima vedere, rănile sale nu păreau foar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Seth Baker a făcut toate astea? Întreba Ed Fletcher, privind sceptic sp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pe mine! Repetă Zack. M-a apucat din spate şi. Păru să piardă firul celor spuse, apoi dădu din cap ca şi cum ar fi vrut să alunge o idee care n-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fost ciudat, term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singur? Întrebă Ed. Nu mai era nimeni cu el? Zack dădu din cap,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şi pe altcineva? Insista Ed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ic! Se plânse Zack. De-abia l-am văzut pe el! Ed vru să mai adauge ceva, dar Jon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ne îngrijim de Zack mai întâi şi după aia să discutam desp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ţi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indicat, răspunse unul dintre ei. Are o tăietură destul de urâtă şi probabil că va fi nevoie să-i punem nişte copci. Şi n-ar strica să ne asigurăm că nu are nici o cont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spuse Joni. Venim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d scoase Mercedes-ul de pe alee şi porni în urma ambu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Joni. Tu chiar crezi că Seth Baker l-a atacat pe Zack? Ed se uită pieziş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El 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a spus el, îl întrerupse Joni. Dar mi se pare atât de puţin probabil. Adică, Seth? Seth Baker? Băiatul ăsta n-a încercat nici măcar o singură dată să riposteze când ceilalţi copii se luau de el. Şi ştii şi tu foarte bine că Zack îl necăjea tot timpul, continuă ea înainte ca Ed sa apuce să adauge ceva. De ce s-ar schimba aşa,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chimbarea lui n-a fost bruscă, sugeră Ed. Gândeşte-te şi tu ce-a făcut la club, ieri, când ne-a dus de nas jumătate de joc, prefăcându-se că el habar n-are ce e ăla golf! La început am crezut şi eu că e vorba doar de nişte lovituri norocoase, dar nimeni nu câştigă nouă puncte aşa cum a făcut-o el, fără să fie perfect conştient de ceea c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i tăcu un momen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să am văzut şi expresia de pe faţa lui Zack când Seth l-a învins ieri, Ed. Arăta de parcă ar fi vrut să-i tragă un pumn lui Seth atunci, pe loc. Şi nici tu nu ai fost prea fericit să pierzi în faţa lui Blake Baker. Aşa stând lucrurile, de ce să sară Seth asupra lui Zack, când fiul nostru era, de fapt, cel supărat? Şi ce căuta Zack aici, în primul rând? Strada Court e în drum spre casa familiei Baker şi nu spr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îşi încleşta mâinile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zici cu asta? Că Zack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duritatea soţului ei, Joni nu se simţi în stare să-i dea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u ştiu, rosti ea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 spuse Ed pe un ton pe care îl folosea ori de câte ori voia să pună punct unei conversaţii. Totuşi, eu bănuiesc că se petrece ceva cu Seth Baker şi mâine o să am o discuţie cu Blake ca să afl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mai vorbi până când parcară maşina lângă micul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Întrebă în cele din urmă Joni. Ce îi spunem lui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inspiră adânc, apoi expi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osti el într-un târziu. Mâine o să vorbesc cu Blake să văd ce părere are. Deocamdată îl ducem pe Zack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îşi privi critic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te comporţi şi tu ca şi cum l-ai crede pe fiul nostru,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i ezită, apoi încuviinţă din cap descurajată. Dar chiar în clipa în care intră în spital, avu senzaţia clară că nu va fi atât de simplu pe cât credea Ed. Ceva se petrecuse cu Zack şi, deşi ştia că explicaţia dată de fiul ei părea ilogică – mai ales că o schimbase după ce doctorul descoperise sânge pe una dintre crengile copacului – mai ştia şi că Zack le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ullivan privi amărât în fundul paharului gol, apoi se uită în oglinda unsuroasă din spatele barului şi făcu un semn că mai vrea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i băut destul? Întrebă barmanul, aruncându-i o privire atât de plictisita încât Marty nu se deranj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emnezi testamentul, oftă bărbatul de la poliţă, umplându-i lui Marty paharul cu whisky îndoit cu apă pe care-l ţinea special pentru oameni ca Marty, care consumaseră atâta alcool încât nu mai observau că băutura îşi pierduse tăria cu desăvârşire şi care puteau sări la bătaie în cazul în care s-ar fi prins de şme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ăcar să nu omori pe nimeni când te întorci acasă, ma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coase un bombănit fără vlagă, dădu peste cap paharul şi trânti un teanc de bancnote pe poliţă. Barmanul privi hârtiile mototolite şi, văzând că acoperă mai mult decât suficient atât consumaţia, cât şi bacşişul, le îndesă în sertar şi porni spre capătul celălalt al barului, unde se apucă să pregătească un rând de băuturi pentru un grup de bărbaţi chiar mai beţi decât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tre oamenii dinăuntru şi ieşind în răcoarea nopţii, Marty începu să ia în calcul toate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meargă la un alt bar, unde să mai bea ceva şi eventual să joace nişt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ar putea întoarce acasă, unde Myra ar sări cu gura pe el că s-a îmbătat şi Angel.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când viziunea care-l chinuise de atâtea ore îi apăru din nou în minte, de data asta plutind prin bezna tăcută a străzilor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care ţinea pisica aia blestemată în braţe şi care îi aruncase o privire cum nu mai văzuse niciodată. Pentru o clipă îl lăsase să creadă că e înspăimântată şi se făcuse palida la faţă, dar apoi, exact înainte de a se repezi la ea, ceva de pe chipul ei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ătaseră brusc aceeaşi strălucire aurie – ca şi cum înăuntrul ei ar fi ars un foc – ca ai pisicii, atunci când sărise să-i sfâşi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clipită, îl atacase, izbindu-l atât de tare încât se dezechilibrase şi căzuse pe scări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ei alte imagini care nu-i dădea pace. O imagine care apăruse după ce Angel îl împinsese pe scări. Zăcea pe podea, aproape inconştient, când simţ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l adul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Pisic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se să deschidă ochii, ridicase o mână să alunge animalul şi, când reuşise în sfârşit să-şi salte o pleoapă, ceea ce văzuse nu semăna deloc cu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 cam de aceeaşi vârstă cu Angel. Dar care nu arăta ca Angel. Avea tenul de un alb cadaveric şi cei mai albaştri ochi pe care-i văzuse vreodată în viaţa lui. Purta o bonetă demodată, neagră, şi o rochie închisă la culoare, iar pe piept avea o broşa albă care părea făcută dintr-un soi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chipul ei se schimbă. Carnea începu să se topească, lăsând în urmă un craniu şi o lumină aurie terifiantă ce venea dinspre orbitele goale ale ochilor. Iar când se aplecă peste el, buzele ei se ridicară în sus pentru a-şi expune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curbaţi, ca de felină, cu vârfurile mânji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apropia faţa de a lui, gura ei se deschise, dar în loc de limbă, apăru un şarpe. Avea fălcile lăţite, iar colţii, din care curgea deja venin, se îndreptau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simţise o astfel de teroar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ase şi nu-şi mai amintise nimic până când se trezise cu Myra aplecată deasupra lui şi îşi dorise să leşi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tătea aici, la un colţ de stradă, cu stomacul ars de whisky, cu gâtul chinuit de un gust acru şi atât de ameţit că trebuia să se ţină de stâlpul de iluminat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imaginile alea – toate acele amintiri imposibile – îl însoţeau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omacul i se revoltă în sfârşit de câtă băutură turnase în el, Marty se lăsă în genunchi, se aplecă şi vărsă într-un canal. Stomacul i se contracta întruna până când nu mai avu ce să vomite. După o vreme se îndreptă de spate, sprijinindu-se de stâlpul electric. Corpul i se acoperi de sudoare. Gâfâi, încercând să-şi recapete răsuflarea, dar gustul acru al vomei îi umplu gura, iar sucul gastric îi arse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trecu pe lângă el şi, ca prin ceaţă, Marty observă cum şoferul îşi îndreaptă dezgustat privir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ţinându-se de stâlp, se ridică în picioare şi traversă intersecţia chiar prin mijlocul ei, după care o luă pe trotuar împleticindu-se şi fără să-i pese încotro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te de metri se trezi în faţa un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a mica, cu numele frumos gravat pe o placă de granit prinsă pe peretele de lângă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privi clădirea mult timp, încercând să-şi dea seama când fusese ultima dată la biserică. Nu reuş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uşa lăcaşului şi brusc simţi nevoia de a intra înăuntru. Numai că acum era duminică noaptea şi sigur nu era nimeni acolo. Dar când apăsă pe clanţă,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păşi în micul antreu. Deşi nu era nici o lumină aprinsă, luminările ardeau peste tot, iar micul sanctuar era scăldat într-o strălucire aurie ce-şi schimba nuanţele. Flăcările dansau în curentul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şi înmuie degetele în apa sfinţită, se închină şi rosti repede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pe culoarul din mijloc, o siluetă se ridică din faţa altarului şi se întoar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Întreba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Marty nu făcu altceva decât să-l privească fix. Apoi, fără să realizeze ce face,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întâmplat! Şopti el.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ulroney veni încet spre el şi-i aşeză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ty Sullivan, nu-i aşa? Întrebă el. Marty se uită la preot, făcând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âmbi. Era ceva în zâmbetul lui, la fel ca în privirea lui – o tristeţe ce părea să vină din adâncul inimii – care îl făcu pe Marty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e? Ce naiba îndruga acolo preotul despre vrăjitorie? Şi despre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oar o oră de când Marty Sullivan intrase în Biserica Sfintei Fecioare, dar acum, când se târa prin întunericul nopţii, nu numai alcoolul pe care-l consumase îi împiedica mersul, ci şi ciudata istorie pe care i-o împărtăşise Părintele Mulroney în cămăruţa din spatele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preotul îl ia peste picior, povestindu-i toate lucrurile acelea ciudate care se întâmplaseră în Roundtree. După o vreme însă, se sperie de-a binelea. Sau, mă rog, nu speriat de-adevăratelea – nu credea în vrăjitoare mai mult decât alţii – dar totuşi, conform celor relatate de preot, în Roundtree se petrecuseră o grămadă de chestii neobişnuite şi se părea că totul începuse în casa pe care o cumpăr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o cumpărase el, în realitate. Ci Myra îl determinase să facă acest pas. Myra şi snoaba aia de soră-sa, Joni. Dacă jumătate din poveştile Părintelui Mulroney se dovedeau a nu fi simple fantasmagorii, atunci ar trebui s-o dea în judecată pe Joni. Şi nu numai pe ea, dar şi pe Ed Fletcher. Şi pe tipul care le înlesnise împrumutul, şi pe toţi cei implicaţi. Până la sfârşitul procesului îşi vor dori cu toţii să nu se fi încurcat cu Marty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furiei lui alungă şi ultima rămăşiţa de nelinişte pe care o resimţise în biserică şi, când ajunse la Taverna Roundtree, deja începuse să se gândească ce va face cu banii pe care-i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merită să-şi sărbătorească norocul ce-i ieşise-n cale, aşa că intră în bar şi se aşeză pe unul dintre scaunele înalte de la capătul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pregăteam să închidem, spuse barmanul, privindu-l obosit pe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şi scoase portofelul şi aruncă o hârtie de douăzeci de dolari p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uficient ca să ţii deschis pentru un Johnnie Walker? Făr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ridică din umeri, îi turnă băutura şi mătură cu mâna cei douăzeci de dolari după ce-i aşeză paharul în faţă. Marty mai scoase o hârtie de douăzeci din buzunar şi o aruncă pe po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ac şi ţie cinste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pe care Marty n-o băgă de seamă, bărbatul îşi turnă şi el o porţie şi ridică paharul în semn de noroc spre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rbător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răjitoarele din Roundtree, declară Marty, imitând gestul barmanului. Ele o să aibă grijă de min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se op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eşti acolo? Întrebă el bănuitor. Marty izbucni într-un râs răguşit şi dădu paharul pe gât dintr-o so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Părintele Mulroney de la Biserica Sfintei Fecioare tocmai mi-a povestit despre oamenii care au locuit acolo. El mi-a zis despre vrăjitoare, despre procese şi toate celelalte chestii. Aşa că o s-o dau în judecată pe târfa aia care mi-a vândut locul, dar şi pe nenorocitul ăla cu care 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şeză pe bar paharul din care nu băuse nici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casa aia veche de la Black Creek Crossing? Când Marty încuviinţă, barm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enzaţia că o să obţii ceva de pe urma unor poveşti, ai face bine să te mai gândeşti. Dacă vrei să câştigi un proces, trebuie întâi să dovedeşti că nu e în regulă ceva. Iar basmele alea despre vrăjitoare pe care şi le spun copiii seara nu prea o să-ţi fi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l contrazise Marty, simţind cum entuziasmul său de mai devreme începe să se transforme în mânie. Cum rămâne atunci cu tipul care şi-a omorât familia chiar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ra nebun. Şi ştiai despre el când te-ai mu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e ştiam eu şi ce nu? Îl provocă Marty. Barmanul îşi dădu ochii peste cap, luă paharul gol din faţa lui Marty, iar pe-al său îl goli î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ată lumea ştie ce face toată lumea, spuse el, dându-i înapoi lui Marty cei douăzeci de dolari. Uite ce zic eu – un pahar a fost din partea cas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i aruncă o privire furioasă, amplificată de alcoolul ce i se răspândea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cerc să închid şi eu barul,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capătul celălalt al încăperii, unde mai era un singur client care bea o halb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 sergent? Strigă el, apoi se întoarse spre Marty. Toţi poliţiştii din oraş vin aici, îi şopti el. Probabil de-aia n-am avut niciodat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tunecată a lui Marty se îndreptă spre bărbatul din capătul celălalt al barului şi văzu că acesta se hol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desându-şi banii în buzunar şi ridicându-se destul de nesigu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nevoie să te ducă cineva, pot să., începu barmanul, dar Marty i-o tăi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armanul sau poliţistul să apuce să se certe cu el, Marty ieşi pe trotuarul din faţa clădirii. Trase adânc în piept aerul rece al nopţii, apoi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poliţistul şi barmanul ieşiră şi ei în faţa barului şi se uitară după Marty cum se îndrepta împleticindu-se spre strada Black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sergentul. Cât de beat e? Barman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tare încât să aibă probleme. O să ajungă pe două cărări acasă unde o să pice lat, zise el, izbucnind în râs. Asta nu înseamnă că n-o să aibă ceva halucinaţi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ăuntru şi-şi puseră câte o halbă de bere, iar barmanul se apucă să-i povestească poliţistului ce auzise de la Marty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uspină poliţistul. Iarăşi o luăm de la capăt. Nu mi-am imaginat că Părintele Mike o să fie cel care o să deschidă primul gura despre asta, dar ce ştiu eu,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oftă el din nou. Oare oamenii chiar nu au nimic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ultimului pahar de whisky păreau să se fi risipit atunci când Marty se apropie de capătul orăşelului. Îşi trase fermoarul de la geacă până la gât, pentru că vântul bătea din ce în ce mai tare dinspre nord-est. Deasupra lui, norii se îmbulzeau pe cer şi, când lăsă în urmă lumina caldă a stupilor electrici, întunericul îl înconjură din toate părţile ca un giulgiu şi fragmente din ceea îi spusese Părintele Mulroney începură să-i alerg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ile izbucnesc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 precum cea di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ate au loc doar atunci când în casă locuieşte o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vârsta lu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cep să aibă vedenii. O pisică. O fată îmbrăcată în negru ai cărei ochi strălucesc ca ochii de f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lucruri pe care le văz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măreşte pulsul, aşa că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eşi din nori şi pentru o clipă bezna se transformă într-o lumină difuză şi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zări o sil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tunecată, mai degrabă ca o umbră în sclipirea palida a razelor de lună. Dar Marty o recunoscu imediat şi sângele îi îngheţă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ta – aceeaşi pe care o zărise în camera de zi când îl atacase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apropie de el şi Marty ridică mâna într-un ges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ă brusc. Lumina argintie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ispăru, dar Marty rămase încremenit, cu inima bătându-i nebuneşte, aproape sufocându-se. Corpul îi fu scuturat de un fior -o răceală de gheaţă mai aspră decât noaptea, care se strecura înăuntrul lui, sfâşiindu-i sufletul cu degete lacome. Frigul îl făcu să tremure şi dinţii începură să-i clănţăne, dar, deşi încercă, nu reuşi să se mişt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ătăci prin beznă în căutarea siluetei înveşmântate în negru, dar acum dispăruse şi cea mai mică rază de lumină şi chiar şi formele copacilor fuseseră înghiţite de întunericul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adevărat, îşi spuse Marty. Am băut prea mult. Doar nişte poveşti id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bătăile inimii îşi mai potoliră ritmul nebunesc şi suflul îi reveni la normal. Rămase în continuare pe loc, pentru că, deşi nu vedea nimic şi avea trupul ca de gheaţă, percepea prezenţa cuiva, aşteptându-l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ty surprinse cu coada ochiului o sclipire aurie. Îşi întoarse brusc capul, copleşit din nou de frică, dar ceea ce zărise pentru o clipă pierise la fe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văzu din nou, numai că din partea cealaltă. De data asta licărul auriu nu mai dispăru când se întoarse spre el şi se trezi în faţa unei perechi de ochi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niră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ră pentru a apărea din nou câteva secunde mai târziu în stânga lui, la doar un metru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Spuse Marty, cu glas subţiat. Haide! Pleac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u-l ascultară, ba, dimpotrivă, se apropiară şi mai tare de el. Creatura invizibila îl privea fix acum şi Marty avu senzaţia oribilă că, dacă nu se smulge din vraja paralizanta a celor două globuri aurii, va sfârşi prin a-şi pierd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u se mai mişcară, dar Marty rămase în continuare înţepenit în acelaşi loc. Secundele treceau una după alta şi Marty tot nu reuşea să scape de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reatura se încordează şi aproape că vedea cum se pregăteşte să sară pe el, gata să-şi înfigă ghearele şi colţii în car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ica aproape că îl sufocă, scoase un sunet răguşit şi, cu ultimele puteri, lovi cu piciorul în direcţia celor do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spărură şi Marty se trezi alergând prin întuneric, terorizat de gândul că este urmărit. La un moment dat se împiedică şi căzu pe burtă cu faţa în şanţul de pe marginea drumului. Înjurând de mama focului, se ridică în genunchi, ştergându-şi noroiul de pe obraji cu mâneca. De pe buze îi ieşi un suspin de durere, amestecat cu spaima şi frustrare. Se târî înapoi pe drumul principal, pregătindu-se pentru atacul ce ştia că avea să urmeze. Luna ieşi din nori şi bătaia vântului se opri. Marty clipi des, orbit de strălucirea argintie, şi se uita după creatura care îl vâ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nu mai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toate direcţiile, apoi începu să meargă înainte cu urechile ciulite. Dar cu fiecare pas, senzaţia că se află ceva în spatele lui se intensifică până când i se făcu părul măciucă. Nemaiputând să suporte tensiunea, îşi luă inima în dinţi şi se întoarse ca să-şi înfrunte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zu decât bezn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t i se ridică un nou suspin şi se îndreptă spre mijlocul drumului, îngrozit că fiinţa care îl urmărea se ascunde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gata sa cadă din nou, şi de-abia reuşi să nu izbucnească în plâns. Apoi, în depărtare, zări strălucirea unei lumini. Fu tentat sa se răsucească şi s-o ia la goană, aruncându-se în siguranţa întunericului, dar îşi dădu seama că lumina aceea venea dinspre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ca să mai potolească teroarea ce-i cuprinsese sufletul şi o luă la goană iarăşi, numai că de data asta fugea spre siguranţa propriului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istanţei se opri şi se uit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minti cuvintele Părintelui Mulr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afară era senin şi luna strălucea cu putere, iar din întuneric nu-l mai urmărea nimeni, reuşi să-şi alunge din minte vorbele care îl umpluseră de spaimă cu doar câteva min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şopti el, îndreptându-se spre uşa de la intrare. Nimic altceva decât o grămadă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nu era foarte sigur când vocea începuse să-i vorbească în şoapta. Casa era cufundată în tăcere când se strecurase prin uşa din spate şi pentru o clipa trăise sentimentul straniu că locuinţa lui e pustie, că Myra şi Angel dispăruseră cât fusese el plecat. Dar era imposibil – unde s-ar fi putut duce? Aprinsese lumina şi se apropiase de frigider, gândindu-se că o bere în plus n-avea cum să-i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l în care lăsase baxul cu cele şase sticle era gol. Încruntându-se, se uită bin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din ce în ce mai suspicios, se duse la chiuveta, deschise uşa dulapului de dedesubt şi se uită în coşul de gunoi. Găsi cinci sticle de bere goale, pe care Myra le aranjase frumos, după ce le scursese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fu să plece din nou în oraş să mai cumpere un bax cu şase sticle – şi poate chiar o ladă – apoi să se întoarcă şi să bea totul, ca s-o înveţe minte. În cele din urmă se mulţumi să scotocească prin bufet până găsi sherry-ul pe care-l folosea Myra la gătit şi nu se lăsă până nu-l linse 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stomacul plin, urcă la etaj, se dezbrăca şi se băgă în pat lângă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jure că e trează, dar femeia nu zise nimic şi, când se lipi de ea, scoase un geamăt înăbuşit şi se întoarse cu spatele la el. S-o ia naiba – cine avea nevoie de ea,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e rostogoli pe spate şi închise ochii, dar nu reu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întuneric, se insinua vocea aceea, pe care la început de-abia 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ştii doar că a venit vremea. Acum., insista vocea. A venit vremea. Ştii doar că a ven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e fo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i, se auzi din nou glasul. Trebuie s-o faci. Ştii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ieşi din dormitor şi trase uşa încetişor, ca să n-o trezească p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tătea în întuneric,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ând se băgase în pat ori dacă adormise sau nu. Dar probabil că totuşi adormise, pentru că amintirea viselor pe care le avusese era încă proaspăta, ca şi cum s-ar fi petrecut în realitate doar cu câteva momente în urma. Nu fuseseră vise fără sens care dispar în clipa în care te trezeşti, lăsându-te doar cu o senzaţie vagă că ai trăit ceva, fără să ştii prea bine ce anume. Nu, ceea ce visase ea în noaptea asta era comple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merge pe mijlocul drumului, în toiul nopţii, şi, deşi luna era acoperită de un strat gros de nori, în faţa ei se zărea clar o siluetă. Ştia că este tatăl ei, chiar dacă trăsăturile lui se pierdeau în umbră. Dar în seara asta nu-i mai era frică de el aşa cum îi fusese în toate zilele de când se mutaseră în casa cea nouă. Bărbatul se apropie de ea, dar tot nu se simţi speriată. Apoi, când vântul se înteţise, norii se desfăcură, lăsând loc razelor lunii să inunde pământul. Tatăl ei se opri, iar ea se mişcă instinctiv spre el. Însă când chipul lui se lumină, fat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hainelor pe care le purta când plecase de acasă cu ceva vreme în urmă, silueta din faţa ei era înveşmântată complet în negru, cu o haină strimtă cu guler larg şi nasturii încheiaţi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u era al tatălui ei. Era mai alungit, mai îngust şi cu un aspect bolnă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ea şi Angel îi văzu spaima din ochi. Dar de ce era aşa de îngrozit? Doar ea era cea care se temea de e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coperiră luna şi bărbatul dispăru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zări din nou, numai că acum se uita în sus la el, ca şi cum ar fi fost întins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întunericul devenise adânc, ea îl vedea clar ca la lumina zilei. Numai că totul în jur era alb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holba la ea, apoi pe neaşteptate făcu un pas înapoi şi o luă la goană. Ieşi de pe drum, se împiedică şi căzu cu faţa în şanţul ce despărţea şoseaua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cepu e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ropriului glas o trezi din vis, dar ceea ce i se păru ciudat era că inima nu-i mai bătea cu putere şi nici nu mai resimţea teroarea care îi însoţea de obicei coşmarurile. În loc să trăiască senzaţia de uşurare că e în patul ei din dormitor, fu copleşită de un sentiment de surpriză, ca şi când n-ar fi trebuit să se găsească acolo. Putea să jure că o secundă mai devreme fusese undev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se uită pe fereastră. Tatăl ei traversa peluza din faţa casei. Părea că şi el tocmai păşise din vis în realitate. Numai că acum purta hainele lui obişnuite şi, când o rază de lună îi lumină faţa, îl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îndrepta spre uşa din spate, Angel se băgă la loc în pat şi rosti repede o rugăciune, implorând sfinţii care erau dispuşi s-o asculte la ora aceea târzie din noapte ca tatăl ei să nu vină la ea în cameră. Îşi trase păturile peste cap şi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cotrobăind p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ând scările. Îşi ţinu respiraţia, încercând să ignore bătăile iuţi ale inimii, apoi se puse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intră în dormitorul unde dormea Myra. Angel răsufl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ăzni să adoarmă, pentru că, în nopţile trecute, bărbatul se strecurase la ea în cameră numai după ce trecuse prin dormitorul lu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că se culcă şi rămânea până când mama ei adormea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începuse să bată din nou, împingând norii într-o goan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 nu se lase impresionată de şoaptele vântului prin copacii din faţa geamului, concentrându-se asupra sunetelor ce veneau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secunde bune, apoi minute şi fiecare clipă i se părea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me. Trebuie să fi adormit.” Iar dacă adormise, atunci şi ea era în siguranţă, încordarea din muşchi se mai diminua. Apo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uşor, aproape inses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din casă? Poate nu. Poate de afară. Poate că unul dintre bătrânii arţari avea o creangă usca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reapăru şi de data asta n-avea cum să greşească. Scârţâitul vene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ngheţă de frică şi-şi dori ca inima să nu-i mai bată cu atâta putere, ca să poată auzi din timp pericolul ce se strecu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cordată, fără să-şi dea seama că-şi ţin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înşelase – poate că nu auzise nimic! Poate că totuşi era doar un zgomot al nopţii. Pentru a doua oară se relaxa, răsuflând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etul reveni şi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utea să jure că era chiar în faţa uşii şi se luptă din toate puterile ca să se poată abţine să nu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r trebui să ţipe! Să ţipe cât o ţineau plămânii ca s-o trezească pe mama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ce se întâmplase când încercase să-i povestească despre lucrurile pe care le făcea Marty. Iar acum tatăl ei va spune că era îngrijorat pentru ea şi că asculta la uşa ei ca să se asigure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yra îi va da creza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ele, îşi înăbuşi un hohot de plâns. Uşa de la dormitor se deschise cu un declic. Apoi balamalele scârţâ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eşi din nori şi camera fu inundată de o lumină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gel zări în prag aceeaşi silueta pe care o văzuse pe drumul din vi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a trează acum, iar acesta nu mai era un vis şi, chiar dacă bărbatul îmbrăcat în haina aceea ciudata, neagră, cu guler lat şi nasturii încheiaţi până la gât nu semăna cu Marty, ea ştia că el este chiar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o priveşte, cum îi smulge pătura de pe ea şi cum o dezbracă de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putere aşternuturile ce o acopereau, dar tot avea senzaţia că zace goală pe pat, neajuto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mişcă,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a Angel în gând. Oh, te r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şi inima i se făcu cât un purice. Se afundă şi mai tare în perne şi se rugă în tăcere ca el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lungi, cu unghii crăpate şi rupte, o dezve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pregătea să-i atingă pija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getele se apropiară de materialul subţire chiar în zona sinilor, Angel se concentra la fel ca după-amiază şi-l vizualiza pe tatăl ei aruncat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zboare înapoi, de data asta tatăl ei doar ezi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tremură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difuză şi argintie ce pătrundea prin fereastră, Angel îl văzu cum se z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a veni ş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hirci şi se concentra şi mai tare asupra unei singure imagini în care tatăl ei era împins cu putere mai întâi pe uşă, apoi pe hol, apoi în capul scărilor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proape imperceptibil, mâna ce-şi dorea atât de tare să-i mângâie sânii se mişc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m tremură din nou, apoi îl zări pe tatăl ei zbătându-se împotriva unei forţe invizibile. Plină de speranţă, Angel continuă să se concentreze asupra unui singur lucru până când dispăru totul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a şi o dureau toţi muşchii, ca şi cum ar fi alergat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din mintea ei se înceţoşa. Se luptă,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îi dădu drumul şi scoase un ţipăt mut, căzân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schise ochii, figura întunecata a tatălui e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ses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pot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umplea camera cu o strălucire intensă. In casă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şteptă, ascultând orice semn care ar fi putut să-i anunţe întoarcerea lui Marty. În cele din urmă, după minute îndelungate, se dădu jos din pat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deschise şi aruncă o privir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lui, tatăl ei zăcea lat, ca şi cum ar fi leşinat exact când ajunses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gură că nu se va mai trezi tot restul nopţii, închise încet uşa şi se întoars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adoarmă decât o dată cu ven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ullivan aproape că scăpă tigaia cu omletă când se întoarse de lângă aragaz şi o văzu pe Angel pentru prima dată în acea dimineaţa. O clipă rămase prea uimită ca să zică ceva, mult prea preocupată să studieze silueta îmbrăcată în negru ce stătea în pragul uşii de la bucătărie. Angel se machiase exact ca la petrecerea de sâmbătă de la Clubul Country. Faţa era dată cu fond de ten alb, ochii fuseseră conturaţi cu dermatograf negru şi fard, iar buzele străluceau sub rujul roşu ca sângele. Myra deschise gura ca să spună ceva, dar nu reuşi să rostească nici un cuvânt. Luându-şi ochii de la Angel, se uită la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că şi chipul lui e la fel de palid ca al fiicei ei. Se holba la Angel, iar faţa lui exprima o groaza atât de mare încât pentru o clipă se temu ca Marty are un atac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Spuse ea într-un târziu.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îl strigă a treia oară, soţul ei reacţiona, ridicându-se grăbit de la masă şi dându-se înapoi atât de iute că scaunul pică pe spate cu o poc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aici, spuse el, cu vocea tremurând. Ia-o de lângă mine! Nedumerita, Myra se holbă la el. Se îmbătase atât de tare noaptea trecută încât nu-şi mai recunoştea propri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arty, linişteşte-te. Arăţi de parcă ai fi văzut o fantomă! E doar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ocul înfăţişării fiicei ei mai trecuse, Myra îşi ţuguie buzele şi se răsuci spr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omnişoară, ce-ai avut în cap? Întrebă ea. L-ai speriat de moarte pe tatăl tău. Du-te sus imediat, schimbă-ţi hainele şi spală-ţi masca aia ridicolă.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idicol şi n-am de gând să mă demachiez, spuse Angel, aşezându-se la masă şi turnându-şi nişte suc de portocale dintr-o cutie pe care Myra o scosese de la frigider ceva mai devreme. Îmi dai şi mie niş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tă de răspunsul ei, Myra îi puse pe farfurie o porţie de omletă, apoi puse o altă porţie şi pe farfuria soţului ei, fără să bage de seamă că jumătate căzuse pe masă. Oricum Marty nu observase, de vreme ce continua să-şi privească fix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ce-ţi spune mama ta, spuse el, dar ceva din vocea lui îi trădă frica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ort ce vreau, răspunse ea, uitându-se direct în ochii lui. Marty îi susţinu privirea câteva clipe, apoi îşi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te dea afară de la şcoală, să nu vii la mine sa te plângi,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achetul cu mâncare pentru serviciu şi se îndreptă spr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Protestă Myra. Nu ţi-ai terminat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u o gogoaşă pe dru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aruncă o privire scurta lui Angel, apoi ieşi afară, încruntându-se, Myra se întoarse spr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e, iartă-mă, te-a apucat? Strigă ea. L-ai speriat pe taică-tu de moarte! Pe propriul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ngel nu zise nimic. Apoi, privindu-şi mama direct în och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crezi asta? De ce crezi că lu' tata i-ar fi fri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Myra îi întoarse spatele, aşa cum o făcuse şi cu câteva zile înainte, când Angel îi împărtăşise tem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cugetă ea. Nu poate fi adevărat. Marty n-ar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mă şi fiică se lăsă o tăcere grea, care nu se sparse nici măcar când Angel porni pe lungul drum sp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Baker se privi în oglindă şi-şi frecă bărbia cu o mână obişnuită cu un asemenea gest, dar, la fel ca în toate celelalte zile, nu găsi nici un fir de păr – avea, ca întotdeauna, aceeaşi piel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se simţea diferit, fie şi numai pentru ceea ce se petrecuse noaptea trecută când Zack Fletcher, în loc să-i tragă o mamă bună de bătaie, căzuse pe asfalt inconştient. Seth ajunsese acasă aproape îngrozit, convins că tatăl lui deja descoperise cele întâmplate. Dar acesta urmărea la televizor un meci de fotbal şi abia dacă-l băga în seamă când se repezise în sus pe scări. Totuşi era mai mult ca sigur că mai devreme sau mai târziu telefonul va suna şi totul va ieşi la iveală. Dar telefonul rămase mut. Cât despre tatăl lui, Blake nu-i acordase nici cea mai mica atenţie. De altfel, un lucru bun pentru el, pentru că, deşi fusese în stare să-i dea o lecţie lui Zack, Seth nu ştia dacă are curajul să încerce aceeaşi manevră şi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trezise în dimineaţa asta, se simţise mai bine ca niciodată. Nu-i mai era frică de Zack Fletcher, de Chad Jackson sau de Jared Woods. Senzaţia plăcută care-i umplea sufletul persistă şi când merse la baie, când se spălă pe dinţi şi pe faţă, iar apoi când îşi verifica ţepii di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ranja faptul că nici măcar perciunii nu-i crescuseră. In fond, nici nu se aşteptase la aşa ceva. Ca să nu mai vorbim că barba – oricât de deasă ar fi fost ea – n-avea nici o legătura cu ce făcuse noaptea tr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mplu. Şi-l imaginase pe Zack ridicându-se prin aer şi închipuirea lui se transformase în realitate, exact aşa cum se întâmplase cu bolovanul de lângă cabana unde el şi Angel preparaseră po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privirea dinspre oglindă, căută un obiect pe care să mai facă nişte experimente şi alese săpunul ce stătea pe marginea chiu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izualiza săltându-se în aer şi plutind pe deasupra căzii. Dar nu se întâmplă nimic. Săpunul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Asta trebuia să fie – săpunul se lipise de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l ridică, îl răsturnă cu partea umezită în sus şi după aceea îl aşeză pe un loc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dar săpunul stătea unde îl 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concentrându-se cât putu el de tare şi stomacul i se strânse de frică la gândul că acesta nu se va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forţările lui dădu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mai încercă o dată, numai că brusc realiză ce se petrecuse de fapt: în timpul nopţii, efectul licorii ciudate, pe care el şi Angel o creaseră în ceaunul vechi, dispăruse la fel cum se întâmpla cu orice medicament pe care nu-l luai în mod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aproape că-l făcu să i se înmoaie picioarele şi, când se gândi la ce se putea aştepta azi, simţi că-l ia cu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ăcu un ocol destul de mare până la şcoală, convins că dacă merge pe drumul obişnuit, nu numai Zack Fletcher, dar şi Chad Jackson şi Jared Woods îl pândeau pe undeva. Şi mai ştia şi că în dimineaţa asta nu se vor mulţumi doar să-i fure ghiozdanul, să-i dea pantalonii jos sau cine ştie ce alte modalităţi de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r fi înseta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 lepra aia mică? Întrebă Zack Fletcher cu vocea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had Jackson stăteau după un colţ, în apropierea casei lui Seth Baker, bine ascunşi sub un tufiş de dafin unde Seth nu avea cum să-i vadă. Jared Woods se aşezase pe partea cealaltă a străzii, pregătit să-i taie lui Seth calea, în cazul în care i-ar fi observat şi ar fi fug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pară, spuse Chad, holbându-se la cucuiul din capul lui Zack, care era acum acoperit cu un bandaj. Iisuse, amice.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pe mine, răspunse el. Se ascundea undeva pe strada Court. Ştii unde locuieşte familia Jac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ascundea? Întreba Chad. Zack îi aruncă o uitătur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e ascund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imaginezi că a apărut aşa, din senin, de la plimbare cu o bâtă de base-ball în mână şi l-am lăsat să mă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făcu ochii mari gândindu-se la imaginea lui Seth Baker ieşind din spatele unui tufiş cu o bâtă în mână şi lovindu-l cu putere pe Zack peste cap. Se strâmbă numai la gândul durerii pe care trebuie s-o fi resimţit prietenul lui când se procopsise cu un asemenea cu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chem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N-am chemat pe nimeni – am căzut lat şi mi s-a rupt filmul pe loc. Doamna Jacobson m-a găsit şi i-a sunat pe ai mei, apoi a dat telefon la Salvare. Am fost la spital, bla, bla, 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i dea taică-tu în judecată pe părinţii lui Seth? Adică, ai fi putut mu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vai şi-amar de nenorocitul ăla de Seth când oi pune mâna pe el, rosti Zack cu ochii ca două lame tăioase. Mama mă-sii de treabă, că ar fi trebuit să-mi iau bât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Woods traversă strada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ureche? Se răsti Zack la el. Dacă te vede, o s-o tulească pr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ine pe aici, i-o tăie Jared. Ştii cât e ceasul? E opt fără zece, continuă el fără să-i lase pe cei doi prieteni ai lui sa intervină. Voi dacă vreţi, puteţi să mai rămâneţi, dar eu, dacă mai în-târzii o dată, mă aleg cu trei ceasuri la sala de lectură, dup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o fi? Întreba Zack. N-ar fi avut cum să treacă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Woods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Zack. O fi Seth un ratat, dar prost nu e. Crezi că el nu şi-a dat seama că o să-l aştepţi în dimineaţa asta ca să i-o plăteşti? Pun pariu că a luat-o prin spatele casei, a trecut prin curtea familiei Shroeder şi apoi a ieşit printre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laş ca să dea ochii cu noi, bombăni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vede, azi-noapte nu prea a fost aşa, spuse Jared, privind cucuiul din capul lui Zack şi zâmbind uşor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pentru ultima oară, ţipă Zack, pierdându-şi controlul. A săr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ridică din umeri şi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privirea mânioasă a prietenului său, Jared îşi îndreptă privirea spre C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se uită când la unul, când la altul, apoi îl privi pe Zack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faci mincinos? Urlă Zack după Jared, care se îndrepta deja spre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se opri brusc şi se întoarse cu faţa la Zack. Acesta îşi încleştase pumnii şi Jared ştiu că, dacă nu va spune exact cuvintele potrivite, Zack va veni după el, însoţit de Chad, evident. Aşa mergeau lucrurile în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făcut în nici un fel, spuse el, dând înapoi când văzu furia din privirile celor doi băieţi. Tot ceea ce am spus a fost că dacă Baker ar fi luat-o pe aici, ar fi trebuit să ajungă de multă vreme şi că dacă mai stăm mult o să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inspiră adânc şi se mai uită o dată în direcţia de unde ar fi trebuit să apară Seth Baker cu cincisprezece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cedând. Dar dup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coală, interveni Chad, o să fac ceea ce ar fi trebuit să fac de mult timp. O să-l prind şi după ce o să termin cu el o să-şi dorească să nu se fi apropiat de tine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buzele lui Zack schimonosite într-un rânjet de anticipare, Jared Woods se întrebă dacă Chad doar încerca să-l impresioneze pe Zack sau chiar intenţiona să-l ajute cu planul lui de a-i da lui Seth o bătaie sor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necăjească pe Seth atâţia ani fus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rănească efectiv însemn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Dunne aştepta nervoasă în faţa uşii principale, când cei trei băieţi urcară grăbiţi scările exact la primul sunet al clopoţelului. Când Zack ajunse sus, Heather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vestesc mai târziu, mormăi el, neavând nici un chef să încerce s-o convingă pe Heather că nu se putuse apăra de Seth Baker, până când nu găsea un răspuns potrivit la orice întrebare d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ajung l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şi Jared intraseră deja în clădire şi alergau pe scările ce duceau spre vestiare, şi Zack îi urmă la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Strigă Heather. Stai puţin! N-o să-ţi vină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i răspunse Zack peste umăr. Îmi povesteşt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nici măcar pe palierul de la jumătatea scărilor, băiatul urcă în continuare treptele două câte două. Năvăli pe uşa holului şi aproape că se izbi de Chad şi de Jared. În loc să se ocupe de deschiderea dulapurilor lor, aşa cum ar fi trebuit, aceştia rămăseseră încremeniţi, privind fix undeva pe coridor. De-abia ţinându-şi echilibrul, Zack se pregătea să-l împingă pe Chad, când observa şi el la ce se uitau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la mijlocul culoarului se zărea o fată îmbrăcată din cap până-n picioare în negru. Avea un chip de un alb fantomatic, iar gura era conturată puternic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enormi – mai mari decât îşi putea imagina Zack că există – păreau să se uite chiar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reptă încet spre direcţia lui şi, treptat, Zack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dimineaţa asta arăta total diferit. Şi nu era vorba doar de machiaj şi îmbrăcăminte. Mai era ceva la mijloc. Ceva în felul în care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a meargă ca de obicei aproape lipită de perete, parcă dorindu-şi să treacă neobservată, acum venea chiar pe mijlocul holului, uitându-se fix la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aproape că-i îngheţă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el, băiatul făcu involuntar un pas înapoi, apoi îşi dori să se fi abţinut. Era îns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observase e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Jared şi Chad, care acum se traseră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Zack! Spuse Angel. Vreau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deschise gura, dar nu reuşi să scoată nici un cuvânt. Ce se întâmpla? Ce credea ea că face? Dar înainte să se decidă cum să reacţioneze, Angel îşi ridică încet braţul drept şi-l întin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ţi-a făcut Seth azi-noapte, spuse ea, şi pot şi eu s-o fac. Când amintirea îngrozitoare a loviturii îi ţâşni de undeva din memorie, Zack bătu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ăsă pe Angel să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capul scărilor, se întoarse şi se uită încă o d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ăjitorie, rosti ea încet. Sau te pomeneşti că nu le-ai povestit lui Chad şi Jared ce s-a întâmplat cu adevăra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de ciudă, Zack o privi pe Angel cum dispare în jos pe scări. După ce nu se mai văzu, se întoarse spre Chad şi Jared, care se holb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şte ochi la fel de reci ca ai lui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ullivan se opri în faţa clasei unde se ţinea prima oră. Întârziase, dar nu foarte mult – poate un minut sau două. Dar nu-i mai păsa, pentru că expresia de pe chipul lui Zack Fletcher când o zărise venind pe hol îi stăruia încă în minte. Părea la fel de speriat ca tatăl ei când coborâse la bucătări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e care le-o inspira celorlalţi era o senzaţie cu totul nouă pentru ea şi, pentru prima dată în viaţă, lui Angel nu-i mai păsa dacă oamenii se uită la ea sau nu. Chiar mai mult de atât, mergând spre şcoală, însoţita de credinciosul Houdini, care i se învârtea printre picioare, realiza că aşteaptă cu nerăbdare să ajungă l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acă prin grupul de fete care se strângeau întotdeauna în jurul lui Heather Dunne pe treptele din faţ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la cantină la prânz. Până atunci toată şcoala va auzi cum venise ea îmbrăcată şi când va intra se vor întoarce cu toţii spre ea ca s-o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holbez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ceasta pusese stăpânire pe ea după ce îşi forţase tatăl să iasă din dormitor noaptea trecută. Fusese nevoită să-şi folosească toată puterea ciudată pe care o primise o dată cu licoarea băută împreună cu Seth în după-amiaza aceea. Dar nu conta, pentru ca astăzi se vor duce din nou şi vor mai prepara o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or experimenta alte reţete magice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Forbearance Wy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e gândise la ea. Şi la tatăl lui Forbearance. Pe el îl văzuse în lumina lunii, întinzându-se spre ea. Era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ase, amintindu-şi mâinile care dăduseră la o parte păturile ce o înve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de nasturii de la bluza de pijama. Se pregătiseră să o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nu fusese doar tatăl lui Forbearance Wynton. ci şi tatăl ei. Cum era oare posibil? Studiase problema pe toate părţile, încercând să găsească un răspuns, apoi, din beznă, apăruse Houdini. La fel ca în prima zi când se mutase, n-avea nici cea mai vagă idee pe unde intrase în cameră – fereastra era închisa, la fel şi uşa – dar prezenţa era reală. Pisica sărise în pat, strecurându-se sub mâna ei pentru a fi mângâiată. Începuse să o scarpine după urechi şi atunci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u o singur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era Forbearance Wynton, iar Marty, tatăl lui Forbearance, şi tot ce se întâmplase cu sute de ani în urmă se repeta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care mai trăiseră în casă trecuseră prin asta? Cu siguranţă că şi ultima familie. Familia Rogers. Nate Rogers îşi asasinase soţia în dormitorul părinţilor ei, apoi îşi omorâse şi fiica în camera care-i aparţinea lui Angel acum. Oare fata lui Nate Rogers trăise aceleaşi lucruri care i se întâmplau ei în prezent? Oare Nate Rogers se strecura în camera fiicei lui noaptea, o mângâia şi o ating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şi întrerupse şirul gândurilor, dar alături de Houdini, care torcea acum liniştit lângă ea, începuse să înţeleagă că tot ceea ce se petrecea cu ea se repeta întruna în casa asta. Nu avea importanţă cine locuia acolo – casa în sine stârnea toate nenoro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tea lui Forbearance Wynton o salvase, îi dăduse puterea de a se proteja. Şi Forbearance reuşise să se protejeze, dar în cele din urmă o acuzaseră de vrăjitorie şi o omo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întunericul adânc, Angel îşi imagină cum trebuie să fi fost totul. Le văzu pe Forbearance Wynton şi pe mama ei legate de marele stejar din bătrânul cimitir, în mijlocul unor grămezi de lemne, vreascuri şi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un bărbat care iese din mulţime ca să aprind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ui Margaret W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Forbea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şi închipui că e şi ea legată de copac, apoi că tatăl ei se apropie, purtând în mână o torţă aprinsă şi privind-o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iubeşti, şopti el. Nu trebuia să faci altceva decât s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o sărute, dar fata se trase înapoi. După ce se mai uită o dată la ea cu nişte ochi plini de o furie fără egal, bărbatul lipi torţa de rugul improvizat şi flăcările începură să danseze în jurul ei, sărind tot mai sus,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dar amintirea tabloului imaginat îi stăru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numise Josiah Wynton propri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mângâie blana moale a lui Houdini şi înţelese că el avusese dreptate. Forbearance folosise cartea ciudată, pe care o găsiseră ea şi Seth, c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ra sigură că fiica lui Nate Rogers nu fusese la fel de norocoasă. Şi murise. Tatăl ei o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oarta i-a surâs lui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cartea, o folosise şi descoperise astfel un mod de a se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şa. Forbearance Wynton fusese o vrăjitoare, şi 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vrăjitoarele nu mai erau arse pe rug. De fapt, nimeni nu mai credea în vrăji. Deci se putea considera în siguranţă. Ea şi Seth nu puteau pă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ormise şi când se trezise dimineaţă ştia exact c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ea însăşi. Nu fata pe care o urâse dintotdeauna, ci fiinţa pe care i-o arătase Seth când o machiase, accentuându-i trăsăturile atât de mult detestate. Aşa că scotoci prin sertare până când găsi o bluză neagră pe gât. Îşi trase pe ea şi blugii negri şi când se privi în oglindă, realiză câtă dreptate avea Seth. Nu era aşa grasă cum credea; în fond, dacă slăbea vreo patru, cinci kilograme, se putea declara chiar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îşi aşeză şi şalul cel negru pe umeri, văzu din nou că prietenul ei nu o minţise. N-arăta delo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se simţea rău. Dimpotrivă, încă din zori parcă prinsese aripi şi, când coborâse la bucătărie şi zărise expresia de pe chipul tatălui ei, aproape că-i venise să sară în s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era teamă de el; în dimineaţa asta cel care făcea pe el de frică era chiar tatăl ei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şcoală lucrurile se petrecură la fel. După ce Seth îi povestise ce se întâmplase noaptea trecută, se hotărî să aştepte pe culoar până când va da ochii cu Zack, doar ca să vadă ce faţă va face când o va zări. Când Jack şi Jared apărură fără Zack, se temuse o clipă că vărul ei nu va veni deloc la şcoală. Dar gurile lor căscate îi confirmaseră că efectul dorit de ea era pe măsura speranţelor. În cele din urmă, intră şi Zack, care aproape leşină la vederea ei, şi Angel de-abia se abţinu să nu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şi impună o atitudine rece şi, când se îndreptase direct spre el, Zack nu încercase să o împiedice să treacă. Se dăduse pur şi simplu la o parte, ca şi cum i-ar fi fost frică să nu arunce vreun farmec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iniştea de pe hol, Angel inspiră adânc, deschise uşa şi păşi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ink tocmai termina ceva de scris pe tablă, dar, observând-o pe Angel, încremeni cu gura căscată şi degetele tremurându-i pe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moarte în întreaga încăpere după ce colegii îşi întoarseră capetel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Angel probabil că şi-ar fi dorit ca pământul să se desfacă şi s-o înghită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apropie cu nonşalanţă de banca ei, îşi scoase manualul şi caietele din rucsac, se aşeză pe scaun şi îi lăsă să se holbez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Baker bănui că nu e în regula ceva din momentul în care Ed Fletcher intră neanunţat în biroul său. Socoti că trebuie să fie ceva legat de concursul de golf – pe care Ed nu-l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l, ridicându-şi mâinile într-un gest exagerat de apărare. Nici mie nu-mi place să fiu dus de nas şi i-am zis şi lui Seth asta. Habar n-am când s-a pregătit, dar, după cum a jucat în ultima parte, puteai să juri că 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d Fletcher se întune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 mai exersat Seth, iar tu nu ştii? Arte marţial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Întreba Blake nedumerit. Glumeşti, nu? El e. Ezită, apoi ridică din umeri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eth e copilul meu, dar nu trebuie să ne ascundem după degete. El nu prea e genul de băt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Fletcher nu reacţionează, Baker continuă, nefiind prea sigur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d. Ştim amândoi foarte bine cum l-au tratat ceilalţi copii şi îl bat la cap de ani de zile că mai devreme sau mai târziu va trebui să înveţe să aibă grija sin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o idee daca, în sfârşit, a învăţat? Întrebă Ed Fletch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odat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a mâncat bătaie azi-noapte, spuse Ed Fletcher, privindu-l fix pe bărbat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th? Întrebă neîncrezător Baker, insinuările clientului său lăsându-l aproape cu gura căscată. Să fim serioşi, Ed! Lui Seth îi e frică şi de propria umbră!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i dau crezare lui Zack, se pare că nu mai e deloc aşa, pentru că fiul tău a aşteptat calm în întuneric şi a sărit asupra lui, spuse Fletcher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relată versiunea lui Zack despre cele întâmplate cu o seară în urmă, uluirea lui Blake spor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u petrecut toate astea? Interveni el, înainte ca Fletcher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se şi jumătate. În orice caz, cam pe la ora aia ne-a dat telefon Sheila Jac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ai sunat aseară? Întrebă Baker. Fletcher îl priv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ne-am întors cu Zack de la Urgenţă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îşi îngus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târziu. Mai ales luând în considerare ceea ce susţi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Fletcher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şi unul dintre motivele pentru care nu ţi-am dat telefon, spuse el. Problema e că Zack ne-a dat două versiuni ale poveştii. Mai întâi a spus că Seth l-a lovit, iar apoi că Seth l-a aruncat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Baker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i spune, rosti el ironic. Băiatul meu care cântăreşte cincizeci de kilograme şi care îşi petrece cea mai mare parte a timpului la calculator reuşeşte să-l arunce într-un copac pe fiul tău de şaptezeci de kile, care, unde mai pui, e şi mare jucător de fotbal. Zău, aşa, Ed,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ţi spun decât ce mi-a povestit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heila Jacobson? Întrebă Blake. Ea ce-a zis? Fletc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 nimic. Doar l-a găsit pe Zack, după care a sunat la noi şi l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nu aveţi decât cuvântul lui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minţi? Se răsti Fletcher. Adică, Doamne iartă-mă, să se lase bătut de Seth? Ar trece drept un pămp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aker să apuce să răspundă, Fletcher îşi mai strun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r fi trebuit să zic asta despre Seth. E băiat bun, întotdeauna a fost un băiat cuminte. Dar chestia e că nu pot să înţeleg ce s-a întâmplat azi-noapte. Să fii aruncat într-un copac. Ştiu, e greu de înghiţit aşa ceva. Şi doar ştim foarte bine amândoi cât de tare s-a enervat Zack după ce Seth ne-a bătut sâmbătă. Nici nu vreau să mă gândesc că fiul meu ar bate pe cineva doar pentru că a pierdut un nenorocit de concurs. Dar ştiu şi că Zack e iute din fire şi că nu suportă să piardă. Aşa că hai să presupunem că nu Seth a sărit pe Zack. Să zicem că a fost invers. Cum a reuşit atunci Seth să-l lovească pe băiatul meu cu capul de creang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şa s-a lovit? Fletch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de pe ambulanţă au văzut sângele de pe creangă şi am verificat şi eu azi-dimineaţă. E tot acolo. Şi e cam la trei metri distanţă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etri! Repetă Blake, uluit. Vrei să spui că Seth. Dacă a fost Seth, ceea ce nu pot să accept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dau în judecată pe nimeni, Blake, spuse repede Fletcher, indiferent de împrejurările în care s-a petrecut totul. După atâţia ani, tocmai tu ar trebui să ştii foarte bine că sunt împotriva proceselor. De câte ori m-ai văzut tu pe mine că am deschis eu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Bake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ă nu e cazul, îl asigură Fletcher. Încerc pur şi simplu să pricep ce s-a întâmpl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clătină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a fost Seth. Şi să presupunem că n-avea cum să-l ridice pe Zack şi să-l lovească de o creangă ce se afla la trei metri deasupra lui. Cel puţin nu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ajutat cineva, adăugă Fletcher. Dar cine? Nu vreau să-l jignesc, dar trebuie să recunoaştem că Seth n-a avut niciodată prea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ker rămase tăcut, neavând ce să spună. Aprobă uşor din cap, oftă, ia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âteva săptămâni, nu cred că a avut vr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re? Întrebă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sţine Jane, răspunse Baker. O prietenă, mai bine zis. Pe nepoata ta. Se pare că Jane i-a văzut sâmbătă dansâ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bărbaţ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ă chestia as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la întrebare, Ed Fletcher se uită la ceasul de pe biroul lui Blake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ouăsprezece, rosti el. Trebuie să iau prânzul cu cineva şi după aia am o întâlnire. Ce-ar fi să ne vedem pe la două şi să discutăm şi cu Marty, cumnatul meu? Măcar aflăm unde a fost fata lui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Întrebă Seth când sunetul clopoţelului anunţă sfâr-şitul pauze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mâncaseră, Angel şi Seth simţiseră privirile colegilor aţintite asupra lor şi auziseră răspândindu-se prin cantină murmurele şoptite despre ceea ce i se întâmplase lui Zack, întreaga poveste căpătând proporţii din ce în ce mai exagerate. Seth stătea cu spatele spre ceilalţi, dar putea să jure că Zack mai avea puţin şi explod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rinsese din zbor zvonuri despre ceea ce va păţi după ore. N-avea importanţă unde se ducea – peste tot întâlnea câte un grup de băieţi care şuşoteau între ei, apoi îl priveau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zece dintre ei – care nu se deranjaseră niciodată nici măcar să-i adreseze vreun cuvânt – îl bruscaseră, promiţându-i tot felul de lucrur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ipt,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şi Chad o să te omoare, jigod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 tu, mă, să sari la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ahat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rietenii lui Zack se luau de el, ci absolut toată lumea. Toţi cei care nu spuseseră niciodată nimic atunci când Chad, Zack şi Jared îi dădeau pantalonii jos sau îl băgau cu capul în bazinul closetului. Şi ceea ce era şi mai rău, nici măcar nu aveau dreptate! Zack sări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restul copiilor treceau pe lângă masa lor – şi unul dintre ei îl lovi „accidental” atât de tare încât resturile de pe tavă se răsturnară peste Seth – el şi Angel rămaseră la masă, încercând să găsească un răspuns pentru întrebarea lui Seth: „Ce-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proape că renunţase să mai spere, când Angel se lumină brusc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vestiare, chiar după ore, da? Spuse ea. Seth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no acolo, bine? Mai adăugă ea, grăbindu-se să iasă din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iatul curăţă masa pe care mâncaseră şi se îndreptă spre ieşire, clopoţelul anunţă sfârşitul p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 deja şi mai trebuia să ajungă şi la dulapul lui. În timp ce mergea pe coridoarele tăcute şi pustii – eliberat de conversaţiile şoptite, de chicotelile nesuferite şi de prietenii furioşi ai lui Zack – teama care pusese stăpânire pe el începu să se mai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junse la vestiare, se auzi cineva chiar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had Jackson îl făcu pe Seth să tresară atât de tare, încât rucsacul îi alunecă printre degete şi căz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Beth? Întreba Chad, cu voce joasă, dar cu un ton atât de ameninţător că Seth simţi cum i se înmo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fează”, îşi spuse el şi se întoarse cu faţa spre Chad, care era însoţit de Jared şi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speriat? Întrebă el şi se rugă ca băieţii să nu fi sesizat tremurul di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eşti de unul singur, spuse Chad. Şi Zac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i tare de el şi Seth observă o urmă de nesiguranţă în ochii lui, ca şi cum nu ştia cu certitudine la ce să se aştept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noapte tot singur am fost, adăugă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 Replică Chad. Nu erai cu iubi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ubita mea, spuse Seth şi instantaneu îşi dori să-şi poată lua cuvint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rânj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şi normal să nu fie, spuse el. De fapt, pun pariu că ţi-ar plăcea să fii iubita cuiva, nu-i aş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ă o privire piezişă lui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l-ai urmărit pe Zack azi-noapte? Voiai să fii iubita lui, Bet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zice aşa, reuşi să rostească Seth, numai că de data asta tremurul din voce era destul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el, ochii lui Chad străluciră maliţioşi şi, când Zack începu să rânjească, se apropie şi mai tare de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a Chad. N-o să mă laşi tu? Sau te pomeneşti că ai de gând să faci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fugi din calea lor era aproape irezistibilă, dar Seth se împotrivi cât putu acestu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celaşi lucru pe care l-am făcut şi cu Zack azi-noapt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nici măcar nu clipi la ameninţarea lui subtila, însă Zack tresări uşor. Chad veni şi mai aproape, sufocându-l cu statura lui mult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sari pe mine aşa cum ai sărit pe Zack?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începu Seth, însă îşi dădu seama că oricum n-avea importanţă c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scape de răzbunarea de care se ferise toată ziua. Ridicându-şi rucsacul de pe jos, Seth încercă să se strecoare printre ei, dar era prea târziu. Chad îl izbi cu spatele de dulapuri, lovindu-l cu capul atât de tare de uşile metalice încât pentru o clipa Seth crezu că o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căcatule cu ochi, rosti Chad printre dinţi, înşfăcându-l pe Seth cu putere de gulerul cămăşii şi ţinându-l atât de aproape că-l scuipa de-a binelea când vorbea. Când ai sărit pe Zack, ai sărit şi pe mine! Iar când o să termin cu tine, o să mă implori să te omor, ai priceput? O să te rănesc atât de rău, 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ări se auzi zgomotul unor paşi şi Chad îi dădu drumul repede lui Seth. Când directorul apăru în capătul culoarului, Chad se prefăcea de zor că îşi caută ceva în dulap, iar Zack şi Jared aveau atenţia îndreptată în altă parte. Phil Lambert totuşi deţinea această funcţie de prea mulţi ani ca să nu-şi dea seama din prima ce se petrecea acolo. Se concentra asupra lui Chad, singurul dintre cei patru băieţi care nu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Jackson? Întrebă el. Chad se răsuc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eschid prostia asta d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mai bine să chemi administratorul, îi sugeră directorul. Oricum nu înţeleg de ce voi, ceilalţi, nu sunteţi la ore, se adresă el către restul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Fletcher şi Jared Woods o zbughiră, bucuroşi că au scăpat de pedeapsă, iar Seth mai întârzie, doar cât să-i vadă pe cei doi dis-părând în jos pe scări, apoi se grăbi şi el spre clasa lui, unde avea ora de trigon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toţi ochii din sală se holbară la el, iar profesoara îi aruncă o privire furioasă, lui Seth nu-i mai păsa decât de ultimele cuvinte ameninţătoare din partea lui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termin cu tine, o să mă implori să te omor, ai priceput? O să te rănesc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ullivan sudui dezgustat când dădu cu ochii de sandvişul înmuiat cu ton, de banana înnegrită şi de termosul de cafea. Chiar dacă nu era rece, ştia că lichidul va fi la fel de amar ca fierea ce i se ridicase în gât la gândul că va fi nevoit să înghită iarăşi unul dintre prânzurile infecte pregătite de Myra. Hristoase, nu era suficient că trebuia să mănânce mereu dintr-o cutie de metal? Ar putea încerca măcar să-i prepare şi lui ceva digerabil. Dar nu, în fiecare zi aceeaşi porcărie – un sandviş îmbibat de zeamă, un fruct pe jumătate putrezit şi un termos cu zeama aia clocită. La câteva sute de metri mai încolo se găsea o cârciumă şi, de vreme ce Jack Varney îl pusese să muncească şi în pauza sa de prânz, poate că ar trebui să arunce la coşul de gunoi conţinutul sufertaşului şi să se ducă mai bine să-şi cumpere nişte peşte cu cartofi şi eventual nişte bere. Şi să-şi ia şi liber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ugeta asupra acestei posibilităţi, când Varney îl strigă. „Ei bine, la dracu' cu el”, se gândi Marty. Deja îi dăruise două ore în plus şi cunoştea foarte bine regulile – cu excepţia unei urgenţe, avea dreptul la o pauză în care să nu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rney îl strigă din nou şi de data asta Marty îşi ridică privirea, mai degrabă ca să-şi exprime iritarea, decât interesul pentru ceea ce avea să-i ceară şeful de echipă. Când îl văzu pe Ed Fletcher, purtând unul dintre costumele lui elegante şi sprijinindu-se de Mercedes-ul lui mare, enervarea lui se transformă în mânie. Dacă îngâmfatul său cumnat venise să-l concedieze, nu-i va da ocazia. O să-şi scrie demisia şi o să-i trimită la naiba pe toţi. La naiba cu toţi Fletcher-ii. Şi dacă Myra se încumeta să deschidă gura, poate că o va trimite şi pe ea la dracu'. Venirea în Roundtree fusese cea mai mare prostie în care se băgase din cauza ei, iar dacă ea voia să rămână în continuare aici, n-avea decât. Ea şi cu ciudata de fiică-sa. După felul în care se comportase Angel – şi modul în care îl privise în dimineaţa asta, ca o vrăjitoare vampiriţă coborâtă din Infern – îi devenise foarte clar că se putea descurca perfect şi fără ele. Poate că ar trebui să plece în California sau chiar în Hawaii; Dumnezeu îi era martor că nu-şi mai dorea încă o iarnă în New Eng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rty, ţipă Ed Fletcher. Ai surzi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e ridică greoi în picioare şi pomi, furios, spre cumn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lmează-te, protestă Fletcher când observa pumnul încleştat al lui Marty. Vreau doar să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prânzului, bombăni Marty. Se uită mânios spre V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r fi trebuit să mănânc acum mai bine de două ore! Ed Fletcher îşi roti ochi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ă încalc eu vreuna dintre regulile preţioase ale sind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 vrei să zici, i-o tăie Fletcher. Aşa că de ce nu încerci măcar o dată în viaţă să afli mai întâi despre ce e vorba înainte de a te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e Marty să răspundă, Fletcher i-l arătă pe bărbatul care stătea sprijinit de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Blake Baker? Marty îl priv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Baker îi întinse mâna lui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o cunoaşte pe fata ta. Seth îl cheamă. Marty ignoră mâna întinsă şi scuipă o flegmă direct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puştiulică ăla să stea după coada lu' fii-mea. Şi i-am spus şi lui asta, adăugă el, aproape convins că şti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ăciosul ăla de Baker trăgea sforile ca să fie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o dată cu ea, dar tot ce-am făcut a fost să-i spun să-şi vadă de treaba lui. Nu i-am tras nici o mamă de bătaie,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din nou şi rânj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la cât de tare a alergat, n-am avut cum să-l prind. Bănuiesc însă că l-am învăţat minte şi a terminat-o cu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usele lui Zack, nu prea e adevărat, interveni Ed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E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Zack şi Seth au avut o confruntare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Marty. Probabil că Zack i-a ars una atât de tare lu' puştiulică, de i-a vâjâ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Ed Fletcher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nu s-a întâmplat deloc aşa. Zack a ajuns la spital şi a trebuit să i se pună cop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şi privi cumnat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r fi plăcut şi mie. Ideea e că nici eu, nici Blake nu reuşim să ne dăm seama ce s-a petrecut de fapt. Dar Zack spune că Seth a început să se comporte ciudat de când pierde vremea cu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 o dată, insistă Marty, că nu se mai întâlnesc! Ed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altceva. Zack mi-a povestit că mănâncă la prânz împreună tot timpul, iar acum câteva zile au fost şi la bibliotecă amândoi. În plus, după ore, se pare că sunt de ne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e răsuci spre Blake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tu s-a încurcat cu fata mea. Ed Fletcher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ţii naibii gura până când afli toată povestea? Nimeni nu susţine că Seth „s-a încurcat” cu fiică-ta, ca să te citez. Dar sigur a avut ceva de împărţit cu Zack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rty să mai zică ceva, Ed îi relata până la capăt ce se întâmplase – sau cel puţin ceea ce le dezvăluise Zack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îşi tot schimbă versiunea, dar chiar şi-aşa totul pare fără sens. Aşa cum par ilogice urmele de sânge de pe creanga copacului care era la trei metri deasupra pământului. E ca şi cum cineva l-a arunca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rty îşi aminti ce se petrecuse cu o după-amiază în urmă, când Angel îl împinsese pe scări, lăsându-l leşin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nu putea să bage mâna în foc că Angel fusese cea care îl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băuse puţin, dar îşi mai amintea furtuna izbucnită din senin, apoi cum urcase în camera lui Angel. De fapt, dacă se gândea mai bine, ştia că Angel auzise când deschisese uşa şi se întorsese spre el, dar nu avea nici o amintire a lovituri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isica nu sări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siguranţa ceva îl izbise – un fel de forţă invizibilă. Era ca şi cum ar fi fost ridicat şi tras înapoi prin aer, iar o secundă mai târziu se trezise rostogolindu-s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Zack fusese arunca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eea ce îi spusese Părintele Mulroney, legendele despre ceea ce se petrecuse în Roundtree cu multe secole în urmă şi despre furtunile care se stârneau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 precum cea de ieri, când nici Angel, nici băiatul lui Baker nu fuseseră acasă, dacă era să se ia după ce spunea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ar fi să mergeţi să discutaţi cu Părintele Mulroney, rosti Marty în cele din urmă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Baker îl privi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ulroney? Ce legătură are el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unele chestii, răspunse Marty. El mi-a spus ce se petrece, de fapt, pe aici, da? Aşa că n-are rost să mai vorbiţi cu mine – mergeţi şi întrebaţi-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Fletcher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ty, să presupunem că o să ne ducem la Părintele Mike? Ce-o să aflăm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deschise gura ca să le răspundă cu un singur cuvânt: vrăjitorie. Dar se abţinu. Mai bine să audă chiar de la preot; să creadă despre el că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trebaţi-l, mai adăugă Marty. Să vă lămur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asemenea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ke Mulroney ridică din umeri dezarmat şi zâmbi uşor spre Blake Baker. Când Baker şi Ed Fletcher apăsaseră butonul de la soneria parohiei, cu o jumătate de oră în urmă, fusese surprins să-i vadă. Amândoi erau membrii bisericii congregaţionale de peste drum şi, din câte ştia el, niciunul dintre ei nu mai călcase în biserica lui. Şi-o aducea aminte vag pe soţia lui Fletcher, pe Joni, apărând de câteva ori – de obicei la sărbătoarea de Paşte – dar de câţiva ani buni nu mai venise şi bănuise că obiceiurile ei religioase erau mai degrabă dictate de interesele profesionale, decât de convingerile proprii, ceea ce însemna că acum trecuse de partea cealaltă. De aceea, când cei doi membri proeminenţi ai bisericii congregaţionale apărură la uşa sa într-o după-amiază de luni, îşi imagină că e vorba de cine ştie ce chestiune religioasa. După ce îi dezvăluiră scopul vizitei lor, constată că avusese dreptate, dar Ia modul abstract. La urma urmei, biserica celor doi bărbaţi era cea care le condamnase la moarte cu câteva secole în urmă pe Margaret şi Forbearance W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răspuns la rezumatul prezentat de Blake Baker, Mulroney le făcu semn că şt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xact acelaşi lucru pe care i l-am spus şi lui Marty Sullivan azi-noapte, zise el, adică despre ce am citit de-a lungul anilor referitor la istor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ă aşteptaţi ca noi să credem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Fletcher ezită, căutând un cuvânt mai bun decât cel care îi venise în minte. Din păcate, nu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ăjitorie? Rosti el în sfârşit. Fii serios, părinte, doar suntem în secolul al XXI-lea! Nu mai crede nimeni în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roney îşi desfă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intre credinţa mea şi a ta şi ceea ce oamenii ca noi numesc de obicei superstiţie este ceva ce mă nedumireşte din ce în ce mai tare, o dată cu trec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scaunul său, se apropie de fereastră şi privi bătrî-nul stejar care se înălţa în cimitirul din curtea bisericii de pe partea cealaltă a străzii, ca o santinel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niciodată nimic ciudat la copacul ăla? Întreba el. Se întoarse sp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ana lui este perfect rotundă, ceea ce este oricum ceva aparte. Totuşi acest lucru se poate justifica printr-o îngrijire atentă, numai că, din câte ştiu eu, n-a stat nimeni vreodată să-i taie crengile uscate. De asemenea, dacă e să mă iau după toate documentele studiate de mine, copacul există chiar dinainte de a fi fondat oraşul. Locul în care trăim cu toţii, domnilor, a fost numit după acest copac şi asta se întâmpla acum trei sute cincizeci de ani. Nici măcar pomii de pe Aleea Stejarilor din Louisiana nu sunt atât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bătrân, şi ce-i cu asta? Întreba Blake Baker. Şi nu l-a îngrijit nimeni. Ce e aş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mic. Mi se pare totuşi curios nu numai că nu a fost niciodată tăiat, ci şi faptul că nu prezintă vreun semn că ar fi fost ars sau lovit de trăsne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Fletche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n-a fost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ulroney îi întâlni privirea lui Ed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d. Am văzut cu ochii mei. Ţi-aduci aminte furtunile care s-au iscat din senin zilele trecute? Mă uitam pe geam şi am văzut copacul lovit de trăsnet de cel puţin zece ori. Iar pe el nu se ved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un licăr de nesiguranţă se aprinse în ochii lui Blake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existe un soi de explicaţie. Adică, poate. Dar înainte de a continua, o rafală de vânt se abătu cu putere peste casa parohiala şi afară cerul anunţă o furtu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puse Baker. Asta de unde a m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dispăru în spatele unui nor întunecat ce părea că venise de nicăieri, o altă rafală izbi zidurile clădirii. Un fulger lumină cerul şi tunetul ce urmă la scurt timp zgudui ferestrele. Blake Baker tresări sub violenţa dezlănţuirii naturii, dar Ed Fletcher ramase nemişcat, privind în continuare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opti Părintele Mulroney când ploaia începu să cadă în valur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sublinia întrebarea preotului, un alt fulger străbătu cerul, lovind vârful stejarului uriaş şi dispărând într-o ploaie de scântei imediat după ce trăsnetul explodă zgomotos. Nesiguranţa din ochii lui Blake Baker se transformă în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opti el.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luăm după legendele cele mai vechi din Roundtree, spuse Părintele Mulroney impasibil, cineva face vrăj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se uita fix în ochii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Părintelui Mulroney se arcuiră într-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tu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a şi cum ar fi încercat să-şi aducă aminte cuvintele exact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grămada de tâmpenii” parcă ai spus, nu? Blake Baker ignoră atât tonul, cât şi vorbe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ce se întâmplă, ai face mai bine să ne spui, insistă el, când cel de-al treilea fulger tăie cerul în doua şi casa tremură din nou sub izbitura trăs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egendele mai spun că totul se petrece într-un singur loc, rosti preotul când zgomotul se mai potoli. Casa veche de la Black Creek Crossing. Şi întotdeauna se vorbeşte şi de o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zică ceva ceilalţi bărbaţi, la uşă se auzi o băta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Părintele Mulroney, convins că ştie cine e. Uşa se deschise şi Myra Sullivan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e s-a întâm., începu ea, dar se opri brusc când îi zări pe cei doi bărbaţi care erau cu preotul. Ed? Întrebă e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Ed o întreb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ngel la şcoala azi-dimineaţă? Myra se uită când la preot, când la cumn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ea din nou, numai că de data asta Ed Fletcher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Repeta el. E fiica ta? My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eu nu prea înţeleg, rosti Blake aspru. Părintele Mulroney susţine că fiica ta e vrăjitoare sau cam aşa ce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întoarse spre Părintele Mulroney, făcându-se albă la faţ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ot! Şopti ea. Cum ai putut să spui aşa ceva? Şi, mai ales, cum ai putut să te gândeşt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ngel este vrăjitoare, Myr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ai să zici fără probleme, îl întrerupse Baker, răsu-cindu-se spre preot. La cum se comportă fiul meu, probabil că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d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noi doi trebuie să lămurim exact ce s-a întâmplat aseară. Mă duc la şcoală să-l găsesc pe Seth. Dacă Zack a spus adevărul, fiul meu a intrat într-o belea din care, sincer, nu ştiu cum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urios p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flu că şi fiica ta are vre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a mea n-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ake Baker nu o ascultă şi i-o reteză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Ed? Întrebă el şi se năpusti pe uşa camerei fără să mai aştepte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Fletcher îl urmă la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ureroasă cuprinse încăperea în timp ce Myra Sullivan îl privea amuţită pe preot. Într-un târziu, bărbatul oftă, o luă uşor de cot şi o conduse spr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se va termina peste douăzeci de minute, spuse el încet. Cred că ar trebui să fii acolo. Şi cel mai bine ar fi să vin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Baker meditase întruna la ce se va întâmpla cu el după ce plecase Angel şi după ce băieţii îl înghesuiseră la vestiare. Dacă domnul Lambert nu ar f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Lambert venise şi nasul lui era încă nespart, nu avea vânătăi în jurul ochilor, iar dinţii erau încă nemişcaţi de la locul lor. Totuşi, după ore, lucrurile vor fi diferite. N-o să se ia de el imediat, pentru că exista o mică şansă să fie observaţi de vreun profesor. Nu, vor aştepta până mai târziu, când vor fi la suficientă distanţă de şcoală şi îl vor încolţi într-un cotlon. Iar atunci, judecind după furia din ochii lui Chad, o să-l bată mai tare decât îl bătuse tatăl lu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sta îl lovea numai cu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şi Zack – şi poate chiar şi Jared – vor sări pe el cu tot ce vor ave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vea sens să rămână la şcoală după ore. Probabil că până acum Zack le spusese tuturor să îl supravegheze şi, chiar dacă ar fi aşteptat să plece toată lumea, mai devreme sau mai târziu tot va trebui să iasă şi el din clădirea ce urma să fie încuiată. Şi Chad îl va aştepta împreună cu Zack, care părea şi mai fioros acum că avea capul bandajat. Nu avea nici cea mai mic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asta se gândise toată ziua şi când, în timpul pauzei dinaintea orei de istorie, văzu cum ceilalţi îl privesc şi şuşotesc despre el, nu-şi dori decât să dispar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ispăruse şi Angel. Unde se duse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văzu fulgerul prin fereastra de la capătul coridorului, urmat imediat de un tunet puternic, ştiu unde plecase Angel. Era la cabană şi focul ardea în şemineu, iar ceaunul se încălzea. Şi Seth înţelese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eargă la ora de istorie, se repezi la vestiare, îşi luă rucsacul şi porni spre scările de la capătul îndepărtat al culoarului. Când clopoţelul anunţă începerea ultimei ore de curs, împinse uşa şi ieşi direct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ulger străpunse vălătucii de nori de deasupra şi, când coborî scările, văzu cum trăsnetul cade direct spre pământul din vechiul cimitir. Traversă strada în goană, ferindu-şi capul pe cât posibil de picăturile dese de apă. Când ajunse la colţul străzii Black Creek, era deja ud leoarcă, dar nu-i mai păsa. Scăpase de şcoală, de Chad, de Zack şi d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e afl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ape cincisprezece minute ajunse la drumul ce ducea spre cabană. Tremura de frig din toate încheieturile şi ploaia care cădea în rafale aproape că-l orbea. Se văzu nevoit să iasă de pe şosea de două ori ca să evite maşinile care trecură pe acolo; de fiecare dată se pregătise să se afunde în pădure, în cazul în care şoferii ar fi oprit ca să-l întrebe ce caută acolo, dar maşinile nici măcar nu încetiniseră. Se pare că nici cei care conduceau nu aveau o vizibilitate mai bună decâ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drumul principal, o luă pe cărarea care acum era acoperita de noroi. În cele din urmă se lăsă păgubaş şi merse de-a lungul ei, ocolind copacii şi trecând prin tufişuri, dar fără să scape din ochi poteca. Curând hainele şi pantofii i se îmbibară de apă şi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roanele copacilor îi ofereau puţină protecţie împotriva ploii, iar strălucirea fulgerelor lumina suficient întunericul din pădure, astfel că ştia mai mereu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junse la luminişul în capătul căruia se zărea po-vârnişul de granit. Cerceta zona în speranţa că va găsi vreo urmă de fum ce ieşea prin coşul cabanei, dar furia furtunii îl împiedica să va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până în vârful malului abrupt şi privi în jos spre locul unde era ascunsă cabana. Şi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peretele teşit al cabanei fusese înghiţit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mposibil! Doar mai fusese la cabana de trei ori – era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lt fulger străbătu cerul şi când ecoul tunetului reverberă între zidurile de granit, Seth începu să coboare panta stânc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piciorul între două pietre şi de-abia se abţinu să nu scoată un ţipăt de durere când glezna i se răsuci. După câteva încercări reuşi să-şi scoată piciorul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se găsea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crăpătura de la uşă răzbătea o strălucire gălbuie, înainta, ezită, după care împin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 lumina difuză din interior, nu zări nimic, dar apoi ochii lui se obişnuiră c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în vatră şi deasupra lui ceaunul scotea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ini stătea lângă el, având coada încolăcită în jur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era aşezată la masă. Cartea cu coperte roşii era deschisă. Când Seth păşi înăuntru, fat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vi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dura cabanei, durerea din glezna băiatului se risipi, la fel şi tremurul ce-i cuprinsese trupul. Era la adăpost. Cel puţin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Lambert privi înciudat furtuna de afară. Când se trezise dimineaţa şi văzuse cerul senin, fără urmă de norii care-i dăduseră atâta bătaie de cap în săptămâna ce trecuse, se hotărâse să meargă la pescuit imediat după ore. Îşi pusese până şi undiţa şi coşul – împreuna cu cizmele de cauciuc şi pălăria de paie – în portbagajul maşinii, astfel încât să poată câştiga cât mai mult timp. Şi toată ziua vremea ţinuse cu el – o zi perfecta de toamnă cu soare strălucitor şi un cer albastru senin. Apoi, cu o ora în urma, cerul se întunecase brusc şi un fulger îl speriase atât de tare încât răsturnase ceaşca de cafea peste raportul pregătit pentru superiorul său. După aceea şcoala se cutremurase sub izbitura trăsnetului puternic. Ceea ce însemna că, în loc să-şi petreacă două ore liniştite încercând să ademenească păstrăvul din Black Creek cu muştele prinse de vârful undiţei, va rămâne la birou, unde va întocmi tot felul de rapoarte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 nu renunţ la catedră, se gândi el, şi să nu accept postul d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furtuna asta va trece la fel de repede precum cele de săptămâna trecuta şi cea de ieri şi într-o jumătate de oră cerul se va însenina. „Şansele ca un astfel de lucru să se petreacă, se gândi el, întorcându-se către cele patru persoane din faţa biroului său, sunt la fel de mici ca posibilitatea de a termina un teanc de rapoarte în doar două ore, ca să nu mai pun la socoteala şi vizita neaşteptată a unui preot şi a trei părinţi supăraţi.” Unul dintre ei – tatăl lui Seth Baker – era în mod special mai iritat decât ceilalţi. După ce-l asculta pe Baker timp de zece minute, hotărâse că mai simplu ar fi să-i aducă imediat pe cei trei copii implicaţi la el în birou, decât să-i convingă pe toţi să aştepte terminarea orei, mai ales că încă mai nutrea speranţa ca soarele să apară în cele din urm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şi asistenta lui, Stacy Moore, îşi baga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Fletcher e aici, spuse ea, dar nici Seth Baker, nici Angel Sullivan nu erau în cl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Lambert îşi arcui sprâncenel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meni n-a mai văzut-o pe Angel încă de la prânz, dar Seth a fost zărit chiar înainte de ult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fata mea nu e în şcoală? Întrebă Myra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observă sec directorul. Poţi să ne mai scuzi o clipă, Stacy? Imediat ce termin cu dânşii, te sun eu să-l inviţi şi pe Zack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cy Moore se retrase şi închise uşa după ea, Lambert se lăsă pe spătarul scaunului, îşi încrucişa degetele sub bărbie şi îi privi pe rând pe cei trei părinţi. Myra Sullivan arăta îngrijorată şi Ed Fletcher înmărmurit. În schimb, Blake Baker părea să se înfurie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văd eu situaţia, sugeră Lambert. Este evident că nu avem cum să discutăm cu Seth sau cu Angel în după-amiaza asta, dar pot să vă asigur că mâine dimineaţa voi vorbi personal cu amândoi. Când copiii încep să chiulească de la şcoală vreau să ştiu de ce. Deşi, continuă el, întorcându-se spre Ed Fletcher, cred că bănuiesc motivele lui Seth. Astăzi, la sfârşitul pauzei de masa, s-a întâmplat să-l găsesc pe Zack şi pe doi prieteni de-ai lui sus pe coridor. Nu am ajuns acolo la timp ca să văd cu ochii mei, dar tocmai îl înghesuiseră pe Seth într-un colţ, sau, dacă nu apucaseră încă, oricum se pregăte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în sus când Blake Baker încercă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te fiind cele întâmplate azi-noapte şi ce am văzut eu astăzi, bănuiala mea e că Seth s-a hotărât să plece de la ultima oră pentru a nu mai da ochii cu Zack şi prietenii lui dup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ceilalţi doi? Se răsti Blake Baker. Erau cumva Chad Jackson şi Jared Woo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i-am văzut făcând ceva anume, nu cred că are sens să le spunem numele, rosti Lambert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ulger lumină cerul, şi zidurile clădirii se scuturară sub lovitura t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să-l chemăm pe Zack înăuntru şi să-l rugăm să încerce să mai explice o dată ce s-a întâmplat noaptea trecută, deşi nu sunt sigur că vom ajunge la vreun rezultat. Sincer să fiu, spuse el, ridicându-se şi ocolind biroul, lucrul cel mai înţelept pe care am putea să-l facem cu toţii este să plecam acasă, aşa cum a procedat şi Seth. Sunt convins că până mâine neînţelegerile dintre Seth şi Zack se vor mai aplana şi oricum vă asigur că o să-i supraveghez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ngel cum rămâne? Se agita Myra. Dacă a plecat d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se face în fiecare dimineaţă, doamna Sullivan, explica directorul. Dacă un elev nu ajunge la orele de mai târziu, se presupune că absenţa lui este deja înregistrată în cataloage. O altă modalitate de a şti cu siguranţă este ca un alt elev să ne raporteze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Lambert scoase un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să adaug că foarte rar se întâmplă ca un elev să-l pârască pe altul. Dimpotrivă, de cele mai multe ori se acoper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heiem pe ziua de astăzi şi să vedem ce se mai întâmplă mâ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lui Blake Baker un zâmbet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ace prea multe griji pentru Seth – astfel de lucruri se rezolvă de obice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păşi în anticameră, unde Zack Fletcher stătea incomod pe un scaun de plastic care era singura piesă de mobilier din încăpere, în afara scaunului şi a biroului lui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tatăl lui, dar şi mătuşa lui şi tatăl lui Seth ieşiră din biroul directorului. Se ridică brus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Îşi întrebă tatăl. Am dreptate, nu? Seth a sărit pe mine azi-noapte şi Angel era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Fletcher se uită cercetător în ochii fiului său, încercând să zărească ceva, orice, care să-i spună dacă Zack minţea sau nu, dar nu descope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şi Angel nu sunt aici, spuse el. Aşa că se amână totul pentru mâine. Haide,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trenament la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Ed Fletcher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te duci – nu cu bandajul ăla pe cap şi cu ploaia asta care toarnă afară. Te duc acasă şi te odihneşti, iar mâine vom vedea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lake Baker, apoi la Phil 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Baker vru să adauge ceva, dar apoi se răzgândi. Phil Lamber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Ed – în toţi anii de când sunt profesor, n-am întâl-nit nici o problemă legată de copii care să nu poată aştepta până dimineaţa. Şi nici n-ai idee cât de uimit o să fii când o să afli că de cele mai multe ori o problemă care pare extrem de gravă azi dispare complet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l ascultă în tăcere pe Seth, care-i povesti ce se întâmplase după ce ea plecase de la şcoală şi cum se hotărâse să nu mai aştepte sfârşitul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ce ai de gând să faci? Întrebă ea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er ca până atunci Zack să nu mai fie atât de supărat c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cai verz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o să chiulesc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ă vreme? Îl întrebă Angel. Adică, ai de gând să te ascunzi în casa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nu se simţi în stare să îşi privească în ochi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ţi-ai dorit niciodată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păstră tăcerea câteva clipe lungi,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Chiar aş vrea să nu mă mai întorc niciodată acasă. Ar fi perfect să pot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uita în jurul căbănuţei. Încăperea se încălzise prea tare din cauza focului din vatra, dar chiar şi-aşa, printre crăpăturile din zid şi pe lângă oblonul care acoperea ferestruica se strecura un curent de aer rece, iar pe sub pragul uşii intra în permanenţa bătaia vântului. Numai strălucirea flăcărilor lumina puţin întunericul şi, deşi o mare parte din fum ieşea pe coş, rămânea suficient şi înăuntru, iar pe Seth începuseră să-l usture ochii şi de-abia se abţinea să nu strănute. Totuşi, înţelese exact la ce se refe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ce-o să fac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ntinse mâna şi întoarse cartea cea veche spre prietenul ei ca să poată citi pagina unde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fac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aplecă şi privi versurile de-abia vizibile în lumina difuză din cameră. Când Angel înclină volumul spre foc, băiatul reuşi să desluşească literele scrise foarte frumos: „Răfuiala O broască râioasă ce încă trăieşte Şi copacul ce plânge Al său suflet ce jeleşte Şi-al tău strop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neclintit Cât focu-i mocnit Şi să pui ce-a rămas în propriul tău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jalea ta De la tine va zbura Şi-şi va face sălaş Pe capul unui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citi versurile ciudat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murit ce înseamnă? Angel ridică din umeri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in prima strofă reiese clar că trebuie să luăm sânge de la o broas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doar la gândul atingerii unui astfel de animal, dar Seth era prea absorbit de studiul versurilor ca să mai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partea în care se pomeneşte de „copacul ce plânge” se referă la salcie. E una chiar la capătul luminişului, acolo unde dispare cărarea. Dar ce-ar trebui să luăm de la ea? Frunzele? Sau scoa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vorba de sevă, spuse Angel. Vezi? „Al său suflet ce jeleşte”. Nu vrea să zică oare că avem nevoie de seva copacului? Nu poate fi considerată seva un so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act aşa e, se repezi Seth. Şi strofa a doua? Să înţeleg că nu mai trebuie să bem din ceaun aşa cum am proced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şteptăm până când se stinge focul de tot şi de-abia apoi să adăugăm o picătură din sângele nostru în ceea ce urmează să bem. Fiecar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citi versurile încă o dată, apoi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zultate crezi c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un fel de răsturnare a situaţiei. Dacă încearcă cineva să ne facă ceva, atunci se întoarc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privi cuvântul tipărit deasupra stro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f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un fel de zi în care îţi închei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a funcţiona? Rosti Seth nedumerit, apoi lua cartea în mâini. Ai mai găsit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puţin amestec care ne ajută să ridicăm lucrurile, răspunse Angel. Dar restul nu am reuşit sa le înţeleg. De fapt, nici nu am putut să le citesc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răsfoi paginile cărţii una câte una. Jumătate din ele erau pline de nişte desene atât de complicate şi de nişte cuvinte atât de ciudate încât nici el nu reuşi să le dea de capăt. Iar acolo unde reuşea să desluşească cuvintele, înţelesurile lor erau mult prea cifrate ca să încerce să le dea un sens. In cele din urmă reveni la pagina cu „Răfuiala”. Cel puţin aceasta era relativ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geaca pe el, în timp ce Angel îşi scoase pelerina de plastic din rucsac şi porniră amândoi prin furtuna. Houdini îşi abandonă locul din faţa şemineului şi plecă după ei. Imediat ce Angel şi Seth începură să escaladeze malul, pisica se repezi prin luminiş, îndreptându-se spre salcia plângătoare, unde îi aşteptă cuminte la adăpostul ramurilor e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ângă ea, descoperiră uimiţi că Houdini ţinea strâns între fălci un broscoi mare, care se zbătea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rămase cu privirea pironită pe creatura ce se zvârcolea, dar Seth se întinse, se apucă de o creangă şi încercă să o rupă. Deşi auzi cum plesneşte, scoarţa se desprinse doar foarte puţin şi ramura se ţinea încă bine de trunchiul copacului. Seth o înclină înainte şi înapoi, dar aceasta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uţitul tău? Întrebă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csac, răspunse Seth, străduindu-se în continuare să rupă cre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aja se răsuci şi mai tare, din ea începu să picure sevă, pe care Angel o prins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suficient, spuse ea, când un fulger lumină scurt cerul şi tunetul răsună până în ini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oftă Seth, dând drumul ramurii. Ar fi trebuit să-mi iau cuţi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înapoi până la cabană, ferindu-se de ploaie pe 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apropie direct de ceaunul în care fierbea apa şi picură stropul de sevă înăuntru. Seth scotoci prin rucsac şi-şi scoase cuţitul, apoi se aşeză pe vine şi luă broasca din gura lui Houdini, care îi dădu drum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l răneşti? Întrebă Angel în timp ce băiatul îi crestă uşor pielea de pe unul din picioar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ăiat puţin, răspunse Seth, ţinând animalul deasupra ceaunului şi strângându-l puţin de picior până când câteva picături de sânge căzură în lichidul ce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ieşi afara şi eliberă broscoiul, privindu-l apoi cum ţopăie şi dispare după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simţit, te asigur, îi spuse el lui Angel după ce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ansau sub micul ceaun fierbinte, în timp ce furtuna se înteţea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începu să apună, focul se stinse şi el. Clocotele din ceaunul negru se domoliră şi ele o dată cu ultimele rafale ale furtunii; fulgerele se îndepărtară, iar tunetele îşi pierdură din putere. Lumina ce se strecura printre crăpăturile din zid şi pe sub uşă deveni mai puternică. Când apa încetă să mai cadă în chiuveta de granit, se auzi şi ultimul bubuit, iar focul din vatră lăsă în urma lui o grămadă de tăciuni roşiatici. Seth des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urăţat de ploaie, mirosea dulce. Când Seth privi în sus, ultimii nori firavi se risipiră în neant. În afara atmosferei proaspete şi a frunzelor îmbibate de apă, furtuna părea să nu fi lăsat nici o urmă, pentru că vântul care bătuse cu o furie nemaivăzută se domolise atât de repede încât Seth nu simţea nici o adiere pe obraji. Împinse la maximum oblonul şi deschise uşa larg. Fumul înţepător se împrăştie, iar razele soarelui alungară întunericul din mica încăpere a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apropie de masă şi o urmări pe Angel cum răstoarnă conţinutul ceaunului într-un borcan mic. Houdini se freca întruna când de picioarele ei, când de-ale băiatului, dar într-un târziu se întinse pe podea într-un loc în care băt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O întrebă Seth când Angel puse borcan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noi adaugă o picătură de sânge şi apoi bea. După aceea, spălăm vasul şi rep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oată nici un cuvânt, Seth luă cuţitul, se tăie la deget şi picură câţiva stropi de sânge în borcănaş. Acestea dispărură aproape instantaneu, amestecându-se perfect cu apa ce-şi păstră neschimbata culoarea. Aşteptă ca lichidul să se mai răcească puţin, apoi îl bău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 vasul în chiuvetă şi Angel îl umplu la rândul ei. Repetând acelaşi ritual, dar folosind propriul sânge, fata dădu pe gât lic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ngel apucă şi cel de-al doilea borcan de pe măsuţă şi i-l dădu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ţiunea cealaltă, spuse ea. Cea care te face să ridici lucrurile. Măcar îl ţii o vreme pe Zack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Seth îşi înmuie buzele în lichid şi-l înghiţi repede. Câteva minute mai târziu, după ce făcuseră ordine în cameră, cei doi prieteni, urmaţi îndeaproape de Houdini, ieşiră pe uşa cabanei şi porniră să se caţere spre vârful povârnişului bolovănos. Traversară luminişul şi dispărură în pădure. Deşi se lăsase întunericul, nu întâmpinară nici o dificultate în găsirea drumului, pentru că pisica îi conduse până la capătul străzii Black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în oraş să bem o Cola? Sugeră Seth. Stăteau în faţa casei lui Angel şi amândoi îl vedeau pe Marty Sullivan scrutând noaptea prin fereastra de la parter. Angel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Acum nu poate să ne vadă, dar dacă întârzii şi mai mult, o să se enervez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dreptate, spuse Seth, dezamăgit. Atunci, eu mă duc. În ciuda eforturilor sale considerabile de a se preface că totul e în regulă, Angel sesiză team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te descurci? Întreba ea. Băiatul înclină capul şi zâmb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zi-noapte am reuşit, aşa că eu zic că o să ajung acasă nevătămat şi în sear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Zack n-o să încerce nimic deocamdată, ma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replică Seth, dar expresia de pe chipul lui îi trăda îngrijorarea. Haide, pe mâine, rosti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lecă decât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ini, care aşteptase liniştit cât discutaseră ei, se ridică în patru labe, se uită în sus spre Angel, apoi porni după Seth. Pisica făcu câţiva paşi, se opri, se întoarse ca s-o privească pe Angel şi timp de o clipă păru nehotărâtă. Într-un târziu, se răsuci şi alergă să-l prindă pe Seth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Seth, aplecându-se ca să scarpine pisica după urech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uită înapoi spre Angel, dar aceasta îi făcu un semn cu mâna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vii cu mine? Întrebă Seth, aşezându-se din nou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ini se rostogoli pe spate, cerând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Seth, acceptându-i compania. N-o să încerc să te conving să fac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mai avea doar câteva sute de metri de parcurs până la casa lui şi până acum nu zărise nici o urmă de Chad, Zack sau Jared. În loc să o ia pe strada Court, ca de obicei – acolo unde îl prinsese Zack cu o seară în urmă – ocoli pe partea cealaltă a parcului şi intră pe strada Church. Ajungând pe strada Elm, nu coti spre casa lui, ci merse în sus câteva sute de metri. Acum nu-i mai rămânea altceva de făcut decât să traverseze aleea şi să intre p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capătul drumului, cercetă cu atenţie şirul de garaje întunecate – în spatele cărora Zack, Chad, Jared sau oricine altcineva s-ar fi putut ascunde – şi se întrebă dacă n-ar fi mai bine să se întoarcă pe strada Elm şi să intre pe uşa din faţă. Chiar dacă Chad şi Jared se aflau prin preajmă, cu siguranţă că stăteau în capătul celălalt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pe alee, se hot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ini mergea alene în faţa lui, aşa că Seth porni să străbată ulicioara îngustă, lăsând în urmă strălucirea gălbuie a stâlpilor elec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unericul îl înconjură din toate părţile, avu senzaţia că zăreşte o uşoară mişcare în dreapta, dar când se întoarse să se uite mai bine, nu descope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poartă uşor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se cineva pe acolo? Cineva care se ascundea acum în umbra garajului, mai întunecat decât noaptea însăşi? Băgându-şi capul între umeri,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puţin până la curtea din spatele casei sale, dar Houdini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tele pisicii se arcui şi blana i se zbârli, Seth simţi cum i se face părul măciucă şi realiză că, în urmă, se afla cineva. Căzuse într-o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se trezi în faţa unei siluete întunecate care îl pri vea fix. O clipă, ce păru o eternitate, cei doi îngheţară. Apoi atacatorul îşi ridică braţul. Seth văzu atunci gâtul spart al unei sticle de bere care se îndrepta direct spre el. Parcă hipnotizat de ciobul care strălucea, lui Seth i se goli mintea şi corpul i se acoperi brusc de o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răsună scuipatul ameninţător al lui Houdini, urmat imediat de sunetul unui glas. Glasul lui Jared Woo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 chiar pisic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apropie şi mai tare de el, iar acum marginea tăioasă a sticlei sparte se găsea la doar câţiva centimetri de faţa lui Seth. Aproape că simţea cum cioburile îi vor sfâşia pielea, tăindu-i ar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ţipăt înăbuşit, însă suficient de tare pentru a-l trezi din transa în care îl aruncase sticla spartă. Se întoarse şi-l văzu pe Jared Woods ţinându-se cu mâini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ini! Probabil că pisica sărise pe Jare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continua gândul, pentru că un nou strigăt străbătu noaptea, şi Seth se întoarse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îl făcu să se dea un pas înapoi. Cel care ţinea gâtul de sticlă în mână – şi Seth putea să jure că e vorba de Chad Jackson – rămăsese neclintit. Deşi locul era foarte slab luminat, Seth era convins că din ciobul ameninţător picu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ăiase Chad singur? Îşi aminti atunci ultimele versuri ale poeziei ale cărei instrucţiuni le urmaseră el şi Angel ceva mai devreme. „Iară jalea ta/De la tine va zbura/Şi-şi va face sălaş/Pe capul unui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era prea uimit ca să facă vreo mişcare şi Chad se apropie şi mai tare cu mâna ridicată în sus. Chiar şi-aşa prin beznă, băiatul zări strălucirea de om nebun din ochii lui Chad şi ştiu imediat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apărare începu atunci să funcţioneze şi Seth se concentra asupra unei singur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în care atacul lui Chad se întorcea împotriva lui, aşa cum spuneau şi ultimel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Chad se dădu înapoi, parcă împins de o forţă invizibilă. Căzu pe spate şi începu să se zvârcolească în încercarea de a scăpa de arma mânuită chiar de el. Cu coada ochiului, Seth îl zări pe Jared Woods holbându-se stupefiat la corpul prietenului său care se lupta, apoi retrăgându-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exact când vârful sticlei se lipise de gâtul lui Chad, Seth se relaxa şi alungă din minte imaginea asupra căreia se concentrase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had scăpă bucata de sticlă pe jos, după care se ridică precipitat în picioare şi se năpusti după J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i urmări cu privirea până când dispărură în întunericul din capătul aleii, apoi se întoarse spre poarta curţii din spatele casei lui, dar se opri pentru a vedea unde e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udini însă parcă-l înghiţis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t încă de viziunea lui Chad luptându-se pentru a evita ravagiile propriei arme, Seth se strecură în casă şi urcă scările până în camera lui. Închise uşa, îşi aruncă rucsacul pe pat şi se privi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 arăta exact ca azi-dimineaţă când plecas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ăuntrul lui ştia că se schimb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l lase pe Chad Jackson să-şi taie gât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i dădus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tr-un colţ ascuns al minţii lui, toate lucrurile pe care le suportase de-a lungul anilor îl copleşiră cu putere. Toate umilinţele şi bătăile. Şi îi păru rău că se răz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poată finaliza ce începuse cu C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th dădu frâu liber imaginaţiei şi-şi închipui cum l-ar fi putut pedepsi, şi, pe măsura ce distrugerea adversarului său căpăta contururi tot mai clare, în sufletul său se dezvolta o forţă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nu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şi încheiase socotelile cu C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din toate puterile, îi dori moartea duşmanului său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omoare! Urlă Chad Jackson. Jigodia aia mică a încercat să-mi i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Jared stăteau în dorm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spartă dispăruse – îi dăduse drumul undeva pe alee în timp ce alerga să se adăpostească. Când văzu sângele ce-i acoperea mâna dreaptă, de-abia se abţinu să nu vomite. Se repezi în baie, unde căzu în genunchi în faţa closetului cu stomacul chinuit de contracţii. Nu se linişti până când nu vărsă tot ce mâncas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şi aproape sufocat, Chad se apucă strâns de toaletă pentru că greaţa părea să nu-l părăsească. După o vreme, se lăsă pe podeaua încăperii, gâfâind şi mai, mai să izbucnească în plâns. Ce se întâmplase? Cum reuşise Seth – Seth Baker, pe toţi sfinţii – să facă toate astea? El şi Jared îl zăriseră cu o jumătate de oră în urmă şi îşi dăduseră seama pe loc că are de gând să ocolească drumul obişnuit de întoarcere spre casa lui. II urmăriră aproape tot drumul, ascunşi în bezna din parc, apoi o tăiaseră prin câteva curţi de pe strada Elm, unde îl văzuseră îndreptându-se spr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uşor – Jared se afla în faţa lui Seth, iar Chad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soţit de tâmpita aia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păruse? Şi cum de mai trăia? Toţi trei fuseseră părtaşi la moartea ei. Apoi o băgaseră în dulapul lui Angel. Toate astea îl zăpăciseră pe Chad în asemenea hal încât refuză să se mai gândească. La urma urmei, nu era decât o amărâtă de pisică! Dacă Jared ar fi lovit-o cu piciorul mai tare. Da, da., era vina lui J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mânie, Chad se ridică în picioare, pregătit să-l găsească pe Jare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găsea chiar în pragul uşii. Şi se uita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aiba te holbezi? Se răsti C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had, şopti Jared. Tot sângele ăla – eu am crezut că doar o să-l spe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Chad să facă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omor! Ţipă el. După tot ce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spre obraz, acolo unde se tăiase cu sticla spartă doar cu câteva minute în urmă, dar îşi retrase degetele repede când simţi arsura at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privi în oglindă, cercetându-şi rana deschisă care pulsa. Observă însă şi îndoiala din ochii lui Jared. Ce naiba avea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i văzut şi tu, îi spuse Chad. Doamne, Jared, doar ai văzut foarte bine ce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uci ca să-şi înfrunte prietenul faţă-n faţă, Jared făcu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tu!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Ăăă. Era întuneric, se bâlbâi Jared. Chad îşi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pe mine! Mi-a smuls sticl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văzut nimic, spuse Jared bătând din nou în retragere. Doar pe tine când ţineai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Rosti Chad tăios. Crezi că eu singur mi-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pentru a doua oară obrazul dureros. Jare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ic şi. Iisuse, Chad. Tu ţinea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se apropie şi mai tare de prietenul lui, obligându-l să s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scânci Chad, a cărui furie dispăruse, lăsând loc disperăr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ic, insistă Jared. Nu se vedea foarte bine. Îşi umezi buzele nervos,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ple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oborî în goană scările. Un moment mai târziu, Chad auzi uşa din faţă trântindu-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De ce nu-l credea Jared? Se uită din nou în oglindă şi-şi cercet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etrecuse totul? Seth trebuia să aibă faţa tăiată, nu el. Cum reuşise Seth să îl paralizeze în halul ala şi să-l mai şi facă să se răne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şi amint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nzaţie ce-i rămăsese în memorie era cea a unei călduri care-i invada stomacul la gândul că dintr-o clipă în alta marginea tăioasă a ciobului o să taie carnea fragedă a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ase aşa. Sticla îi sfâşiase propri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a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pentru că tot ce-şi amintea era Seth care îl privea fix. Surprinse o mişcare în oglindă şi se răsuci, aşteptându-se să-l zărească pe Jared din nou în pragul uşii. Dar nu văzu nimic. Hol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se întoarse spre oglinda şi încremeni. Imaginea revenise, doar că de data asta nu mai era o mişcare uşoară. De data asta apăruse un chip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th Baker, care-l privea cu ochi reci şi neînd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adâncul sufletului său îl făcu pe Chad să înceapă să înţeleagă adevărul şi ştiu că durerea pe care o resimţea acum nu era provocată de rana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scurgeau cu încetinitorul şi, fără să-şi poată desprinde ochii pe de imaginea lui Seth din oglindă, Chad se trezi copleşit de o nevoie fără limite. Împotriva propriei voinţe, hipnotizat de chipul lui Seth, ce părea să fie suspendat undeva în infinitul din spatele oglinzii, Chad deschise uşor sertarul de deasupra chiuvetei şi apucă briciul ce fusese al bunicului său şi care într-o zi urma să fi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trebuia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îl apucă, iar cu stânga îi desfăcu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încercă tăişul şi nici măcar nu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idică briciul şi-l poziţiona chiar sub ureche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urma să se întâmple, dar nu se putea împotrivi. Era ca şi cum voinţa lui Seth Baker câştigase controlul asupra corpului său, iar Chad nu era în stare să-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curtă îşi trecu lama de-a lungul gâtului, aceasta pătrunzând prin muşchi şi tendoane. Când sângele începu să picure din rană, lăsă briciul într-o parte şi urmări şocat şi îngrozit cum gâtul se deschide, iar lichidul roşu ţâşneşte în valuri din laringele şi venele cr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viaţa i se scurge din corp, Chad dădu drumul briciului, care se lovi de marginea chiuvetei. Băiatul se prelinse pe podea şi întunericul eternităţii începu să se strângă în jurul lui. Înainte să-şi dea ultima suflare, auzi un zgomo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Seth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merei sale, Seth se mai agăţă câteva secunde de imaginea ce pălea a lui Chad, bucurându-se de balta de sânge în care duşmanul lui se zvârcolea cu ultimele puteri. De-abia când trupul lui Chad deveni ţeapăn şi şuvoiul de sânge se transformă într-un firicel, Seth îşi întoarse privirea de la oglinda de deasupra noptierei. Viziunea morţii lui Chad fusese atât de vie încât putea să bage mâna în foc că aşa se întâmplase ş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ăfuielii venise şi primul dintre cei care-l chinuiseră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Jane Baker se străduise să înţeleagă ce-i povestise soţul ei, dar după trei ore tot nu pricepea nimic. Totuşi, ştia că n-are sens să se certe cu Blake când e mânios, iar astăzi furia lui depăşise orice închipuire. În plus, lucrurile pe care i le debitase el păreau de domeniul fantas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ideea aceea că Seth îl atacase pe Zack Fletcher noaptea trecută. Seth fusese întotdeauna îngrozit de Zack. Şi dacă se hotărâse în sfârşit să ia atitudine, nu era oare îndreptăţit să procedez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stia aia cu vrăjitoria? De unde mai scornise şi porcăria asta? Desigur, auzise şi ea poveştile despre cele petrecute în Roundtree cu câteva sute de ani în urmă. Cine nu le auzise? Dar speră că Blake n-avea de gând să creadă în asemenea baliverne! Şi ce căutase el să discute cu Părintele Mulr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dovedise însă a fi prea supărat şi enervat ca să vorbească raţional cu el, aşa că se mulţumi să-l asculte şi să încerce să înţeleagă, aşteptând să-i treacă iritarea şi sperând să nu-şi verse nervii pe ea. După un timp, atmosfera se mai destinse puţin şi crezu că Blake s-a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mai devreme îl auziseră pe Seth urcând în camera lui şi Blake deveni negru de furie. Jane îşi dori atunci să nu fi spus cuvintele rostite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scot adevărul de la el, se răsti soţul ei, aruncându-i o privire dură. O să descopăr imediat pe unde a umblat şi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uci pe călcâie şi porni spre scări, Jane se ridică în picioare şi întinse mâna spre soţul ei, ca şi cum ar fi vrut să-l oprească. Dar nu zise nimic în timp ce acesta urca treaptă după treaptă. Îşi lăsă mâna în jos pe lângă corp, convinsă că dacă ar mai fi adăugat ceva nu ar fi făcut decât să înrăutăţească lucrurile. „în plus, cugetă ea, n-o să-l lovească pe Seth.” Aşezându-se din nou pe canapea, Jane luă o revista şi începu s-o răsfoiască, crezând că, dacă se concentrează asupra oricărui alt subiect, nu se va mai gândi la ce se petrece în camera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mai bine să nu ştie, de vreme ce oricum nu pute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l auzi pe tatăl lui ciocănind o singură dată. Apoi, ca întotdeauna, deschise uşa fără să mai aştepte invitaţia lui. Dar în seara asta, pentru prima dată în viaţa lui, Seth nu se mai simţ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făcut? Ţipă Blake Baker, intrând în dormitor şi trânti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ciudat de detaşare, Seth se întoarse cu faţa spre tatăl său. Se vedea clar că e supărat pe el, dar cumva furia tatălui său nu-i mai făcu stomacul ghem. Nu-i mai tremurau genunchii şi nici nu-l mai podid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simţe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băiete, spuse Blake, pe o voce care anunţa un pericol iminen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şi înclină capul şi îşi încruntă sprâncenele, încercând parcă să se hotărască asupra răspunsului. Oricum n-avea importanţă – tatăl lui nu va crede varianta lui şi, în plus, deja ştia ce corecţie îi va aplica fiului său. Începuse să-şi desfacă cureaua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aci chestia asta niciodată, spuse Seth încet. Tatăl lui încremeni, cureaua rămânându-i doar pe jumătate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l întreba el, uitându-se urât la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iatul rămase neclintit şi nu se mai chirci c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mai baţi vreodată, adăug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mă rog, hotărăşti tu ce fac eu şi ce nu? Urlă Blake. Tu eşti cel care ascultă ce spun eu. Şi, pentru că nu mi-ai răspuns la niciuna dintre întrebările mele, ştii foarte bine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ureaua din găicile de la betelie şi o înfăşură de câteva ori în jurul mâinii, lăsând liberă partea cu cata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pantalonii, Seth! O să te învăţ acum ce înseamnă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Blake Baker începu să pulseze o venă, în timp ce lovi de câteva ori cureaua în palma rămas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faci asta, Seth. Îţi înrăutăţeşti situaţia. Seth scutură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şi încleşta pumnul şi-şi ridică mâna în aer. Dar în aceeaşi clipă Seth se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Blake Baker se arcui în jos, dar, în loc să-l lovească pe Seth, cureaua se răsuci şi-l plesni peste faţă. Când metalul atinse pielea obrazului, bărbatul urlă de durere, făcu un pas înapoi şi lovi din nou spre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reaua urmă traiectoria opusa direcţiei iniţiale şi veni peste Blake, de data asta direct peste ochi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rigăt îi ieşi din gât şi se repezi spre fiul său, încercând în continuare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parcă de o forţă invizibilă, Blake se zdrobi cu faţa de perete, gemu şi căzu în genunchi, iar din nas începu să-i curgă sânge. O clipă crezu că o să alunece leşinat pe podea, dar, adunându-şi puterile, se ridică în picioare exact când uşa de la cameră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Baker, palidă la faţă ca varul şi ţinând în mână un vătrai, îşi privi uimită soţ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Ţipă ea. Ce. Băiatul se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el. Lasă-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Blake năvăli spre Seth, ridicând cureaua în aer. În ultimul moment însă îşi schimbă direcţia şi se îndreptă spre soţia lui. Instinctiv, Jane Baker îşi ridică braţele ca să se apere de corpul greoi al lui Blake, dar în zadar. Căzu cu toată greutatea asupra ei, iar femeia nu mai scoase decât un icnet scurt când vârful vătraiului îi străpunse gâtul. O secundă mai târziu sângele ţâşni din rană. Cu un licăr de uimire în ochi, femeia se sprijini de perete şi vătraiul se desprinse din trupul ei, lovindu-se cu putere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paralizat de imaginea rănii din gâtul soţiei lui, dădu drumul curelei şi făcu un pa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din ce în ce mai palid, Jane Baker alunecă până jos şi se întinse într-o baltă de sânge. Când realiză sensul celor întâmplate, se uită în sus spre soţul ei. Îşi mişcă buzele să spună ceva, dar din gură nu-i ieşi decât o spumă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Blake îşi privea încremenit soţia şi, când ultimele picături de sânge se prelinseră din gâtul ei deschis, simţi că se prăbuşeşte. După o vreme, corpul femeii căzu într-o parte, cu capul pe spate, expunându-şi astfel deschizătura oribila din drept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liză grozăvia ce se petrecea în faţa lui, Blake reveni la viaţă. Se îndreptă, apucă din nou cureaua şi se răsuci să-l înfrunte pe Seth. Sângele îi curgea în continuare din nas şi din ochiul rănit, dar furia era mai puternică decât agoni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o! Urlă el. Să te ia dracu'. Ridică mâna şi-l lovi pe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însă catarama îl plesni din nou peste faţă, iar Seth păş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e repezi pe lângă el, ieşi împleticindu-se pe uşa camerei şi se lovi de balustrada scărilor. Pierzându-şi echilibrul, căzu peste ea. Pentru o clipă sau două, aproape că pluti prin aer, mâna lui căutând frenetic ceva de care să se agate. Apoi se înclină puternic şi când căderea părea inevitabilă, degetele lui găsiră marginea balustradei, însă prea târziu. Umezită din cauza sângelui, mâna îi alunecă şi căzu direct în cap pe podeaua de la parter. Urletul de groază dispăru brusc când ţeasta i se izbi cu o pocnitură seacă de gresia di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u cuprinsă de o tăcere asurzitoare şi după câteva minute Seth îşi privi mama. Se apropie de ea şi îngenunche. Întinse mâna şi o atinse uşurel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oprit niciodată, şopti el. L-ai lăsat să facă numai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ieşi din cameră şi se ui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tatălui său zăcea cu faţa pe podeaua pătată de sânge, şi băiatul îşi dădu seama după poziţia nefirească a capului şi după rigiditatea corpului că şi el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oborî scările, ieşi pe uşa din spate şi se afundă în întunericul adânc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ullivan avea senzaţia că ziua n-o să se mai termine niciodată. Nici acum nu-i venea să creadă ce-i spusese Phil Lambert, şi anume că fiica ei nu mai fusese văzută de la prânz. Imediat după aceea plecase direct acasă, convinsă că o va găsi pe Angel acolo. Părintele Mulroney venise cu ea şi insistase să intre în casă. Când văzuseră că fata nu ajunsese, preotul nu dorise s-o la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furtuna asta, spusese el şi, deşi se prefăcuse că este îngrijorat doar pentru că s-ar putea întrerupe curentul electric, femeia simţi pe loc că mai e şi altcev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în privirea lui, care cercetase întruna prin toate colţurile casei, căutând ceva parcă invizibil. Auzise în gravitatea vocii lui când îi oferise o explicaţie pe care ea nu o crezuse. Oricum nu ar fi vrut să rămână singură acolo – mai ales după poveştile teribile pe care Părintele Mulroney i le spusese şi mai ales după tot ceea ce văzuse cu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întorsese împreună cu preotul la biserică şi-şi petrecuse după-amiaza rostindu-şi rugăciunile la nesfârşit, încercând să se convingă că nimic din ceea ce aflase nu putea fi adevărat. Totuşi, pe măsură ce furtuna urla afară şi ea stătea în genunchi în faţa altarului, iar degetele ei se mişcau pe şiragul de mătănii la unison cu ritmul tăcut al rugăciunilor repetate întruna, nu reuşi să alunge amintirea lucrurilor ciudate ce se petrecuseră în casa ei şi nici viziunea stranie pe care o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mbrăcată în negru, aşa cum se îmbrăcase Angel dimineaţă când plecas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edenie – ştia asta. Dar nu ca acelea pe care le zărea după ore lungi de meditaţie pioasă, când surprindea chipul Sfintei Fecioare prin fumul luminărilor şi a candelei ori în suprafaţa lucioasă a apei sfinţite în care îşi înmuia degetele înainte să se închine. Fecioara Măria era reală – la fel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riţiile ei o lini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tunecata o tulbura profund. Amintirea ei îi dădea fiori reci pe şira spinării şi o făcea să se gândească la moarte. Aşa că se rugă în continuare. In cele din urmă furtuna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renunţă la pacea oferită de biserică şi nu se ridică în picioare decât atunci când genunchii îi înţepeniseră şi când prin vitraliile bisericii nu mai intră nici o rază de lumină, iar luminările pe care le aprinsese câteva ore mai devreme de-abia mai pâlp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iserica şi porni spre casă prin întuneric. Întârziase şi ştia că Marty va fi furios, dar nici măcar gândul la mânia lui nu o determină să grăbească pasul. După ce ieşi din oraş şi intră pe strada Black Creek, începu să meargă din ce în ce mai încet. După ce trecu de curba largă şi silueta sinistră a casei sale se profila pe cer, Myr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ută drum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 şi motivul pentru care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in cauza lucrurilor pe care i le povestise Părintele Mulroney sau a amintirilor neplăcute. Şi nici din cauza neliniştii pe care o resimţise câteva ore mai devreme, când casa i se păruse pustie. Nu, de data asta era ce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sa nu mai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îşi dori să se întoarcă, să se ducă la biserică, să stea împreună cu Părintele Mulroney. Dar se forţă să se îndrept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ullivan nu era foarte sigur când începuse vocea să-i şoptească din nou. Stătea tolănit în fotoliul său din faţa televizorului, dar renunţase de mult să mai urmărească imaginile ce se derulau cu repeziciune sau să mai asculte sunetul monoton a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concentra asupra şoaptelor şi privea cu atenţie imaginile ce se formau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ai., spu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ultima sticlă de bere cu o oră înainte ca Angel să vină acasă, dar mai găsise o jumătate de sticlă de bourbon într-una dintre cutiile de la bucătărie pe care Myra nu se deranjase să o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dracu' umbla şi asta? Îşi petrecea mai tot timpul la biserica aia idioată, rugându-se şi având grijă de blestematul ăla de preot, în loc să stea acasă să vad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de a se gândi la Părintele Mulroney îl făcu pe Marty să-şi mai toarne o porţie de whisky în pahar. Până când intrase Angel pe uşă, terminase alte trei porţii 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o întrebe unde fusese – ştia deja! Hoinărise pe-afară cu nenorocitul ăla de plod al lui Blake Baker. Şi mai ştia şi ce făcuseră. Myra poate că nu credea, dar el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se transformase într-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fă care adusese la ea în dormitor un băiat pe care de-abia îl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îl vrea, şopti vocea, ci pe tine. la fel de mult pe cât o vre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orbise cu el când intrase, de aceea de-abia îi aruncase în fugă o privire în timp ce urca scările, purtându-se de parcă el ar fi fost invizibil. Însă ştia foarte bine că-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spusese vocea. Simţ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cum urcă treaptă cu treaptă, apoi cum închide uşa de la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e face., îl ispit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ştia perfect. Se dez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făcu pe Marty să tremure, îşi mai turnă whisky în pahar şi dădu lichidul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şi doreşte s-o vezi, continuă vocea. Ea vrea s-o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imaginile şi sonorul televizorului, Marty continuă să golească sticla şi să ascult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opti acesta. Ştii ce vrei să faci. Ştii ce trebuie să faci. Într-un târziu, fără să se mai poată controla, Marty se ridică din fotoliu şi se duse la bucătărie. Deschise sertarul de lângă chiuvetă şi apucă minerul unui cuţit. Cuţitul preferat al lui Myra. Cu degetul mare mângâie lama, încercându-i tă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oarte bine, şopti vocea. Ştii ce vrei să faci. Ştii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uţitul strâns în mână, Marty urc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uzi paşii tatălui ei şi prevăzu imediat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e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ă era închisă, dar, pentru că îi luase cheia, ştia că, dacă voia, putea să intre. Nu-l împiedi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junsese acasă, simţise că face o greşeală. ar fi trebuit să-l însoţească pe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fi trebuit să plece la mătuşa ei. Sau ori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se nimic din toate acestea şi acum era singură, fără să aibă nici măcar ajutorul lui Houdini. Iar el venea după ea. „O să fie bine, se îmbărbăta. Pot să-l opresc. Ştiu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scaunul din faţa biroului, îmbrăcată încă în hainele de la şcoală. Intenţionase să-şi pună pe ea una dintre bluzele ei vechi, dar se răzgândise când îşi aminti cum dăduse tatăl ei peste ea în ziua aceea şi cum o privise când o văzuse pe jumătate goală. Aşa că nu-şi asumase riscul de a s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şi facă tema la engleză, dar nu reuşise deloc să-şi adune gândurile. Citise pagină după pagină, dar ochii ei treceau peste cuvinte fără să le poată pătrunde înţelesul, atât era de atentă să surprindă orice semn care i-ar fi putut anunţa prezenţa tatălui ei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aşii se apropiau, se pregăti pentru ce era mai rău. Apucă strâns marginea scaunulu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de pe hol scârţâia sub greutatea paşilor lui şi Angel aproape că-l vedea cum păşeşte cu grijă exagerată, dar legănân-du-se puternic din cauza cantităţii mari de bere şi whisky pe care o turna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hiar în faţa dormitorului ei, dar înainte să deschidă uşa, fata simţi o mişcare la picioare şi, când se uită în jos, îl văzu pe Houdini care o privea liniştit. Când uşa se întredeschise, pisica sări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încet şi se trezi în faţa unei fete care ţinea în braţe o pisică neagră ca hainele ei, şi Marty Sullivan auzi din nou vocea care-i şopte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da. Fetiţa mea mică. Fetiţa mea perfectă. Apucă şi mai strâns cuţitul cu mâna dreapta şi făcu un pas înainte, trecând peste prag şi intrând în camera lui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ista glasul şoptit. Mai aproape. Du-temai aproape, ca s-o poţi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 de şoaptele nebune din capul său, Marty se apropie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l îmbrăţişă strâns pe Houdini când zări cuţitul din mâna tatălui ei, şi când acesta veni mai aproape de ea, simţi cum pisica îşi încordează muşchii şi începe să sâsâie spre el ameninţător. Dar Marty continua să înainteze, ridicând cuţitul tot mai sus şi ţintindu-l spre faţa ei. Angel îşi imagină cum vârful acestuia o loveşte direct în ochi, apoi cum pătrunde to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a repede imaginea din minte, care deja îi provocase o durere aproape fizică, atât de viu i se păruse sângele scurgându-se din rana închi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un ţipăt ce reflecta perfect senzaţiile ei străbătu camera. Numai că strigătul nu ieşise din gâtul ei, iar sângele nu ţâşnea din faţa ei. Nu, cel care suferea era chiar Marty! Tatăl ei se retrăgea acum împleticindu-se, ducându-şi la ochi mina goală. Sângele începu să i se scurgă printre degete, pătându-i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întâmplase? Cuţitul era în continuare în mâna cealaltă, cu vârful îndrepta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ra acoperit de un lichid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II privise cu atenţie şi nu-l văzuse făcând ceva! Doar îşi imaginase cum arma o loveşte drept în ochi şi. Iar acum ochiul tatălui ei er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şi-ar fi imaginat că o să i-l înfigă în dreptul s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coase din nou un urlet înfiorător şi sângele începu să şi-roiască dintr-o rană mare în zona pieptului. Strigătul îi muri pe buze şi Marty se îndreptă din nou spre ea. Angel îl auzi murmurând atunc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ocea tatălui ei. Când silueta însângerată a celui care îi dăduse viaţă se apropie destul de mult, pisica săr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moare., şopti el. Trebuie s-o ating. Trebuie să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ini îşi înfipse ghearele în chipul lui Marty. Când dinţii ascuţiţi ai pisicii îi smulseră o bucată de carne, scoase un nou urlet de agonie, după care se răsuci şi năvăli pe uşă, îngrop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ullivan auzi primul strigăt exact când intră pe uşa din faţă. Îngheţă de frică, dar, când urmă şi cel de-al doilea urlet, lăsă uşa deschisă şi se repezi pe scările ce duceau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Strigă ea.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audă o mişcare de sus şi gemete înăbuşite, apoi un sunet ca un suspin.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în goană, dar pe la jumătatea drumului, pe palier apăru o silueta şi femeii nu-i veni să-şi creadă ochilor ce vede. Din pieptul deschis al bărbatului ţâşnea sângele şi jumătate din faţa lui era sfâşiată. Paralizată de viziune, privi îngrozită. Apoi, observând cuţitul pe care-l ţinea în mână, îşi dădu seama că nu este deloc o v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forma însângerată a soţului ei ajunse în capul scărilor şi începu să se clatine spre ea. Instinctiv, Myra îşi ridică braţele ca să se apere de greutatea corpului ce cădea, dar era prea târziu. Marty Sullivan se prăbuşi cu mâna în care ţinea cuţitul întins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ascuţită sfâşie pieptul femeii şi Myra scoase un geamăt. Ochii i se făcură mari în urma şocului suferit. Simţi cum se prăvăleşte pe spate şi o secundă mai târziu ajunse pe podeaua bucătăriei. Când corpul lui Marty căzu cu toată greutatea peste ea, forţa loviturii împinse cuţitul şi mai adânc, străpungându-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muri, surprinse o imagine sus, î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îmbrăcată în negru, care ţinea o pisi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fie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fiica ei er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Baker trecu de locul în care strada cotea şi văzu casa de la Black Creek Crossing înălţându-se fantomatic spre cer. Deşi înăuntru erau aprinse luminile, clădirea avea un aer ameninţător, prevestitor, în timp ce traversa peluza din faţa casei, aproape că îşi dori să se întoarcă şi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avea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tot ce se întâmplase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uşa de la intrare, presimţirea deveni şi mai puternică şi Seth se opri în faţa uşii deschise, ascultând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cuprinsă de o linişte ce părea că o să-l înghită dintr-o clipă în alta. Pentru a doua oară simţi nevoia să o ia la goană, să lase nedescoperit orice ar fi înăuntru, dar nu putu. Îmbărbătân-du-se, păşi peste prag şi pătrunse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mergea în continuare, dar cumva sunetele ce ieşeau din ecran nu reuşeau să spargă tăcerea care apăs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 are alternativă, înainta spre interiorul casei, pregătit să găsească ceea ce nu dor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e Angel lângă scări, cu privirea pierdută peste cadavrele părinţilor săi, care zăceau pe podea, unul peste altul, într-o baltă mare de sânge. Ochii mamei ei erau deschişi şi, când Seth se uită la ea, avu senzaţia neplăcută că aceasta îl priveşte. Răsucindu-se, se apropie de priete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a întâmplat şi la mine acasă, ros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l privi, dar pentru o clipa Seth crezu că ea nici măcar nu-l vede. După o vreme, fata îi spuse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nu mai adăugă nimic şi o urmă tăcut când ea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eluza până în şosea, dar în loc s-o ia la dreapta, pe drumul care ducea la cabana ascunsă în pădure, Angel se îndreptă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o urmă şi de data asta, fără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ke Mulroney simţise că nu este în regulă ceva încă din clipa în care se trezise dimineaţă. La început, crezu că dormise mai mult decât trebuia, dar limbile lucioase ale ceasului de pe noptieră şi întunericul din cameră îi spuneau că nu asta era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ora cinci – oră la care se trez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fie nic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e întâmpla? Ridicându-se din patul îngust, îşi începu ritualul său de ani de zile. Folosi micul altar din dormitor pentru a înălţa primele rugăciuni. Apoi, înainte ca soarele să răsară, se spăla, se îmbrăca şi-şi pregăti micul dejun alcătuit din suc de portocale, două ouă ochiuri, o felie de pâine şi o ceşcuţă de cafea amară de care se îndrăgostise în anul petrecut la Roma, chiar cu puţin înainte de a fi hirotonisit de Sanctitatea s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mentul neplăcut per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răţă masa din bucătărie, făcu un tur al casei parohiale şi nu văzu nimic deranjat, dar neliniştea îi cuprinse din ce în ce mai tare sufletul. În cele din urma, când zorile învinseră şi ultimele urme ale nopţii, se aşeza la birou pentru a-şi pune în ordine agenda de lucru. Nu prea avea multe de făcut: marţea semăna mai degrabă cu o zi de odihna, după cum reieşea din noti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avea sentimentul că îi scap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pe cartea în care erau relatate vechile legende din Roundtree – dacă puteau fi considerate legende – şi-şi aminti furtuna care izbucnise ieri din senin, măturând oraşul cu furie timp de trei ore, şi care dispăruse la fel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în care Angel Sullivan nu fusese în niciunul dintre locurile unde se presupunea că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aşteptase să o găseasc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ulroney însă nu crezuse nici o clipă că va fi acolo. Dar când văzu că nu este de găsit nici acasă, rămăsese destul de surprins. De fapt, unul dintre motivele pentru care insistase să o însoţească pe Myra Sullivan după-amiază până la casa ei era certitudinea că Angel va fi acolo, iar el era curios să afle ce face. Casa însă era pustie şi în final o luase pe Myra înapoi cu el la casa parohială, unde femeia lucrase până la apusul soarelui şi îl refuzase când îi propusese să o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ase., la urma urmei furtuna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rtea, o închise la loc, în sertarul de la birou, şi puse cheia în cutiuţa de pe şemineu. Se întoarse şi privi afară pe fereastră. Soarele strălucea sus pe cer, şi pe partea cealaltă a străzii se întrezărea silueta înalta a bătrânului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pe care Părintele Mulroney o mai admirase de mii de ori, dar de care nu se plictisea niciodată. În dimineaţa asta însă era perfectă. Soarele se găsea chiar în spatele copacului, care contrasta puternic cu albastrul senin al cerului. Ramurile lui ca nişte degete negre se întindeau strălucitoare spre intrarea în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mai atent, observă şi altceva: două forme ce se profilau pe suprafaţa palidă a cerului d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rme pe care preotul le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rme care îi confirmau acum tulburarea ce îi chinui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de la telefon, formă un număr, rosti repede câteva cuvinte, apoi ieşi în goană din casă, îndreptându-se spr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sirenelor umplură străzile pustii ale oraşului când Părintele Mulroney se apropie de stejarul bătrân în care zări chipul lui Angel Sullivan şi pe cel al lui Seth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gura şi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chină şi începu să se roage, fără să-şi poată desprinde privirea de pe figurile îngrozite ale celor doi copii care se spânzuraseră de o ramură a copacului în noap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de naibi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i Fletcher se întrebă de câte ori îşi pusese oare această întrebare de-a lungul anului care trecuse din noaptea în care Angel Sullivan şi Seth Baker îşi omorâseră părinţii, apoi se spânzuraseră de bătrânul stejar din cimitir. Oricum nu era singura persoană din oraş care considera asta o problemă; chiar seara trecută, în timpul consiliului orăşenesc, cineva sugerase ca autorităţile locale să achiziţioneze clădirea, să o doneze Departamentului de Pompieri Voluntari, care să o folosească pentru exerciţii, pentru ca apoi terenul să fie vândut după ce nu mai rămânea nici o urmă din ea. Căzuse, ca de obicei, în sarcina lui Ed să le explice – pentru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asta nu putea fi incendiată şi nici dărâmată ori mutată. Casa era considerată un obiectiv istoric şi era protejata de lege. Dacă nu izbucnea accidental un foc, va rămâne acolo în veci, până va pu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neva chiar încercase să-i dea foc de trei ori de-a lungul anului, dar, în mod miraculos, incendiul se stinsese de la sine. Doua dintre ele arseseră pivniţa, dar numai mirosul de fum – mai ales când ploua – mai amintea de ele, iar focul care izbucnise în camera lui Angel nu făcuse altceva decât să distrugă zugrăveala, refăcută ulterior cu banii lui Joni şi ai lui Ed. De fiecare dată, şeriful oraşului şi subalternul său veniseră să arunce o privire, dar majoritatea locuitorilor erau convinşi că aceştia fuseseră mai degrabă interesaţi să descopere motivul pentru care focul nu se în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usese acuzat de cele trei incendii, iar şeriful nu menţionase niciodată numele vreunui posibil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lăsase din nou din preţ şi, deşi Joni făcuse tot posibilul s-o convingă pe femeia de lingă ea că nu are sens nici măcar să viziteze casa, în cele din urmă se hotărî să-i spună adevărul. Lucra de prea mult timp în acest domeniu şi ştia că nici un agent imobiliar nu va menţiona mai mult decât era obligat din punct de vedere legal. Acum, când se găsea aici, Joni nu era foarte sigură că va reuşi să ducă până la capăt vizit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ie mi se pare că arată suficient de solidă, zise femeia. Joni aruncă o privire întunecat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veţi perfectă drepta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cariera ei, Joni Fletcher uitase complet numele clientei ei, aşa că se văzu nevoită să verifice informaţiile din formularele completate cu două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lint, termină ea.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trebarea deschisă, ca un spaţiu ce aştepta să fie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ie, răspunse femeia automat, cu ochii aţintiţi asupra casei. Dacă nu e nimic în neregula cu ea, atunci de ce este atât d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icine locuieşte aici moare, replică Joni sec. Margie Flint se răsuci spre ea, holb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puse ea, gândindu-se că nu auzis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persoane care au trăit aici erau sora, cumnatul şi nepoata mea. Chiar eu le-am vându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relată cât se poate de amănunţit ce se întâmplase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pucaseră să stea mai mult de două săptămâni, termină ea, simţindu-se epuizată după repetarea poveştii despre moartea rudelor ei. Tocmai de aceea nu doresc să vă vând casa. Nici dumneavoastră, nic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blestemată sau ceva de genul ăsta? Întreba Margie, întorcându-se ca să studieze casa ce se zărea la capătul drumului, acolo unde începea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i se uită şi ea într-acolo şi păru surprinsă să observe cât de inofensivă arăta sub cerul limpede al zilei perfecte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un bleste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ând Margie Flint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Întrebă femeia, deschizând portiera înainte ca Jon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deţi? Repetă Jon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i povestise, ea tot mai voia să vad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Nu., nu ştiu., se bâlbâi ea. Credeam că. Nerăbdarea lui Margie Flint se schimbă instantaneu într-o uşoară expresie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spuse ea. Normal că nu vreţi să mai intraţi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runcând din nou o privir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i bine, e vreo problemă dacă mă duc singură? Când văzu chipul perplex al lui Joni, vorbi din nou, precipi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bătut atâta cale până aici şi preţul este atât de mic. Înţeleg că s-au întâmplat nişte lucruri oribile în 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E doar un sentiment care mă încearcă. N-aş putea să intru doar un minu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Jon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zeci de oameni care vor să o vadă, începu ea. Poate chiar sute. Sincer, mi se pare morbid fel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e Flint făcu ochii mari când realiză ce voia să spună Joni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apără ea. Nu, nu e deloc aşa. Doar că. Nu ştiu. Ridică iarăşi din umeri dez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în plus referitor la ce s-a petrecut în casa şi nici nu mă intereseaz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spune „unde au fost găsite cadavrele”, da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t că trebuie s-o văd, spuse ea. Căutăm ceva de atâta vreme şi n-am găsit niciodată nimic potriv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din nou clădirea veche ş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are ceva aparte, rosti ea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oni cu o privire care aproape o implora şi Joni pricepu că femeia nu e stârnită de curiozitatea morbidă care împinsese sute de oameni să ceară să vadă casa în anul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geantă şi îi dădu cheia lui Margie F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aic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e Flint se dădu jos din Volvo, închise uşa, apoi porni spre casă. Când se apropie, se trezi că îşi îndreaptă privirea spre fereastra de la primul etaj. Oprindu-se, se întrebă ce îi atrăsese oare atenţia, dar nu văzu nimic care să distingă fereastra respectivă de celelalte două care dădeau spre peluza în paragină. Totuşi, în ciuda faptului că nu observase nimic deosebit, se simţi atrasă în mod inexplicabil de camera din spatele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e la intrare, ezită puţin. Poate că ar fi mai bine să nu intre – poate că ar trebui să se întoarcă, să se urce în maşină şi s-o lase pe Joni Fletcher să-i ara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răzgândise, când băgă cheia în broască, o răsuci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mera nu avea mobilă, Margie Flint nu trăi senzaţia de pustiu pe care i-o dădeau casele goale pe care le văzuse în ultimele luni. Sau sentimentul de „loc lugubru”, cum îi spunea fiica ei. Aici era altceva şi, după ce se plimbă puţin, Margie descoperi că mobila colecţionată de-a lungul anilor împreună cu soţul ei din banii câşti-gaţi în urma recondiţionărilor s-ar fi potrivi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asa asta – în ciuda celor întâmplate – simţea că e locul ideal pentru toţi trei. Ea şi Alex îşi puteau continua munca de restau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ei crescu după ce urcă la etaj şi văzu baia şi dormitor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 în sfârşit în dreptul camerei a cărei fereastră îi atrăsese atenţia ceva mai devreme. Deschise uşa şi păşi în micul dormitor. Încăperea era de asemenea goală, dar oricum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vedea deja cum va aranja toate lucrurile Ginei. Şi dacă va pune şi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periată când ceva se lipi de piciorul ei. Privi în jos şi dădu cu ochii de o pisic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eşti tu? Întrebă Margie, aplecându-se să o scarpine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ncepu să toarcă şi imediat se rostogoli pe spate ca să fie mângâiată şi pe burtă, iar Margie observă pata albă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sicuţă drăguţă., va trebui să-ţi găsim un nume frumos, nu? Margie mai scărpina pisica puţin, apoi se îndrept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spuse ea zâmbind, cum ai intrat aici? Şi ce-ai zice dacă am împărţi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mieun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e mai făcu un tur al casei, dar deja se hotărâse. Totuşi, când porni înapoi spre maşină, se opri ca să se mai uite o da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dihniră pe fereastra micului dormitor de la etaj. Şi pentru o clipă – atât de scurtă încât nici nu părea că s-a întâmplat – crezu că vede două chipuri ce o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şi o fată, amândoi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ispărură atât de repede încât Margie presupuse că doar îşi închipuise. Ducându-şi mâna streaşină la ochi, femeia mai cercetă încă o dat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tătea cuminte pe pervazul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 doar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părea că o plăcuse şi mieunase fericită când îi sugerase să locuiască împreună. Atâta văzuse – nu două chipuri, ci doar o pisică, foarte reala şi care dorea la fel de mult ca ea să vină acolo. Alungându-şi orice urmă de îndoială, Margie Flint îşi scoase carnetul de cecuri imediat ce intr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bani este nevoie pentru garanţie? Întreba ea. Joni Fletcher îi aruncă o privir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gândeşti în mod serios să., începu ea, dar Margie n-o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mele sunt cât se poate de serioase. Casa este perfectă şi nu mă interesează câtuşi de puţin ce s-a întâmplat aici în trecut. Spune-mi doar suma pe care o cere banca drept garanţie până când vom finaliza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unt sigură că o mie de dolari este suficient, zise ea. Dar. Margie Flint scria însă cecul şi Joni se văzu nevoită să pornească motorul şi să se înapoiez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spuse Margie când ajunseră în centru după câteva minute. Mă simt de parcă aş fi aca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i Fletcher o privi întrebător în timp ce par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e aici? 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crescut în Colorado. Dar tatăl meu zicea că familia lui a locuit î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Joni. Şi care era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nton, spuse Margie. Asta e şi numele meu de fată. Margaret Wy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i Fletcher simţi cum un fior îi apasă sufletul. Casa de la Black Creek Crossing, acum era convinsă, nu va arde niciodată. Dimpotrivă, va rămâne aici pentru 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gel – „înge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pier-mache, pasta plastica din hârtie macerata în apă şi ulei din care se confecţionează obiecte de arta decorativa sau imitaţii de sculptur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gy, „păduchios, păduchioas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scrucea de la Pâriul Negru”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bearance, „stăpânire de sine”, dar şi nume propriu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undtree, „copac rotund”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58:00Z</dcterms:created>
  <dc:creator>Casa De La Rascruce 1.1 N</dc:creator>
  <dc:description/>
  <cp:keywords/>
  <dc:language>en-US</dc:language>
  <cp:lastModifiedBy>User John</cp:lastModifiedBy>
  <dcterms:modified xsi:type="dcterms:W3CDTF">2013-09-01T11:58:00Z</dcterms:modified>
  <cp:revision>2</cp:revision>
  <dc:subject/>
  <dc:title>John Saul</dc:title>
</cp:coreProperties>
</file>