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Clubul Manhat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anhattan Hunt Cl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bune. Poate chiar luni. &gt;ar nu zile, pentru că amintirea vieţii sale, aşa cum fusese ea ită, se topea în ceaţa care îi învăluia mintea. Şi nici ani, pentru că pnile trecutului aveau încă formă, consistenţă, culoare şi miros.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rice copac, ci nucul uriaş din spatele casei în care crescuse. Când era mic, crengile cele mai joase ale copacului se depărtau atât de It de pământ, încât tatăl lui trebuia să-1 ridice deasupra capului ca să! Poată atinge. După ce se mai înălţase puţin, obişnuia să se caţere pe rţa lui aspră până ajungea la umbra protectoare a ramurilor bo-î, în mijlocul cărora îşi construise o căsuţă unde se ascundea în) ă-amiezile călduroase de vară. Soarele se strecura prin frunzişul şi întreaga lume părea să strălucească în nuanţe de smarald, pin tufişurile de chiparos care înconjurau grădina se cuibăreau la apus sute de vrăbiuţe. Ciripeau uşurel până când căţeaua lui – o potaie neagră pe nume Cinder – se repezea spre ele, risipind liniştea cu lăsatul ei ascuţit. Păsările zburau speriate, stârnind un zgomot de frun-L uscate prin care tocmai trecuse o rafală de vânt. Vrăbiile se roteau înaltul cerului, mici pete în infinitul albastru, apoi reveneau încet [. Tufişuri, doar pentru a fi alungate din nou o clipă mai târziu. Acestea erau amintirile lui cele mai vii, dar şi cele mai îndepăr-î. Cu toate că nu se putea considera bătrân, mintea începuse deja „i joace feste. De ce revedea atât de clar copacul de acum douăzeci de ani, dar nu mai ştia cum arăta ultima cameră în care loc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nu mai voia să-şi aducă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cum, înconjurat de întuneric, frânturi vagi ale unor imagini disparate începură să i se perinde prin minte. Un spaţiu mic în care erau înghesuite un pat şubred şi o masă de metal cu smalţul sărit. Scările care duceau la odaie duhneau a urină, parţial mascată de izul stătut al fumului de ţigară. Dar pe el nu-1 deranja mai trăise şi înainte în astfel de condiţii. Apoi, într-o zi, plecase şi nu se mai întorsese acolo. Nu prea îi păsa, oricum nu putea plăti chiria, iar nenorocitul de proprietar care locuia în magherniţa aia de la subsol probabil că schimbase yala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 pe străzi o vreme şi nu se simţise prea rău. Cel puţin nu mai avea grija chiriei. Venise frigul însă, şi o dată sau de două ori se aciuase într-un adăpost de noapte. Dar nu în ăla de pe insula. Cum dracu' îi zicea? Era un nume ca de magazin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s. Aha! Insula 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intenţionase să se ducă acolo. Nu că ar fi fost mai rău decât locurile pe care i le arătase Big Ted când îl dusese în staţia Grand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învârtiseră pe lângă pubelele de la nivelul inferior până când doi poliţişti de tranzit începură să-i privească susp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mormăi Big Ted, iar el îl urmase pe peronul de dedesubt până la lini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şinelor se zărea un amestec ciudat de ziduri, ţevi şi scări. Jumătate dintre pereţi îţi dădeau senzaţia că se vor dărâma dintr-o clipă în alta, iar scările păreau să nu ducă niciunde. Big Ted sări de pe peron, traversă şinele metalice şi se urcă pe una din scări. Ezită un moment, apoi auzi pe cineva strigând, nu aşteptă să vadă cine era. Se repezi după Ted şi de-abia reuşi să-1 zărească pe celălalt bărbat, strecurându-se printr-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l conduse printr-o serie de camere, apoi se mai căţărară pe câteva ţevi, după care o luară pe un coridor întunecat. Încă mai auzea strigătele venind din spatele lui, aşa că iuţi ritmul, urmându-1 p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distractiv – ca un fel de aventură. Îşi imagina că o să mai stea cu Ted o vreme, după care se va duce în altă parte. Poate chiar va părăsi oraşul. Însă după câteva zile a început să ningă şi în tunelele de sub metrou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ici n-avea să dârdâi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atent, puteai chiar să foloseşti toaleta de la Barul Oyster din colţ, mai ales dacă nu stăteai mult, iar poliţiştii de tranzit nu erau cu capsa pusă. Dar după ce de-abia scăpase atunci când îl săltaseră pe Big Ted, şi-a petrecut mai mult timp în tunele decâ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Nu mai era aşa de întuneric cum i se păruse la început. Existau mai multe lumini decât crezuse şi, după o vreme, se acomodase şi cu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getul blând al oceanului, îi spusese odată Annie Thompson cu vocea ei blândă şi tărăgănată pe care cei doi ani pe străzile New Yorkului nu i-o aspriseră. Te adoarme de parcă ai fi pe plaja de la Hilton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femeia locuise vreodată în Hilton Head, aşa cum nici ea nu ar fi crezut vreodată că el crescuse în California. N-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 decât faptul că amândo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sta se putea numi viaţă. Pentru ei diferenţa dintre zi şi noapte aproape că dispăruse, cu excepţia momentelor când treceau pe sub vreo gură de canal din parc, iar în ultimele zile poate chiar o săptămână – se ţinuse departe de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rile de canal, de staţiile de metrou, de staţiile de tren, de rigole şi de gurile de tunel. Niciuna din ele nu mai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rieteni nu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ăptămână, altfel stăteau lucrurile. Annie Thompson, Ike şi fata aceea al cărei nume nu şi-1 putea aminti. Oricum, astăzi nu mai conta, de vreme ce porniseră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cine erau „ei”. Înainte să înceapă nebunia, îi credea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ând ieşise din tunele, şparlise o geantă. N-a fost greu – îl urmărise pe Big Ted făcând asta de multe ori. Femeia pe care o jefuise nici măcar n-a încercat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încă mai era sus, a dat peste Annie Thompson. Fusese şi ea acolo, în staţia de metrou unde operase şi văzuse totul. Dar în loc să-1 întrebe câţi bani avea sau să-i ceară să-i împartă cu ea, lucru pe care l-ar fi făcut cu dragă inimă, femeia îl luase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De ce-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vorbească, dar el nu o mai asculta – era mult prea preocupat să o privească pe fata care tocmai ieşise din biserica de pe Amsterdam Avenue, gândindu-se cum ar fi să poată sta la taclale cu ea. Nu să o atingă. Doar să discute. Aşa că o ignorase pe Annie până când dăduseră nas în nas mai târziu – nu ştia exact când anume – iar ea îl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 ar fi mai bine să ieşi la suprafaţă, spuse ea. Chiar credeai că o să scapi aşa, pur şi simplu? Acuma o să vin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o iotă din vorbele ei decât atunci când încercase să ajungă afară pe la una din staţiile de metrou şi nişte prieteni de-ai lui Ike îl ameninţaseră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in privirea lor că nu gl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adânc, coborând scările ori de câte ori întâlnea vreuna, târându-se prin conducte în care de-abia încăpea, strecu-rându-se prin spaţii strimte prin care n-ar fi reuşit să treacă, dacă acestea nu ar fi fost acoperite cu mâz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marginea unei pasarele şi era atât de întuneric, încât dacă şi-ar fi închis lanterna n-ar mai fi văzut nimic. Bateriile erau şi ele pe ducă şi, chiar dacă n-ar fi fost aşa, nu-şi putea permite ca strălucirea palidă a fasciculului de lumin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mişcându-se prin beznă, apoi simţi cum acel ceva se urcă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 huruitul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 se zări un punct de lumină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cos de tren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şi mai tare de zidul din spatele lui, ţinându-şi respiraţia, întregul pasaj se zgudui când pe undeva pe deasupra lui trenul trecu în viteză. După ce huruitul se stinse, se lăsă o liniş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izul fetid îi umpl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trălucire roşie, de data asta din ceal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u clar două puncte roşiatice, târându-se de-a lungul podelei ca nişte insecte lucitoare. Se uniră, părând confuze un moment. Apoi cele două flăcărui de jăratic se îndrept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scundă şi mai adânc în nişa protectoare, dar duritatea rece şi umedă a betonului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le două puncte strălucitoare ieşiră din raza lui vizuală, iar el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găsi acolo, pe pieptul său,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împuşcăturile. Cu mult înainte ca zgomotul să-i ajungă la urechi, unul dintre gloanţe îi pătrunse în inimă, iar celălalt îi sfâşie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secunda în care îşi dădu ultima suflare, nu înţelesese de ce se întâmplase astfel. Ştia doar ca nu-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morâţi-l, se rugă în sinea ei Cindy Allen. Omorâţi-l şi anun-ţaţi-mă şi pe mine când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încordarea, Bill se aplecă spre ea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chidă pe viaţă, rosti el încet. O să-l arunce la închisoare şi tu n-o să mai 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Bill, ca şi cum vorbele lui ar fi liniştit-o, dar Cindy ştia că nu erau adevărate. O să-i fie frică tot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să mai meargă singură pe stradă, dacă va mai putea mer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să mai privească chipurile străinilor, de teama a ceea ce ar putea zări în ochii lor: milă, repulsie şi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să se mai uite la Bill, ca să nu descopere cumva umbre ale aceloraşi sentimente ş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in cauza unui bărbat al cărui chip umplea acum ecranul televizorului aşezat la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pentru un moment mânia şi frica din suflet Ş&gt; se strădui să-l privească indiferentă pe Jeff Converse. Era extrem de arătos – trebuia să recunoască. Cu o tunsoare perfectă şi trăsătur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fi aşteptat ca un monstru să arate aşa. Într-adevăr, ni-mic din înfăţişarea plăcută a lui Jeff Converse nu te făcea să bănu-eŞti cruzimea ce zăcea în el. Nici părul negru şi ondulat, nici ochii căprui şi calzi, nici expresia blândă. În imaginea de pe ecranul televizorului, bărbatul împotriva căruia depusese mărturie, Jeff Converse, părea la fel de înspăimântat ca şi Cindy Allen. Doar că femeia ştia cu certitudine că frica ei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ra doar o altă minciună, ca toate născocirile pe care le spuses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udecătorul îl crede? Şopti ca, fără să-şi dea seama că vorb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creadă, o linişti Bill. Nici juriul, nici judecătorul nu au înghiţit povestea lui. Converse o să plătească cu vârf şi îndesat pentru to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e gândi Cindy. Chiar dacă Jeff Converse avea să intre în puşcărie, el nu va păţi niciodată ceea ce păţ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lui Jeff Converse dispăru de pe ecran, înlocuită de chipul zâmbitor al unei blonde drăguţe care prezenta ştirile de dimineaţă, Cindy îşi întoarse privirea spre oglinda de deasupra dulapului, pe care, la rugămintea ei, Bill o agăţase suficient de jos, ca ea să se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o asigurase Bill, încereând s-o liniştească prima dată când sc uitase în oglindă, după ce i se dăduseră jos bandajele. Am vorbit cu doctorul şi mi-a spus că poate repara toate rănile. E nevoie de timp,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cinci intervenţii chirurgicale şi mai mulţi bani decât câştigau ea şi Bill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găseau banii necesari şi ea trecea prin toate procedurile, îi explicase chirurgul plastic, tot n-avea să se refacă pe de-a-ntregul. Trăsăturile ei de-abia se vor apropia de ceea ce îi fusese chipul până în noaptea aia îngrozitoare de acum şase luni. Şi chiar dacă îi aranjau cicatricele de la suprafaţă – pomeţii zdrobiţi şi falca ruptă, buza de jos sfâşiată când se lovise cu capul de beton, cei cinci dinţi din zona maxilarului inferior şi cei patru din zona celui superior – rănile din sufletul ei nu se vor vindeca niciodată. Şi chiar dacă găseau o metodă prin care să-i pună la loc coloana frântă, care o împiedica acum să se mişte, tot nu vor fi în stare să o facă să se simtă din nou în siguranţă atunci când va merg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urase Jeff Converse. Se ducea să se întâlnească cu Bill. Era destul de târziu, dar amândoi lucraseră până la ore înaintate şi hotărâseră că vor lua cina l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era aproape gol – un singur călător în vagonul în care urcase ea din Rector Street, iar acesta coborâsc la staţia de pe 42nd Street. Apoi rămăsese singură, exact aşa cum îi plăcea ei. Aşa se putea concentra în voie asupra raportului pe care îl analiza, înainte de a face ultimele recomandări luni de dimineaţă. Când a ajuns în staţia ce ducea spre 11Oth Street, îşi însemnase deja vreo zece secţiuni pe care să le revizuiască împreună cu Bill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ra la fel de pustie ca şi cea de pe Rector Street şi de-abia îl observă pe bărbatul care aştepta pe peron metroul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urce scările când a simţit cum o apucă cineva de gât, acoperindu-i gura cu mâna. După ce agresorul i-a smucit capul pe spate, a început s-o târască pe peronul pustiu până în capătul cel mai îndepărtat. Înnebunită de groază, n-a mai avut putere să se împotrivească atunci când bărbatul a trântit-o pe jos şi s-a apucat să-i smulgă hainele de pe ea. În cele din urmă, a încercat să opună rezistenţă. Nemernicul a lovit-o cu faţa de beton ca şi când ar fi vrut să sfărâme capul unei păpuşi şi timp de câteva secunde şi-a pierdut cunoştinţa. Un moment mai târziu, când s-a trezit zăcând pe spate, deşi ochii i se umflascră deja şi înotau în propriul sânge, i-a văzut foarte cla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care sc uitau în jos sp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xtrem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el, zgâriindu-i obrajii cu unghiile, după care a început să ţipe din toate puterile. A încercat să se strecoare pe sub el, dar se întâmpla ceva nefiresc cu corpul ei: nu-şi putea mişc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iar şi iar şi după o vreme, care i se păru o eternitate, timp &gt;n care crezu că o să moară, veni ş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lueta de deasupra ei fu trasă într-o parte şi o clipă mai târziu oamenii o înconjurară din toate părţile. Doi poliţişti de tranzit aţi întrebat-o ce se întâmplase, dar începea să agonizeze şi exact când văzu alţi doi poliţişti imobilizându-l pe bărbat, se scufundă ntr-o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in nou, se afl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înzdrăvenit, i-au adus fotografiile mai mu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l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colo, spuse ea acum, când o altă imagine a lui Jeff Converse apăru pe ecranul televizorului. Când judecătorul va da sentinţa, vreau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indy, răspunse Bill, dar femeia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Vreau să-i văd team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aştepte pe Bill s-o ajute, Cindy Allen îşi mută corpul chinuit din pat în scaunul cu rotile care se găsea aşez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moară, spuse ea. Ce mă sperie cel mai tare este că îmi doresc să privesc atunci când îl vor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Randall simţea tensiunea acumulată în camera de zi, decorată cu lucruri extrem de scumpe, după ce prezentatoarea de ştiri îşi terminase povestea despre condamnarea lui Jeff Converse. Când chipul lui Jeff apăru pe ecran prima dată, îşi îndreptă instinctiv mâna după telecomandă, dar nu suficient de repede. Prezentatoarea blondă – de care Carolyn era sigură că flirtase cu soţul ei la un eveniment de binefacere organizat de Societatea de luptă împotriva cancerului, de acum două săptămâni – pronunţase deja numele lui Jeff şi atât soţul lui Carolyn, cât şi fiica ei vitregă se întorseseră imediat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ncăpăţânaţi amândoi să priviţi toate reportajele despre întâmplarea asta îngrozitoare? Întrebă ea iritată, când pe ecran începu să se deruleze o reclamă comercială. S-a terminat. Daţi-o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răspunse Heather fără ezitare, cu vocea plină de mânie. Nimic nu se va termina până nu-i vor da drumu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i vor da drumul decât dacă se va dovedi că este nevinovat, rosti Perry Randall pe un ton superior, despre care Heather ştia că este rezervat în mod obişnuit acelor martori confuzi care habar n-aveau de faptele reale. Şi de vreme ce el nu este nevinovat, nu văd cum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entru că., începu Heather, dar tatăl ei o întrerupse înainte ca ea să termine ce-ave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faptele din acest caz, îi aminti el. Am văzut raportul poliţiei după ce l-au arestat pe Converse şi, deşi am refuzat cazul de faţă din motive obiective, asta nu înseamnă că nu l-am cit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grimasa fiicei lui că argumentele aduse de el nu aveau cum s-o convingă, aşa cum nu reuşiseră niciodată începând cu ziua în care Jeff Converse fusese surprins în locul unde se petrecuse atacul asupra Cynthiei Allen. Nu-şi mai putu stăpâni propria nemulţumire şi se încrun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imţi, Heather, dar dacă am permite sentimentelor să influenţeze Curtea de Justiţie, închisorile noastre ar fi goale. Nu există nici un bărbat de la Rikers Island – sau din oricare altă parte, bănuiesc – fără o prietenă care se jură că el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ff este nevinovat! Se burzului Heather. Tati, ştii foarte bine că el nu putea să facă lucrurile alea de care est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îşi arcui sprinceana stângă. I – Nu, Heather, sincer să fiu, nu-l cunosc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imţi un nod în gât de furie, dar se abţinu să dea drumul şuvoiului de cuvinte. Ce rost avea să se certe cu tatăl ei acum? El luase deja o hotărâre. Îşi exprimase punctul de vedere chiar din momentul în care îl sunase după ce Jeff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telefon cu speranţa – nu, convinsă fiind – că el va putea vorbi cu cineva şi va aranja totul. În prezent realiza că ar fi trebuit să-şi dea seama cum stau lucrurile de fapt. Oare nu primise fiecare problemă sentimentală apărută de-a lungul timpului un răspuns rece şi analitic din partea tatălui ei? Nu atitudinea lui o îndepărtase pe mama ei în cele din urmă? Totuşi, ea nu fusese pregătită să audă asemenea vorbe când îi cerus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acasă imediat, îi spusese el. Ultimul lucru de care am nevoie acum este ca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Replicase ea. Tată, Jeff est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înseamnă că, fără îndoială, a făcut el ceva ca să ajungă acolo, completa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u-i neliniştea, se mai îmblân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dimineaţă. Poliţiştilor le trebuie mai mult „rnp ca să-l reţină definitiv şi mâine-dimineaţă găsesc eu ceva la birou ca să rezolvăm lucrurile. O să arunc o privire asupra dovezilor SI vedem şi ce crede lumea. Apoi, voi hotărî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eather ven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partamentul mare care dădea spre Central Park i se părea rece – nu se mai simţise ca acasă încă de pe vremea când mama ei plecase cu doisprezece ani în urmă, iar ea de-abia împlinis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xprimat. Acum, când Heather avea douăzeci şi trei de ani, ştia că expresia „fusese expediată” descria mult mai bine ceea ce se întâmplase. Nu pricepuse acest lucru de la început, dar de-a lungul anilor, îşi făcuse o imagine destul de clară despre ce se petrecuse. Când venise acasă de la şcoală în ziua aceea, descoperise că mama ei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odihnească,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aflat că mama ei „se odihnea”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r-un spital oarecare, ca Lenox Hill, de lângă Lexington, sau ca Spitalul ORL Manhattan de pe 64I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are se găsea mama ei arăta mai degrabă ca un sanatoriu decât ca un spital şi era situat la ţară. Din păcate, nu era un sanatoriu oarecare, ci unul în care tatăl ei o trimisese pe Charlotte Randall ca să scape de dependenţa de băutură şi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a ei îi promisese că se va întoarc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foarte puţin, iubirea mea, i-a spus atunci când Heather a vizita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i nu a mai venit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i-a explicat ea. Când o să te faci mare, 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s-a făcut în linişte – tatăl ei avusese grijă de asta. Iar mama ei se mutase din New York – şi de asta avusese grijă to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ocuia acum în San Francisco. După ce Heather a împlinit optsprezece ani, s-a urcat în avion şi s-a dus s-o vadă, împotriva obiecţiilor tatălui ei. Când a ajuns acolo de dimineaţă, mama ei era trează, dar la prânz a băut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aşa, draga mea, rostise ea după prima înghiţitură, cu voce veselă şi zâmbind mult prea larg. E doar un pahar. Eu nu sunt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limitase la un singur pahar. Până la cină, mama ei nici măcar nu mai încercase să-şi ascundă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beau? Oi trăi eu în San Francisco, dar tatăl tău îmi controlează în continu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laşi? Întrebase ea. Mama ei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mplu. Când o să mai creşti, a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lătoria la San Francisco nu făcuse altceva decât să-i distrugă iluziile legate de mama ei, pe care Heather le hrănise cu speranţă de-a lungul anilor în care fuseseră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u adevărat, exact aşa cum îi spusese mama ei că se va întâmpla. În unele privinţe, tatăl ei o controla la fel de riguros pe cât o controla pe Charlotte. Heather locuia în continuare în apartamentul zgomotos de pe Fifth Avenue şi mergea tot la Universitate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cel care îi plătea taxele şcolare şi ea stătea tot în casa lui. Dar fata mai ştia şi că totul se va schimba când Jeff va termina arhitectura, iar ei doi se vor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noaptea aceea teribilă când ea îl aşteptase pe Jeff în apartamentul lui şi el nu apăruse. În cele din urmă, când s-a convins că trebuia să i se fi întâmplat ceva, a început să de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spitale. La St. Luke, la clinica de pe Columbus, la Centrul Medical West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la secţia de poliţie de pe 10O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n Jeff Converse la noi, îi spusese ofiţerul de serviciu, dar refuzase să îi dea şi alte detali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crezuse atunci că este vorba de o greşeală îngrozitoare, până în clipa în care a ajuns la poliţie. Jeff, cu faţa zgâriată şi hainele acoperite de sânge, se uitase la ea neajutorat printre gratiile celulei, singura cameră de detenţie a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ajut o femeie, a spus el. Eu doar încercam să o ajut. Şi aşa a început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căruia, nici tatăl ei, nici procurorul general nu încercaseră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i-a spus el a doua zi. M-am uitat peste caz, dar victima l-a identificat cu precizie. E sigură în privinţ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a dat să adauge Heather ceva, doar pentru a fi întreru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ste să acuz oameni ca Jeff Converse, nu să-i apăr. Îmi pare rău, dar am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ather ştia că mai e şi altceva la mijloc. Tatăl ei nu voia să facă nimic pentru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dorise ca ea să se întâlnească cu el. Şi, cu siguranţă, nu voia ca ea să se mărite cu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visa să ajungă procuror districtual, o ambiţie care ar fi putut să se materializeze fără îndoială odată cu următoarele alegeri. Desigur, în cazul în care nu s-ar fi întâmplat vreun lucru stânje-nitor – cum ar fi să se situeze pe o poziţie greşită în situaţia unui caz mult medi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violenţei atacului comis împotriva Cynthiei Allen, cazul lui Jeff devenise foarte cunoscut. Pentru Perry Randall, era şi-aşa destul de greu de înghiţit faptul că fiica lui era prietenă cu Jeff Converse. Să-l mai şi apere era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el, şopti Heather. Ştiu că n-a făcut-o el. Putea la fel de bine să şi tacă, pentru că tatăl ei oricum îşi îndreptase din nou atenţia asupra ziarului pe care-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verse se întinse spre butonul de la radio, dar se răz-gândi înainte să-l atingă. Dacă îi dădea drumul, ştia ce se va întâm-pla: soţia sa îşi va întrerupe rugăciunile şi îi va arunca o privire plină de reproş şi chiar dacă nu va rosti nimic cu voce tare, mesajul ei va fi suficien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hiar nu-ţi pasă ce se întâmplă cu Jeff?” ar sugera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r avea vreun rost să încerce să o convingă cât de mult îi păsa de fiul lui. Ea îşi făcuse deja o părere, iar el renunţase să mai discute cu ea acest aspect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a lui Dumnezeu, oftase ea când o anunţase că Jeff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ici nu mai ştia de câte ori auzise vorbele acestea în ultimii ani. Deveniseră explicaţia pe baza căreia Mary refuza să discute orice problemă care apăr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originea la fel de bine ca ea. În fond, urmaseră amân-doi cursurile şcolii Sfânta Maria, crescuseră împreună în aceeaşi atmosferă religioasă, mergând regulat în fiecare duminică la biserica St. Barnabas ca să particip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tineri, Mary părea destul de detaşată de chestiunile religioase. Dar totul se schimbase după ce făcuseră dragoste prima dată, în noaptea în care îl concepuseră pe Jeff. Un sentiment profund de vinovăţie catolică o copleşise pe Mary în clipa în care a descoperit că rămăses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a gândit că neliniştile ei se vor mai risipi după ce se vor căsători şi a avut grijă ca relaţia lor să fie legalizată cât mai repede. Opt luni mai târziu, când a venit pe lume Jeff, au spus tuturor că acesta se născuse prematur şi, pentru că băieţelul avea o constituţie mai firavă, toată lumea înghiţis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s-a îngrijorat foarte tare când soţia lui a devenit din ce în ce mai retrasă. A crezut că se poartă aşa pentru că era preocupată de copil. Dar după ce Jeff a împlinit un an, atitudinea ei rezervată s-a accentuat şi mai mult. Când a sosit vremea ca băiatul să meargă la şcoală, ei nu mai făceau dragoste decât o dată pe lună, dacă se putea numi dragoste ceea ce se întâmpla între ei. Apoi, o dată pe lună s-a transformat în o dată pe an şi când Jeff a intrat la liceu, Keith aproape că uitase cum e să se culce cu Mary. Totuşi, din alte puncte de vedere, ea fusese o soţie bună. Casa era lună şi se îngrijea de toţi trei foarte bine. Dar cu fiecare an care trecea, Mary se închidea tot mai mult în ea, petrecându-şi şi mai mult timp cufundată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se întâmpla ceva rău, ea spunea că aşa a fost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erau pedepsiţi pentru că păcăt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ei îl dureau întotdeauna – îl dureau rău. Era ca şi cum ar fi spus că n-ar fi trebuit să-l aibă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treba adesea dacă n-ar fi trebuit să meargă împreună 'a un consilier marital. Dar singura dată când îi sugerase acest lucru a aflat că unica persoană cu care era dispusă Mary să discute era Preotul lor, iar Keith nu înţelegea cum ar fi putut el să-i ajute. Aşa că tăcuse în continuare şi se concentrase asupra dezvoltării afacerii sale, sperând că lucrurile se vor repara de la sine. Când Jeff a intrat la facultate, Mary l-a anunţat că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lui Dumnezeu, i-a spus ea. Am comis un păcat îngrozitor, dar eu am făcut penitenţă şi Dumnezeu m-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avusese loc nici o discuţie. Keith ştia că e în stare să se certe cu furnizorii, cu partenerii de afaceri sau cu clienţii, dar în nici un caz nu putea să o contrazică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ui cu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y s-a mutat, iar el a încercat să se acomodeze cu micuţa casă din Bridgehampton care brusc părea mult prea mare şi prea goală şi apoi să se obişnuiască cu ideea că atât soţia lui, cât şi fiul său nu mai locui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dar s-a descurcat. Însă de când îl arestaseră pe Jeff, lucrurile se înrăută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ff l-a sunat prima dată, Keith a fost convins că la mijloc este o eroare cumplită. Jeff fusese întotdeauna un băiat bun, nu intrase niciodată precum majoritatea celorlalţi copii. Apoi, l-au arestat şi i-au adus nişte acuzaţii complet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esfăşurării procesului, încrederea lui Keith în Jeff nu s-a clintit nici un moment, chiar şi după ce el şi Mary au ascultat depoziţia victimei. O lua pe Mary întotdeauna de acasă şi se duceau împreună la tribunal. Keith ştia că femeia aceea se înşală, deşi cuvintele ei îţi lăsau impresia că este absolut sigură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ctima îl arătase pe Jeff în timpul procesului, spunând: „Acela este bărbatul care m-a atacat. Nu o să-i uit chipul cât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riul l-a condamnat pe Jeff, Keith încă îşi mai închipuia că se confruntau cu o greşeală îngrozitoare. Putea să jure că totul se va rezolva: avocatul lui va face recurs şi Jeff va fi eliberat, iar ei îşi vor continua vieţil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ff nu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eith începuse să dea vina pe Mary pentru tot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aficul de pe Autostrada Long Island se blocase complet,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em. M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ă zici că e tot vina mea. Degetele lui Keith strânseră volan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a fost vina ta. De ce interpretezi tu mereu totul ca pe un ata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afront, îl corec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te şi nu spune nimic, se îmbărbăta Keith. Oricum n-are importanţă dacă tot întârziem.” Dar pentru Jeff va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rg de aseară, murmură el. Ar fi trebuit să fiu şi eu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verse nu găsi nici un motiv să răspundă la vorbele soţului ei. Pe bună dreptate, obosise să tot încerce să discute cu el. Măcar de-ar fi avut şi el aceeaşi putere c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şirul gândurilor, ştiind că Keith nu-i împărtăşea credinţa şi n-o va face niciodată. La început, la fel ca Keith, fusese convinsă că fiul ei este nevinovat. Dar de atunci, remuşcările pentru ceea ce păţise Jeff o copleşiseră. O vreme îşi asumase întreaga culpă, crezând că dacă ea şi Keith nu ar fi păcătuit cu mulţi ani în urmă, nimic din toate astea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ar fi intrat într-un asemenea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condamnarea, s-a simţit atât de vinovată, încât aproape că şi-a dorit să moară. Dar apoi discutase cu părintele Noonan, care îi explicase că nu era responsabilă pentru nimic din ce făcuse Jeff şi că acum rolul ei era să-şi convingă fiul că ea îl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iertase şi că îl iubea, la fel cum Dumnezeu îl iertase şi îl iubea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redinţei reuşise să-şi găsească pacea şi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ith continua să nege vinovăţia lui Jeff, insistând că la mijloc se strecurase o eroare şi refuzând să accepte că totul este din yoia lui Dumnezeu. În adâncul inimii ei, Mary ştia mai bine: Jeff fusese conceput în păcat şi sufletul lui fusese corupt din clipa în care slăbiciunea ei o făcuse să cedeze în fata instinctelor lui Keith Converse. Păcatele tatălui erau acum preluate de fiul său şi ea nu mai putea decât să accepte soarta şi să se roage – nu numai pentru sufletul ei, dar şi pentru al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buteiajul din trafic se descongestionase la fel de rapid pe cât apăruse, o luară spre vest pe Autostrada Brooklyn-Queens, iar Mary începu să învârtă mătăniile şi să rostească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se va împlini, se ruga ea în tăcere. Voia lui Dumnezeu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ff Converse, zilele deveniseră de-o monotonie înfricoşătoare. Fiecare dimineaţă din ultimele câteva luni adusese cu ea speranţa trecătoare că, în sfârşit, se va trezi din teribilul coşmar în care se transformase viaţa lui. Dar când mrejele delicate ale somnului îl eliberau din atingerea lor, senzaţia iluzorie că visul urât luase sfârşit dispărea brusc. Nodul de frică din stomac, apărut odată cu arestarea sa, devenea şi mai agonizant pe măsură ce se gândea la grozăviile cu care se putea confrunta de-a lung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rezuse că totul se va termina în câteva minute, poate chiar o oră sau două. După ce îl închiseseră în camera de detenţie a secţiei de poliţie de pe 10Oth Street, privise în jur mai mult curios decât temător. La urma urmei, era victima unei încurcături. Nu încercase decât să o ajute pe femeia de la metrou. La început, de-abia o văzuse – urca scările peronului când auzise ceva care îl făcus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gnorat zgomotele şi şi-ar fi continuat drumul, dacă nu ar fi acordat mai multă atenţie ţipătului înăbuşit decât alarmelor de la maşinile de pe stradă, totul ar fi fost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ţipăt nu era o alarmă de maşină şi, fără să mai stea pe gânduri, se întorsese, coborâse scările şi se îndreptase spre capătul îndepărtat a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ici un dubiu asupra a ceea ce văzu în strălucirea palidă a neoanelor a căror lumină umplea staţia de metrou: o femeie zăcea întinsă pe gresia albă,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genuncheat lângă ea şi cu spatele la Jeff îi smulge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 nu-i trecu nici o clipă prin cap să dea bir cu fugiţii. Dimpotrivă, o luase la goană spre agresor, urlând din toate puterile. Speriat de zgomot, bărbatul aruncă o privire peste umăr, apoi se ridică în picioare. Dar când Jeff s-a repezit spre el, bărbatul nu se întoarse şi nici nu încercă să se apere. Spre surprinderea tânărului, sări între şinele de metrou şi dispăru în întunericul tunelului. Când Jeff îngenunche lângă victimă, nu se mai vedea nici urmă de atacator. Din depărtare, răzbătea huruitul metroului, dar Jeff ignoră sunetul şi-şi concentra toată atenţia asup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ăcea în continuare cu faţa în jos şi Jeff o apucă delicat de încheietura mâinii pentru a-i lua pulsul. Când îl simţi între degete, o răsturnă cu blândeţ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asul zdrobit, falca umflată şi chipul acoperit de sânge. În clipa în care garniturile de metrou se opriră în staţie, femeia deschise ochii. Se uită la el fix câteva momente, după care, brusc, păru că revine la viaţă. Începu să ţipe şi să îl zgârie pe obraz cu unghiile. El o prinse de încheietură, dar femeia se repezi la el să-l lovească cu cealaltă mână. Jeff habar n-avea cât durase lupta, probabil câteva secunde, dar nu mai mult de o jumătate de minut. În timp ce încerca să o liniştească, cineva îl apucă din spate pe după umeri şi î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începu Jeff.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termine, un bărbat îl târî ceva mai departe şi îl trânti cu faţa pe podeaua peronului, prinzându-i mâinile la spate. Atunci începuse coşm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pereche de cătuşe strânse în jurul încheieturilor şi auzi pe cineva spunându-i că are dreptul să nu decl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u dus la secţia de poliţie de pe 100, 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 s-a spus că are dreptul să tacă, dar, de vreme ce el ştia că nu încercase decât să o ajute pe femeia din staţia de la metrou, nu-i trecuse prin cap să ceară un avocat înainte de a relata ce se întâmplase. Le istorisise totul – şi continuase să le repete povestea şi atunci când i-au luat ceasul, inelul, cheile şi portofelul; când i-au luat amprentele şi când le-a confirmat că nu mai fusese arestat anterior; iar când l-au băgat în camera de detenţie şi i-au cerut să mai descrie o dată totul cu exactitate, el înşirase deja aceleaşi lucruri de patru sau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l-au închis în spatele gratiilor de fier ale celulei, era convins că totul se va termina curând. Imediat ce femeia din staţia de metrou se va calma, îşi va aminti cum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a mărturisi şi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întrebat dacă vrea să sune pe cineva, s-a gândit mai întâi la părinţii săi, apoi s-a răzgândit. Având în vedere că amândoi erau departe de el, în Long Island, ce puteau face? În plus, toată chestia asta era o greşeală, de ce să-i mai îngrijoreze şi pe ei când dimineaţă va fi acasă? În cele din urmă, se hotărî să o sune pe Heather Randall, convins că aceasta încă îl mai aştepta în apartamentul lui. Dar chiar înainte de a primi permisiunea să dea telefon, ea ajunsese dej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pe tata să afle ce se întâmpla, i-a spus ea. Nu-ţi face griji, într-o oră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scoseseră deloc de acolo. O oră mai târziu, poliţia l-a lăsat să vorbească din nou cu Heather, iar ea i-a spus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în operaţie, dar ultimele vorbe pe care le-a rostit au fost că tu ai ata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Protestă Jeff. Eu încercam să 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linişti Heather. Sunt sigură că imediat ce îi vor arăta fotografiile mâine-dimineaţă îşi va da seama imediat că nu eşti tu cel care a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liţiştii i-au adus femeii mai multe poze cu chipurile a zece bărbaţi, ea a pus fără să ezite degetul pe fotografia lui Jeff. Deşi avea faţa înfăşurată în straturi groase de bandaje, femeia şi-a susţinut cu tărie afirmaţia că el este bărbatul care o atacase în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u dus la sediul central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 care dăduse dovadă în noaptea arestării sale se transformase într-un sentiment real de frică atunci când a fost transferat în închisoarea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gândea la ziua aceasta, nu-şi mai amintea decât lucruri vagi, cum a trecut printr-o mulţime de uşi din fier, cum a urcat două etaje, pe o scară îngustă şi abruptă, înfiorat de ecoul paşilor săi şi ai altor zeci de oameni care erau nevoiţi să îndure toate etapele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apoi un drum cu liftul, în care se simţea mirosul incon-fundabi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un spaţiu imens plin de celule în care erau închişi oameni cu un aspect dizgraţios şi a căror privire o evitase întotdeauna pe străzi sau la metrou. Acum se holbau la el, strigându-l în toate felurile, cerându-i să le spun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borâse un alt şir de trepte şi îl închiseseră într-o celulă de pe unul din palierele inferioare. Perfect pătrată, mica încăpere adăpostea un singur scaun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ât a aşteptat – ceasul său se afla în plic împreună cu toate celelalte lucruri pe care le avusese la el noaptea trecută, iar înăuntru nu era nici un ceas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dus la tribunal şi coşmarul a devenit de-a dreptul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dimineaţa în care trebuia să primească sentinţa se afla într-o altă celulă din Centrul de Detenţie de pe lângă clădirea Tribunalului Suprem, singurul lucru care o deosebea de celelalte era podeaua. După ce acuzaţiile au fost citite în mod oficial – acuzaţii care mergeau de la atac corporal până la tentativă de viol şi omucidere – fusese închis la unul din etajele inferioare. Atunci, cu aproape o jumătate de an în urmă, speranţele lui erau încă vii. Cynthia Allen avea să-şi recunoască greşeala şi acuzaţiile împotriva lui vor fi retrase. După aceea îi auzi pe cei doi poliţişti care îl arestaseră, apoi pe alţi doi bărbaţi care coborâseră din metroul ce oprise imediat după ce el o găsise pe femeie şi, în final, chiar pe Cynthia Allen, mărturisind cu toţii ceea ce crezuseră ei că văzuseră în noaptea aceea. În timp ce o asculta pe victimă vorbind – imobilizată în scaunul cu rotile, cu faţa distrusă, chiar şi după nenumăratele operaţii estetice suferite – realiză că o să fi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parte din juriu şi nu s-ar fi aflat pe locul acuzatului, el ar fi crezut fiecare cuvân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opti ea, aruncându-i o privire furioasă înainte de a se întoarce cu faţa spre juraţi. Stătea deasupra mea. Încerca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ierise subit, dar tăcerea ei era mai convingătoare decât o m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să depună mărturie. În timp ce stătea în boxa martorilor, purtând o cămaşă al cărei guler era prea larg pentru gâtul lui şi o jachetă care îi atârna pe trupul numai piele şi os, ştia că juriul nu crede o iotă din ceea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îndoiala din ochii lor când le povestise despre bărbatul care fugise în tunelul întunecat, dispărând cu viteza unui gândac de bucătărie, speri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ocesului, părinţii lui au stat unul lângă altul pe primul din cele şase rânduri de bănci din lemn tare – bănci care îi aminteau de stranele de la biserică – şi care erau rezervate publicului spectator. De fiecare dată când se uita la ei, îi zâmbeau încurajator, ca şi cum ar fi crezut că propria lor convingere în nevinovăţia lui ar fi putut cumva să fie transferată şi asupra juriului. Ceea ce ei nu vedeau însă – dar el, da – era familia lui Cindy Allen, aşezată în cealaltă parte a sălii de judecată, în spatele mesei procurorului districtual. Zâmbetele părinţilor lui erau contracarate de privirile lor pline de ură. Deşi părinţii lui păreau şocaţi de acuzaţiile care i se aduceau, Jeff ştia aproape cu certitudine că verdictul este inevitabil şi că îngrozitorul coşmar pe care-l trăia nu se va term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ştepta ca ultima etapă a procesului său să înceapă, încercă să se agate de cea mai mică fărâmă de speranţă, dar °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pul lui plin de energie altădată nu mai rămăsese decât o senzaţie apăsătoare de epuizare. La douăzeci şi trei de ani se simţea ca un moşneag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viaţa lui părea un peisaj frumos, ale cărui °rizonturi aşteptau să fie explorate, însă acum nu mai vedea în faţa lui decât zile fără sfârşit petrecute, fără putinţă de scăpare, în spatele unor grati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se privise într-una din bucăţile de metal polizat ce servea pe post de oglindă, îşi studiase timp îndelungat paloarea chipului, pielea zbârcită de pe gât şi de pe piept, precum şi cearcănele adânci din jurul ochilor. „Arăt exact cum îşi închipuie ei că sunt, cugetă el. Arăt de parcă închisoarea este locul care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ucea spre sala de judecată se deschise atunci şi apăru Sam Weisman. În răstimpul ce trecuse de la începerea procesului său, Jeff învăţase să citească mai multe din postura şi mimica avocatului său, decât din vorbele lui. În vârstă de şaizeci de ani, Weisman avea părul des şi alb ca neaua, iar umerii lui se încovoiau de la o zi la alta parcă, sub povara cazurilor pe care le pre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l şi, deşi avea un ton neutru, gesturile lui îi sugerau lui Jeff că poate, în sfârşit, ceva bun ar putea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Sam? Întrebă el în timp ce gardianul deschise larg uşa de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 şovăi, ca şi cum şi-ar fi cântărit cuvintele,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el. Dar am aşa, ca un fel de premo-niţi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ul de speranţă se risipi iute. Sam Weisman mai avusese „o premoniţie” atunci când juriul deliberase mai bine de 24 de ore şi încă una atunci când a doua zi îl aduseseră din nou în boxa acuzaţilor. Juriul îl găsise vinovat de toate capetele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 treaba cu „premoniţiile” lui Sam We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ătuşe la mâini, Jeff păşi peste pragul uşii şi intră în sala de judecată, urmat îndeaproape de Sam We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imţi brusc dezorientat. Erau cu toţii acolo: procurorii la masa lor, asistentul lui Sam Weisman imediat î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ameni stăteau pe băncile pentru public: părinţii lui în spatele mesei apărării, iar părinţii Cynthiei Allen în spatele mesei procurorului districtual. Aceeaşi adunătură superficială de jurnalişti care prezentaseră cazul în presă se aşezaseră în fundul încăperii, aşteptând curioşi a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andall stătea singură la capătul băncii unde se aflau şi părinţii lui, aşa cum făcuse în fiecare zi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şezi cu ai mei? O întrebase el, când l-a vizitat după prima zi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idicase din umeri indiferentă, aruncându-i privirea aceea impenetrabilă pe care o adopta întotdeauna când îi ascundea ceva. Iar el îşi dădu seama că ştie de fapt răspunsul la întrebarea pe care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ata dă vina pe tine, nu-i aşa? El crede că, dacă n-ai fi fost tu, aş fi rămas în Bridge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utur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ar putea să dea vina pe mama, că doar ea este cea care a insistat ca eu să fac 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arunci vina în cârca celor care nu fac parte din familie, replică amar Heather. Iar în ceea ce îl priveşte pe tatăl tău, eu voi fi întotdeauna o străi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schimba părerea. Când totul se va termina, va înţelege. Acum însă, în dimineaţa asta, totul se terminase, şi era evident că Keith Converse nu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ala de judecată ceva părea diferit: ca şi în ziua în care depusese mărturie, Cynthia Allen era şi ea prezentă. Mică şi cu un aer neajutorat, femeia aştepta stoic în scaunul ei cu rotile. Soţul se afla în spatele ei, cu mâinile pe umerii ei ca şi cum ar fi protejat-o împotriva oricărui alt pericol. Una din mâinile Cynthiei o acoperea pe cea a soţului, iar cu cealaltă îl ţinea strâns pe tatăl ei, care stătea pe bancă chiar lângă scaun. Toţi trei îl priveau pe Jeff cu o asemenea răceală, încât Jeff se cutremură. Cu toate acestea, în timp ce se îndrepta spre masa apărării, îi susţinu privirea Cynthiei, rugându-se ca măcar acum să-şi amintească ce se întâmplase în realitate şi să înţeleagă că el nu intenţionase altceva decât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ei nu regăsi decât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zamăgit într-un scaun de lemn uzat, dar se ridică imediat în picioare când vocea aprodului răsună în sală şi uşa de la camera judecătorului se deschise. O clipă mai târziu, când judecătorul Otto Vandenberg luă loc la masa de prezidiu, Jeff se aşeză şi el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nberg, un bărbat solid, cu părul grizonat, al cărui corp părea şi mai masiv în hainele negre, începu să răsfoiască teancul de hârtii din faţa lui. În cele din urmă, cu ochelarii căzuţi pe nas la jumătate, se uită pe sub sprâncene cătr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să se ridice, spuse el cu o voce atât de joasă încât oamenii se aplecară puţin înainte pentru a înţelege ce zice, dar transmiţând atâta autoritate încât nimeni nu rată niciunul din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în picioare, urmat imediat de Sam Wisman la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declarat înainte de a se pronunţa sentinţ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zită. Să încerce oare să-l mai convingă încă o dată pe judecător că este nevinovat? La ce bun? Juriul îşi dăduse deja verdictul. Dar exista un lucru pe care trebuia să-l spună – un lucru pe care nu avusese şansa să-l rostească de-a lungul procesului. Se întoarse şi privirea lui se încrucişa pentru a doua oară cu cea a Cynt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ncet. Îmi pare rău că nu am ajuns acolo câteva minute mai devreme, şi atunci poate nimic din toate astea nu ţi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 până când femeia îşi plecă ochii în jos, spre poală. Apoi, Jeff se răsuci din nou cu faţa 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andenberg nu dădea nici un semn că i-ar fi auz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toate mărturiile din acest caz şi am citit recomandările acuzării, dar şi ale apărării. Deşi crimele pentru care ai fost condamnat sunt foarte, foarte grave şi trebuie tratate ca atare, am ales în acelaşi timp să ţin cont şi de faptul că în acest caz – ca şi în multe altele – avem de-a face cu cuvântul unei singure persoane împotriva cuvântului alteia. De asemenea, am luat în consideraţie şi că anterior ai fost un cetăţean exemplar şi că niciuna din evaluările psihologice nu indică altceva decât că eşti un tânăr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imţi cuprins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in puterea pe care o am, recomand intrarea ta în custodia Departamentului de Corecţie pentru o perioadă care să nu depăşească un an şi din care se va scădea timpul petrecut deja î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uni! Va ieşi în doar şapte luni –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Îl auzi Jeff pe Sam Weisman şoptind entuziasmat. Am simţit eu ceva şi am avut dreptate! Te-a crezu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auzi o altă voce, care se ridică furioasă din spatele săl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ţului Cynthiei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Urlă el. După tot ce a făcut, îi daţi doar un an? Pentru Dumnezeu, ar trebui să-l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ăsuci cu faţa spre bărbat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iţi, continuă Bill Allen. Ar trebui să fii mort. Înainte să mai poată reacţiona cineva la vorbele lui, Bill Allen întoarse scaunul cu rotile al soţiei lui şi îl împinse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i să faci nimic în privinţa asta? Întrebă Keith Co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ăstra vocea calmă, expresia tensionată de pe chip trăda mânia pe care o simţea auzind sentinţa pe care o citise judecătorul cu doar câteva momen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rebuie să te linişteşti, spuse Mary, uitându-se nervoasă spre vena care pulsa vizibil pe fruntea lui Keith. Dacă te pierzi cu firea, nu rezol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plimbă privirea prin sala de judecată extrem de aglomerată. Jeff stătea în colţul unei mese ponosite, flancat de o parte şi de alta de Sam Weisman şi de Heather Randall. Mary era aşezată în faţa fiului ei, iar un ofiţer de poliţie supraveghea în picioare lângă uŞă, cu o expresie complet impasibil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ntreb şi eu ce anume ne aju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eni din încăpere nu ar fi fost familiarizat cu detaliile cazului în afară de el, Keith Converse începu să recite evenimentele din ultimel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Jeff este arestat pentru că a încercat să ajute o fe-meie. Apoi, în loc să-l elibereze şi să-i dea o medalie aşa cum ar fi trebuit, îl acuză de tot ce le-a trecut prin cap. Apoi îl găsesc vinovat pentru că aceeaşi femeie arată pe jumătate moartă şi tuturor le est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pentru a opri protestul ce se forma deja pe buzele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îmi pare rău pentru ceea ce i s-a întâmplat. Sincer, îmi pare rău. Dar ştiţi la fel de bine ca şi mine că prezenţa ei în scaunul ăla cu rotile a influenţat juriul şi acum Jeff trebuie să facă un an de puşcărie pentru ceva ce nu a comis. Ca să nu mai vorbim de faptul că victima nu e deloc fericită că a fost cineva condamnat. Dimpotrivă, soţul ei ameninţă că o să-l omoare pe Jeff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cu dezgust şi-şi pironi privirea asupra lui Sam We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vocatul, nu? N-am putea să-i acuzăm de ceva? N-are voie să-l ameninţe pe Jeff aş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 tată, interveni Jeff înainte ca Weisman să răspundă. Nu are de gând să-şi pună în practică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tu te auzi ce spui? Oftă Keith, dând din cap. Îţi jur că uneori chiar nu înţeleg ce anume te-ar putea scoate şi pe tine din pepeni. Ai fost condamnat pentru o crimă şi nu te deranjează că tocmai ce te-a ameninţat cineva că te omoară? Nu-ţi dai seama în ce situaţi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mi dau seama. Şi încă mult mai bine decât tine, t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instinctiv mâna peste mâna lui Heather, strângându-i degetele cu putere de parcă ar fi vrut să potolească emoţiile ce ameninţau să răb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ată. M-au găsit vinovat şi nu se mai poate face nimic. Am fost într-un loc nepotrivit, la momentul nepotrivit. Tot ce vreau să fac acum este să trec cu bine prin următoarele şapte luni şi apoi să-mi văd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Întrebă Keith, cu umerii căzuţi, de parcă brusc ar fi fost copleşit de toată oboseala din lume. Chiar crezi că o să te mai primească la Columbia după ce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e rog, îl imploră Mary. Noi trebuie să-i oferim lui Jeft sprijin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transformă pe neaşteptate într-un hohot de plâns pe care reuşise să şi-l stăpânească până atun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şopti ea, întorcându-se către fiul ei. Îmi pare rău, Jeff. Mi-am promis că, indiferent ce se va întâmpla, nu o să cla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ă, o linişti Jeff. Cu puţin noroc, s-ar putea să ies în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 uşor. Hai, gândeşte-te că am plecat să fac un semestru în Europa sau ceva de genul ăsta. Heather îşi smul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glumeşti cu aşa ceva? Ai vreo idee cum este afară? Tati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lui Perry Randall îl făcu pe Keith să se întoarcă spre ea şi să-i arunce o privire sfredelitoar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ău? Ai senzaţia că vreunuia dintre noi îi pasă de ce zice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retrase în faţa cuvintelor mânioase, dar Keith se avântă şi mai tare, găsind în sfârşit o ţintă asupra căreia să-şi poată vărsa frustrarea şi înverşunarea ce se adunase în el de-a lungul lunilor în care Jeff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că un singur cuvânt din partea tatălui tău ar fi putut pune capăt acestui chin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cum, începu Heather, dar Keith o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ei, nu e acuzat nimeni! Cei mai nenorociţi borfaşi din oraşul ăsta umblă liberi pe stradă pentru că sunt prieteni la cataramă cu oameni ca de-alde taică-tu! Crezi că eu nu ştiu de ce n-a ridicat nici un deget de data asta? Pentru că oamenii ca el nu cred că ceea ce li se întâmpla oamenilor ca noi are importanţă. Şi ce dacă viaţa lui Jeff este ruinată? Pur şi simplu, nu-i pasă! Heather îi aruncă o privire furioasă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gândiţi dumneavoastră., începu ea, dar se opri imediat, între toţi patru se instalase o anumită tensiune de foarte multă vreme – o tensiune care sporise pe măsură ce ea şi Jeff se iube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nu face parte din lumea noastră, o bătuse la cap întruna tatăl eiOamenii ca noi se căsătoresc numai cu oameni ca noi – nu cu fiul unui mecanic.” Şi mai ştia şi că atitudinea lui Keith era exact opusul şi anume că el o considera drept o fată din înalta societate care-şi va dori o viaţă de lux pe care fiul lui nu va fi în stare niciodată să i-o ofere. Ea şi Jeff încetaseră de mult timp să mai discute cu părinţii lor pe acest subiect şi nici acum nu era momentul să mai insiste. Se aplecă şi-l sărută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puse ea, aproape şoptit. Poate o să mă lase să vin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să o apuce de braţ, dar n-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ci nu 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apoi Heather îi mai aruncă o privire scurtă lui Keith Converse. Când văzu că el nu mai face nici un comentariu, se aşeză înce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potolit. Eu am crezut 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întrerup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unci privirea spr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imic din cele petrecute aici nu este din vina cuiva anume. Nici a lui Heather, nici a tatălui ei, nici a mea. Este ceva care s-a în-tâmplat şi gata. Aşa că hai, mai bine, să încercăm să depăşim toate astea împreu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verse îşi încleşta maxilarel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cu mult mai rău. Aş fi putut lu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oate să iasă după numai cinci luni, dacă se comportă bine, adăugă Sam We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e aici deloc, insist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în picioare, se îndreptă spre tatăl său şi, când îl înconjură pe după umeri, simţi cât e d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tată. O să trec prin asta, şi tu la fel. Acum însă, nu mai ai ce să faci. Trebuie să accept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deschise braţele şi-şi îmbrăţiş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el, cu vocea răguşită de emoţie. Nu-i lăsa să-ţi facă rău,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i rămase agăţat pentru o secundă sau două de tatăl său. Apoi ofiţerul de serviciu îl luă de acolo şi-l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Harris era extrem de tentată să ignore bâzâitul interfonului. Ziua, ca de obicei, se dovedise mai scurtă cu câteva orc şi, deşi se străduise din răsputeri să-şi respecte programul, dăduse greş, ca întotdeauna. Mai întâi, întâlnirea Consiliului general al Primăriei se lungise cu o oră, un fapt deloc neprevăzut, de vreme ce aflase încă din prima ei zi de lucru în cadrul consiliului că nici o întâlnire nu se termina vreodată la timp. Prea mulţi ambiţioşi voiau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rile cu alegătorii erau cele care îi dădeau mereu peste cap programul, pentru că, deşi Eve avea o capacitate nativă de a pune capăt discursurilor pompoase ale colegilor ei consilieri, ea nu se simţea în stare să încheie politicos o întâlnire cu locuitorii New Yorkului şi nici nu se putea preface surdă la plângerile lor. În timpul primelor ei două mandate, îşi câştigase reputaţia nu numai prin faptul că deţinea cel mai accesibil birou al consiliului, dar şi pentru că era considerată cea mai bună ascultătoare a păsurilor cetăţ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ătorii ei vorbeau – oricât ar fi fost de confuzi – Eve Harris asculta. Aşa procedase întotdeauna. Încă din copilărie, când toţii copiii de pe 126th Street din Harlem păreau sä i se confeseze şi Până când a absolvit Universitatea Columbia, unde îşi luase cele două licenţe în sociologie şi planificare urbană cu magna cum laude. Nimic nu se schimbase, nici chiar după ce s-a căsătorit cu Lincoln Cosgrove şi s-a mutat în imensul lui duplex de pe Riverside Drive, „fi păstrase slujba la stat, făcând tot posibilul să îmbunătăţească v&gt;aţa celor mai săraci dintre locuitorii metropolei, petrecând ore nesfârşite pentru a rezolva tot ce se putea şi tot atâtea ore. Ascultând probleme care păreau să nu aibă nici o soluţie. Dar Eve Harris care refuzase să îşi schimbe numele după cel al lui Line – susţinuse întotdeauna că nu există probleme fără rezolvare într-un oraş atât de complex cum era New Yorkul, oricât de dificile păreau. Era pur şi simplu o chestiune de găsire a ideilor potrivite, de aplicare a acestora la problema respectivă şi de implementare a soluţiilor care se năşteau din tot acest proces. De aceea, la numai un an după ce inima Iui Line se oprise brusc pe o plajă din Jamaica în prima lor zi de vacanţă împreună, Eve se hotărâse să candideze pentru Consiliul Primăriei. Folosindu-şi numai proprii bani şi fără să accepte nici un fel de donaţii ce depăşeau suma de zece dolari, obţinuse cu uşurinţă mai multe voturi decât toţi ceilalţi candida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uşile biroului ei fuseseră deschise tuturor oamenilor care în mod normal nu aveau acces la nici un alt tip de structură a puterii din oraşul lor. Rareori lucra mai puţin de şaisprezece ore pe zi şi nu-şi lua niciodată zile libere. Şi cu fiecare zi care trecea părea că problemele se înmulţesc, iar timpul devine din ce în ce mai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 pentru a doua oară şi Eve apăsă butonul care îi permitea asistentului ei să-i vorb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4, răspunse Tommy. Sigur vrei să vezi chestia asta. De-abia ridieându-şi un ochi de pe discursul pe care urma să-l ţină în seara aceea, Eve dădu drumul la televizor şi mută pe Canalul 4. Recunoscu imediat chipul de pe ecran – Cindy Allen, care aproape fusese omorâtă în staţia de metrou de pe 11Oth Street în toamna trecută. Dar nu Cindy era cea care vorbea, c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tot atât de bine să-i dea drumul! Cum poate să se mai simtă cineva în siguranţă pe strad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dreptată tot spre foile discursului, Eve Harris opri televizorul şi apăsă butonul d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u dat? Întrebă ea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ca asistent în serviciul ei, Tommy ştia exact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în şapte luni, cinci dacă se comportă cum trebuie. Eve oftă din greu. Dacă Jeff Converse ar fi fost negru, şi nu alb, ar fi dat norocul peste capul lui în cazul în care primea doar cincisprezece ani. Începând de mâine-dimineaţă, familiile şi prietenii a jumătate dintre alegătorii săi vor începe să sune la ea la birou, ce-rând să ştie de ce fiii lor, iubiţii şi taţii lor stăteau în puşcărie cu anii, în timp ce băiatul acela alb primise o nimica toată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 ştia că nu va av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lucru total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supra căruia trebuia să mai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iscursul deoparte, ridică receptorul şi formă numărul procurorului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sentinţa lui Converse? Întrebă ea când Perry Randall se auz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aproape cinci minute, apoi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le spun oamenilor mei, Perry? Întrebă ea. Dacă era negru, l-ar fi aruncat după gratii pentru tot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ştiind că procurorul nu-i putea d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crezi că dau vina pe tine. Că doar nu e greşeala ta, nu? Trânti receptorul în furcă, apoi îl privi fix câteva secund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dracului, murmură ea pentru sine. Niciodată nu e vin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pricină, îşi dădu Eve seama când îşi îndreptă din nou atenţia spre discursul la care lucra, tot ceea ce făcea ea er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pt seara vântul biciuise cu putere Piaţa Folley şi parcul din jurul Primăriei, aducând cu el o ploaie rece, dar Eve Harris nici nu se gândi să strige după un taxi, ca să nu mai vorbim de folosirea uneia dintre maşinile primăriei care se afla întotdeauna la dispoziţia ei. Dimpotrivă, se îndreptă spre staţia de metrou, cu capul aplecat pentru se feri de ploaie şi vânt, şi coborî scările în grabă alături de alţi oameni, care, la fel ca şi ea, stătuseră două-trei ore peste programul de lucru, când, de fapt, ar fi trebuit să ajungă de mult la ei acasă. Oricum nici taxiul, nici maşina primăriei nu ar fi ajutat-o Prea mult – taxiurile dispăruseră de parcă le înghiţise pământul, aşa cum se întâmpla de fiecare dată când primii stropi de ploaie începeau să cadă, iar mersul cu maşina primăriei ar fi însemnat să parcurgă drumul până la Waldorf-Astoria într-un timp de două ori mai mare decât cu metroul. Introduse cu o mişcare sigură cartela de metrou prin fanta dispozitivului electronic, împinse bara de fier şi se repezi pe peron ca să prindă metroul care o va lăsa practic chiar lângă hotel. Când trenul se opri în staţie, Eve se uită la ceas. Nu va ajunge suficient de devreme ca să ia şi cina, dar nu era nici o problemă. La urma urmei, marea majoritate a oamenilor cu care urma să discute nu vor lua nici ei cina, aşa că ea de ce ar fi mai cu moţ? Dar ştia că va ajunge la timp pentru a urca pe podium atunci când monseniorul McGuire se va pregăti să o prezinte. Aşa că o să fie bine. Intră într-unui din vagoane, se aşeză pe unul dintre locurile libere şi tocmai se pregătea să mai arunce o privire peste discursul ei, când auzi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n'şoara Harri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ţinea de una din barele din mijlocul vagonului, probabil ca să-şi păstreze echilibrul, dar mult mai sigur ca să contracareze ameţeala de pe urma vinului roşu ieftin pe care-l înghiţise pe post de cină. În mână, ţinea strâns o sticlă al cărei gât se iţea prin capătul unei pungi pătate şi mototolite de hârtie maronie. Femeia îi aruncă o privire tulbure, după care îşi închise ochii congestionaţi, ridică sticla la buze şi dădu pe gât o duşcă zdravănă. Când picăturile rubinii ale lichidului începură să i se scurgă pe bărbie, îi întinse sticla şi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 strop? Întrebă ea pe jumătate curioasă, pe jumătat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simţi pe bărbatul de alături mişcându-se neliniştit şi nu trebui să se uite la el ca să-şi dea seama că îşi aranjează ziarul astfel încât să n-o vadă pe cerşetoarea zdrenţăroasă care părea că îşi cară după ea toate averea în trei saci groşi de gunoi, puşi unul într-altul şi care erau atât de înţesaţi cu tot felul de lucruri, încât, pe ici pe colo, materialele murdare ieşeau ca nişte ghemotoace prin plasticul sfâşiat. În spatele femeii, Eve zări alţi doi oameni care se retraseră ceva mai departe înainte ca cerşetoarea să-şi îndrepte atenţi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ovăi doar un moment, apoi se uită fix în och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nimic nu mi-ar prinde mai bine acum decât o sorbitură, spuse ea. Dar mă duc să ţin un discurs şi nu cred că ar trebu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că-i cântăreşte vorbele, răsucindu-le pe toate părţile, în căutarea unui înţeles ascuns. Când metroul începu să încetinească pentru a se opri în staţia pentru Canal Street, bărbatul de lângă Eve se ridică în picioare şi se îndreptă grăbit spre uşa din capătul îndepărtat al vagonului, ca şi cum i-ar fi fost frică să se apropie prea tare de femeia ce se agăţa în continuare de bara de susţinere. Când un alt bărbat se îndreptă spre locul rămas liber, Eve bătu scaunul cu palma şi zâmbi căt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lărgiră uşor, apoi se mişcară când spre stânga, când spre dreapta, de parcă nu-i venea să-şi creadă urechilor că Eve vorbeşte chiar cu ea. Vreo şase oameni priveau scena deja curioşi şi femeia mai, mai că-şi pierd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ţi geanta jos pentru o vreme. Pare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se hotărî. Trântindu-se cu toată puterea pe scaunul de lângă Eve, îşi aranja sacoşa între picioare, dar continuă să o ţină cu o mână, ca şi cum ar fi avut diaman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îşi întorc privirea când mă văd, zise ea. Eve îşi împături discursul, îl îndesă în geanta mare de piele pe care o căra întotdeauna după ea, apoi băgă mâna înăuntrul ei, scotocind până când găsi ceea ce căuta. Scoase un sac imens de gunoi, dar care avea în plus două şnur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punem sacoşa ta în ăsta, sugeră ea. S-ar putea să plouă cu găleata când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ies deloc până mâine-dimineaţă, se burzului femeia cu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luăm după buletinele meteo, e posibil să plouă zile întregi de aici încolo. În plus, nu e oare întotdeauna plăcut să ai o sacoş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zâmbi, dădu drumul sacului de plastic şi întinse o mână căt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adevărat ce zice toată lumea despre tine, don'şoară Harris. Pe mine mă cheamă Edna Fisk. Dar toţi mă strig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ţi mă strigă Eve. Sau cel puţin aşa îmi spun prietenii, adăugă Ev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drum, cele două femei pălăvrăgiră amical. Edna termină de băut sticla de vin în timpul conversaţiei, apoi înşuruba cu grijă dopul la sticla goală şi o îndesă în sac alături d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o ţin, spuse ea, chiar dacă Eve nu o întrebase nimic. Dar urăsc gunoiul. Imediat ce mă dau jos din tren, o s-o arunc într-un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avem mai mulţi oameni ca tine, observă Eve. Un moment mai târziu, ambele femei îi aruncară priviri mânioase unui bărbat care lăsase o pungă de hârtie unsuroasă pe scaun înainte de a coborî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chiar nesimţiţi, spuse Eve, ridicându-se să ia punga, apoi aşezându-se la loc lângă Edna. Vrei să arunci tu asta sau o arun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răspunse Edna, băgând punga unsuroasă chiar deasupra sticlei de vin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timid, expunându-şi o gaură neagră chiar acolo unde fusese odată din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i da şi sacoşa nouă, ţi-aş rămâne recunoscătoare. Când metroul se apropie de staţia ce dădea în 5Ith Street, Eve o ajută pe Edna să mute sacii de plastic uzaţi în sacoş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tot ce-am auzit e adevărat, mai zise ea, după ce Eve se ridică în picioare şi se îndreptă spre uşă. Tu nu te mulţumeşti doar să da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Harris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liniştită că dau şi din gură. Numai că eu mă ocup uneori şi de cei cărora le ţin predici, mai ales când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anumite locuri unde te-ai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că ochii Ednei se întunecă şi femeia începu să clatine din cap, Eve nu mai stărui. Metroul se opri, scrâşnind din roţi, apoi uşile se deschiseră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stau de vorbă cu tine, rosti ea când păş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scările rulante, în timp ce uşile vagonului se închiseră în spatele ei şi trenul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trecu pe lângă ea, Eve se uită în sus şi o văzu pe Edna Fisk privind-o din spatele geamurilor. Se uita la e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n timp ce stătea pe piedestalul sălii de bal în care se ţinea spectacolul de binefacere pentru Adăpostul Montrose dedicat celor fără locuinţă, Eve nu mai dădu atenţie discursului pe care-l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începu ea, o femeie mi-a zâmbit. O femeie pe care o cheamă Edna Fisk. Daţi-mi voie să vă povestesc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discursul ei se termină într-un ropot de aplauze – şi un val de carnete de cecuri se ridicară în aer – monseniorul Terrence McGuire se aplecă spre ea şi-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Eve, că eşti mult mai plină de gogoriţe decât îşi imagina tatăl meu şi că eşti mai curajoasă decât orice altă persoană pe care o cunosc. Dar nu toţi oamenii ăia care trăiesc la metrou sunt ca Edna Fisk a ta – mulţi sunt periculoşi şi, dacă păţeşti cumva ceva rău pe-acolo, n-o să mai fii în stare să pui pe roate Adăpostul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îl asigură Eve. Merg cu metroul încă de când eram doar o fetiţă şi nu mi s-a întâmpla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ideră-te norocoasă, continuă bătrânul preot. Se întâmpla lucruri îngrozitoare acolo jos. O femeie aproape că a fost ucisă în West Side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ul dintre oamenii mei, i-o tăie Eve Harris. Din câte îmi amintesc eu, făptaşul era un student la Arhitectură de l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o voce furioasă. Jeff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Eve Harris se întoarseră şi dădură cu ochii peste o tî-nară care stătea chiar în spatele lor, lângă Perry şi Carolyn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îl auzi Eve pe procurorul districtual avertizând-o, dar tânăra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e vinovatul, spuse ea. Jeff încerca să o ajute pe Cynthia Allen. Bărbatul care a atacat-o a dispărut într-unui din tu-nelele de la metrou. Jeff mi-a zis că arăta ca un bos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erry Randall se încleşta pe braţu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o prezentă el lui Eve, forţându-se să zâmbească. Toată seara mi-a spus că vrea să te cunoască. Dânsa este Eve Harris,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întinse mâna lui Heathe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ânărul respectiv? Heather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ăsător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aruncă o privire piezişă lui Perry Randall şi, în timp ce îşi căuta cuvintele potrivite, Randall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îţi vom trimite şi ţie o invitaţie, Eve, spuse el pe un ton amabil care să mai atenueze din tensiune. Între timp, eu aş bea ceva. Eve, ai avut un discurs magnific, mai adăugă el. Te poţi baza pe zece mii de dolari din partea mea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i voi ţine promisiunea, îl asigură Ev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mulţimea se strângea în jurul ei, Eve se trezi că o urmăreşte pe Heather Randall cum se duce spre bar şi îşi aminti cuvintele ei: „Jeff mi-a spus că arăta ca un boschetar”. Ca un boschetar. De ce toată lumea voia să dea întotdeauna vina pe cei care nu aveau unde să locuiască?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otdeauna vagabonzii trebuiau să fie capul ră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 ştia răspunsul la întrebarea ei: vagabonzii erau consideraţi capul răutăţilor pentru că nu aveau pe nimeni care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va fi nevoită să munc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Gartner îl studia pe bărbatul care stătea pe un pat de fier de partea cealaltă a gratiilor. În prezent arăta complet inofensiv. Mâinile lui – cu degete subţiri, aproape feminine – erau puse una peste alta pe pieptul care se ridica şi cobora în ritmul lent şi constant al somnului în care era adâncit. Pleoapele, scăpate acum de ticul chinuitor al clipitului permanent, ascundeau strălucirea de ură care o făceau pe JoAnna să se îndepărteze ori de câte ori privirea lui se întâlnea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 Jagger. Mai avea şi un alt nume, fireşte, dar ea, la fel ca toţi ceilalţi de la Rikers Island, nu-l folo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u foloseau porecla pe care ceilalţi deţinuţi i-o dăduseră când îşi petrecea timpul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ragg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The D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la început; când auzise porecla prima dată, bănuise că bărbatul e un fel de pierde-vară care tândăleşte prin toate cotloa-nele. Mulţi puşcăriaşi procedau astfel – umplându-şi orele lungi de detenţie cu poveşti despre nevinovăţia lor sau târându-şi problemele în bucătărie, Ia spălătorie sau în sala de mese, în încercarea de a evUa pe cât posibil întoarcerea în celulele lor. Dar nu de asta se pricopsise Jagger cu porecla lui. Realitatea depăşea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care întreprinde ceva numai ca să fie făcut, dar în argou mai înseamnă şi nosexual, căruia îi place să se îmbrace cu hainele persoanelor de sex opu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JoAnna nu crezuse toate poveştile alea. Pusese totul pe seama bârfelor care străbat cu viteza luminii pereţii celulelor, devenind din ce în ce mai bizare pe măsură ce erau transmise mai departe. Apoi văzus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ă, un cadavru zăcea pe podea în mijlocul unei bălţi de sânge care îmbibase până la refuz covorul tocit. Era uşor de văzut de unde provenea tot sângele: corpul era atât de mutilat, încât cu greu se mai putea distinge dacă fusese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acoperită cu machiaj, aplicat atât de gros şi de ţipător, încât părea oper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usculoase ale cadavrului fuseseră trecute prin mâne-cile unei bluze de femei – o bluză atât de strimtă încât materialul se rupsese în nenumărate fâşii. În jurul taliei mai era înfăşurată neglijent şi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er l-a îmbrăcat aşa după ce l-a omorât, îi explicase persoana care îi arătase fotografia. Cred că în mintea lui îşi imagina că i-a tras-o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imţise cum i se ridică stomacul până la gât şi dădu drumul pozei repede de parcă simpla atingere a ei ar fi putut cumva s-o infecteze cu nebunia pe care o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aşa cum dormea liniştit în celula lui, Jagger părea perfec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bine că este doar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şelat, Bobby Breen ar fi fost şi azi în viaţă. Dar Bobby Breen murise, pentru că JoAnna însăşi îi găsise cadavrul chiar ieri, înghesuit într-o bucătărie mare unde el şi Jagger lucraseră împreună. Gol puşcă, bărbatul avea organele genitale retezate cu un capac de conservă zimţată, care fusese folosit şi pentru despicătura de la gât, obrajii şi buzele vopsite în roşu cu suc de struguri, iar în dreptul taliei îi fusese legat un şorţ pe post de fustă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nu rostise nici un cuvânt despre ceea ce găsise ea în dulap. De fapt, nu spusese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ducă în oraş pentru evaluare, i se comunicase JoAnnei cu o oră în urmă, în timp ce căpitanul îi înmânase ordinul de transfer pentru Jagger din închisoare la spital. Nu înţeleg de ce se mai deranjează – dacă vor să afle că într-adevăr e nebun, nu trebuie decât să mă întreb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mine”, adăugase în gând JoAnne. Dar se abţinu să rostească ceva cu glas tare. Apoi se uitase la ceas – era trecut de miezul nopţii, dar în nici un caz aproape de patru dimineaţa când îi trezeau de obicei pe deţinuţii ce urmau să fie trans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ora asta? Căpit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pul meu cred că vor să-l facă dispărut – să-l scoată de aici înainte să-i vină cineva de hac. Toată lumea îl plăcea pe Breen şi toţi îl urăsc pe Jagger. Aşa că nu ştiu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tătea acum în faţa celulei lui Jagger situate pe palierul al doilea al închiso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foarte încet pentru a nu-i trezi pe ceilalţi deţinuţi care dormeau, Jagger deschise brusc ochii. Se ridică în capul oaselor, uitându-se fix în ochii ei şi, ca întotdeauna, JoAnna trebui să reziste impulsului puternic de a se da înapoi în faţa mâniei ce răzbătea din privir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întoarce-te cu faţa spre perete şi mâinile la spate!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aruncă o privire peste umărul femeii, către Ruiz, care filma în tăcere cu o cameră video fiecare secundă a transferului deţinutului. Fără să spună nici un cuvânt, Jagger se supuse. Când se dădu jos din patul de fier, silueta lui înaltă de peste un metru nouăzeci şi cele o sută şi ceva de kilograme tatuate din plin se profila deasupra ei ca o umbră uriaşă, şi JoAnna de-abia rezistă tentaţiei de a se trag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îi încătuşa mâinile, femeia deschise uşa. El dădu să se răsucească, dar JoAnna se repezi şi apucă lanţul dintre cele două cătuşe care-i acopereau încheieturile, ridieându-i braţele suficient de mult pentru ca bărbatul să înţeleagă că-l va durea şi mai tare dacă i le forţează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mişcăm încet, ca nişte băieţi cuminţi, îi spuse ea. În timp ce Ruiz continua să filmeze, JoAnna îl împinse pe 'agger afară din celulă, apoi îi făcu semn să coboare scările ce duceau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ghereta aflată chiar la intrarea în închisoarea Centrală unde alţi doi gardieni îl legară pe Jagger cu lanţuri la picioare şi în jurul taliei şi îi mutară mâinile în faţă, prinzându-i cătuşele de lanţul de la mijloc. Apoi porniră încet spre intrarea principală, aşteptând ca fiecare uşă cu gratii să se închidă în spatele lor înainte ca aceea din faţă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douăzeci când ieşiră din clădire. O dubită neagră aştepta deja în faţă, iar căpitanul şi un alt gardian din Brigada Specială se pregăteau să-l preia pe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aşina parcă lângă intrarea de urgenţă a unui spital. Patru bărbaţi îmbrăcaţi în uniforme de infirmieri îi aşteptau cu o targa. Cei doi poliţişti se dădură jos, unul dintre ei privind într-o parte şi-n alta a străzii pustii, în timp ce al doilea descuie lacătul de la uşa din spate a d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Jagger coborî şi el din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targa, spuse unul dintre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Jagger nu face nici o mişcare să se supună, unul dintre gardieni îl înghionti cu vârful armei pe care o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Fă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iclind de furie, Jagger se întinse p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l legară strâns cu mai multe curele, apoi ridicară targa, doi în faţă, şi do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fu transportat rapid prin mai multe uşi, apoi pe un coridor lung şi în cele din urmă în cabina unui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silenţios, dar în loc să apese pe butonul care ducea liftul sus la etajele unde erau internaţi pacienţii, unul dintre infirmieri introduse o cheie într-o nişă, o răsuci şi apăsă pe butonul care indica sub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niveluri mai jos, ieşiră pe un coridor spaţios. Bărbaţii începură să împingă targa spre capătul cel mai îndepărtat, trecură prin două camere întunecate, apoi ajunseră într-o altă încăpere luminată doar de un singur bec prins într-o armătură de fier şi agăţat în centrul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vedea o altă uş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firmieri mai scoase o chei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nu exista altceva decât o bezn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rmise o vreme, dar nici corpul, nici mintea lui Jeff nu se bucuraseră de odihnă. Salteaua subţire ce-l despărţea de metalul rece al patului nu era cu nimic mai moale decât fierul însuşi; coapsa stângă îi amorţise, spatele îi înţepenise, iar umărul stâng îl durea din cauza presiunii pe care o suportase în orele lungi ale nopţii, îşi simţea fiecare muşchi mult mai slăbit decât noaptea trecută, de parcă ar fi alergat până la epuizare, în loc să doarmă. Nici cu moralul nu stătea prea bine, pentru că pe măsură ce minutele nesfârşite se scurgeau unul după altul, realitatea teribilă a tot ceea ce i se întâm-plase îi invada gândurile. La început refuzase să accepte adevărul, pentru că încă se mai agăţa de câteva raze firave de speranţă, care, chiar şi acum, după ce procesul se terminase, reuşeau uneori să îl elibereze din lumea supranaturală în care era închis. Dar când zgomotele nopţii – strigătele şi înjurăturile deţinuţilor furioşi, gratiile care zăngăneau când gardianul de pază trecea cu bastonul peste ele se potoleau în sfârşit, speranţa se topea şi adevărul ieşea la lumină la fel de rece precum celula şi patul de fier pe care îşi odihnea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o omor pur şi simplu”, îşi spuse el. Atunci cel puţin ar fi fost cuvântul lui împotriva unui trup lipsit de viaţă. Ce chestie, nu? Să scapi basma curată după ce comiţi o crimă, dar faci pârnaie doar pentru că ai încercat să ajuţi pe cineva. La dracu' – tipii pe care îi întâlnise în închisoare aveau dreptate: °dată ce te săltau, totul se terminase. Nu mai avea nici o importanţă dacă făcusei ceva sau nu – erai doar tu împotriva poliţiştilor, iar aceştia câştig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 trebui să suporte până la capăt. Îşi va îndeplini condamnarea, se va feri de necazuri şi va ieşi afară pe cât de repede posibil.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putea gândi la asta. Singurul lucru care îi venea în minte acum era prăpastia care se deschidea hidoasă în faţa lui. O prăpastie în care urma să fie aruncat şi în care nu existau decât blocurile de celule, plictiseala şi teama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moarea vocilor şi zăngănitul gratiilor îl înconjurară din toate părţile, se ridică în picioare şi îşi trase pe el hainele – aceleaşi haine pe care le purta de o săptămână şi pe care i le adusese Heather, după ce i le luas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pe care avea să le ridice astăzi din nou, numai că acum urma să fie mutat la Ri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mişcându-se mai degrabă automat decât conştient, îşi începu rutina de dimineaţă. O oră mai târziu stătea în faţa uneia din miile de uşi închise. Era încadrat de doi ofiţeri, dar dincolo de gratii nu se vedea nici un alt deţinut. Uşa se deschise şi pă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mijlocul refugiului dintre închisoarea Centrală şi clădirea Curţii de Justiţie. Deşi zorii încă nu-şi făcuseră simţită prezenţa, întunericul din curtea împrejmuită cu ziduri solide era împrăştiat de lumina neoanelor fluorescente, astfel încât putea vedea clar pasarela de deasupra care unea cele două clădiri prin dreptul etajului al doilea. Chiar în faţa intrării în Curtea de Justiţie sc zărea un autobuz, în care primul lot de deţinuţi din Rikers Island fusese transportat aici pentru ziua de judecată. În următoarele câteva ore aveau să stea fie în sălile de aşteptare, fie într-una din gheretele penitenciarului, exact aşa cum aşteptase şi el zile întregi în timpul procesului său. Chiar înainte de a intra în clădire, ultimul deţinut din şir se întoarse şi se holbă la Jeff. Înţelegând exact unde urma să fie dus Jeff în dimineaţa aceasta, îi zâmbi şi-şi linse sugestiv buzele. După ce-i făcu languros cu ochiul lui Jeff, deţinutul îşi continuă drumul, înghiontit de gardian, şi dispăru pe uş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tă la câţiva metri mai departe de autobuz, flancată de doi poliţişti, se găsea o dubită neagră şi fără ferestre, marca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ilat s-ar putea zice, remarcă unul dintre poliţiştii de lângă Jeff, zâmbindu-i sarcastic. Pleci cu ditamai lim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bţinu să răspundă ceva; învăţase deja că atunci când unul dintre gardiani făcea o glumă, el trebuia să tacă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rdienii de la penitenciar îl escortară până la maşină, ceilalţi doi îi deschiseră uşa din spate. Aplecându-şi capul, Jeff se urcă înăuntru, strecurându-se pe una dintre banchetele laterale. Chiar în faţa lui era un grilaj metalic vopsit în negru care îl despărţea de cealaltă banchetă, unde nu aveai acces decât prin uşa laterală. În faţa acesteia urma un alt grilaj despărţitor, o altă banchetă şi în sfârşit un ultim grilaj masiv şi de-abia apoi compartimentul şoferului. Când Jeff se aşeză, cu mâinile încă în cătuşe, uşa se trânti în spatele lui şi auzi cum lacătul se izbeşte cu putere de metal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unul dintre poliţişti urcă la volan, iar celălalt se aşeză pe locul d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vedea aproape nimic prin cele trei straturi de bare metalice şi apărătoarea de vânt, Jeff reuşi totuşi să zărească porţile mari din faţa dubitei deschizându-se larg şi imediat maşina trecu printre ele, cotind spre dreapta. La următorul bloc schimbă direcţia spre stânga, apoi merse în linie dreaptă cam trei cvartale. După ce coti din nou în stânga, Jeff surprinse cu coada ochiului 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proape pustiu, cu excepţia câtorva camioane de marfă şi când semaforul se făcu verde, dubita acceleră. Dar, după nici un kilometru, maşina începu să redu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iră la dreapta şi, în sfârşit, Jeff pricepu încotro se îndreptau: chiar în faţa lui se vedea Podul William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wery Street semaforul era verde, aşa că poliţistul care conducea apăsă încă o dată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treceau prin mijlocul intersecţiei, ceva se izbi de dubită, lovind uşa glisantă din dreapta. După ce uşa se îndoi, maşina derapa şi se învârti, pierzându-şi direcţia. Smulse un hidrant de pe niarginea drumului, după care intră direct într-o clădire situată Pe partea de vest a Bowery Street. Aruncat de pe locul său la primul nripact, Jeff se agăţă de grilajul din faţa lui. O secundă mai târziu se lovi cu umărul de peretele dubitei şi o durere ascuţită îl fulgeră de-a lung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măşeală de voci şi strigăte se ridică deasupra zgomotului scos de apa care ţâşnea ca un gheizer din hidrantul spart. Brusc, cineva deschise uşa din spate a dubitei, aproape smulgând-o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imbecilule! Porunci un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pe jumătate orbit de sângele care i se scurgea dintr-o rană de la frunte, Jeff coborî,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caldarâm, nu prea sigur pe picioarele sale. Apa din hidrant se scurgea în picături fine peste tot şi o mulţime de oameni îmbrăcaţi în zdrenţe păreau să se fi materializat din neant. În timp ce vagabonzii se îmbulzeau din ce în ce mai tare, căscând gura la spectacolul gratuit, cineva îl apucă pe Jeff de cot şi îi şopti repez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 nici un cuvânt, nu te gândi la nimic, nu face nimic! Ia-te după mine şi poate reuşim să te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durere şi de usturime din cauza sângelui care-i înecase ochii, Jeff nu ezită nici o clipă. Realizând că pentru prima dată. După luni de zile, se află în libertate, despovărat de atmosfera apăsătoare a celulelor cu gratii, inspiră adânc aerul rece al dimineţii şi pomi târşâindu-şi picioarele spre gura de metrou de pe partea cealaltă a inter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 în capătul scărilor ce duceau spre staţia subterană, se opri pentru câteva clipe. În jurul lui dansau umbrele nopţii. Jetul de apă continua să ţâşnească din hidrantul distrus. Sub el se zărea puternic luminată cripta fără ferestre a staţiei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ea, putea dispărea în bezn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singur, pentru prima dată după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liniştea şi, cel mai mult, aerul proaspăt îl atrăgeau ca un magnet, dar chiar când era pe punctul de a face primul pas,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apoi alta zguduiră tăcerea nopţii. Un moment mai târziu cea de-a treia sirenă de poliţie se alătură corulu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neau spre el, încercuindu-l parcă în scena supranaturală ce se desfăşu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a explodă şi când mingea de foc se ridică în aer, instinctele preluară conducerea. Se adăposti sub copertina intrării de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ându-se de resturile în flăcări care cădeau peste tot, apoi se repezi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 doar câteva secunde. Bărbatul care-l scosese din dubită sărea deja peste barierele rotative ale staţiei pustii. Jeff îl urmă, alergând de-a lungul celor două şiruri de trepte şi ajunse pe peron exact când garnitura de metrou se opri în staţie. Uşile se deschiseră şi Jeff se îndrept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te-ai ţicnit sau ce? Poliţiştii care patrulează o să te înhaţe fix în cinci minut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de braţ pe Jeff, acesta porni grăbit spre capătul îndepărtat a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el. Mai repede, înainte să apară şi celălalt metrou! Jeff se ţinu după el, cu picioarele tremurând de efort şi mintea prea paralizată ca să gândească limpede. Când ajunseră la capăt, se opriră. În faţa lor nu se mai vedea decât un zid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în direcţie opusă. Trenul tocmai pleca, iar luminile roşii din spatele lui dispărură rapid. Mai era o singură persoană pe peron: un vagabond care stătea direct pe podea, sprijinin-du-se de un stâlp. Auzi un zgomot chiar lângă el şi când se răsuci să vadă despre ce este vorba, descoperi că bărbatul pe care îl urmărise se făcuse nevăzut. Atunci însă se auzi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ama naib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eff surprinse sunetul unor paşi care păreau să coboare scările din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deveni şi mai puternic, se hotărî şi sări pe şine, năpustindu-se spr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înghiţ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verse tocmai ieşea de la duş când sună telefonul. Cu siguranţă, era maistrul care lucra la remodelarea Leverett-ului – o lucrare care va costa înjur de 2 milioane – aşa că nu se mai sinchisi să ia un prosop şi se repezi să iasă din baie şi să ridice receptorul înainte să intr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verse? Domnul Keith Co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soi de calm calculat în ea, ceea ce îl puse imediat pe Keith în gardă şi, în timp ce dădu cu grijă răspunsul, îl trecu brusc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ith Converse la telefon. Cu cin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k Ralston. Sunt căpitan în cadrul Penitenciarului Central Manhattan. Îmi pare sincer rău, dar mă văd nevoit să vă spun că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pă şi tremurând din toate încheieturile, Keith se aşeză pe pat în timp ce Ralston îi povesti ce se întâmplase cu dubita care îl transporta pe fiul lui la Rikers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e mort? Îl întrerupse Keith, înainte ca Ralston să rostească chiar el cuvintele fatidice. Vreţi să spuneţi că fiul me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domnule Converse., începu din nou căpitanul Ralston, cu intenţia de a-i da vestea cât mai delic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ith i-o reteză scur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 imediat. Vreau să ştiu ce s-a petrecut şi aţi face bine să găsiţi pe cineva care să aibă nişte explicaţ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ainte ca Ralston să mai apuce să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Cum să fie Jeff mort?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tinua să zacă nemişcat pe pat, refuzând să accepte ceea ce i se povestise, când telefonul sună din nou. De data asta îl ignoră şi după cel de-al patrulea ţârâit se opri, apelul fiind preluat de robotul pentru mesagerie montat la telefonul din bucătări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ă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lefon, dar şovăi. Ce să-i spună când nici el nu ştia prea multe? Dar trebuia să-i vorbească, trebuia să-i zică ceva. Întinse mâna după receptor şi degetele începură să-i tremure când formă numărul. Încă mai încerca să-şi aleagă cuvintele potrivite când intră robotul telefonic şi îi auzi vocea cu tonul ei vesel la fel de fals şi de forţat ca şi nota de speranţă pe care încerca s-o insufle mesajului său. „Sunt eu, draga mea”, începu el, rostind în mod inconştient apelativul pe care îl folosise de-a lungul anilor în care crezuse că mariajul lor mai are o şansă de supravieţuire şi pe care îl evitase cu atâta grijă din ziua când ea îl părăsise. „S-a întâmplat ceva şi trebuie să mă duc în oraş să văd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 timp ce căuta disperat în minte o modalitate prin care să-i spună şi 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un accident, şi Jeff.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alul de sentimente pe care îl ţinuse în frâu de când discutase cu căpitanul Ralston îl copleşi cu totul. Simţi un nod în gât,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iar trebuie să plec. Mă duc să aflu ce s-a întâmplat.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aie, se şterse cu prosopul şi se îmbrăcă. Cinci minute mai târziu ieşi din casă, se urcă în furgoneta Ford care îi servea nu numai ca mijloc de transport, dar şi pe post de birou şi se îndreptă spre autostradă. Pe la jumătatea drumului, intră într-un restaurant McDonald's, comandă un McMuffin şi o cafea, apoi îşi sună maistrul în timp ce se apropie cu maşina de fereastra de unde urma să-şi ridic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lecat toată ziua. Crezi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Vie DiMarco. Nu prea par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spuse Keith. Tu vezi doar ca treaba să meargă bine, da? Iar dacă sună Mary, transmite-i, te rog, că o să vorbesc cu ea de îndată ce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te sune ea? Se miră Di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închid rahatul ăsta de mobil, de-aia, gemu Keith. Nimeni n-o să mă poată găsi pentru o vreme, aşa că vreau să ai grijă de lucrur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ă o no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te descurci, da? Că doar de-aia te-am angajat! DiMarco ignoră tonul furios al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să-mi spui ce naib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o să ştiu şi eu, se răst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lapeta telefonului mobil şi odată ajuns în sfârşit în dreptul ferestrei, îndesă nişte bani în mâna femeii cărunte din spatele tejghelei şi băgă punga cu mâncare în maşină. Manevrând volanul cu o mână, scoase cu cealaltă sandviciul uleios din pungă. Începuse deja să mestece când îşi dădu seama că nu va putea înghiţi nici măcar o bucăţică. Puse sandviciul înapoi în punga de hârtie, se mulţumi să soarbă puţină cafea călduţă spunându-şi că şi poate mai târziu va fi în stare să termine şi brioşa cu ou şi cârnat. Când intră din nou pe autostradă băuse deja tot paha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ă pe uşile Centrului Manhattan, Keith retrăi fiorul ce-i devenise familiar. „Centrul Manhattan, îşi spuse el în gând. Ce fel de nume e ăsta, de ce încearcă să-i facă pe oameni să creadă că e vorba de un hotel, când e clar ca lumina zilei că nu e decât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văzuse clădirea cu o jumătate de an în urmă şi prima dată când simţise fiorul ciudat pe care nu-l mai cunoscuse până atunci – avu senzaţia că este o parte a lumii pe care nu o înţelege. Cu excepţia câtorva bărbaţi îmbrăcaţi în costum – probabil avocaţi – cei care se învârteau prin hol erau genul de oameni pe care îi văzuse doar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fuseseră arestaţi în Bridgehampton doar pentru felul cum erau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aveau întotdeauna un aspect rebel. Un aer de mânie şi sărăcie. Ochii care nu străluceau din cauza drogurilor clocoteau de furie şi, când se uitau la el – lucru care se întâmpla destul de rar – Keith ştia că arată ca un străin pentru ei, la fel cum şi lui i se păreau că ei vin din altă lume. Marea majoritate păreau deprinşi cu închisoarea şi procedurile, aşa cum era el cu procesul de obţinere a autorizaţiilor din Districtul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vizită, Keith aproape că nu le mai acordase nici o atenţie oamenilor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ci măcar nu trebuia să se mai gândească la proceduri la fel ca oricare alt obişnuit al clădirii, îşi goli automat buzunarele, trecu prin detectorul de metale şi depuse carnetul de şofer, dar primi în schimb o legitimaţie de vizitator. Poliţistul care îl escortă până în micul birou al căpitanului Mark Ralston avea o expresie de un calm studiat, similar cu acela pe care îl sesizase în vocea lui Ralston la telefon trei ore mai devreme. Biroul era zugrăvit în aceeaşi nuanţă bolnăvicioasă de galben-verzui care acoperea mare parte din pereţi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mâna pe care Ralston i-o întinse când se ridică în picioare, Keith se uită îndârjit direct în och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ston îşi lăsă mâna să cadă pe lângă corp şi cu toate că Keith Converse continua să stea în picioare, el se aşeză la loc pe scaunul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pe îndelete, zise el. Din păcate, nu vă pot spune şi de ce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Keith se aşeză şi el pe scaunul de lemn care era singura piesă de mobilier din încăpere neacoperită cu dosare sau hârtii. Ascultă în linişte tot ceea ce ştia Ra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poliţiştii noştri se aflau în drum spre Rikers împreună cu fiul dumneavoastră când o maşină s-a ciocnit cu dubita 'or. Aceasta s-a răsturnat şi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resări şi Ralston îşi încleşta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face nimic, domnule Converse. În dubită au fost Pnnşi şi cei doi gardieni. Nimeni nu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ăseseră atârnate în aer, ecoul lor răsunând între zidurile încăperii şi lovindu-l pe Keith în moalele capului cu puterea unui ciocan. După ce realiză sensul celor spuse de Ralston, speranţa de care se agăţase până atunc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privirea spre Ralston, numai că de data asta ochii lui erau plin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ston ezită. Văzuse deja cadavrele celor doi poliţişti care muriseră în dubita incendiată şi se întrebă dacă Keith Converse va fi suficient de puternic să facă faţă unei astfel de privelişti. Dar înţelegea că nici Keith Converse nu prea avea de ales, aşa cum se întâmplase şi cu el cu două ore în urmă. Numai privind cadavrele scrutând mai degrabă chipul morţii – Ralston putuse accepta realitatea celor petrecute cu cei doi colegi ai săi şi era conştient că şi pentru Keith Converse va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se află la Institutul de Medicină Legală, spuse Ralst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oteze adresa pe spatele unei cărţi de vizită,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Keith Converse se îmbărbăta înainte ca asistentul de la morgă să deschidă sertarul în care se afla cadavrul fiului său. Când tânărul infirmier începu să tragă cearşaful care-l acoperea, Keith se răzgândi şi se pregăti să plece. Parcă simţindu-i şovăiala, infirmierul se uită la el, întrebându-l din ochi dacă vrea cu adevărat să facă asta. Keith încuviinţă din cap. Atunci, tânărul trase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 sau ceea ce fusese odată un chip – apăru expus în lumina strălucitoare a neonului fluorescent. Pielea era complet arsă. Iar în locul ochilor rămăseseră numai orbitele goale, negre din cauza fumului şi a sângelui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nasului văzu doar nişte cartilagii, iar dinţii sparţi formau o grimasă acolo unde altădată fusese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de haine care arseseră fuseseră îndepărtate cu grijă. Pentru Keith, goliciunea trupului avea ceva aproape obscen în ea, încât cu greu se abţinu să nu întoarcă într-o parte capul. Dar n-avea voie să facă asta. Trebuia să se uite la Jeff, să-l vad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firmierul puse la loc cearşaful peste forma inertă, Keith se trezi închinându-se pentru prima dată după mulţi ani şi rostind în tăcere o rugăciune pentru suflet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Converse, rosti blând Mark Ralston în timp ce ieşeau din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vorbi până când nu părăsir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şi expiră profund, ca şi cum ar fi vrut să scape nu numai de mirosul oribil de formol ce plutea în aer, dar şi de teribila imagine ce avea să fie ultima lui amintire de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spune ceva care să., începu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găsească vorbele potrivite, apoi renunţă, ştiind că nimic pe lumea asta nu-l putea mângâia pe Keith Converse. Kei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trebuie doar să mă obişnuiesc cu ideea. Trase din nou adânc aer în piept şi de data asta un fior îl cutrem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găsesc o cale să-i spun mamei l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oftă Ralston. Sincer, dacă e ceva ce pot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ridică privirea spre el şi se uită fix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zise el. De fapt, e ceva ce aţi fi putut face cu toţii. L-aţi fi putut descoperi pe cel care a atacat-o în realitate pe Cynthi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un semn cu capul spr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iul meu ar mai fi încă în viaţă, nu? Îl aţinti din nou cu privirea pe Mark Ra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e ia dracu', Ralston. Să vă ia dracu' pe toţi. Se răsuci şi se îndreptă grăbi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rodea pe Keith, ceva îi chinuia subconştientul chiar din cüpa în care se urcase iarăşi în furgoneta sa şi pornise înapoi spre Sridgehampton. Ceva legat de ceea ce văzus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trupul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şi amintească îngrozitoarea imagine, sperând să o alunge cât mai departe. Dar oricât de tare încercase, aceasta revenea. Revenea şi-l chinu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ând ieşi de pe autostradă, îşi dădu seam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ceea ce văzuse – nici pomeneală! Din contră, avea legătură cu ceva ce nu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Imaginea mică a unui soare care răsare deasupra unei piramide şi pe care Jeff, convins de trei prieteni de-ai lui, şi-l făcuse în timpul unei vacanţe de primăvară în Caraibe cu doi ani în urmă. Era destul de ascuns, chiar pe interior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fost sigur că vreau să-mi fac aşa ceva, îi explicase el când i-l arătase într-un târziu tatălui său. Dar măcar aici nimeni nu-l poate vedea, dacă nu i-l arăt eu. Şi dacă o să mă deranjeze de-adevă-ratelea – sau dacă n-o să-i placă lui Heather – îl scot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Heather îi plăcuse şi, din câte ştia Keith, nici lui Jeff nu începuse să-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avrul pe care îl văzuse la morgă nu avea tatu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imţi cum inima îi bate nebuneşte şi apucă atât de strâns volanul, încât atunci când opri la primul stop,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lbiseră de tot. Alungă toate celelalte gânduri, concentrându-se doar asupra imaginii cadavrului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ărţile care nu fuseseră distruse de incendiu era zona organelor genitale. „O simplă arsură ca atunci când te înroşeşti de prea multă expunere la soare”, îşi aminti el că se gândise când cearşaful fusese îndepărtat şi dăduse cu ochii de contrastul oribil dintre arsurile din partea superioară şi pielea mai puţin distrusă din partea de jos, unde materialul gros al blugilor o protejaser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xista nici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îşi spuse Keith, refuzând să-şi ducă până la capăt gândul. Probabil că şi-l sco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aşa, n-ar fi trebuit atunci să aibă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nu zărise nici o cicatrice, cel puţin nu în părţile vizibile. Şi dacă nu exista nici un tatuaj şi nici o cicatri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din nou să se mai gândească, dar când lumina semaforului se făcu verde şi maşina din spatele lui începu să claxoneze, Keith rămase pe loc, incapabil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se comple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lui nu-şi îndepărtase tatuajul, atunci cadavrul pe care îl văzuse la morgă nu era al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Keith ridică telefonul mobil, îl deschise, apoi căută în agenda acestuia până când găsi numărul de acasă al lui Heather Randall. Apăsă repede numărul şi aşteptă nervos până când se stabili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verse la telefon, spuse el. Sună-mă imediat ce primeşti acest mesaj, Heather. Trebuie să ştiu dacă Jeff mai avea încă tatuajul. Cel cu soarele care răsare peste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numărul lui de celular, apoi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şi mai închise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deschis şi se rugă să sun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Keith începu să ţârâie în mai puţin de un minut din clipa în care lăsase mesajul pe robotul telefonic din apartamentul lui Perry Randall. Îi desfăcu repede clapeta, îşi lipi mobilul de ureche şi rost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Spune-mi că Jeff nu şi-a şters tatuajul. Dar nu Heather era la capătul firului, c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ul? Se miră Mary. Keith, despre ce tot vorb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începu Mary.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o întrerupse Keith. Vin în zece minute. Trebuie să ies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ridică vocea şi rosti pe un ton aproape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despre ce este vorba, Keith. Te sun de ore întregi, dar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bilul închis, zise Keith. Te rog frumos să te calmez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almă, se răţoi Mary cu vocea şi mai ascuţită. Dar tu la ce te aştepţi când vii şi-mi spui. Of, mai am un apel în aşteptare. Stai să scap de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ary. Iar eu ajung la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bilul înainte ca ea să mai adauge ceva şi, după numai opt minute, îşi parcă furgoneta în spaţiul liber din faţa galeriei de artă de pe Hoquaquogue Road, apoi o luă grăbit pe aleea îngustă ce ducea la micul apartament al lui Mary. Uşa era deschisă şi în prag stătea soţia lui, livi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ea. Şi nici măcar nu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tinse braţele ca s-o strângă la piept, dar ea îl împins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mi-au povestit că a fost nu ştiu c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u spus şi mie, răspunse Keith, întinzând mâinile din nou şi apucând-o drăgăstos de umeri. Îl transportau la Rikers Island şi la câteva străzi de Podul Williamsburg, o maşină a intrat direct în dubită. Iar dubita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imţi cum Mary încremeneşte, parcă pregătindu-se pentru următoar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putut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deapsa lui Dumnezeu, oftă Mary. Aşa a vrut Dumnez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edeapsă a lui Dumnezeu! I-o reteză Keith. Dumnezeu n-are nimic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feri de atingerea lui, de parcă ar fi plesnit-o, dar el se prefăcu că nu bagă de sea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totuşi. Când l-am văzut. Mary se dădu înapoi,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ea uluită.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iscut cu ei, spuse el. Trebuia să aflu ce s-a petrecut de fapt şi eu. Ezită, apoi continuă: Trebuia să-l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ry întinse mâna şi-l atinse pe Keith, odih-nindu-şi degetele pentru câteva clipe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iei şi pe mine, zise ea. Ar fi trebuit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imaginea teribilă pe care se forţase să o uite – carnea pârjolită şi trăsăturile distruse – Keit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ăguşit, încercând să-şi stăpânească emoţiile. Nimeni n-ar trebui să vadă ce am văzut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Era chiar pe punctul de a-i mărturisi despre tatuaj Sl despre îndoielile ce-i încolţiseră în suflet, dar se întrebă dacă era mţelept să procedeze astfel. Dacă îi spunea şi se dovedea că gre-Ş'se. Gândurile îi fură întrerupte de ţârâitul celul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e s-a întâmplat, spuse Heather Randall de la capătul celălalt al firului, cu vocea tremurând. Tata m-a sunat. Mi-a zis ceva de un accident, dar. Eu nu pot. Pur şi simplu nu-mi vine să cred. Nu Jeff!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ascultă-mă cu atenţie, interveni Keith. Îţi aminteşti tatuaju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ul lui? Repetă ea, puţin perplexă, ca şi cum nu ar fi înţeles prea bi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ramida. Piramid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tăcu un moment, parcă tot neînţelegând, da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a lui îl privea curioasă, Keith simţi cum pulsul începe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ai avea? Repetă Heather şi mai uimită. Desigur. De ce să nu-l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păstră vocea pe un ton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şi l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lui Jeff. El îşi iubea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încă îl mai avea? Insist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că sunt convinsă, răspunse Heather. Adică. Domnule Converse, ce se întâmplă? De ce este tatuajul lui Jeff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ovăi, pe de o parte dorind să-i spună lui Heather despre ideea care se înfiripase în mintea lui, dar pe de altă parte voia să o scutească de o speranţă falsă în situaţia în care el se înşela. Dar expresia de pe chipul lui Mary îi arăta că era deja prea târziu, iar vorbele îi confirmar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eith? Întrebă Mary. De ce o întrebi despre tatuaj? Keith ezită,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trupul pe care l-am văzut azi-dimineaţă nu avea nici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posibil să nu fi fost Jeff? Întrebă Mary, reali-zând imediat semnificaţi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eith, încercând să o protejeze atât pe Mary, cât şi pe Heather, în cazul în care se dovedea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spuse Mary. Vreau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Keith se afla din nou la morgă în faţa sertarului în care zăcea cadavrul pe care-l văzuse dimineaţă. De data asta însă, în stânga lui stătea Mary, iar în dreapta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şi eu, îi spusese Heather când o găsiră, aştep-tând chiar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rcase să o facă să se răzgândească, dar, la fel ca şi Mary, aceasta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rtarul fu tras în afară, bărbatul simţi cum degetele i se înfig în muşchii de la braţul lui stâng. Infirmierul – altul decât cel care fusese de serviciu dimineaţă – dădu la o parte cearşaful şi Mary scoase un sunet gâtuit de oroare. Îşi întoarse faţa într-o parte, sprijinindu-se de soţul ei, în timp ce încerca să-şi stăpânească valul de greaţă care o năp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uită întrebător la Keith. Propriul stomac i se făcuse ghem când privi din nou resturile arse, recuperate din maşina ce luase foc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totuşi privirea spre locul în care ar fi trebuit să fie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altceva decât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credeau ceilalţi, Francis Jagger ştia că nu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o ucidă pe fată. Încercase chiar să o avertizeze. Când au întâlnit-o prima dată, îi spusese foarte clar că trebuie să stea departe d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cepuse să se comporte din ce în ce mai prietenos cu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rtizase şi pe Jimmy în legătură cu ea. Îi spusese că fata este exact c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zâmbise, aşa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g., tu nici măcar nu ţi-o aminteşti pe mama ta. Dar el şi-o amintea foarte bine. Îşi amintea cum, pe vremea când era încă un băieţel – chiar înainte de a merge la şcoală – maică-sa începuse să-şi piardă vremea cu cineva. Ted, ăsta era numele lui. Şi din clipa în care îl întâlnise pe Ted, ştiuse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rancie, îi tot spunea ea. N-o să mă despar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spune aşa! |sta-i un num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dac-ar 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se deasupra capului şi-l învârti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stul de frumuşel încât să fii fetiţa mea iubită? Băiatul care locuia alături o auzise când îi spusese aşa şi de atunci începuse să-l strige Francie. Apoi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l-ar fi putut convinge pe băiat să nu-i mai zică aşa, numai că, înainte de a se hotărî cum avea să facă asta, venise într-o zi acasă şi descoperise că mama lu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mama lui, nici Ted, nici luc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se să se întoarcă, încercase să nu plângă, mâncă toată mâncarea pe care o găsi în frigider şi rămase treaz toată noaptea ca să audă când vine mama lui să-l i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şi următoarea zi, şi noaptea următoare, dar mama lui nu mai ven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se un străin şi-l trimisese să trăiască împreun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 cu o mulţime de persoane, mutându-sc dintr-o casă în alta, fără să rămână în niciuna suficient de mult încât să capete sentimentul că face parte dintr-o familie. Îşi aminti de toţi oamenii care îl primiseră pentru câteva săptămâni, dar niciodată mai mult de câteva luni. Dacă l-ar fi întrebat cineva, nu ar fi fost în stare să lege chipurile lor de niş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pe care şi-o amintea cu adevărat – şi pe care voia să şi-o amintească – er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cu trei ani în urmă şi ştiu pe loc că aveau să devină buni prieteni. În mare parte acest lucru se întâmplase datorită zâm-betului lui Jimmy şi a sentimentului pe care îl trezea în el. Nu mai simţise ceva asemănător din ziua în care îl părăsise mama lui. El şi Jimmy ajunseseră de nedespărţit, îmbătându-se şi drogându-se cî-teodată. Jimmy nu avea locuinţă, aşa că l-a lăsat să vină şi să stea cu el. Îi dăduse chiar patul lui, iar el dormea pe canapea. Jimmy i-a zis atunci că patul era suficient de mare pentru amândoi şi vorbele lui aproape că distruseseră tot. Timp de o secundă simţi că-i vine să-l omoare pe Jimmy, dar apo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oponar, a spus el, cu vocea tremurând de furie. Zâmbetul lui Jimmy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dar n-am spus niciodată aşa ceva. Eu am zis doar ca patul e suficient de mare. Nimic alt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fusese bine până în ziua în care au cunoscut-o pe 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ca în franceză, adăugase ea, de parcă lui îi păsa. Înseamn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spre Jimmy când spusese asta şi Jimmy îi zâmb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gger ştiu că ea o să plece cu Jimmy, aşa cum făcuse mama lui cu Ted. Dar el nu îngăduise să se întâmple aşa ceva. Ghicise exact când plănuiau să o facă – toată ziua ştiuse. Din felul în care se priveau, din felul în care îşi vorbeau când credeau că el nu ascultă. Dar el înţelesese întocmai ce puneau e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atrăsese atenţi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o ştergeţi, nu? Te-ai hotărât să pleci cu ea exact aşa cum a făcut mama c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îndrugi acolo, omule? Întrebase Jimmy, dar ceva din privirea lui îl asigura pe Jagger că ştie exact despre ce vorbeşte. De ce să vreau să mă car cu ea? Tu eşti fratele meu, Jag. Tu şi cu mine suntem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zâmbise şi Jagger ar fi dat orice ca să-l creadă – îşi dorea să-l creadă mai mult decât orice altceva pe lume. Dar n-avea cum şi, în noaptea aceea, în timp ce fumau nişte iarbă pe care Cherie o adusese de undeva, începu să vadă lucrurile foart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privirea de la Jimmy – se uita la ochii lui, la trupul lui zvelt şi la felul în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gândească la cât de frumuş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uşel că mai că-i venea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se repede de gândurile acelea. Cum dracu' îi trecuse aşa ceva prin cap? El nu era pop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încerca să se gândească mai puţin, cu atât imaginea atrăgătoare a lui Jimmy îl obseda şi mai tare, deşi ştia că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 bărbat, pentru Dumnezeu! Îi atâmă cev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 fi fost aşa, şi ar fi avut sfârcuri., sfârcuri ca ale lui 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fum din ţigara pe care o împărţeau toţi trei şi-atunci lucrurile începură să fie învăluite de o ceaţă ciudată. Nu-şi mai amintea exact ce s-a întâmplat după aceea, cu excepţia faptului că-şi dorea să-l atingă pe Jimmy. Voia atât de tare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ormal – nu era normal deloc! Era doar un bărbat la fel ca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descoperi metoda prin care putea îndrepta lucrurile! Trebuia să le aranjeze în mod firesc. Să-l aranjeze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ie adormise şi Jimmy îi zâmbea din nou numai lui, în felul acela care îl făcea să simtă un gol în stomac. Testiculele începură să-l doară şi penisul i se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Jimmy. Vino, Jag., tu eşti fratele meu. Ştii foarte bine ce vrei. Aşa că vino 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odea şi Jagger realiză că şi Jimmy voia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voia să fie aranjat, astfel încât să poată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intră foarte uşor în Jimmy – îi străpunse cămaşa, coapsele şi apoi inima. Jimmy nu simţi nici o durere – Jagger n-ar fi vrut ca pe Jimmy să-l doară. Jimmy păru doar surprins pentru o secundă, apoi rămase nemişcat, muşchii i se relaxară şi îşi fixă privir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 şi Jagger ştiu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ipse cuţitul în Cherie. Nici măcar nu se trezise – zăcea în continuare în aceeaşi poziţie, doar că sfârcurile ei nu se mai mişcau în sus şi în jos aşa cum făceau atunci când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brăcă pe amândoi, fiind foarte atent să nu-l deranjeze pe Jimmy. Apoi, decupa sfârcurile lui Cherie şi le aranja cu grijă pe pieptul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partea cea mai urâtă. Nu voia să atingă penisul lui Jimmy – nici măcar nu voia să se uite la el. Dar trebuia, pentru că numai aşa putea să-l taie. Era mult mai mare decât al Iui şi trecu parcă o veşnicie până când acesta se desprinse. Dar când în sfârşit reuşi să scape de el, totul deven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mai arăta ca un băiat – arăta c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genul de fată pe care şi l-ar fi dorit mama lu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hainele jos, Jagger se aşeză lâng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ângâie faţa cu degetele, urmări linia zâmbetului şi îi dădu într-o parte de pe frunte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Jimmy blând la început, apo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Jimmy până când deveniră aproape un singur corp, aPoi începu să se frece de pieptul lui,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nimic după aceea – decât momentul în care venis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că nu e vina lui, ci a lui Jimmy şi a lui Cherie. Dacă Jimmy nu ar fi plănuit să fugă cu 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luaseră de acolo şi-l aruncaser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hiseseră şi-i spuseseră că nu o să mai iasă nici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rămăsese până când veniseră după el noaptea trecută. Nu scosese nici un cuvânt când l-au luat din celulă şi l-au urcat în dubită, dar a ascultat şi a auzit unde îl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trebuie să aibă legătură cu Bobby Breen. Jagger îl plăcuse pe Bobby Breen aproape la fel de mult ca pe Jimmy. Şi Bobby Breen îl plăcuse pe el. Dar ceva se întâmplase cu Bobby ceva ce Jagger nu-şi mai amintea exact. Fuseseră împreună – foarte aproape unul de altul – într-una din încăperile acelea foarte mici din spatele bucătăriei, unde lucrau amândoi. Atunci s-a întâmplat ceva cu Bobby. A început să se transforme într-o femeie – o femeie frumoasă. Jagger îşi dorise la nebunie să o sărute pe femeia aceea,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lăsase. Îl lăsase să-i facă tot ceea ce el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se, nu încercase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ur şi simplu întinsă acolo pe podea şi multă vreme după ce făcuse dragoste cu ea, el o privise. Era frumoasă – chiar mai frumoasă decât Bobby Breen. După aceea, nu-şi mai amintea mare lucru. Unii oameni îl întrebaseră ce naiba făcuse, dar el nu le-a spus nimic, ştiind că oricum nu l-ar fi ascul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seră la spital, dar, în loc să-l pună într-un salon, l-au dus la subsol. Atunci începu pentru prima dată să creadă că nu este în regulă ceva şi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 Strigă el.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răspundă, unul dintre infirmieri îl lovi atât de tare, încât îl doborî imediat la pământ. Următorul lucru pe care şi-l mai amintea după aceea era că se trezise în camera în car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care nu avea ferestre şi duhnea a urină, rahat şi gunoi. Pe podea se zăreau câteva saltele găurite, iar din tavan atâma un singur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rrteră era încuiat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n-avea nici cea mai vagă idee de când era închis aici sau în ce zi se afla, ori dacă afară era noapte sau nu. Din când în când aceiaşi tipi care-l scoseseră din spital deschideau uşa şi îi dădeau ceva de mâncare. De cele mai multe ori era pâine uscată, dar uneori îi aduceau şi bucăţele de came, iar apa i-o puneau într-o cană de tab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u, el îi întreba ce au de gând să facă cu el, dar aceştia nu voiau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afli, o să-ţi placă. O să-ţi placă mult de tot. Acum îi auzea din nou venind, le auzea paşii în afa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ă cheia în broască şi imediat balamalele scârţ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apoi larg uşa, împinseră un bărbat înăuntru, apoi uşa se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şi ză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uită spre bărbat. Era tânăr, avea poate douăzeci şi doi sau douăzeci şi trei de ani. Exact vârsta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ochi albaştri ca ai lui Jimmy. C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ui, ca ai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 cret, tot ca a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un nume? Îl întrebă Jagger. Bărbatul ezit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repetă încet Jagger, mai mult ca o şoaptă.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mi plac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între Mary şi Keith pe drumul de întoarcere spre Bridgehampton nu avea nimic din pacea care înconjura cuplurile ce trăiau de suficient de mult timp împreună pentru a-şi da seama de starea sufletească a celuilalt fără să fie nevoie de cuvinte. Mai degrabă tăcerea dintre ei era ca un golf, ca o prăpastie care se lărgise de-a lungul anilor până într-un punct în care nici măcar o tragedie ce-i afecta pe amândoi nu-i mai putea face să stabilească o punt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y simţea că trebuia să spună ceva. Durerea lui Keith era o prezenţă aproape palpabilă în interiorul camionetei, iar femeia ştia că el nu avea destulă credinţă ca să-l ajute să îndure singur întreaga nenorocire. Aşa că, după ce rosti toate rugăciunile pe care le ştia pentru salvarea sufletului lui Jeff, îşi îndreptă atenţia spre bărbatul care îi fusese soţ at iţi 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îţi este de greu, Keith, spuse ea încet, uitându-se fix în ochii lui. Dar dacă îţi vei deschide inima în faţa Lui, Domnul te va ajuta să porţi povara pe care tot El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tiind că următoarele ei cuvinte îi vor provoca şi mai multă durere, dar şi că acestea trebuiau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uza suferinţelor noastre, spuse ea. Acum mulţi ani, când te-am lăsat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nemaidorind să continu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la ce mă refer. E numai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Keith nu-i răspunse şi se mulţumi să-i arunce o privire piezişă, clătinând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ry, oftă el. De ce trebuie să te învinovăţeşti? N-am făcut nimic rău, orice ar spune părintele Noonan. Iar Jeff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a făcut nimic rău., începu Mary, dar Keith 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mai baţi la cap cu juriul, cu Cynthia Allen sau cu cine ştie ce altceva, mormăi el. Jeff nu i-a pricinuit nici un necaz femeii acelei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direct în ochii e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ul de la morgă? Nu era a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loviră pe Mary în stomac cu puterea unui pumn. Cum adică nu era Jeff? Despre ce vorbea? Aaaa, îl înţelegea perfect durerea provocată de moartea fiului lor era peste puterile lui. Dar să o nege – să pretindă că nu se întâmplase nimic – nu însemna decât să prelungească agonia şi să o transforme în ceva şi mai îngrozitor atunci când va fi nevoit să o accepte. Mary se aplecă spre fostul ei soţ şi-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ai fost acolo. L-ai văzut. Nu te va ajuta deloc să încerci să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smul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tind? I-o reteză el. Cum adică să pretind? Ştii ce, Mary. Cel pe care l-am văzut acolo nu er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lipi de spătar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spre ce vorbeşti? Ce vrei să spui? Keith îşi mută atenţia dinspre drum spre Mary şi o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Jeff era cel pe care l-am văzut noi. Când am fost dimineaţă acolo, cadavrul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i că ameţeşte. Diferit? Cum ve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ul! Rosti el precipitat. Jeff îşi făcuse un tatuaj, iar cadavrul acela nu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uajul lui Jeff, răspunse Mary, încercând să pună cap la caP tot ceea ce auzise. Dar nu mai era, pentru că. Ezită, cutremu-nndu-se când imaginea corpului mutilat al lui Jeff îi apăru în minte. ^ra ars, Keith! Reuşi ea într-un final să îngaime. Asta nu înseamnă că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partea aceea nu era arsă, replică Keith, strân-gând din ce în ce mai tare volanul şi apăsând inconştient pedala de acceleraţie. Îţi repet, azi-dimineaţă când am fost acolo, partea aceea a corpului nu er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nu era nici un tatuaj, Mary!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Ţipă Mary când furgoneta aproape că se ciocni de spatele maşinii din faţa lor. Vrei să te calmezi? Acuma vrei să ne omor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eduse viteza, apoi se înclină puţin să ia mâna lui Mary. De data asta însă, ea fu cea care îşi trase mâna, lipindu-se cât putu de tare de portieră, mutându-se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Keith, spuse ea cu vocea tremurând. Jeff e mort şi tu va trebui să te obişnuieşti cu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obişnuiesc cu nimic până nu aflu adevărul. Şi-ţi mai zic o dată că nu ni l-au arătat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ru să-i dea un răspuns pe măsură, dar îşi muşcă buza – o muşcă tare de tot, până când i se mai domoli mânia. Când vorbi din nou, avea privirea aţinti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spuse ea. Du-mă acasă şi gata. Nu ştiu ce-ţi trece prin cap şi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cepu Keith, dar Mar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a murit azi-dimineaţă, zise ea. Trebuie să mă obişnuiesc cu ideea. Trebuie să accept povara care mi s-a pus pe umeri. Nu ştiu în ce fel, dar trebuie să încerc. Însă nu pot s-o fac alături de cineva care pretinde că nu s-a întâmplat nimic. Aşa că du-mă acasă, Keith. Du-mă acasă şi nu mai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peste ei, numai că de data asta nici Mary, nici Keith nu se mai străduiră s-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Jeff nu realizase că îi este frică de întuneric. Dar până în ziua aceea nu mai cunoscuse niciodată bezna profundă, genul acela de întunecime care te face să te întrebi dacă vei mai vedea vreodată, care te învăluie ca un giulgiu şi care te sufocă la fel de tare pe cât te orbeşte. Habar n-avea unde se află şi nici nu ştia de cât timp stătea acolo. Singurul lucru real era lumina difuză a unui singur bec care atâma agăţat de tavan şi care îl împiedicase până acum să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se o greşeală – înţelegea perfect asta acum. Când bărbatul care îl condusese pe scările ce duceau în staţia de metrou Bowery sărise de pe peron, repezindu-se în umbrele întunecate ale tunelului, ar fi trebuit să rămână pe loc – ar fi trebuit să aştepte poliţia, care era doar la câteva secunde în urma lui. Dar nu gândise arunci. N-avusese timp pentru aşa ceva. Aşa că dăduse frâu liber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stinctele care se ridicaseră din cea mai primitivă parte a creierului său erau cele ale unui animal sălbatic vânat. Se răsucise pe loc şi se afundase în tunelele de la metrou, fiindu-i mai puţin frică de bărbatul care îl însoţise în jos pe scări, decât de oamenii care alergau după el pe peron. Se strecurase printre şine, încercând disperat să ţină pasul cu silueta din faţa lui – o formă efemeră care devenea vizibilă doar atunci când era luminată de razele firave ale °ecurilor mici din tunele. Aproape că se lovi de bărbatul care alerga, fără să-şi dea seama că acest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âfâiturilor lui şi a inimii care bătea să-i spargă pieptul, mai auz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unoscut care se apropi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păru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pe şine! Răcni bărba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să treacă peste şina din stânga lui, dar bărbatul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rătându-i, pe jumătate târându-l după el, bărbatul îl conduse până la o pasarelă îngustă. Îl trase pe Jeff după el într-o nişă strimtă scobită în zidul de beton a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ăngănitul se transformă într-un muget terifiant şi punctul de lumină deveni o rază care străpungea întunericul ca o suliţă. Jeff se dădu înapoi, lipindu-se de peret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zbură pe lângă ei atât de aproape, încât, dacă ar fi întins mâna, ar fi putut atinge monstrul de metal şi de sticlă. Norii de praf îi învăluiră în vârtejul lor şi, când Jeff inspiră, începu să se înece şi să tuşească. Instinctiv îşi ridică mâna, dar bărbatul de lângă el i-o apucă strâns înainte ca aceasta să se atingă de trenul care trecea în mare viteză. Brusc, totul se termină, iar urletul metroului se topi la fel de repede pe cât apăruse. Înecându-se în continuare din cauza prafului ridicat în aer şi tremurând atât de tare încât genunchii păreau să-l lase dintr-o clipă în alta, Jeff se sprijini de perete până când, într-un final, tuşea i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prima dată, zise bărbatul. După o vreme însă, înveţi să-ţi ţii respiraţia – aşa praful nu te mai îneacă atât de tar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sigur de parcă s-ar fi aflat pe străzile de la suprafaţă, bărbatul sări înapoi pe şine. Jeff îl urmă şi câteva minute mai târziu tovarăşul lui intră într-un pasaj care se deschidea spre stânga, apoi urcară pe o scară şi trecură din nou printr-o altă serie de pasaje, toate pline cu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avea nici cea mai mică idee cât de mult merseseră prin tunele şi nici cât de departe ajunseseră. Nu ştia nici cât ar putea fi ceasul şi, în plus, îşi pierduse orice simţ al direcţiei din clipa în care urcase pe prima scară. Tot ceea ce ştia era că, dacă nu se ţinea după bărbat, atunci, fără îndoială, s-ar fi pierdu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undeva sub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puizarea pusese stăpânire pe el, întrebându-se cât va mai putea continua în ritmul ăsta, se trezi în faţa unei uşi grele de metal. Bărbatul o deschise şi-l împinse înăuntru. Uşa se închise în spatele lui cu o bufnitur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mina din încăpere fusese atât de puternică, încât aproape că-l orbi pe Jeff cu strălucirea ei. După câteva secunde, când ochii lui se obişnuiră, îşi dădu seama că nu este singur. În încăpere mai era un bărbat – un bărbat cu câţiva ani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vârstă şi cu mult mai înalt decât el, poate chiar cu cincisprezece centimetri. Bărbatul avea şi vreo douăzeci de kilograme în plus faţă de el, dar nu părea delo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ecunoscu uniforma portocalie pe care o purtau deţinuţii de la Rikers Island imediat după ce îşi primeau condamnarea. Era exact ceea ce ar fi trebuit să îmbrace el acum, dacă dubita nu ar fi fost lovită de maş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un nume? Îl întrebă bărbatul. Ezită, apoi clă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repetă bărbatul încet, aproape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dădu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mi plac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spre el, lăsând să i se vadă un dint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gg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 la puşcărie, aşa-i? Întrebă el pe un ton bănuitor. Că, dacă tu crezi că io mă-ntorc acolo, atunci tre' să-ţi chemi nişte ajutoare. Io nu mă-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utură repede din cap când văzu pumnul încleştat şi imens al lui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 nicăieri. Nici măcar nu ştiu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pital, îi spuse Jagger, aşezându-se mai bine pe salteaua era singurul obiec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Întrebă Jeff. C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la care m-au du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încruntă, apoi dădu din cap,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eori mi-e greu să gândesc, înţelegi? Zâmbetul îi reveni pe chip, apoi bătu cu palma sa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ovăi, apoi încuviinţă din cap, în timp ce strânse cu putere butonul de metal de la uşa din spatele lui. Deşi acesta se răsuci,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ridică de pe podea şi făcu un pas spre el. Vocea lui căpătă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rezu că ştie despre ce spital vorbea Jagger. Trebuia să fie Bellevue. Auzise diverse poveşti despre acest loc de la oamenii din penitenciar. „Aş prefera să fiu la Rikers”, spuneau marea majoritate, cutremurându-se. „Cel puţin acolo nu toată lumea e nebună.” Dar de ce să-l aducă pe Jagger la Bellevue? Şi, în definitiv, de ce fusese închis la Ri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repetă el când văzu pumnul încleştat al lui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de lângă uşă şi Jagger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o oră în urmă – sau poate două, ori poate chiar mai mult. Jeff nu era sigur. Într-un final se aşezase pe jos, sprijinindu-se de perete. La un moment dat avu senzaţia că adormise pentru câteva minute, dar nu mai era deloc sigur de asta. Însă când deschise ochii, Jagger stătea pe saltea, privindu-l. Pe Jeff îl dureau toate mădularele, şi răceala betonului îl pătrunsese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stinse şi întunericul teribil îl înconju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znă atât de groasă şi de grea, încât aproape că îl sufocă şi o tăcere atât de profundă, încât avu impresia că nu o să mai audă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er? Zise el, sunetul vocii lui răsunând nefiresc de ta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punse Jagger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ecia corect, Jagger se afla în continuare pe saltea în cealaltă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cum ceva i se urcă pe picior şi, când întinse mâna să-l lovească, atinse ceva moale. Animalul chiţăi când se izbi de perete.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strânse picioarele,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partea cealal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de lângă uşă! Aşezaţi-vă amândoi pe saltea şi nu faceţi nici o mişcare! Încercaţi numai să vă mişcaţi şi uşa se va închide, iar lumina nu se va mai aprinde. Până număr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numere şi pentru o clipă Jeff rămase parali-t. Unde era salteaua? Cum naib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er, şopti el.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ăcu un pas spre locul de unde venea vocea lui Jagger, apoi 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şopti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vorbească, Jagger se întinse spre el prin beznă, îna lui uriaşă atinse piciorul lui Jeff, apoi îl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Jagger.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de afară termină de numărat, Jeff se lăsă pe saltea. Uşa se deschise şi o rază strălucitoare de halogen spintecă întunericul, orbindu-l pe Jeff la fel de tare ca şi bezna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joc, spuse vocea. Câştigaţi, sunteţi liberi. Dacă pierdeţi,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uzi cum ceva este aşez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halogen dispăru şi încăperea se cufundă din nou în beznă. Uşa se închise cu o bufnitură înfundată. Şi atunci se aprinse lum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era un vas mare emailat plin cu ceva ce părea un fel de tocană. Două linguri ieşeau din masa gelatinoasă. Lângă bol mai era şi o ca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ridică în picioare şi aduse vasul pe saltea, aşezând-o ntre ei şi oferindu-i o lingură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ridică din umeri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pe celălalt bărbat mâncând cu poftă, Jeff se gândi la cuvintele pe care le auzise mai înainte: „Câştigaţi, sunteţi liberi. Dacă pierdeţi,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inspre Jagger spre unicul bec care atârn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ţi, sunteţi liberi. Dacă pierdeţi, veţi muri.” Iar dacă se sting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ff ştia ce se va întâmpla dacă se stingea lumina. Întunericul sufocant îl va învălui din nou şi ceea ce se ascundea în întuneric va începe din nou să se târas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cuvintele în gând: „Bine aţi venit în joc. Câştigaţi,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deţ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verse se simţea de parcă n-ar fi dormit deloc. Petre-seara singur, ceea ce nu fusese o idee prea bună. Băuse aproape o jumătate de sticlă de scotch – şi nici măcar un scotch din acela bun pe care el şi Mary îl păstrau de obicei pentru musafiri. Era o băutură ieftină pe care o ţinea la îndemână pentru zilele în care simţea nevoia de ceva tare după orele grele de muncă. Whisky-ul era suficient de tare şi până noaptea trecută nu reuşise să dea gata mai mult de două pahare şi de obicei din al doilea pahar arunca aproape jumătate. Însă noaptea trecută nici un strop nu ajunsese la chiuvetă. Băuse întruna, sperând că alcoolul va înlătura în final imaginea cadavrului pe care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espre care toată lumea îi spusese că este al fiului său. Toată seara o petrecuse aşezat în scaun, sorbind whisky şi în-cercând să uite ce văzuse şi ceea ce îi spusese Mary: „E mort, Keith. Jeff e mort şi trebuie să accep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avea în faţa ochilor, oricât de mult scotch îşi turnase pe gât, era bucata aceea de piele nearsă, care dimineaţă era intactă, dar care arăta atât de distrusă după-amiază, încât tatuajul nu se mai Putea vedea chiar dacă exist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 încercat să se culce, dar bucata de piele nemarcată nu-i ieşea deloc din minte. Bucata de piele unde ar fi trebuit să existe tatu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Keith renunţă la somn şi se ridică din pat în 'ncercarea de a-şi limpezi minţile cu un duş rece, dar îndoielile sale Se transformaseră cu timpul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e care i-l arătaseră nu era al lui Jeff. Atunci ce se întâmplase?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i se fi arătat cadavr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la morgă să mai fi existat un alt cadavru ars? În timp ce cafetiera zumzăia încet, Keith intră în micul alcov ce prelungea camera de zi şi care îi servea drept birou, apoi îşi conecta calculatorul la Internet. Căută pe toate site-urile posibile şi verifică arhivele tuturor agenţiilor de ştiri din zonă. În ultima săptămână. Doar trei oameni din New York muriseră î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arătaseră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rei căni cu cafea, obsedat de gândurile care nu-i dădeau pace. Probabil că Mary avea dreptate – nu făcea altceva decât să refuze realitatea celor întâmplate, agăţându-se de orice rază de speranţă, oricât de slabă ar fi fost aceasta. „Acceptă”, îşi spusese întruna. Dar în ciuda eforturilor sale disperate, o voce din interior continua să-i repete că era în neregulă ceva, că nu văzuse corpul lui Jeff la morgă, chiar dacă aşa ceva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furgonetă, intră pe autostradă şi porni spre oraş. De data asta nu se duse la Institutul de Medicină Legală. Se îndreptă spre secţia 5 de poliţie de pe Elizabe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tr-un garaj din blocul situat la nord de clădirea poliţiei şi o luă în jos pe trotuarul aglomerat deşi era doar ora nouă dimineaţa. Două globuri verzi marcau intrarea în secţie. Cu excepţia acestora, clădirea era simplă, de un alb murdar şi avea la intrare nişte uşi duble care fuseseră vopsite într-o nuanţă de albastru atât de spălăcită, încât Keith se întrebă dacă birocratul care alesese culoarea nu era cumva daltonist sau dacă nu cumva – şi cel mai probabil asta era varianta corectă – primăria făcuse o afacere adevărată, cumpărând o cantitate mare de vopsea pe care nimeni altcineva în mod normal nu ar fi cumpărat-o. Uşile albastre erau deschise totuşi, aşa că Keith intră în micul foaier, după care împinse uşile de sticlă din interior, cu tocuri din lemn de stejar, uitându-se automat înjur după detectoarele de metal ce erau plasate aproape în toate clădirii6 publice prin care trecuse din dimineaţa în care Jeff fusese arestat. /Viei nu găsi decât nişte birouri gri – din care numai două erau ocupate – şi câţiva poliţişti care discutau adunaţi în jurul lor. În dreapta găsi tejgheaua din stejar sculptat care constituia centrul vital al oricărei secţ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îi ascultă cererea, afişând o expresi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vă rog, spuse după ce Keith termină. Vreţi să vedeţi raportul cu privire la accidentul de ieri-dimineaţă, cel de la intersecţia Delancey cu B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eith încuviinţă din cap, sergen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ra pregătit pentru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murit în acel accident, rosti el încet, fără să sugereze în nici un fel bănuielile sale. Vreau să aflu şi eu mai multe amănunte, atât 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mută privirea spre doi poliţişti de patrulă care tocmai se îndrepta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yan. N-ai fost tu şi cu Hernandez la accidentul ăla de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ropie şi Keith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s-au petrecut lucrurile. Fiul meu. Se opri brusc, fără să mai termine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a murit în accident, completă sergentul, pe un ton plin de compasiune. Vrei să-i povesteşti t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y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ulte de povestit, zise el. Când am ajuns acolo, dubita luase deja foc. O rablă de maşină intrase în plin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ferul celeilalte maşini? A fost rănit? Întrebă Keith. Ry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rănit, asta nu l-a încetinit foarte tare. A fugit înante să-l vadă cineva., dar nu vă faceţi griji, o să-l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a cărui legitimaţie confirma că este Enrico ^emandez, clătină din cap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abla aia de maşină fusese furată din Queens noaptea trecută. Noi bănuim că vreun puşti a şparlit-o să facă şi el o tură, dar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trebuie să fi văzut ceva, insistă Keith. Totuşi, vorbim de centrul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acolo pe la cinci jumătate dimineaţa? Poţi să tragi cu tunu' că nu nimereşti pe nimeni. Singurii oameni pe care i-am găsit în zonă au fost doar doi beţivani nenorociţi care oricum n-o să deschidă gura. Primul cică scormonea prin gunoaiele din-tr-un tomberon, iar celălalt dormea buştean. Zice că nu s-a trezit decât atunci când a sărit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cu cine stă de vorbă, încerc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imeni n-a văzut nimic? Întreb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m oprit cercetările, adăugă Hernandez precipitat. Uite, şi noi vrem să ştim tot atât de mult ca şi dumneata cine e vinovatul. N-a fost numai băiatul dumneavoastră implicat. Tipu' a omorât şi doi gardi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 amărât de deţinut în drum spre Rikers Island n-ar fi contat”, adăugă Keith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vă amintiţi numele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tre ei este Al Kelly, rosti Johnny Ryan, evident, uşurat că poate în sfârşit să-i ofere o informaţie concretă – oricât ar fi fost ea de nesemnificativă – bărbatului căruia cu o zi în urmă îi murise fiul. Kelly se învârte tot timpul pe acolo. Are părul cărunt şi foarte lung. E puţin mai înalt decât dumneata. De obicei poartă trei sau patru pulovere şi o haină, iar dacă nu e beat până la 10 dimineaţa, atunci înseamnă că ai greşi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runcă o privire lui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ine era tip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terson, nu? Ceva de genul ăsta. Nu-mi amintesc să-l mai fi văzut înainte, dar asta nu înseamnă că nu-şi face veac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rgen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otiv pentru care dânsu' n-ar putea ve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ul dint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Sayers. Spuneţi-i ce doriţi şi o să vă servească. Keith se întoarse din nou spr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raport ce nu mi-aţ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oftă Ryan, dând din cap. Aş vrea să fi avut şi alte date, sincer. Mai avem doi colegi sus care se ocupă de caz, aşa că poate o să-l găsim pe nenoroci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aici? Coleg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studie avizierul de pe peretele opus, apoi clătin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vreo jumătate de oră sau cam aşa ceva. Puteţi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spre banca de lângă cuier – vopsită în acelaşi albastru urât ca şi uşile de afară – apoi ridică receptorul telefonului care încep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Cinci, sergent McCor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revin mai târziu, spus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 din clădire, era convins c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mult mai caldă decât era de fapt, şi Keith îşi vârî capul între umeri, ferindu-se de vântul rece care bătea pe Elizabeth Street în timp ce se îndrepta spre Kenmare, pentru ca mai apoi să intre chiar pe Delancey la intersecţia cu Bowery. Deşi nu trebuia să treacă decât pe lângă câteva blocuri pentru a ajunge la complexul de clădiri cenuşii din piatră masivă ce adăposteau consiliul primăriei, avu senzaţia că intră într-o altă lume. Elizabeth Street era presărată de o parte şi de alta cu construcţii cu patru sau cinci etaje, la parterul cărora se aflau tot felul de magazine şi sedii de firme, în timp ce mai sus se zăreau peste tot rufe întinse pe sârme prinse de scările de incendiu şi etajul superior. Jumătate dintre magazine erau băcănii, dar o bună parte din legumele şi fructele chinezeşti expuse îi erau necunoscute. Se văzu nevoit să-şi facă loc printr-o mulţime de oameni care nici nu zâmbeau, nici nu salutau, şi nici vorbă să se dea la o parte atunci când nu era loc pentru două persoane. La un moment dat, o maşină îl claxona exact când coborâse de pe trotuar ca să evite un grup de adolescenţi cu inele în urechi, în buze şi în nasuri şi unul dintre băieţii pe care încerca să-i ocolească îl trase înapoi chiar în clipa în care taxiul mai avea puţin şi dă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fereşte-te, ţi s-a urât cu zile? Îl întrebă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eith, descoperind că vorbeşte singur; băiatul şi prietenii lui se aflau deja la câţiva metri depărtare şi întreaga scenă i se păru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ei se lovi de un bărbat care răsturna un tomberon de gunoi într-un camion. Neatent, bărbatul abia dacă-i aruncă o privire şi-şi continuă lucrul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reptul blocului următor, Keith ignoră prezenţa oamenilor din jurul lui, concentrându-se doar asupra trotuarului. De două ori făcu greşeala să aştepte culoarea verde a semaforului la una dintre intersecţii şi aproape că se trezi călcat în picioare de mulţimea pe care el nu o mai băgase în seamă. Ceva mai încolo descoperi trucul pe care toată lumea părea să îl cunoască – dacă nu te uitai la taxiuri ca să te fereşti, acestea nu te loveau. De fapt, şoferii nici măcar nu se deranjau să-l claxoneze sau să-l înjure, lăsându-l să traverseze cu aceeaşi mărinimie pe care o acordau cetăţen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Kenmare Street, coti la dreapta spre Bowery şi Delancey – intersecţia unde avusese loc accidentul. Nu era prea sigur ce spera să afle, dar senzaţia vagă de descurajare – aproape dezamăgire – pe care o resimţea undeva în adâncul sufletului, îi spunea că trebuie să se fi aştepta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rul asiatic de pe Elizabeth Street fu înlocuit brusc de magazine ce comercializau echipamente pentru restaurant şi un mic bistro care sugera că, într-o altă epocă, în zonă locuise o importantă comunitate de origine italiană. Vitrinele expuneau mixere şi aparate de bucătărie, pahare şi mobilier pentru baruri şi o diversitate inimaginabilă de accesorii şi dispozitive pentru iluminat. Porţiunea aceea de stradă era aproape pustie, iar deasupra magazinelor nu existau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erestre de la care unii locatari matinali să fi putut vedea accidentul ce avusese loc cu o dimineaţ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altă intersecţie urbană impersonală prin care maşinile se îndreptau spre est pe Delancey către Podul Williamsburg, aşteptând nepăsătoare în timp ce urmăreau un gol în traficul aproape neîntrerupt ce se desfăşura la nord şi la sud de Bow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bserva nici un semn al accidentului, cu excepţia vitrinelor acoperite cu placaje de lemn ale depozitului în care se înţepenise dubita după ce se ciocnise cu maşi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că aici murise cineva în urmă cu ceva mai mult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când soarele lumina pieziş locul în care dubita neagră luase foc, părea aproape imposibil să se fi întâmplat ceva atât de grav. Keith rămase o vreme nemişcat în colţul sudic al intersecţiei, încereând să-şi imagineze scena de ieri-dimineaţă. Dubita probabil că venise dinspre vest, îndreptându-se spre pod. Maşina care o lovise era posibil să fi mers spre nord pe Bowery şi cu mare viteză. Keith ştia foarte bine cât de grea este o dubită Ford, dar nu putea decât să ghicească forţa necesară pentru a spulbera efectiv uşa unei dubite blindate şi pentru a o arunca peste stradă direct în vitrinele clădirii. După un astfel de impact cea de-a doua maşină ar fi putut fi împinsă fie spre nord, fie ar fi derapa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la vreo treizeci de metri spre nord găsi un zid care arăta ca şi cum o maşină s-ar fi frecat de el, lăsând dâre de vopsea pe suprafaţa lui netencuită. Degetele lui pipăiră inconştient urmele lăsate de maşina carenată, apoi se uită în spate spre locul unde arsese d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da' ştiu că a fost o izbitură zdravănă, se auzi o voce gâ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Keith privi în jos şi văzu un trup pipernicit, acoperit cu atâtea zdrenţe şi haine murdare că era aproape invizibil. Stătea încovrigat pe pragul unui magazin gol. Se uita tulbure la Keith cu nişte ochi atât de roşii, încât nu li se distingea culoarea, şi pe sub stratul gros de jeg de pe faţă se zărea o reţea deasă de vinişoare sparte şi de răni pur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mă' omule. Ziceai că-s flăcările iadului. Keith simţi cum inima îi bate nebuneşte şi se a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ieri-dimineaţă? Întrebă el. Când a ars dubita? Buzele bărbatului se întinseră, formând un rânjet strâmb care lăsă să i se vadă dinţii ştirbi şi c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naib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duroşi se aţintiră asupra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ceva parale? Io n-am mai mâncat cam dă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zi, Keith s-ar fi îndepărtat rapid de lângă un astfel de personaj şi probabil că nici nu s-ar fi uitat la el, dacă ar fi putut să-l evite. În Bridgehampton, omul n-ar fi rezistat pe străzi mai mult de cinci minute şi ar fi fost săltat imediat de forţele de ordine dacă îl puteai considera pe Bill Chapin şi pe cei trei sergenţi ai lui nişte forţe – urcându-l fără prea multe discuţii în primul autobuz spre Manhattan. În mod sigur n-ar fi fost lăsat să-şi facă veacul pe niciuna din străzile în care cetăţenii mai înstăriţi ar fi putut să se împiedice de el, stricându-le astfel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o zi ca oricare alta şi nici nu se afla la periferiile familiare ale oraşului Bridgehampton, aşa că, în loc să se ridice în picioare şi să se îndepărteze grăbit, îşi scoase portofe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ca de obicei, astfel încât să se vadă poz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imţi un gol în stomac când zări fotografia fiului său. Scoase o bancnotă de cinci dolari şi întoarse portofelul spre vagabondul care se sprijinea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băiatul ăsta? Întrebă el. Ieri-dimineaţă? Beţivul se uită printre gene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mormăi el. D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Keith.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închise portofelul. Întreaga scenă îl puse pe gân-duri. Cum putea să-i explice – bărbatului a cărui mod de viaţă îl adusese în asemenea hal, încât se trezea dimineaţa pe pragul unei uşi – ce făcea el acolo? Şi de ce să-l asculte bărbatul, de ce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uta el aic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un fir de pai, după cum spun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cu ochii lipiţi de bancnota de cinci dola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 tip pe care-l văzui fuse ăla din dubă. Pulsul lui Keith îşi înteţi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Cine dă vr'un ban 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întinse şovăitor mâna spre portofelul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să mai văd poz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deschise portofelul din nou, dar îl ţinu departe de mâna bărbatului. Acesta se aplecă puţin înainte, holbându-se, şi Keith se strâmbă când răsuflarea lui – o combinaţie de vin acru şi tutun ameninţă să-l copleşească cu duh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ce să spui, rosti bărbatul în cele din urmă. Keith apropie şi mai mult bancno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 fost el, continuă beţivanul. Da' şi să nu fi fost. Keith îi dăd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mâna vag în direcţia hidrantului pentru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o stăteam chiar p-acilea. Nu prea i-am văzut bine înainte să coboare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trou? Repetă Keith. Cine s-a dus la metrou? Bărbatul oftă ca şi cum îi explica ceva unui copil care nu-i acordă aten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zisei numa'. Tipu' pă care l-a scos Scratch dân dubită. Vagabondul păru să zărească ceva cu coada ochiului chiar peste stradă şi se chin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car, murmură el, dar Keith îl apucă de braţ când acesta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tch? Cine-i Scr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măriră speriaţi, apoi se mai uită o dată pest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ştiu, bâigui el. Nu-ş dă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mâna din strânsoarea lui Keith şi pomi împleticindu-se pe stradă, cu o mână ţinându-şi gulerul de la jacheta lui împuţită, iar pe cealaltă, în care avea bancnota de cinci dolari, o băgă repede în buzunar. În timp ce se îndrepta târşâindu-şi picioarele spre colţul străzii, Keith cercetă cu privirea să descopere ce-l băgase în sperieţi p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ât alţi trei vagabonzi – o femeie şi doi bărbaţi plimbându-se pe trotuar, femeia împingând un cărucior de cumpărături ce părea umplut până la refuz cu tot felul de vechituri. Micul grup înainta încet cu capetele plecate, inspirând mai degrabă milă, decât teamă. Keith scutură din cap ca să scape de jalnica privelişte, dar şi ca să alunge sentimentul de vină pe care i-l dădea certitudinea că oricum nu va face nimic pentru a le îmbunătă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se că un anume „Scratch” scosese pe cineva din dubită – cineva care ar fi putut f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dusese l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ul intersecţiei văzu semnul metrou şi scările care duceau spre mijlocul de transpor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elly aruncă o privire peste umăr. Bărbatul care îi dăruise cinci dolari se îndrepta în direcţia opusă, dar de pe partea cealaltă a străzii, Louise şi Harry se apropiau. Al nu-l cunoştea pe tipul care era cu ei, dar oricum n-avea importanţă – nu-i mirosea a bine. Arăta ca unul care nu iese deloc la suprafaţă. Al sc cutremură numai gândindu-se la felul în care trăiau unii. E adevărat că şi el mai dormea din când în când pe câte un prag de uşă sau în parcul de lângă Chrystie Street, dar numai când era vreme frumoasă. Însă când se făcea urât afară, dormea înăuntru – se ducea la vreunul dintre adăposturi, chiar dacă acolo trebuia să asculte obişnuitele predici legate de curăţenie şi găsirea unei slujbe. Dar măcar trăia ca o fiinţă umană şi nu te-miri-ce rozătoare care se furişează printre conductele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ouise îi povestise că nu e aşa rău, mai ales dacă ştii unde să te duci, dar el n-avea nici un chef să vadă dacă vorbele ei se adeveresc sau nu. Indiferent ce s-ar fi întâmplat – oricât de rău ar fi stat lucrurile – se hotărâse să rămâ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peste umăr. Louise, Harry şi celălalt tip traversau strada acum şi era aproape sigur că ştia ce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olari pe care i-i dăduse t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mai atent, ar fi trebuit să palmeze bancnota sau cel puţin să se asigure că nimeni nu-l vede când o ia – ultimul lucru pe care ţi-l puteai dori era să ai bani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Rivington Street, traversă oblic apoi se înfundă pe aleea Freeman, iuţind ritmul. Poate Louise şi Harry n-o să-l vadă şi chiar şi-aşa poate reuşea să găsească un loc unde să ascundă banii, cel Puţin până când scăpa de ei. Înainta şi mai repede, dar băşica purulentă de la piciorul drept îl durea rău de tot astăzi, aşa că nu se putea mişca în largul lui. Tocmai se pregătea să meargă ceva mai vioi când mâna lui Harry îl prinse zdravăn de umăr şi-l întoarse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mută privirea de la un bărb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ut şi io ceva de p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cumperi? Întrebă celălalt bărbat. Că doar ai Par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 protestă AI, dar strânsoarea lui Harry îi încleşta şi mai tar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l, spuse Harry. Te-am văzut vorbind cu gagiu' ăla şi-am văzut şi când ţi-a dat banii. Aşa că ia zi, despre ce vorbeaţi vo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Kelly oftă din greu – n-avea nici un sens să mai pretindă că n-are bani. O să-l caute prin buzunare şi probabil că o să-i tragă şi o mamă de bătaie după aceea. Scoase bancnota de cinci dolari şi i-o dădu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cel de-al doilea bărbat î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a întrebat ceva, Al. N-ai de gând să răspunzi? 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m văzut ceva ieri. Atâta tot. Privirea bărbatului s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despre tipu' care a intrat la metrou. Harry îl strânse pe Al de umăr ca într-un cleşte şi celălalt bărbat băgă mâna în buzunar. Câteva momente mai târziu, Al zări sclipirea unei lam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Al? Întrebă Harry pe un ton aproap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hestie, protestă Al. Nu era caraliu – era doar un tip care-şi căuta copi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ai apuca să rostească ceva, simţi o senzaţie stranie în pântece, ca şi cum cineva i-ar fi tras un pumn. Se uită în jos şi văzu că pumnul celuilalt bărbat era afundat chiar în stomacul lui. Dar unde era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atunci să-şi ridice mâna şi Al Kelly pricepu. Cuţitul era înfipt adânc în burta lui, iar lama se mişca în sus, sfî-şiindu-i carnea şi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gutural îi ieşi din gât şi încercă să se tragă într-o parte, dar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ă să-l ţină strâns bine în timp ce vârful cuţitului trecuse de plămâni şi se apropia de inimă. Apoi, după ce bărbatul celălalt smulse cuţitul din trupul fără viaţă al lui Al Kelly, Harry îl aşeză uşor pe pământ şi-l propti d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are era vopsită în aceeaşi nuanţă de roşu ca a sângelui ce se scurgea din rănile deschise ale 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bancnota de cinci dolari în propriul buzunar, Harry şi cel de-al doilea bărbat porniră iute înapoi spre strada unde îi aştept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r fi uitat pe alee nu ar fi văzut decât picioarele lui Al şi ar fi presupus că este un alt beţiv care doarme pe unde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gândit, dacă nu ar fi observat că zăcea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borî treptele două câte două până jos, scotocindu-se de nişte mărunţiş în acelaşi timp. Habar n-avea cât mai costa o călătorie cu metroul acum – ultima oară când mai coborâse într-o astfel de staţie se întâmplase cu douăzeci de ani în urmă. Se uită înjur să dea de casa de bilete, dar nu văzu decât nişte aparate care semănau cu nişte ATM-uri. Încruntându-se, se apropie de unul dintre ele, citi instrucţiunile, apăsă câteva butoane, apoi băgă cinci dolari prin fanta îngustă a maşinii. Câteva secunde mai târziu, o cartelă de plastic sări brusc în afară. Keith luă cartela, trecu printre barierele rotitoar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că va găsi aic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oare că o să-l găsească pe Jeff,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fost Jeff cel pe care îl văzuse bătrânul beţivan de pe trotuar. Erau mari şanse ca bărbatul să fi inventat toată povestea, doar ca să se aleagă cu cei cinci dolari pe care el i-i fluturase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şi vagabondul văzuse pe cineva ieşind prin spatele dubitei. Şi nu numai că ieşise, dar beţivanul mai spusese şi altceva: „Tipu' pă care l-a scos Scratch dân d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l-a „eliberat”, nici că l-a „ajutat”. Ci că l-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incendiu, mai fusese cineva înăuntru – cineva care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care ei i-l prezentaseră ca fiind Jeff. Poate că se înşela şi beţivul era fie confuz, fie inventase repede O Poveste ca să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ă se reducea la cadavrul de la Institutul de Medicină Legală. Dacă avea dreptate şi cadavrul nu era al lui Jeff, atunci exista posibilitatea ca vagabondul să-i fi spus adevărul. Poate că îl scosese cineva pe Jeff din dubită înainte ca aceasta să ardă. Dar trebuia să ştie – trebuia să ştie cu certitudine dacă ceea ce văzuse era trupul lui Jeff sau nu. Şi brusc realiză că exista o cale de a afla – fusese acolo, în faţa lu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spuneau că e corpul lui Jeff, atunci vor fi nevoiţi să îl dea părinţilor. Iar el era tatăl lui Jeff, nu? Aşa că după ce terminau cu autopsia şi toate celelalte examinări necesare, o să-l trimi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r fi putut să facă propriile lui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urcă scările la fel de repede pe cât le cobo-râse, strigă după un taxi care oprise la semaforul de pe Bowery şi cinci minute mai târziu se găsea la Institutul de Medicină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idic un cadavru, îi spuse el femeii de la recepţie. Este vorba de trupul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compasiune – sau de grijă – nu se zări pe chipul femeii. Indiferentă, scoase un formular şi i-l dădu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completă, se întoarse şi îl împinse în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peste el, apoi se uită din nou la bărbatul din faţa e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pentru cazul Converse? Întrebă ea. Jeffrey Converse? Keit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Vreau doar să aranjez să fie trimis la pompele funebre după ce se termină toat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dreptă atenţia spre un computer, apăsă câteva taste, apoi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fiul dumneavoastră nu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ici? Repetă Keith, de parcă i-ar fi dat cineva cu un bolova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mai era aici? Dar femeia din partea cealaltă a biroului deja îi dă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luat ieri după-amiaz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t? Repetă surd Keith. Cum adică preluat? Despre ce naiba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nu se dezlipiseră nici o clipă de pe ecran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amna Mary Converse. Keith se încrunt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face asta? Sunt tatăl lui, pentru Dumnezeu. Pe mine de ce nu m-a su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tejghelei ridică din umer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verse figura drept ruda cea mai apropiată în re-istrele noastre, domnule. Ea sau Keith Co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proap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sta sunteţi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orect, gemu Keith. Şi aţi face bine să-l chemaţi imediat aici pe cel care a autorizat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meii se înăspri şi Keith realiză imediat ce greşeală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adăugă el pe un ton ce intenţiona s-o mai îmblânzească. N-am vrut să spun asta. Dar era fiul meu! Mi se par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mu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ar au fost respectate toate procedurile. Dacă vreţi, vă pot spune unde a fost trimi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Keith să răspundă, degetele ei eficiente deja apăsau de zor p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dresa pe o foaie de hârtie şi i-o întinse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Vogler, adăugă ea. Firma se găseşte pe 6th Street, cred. Corpul a fost ridicat la. Aşteptaţi doar puţin. Aha, la ora cinci şi douăzeci şi tre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ca şi cum faptul că-i indica ora precisă ar fi putut să-l facă pe Keith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eşi val-vârtej pe uşă şi, îndată ce ajunse pe trotuar, formă numărul de telefon al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Se răsti el. Aştep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ţelegând ce se petrecuse, oftă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fi trebuit să te sun, dar n-am vrut să mă cert din nou cu tine. Şi ştiind cum te simţi. Ş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hotărârea să mă ocup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ăpătă un accent superior şi Keith ştiu că ea se pregătea să se învăluie dintr-o clipă în alta în mantia protectoare a religiei, transformând-o într-un scu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ul meu şi, indiferent de ce a făcut, am o obligaţie faţă de el. Slujba de pomenire va avea loc la St. Barnabas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cruntă. Slujbă de pomenire? Despre ce naiba vorbea? Dacă era aşa de sigură că Jeff murise, de ce să nu-i facă funeralii? Dar imediat Mary îi răspunse la întrebările lui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funeraliile ar fi prea greu de suportat. Pentru toată lumea. Iar acum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imţi cum furia îi întunecă minţile. Dar chiar dacă ea nu avusese putere, el reuşi să termine propoziţia: „acum că s-a dus, nu mai trebuie să am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rpul lui? Întrebă el. E încă la Vogler? Urmă o pauză, după care feme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corp, Keith, rosti ea răguşit. Eu. Eu. L-am incinerat. După tot ce s-a întâmplat, n-am putut suporta gândul c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un moment de tăcer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cel mai bun lucru pe care-l puteam fac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ith nu mai asculta. Inci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 indiferent al cui o fi fost – nu mai era şi odată cu el dispăruse şi posibilitatea de a dovedi că nu îi aparţinea lui Jeff. Nu-i mai rămăseseră decât cuvintele beţivanului. Şi o staţ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nu ar fi mai bine să se ducă acasă şi să încerce să facă ceea ce voia Mary – adică să accepte tot – porni înapoi spre garajul unde-şi parcase maşina. Dar în loc să intre acolo, îşi văzu de dr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până când ajunse din nou la staţia de metrou de pe Delanc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de şapte seara, Eve Harris întârziase aproape cu patru ore faţă de ceea ce îşi propusese. Deloc surprinzător, având în vedere că reuşise totuşi să participe la întrunirea a două comitete în aceeaşi zi, apoi luase prânzul cu primarul, ca să nu mai vorbim de vizita minuţios programată la biroul lui Perry Randall – şi de unde reuşise să plece cu cecul pe care i-l promisese în noaptea banchetului. Acum îşi nota câteva concluzii în urma întâlnirii de pe Delancey Street, chiar de la Adăpostul Montrose unde fusese extrem de încân-tată să înmâneze personal cecul primit de la Perry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auzit ce s-a întâmplat cu Al Kelly? O întrebă Sheila Hay în timp ce Eve îşi îmbrăca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a îşi arcui sprâncenele întrebător, iar Sheila îşi îndepărtă inconştient de pe frunte o şuviţă de păr încărunţit înainte de vreme, după care îşi scoase ochelarii susţinuţi de un lănţişor şi-i lăsă să cadă Pe pieptul ei voluminos, aşa cum făcea la sfârşitul fiecăr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şi Harry l-au găsit pe o alee azi-dimineaţă. Cuvintele ei pluteau sumbru în aer: „l-au găsit”. Nici „i-au găsit cadavrul”, nici „l-au găsit mort”. Pur şi simplu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înţeleg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de lume trăim? Se întrebă Eve. Ce fel de lume mai e şi asta în care presupunem automat că e mort cineva, doar pentru că sPunem că a fost găsit?” Dar ea ştia bine despre ce lume este vorba era lumea pe care se văzuse nevoită să o înfrunte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e a păţ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Hay clătină din cap cu resemnar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um se petrec lucrurile astea – dacă nu e cineva prin preajmă care să facă atmosferă, cin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ve pricepu exact ce voia să spună cealaltă femeie, fără să fie nevoită să rostească vorbe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ştii s-au dus măcar să arunce o privire? Sheil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oar asta e treaba lor, nu? Şi pun pariu că pot să-ţi redau exact ce scrie în raportul lor: „autor necunoscut”. După aia o să umple paginile cu vorbărie goală de-a lor ca să arate ca un raport şi cu asta-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uă femei se întâlniră şi Eve văzu în ochii celeilalte numa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spune că greşesc? La urma urmei probabil că a fost vreun drogat în căutare de ceva bani şi Dumnezeu ştie că avem o grămadă din ăştia. De parcă Al ar fi avut bani. Isuse Hristoase, n-avea nici măcar un loc în car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şi Harry n-au văzut nimic? Shei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ve. Doar ştii cum sunt – chiar dacă au văzut toată în-tâmplarea, n-ar scoate nici o vorbă în faţa poliţiştilor. Şi nici mie nu mi-ar spune. Nici măcar ţie. N-au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durerea din ochii Sheilei Hay, se mai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tine, Sheila. E vorba de noi toţi. Adică, uită-te şi tu, ei sunt acolo, trăind ca animalele, iar noi le oferim doar promisiuni. Nimic nu se schim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spun eu toate astea? Ştii cum stau lucrurile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a revedere de la Sheila, se gândi mai întâi să se întoarcă la birou, apoi se răzgândi. Mesajele care o aşteptau puteau fi rezolvate şi a doua zi, iar cele două rapoarte pe care trebuia să le termine până dimineaţă – unul despre necesitatea mai multor adăposturi publice şi celălalt despre eşecul adăposturilor deja existente se aflau în faimoasa ei geantă din piele pe care o purta agăţată de umăr. Nici nu era nevoie să le citească pentru că era convinsă că ambele rapoarte conţineau mai degrabă argumente teoretice ale ce-jor care le propuseseră, decât fapte concrete. Într-adevăr, cântărise bine posibilitatea de a le lăsa pe biroul ei necitite, dar, în cele din urmă, conştiinţa profesională învinsese, aşa că îndesase cele două dosare groas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obora grăbită scările ce duceau la metrou. Trecu de barierele rotitoare fără să arunce vreo privire în jur, apoi se îndreptă spre peron. Deşi ora de vârf trecuse de mult, vreo câteva zeci de oameni aşteptau metroul. Se apropie de capătul îndepărtat al peronului, acolo unde era mai puţin aglomerat, şi scoase din geantă cele două rapoarte. În timp ce le răsfoia, auzi o voce insistentă venind cam din locul de unde începea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mi spui dacă ieri-dimineaţă erai aici! Bărbatul părea furios,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omule? Se auzi o altă voce şi mai furioasă. Am dreptul să fiu unde vreau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ridică privirea de pe hârtii şi zări doi bărbaţi. Unul dintre ei – un negru care părea să aibă între patruzeci şi şaizeci de ani – purta clasica uniformă a vagabonzilor: mai multe straturi de bluze, una peste alta, zdrenţui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 cel pe care îl auzise primul – arăta ca un provincial, deşi Eve nu putea să-şi explice cu exactitate de ce. Ceva din pantalonii săi kaki, din cămaşa de blugi şi din ghetele lui solide – sau poate siguranţa inconştientă cu care le purta – îi sugera că nu locuieşte în oraş. Şi totuşi, dintr-un motiv sau altul, i se păru că-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aveai dreptul să fii aici, îl auzi ea pe provincial rostind. Eu te întreb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Îl întrerupse vagabondul, ridicând vocea, îndesind la loc dosarul în geantă, Eve porni grăbită pe peron spre locul în care stăteau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ăsuci pe loc, cu ochii ca doi tăciuni, dar furia din ei Se potoli repede, transformându-se în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stau aici, spuse el. Este un loc public, corect? Aşa că am dreptul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tot dreptul, rosti Eve blând. Ai tot atâtea drepturi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ofuscat bărbatul, întorcându-se cu faţa spre celălalt. Ţi-am zis doar! 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usţinut că n-ai avea, admise umil acesta. Nu te-am rugat decât să te uiţi la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rtofelul şi Eve aruncă o privire 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îşi dădu seama de ce i se părea familiară figura bărbatului. Îl văzuse la jurnalul de ştiri de la televizor, cu două zile înainte, când se anunţase condamnarea lui Jeff Co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tăl lui, spuse ea. Sunteţi tatăl lui Jeff Converse. Keith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aproape a omorât o femeie şi că a fost condamnat la închisoare pentru o perioadă de un an. Eve îşi schimbă tonul şi furia ei se mai domoli. Şi am mai auzit şi că a fost omorât într-un accident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fost foarte greu. Keit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cu adevăr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alizând că discută cu o persoană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mulţime de aspecte pe care nu le înţeleg, atâta tot. Eve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sigur, completă mohorât Keith. Dar un lucru este cert. Până acum am descoperit că nici măcar unei singure persoane din oraşul ăsta nenorocit, cu excepţia mea, nu-i pasă dacă fiul meu este cel care a murit în realitate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Heather Randall care insistase că Jeff Converse nu avea cum să fie vinovat de crima pentru care fusese condamnat, consiliera hotărî că rapoartele din geanta ei vor trebui să aştepte. Atunci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e Harris, spuse ea. Poate ar fi mai bin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ia că dormise – probabil chiar câteva ore bune – Jeff se simţea atât de obosit, de parcă nu ar fi pus geană pe geană zile întregiRăcoarea umedă a zidurilor şi a podelei de beton din camera subterană îi pătrunsese până în măduva oaselor şi-şi simţea creierul învăluit într-o pâclă densă ce-l dezorient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pricină că nu ştia în ce moment al zilei se află. Trecuse atâta timp de când nu i se mai permisese să poarte ceas, încât deja nu îi mai simţea lipsa – în definitiv, nici nu avusese nevoie de ceas la închisoare. Ce folos să ştii ce oră era când totul se întâmpla după programul altcuiva şi oricum nu conta dacă păstrai ordinea zilelor? Cineva îţi spunea când să te trezeşti. Cineva îţi spunea când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ţi spunea unde să te duci şi se asigura că te conformez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ţi spunea când să te pregăteşti de culcare, asta presupu-nând că poţi dorm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fusese închis în încăperea aceea fără formă şi fără ferestre, n-a mai existat nimic care să marcheze trecerea timpului cu excepţia apariţiei ocazionale a bărbatului pe care făcuse greşeala să-l urmeze în tunelul de la metrou – bărbatul pe care se pare că-l chema Scratch. Chiar şi cu lumina aprinsă, aşa cum se întâmplase recent, orice indiciu al trecerii timp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părea din când în când, întotdeauna sub forma aceluiaşi amestec gelatinos pe care el şi Jagger îl primiseră prima dată. De obicei, atunci când aducea mâncarea, Scratch era însoţit de alţi doi bărbaţi, şi ultima oară când veniseră, Jeff îl întrebase pe unul dintre ei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or nu le pasă de oră, replica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nimal, contracarase Jeff. Sunt o fiinţă umană. Bărbatul chicotise – un sunet lugubru şi gâjâit care aducea mai degrabă a ameninţare decât a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se din nou, zăvorul fusese pus la loc, iar el şi Jagger împărţiseră din nou vasul cu tocana aceea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se – poate o oră mai târziu, poate două –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reaz din nou, îl durea tot trupul, iar mintea îi er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rivea.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e întâmplase, se trezise şi-l găsise pe bărbat ghemuit pe podea lângă el, legănându-se înainte şi-napoi fără a-şi lua privire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şi murmurând ceva ce părea să fie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ostogolise într-o parte şi se ridicase repede în capul oaselor, trăgându-şi picioarele la piept. Jagger îşi miji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Ţ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zitase, apoi scutură din cap că nu, deşi altul era adevărul. De fapt, având în vedere că ochii albaştri şi reci ai lui Jagger continuau să-l ţintuiască, era tot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uită spre colţul cel mai îndepărtat al încăper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se tot învârtea pe-aici. Şi m-am gândit că n-ai fi vrut să se urc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mţi cum i se încreţeşte pielea numai la gândul de a fi atins de o astfel de creatură şi teama pe care i-o provocase privirea colegului său de suferinţă se mai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Sunt doar puţin c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ff auzea din nou cântecul de leagăn şi chiar şi-aşa, cu ochii închişi, simţea că Jagger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se întoarce pe partea cealaltă, auzi cum este tras zăvorul de la uşă. Melodia veche îngânată de Jagger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Scratch, urmat de alţi doi bărbaţi, amândoi îmbrăcaţi în aceleaşi haine ca ale lui Scratch: pantaloni jerpeliţi şi murdari, cămăşi zdrenţuite şi jachete atât de pătate şi de unsuroase încât nici nu se mai vedea ce culoare avuseseră iniţial. Unul dintre ei purta un fular de lână destrămată în jurul gâtului. Celălalt avea un fes atât de terfelit încât smocurile de păr îi ieşeau caraghios printre nenumăratele găuri ale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 venit timpul, scuipă Scratch.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Jagger se uitară unul la altul, apoi îşi îndreptară suspicios rivirea spre Scr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ce? Întrebă Jeff în cele din urmă. Buzele lui Scratch schiţară un rânj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Jeff şi Jagger păstrează tăcerea, Scratch pocni din degete şi unul dintre bărbaţi aruncă pe saltea o legătură. Jagger o prinse înainte ca aceas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reflexe, observă Scratch. O să le placă asta. După ce Jagger începu să desfacă legătura, Scratc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rimiţi. Şi nu uitaţi regulile – ajungeţi la supra-ă, câştigaţi. Altfel,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âştig? Poliţia o să mă caute. Scratc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 să te caute. Pentru ei eşti mort. Se uită spre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morţi. Aşa că, dacă ieşiţi, nimeni n-o să vă caute. Zâmbetul lui rece se transformă într-un rânje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degetul mare spre cel de-al treilea bărbat, care cu un pas înainte şi îşi băgă mâna dreaptă în buzunarul de la jachetă. Scoase un pisto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45, explică Scratch. Iar Billy e un ţintaş foarte bun. Aşa că gândiţi-vă că o să vă jucaţi de-a v-aţi ascunselea. După ce plecăm, voi număraţi până la o sută, dar încet. Dacă vă supuneţi, Puteţi merge mai departe. Dar dacă ieşiţi pe uşa aia prea devreme, Bill o să aibă grijă să bage multe gloanţ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dispăruseră şi, deşi închiseseră uşa după ei, nu mai auziră zăngănitul familiar al zăvorului. După ce Jeff se duse la uşă şi-şi lipi urechea de ea, Jagger termină de desfăcut legătura. Înăuntru găsi două lanterne şi două rânduri de haine la fel de jerpelite ca ale lui Scratch şi ale celorlalţi bărbaţi, dar poate mult mai murdare. Duhoarea care se ridica din ele aproape că îl făcu Pe Jeff să vomite, dar Jagger îşi dădea deja jos uniform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într-un colţ şi-şi trase pe el perechea mai mare de pantaloni, împingând-o pe cealaltă cătr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de rău put, spuse el. Nu sunt portocalii, deci nu scrie Rikers Island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mbrăcat şi restul hainelor jegoase, apoi ridică de jos una dintre lantern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o să ne împuşte îndată ce ieşi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rău ca aici unde stai şi te tot întrebi ce ţi se pregăteşte, replică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poi păşi în întunericul de dincolo.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dată? Întrebă el. Pentru că io n-am de gând să aştept. Smulgându-şi repede hainele de pe el, Jeff îmbrăcă pantalonii care nu i se potriveau deloc şi cămaşa care zăcea pe podea, apoi înşfacă cea de-a doua lanternă. Se pregăti să o aprindă, apoi se răzgândi. Dacă se terminau bateriile la una, atunci o vor folosi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uşii şi privi prin întunericul care se întindea ca o mantie groasă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răspunse Jagger. Numai că nu avem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din partea dreaptă, răzbătu un sunet. Părea să fi fost o împuşcătură, urmată d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racului de aici, spuse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o luă iute spre stânga prin întuneric. O clipă mai târziu, înainte ca Jagger să dispară de tot, Jeff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Eve Harris stăteau într-o tavernă – La Mike sau La immy, ceva de genul ăsta – la o măsuţă de tablă acoperită cu o faţă de masă în carouri alb cu roşu. O faţă de masă din material textil şi nu din muşama, iar petele de pe ea o dovedeau din plin. Localul gemea de lume, iar oamenii se înghesuiau în jurul tejghelei de la bar care se întindea pe tot peretele opus. Din cauza draperiilor, nu se vedea decât parţial trotuarul de afară, dându-le impresia unui flux continuu de capete fără trup ce defilau prin faţa ochilor lor. Zumzetul conversaţiilor era atât de puternic, încât Keith trebuia să ciulească bine urechea pentru a o auzi pe Eve Harris, dar acelaşi zumzet le oferea un grad de intimitate pe care nu l-ar fi găsit într-un restauran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ase la femeie şi la cartea ei de vizită de vreo şase ori în ultimele cinci minute de când ea îl adusese aici. Femeia comandase un pahar de merlot, iar pentru el un scotch cu gheaţă, apoi îi dăduse cartea e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crie aici? Întrebase el după ce citise titlul tipărit sub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intervenise ospătarul atunci. Mă bucur să vă revăd, doamn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din nou, Justin.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şi acum, nu se vede? Se lăudă ospătarul, apoi se ntoarse spre Keith. Dacă nu era doamna Harris, probabil că eram niort de mult. Nu cred că-ţi poţi imagina cum trăiam înainte să o 'ntâlnesc pe dânsa. Mă întorc cu băuturile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de altfel, iar în acel minut Eve Harris îi spusese că nu făcuse mare lucru pentru ospătarul care-i servea. Îl cunoscuse pe vremea când el fura din buzunare prin piaţa Foley şi după ce a discutat cu el în fiecare zi timp de o lună l-a întrebat ce are de gând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zis că nu-şi doreşte decât să fie curat şi să-şi găsească o slujbă adevărată. Aşa că l-am luat cu mine la cumpărături. L-am îmbrăcat cu haine noi, l-am tuns şi i-am închiriat o cameră. Apoi l-am trimis aici să stea de vorbă cu Jimmy şi de atunci 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Justin cu băuturile lor, şi Eve Harris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o dă în bară, va fi cel mai bun barman în viaţă care va trăi într-o cutie din piaţ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o s-o dau în bară, o asigură Justin, rânjind. Acum că rămaseră singuri din nou, Keit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de ce sunteţi interesată de situaţia mea. Simţea cum Eve Harris îl studiază cu aceeaşi atenţie cu care o studiase el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uă o sorbitură de merlot, cu un aer hotărât, apo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ine a fost fiul dumitale, ce a făcut şi ce s-a întâmplat cu el, spuse ea. În acelaşi timp, sunt perfect conştientă că fiica lui Parry Randall nu crede că el era vinovat şi, în plus, că ea intenţiona să se mărite cu el. Ceea ce nu înţeleg eu însă este ce făceai jos la metrou, întrebând oamenii dacă ţi-au văzut fiul. E mort do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povesti pe scurt ce văzuse în biroul medicului legist şi ce îi spusese beţivul de pe Bowe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rezut?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Keith. Eve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verse, există trei tipuri de oameni care trăiesc pe străzile acestui oraş: drogaţii, nebunii şi cei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uşor când văzu expresia uimită de pe chipul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să„ e termenul folosit de ei, nu de mine. Unii oameni consideră străzile căminul lor, deci „fără casă„ li se pare că se potriveşte mai bine situaţiei în care se află. O mare parte dintre ei au caracteristici comune – marea majoritate a drogaţilor şi a nebunilor sunt şi „fără casă„, dar nu toţi cei „fără casă” sunt drogaţi s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pre Justin, care ştergea de zor o masă elibera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 el au pur şi simplu nevoie de o pauză, îns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într-o parte şi-n alta mimând un gest de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ă oamenii ăştia sunt pe picioarele lor, dar locuiesc aici de prea multă vreme şi am văzut mult prea multe la viaţa mea. Şi am învăţat că dependenţii ar fi în stare să îţi zică tot ce le trece prin cap, dacă ştiu că aşa vor primi nişt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fixă cu o privire atât de pătrunzătoare încât îi sugera că ea va ghici dacă nu-i spun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i-aţi dat? Keith se simţ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arăta. Şi fiţi cât mai explicit – haine prăpădite şi păr cărunt nu sunt nişte elemente decisive. Cam aşa arată jumătate dintre vagabonzii pe care îi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ememora dimineaţa în care discutase cu beţivanul acela, apoi începu să-i relateze tot ce-şi amintea. După ce termină, Eve Harris clătină din cap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Kelly, oftă ea. Ei bine, cel puţin ştiu ce s-a întâmplat cu e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verse, daţi-mi voie să vă spun câteva lucruri despre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încet, dar ferm şi, după ce termină, mâinile lui Keith strângeau paharul gol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Al Kelly a murit din cauza mea? Întrebă el, făcându-i un semn lui Justin să mai aducă un rând. Vreţi să sPuneţi că, dacă nu i-aş fi dat cei cinci dolari, el n-ar ma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ar ce ştiu eu este că nu e deloc bine să dai bani celor dependenţi de ceva. Beţivii şi drogaţii – toţi sunt la fel – te mint, te înşală şi fură ca să obţină ceea ce doresc. Din câtc văd eu, minciuna cumpărată de la Al v-a costat cinci dolari. Probabil că alţi oameni au văzut când s-a făcut schimbul şi, câteva minute mai târziu, Al a fost găsit mort. Trageţi dumneavoastră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Keith să se cufunde în tăcere. Afară se lăsa deja seara şi o ploaie rece şi deasă începu să cadă din cer. Barul era atât de aglomerat, încât ospătarul de-abia reuşi să se strecoare până la el cu băutura. Keith îşi aminti din nou peronul şi mugetul garniturii de metrou care trecea la fiecare trei-patru minute prin staţie. Toată după-amiaza nu făcuse altceva decât să le arate oamenilor poza lui Jeff. Marea majoritate a lor – cei bine îmbrăcaţi care se îndreptau cu treburi spre locuri bine stabilite – de-abia dacă aruncau câte o privire. Mulţi îi întorceau spatele sau refuzau pur şi simplu să-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agabonzii – bărbaţii şi femeile îmbrăcaţi în zdrenţe care n-aveau oricum nimic mai bun de făcut – se arătaseră dornici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ve Harris îi spunea că mare parte din ei puteau să mintă la fel de uşor pe cât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nţise şi Al Kelly. Iar acesta fusese căsăpit doar pentru nişte amărâţ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Kelly nu minţise, cum avea el să-l găsească pe Jeff? Se întrebă Keith. Dacă fiul lui coborâse la metrou, ar fi putut să plece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ve Harris avea dreptate – poate că ar trebui să renunţe pur şi simplu şi să se întoarcă acasă. Apoi însă îşi aminti că mai există ş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mulţi dintre ei? Întrebă el. Mă refer la oamen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 îi cunoaşte, replică Eve. Numai că eu îmi fac timp şi să discut cu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ă consider un soi de voce a lor în consiliu. Numai Dumnezeu ştie că nu au pe altcineva şi, dacă eu nu le susţin cauza, atunci nimeni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vreodată de vorbă cu un bărbat pe nume Scratch? Eve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spre care Al Kelly spunea că l-a dus pe fiul meu la metro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nici acesta să nu fie mai real decât cele văzute de Al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termină restul de merlot din pahar, apoi se ri-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aflu dacă fiul dumitale a fost sau nu vinovat, dar că înţeleg cât de rănit sunteţi în clipa de faţă. Daţi-mi voie să îai stau de vorbă şi cu alţii şi poate găsim pe cineva care să fi auzit iodată de acest „Scratch”. Mă sunaţi mâine? Keith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ă credeţi? Că Jeff ar putea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cred eu, spuse Eve. Ceea ce credeţi dumneavoastră vă provoacă suferinţă. Singura modalitate de a pune capăt acestei suferinţe este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u vorbi; de altfel, nici nu era nevoie. Ştiau cu toţii de ce erau aici, ce aveau de făcut şi ce urm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e dezbrăcară de hainele pe care le purtaseră când veniseră aici, apoi, la fel de liniştiţi, îşi traseră pe ei veşmintele pe care aveau să le poarte pentru aventura din noaptea aceea. Mai întâi setele şi mănuşile. Şosetele erau groase pentru ca picioarele să le rămână calde în interiorul pantofilor fini şi uşori. Mănuşile erau subţiri pentru ca degetele lor să se bucure de flexibilitate maximă. Atât şosetele, cât şi mănuşile erau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u salopetele din nailon etanş, astfel încât bărbaţii să e bine protejaţi împotriva frigului aspru din tunele. Apoi pantofii şi machiajul, la fel de întunecate ca şi mănuşile şi salo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s-au îmbrăcat din cap până-n picioare, după ce fiecare centimetru de piele fusese acoperit de material negru, mat şi nereflectorizant, au început să se echipez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purta un cuţit, prins cu un şnur din piele de picior, foarte aproape de şold pentru a putea fi scos repede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armelor erau modele Steyr Mannlichers sau SSG-PI, alese pentru amestecul perfect de acurateţe, ţeava scurtă şi posibilitatea de a adăuga amortizor de sunet sau de lumină. Cu tot cu muniţie şi lunete de ultimă generaţie foarte sensibile şi dotate şi cu propriul sistem de iluminare în infraroşu, armele nu cântăreau mai mult de câteva kilograme. Printre vânători se aflau şi câţiva cu arme mai puţin complicate, dar tot atât de eficiente, M-14Al-uri, puştile preferate ale lunetiştilor din infanteri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care, purtau la ei staţii radio de emisie-recepţic Ericsson-GE, deşi în prezent rareori mai aveau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vreun cuvânt, fiecare bărbat clătină din cap în semn că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liderul lor – care nu se deosebea cu nimic de ceilalţi – descuie uşa grea de pe peretele din spate al camerei. O deschise larg şi păşi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im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bărbaţii trecură pe rând, spunându-şi în şoaptă numele de cod. În seara aceasta toate numele erau luate din lum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masivă, pe care liderul o închise şi o zăvori în urma lui, se deschidea un tunel plin cu conducte din care ieşeau aburi. Becurile, protejate de o plasă metalică dură – şi amplasate din zece în zece metri – aruncau o lumină difuză, dar suficientă pentru a împrăşti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Patru, sectorul doi, spuse liderul. În echipe de câte doi. Vulturul cu Acvila. Şoimul şi Eretele. Iar eu cu U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rniră grăbiţi spre nord, furişându-se prin cercurile de ină ca nişte gândaci care se ascund la adăpostul întunericului, nd, cotiră spre vest şi intrară într-un tunel mai îngust, cu tavanul mai jos şi unde becurile erau poziţionate la distanţe mai mari. Totuşi, bărbaţii erau familiarizaţi cu tunelele de sub pământ de parcă ar fi mers pe străzile de la suprafaţă şi nu încetiniră deloc ritmul după ce se afundară şi mai tare în labirint. Până acum niciunul dintre ei nu scoase o vorbă pentru că ştiau exact unde se află. Adevărata provocare veni de-abia după o jumătate de oră când co-borâră la un nivel pe care nimeni nu îl vizita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mult noroc, unul dintre membri se va putea întoarce cu trofeul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orele următoare vor însemna mai degrabă o muncă de recunoaştere, aşa cum se întâmpla de fiecare dată când începeau să exploreze un teritoriu nou. Echipele se vor despărţi, fiecare din ele ocupându-se de trasarea hărţii pasajelor explorate, căutând să marcheze scurtăturile şi nişele ascunse, familiarizându-se c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recunoaşterea era la fel de satisfăcătoare ca şi vânarea trofeului, dar, în cele din urmă, uciderea acestuia reprezenta prem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mţi frica ce se ascundea în spatele cuvintelor furioase rostite de Jagger – aceeaşi teamă care îi distrusese şi ultima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trebuiau să facă – să iasă la suprafaţă. Dar când încercă să-şi aducă aminte cum ajunsese în camera aceea fără aer, °înd încercă să rememoreze cotiturile şi ocolurile făcute prin tunelele de sub oraş, realiză că-i este imposibil. Habar n-avea unde ar putea fi – n-avea nici cea mai mică idee cât de mult mersese de la staţia de metrou. Jagger îi povestise că pe el îl aduseseră de sub un sPital, iar Jeff bănuise că e vorba de Bellevue, dar cine ştie cât drum ursese Jagger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nu-şi putea da seama cât de adânc cob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mpuşcătura – şi ţipătul ce urmase imediat după ea –] e dictase direcţia iniţială, continuaseră să meargă drept înainte. Tunelul, suficient de înalt pentru ca Jeff să poată păşi fără să se aplece, părea să fi fost săpat direct în piatră. Conducte imense şerpuiau chiar deasupra podelei şi Jeff era convins că sunt conductele de canalizare principale. De asemenea, era convins că se îndreptau spre nord sau sud, chiar pe sub unul din maril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k – trenurile pentru navetişti care veneau dinspre staţia Grand Central treceau pe sub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aflau la sud de staţie? Trenurile spre periferii mergeau toate spre nord, nu? Îşi chinui mintea, încercând să-şi amintească. Dar erau atâtea trenuri care ieşeau şi intrau în oraş toată ziua! Şi nu numai dinspre Grand Central, dar şi de la staţia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arnitu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tunelele prin care trecea metroul câte altele mai existau sub oraş?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unul din cursurile de la facultate din toamna trecută. Avea senzaţia unei alte vieţi – de fapt fusese altă viaţă. Serile cu Heather Randall din micul său apartament de pe 109th Street, chiar la vest de Broadway. O viaţă care acum i se părea atât de îndepărtată încât până şi amintirile parcă aparţineau altei persoane. Apoi însă imaginea cursului despre infrastructura urbană căpătă contururi clare şi aproape că auzi vocea prof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ştie cu adevărat ce se găseşte sub străzile Man-hattanului. Mulţi oameni cunosc anumite părţi din acest teritoriu există hărţi ale sistemului de canalizare, hărţi ale conductelor de gaze şi hărţi ale metroului şi ale instalaţiilor electrice. Dar toate acestea nu reprezintă decât o bucată din tărâm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u fasciculul de lumină din ce în ce mai slab al lanternei, Jeff încercase să-şi păstreze privirea numai în sus, în căutarea vreunui puţ care să-i du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ăsiseră unul. Chiar deasupra capului se zărea un culoar îngust şi o scară ruginită prinsă în betonul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merge sus şi verifică unde iese, spuse el. Jagg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mă urc. Cine ştie peste ce d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să mergem la infinit înainte? Mai devreme sau mai târziu tot va trebu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crută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u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ducă undeva – dacă nu, atunci de ce ar mai fi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ucă ultima treaptă a scări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îl ridică de parcă ar fi fost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anterna, spuse el după ce şi-o aprinse pe a lui. N-are sens să consumăm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vii înapoi? Întrebă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îi spuse Jeff. Crezi că eu vreau să mă învârt pe aici de unul singur? Stai liniştit că mă întorc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târându-se de-a lungul scării ruginite. Deşi ştia că numai imaginaţia lui e de vină, puţul părea să se îngusteze din ce în ce mai tare, stringându-se în jurul lui până aproape nu mai putu să respire. Panica aproape că îl copleşi. Dacă se înţep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âmpla aşa”, se îmbărbă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urca mai sus, senzaţia de claustrofobie se intensifica. Era asudat din cap până-n picioare, inima îi bubuia, iar pieptul şi-l simţea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să-şi înfrângă panica, ur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asupra lui, simţi o mişca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deasupra lui se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fascicul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roşi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îl aştepta la mai puţin de un met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şi se lovi cu spatele de perete, pocnindu-şi genunchiul de scară. Şobolanul îşi arătă dinţii şi îl scuipă, după care dispăru brusc. Pentru un moment, Jeff se lăsă copleşit de panica pe Care o ţinuse atât de bine în frâu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Unde ar fi putut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Venea în jos spre el! Lumină disperat cu lanterna în jurul lui, căutând animalul, dar nici urmă de el. Apoi, după ce groaza i semai domoli, zări un alt pasaj care se deschidea în lateral cam la un metru deasupra capului său. Speranţa, aproape distrusă în urma atacului de panică îi cuprinse sufletul şi se grăbi să urce pentru a cerceta mai îndeaproape noul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văzu ceva care alungă definitiv teroarea resimţită câteva momen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a mare distanţă, de-abia vizibilă, dar de ne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inx, doar ştii regulile. Plimbă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abia catadicsi să-şi ridice privirea din revista unsuroasă pe care o pescuise dintr-un tomberon de gunoi douăzeci de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cofală? I-e frică lui Mickey Mouse că m-aş putea da la porto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mai într-o parte când poliţistul de patrul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aulie. Ce ţi-am făcu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ägen, care lucra în Times Square de aproape douăzeci de ani şi care deja începea să se gândească la pensionare cu speranţa că nu va fi nici împuşcat, nici înjunghiat, nu-şi mai amintea câte fete ca Jinx văzuse de-a lungul carierei sale. Iar fata avea dreptate nu-i făcuse nimic niciodată. Acum cinci ani probabil că nu s-ar fi deranjat să o bage în seamă dacă nu o prindea cu mâna în buzunarul vreunui turist. Dar asta se întâmpla acum cinci ani, iar în prezent Times Square nu mai semăna cu ce fusese înainte. Într-un fel, lui Paul Hägen îi era dor de vremurile acelea, când piaţa reprezenta kilometrul zero pentru toţi oamenii care nu puteau supravieţui în nici un alt loc din oraş, un loc în care îşi puteau încropi o viaţă a lor, nhăitându-se cu alţi rataţi ca şi ei. Hägen învăţase să accepte aceste aspecte încă din primii ani în care ieşise să patruleze pe străzi. Existau două tipuri de oameni pe lume: cei obişnuiţi şi vagabo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şi toţi ceilalţi care-şi pierdeau vremea prin Times Square, fëra să aibă vreun mijloc de existenţă, fără adresă, fără trecut şi fără viitor, alcătuiau lumea vagabonzilor. Aşa stăteau lucrurile. Vagabonzii hălăduiau prin Times Square şi toţi ştiau despre asta. Cetăţenii New Yorkului ştiau. Turiştii o ştiau. În Times Square puteai să faci rost de orice îţi poftea inima – fie că era o ţigară cu marijuana în anii şaizeci, fie un gram de cocaină în trecutul mult mai recent Băutură ieftină, un film porno sau o partidă de sex oral cu o „regină” a străzilor – puteai găsi de toate aici douăzeci şi patru de ore pe zi, şapte zile pe săptămână. Datoria sa, cel puţin aşa cum o vedea Hägen, nu era să le pună capăt, ci să menţină o oarecare ordine printre traficanţi. Să direcţioneze schimburile, sub toate formele lor. Poate că tot ce se întâmpla aici viola regulile oraşului, dar Times Square trăia după propriil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veneau în piaţa imensă să fie martorii unor aventuri de care nu aveau parte în oraşele lor de provincie, iar dacă erau jefuiţi sau se pricopseau cu câte o boală venerică. la dracu', asta era viaţa în marea metropolă. Locuitorii ei ştiau, turiştii ştiau şi toată lume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ouse îşi făcuse apariţia şi transformase Times Square într-un Disneyland urban. Toţi spuneau că era minunat – că oraşul devenise acum mai sigur ca niciodată. Şi Paul Hägen înclina să creadă că ăsta este adevărul, cel puţin pentru marea majoritate a cetăţenilor. Dar pentru oamenii ca Jinx? Unde se putea duce femeia când el avea ordine să nu o lase să umble pe străzi? Răspunsul era simplu – nimănui nu-i păsa unde se duce, atâta timp cât nu erau obligaţi să o vadă. Cândva, treaba lui era să se asigure că oamenii ca Jinx nu provoacă prea multe probleme. Astăzi trebuia să aibă grijă ca nici măcar să nu aibă cineva habar de existenţa ei. Aşa că. Deşi nu avea nimic împotriva lui Jinx,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din nou. Val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se conformă. Când sosise prima dată în oraş cu trei ani în urmă, după ce fugise din Altoona, nu procedase la fel. Pe vremea aceea încercase să scape de amantul mamei ei, care o considera mult mai sexy pe ea decât pe maică-sa, chiar dacă de-abia împlinise doisprezece ani. Şi poate că ăsta era adevărul. Oricum ea avea un chip mai frumos, îi spunea întruna Elvin – ce rahat de nume mai era şi ăsta, E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ot încerca s-o pipăie în fiecare noapte după ce mama ei cădea beată turtă. Aşa că îl pocnise pe Elvin în cap cu una din sticlele goale de băutură şi-şi luase tălpăşiţa. Făcuse autostopul şi mersese vreo sută şaizeci de kilometri cu un boşorog, care îşi scosese scula în faţa ei, dar cel puţin acesta nu încercase să-i facă nimic. Scăpase de el la o staţie de benzină de lângă Milton, apoi se urcase într-un autobuz cu destinaţia New York. Mai întâi se pripăşise pe lângă staţia de autobuz, dormind pe un scaun şi mân-când la una dintre tejghele. O femeie care servea acolo – parcă Marge o ch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se lui Amber Janks porecl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spusese ea după ce Amber îi povestise de ce plecase de acasă. Pe tine trebuia să te cheme Jinx2 şi nu J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şa îi rămăsese numele, Jinx, şi nu se mai gândea la ea ca la Amber J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Janks murise, dar Jinx era vie şi avea grijă de ea însăş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i luase prea mult timp ca să-şi dea seama cum. La început, doi bărbaţi se oferiseră să o protejeze şi Jinx i-a crezut. Cel puţin până când au încercat să abuz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ăpuşică, îi spusese Jimmy Ramirez. O să facem o avere cu corpul ăsta al tău, da' mai întâi tre' să ştii cum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 deja o învăţase cum să-l folosească şi lui Jinx nu-i plăcuse deloc, aşa că atunci când Jimmy începuse să-i smulgă hainele de pe ea, ea se prefăcuse că geme de plăcere până când reuşise să pună mâna pe cuţitul pe care bărbatul îl ţinea în buzunar. După câteva zile, când auzi că Jimmy murise, se întrebase dacă ea era cea care îl omorâse, dar realiză imediat că nu îi păs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are avea înjur de patruzeci de ani, nu semăna deloc cu Jimmy. Avea un aspect plăcut, purta blugi şi o cămaşă curată. Şi nici nu intenţiona să fie peştele ei. I-a spus că nu vrea decât să-i cumpere ceva de mâncare şi chiar s-a ţinut de cuvânt câteva zile. Dar într-o zi, când luau masa într-un restaurant McDonald's, el şi-a Pus mâna pe piciorul ei şi fata a ştiut imediat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şi a plecat. Ce putea să facă? Să-l taie cu rcăriile alea de cuţitaş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âlnise pe Tillie. Tillie o dusese la ea acasă, mă rog, în locul pe care ea îl numea casa ei şi după doar câteva săptămâni Jinx ajunsese să îl considere propriul cămin. Erau două camere mari, nu departe de Grand Central, chiar sub Linia 42 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tenţie nimănui, îi spusese Tillie în timp ce mergeau prin imensa sală de aşteptare. Dacă nu te uiţi la oameni, nici ei nu se vor uita la tine. Dacă nu le vorbeşti, atunci nici ei nu-ţi vor vorbi. Şi dacă mergi fără să te opreşti, poliţiştii din tranzit nu te vo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ala de aşteptare şi coborâră o rampă, urmărind indicatoarele care arătau unde sunt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llie deschise uşa care ducea la Linia 42 şi începu să coboare scările sp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ine nu se zărea nici un tren; pe peron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vedeau şi mai multe peroane, şi mai mult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ridica un zid mic şi dincolo de el un labirint de ţevi, pasarele şi scări. De deasupra, câteva raze de lumină pătrundeau printre gratiile unei ri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 acolo sus e strada, explică Tillie. Unde locuiam şi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eronului se găsea un panou pe care era scris „Accesul interzis”, dar Tillie îl ignoră, coborând repede pe o rampă, apoi sărind chiar pe şine. Traversă cu atenţie Linia 42, apoi Tillie se caţără pe zidul mic. Când văzu că Jinx ezită, Tillie o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u, spuse ea.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inx1 se simţi îngrozită şi se ţinu cât mai aproape de Tillie pe măsură ce îşi făceau drum prin amestecul haotic de tunele şi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seră la casa lui T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camere avea aproximativ cincisprezece metri pătraţi şi era dotată cu o sobă ruginită, o canapea uzată, câteva scaune aşezate în jurul unei mese de tablă şi chiar şi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Tillie. Nu-i aşa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ß – Televizorul merge? Fu singura întrebare care-i trecu atunci prin minte lui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Nici pomeneală, dar dă bine. Şi cine ştie? Adăugă ea cu un rânjet care-i expunea dintele lipsă din faţă. Într-o zi poate ne tragem şi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trăiau în aceeaşi încăpere şi, când văzu că nimeni nu încearcă să profite de ea, Jinx se hotărî să rămână. Locuia aici de trei ani, iar Tillie şi ceilalţi o învăţaseră o mulţime de lucruri. Îi arătaseră unde se găsesc cele mai bune tomberoane de gunoi, şi anume în spatele restaurantelor, pentru că acestea se descotoroseau de o grămadă de mâncare. Unii dintre ei chiar înfăşurau în folie de plastic resturile pe care le aruncau pentru ca oameni precum Tillie şi acum precum Jinx – să le poată lua acas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cerşească şi să spună poveşti despre cum cineva i-a furat biletul de autobuz şi că nu avea nevoie decât de treizeci-patru-zeci de dolari ca să ajungă acasă. Niciodată n-a încetat să se minuneze cât de mulţi oameni înghiţeau o asemenea gogoaşă. Desigur, trebuia să fie foarte atentă să nu cumva să abordeze de două ori aceeaşi persoană, dar şi dacă erai prins, puteai întotdeauna să dispari în mulţime şi cel care ţipa la tine devenea brusc doar un al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apoi să fure din buzunare şi era atât de bună, încât nici Paul Hägen nu reuşise s-o dibuie vreodată. Acum însă, nu mai puteai să pierzi vremea în Times Square şi, într-o singură săptămână, Paulie o uşuise de cel puţin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mă duc? Întrebă ea. Paul Häg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da vina pe mine., eu doar respect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ridică şi ea din umeri şi se îndreptă spre Broadway, înju-rând suficient de tare ca el s-o audă, dar să nu înţeleagă totuşi ce spune. Tocmai cotea pe 43rd Street, când persoana pe care o căutase îi apăru brusc în faţă din mulţimea grăbită să intre la teatru pentru spectacolul d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începe mâine, îi spuse persoana încet, îndesându-i, n palmă un plic gros şi amestecându-se imediat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se să nu se uite în spate ca să verifice dacă Paul ic Hägen observase ceva, Jinx traversă repede strada, coborî scările de la metrou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ather se cufundă în reverie, se revăzu stând împreună cu Jeff în micul lui apartament din West Side. Era duminică dimineaţă şi ea purta unul din tricourile lui vechi, foarte lălâi. Dar n-avea importanţă; atâta timp cât era înfăşurată cu el se simţea mult mai aproape de Jeff. Ziarul Times era răsfirat pe podea, soarele inunda camera şi, dacă se hotărau în cele din urmă să se îmbrace, ieşeau în oraş să cumpere un covrig şi să meargă în parcul Morningside ca să hrănească păsărelele şi veve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în comedioarele acelea romantice perfecte, a căror acţiune se desfăşoară în New York, unde ploaia nu apare decât dacă eroina dorea să meargă prin ea, iar Parcul Central era la fel de bun ca oricare altul pentru plimbări sub clar de lună, şi unde nu găseai beţivi, nebuni sau cerşetori, ca să nu mai vorbim de vreo pungă murdară ce se lipea parcă electrizată de picioarele tale în adierea blândă a vântului ce sufla di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rţă să revină totuşi la realitate, descoperi că viaţa nu arată deloc aşa. Se găsea din nou în apartamentul tatălui ei de la ferestrele căruia se vedea Central Park, afară se lăsase noaptea şi Jeff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atunci să nu se fi dus la morgă. Dacă ar fi ignorat apelul acela, dacă i-ar fi închis pur şi simplu telefonul în nas lui Keith Converse şi ar f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ăzu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stătea pe jumătate trează în întunericul nopţii, încă mai vedea clar imaginea oribilă a trupului distrus de la morgă, care cu greu mai semăna cu corpul unei fiinţe umane. Carnea arsă, faţa difo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fusese tatuaju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urmărise contururile micului soare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îi spusese Keith. Mă jur, azi-dimineaţă partea aia a corpului nu era arsă, şi tatuaju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trece peste asta, de ce nu se putea convinge că Jeff era cu adevărat mort? N-ar fi trebuit să simtă oare un mare gol înăuntru, un pustiu teribil acolo unde sălăşluise odată dragostea lui Jeff? Dar ea nu simţea deloc acel pustiu. Dimpotrivă, trăia exact aceeaşi senzaţie pe care o avusese de când aflase că Jeff fusese arestat: totul era o greşeală îngrozitoare, un coşmar care îi cuprinsese pe toţi şi din care aveau să se trezească cât de curând. Va fi toamnă din nou şi Jeff o va aştepta ca de obicei în micul lor restaurant prefe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iră din gâtul lui Heather ca un strigăt agonizant. Strân-gându-şi umerii cu braţele ca şi cum s-ar fi apărat de frigul ce-o cuprinse, se îndreptă neliniştită spre fereastra dormitorului şi privi afară în întunericul de dincolo de sticlă. Era de-abia opt seara. Şi atunci de ce se simţea atât de epuizată de parcă ar fi fost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a micului antreu care se afla în prelungirea dormitorului ei şi o secundă mai târziu apăru Perry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să mergem să mâncăm la Le Cirque.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rque? Le Cirque? Cum să-i treacă prin cap să meargă la Le Cirque sau oriunde altundeva, când ea nu-şi dorea decât să fie c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o greşeală? Se auzi Heather întrebând. Tatăl ei rămase nedumerit, apoi expresia de pe chip i se schimbă şi clătină din cap. Se apropie de ea, întinse braţele, dar când Heather se feri de atingerea lui, îşi lăsă abătut mâinile să-i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îţi este de greu, spuse el. Dar crede-mă, o să treci peste asta.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luni o să mă simt la fel de rău ca şi-acuma, t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ăzu mâhnirea din ochii lui, se mai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ă simt mai bine, cedă ea puţin. Dar nu acum. De ce nu vă duceţi tu şi Carolyn fără mine să luaţi cina? Eu şi-aşa n-aş Putea înghiţi nimic, chiar dacă v-aş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îşi sărută fiic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Dacă vrei totuşi ceva de mâncare, Dessie ne-a lăsat nişte somon afumat în frigider. Încearcă să te hrăneşti,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ărinteşte de umer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nsă îi făcu şi mai rău lui Heather, ca şi cum pereţii apartamentului se strângeau în jurul ei, sufocând-o. Un minut mai târziu părăsi şi ea clădirea, mergând pe Fifth Avenue, îndreptându-s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m când o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o auzise şoptind era a lui Jeff. Aşa îi spunea el întotdeauna când se hotăra să se plimbe la întâmplare prin oraş duminic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ergem?” întreba Heather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perfect ordonată, ştia întotdeauna unde mergea şi de ce se ducea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trebuie să fie neapărat plină de surprize, o învăţase mereu tatăl ei. Fiecare dintre noi trebuie să fie pregătit să facă faţă lucrurilor neaşteptate, dar să cauţi neprevăzutul dinadins este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Jeff îl încânta necunoscutul şi oricând era pregătit să exploreze locuri noi: o clădire, un bloc sau un întreg cartier. Când îl întreba unde se duce şi de ce, el se mulţumea să zâmbească ghiduş ş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O să aflăm când o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punea din nou acelaşi lucru, chiar dacă numai în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încă nu avea habar încotro se îndreaptă, Heather se simţea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mi arate, se convinse ea. El o să-mi arate unde să mă duc, aşa cum a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raza slabă de lumină din capătul îndepărtat al tunelului, Jeff se simţi cuprins de speranţa că aceasta le va arăta drumul spre suprafaţă. Deşi instinctele îl îndemnau să alerge ca să scape de întunericul gros din jurul lui, rămase neclintit până când Jagger se caţără pe scara ruginită şi îşi scoase capul asemenea unei creaturi subterane ce se târăşte afară din vizuina ei. După ce Jagger ieşi cu totul din hruba întunecată, Jeff pomi spre punctul strălucitor, cu inima bătându-i nebuneşte. Dar când cei doi se apropiară de sursa de lumină, speranţa lui Jeff se destramă: nu venea de deasupra, c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o parte şi de alta a crăpăturii şi se uitară în adân-curile ei. La aproximativ douăzeci de metri în jos se zărea podeaua unui alt tunel şi de acolo emana lumina ce străpungea întunericul o rază de speranţă la fel de iluzorie ca aceea a semnalelor puse de piraţi noaptea pe plajele din Caraibe pentru a atrage navele în recifuri. Priviră timp îndelunga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existat o scară, niciunul din ei nu ar fi dorit să coboare. În cele din urmă, Jagge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eşim de aici dacă stăm şi nu facem nimic, încuviinţând din cap, Jeff plimbă lanterna în ambele direcţii. Nu mai exista nimic, nici un indiciu care să le spună ce ar putea fi dincolo de întuneric şi nici cât va mai trece până când vor găsi o altă lumină. Înfricoşaţi de această incertitudine, rămaseră nemişcaţi ca nişte molii hipnotizate de strălucirea unui bec, până când Jagger se răsuci pe loc şi pomi prin beznă, gemând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are în acel moment era mai îngrozit de ideea de a rămâne singur decât de întuneric, se repezi după el. Se mişcară cât de repede putură, folosind în continuare o singură lanternă, până când ajunseră la o intersecţie cu un alt tunel plin de cabluri electrice. Jagge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uitai nu vedeai nimic. Jeff se întoarse spre dreapta. Fără să-i pună la îndoială hotărârea, Jagger îl urmă orbeşte aşa cum şi el îl urmase pe Jeff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rea să se îngusteze din ce în ce mai tare şi, deşi încerca să se convingă că este doar o iluzie, Jeff începu să se simtă iarăşi cuprins de claustrofobia oribilă pe care o trăise în interiorul puţului prin care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tunelul îl zdrobeşte şi era pe punctul să înceapă să ţipe, dar chiar atunci, Jagger îl prinse cu putere de umăr şi strânsoarea fermă a acestuia îi mai potoli puţin spaima care îi sfâşia mintea ca o la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sus, îi şopti Jagger la ureche, cu buzele atât de apropiate de el, încât Jeff aproape că-i simţ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eff, cu voce şoptită. Jagger îi astup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îl atenţiona el, stingâ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eff bătea mai să-i spargă pieptul. Apoi Jagger şop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chinui din răsputeri să-şi domolească bătăile inimii şi, după o vreme, sesiză şi el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schelălăit, ca de câine rănit. Jagger trecu în faţa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primul,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rudent, Jagger aprinzând lanterna doar atât cât să se asigure că nu o să cadă în cine ştie ce gaură. Scâncetul se auzea din ce în ce mai tare. Dădură peste o altă răscruce şi acum sunetul deveni mai clar. Nu era un câine. Ci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undeva din stânga, şi Jagger aprinse din nou lanterna plimbă fasciculul luminos prin întuneric. Vaie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ră decât un morman de gunoi şi o movilă de nţe murdare. Apoi lanterna dădu la iveală o pereche de ochi şi geamăt agonizant se ridică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apropie, urmat îndeaproape de Jeff, şi lovi cu vârful iorului grămad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chimonosit al unui bărbat se iţi dintre resturile fetide, epu să zgârie podeaua tunelului cu mâinile ca nişte gheare, ca şi ar fi vrut să se îngroape în betonul rece. Când Jagger îngenun-che lângă el, bărbatul se lipi strâns de zid, trăgându-şi în dreptul sto-acului o pătură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şopti el. Ieşiţi de aici înainte să vă prindă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Jeff, lăsându-se pe vine şi privind spre el. Şi la început crezuse că bărbatul este mult mai bătrân, obă cu uimire că nu avea mai mult de douăzeci şi doi, douăzeci şi trei de ani. Părul îi era încâlcit şi murdar, iar faţa îi era pătată cu noroi şi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prind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speriat într-o parte şi-n alta şi pentru o clipă Jeff zu că nu îl auzise. Brusc însă, falca bărbatului se mişcă şi pe bărbie i se scurse un firice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şopti el. Am crezut că mă aflu în siguranţă.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se sprijini de perete, chinuindu-se să tragă aer în plămâni. Apoi glasul lui reveni gâjâit şi ascuţit ca sunetul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cap. Mi-au zis că e un joc., au spus că-l pot juca. Tot ce trebuia să fac er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 Jeff auzi o altă voce, al cărei ecou răsuna între Pereţii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ită-te la asta. A luat-o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holbă când îi ajunseră la urechi aceste cuvinte şi dădu din nou să vorbească. Corpul lui deveni rigid şi din gât îi ieşi un bolborosit strangulat. Apoi, pe neaşteptate, se relaxa. Mâinile lui, care încă mai ţineau strâns pătura zdrenţuită, căzu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i se scurgea din pântece sclipi roşiatic în raza de lumină 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ul vocilor se apropie şi mai tare, Jeff şi Jagger se cufund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erfectă pentru plimbare. Primăvara alungase gerul înţepător din timpul iernii şi în aer plutea aroma delicată a florilor din parc. Exact genul de seară în care ea şi Jeff se lăsau ademeniţi să rătăcească ore în şir prin oraş. Jeff urmărea cu nesaţ arhitectura clădirilor, în timp ce Heather îl încânta cu poveşti din copilăria ei de fetiţă bogată, crescută în inima cartierului Manhattan. Poate că vremea superbă de afară o îndemnă pe Heather să-şi continue plimbare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aptul că nu voia să se ducă nicăier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ici un caz, nu îşi dorea să fie alături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 suferinţă şi furie la un loc – fierbea în sufletul ei când îşi amintea ce îi spusese el după ce i-a dat vestea că Jeff murise. O îmbrăţişase şi rostise nişte vorbe, pe care, cu siguranţă, tatăl său le crezuse liniştitoare: „Ştiu că eşti supărată, draga mea, dar o să-ţi treacă. O să cunoşti şi alţi bărbaţi şi, cu timpul, o să înţelegi că tot ce s-a întâmplat te-a scutit de mul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sta îi propusese să meargă la Le Cirque! Oare chiar îşi închipuise că ea este în stare să stea într-un restaurant, unde nu numai că îi cunoştea pe mulţi dintre clienţi, dar ar fi trebuit să se comporte cu ei de parcă totul era în regulă? În fond, aproape toţi cei cu care crescuse îşi exprimaseră foarte clar părerea despre Jeff Co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te poată înţelege cu adevărat, îi spusese Jessica van Rensellier acum doi ani. E potrivit pentru o aventură de-o vară, dar nu pentru o relaţie serioasă, corect? Dacă îmi aduc eu bine aminte, tatăl lui nu face parte din categoria aceea de oameni care au grijă de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Heather trăise cu impresia că Jessica şi cei asemenea ei încercau să o evite, dar descoperise cu surprindere că nu-i pasă – persoanele din cercul de cunoştinţe al lui Jeff erau mult mai resante decât obişnuiţii restaurantului Le Cirque. Carolyn era mai rea decât toţi oamenii care îi fuseseră cândva prieteni. În ele zile reuşise chiar să evite să pomenească numele lui Jeff, şa că Heather continuă să se plimbe, îndepărtându-se de East d, unde putea da nas în nas în orice moment cu vreun fost coleg liceu, cu cineva din Liga Juniorilor sau cu vreun amic care se în-a de la cine ştie ce întrunire simandicoasă. Se îndreptă spre est Side, dar de-abia când ajunse pe Broadway, la trei blocuri de inţa lui Jeff, îşi dădu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mediat cale-ntoarsă şi tocmai se pregătea să strige după taxi, când, brusc, se opri, amintindu-şi cuvintele lui Jeff: „O să când o să ajungem acolo”. Oare el o îndemnase să meargă în direcţia asta? De aceea stră-se aproape o jumătate de oraş pe jos şi trecuse pe lângă cinci-i de străzi din partea de nord? Se scutură, vrând parcă să alunge astfel de gânduri, apoi se înroşi când un trecător îi aruncă o privire ciudată, după care îşi întoarse capul ca să n-o mai vadă – acelaşi fel de privire pe care o avea şi ea când întâlnea câte un nebun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chiar îşi imaginează că aud voci, încercă ea să se iniştească. Eu doar îmi amintesc ce obişnuia să-mi spună Jeff.” Dar chiar dacă se convinsese că e numai o amintire, Heather nu ni să facă semn nici unui taxi, deşi vreo şase maşini galbene trecuseră pe lângă ea. În schimb, îşi continuă plimbarea şi parcurse şi restul distanţei până la casa lui Jeff, ca să privească ferestrele întunecate de la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noaptea asta, ferestrele erau luminate şi, după ce le Privi fix timp de câteva minute – aşa cum făcea întotdeauna când Ştia că Jeff o aşteaptă – văzu pe cineva exact acolo unde stătea el de obicei, uitându-se în jos după ea. Tresări şi inima începu să-i bată nebuneşte. Era imposibil! N-avea cum! Jeff murise! Confuză, ştiind că tot ce văzuse era de domeniul fantasticului, se uită în jur parcă dorind să-l descopere pe cel care îi juca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inima în dinţi şi privi din nou în sus, silueta dispăruse. Dar fereastra era în continuare luminată. Cin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drăz v-în „Administratorul?” în clipa în care gândul îi trecu prin minte, sc mai linişti, crezând că asta trebuie să fie explicaţia. Aproape că-l şi vedea pe administratorul clădirii, Wally Crosley – sau „Crawly1 Wally” cum îi spunea Jeff – târându-se prin apartamentul lui Jeff, însuşindu-şi tot felul de lucruri pe care el le considera de valoare, îşi duse mâna în buzunar şi căută cheile pe care nu le mai folosise de atâta vreme. Erau încă acolo. După o scurtă ezitare urcă cele câteva trepte de la intrare şi deschise uş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al treilea, şovăi din nou. „Dar dacă nu era administratorul? Se întrebă ea. Dacă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hol, spre capătul clădirii. Pe sub pragul de la apartamentul vecin se strecura o rază de lumină, ceea ce însemna că Tommy Adams era acasă. Se gândi să sune la el înainte de a bate la Jeff. Cel puţin, aşa nu era nevoită să se confrunte singură cu Cro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tocmai ridicase mâna spre soneria de la apartamentul lui Tommy, când uşa lui Jeff se deschise. Dar în prag nu stătea Wally Cro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eith Converse şi Heather avu senzaţia că tatăl lui Jeff băuse. Avea faţa roşie şi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spuse el. Apoi, explicându-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jos, pe stradă, acum câteva minute. Heat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ieşit să fac o plimbare. Keith îşi arcui sprâncenel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ru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îndemna pe Heather să plece. Auzise că tatăl lui Jeff face urât la băutură şi, dacă începea să dea vina pe ea pentru ceea ce i se întâmpla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m ridicat şi m-am dus la fereastră, spuse el. Stăteam în scaunul lui Jeff, încereând să-mi limpezesc minţ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ieri, apoi deschise uş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 determinat să mă duc să mă uit. Poate că mă aşteptam să-l văd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imţi cum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opti ea. Când am ieşit afară în seara asta, nu ştiam tro mă îndrept. Întotdeauna îmi spunea că o să ştim unde mergem atunci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trânse şi mai tare chei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aic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ără să mai poată rost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eather, spuse Keit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spre el, începu să vorbească grăbit, aproape dorin-du-şi să se certe cu el, dar Keith îşi ridică o mână în sus, reducând-o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bine? Pentru că nimeni altcineva n-o va e. Toţi sunt convinşi că m-am ţicnit. Dar am stat de vorbă cu un at azi-dimineaţă. Un bărbat care l-a văzut ieri pe Jeff. Heather se încruntă, nu spuse nimic, dar n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e Jeff când a ieşit din dubită imediat după accident. Heather simţi că i se taie răsuflarea şi, când Keith deschise şi i mult uşa, fa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Harris se uită mecanic la ceasul ei de mână, în timp ce traversa spre Circul Columbus, şi zări maşina neagră cu însemne oficiale parcată chiar în faţa clădirii Trump International. Chiar şi când făceai parte din Consiliul Primăriei, oamenii se împărţeau tot în două categorii: cei care te făceau să-i aştepţi şi cei care nu. Carey Atkinson şi Arch Cranston erau două persoane pe care nu trebuia să le aştepţi niciodată. Şeful Poliţiei Atkinson şi comisarul-şef Cranston, ale căror slujbe, mai degrabă de faţadă, fuseseră cumpărate cu o parte din cele mai consistente contribuţii băneşti din storia oraşului, erau cunoscuţi pentru punctualitatea lor. Ceasul arătă fix ora nouă seara – exact ora stabilită de ei – când femeia mtră pe uşa din faţă, coti spre stânga şi ajunse în holul principal al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doamnă Harris, spuse şeful de sală, înclinându-şi capul în semn de salut, suficient cât să fie respectuos, dar fără să Plce în servilism. Domnii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ntârziase, Eve putea să jure că Arch Cranston va face obligatoriu o remarcă tâmpită la adresa nepunctualităţii femeilor. Zâmbind, îl urmă pe şeful de sală dincolo de uşile ce dădeau direct în restaurant – o încăpere simplă, elegantă şi, pentru că preţurile erau suficient de piperate, foarte aerisită în ceea ce priveşte aşezarea meselor. Aici găseai un soi de intimitate, aproape de neimaginat în celelalte localuri din oraş, însă şeful de sală o conduse spre o masă din fundul încăperii – departe de ferestrele pe care Atkinson le considera un factor de risc şi departe de uşile care lăsau să se strecoare înăuntru o pală de vânt de fiecare dată când se deschideau. Eve era mai mult decât mulţumită să scape de priveliştea Parcului Central şi, la fel ca bărbaţii, prefera mereu intimitatea zonei di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mi place mie de tine, spuse Arch Cranston, aplecân-du-se s-o sărute pe Eve pe obraz şi ignorând gestul ei de a-şi feri capul. Întotdeauna ajungi la timp – nu c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felicită în gând pentru intuiţia ei in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departe cu linguşirile tale, Arch, replică ea, ascun-zându-şi nemulţumirea faţă de rem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 de bună-credinţă, nu realiză că fusese luat peste picior, dar Carey Atkinson îi făcu cu ochiul, în timp ce se aşezară cu toţi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procedăm? Întrebă Atkinson, chemând cu un semn ospătarul. Ne prefacem că suntem civilizaţi şi conversăm despre nimicuri sau trecem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retenţia că sunt civilizată, răspunse Eve. Aşa mi-am păstrat funcţia. Dar mi-au ajuns la urechi tot felul de lucruri ciudate despre tânărul care a murit în accidentul de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cu subînţeles şi, în timp ce Cranston se foi neliniştit pe scaun, Atkinson se aplecă înain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auzit, drag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de pe chipurile lor, se vedea clar că ei ştiau exact despre ce vorbea ea, dar Eve făcea politică de prea mult timp ca să nu realizeze că era un moment în care se impunea folosirea unei ş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dat peste tatăl lui Jeff Converse în după-amiaza aceasta, spuse ea. Se pare că el nu este convins că fiul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se relax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Keith Converse s-a învârtit prin oraş mai toată ziua. Cum de a ajuns şi la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ajuns. L-am întâlnit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e relată pe scurt tot ceea se întâmplase. După ce termină, nici Arch Cranston, nici Carey Atkinson nu scoaseră o vorbă şi, pentru că tăcerea se prelungea nefiresc, Ev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şi că bărbatul cu care a discutat – şi pe care îl chema Al Kelly – e mort. Înjunghiat într-o alee, aparent pentru a fi uşurat de cei cinci dolari primiţi de la domnul Converse drept recompensă pentru că îi povestise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Al Kelly era beţivanul? Spuse Arch Cra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l Kelly avea o problemă cu băutura, răspunse Eve. Mulţi dintre vagabonzi sunt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 ochii lui Carey At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partamentul tău n-o să fie în stare să descopere cine l-a ucis pe Al Kel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ridică din umeri, întinzându-şi mâinile într-un gest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că nu dispunem de suficient personal pentru a investiga moartea fiecărui boschetar di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găsi personalul necesar, dacă v-ar păsa de problemele oamenilor care trăies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mută privirea spre Arch Cra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ne apropiem de celălalt motiv pentru care ne-am adunat în seara asta aici, nu? Nu te-am văzut ieri la gala de binefacere pentru Adăpostul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mă aşteptam să te văd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ston îşi băgă mâna în buzunarul interior al sacoului şi scoase un plic gros, pe care Eve îl priv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onseniorul Mc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i-l dai lui direct? Propuse Eve, fără să-şi nianifeste nici cea mai mică intenţie de a lua plicul. Acum sunt mult niai îngrijorată de felul în care departamentul vostru se ia la harţă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dreptă iarăşi spr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aveţi oameni destui ca să descopere cine omoară vagabonzi, dar găsiţi întotdeauna forţe de ordine care să-i alunge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clătină din cap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sunt aşa mulţi. Începu el, dar Eve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peste cincizeci de mii de oameni care trăiesc, fie pe străzi, fie prin tunelele de sub oraş, iar lucrul ăsta îl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încuviinţă din cap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sunt mai mult de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se mai deranja să-i răspundă. Amândoi ştiau care este adevărul. Ospătarul se apropie să le ia comanda şi, după ce plecă, femeia reveni la subiectul legat de Jeff Converse. – - I-am promis tatălui lui că o să mă interesez, spuse ea. Evident că n-am cum să mai stau de vorbă cu Al Kelly ca să aflu ce a văzut, aşa că o să vă întreb pe voi doi – e posibil ca tot ce i-a povestit Al Kelly domnului Converse să se fi întâmplat? Dacă o să-i spun că sunteţi absolut siguri că fiul lui e mort, are cum să dovedească în cele din urmă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e a făcut destule valuri şi în biroul medicului legist, din câte am auzit eu, şi şi-a băgat nasul şi pe la Secţia Cinci, din spusele căpitanului Wilkerson. Domnul Converse a fost acolo azi-dimineaţă şi a cerut să vadă raportul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ăzut? Întrebă Eve. Atkinson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a considerat că nu e nevoie. A stat de vorbă direct cu ofiţerii care s-au ocupat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Întrebă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igură Arch Cranston. În cazul în care Converse mai vine la tine, poţi să-i spui liniştită că nu e nici o greşeală – fiul lui a murit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o tristeţe exagerată, care pentru politicieni devenise o atitudine cât se poate d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oribilă, indiferent de ce a făcut băiatul, nu i-aş fi dorit o ast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Harris îşi ridică o sprinceană, dar nu făcu nici un comentariu legat de lipsa evidentă de sinceritate a lui Arch Cranston. Dimpotrivă, reveni asupra problemei şi a numelui menţionat de Keith Co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e mi-a mai spus şi despre un bărbat pe nume Scratch. Din relatările sale, a reieşit că acest Scratch l-a dus pe fiul său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ţintui de scaun pe Atkinson cu privirea e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acă el există, atunci cineva ar trebui să-l ia la întrebări. E nevoie să discut cu Wilkerso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e. O să pun pe cineva să sune mâine-dimineaţă la Secţia Cinci. la dracu', poate chiar în noaptea asta. Dar dacă tipul trăieşte în tunele, să nu te bazezi pe oamenii mei, pentru că n-au cum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ve nu mai încercă să-şi ascundă licărul batjocoritor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Carey! Nici nu mă aşteptam ca poliţiştii cei mai grozavi din New York să-şi rişte viaţa, căutând ceva prin tunelele acelea îngrozitoare. La urma urmei, ar putea să fie bătuţi la sânge de vreo gaşcă de mame vagaboande care-şi apără copilaşii din flori! Şi doar nu vrem ca forţele de elită ale poliţiei să-şi pună vieţile în primejdie pentru aşa cev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Atkinson preferă să-i ignore cuvintele acide, dar Arch Cranston se uită înjur agitat să vadă câţi dintre oamenii din restaurant ar fi putut auzi izbucnirea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ve, spuse el, suficient de tare pentru ca femeia care asculta atentă la masa de lângă ei să-i prindă cuvintele. Nu te mai lua de Carey! Cunoşti foarte bine ce fel de oameni trăiesc în tunele. Pe toţi dracii, tu probabil că ştii mai bine decât oricare dintre noi. Ca să nu mai vorbesc despre viaţa care se duc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 dar ochii continuară să-i rămână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m cum este acolo jos, spuse ea. Şi mai ştim şi ce se întâmplă. Dar uneori, am senzaţia că sunt singura din oraşul ăsta care chiar doreşte să facă ceva pentru ei. Toţi ceilalţi nu vor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onştientă că vorbele ei sună ca o placă stricată, în plus, toţi trei ştiau perfect ce voi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u că oameni cu funcţii ca ale lor nu-şi expuneau niciodată în public adevărate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 întotdeauna, era rezervat doar conversaţiilor intime, în locuri mult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ra o regulă pe care până şi Eve Harris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andall stătea la fereastra din apartamentul lui Jeff, acolo unde îl văzuse şi pe Keith cu o jumătate de oră în urmă. În colţul străzii, chiar lângă farmacie, zări restaurantul chinezesc preferat al lui Jeff, unde îl găsise adesea ghemuit într-un separeu, cufundat în lectura vreunei cărţi. Se chinui să alunge această amintire şi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ăta exact ca în noaptea arestării lui Jeff. Ultimul proiect la care lucrase – şi anume acela pentru un mic birou de primire a oaspeţilor, comandat de unul dintre vecinii tatălui său din Hampton era încă prins în piuneze de panoul de plută ce acoperea singura masă din încăpere. Mângâie absentă liniile graţioase ale schiţei neterminate – un contur care reuşea să redea arhitectura sediului principal, fără însă a o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ca şi camera însăşi, părea suspendat în timp, aşteptân-du-l pe Jeff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absurd. Jeff nu se mai întorcea, în ciuda poveştii ciudate pe care i-o spusese tatăl lui. Totuşi, pe măsură ce încerca să respingă fantasmagoriile lui Keith Converse, şi-l imagină pe Jeff rostind: „O să ştim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tăciră prin cameră. Fiecare obiect de acolo, de la afişele de pe pereţi care surprindeau clădirile preferate de Jeff şi Până la rafturile pline cu cărţi – lucrări despre arhitectură, volume de poezie, compendii zoologice – îi era la fel de familiar ca şi lucrurile din propriul dormitor de pe Fifth Avenue. Chiar mai familiare, pentru că, în ciuda dimensiunilor reduse şi a mobilierului vechi din cameră, ea se simţise întotdeauna aici ca acasă, spre deosebire de apartamentul uriaş în care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ocul ăsta, spuse ea, parcă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ălecase un scaun de lemn ponosit pe care ea şi Jeff î] cumpăraseră de la un târg de vechituri într-una din plimbările lor de duminica. Preţul de cinci dolari li se păruse o adevărată ocazie pentru a nu profita de ea. Jeff tocmai se apucase să-l repare când fusese arestat. Acum braţele tatălui său se odihneau pe spătarul din lemn de stejar şi bărbatul o privea într-un fel care îi amintea d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tenţionaţi să-l mai ţineţi? Întrebă ea, uitându-se încă o da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replică Keith. Este al lui Jeff. O să plătesc în continuare chiria până când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îndreptă din nou spre fereastră, cuprinzându-şi trupul cu mâinile ca şi cum ar fi vrut să se apere inconştient de frigul c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ort, aş şti. E fiul meu. Dacă i s-ar întâmplă ceva. Aş simţi. Iar eu sunt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 cu spatele la el, Heather percepea aproape dureros privirea lu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simţi, continuă el. De-aia ai venit aici în seara asta. Heather se întoarse spre el şi-l privi cu ochii împăienjen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venit, începu ea. Eu doar.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devărul din cuvintele lui o izbi cu putere şi lacrimile îi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a pe un ton mai calm. Nu simt că ar fi murit. Aşadar,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adevărul, replică Keith. Şi îl găsim şi pe el. Heather se prăbuşi pe un scaun chiar în faţa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cruntă şi-şi încleşta maxilarele, exact cum făcea Jeff când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voi, oameni buni? Se răsti el. De ce naiba toată lumea din oraşul ăsta are senzaţia că e atoateştiutoare, iar ceilalţi sunt doar nişte tâmpiţi? Scuză-mi limbajul, dar dacă ai de gând să mă priveşt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ivesc de sus! Îl întrerupse Heather. Când v-am privit eu de sus, pe dumneavoastră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Ce legătură au toate astea cu „noi toţi”? Vorbim despre Jeff, aţi uitat? Şi nici nu încerc să mă comport de parcă le-aş şti eu pe toate! Pur şi simplu, e o nebunie să crezi că poţi ieşi aşa pe stradă şi să găseşti pe cineva în New York. Mai ales dacă acel cineva nu vrea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nesiguranţă se aprinse în ochii lui Keith şi expresia de mânie îi dispăru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a să fie găsit”? De ce să nu. Heathe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spre închisoare sau nu vă mai amintiţi? Aşadar, chiar dacă aveţi dreptate şi a scăpat din dubita în flăcări, unde aţi fi vrut să se ducă? La poliţie? L-ar fi trimis înapoi la puşcărie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 nimic, fir-ar-a dracu' de treabă! Acum Heather era la fel de furioasă ca ş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pasă de asta, cu excepţia mea şi a dumitale? Nimănui. Aşa că, spuneţi-mi. Să presupunem că-l găsim pe Jeff, ce-o să face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eastră şi privi afară în noapte. La colţul străzii, o femeie îmbrăcată în zdrenţe împingea un cărucior de cumpărături din sârmă chiar pe scările care duceau la intrarea în staţia de metrou de pe 110, h Street. Mişcările ei erau atât de delicate, de parcă ar fi cărat cutii pline cu cristaluri şi porţelanuri, şi nu un amestec de haine murdare şi pături vechi. Bătrâna se opri o clipă, se întoarse şi se uită în sus ca şi când ar fi simţit că Heather o urmăreşte. Părea că priveşte chiar spre fereastra lui Jeff, aşa cum făcuse Heather cu Puţin timp în urmă, când îl privise pe Keith de jos. Apoi femeia îşi văzu de drum şi dispăru în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în continuare intrarea de la metrou, Heather îşi aminti brusc ceva – ceva ce spusese Keith mai devreme, când îi povestise ce se întâmplase dimineaţă. Fără să-şi mute privirea, gândul prins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lo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imeni nu i-a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ea zăpăcit. Despre ce naib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zii! Spuse Heather, din ce în ce mai entuziasmată. Cu oamenii care trăiesc prin staţiile de metrou şi prin gări. Dacă vreunul din ei a văzut cine a atacat-o cu adevărat pe Cindy Allen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trebuie să fi discutat cu ei. Începu Keith, însă cuvintele i se opriră pe buze când îşi aminti ce auzise chiar dimineaţă la Secţia Cinci de Poliţie: „Nu sunt decât nişte drogaţi sau nebuni de-a binelea. Nu poţi să crezi o iotă din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ather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tregul oraş. Nici măcar nu recunosc existenţa lor! Tata spune că poliţiştii nici nu intră în tunelele unde trăiesc cei mai mulţi dintre ei. Zice că e mult prea periculos. Keith, dar dacă nimeni nu i-a întrebat niciodată?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şi mai amintea clipa în care moartea devenise o certitudine – nici măcar nu era sigur de momentul în care această teribilă perspectivă se insinuase în mintea sa, prinsese rădăcini şi apoi începuse să capete contur. Era aproape ca o boală, un cancer care a încercuit într-un văl invizibil o singură celulă, apoi s-a reprodus încet, s-a împrăştiat şi, când a crescut suficient de mare ca să fie observată, tumoarea nu mai putea fi înlăturată din trup. Sfârşitul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in lanterna lui Jagger se consumaseră deja, dar continua să o ţină strâns în mână, de parcă ar fi putut să transfere cumva o parte din energia sa în bateriile inutile. Lanterna lui Jeff era acum singura armă pe care o mai aveau împotriva întunericului. De fiecare dată când o aprindea, raza de lumină devenea tot mai slabă. În curând, şi ea avea să se sting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rcă să alunge astfel de gânduri, dar ele continuau să-i revină în minte şi de fiecare dată îi era tot mai greu să le ignore. Ştia ce avea să urmeze când lumina se va stinge în final: vor fi nevoiţi să meargă pe bâjbâite, pipăind tot timpul zidurile, atenţi să nu sc dezechilibreze. Dar cât timp vor putea face asta? Cât timp va trece până când vor cădea într-una din hrubele ce duceau spre adâncuri şi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lumina va dispărea în final, îi va fi mai simplu să se aşeze, să se sprijine de perete şi să aştepte până când sufletul lui va trece din bezna tunelurilor în uitarea binefăcătoare a neantului, începu să-şi imagineze că lumina despre care citise – lumina pe care oamenii o vedeau la capătul unui tunel lung care-i ducea spre moarte, lumina strălucitoare care se năştea din eternitate – devine tot mai vizibilă, oferindu-i un soi de eliberare din ghearele întunericului în care îşi petrecuse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din nou, îl auzi pe Jagger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trunseră lent în mintea lui Jeff, sfâşiind pâcla de epuizare, foam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mergea Jagger în faţă? De-o oră? De două?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gger îl apucase prima dată de mână prin beznă, obligân-du-l să se oprească şi murmurând ceva despre un licăr ce se zărea undeva sus, în faţa lor, Jeff se strădui cât putu să-l vadă. Dar nu desluşi nimic şi, când Jagger mări pasul, convins că pâlpâia ceva chiar deasupra lor, Jeff fusese nevoit să depună eforturi uriaşe ca să se poată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opti Jagger ceva mai târziu. Ne apropiem de ceva. Apoi, o secund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iguranţei din vocea lui Jagger, Jeff tot nu observă nimic. Îl urmase însă, lăsându-l pe Jagger să-l conducă spre semnalul luminos. Ce importanţă avea unde mergeau? Erau oricum pierduţi în labirint şi era aproape sigur că toate pasajele ducea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marcând el însuşi luminiţa, se întrebă dacă licărul din ntuneric era adevărat sau reprezenta însăşi pâlpâirea finală a propriei morţi, strălucind în negura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N-o să mor. Nu încă. O să trăiesc. O să trăiesc Sl o să ies afară, şi o să f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îşi fixă privirea pe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per urmări cu atenţie prin lunetă cele două siluete care se mişcau prin ceaţa obscură şi verzuie care umplea obiectivul îngust al lunetei. Mulţumit, dădu drumul armei, care atârna acum, agăţată de cureaua de piele ce-i înconjura gâtul. Această parte a tunelelor îi era la fel de familiară, ca şi grădina din spatele casei în care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ii îşi făcuseră treaba bine în noaptea asta – cei doi bărbaţi erau exact acolo unde trebuiau să fie. Peste câteva minute, Creeper ştia că va intra chiar el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rivise doar prin obiectivul lunetei, bărbatul putea să jure că într-adevăr cei doi erau diferiţi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rau doi de data asta. Înainte avuseseră întotdeauna de-a face numai cu o singură pradă şi când Creeper „îl găsea”, omul se afla într-o stare atât de jalnică, încât aproape mai mereu trebuia să-l care chiar el până în tabără. De obicei vorbeau singuri. Odată, hăiaşii lăsaseră pe cineva să stea în întuneric atât de mult timp, încât atunci când l-a găsit Creeper, acesta înnebunise de-a binelea, bălmăjind întruna poveşti despre demoni şi monştri. Creeper îşi făcuse datoria şi-l târâse după el până la locul stabilit, dar bărbatul ţipase neîncetat în noaptea aceea şi Willie, care nu mai suportase, îl împuşcase ca să-i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reeper fusese nevoit să găsească doi hăitaşi care să urce cadavrul la suprafaţă înainte să înceapă să miroasă. Îl aruncaseră pe şinele ce treceau pe deasupra Parcului Riverside şi, după trecerea primului tren, n-a mai avut nimeni cum să îşi dea seama ce se întâmplase în realita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doi păreau încă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reeper se întrebă dacă n-ar fi fost mai bine să aducă un alt vânat. Dar o astfel de metodă era întotdeauna periculoasă – ultima dată când procedase astfel, prada o tulise imediat ce îi văzuse pe cei doi bărbaţi, dispărând în întuneric şi obligându-i pe hăitaşi să ia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pentru ultima dată, doar o fracţiune de secundă, apoi intră în următoarea fază 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un tunel de tranzit – un vechi tunel de metrou de mult abandonat şi luminat doar de o strălucire portocalie slabă ce venea de undeva de jos – şi alergă de-a lungul şinelor, până când ajunse la o mică nişă. Într-un colţ se zărea un butoi fără capac, chiar sub gura unui puţ de vreo 10-12 metri ce făcea legătura cu tunelul de deasupra. În butoi strălucea jarul unui foc pe care Creeper îl întreţinuse constant în ultimele patru ore. Acum îl aţâţă cu nişte reviste vechi aduse de unul dintre hăitaşi, folosindu-se de un băţ. Tăciunii înghiţiră combustibilul proaspăt în doar câteva secunde, apoi flăcările se înteţiră şi căldura începu să se răspândească în nişă, luminând în acelaşi timp întregul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per se aşeză pe jos, îşi încrucişa picioarele şi se puse, 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enind, înainte să-i vadă. Paşii lor răsunau pe podeaua de beton. Şuşoteau între ei, între bându-se ce anume putea să se afl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apoi încercând să se decidă dacă e bine sau nu să mearg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per se ridică în picioare, ieşi din nişă şi-şi aprinse lanterna. O rază strălucitoare de halogen sfâşie întunericul, orbindu-i pe ceilalţ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hiar acolo! Urlă Creeper. Încă un pas şi sunteţi morţi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lumina rece şi strălucitoare a staţiei de metrou, Heather Randall văzu cu adevărat cât de rău arăta Keith Converse. Părea că îmbătrânise cu zece ani într-o singură zi. Lumina mai blândă din apartamentul lui Jeff îi mai atenua din ridurile ce se adânciseră nu numai pe frunte, dar şi pe obraji şi maxilare. Cutele fine din jurul ochilor se transformaseră în nişte labe de gâscă urâte, ca şi cum toată grija, mânia şi frustrarea pe care reuşise să le stăpânească de-a lungul lunilor de proces ieşiseră la suprafaţă în toată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era pustiu cu excepţia unui singur bărbat care aparent tocmai se dăduse jos din trenul ce se îndepărta acum cu zgomot spre periferia oraşului. Nici urmă de femeia pe care Heather o zărise de la fereastra apartamentului lui Jeff. Singurul pasager dispăru în sus pe scări, sunetul paşilor săi stingându-se odată cu vuietul garniturii de metrou. Se lăsă 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cmai s-a urcat în el, murmur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rostea cuvintele, Heather îi arătă cu degetul spre capătul îndepărtat a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Keith nu văzu nimic, apoi surprinse o mişcare uşoară cu coada ochiului.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ăsea pe peron, ci chiar pe şine, îndepărtându-se încet şi trăgând din greu după ea cărucio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Keith. Unde se duce? Heather deja alerg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ea, vocea reverberând în plăcile de gresie şi unând în sala imensă atât de tare, încât aproape că îi acoper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tăm puţin de vorbă cu dumneavoastră! Ochii femeii se făcură mari, dar, în loc să se oprească, se mişcă şi repede, împiedicându-se şi aproape căzând pe pietrişul de sub şine. Keith o luă la goană şi el şi, cu vreo zece metri înainte ca Heather să ajungă la capătul peronului, o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el.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o ajungă, femeia dispăruse deja în întuneric. Brusc, toate sentimentele ce mocneau în sufletul lui Keith se trupară într-un singur urle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da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ului său, chinuit şi contorsionat de frustrarea şi dispera ce-l măcinau, se izbi cu putere de pereţii de beton ai tunelului, ecoul ducându-l şi mai departe, transformându-l în ceva ce semăna mai degrabă cu un râs, care îl tachina şi-şi bătea joc de el. Sunetul oribil răsună slab pentru ultima dată şi se pierdu la fel ca femeia, în bezna adâncă 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spre gura întunecată, Keith se îndreptă spre Heather, cu umerii lăsaţi, cu mersul împleticit. Apoi, după ce strigătul lui disperat pieri definitiv în hăul negru,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 – atât de firav, încât de-abia putea fi perceput. Un singur cuvânt răzbătu din umbrele necunoscut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şoaptă care se stinse atât de repede, încât Keith nu putea să bage mâna în foc că o auzise, dar când se uită spre Heather, văzu că fata holbase ochii şi păli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nu-i aşa? Rosti el gâtuit şi speriat în acelaşi timp. Timpul se opri în loc în aşteptarea unei reacţii din partea lui Heather. Exact când nu credea că mai poate suporta tăcerea îngrozi-are,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ar nu sunt sigur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ai strigă numele lui Jeff încă de trei ori, aşteptând de fiecare dată să audă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nspre tunel nu mai răzb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aproape imposibil, lumina era chiar mai cumplită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aza strălucitoare de halogen pătrunzându-i în creier ca un cuţit înfipt în cap. Durerea deveni insuportabilă. Când ieşiseră din beznă, înlemnise din cauza şocului. Ca un animal sălbatic care se trezeşte faţă în faţă cu un prădător. Totuşi, o secundă mai târziu, după ce se dezmetici, se pregăti sufleteşte pentru împuşcătura care urma să îl doboare. Când văzu că nu se întâmplă nimic şi un glas le porunci să nu se mişte, îşi ridică mâna să-şi apere och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nu te mişti,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lovi zidurile tunelului, răsunând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nu veni nici de data asta, dar de undeva deasupra lor, răzbătu huruitul înăbuşit al unei garnituri de metrou ce pătrundea într-un alt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vocea, de îndată ce zgomotul puternic al metrou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aruncă o privire lui Jagger, care stătea chiar lângă el, strângând tare din ochi, în încercarea de a vedea dincolo de lumină, cu pumnii pregătiţ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altceva decât să găsim drumul spre suprafaţă, strigă Jeff, ocolind un răspun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opie din ce în ce mai tare de ei, strălucirea razei ţintuindu-i cu puterea şi eficienţ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pe cum se aprinse, lumina se stinse şi Jeff îndură un nou gen de orbire. Acum, chiar în faţa ochilor, atârna un cerc negru, care se mişca oriunde îşi îndrepta privirea, blocând orice se găsea în spatele lui. Raza de halogen îi arsese retina, lăsând în urma ei imaginea negativă a luminii care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vedeţi mare lucru, nu? Îi tachina vocea, atât de aproape încât Jeff făcu un pas înapoi. Doar o mişcare greşită şi mă jur că n-o să mai vedeţi nimic niciodat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eff deschise gura, gata să accepte orice condiţie impusă, numai alunge vălul de întuneric ce îi acoperise din nou. Dar înainte de a apuca să zică ceva, desluşi un sunet, plutind prin beznă, care dispăru la fel de repede, încât avu senzaţia că imaginaţia îi joacă feste. Dar nu! Sunetul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ntea lui se insinua o amintire din copilărie, când nu avea mai mult de patru-cinci ani. Într-o seară, ieşise afară după cină ca să alerge după licurici, fără să fie foarte atent încotro se îndreaptă. Când şi ultimul licurici a dispărut, luându-şi zborul din mâinile lui, şi-a dat seama că se rătăcise. Un val de spaimă îl cuprinsese şi se uitase înjur disperat, încercând să ghicească unde se afla. Atunci, exact d era pe punctul de a izbucni în lacrimi, auzise o voce. Vocea tatălui său. Strigându-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său îi arătase drumul înapoi spre casă în noaptea ac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bezna îngrozitoare a tunelului, auzea din no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eşi de pe buze fără să se gândească. O lumină tăioasă îi străpunse ochii şi o secundă mai târziu simţi o lovitură puternică în pântece. Lanterna se st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 vă puneţi cu mine, se răsti bărbatul invizibil, iar Jeff căzu în genunchi, ţinându-se cu mâinile de burtă. Aşa că, vă mai avertizez o singură dată, ai priceput, măi,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 priceput, reuşi Jeff să îngaime. Până atunci, Jagger nu scosese nici o vorbă. Bărbatul i se adres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şi tu, voinicule. Îţi vezi de treabă, că de nu, o să rătăceşti singur-singurel prin beznă. Până şi tipilor ca tine li se face frică de întuneric. Aşa că, te întreb şi pe tine pentru ultima oară – 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replică Jagger, dar Jeff simţi clar şi furia di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ite cum o să procedăm, spuse vocea. O să aprind lumina din nou, iar voi doi o s-o luaţi frumuşel înaintea mea. N-o să mergeţi prea departe. Cam vreo cincizeci de metri. Am un cui-buşor acolo jos. Când o s-ajungem la locul cu pricina mai vedem ce-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vizibil îi ocoli până când ajunse în spatele lor şi aprinse lanterna. Când întunericul din tunele se mai împăştie şi ochii lui Jeff se obişnuiră iarăşi cu lumina, tânărul îşi dădu seama unde se afla, pentru prima dată de când sărise de pe peronul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căptuşit cu un strat de beton crăpat şi erodat atât de vechi, încât din finisarea originală nu mai rămăsese aproape nimic. Suprafaţa neuniformă era pătată cu o mâzgă neagră. Acolo unde picăturile de apă topiseră varul de pe pereţi se formaseră mici stalactite. Pe podeaua tunelului se întindeau resturile unor şine ruginite, dar bucăţi bune de fier dispăruseră complet, iar în unele părţi nu mai exista nici un crampon. Bolţurile de legătură erau atât de ruginite, încât cele câteva crampoane rămase păreau că pot fi îndepărtate cu o simplă smucitură. Ici şi colo, pe tavan, se zăreau urmele unor duze rudimentare, dar nu mai exista nici un bec şi până şi suporturile lor fuseseră sparte. Singurul semn că acolo fusese odată electricitate erau nişte cabluri ce atârnau în jos şi ale căror capete rămăseseră ne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puse bărbatul din spatele lor când se apropiară de un fel de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urmat de Jagger, se caţără pe mica platformă. Deşi în tomberonul de gunoi focul aproape se stinsese, jăraticul roşu i se păru lui Jeff la fel de îneântător ca buşteanul tradiţional din New England ce arde în şemineu î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halogen dispăru brusc, orbindu-l o clipă pe Jeff. Când i se mai limpezi vederea, bărbatul care îl ameninţase doar cu câteva clipe înainte că-l omoară îi apăru chiar în faţă, şi-l putu vedea la lumina flăcărilor. Era numai piele şi os, cu ochii adânc băgaţi în orbite şi tenul pământiu, de o culoare aproape cadaverică. Deşi nu avea mai mult de un metru şaptezeci înălţime şi nu cântărea mai mult de şaizeci şi ceva de kilograme, bărbatul nu părea deloc intimidat de Jagger, ca să nu mai vorbim d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ărea să aibă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râţi, n-o să mai ieşiţi în veci d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păru că timp de câteva momente analizează variantele posibile, apoi îşi plimbă privirea prin micul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steliv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iepurii d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ice ai avea, mormăi Jagger. Zi mai bine unde e. Bărbatul făcu un semn sp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omb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u-le un şir de dinţi 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trei astăzi. Am bănuit c-o să 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tomberon, ridică un ibric mare de cafea ciobit şi înnegrit şi i-l întinse lui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privi în ibric şi icni, scăpând vasul din mâini. Ibricul se rostogoli până pe şine şi conţinutul se vă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obolani morţi, cu capetele zdrobite şi pline de sânge închegat, zăceau pe beton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e chipul sfrijitului se lărgi şi mai mult când Jeff se dădu înapoi,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 vă plac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riceag din buzunar, îi desfăcu lama, se lăsă pe vine şi ridică unul dintre şobolani. Vârful cuţitului se înfipse în stomacul animalului. Cu o mişcare agilă din încheietură, bărbatul îi spintecă burta până sub bot. Dădu drumul cuţitului şi degetele de la mână îi dispărură sub pielea creaturii. Un moment mai târziu, întoarse pielea pe dos şi folosindu-se de cuţit îi tăie picioarele şi coada. După ce termină de jupuit aruncă pielea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alt şobolan se iţi din umbră, înşfacă resturile însân-gera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răţă carcasa de intestine, îi dădu drumul în ibric, apoi se apucă de următorul. În doar câteva minute termină toată treaba – cei trei şobolani fuseseră jupuiţi şi curăţaţi, iar pielea şi intestinele dispărură aproape în clipa în care ajunse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scârboşi, odată ce te obişnuieşti cu ei, spuse bărbatul, în timp ce aşeza un grătar de fier peste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aranja ib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ust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Jeff, apoi lui Jagger, după care se uită din nou l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ă nimeni să mănânci. În fond, nimeni nu se atinge de ei când ajunge aici prima dată. Dar aşa cum am mai spus,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ece apăru încă o dată rânjetul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te obişnuieşti cu tot ce-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şi mai întunecată după ce Heather şi Keith ieşiră din staţia de metrou. Câteva taxiuri se plimbau în sus şi-n jos pe Broadway, iar trotuarele erau pline de oameni care se îmbulzeau, însă după ce intrară pe strada unde era situat apartamentul lui Jeff, zgomotul traficului de pe Broadway se stinse şi locul deveni neobişnui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lui Jeff, Keith se întoarse spre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u? Adică, ce naiba facem noi, ne apucăm să urmărim prin staţiile de metrou femei bătrâne care şi-au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ridică privirea spre el. Deşi nu văzuse niciodată o asemănare puternică între Jeff şi tatăl lui până în seara aceea, acum, în lumina strălucitoare de pe stradă, recunoscu foarte clar chipul lui Jeff în trăsăturile tatălui său. Poate că era ceva în vocea lui sau în ţinuta sa, sau chiar în linia maxilarului. În orice caz avea senzaţia că stă chiar lângă Jeff cel din clipele în care vorbea cu nesiguranţă despre viitor, despre durerea pe care avea să i-o provoace tatălui său când îl va anunţa că nu intenţionează să se întoarcă în Bridgehampton după ce va termin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ceea însă nu s-ar fi putut compara nici pe departe cu suferinţa pe care o vedea acum în ochii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duce acasă, iar dumneata ar trebui să te odihn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l, dar Keith se întinse spre ea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sunt nebun, rosti el blând. Spune-mi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ţi dreptate, zise Heather. Dar ştiu că am auzit ceva. Nu sunt prea sigură ce anume – mi se pare absolut imposibil să fi fost Jeff,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u delicateţe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dumneavoastră sunteţi nebun, atunci înseamnă că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ă înapoi spre Broadway, dar brusc se răsuci cu faţa spre el, uitându-se direc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i spuse ea. O să mai căutăm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dăugă Keit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eather nu mai privi înapoi, dar simţi privirea lui Keith urmărind-o în timp ce ea aproape că alerga spre luminile şi zgomotul de pe bulevardul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şi mie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atât de familiare lui Heather, încât aproape că nu le auzi deloc, dar după ce ridică mâna să cheme un taxi ce se zărea la două blocuri mai încolo, întrebare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domniţă, nu-mi dai şi mie cev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ăcând semn după taxi, Heather trase cu coada ochiului spre cel care se milogea. Un băiat, nu mai mare de zece ani. Era îmbrăcat ca toţi cerşetorii: pantaloni zdrenţuiţi şi o cămaşă soioasă, care-i atâma neglijent. Avea tenul palid şi părul blond ciufulit şi ne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să o şocară. Nu aveau privirea unui copi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mai degrabă ochii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ând la ea, când dintr-o parte în alta a străzii, cercetând pericolele ce stăte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privi ceasul. Era aproape miezul nopţii. Ce făcea băiatul aici? Fugi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la bătrâna pe care o văzuse dispărând în tunel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care probabil nu avea familie, la fel ca şi băie-ţandr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atât de înspăimântată, că nu mai îndrăznea să de vorbă cu nimeni, preferind să se afunde în întunericul şi irla ce zăcea sub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că şi băiatul, peste doi-trei ani sau poate chiar „e câteva luni, va ajung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opri lângă ea, Heather îşi îndesă adânc mâna în buzuna-de la geantă. Scoase o bancnotă şi, fără măcar să se uite la ea, i-o u băiatului. După ce băiatul îi smulse banii cu viteza unei veveriţe care ia o nucă din mâna unui bătrânel din Parcul Central, Heather se urcă în maşină. Trase uşa cu putere şi îi spuse şofe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ăcut asta? Se întrebă ea când taxiul se puse în mişcare. Dacă le dai bani, nu faci altceva decât să-i încurajez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mai arunce o privire pe geamul din spate, dar băiatul parcă in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şi-a dat perfect seama de ce îi oferise bani băiatului. Acesta nu mai era un simplu vagabond, cum erau toţi cei care ăia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ineva – dacă l-ar mai întâlni vreodată – care ar fi put-o ajuta. Pe ea şi p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a ajuta să-l găsească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ne cărăbănim, spuse Creeper. Jeff moţăise în răstimpuri, sprijinindu-se cu spatele de betonul r. I se întorsese stomacul pe dos văzând mâncarea pregătită de Creeper şi de-abia acum începuse să se mai liniştească, însă puţinele minute de somn nu reuşiseră să-i mai domolească durerea pe care o resimţea în muşchi. Îi scăpă un geamăt slab când îşi întinse picioarele. Mâna uriaşă a lui Jagger se apropie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mice, spuse el, ajutându-l pe Jeff să se ridice. Focul din tomberon se stinsese şi colţurile nişei dispăruseră în întuneric. Jagger îl căută din ochi pe Creeper, care se găsea deja pe Şinele abandonate, apoi înclină uşor din cap spre mână. În strălucirea palidă a tăciunilor, Jeff văzu în pumnul lui un crampon cu vârful ca un cârlig. Mânuit cum trebuie, devenea o adevărată bâtă. Dagger mai făcu un semn spre Cre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găsim no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ât putu el de încet,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chestia aia pentru iepurii de şină, spuse Creeper, fără să se deranjeze să privească în direcţia lor. Îndrăzneşte să mă loveşti cu ea şi o să vă putrezească oasele 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de-a lungul şinei, îndreptându-se în direcţia opusă celei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uită după el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vem nevoie de el,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rcă să zărească totuşi ceva în tunelul pe unde fuseseră aduşi. Deşi era ciudat să susţii una ca asta, întunericul părea a se fi adâncit şi mai tare. Probabil că mintea i-o luase razna – cele câteva ore petrecute la lumina flăcărilor îi sporiseră şi mai tare spaima de a se întoarce în tunelele negre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lanterna, dar becul abia dacă pâlpâi, raza lui transfor-mându-se rapid într-un punct mic şi vag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ocea – vocea tatălui său – plutind prin întuneric. „Nimic altceva decâ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vocile reale pe care le auziseră şi la împuşcătura care urmas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cu Creeper, spuse el într-un final. Cel puţin el 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ă i-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ce-o să ne facem după ce se termină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o ieşi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replică Jeff. Sări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şovăi,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per se afla la vreo zece metri în faţa lor şi, când se luară după el, acesta le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ing lumina, spuse el. Ţineţi-v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trălucitoare de halogen dispăru şi, când întunericul îl înconjură din toate părţile, Jeff se simţi din nou cuprins de panică. Încercă să se familiarizeze cu bezna, se împiedică de o şină şi icni de durere când glezna i se răsuci, apoi întinse instinctiv mâna după un punct de sprijin. Avu noroc şi nimeri chiar zidul, reuşind astfel să nu cadă. Lanterna se apri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dracu', ţipă Creeper la el. Ţine-te de perete şi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şi Jeff îl auzi iarăşi mişcându-se. Câteva secunde mai târziu, lumina apăru din nou, dar se stinse aproape instantaneu. Jeff auzea ecoul paşilor lui Creeper şi chiar ainte ca acesta să-şi fi aprins lanterna, îşi dădu seama că bărbatul ergea mult mai repde decât el şi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 ăsta încearcă să scape de noi, murmură Jagger imediat după aceea, când descoperiră că erau cu câteva zeci de metri în urma lui Cre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dacă noi nu-l lăsăm, spus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reaptă şi simţi textura aspră a zidului de beton, ără să înţeleagă de ce, simpla atingere a lui reuşi să alunge vertijul care i-l provoca întunericul şi-l făcu mai sigur pe picioare, reu-nd totodată să-şi ignore durerea arzătoare din glezn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se din nou lanterna, Creeper avea doar un avans de ţi 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Creeper se opri şi-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mult?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îi spuse Creeper. Dar acum o să urcăm, umină zidul tunelului cu lanterna. Zăriră o altă nişă – mult mai că decât cea în care mâncaseră şi se odihniseră – numai că aici eseră montate în beton nişte trepte de fier care formau o scară ce c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e un alt tunel. Pe acolo trec conductele de canalizare. Fără să mai adauge vreun cuvânt, începu să se caţere. Pentru că perspectiva de a rămâne în întuneric nu le surâdea deloc, ff şi Jagger fură nevoiţ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minute de mers – sau poate o jumătate de oră, u poate chiar o oră – urcară alte două scări şi, într-un final, pătrun-ă în al treilea tunel, în depărtare, Jeff zăr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rile amăgitoare şi slabe ale unor lanterne, ci strălucirea rmanentă a becurilor electrice montat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per, stingându-şi lanterna pentru ultima oară, grăbi pasul. Zvâcnetele din glezna umflată a lui Jeff părură că se mai potolesc acum că ţinta finală era atât de aproape. Se aflau într-un tunel de serviciu – cabluri, conducte şi ţevi se întindeau de-a lungul pereţilor sau atâmau de tavanul înalt. Deasupra, Jeff observă prima serie de becuri, protejate cu plasă de fier prinsă chiar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imul dintre ele, Creeper se opri şi se întoarse cu faţ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omplexul nostru, rosti el cu acelaşi rânjet pe care îl afişase cu câteva ore în urmă, când le arătase ce urmau să mănânce. Cele mai ieftine camere din Manhattan, cu toate dotările i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prag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Jagger ezitară. Jagger aruncă o privire spre uşă, apoi spre lumina difuză din tunelul care se întind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 e mai bine să ne continu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e asemenea, era hipnotizat de luminile din tunel, aliniate ca nişte felinare pe bulevard. Vocea lui Creeper se auzi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mei şi Jeff avu senzaţia că simte o notă de umor î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 nici un caz. I-am găsit două nivelu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du-i înăuntru – au avut un noroc chior că n-au murit acolo. Şi avem suficientă mâncare – mâncare adevărată, nu iepuri de şine cum mănânc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per reveni în uşă şi odată cu el aduse şi un miros pe care Jeff îl inspiră cu nesaţ. Începu să saliveze şi să-i ghiorăie maţele de foame.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ană din aceea subţire, fără gust, cu care se hrăniseră cât timp fuseseră închişi în camera din inima întunericului. Aceasta mirosea ca tocana făcută de mama lui, plină de verdeţuri şi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intraţi sau nu? Îi întrebă Cre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mâncării învinse toate îndoielile lui Jeff. Când intră în încăpere, tânărul dădu cu ochii de ceva peste care nu s-ar fi aşteptat să dea într-un astfel de loc nici în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uimit. Dar nu pentru că descoperi ceva ieşit din comun – în fond, obiectele care umpleau camera erau chiar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gaz – pe el se afla oala din care venea mirosul acela de tocăniţă ce-ţi lăsa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ider – finisajul său de culoare verde avocado era sărit pe ici pe colo, iar din manşonul uzat de cauciuc lipseau câteva părţi. Parcă pentru a dovedi că nu este un miraj, aparatul reveni la viaţă cu o smucitură, compresorul zăngănind înfundat înainte de a începe să bâzâi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 o masă adevărată cu muşama pe deasupra şi picioare din metal, aproape la fel cu masa din propria bucătărie. În jurul ei erau aşezate vreo şase scaune desperecheate. Două dintre ele erau confecţionate din lemn de stejar cu suprafaţa foarte tocită. Celelalte, care fuseseră iniţial tapiţate cu diverse tipuri de vinii, erau acum în mare parte acoperite cu benzi late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aragazului se zărea o canapea, asemănătoare celor pe care Jeff le văzuse adesea pe străzile din cartierul lui, lângă tomberoane, pentru a fi ridicate de gunoieri. Cea de aici părea la fel de veche ca şi frigiderul. Cadrul din lemn ieftin de pin era sculptat într-un stil mediteranean urât şi, deşi tapiţeria din catifea era pătată Şi ruptă, mai păstra încă ceva din culoarea auri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mai găseau şi două şezlonguri. Unul din ele era întins cât îi permitea piciorul rupt, fapt ce părea că nu-l deranjează deloc pe bărbatul care dormea sforăind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fără ferestre erau agăţate tablouri, dar la fel ca toate celelalte lucruri din cameră, îţi dădeau senzaţia că nu fac parte din peisaj – unele din cauza ramelor sparte, iar altele pentru că imaginile redate arătau bine doar în buticurile pentru turişti unde se vindeau. Un tablou reprezenta o pajişte primăvara, cu cerbi care se hrăneau cu^iarbă grasă. Un altul înfăţişa un codru bogat, al cărui frunziş strălucea în soarele de toamnă, lumina nefirească strecurân-du-se printre crengi, ca şi cum Dumnezeu însuşi zâmbea pământe-nilor din cer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tablourile fanteziste, realitatea crudă a camerei era accentuată şi de prezenţa a două lămpi cu picior, vechi şi ruginite, cărora le lipseau abaj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rprinzător obiect însă era un televizor, zumzăind monoton într-un colţ, pe canalul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uibuş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smulse privirea de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i zâmbea avea înjur de şaizeci de ani. Măsurând cam un metru şi cincizeci, corpul ei părea şi mai masiv din cauza hainelor. Purta o fustă din lână cu model scoţian, în nuanţe vii de stacojiu, violet şi verde. Pentru că era prea lungă, o târa pe podea şi tivul se franjurase şi se murdărise de mâzgă neagră. Bluza de catifea grena avea inserate nişte dungi cărămizii, iar în dreptul pieptului se zărea o pată imensă de unsoare. Cel puţin douăsprezece brăţări în stiluri diferite îi zăngăneau în jurul încheieturilor, iar la gât avea agăţate nenumărate lanţuri şi şiraguri cu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acoperit cu un strat gros de fond de ten care se crăpase în zonele foarte ridate ale obrajilor, iar buzele şi le dăduse cu un ruj roşu strălucitor. Peruca roşcată nu ascundea întru totul şuviţele de păr gr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eri îşi prinsese un şal negru ponosit ce nu mai avea decât vreo doi ciucuri şi care îi atârna pân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i rău deloc? Întrebă ea cu gesturi largi. Scrumul lung al ţigării îi căzu pe podea în timp ce trase un fum adânc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tunul n-o să mă dea gata, atunci cancerul sigur o va face, cotcodoci ea cu ochi strălucitori, oferindu-i lui Jeff un zâmbe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Jeff spre Jagger şi zâmbetul – alături de li-i fericit din ochi – îi păli de pe chip. Întinse degetul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te fi invitat. Tagger strânse în pumn crampon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Tillie, spuse Creeper repede. N-o să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tea deloc, dacă vreau eu, se răţoi femeia, fixându-l cu privirea pe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llie, o linguşi Creeper. N-ai zis tu că pot să mănânce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să-i văz, se răsti Tillie. Întinse din nou degetul spre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sta nu-l vreau aici. Aşa că fă bine şi dă-l afară. Jeff simţi cum Jagger se enerveaz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 vreau să plec, mormăi uriaşul. Tillie se încruntă şi-şi ţuguie buzele ru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uteţi să mâncaţi, spuse ea. După aia, mai vedem. Se întoarse spre Jeff şi îi făcu un semn cu capul spre o deschizătur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 e un loc unde poţi să te speli. Ai grijă însă să pui capacul la loc dacă foloseşti găleata. Nu-mi place să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îndeaproape de Jagger, Jeff se îndreptă spre niş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locul ăsta? Murmură Jagger, privind înjur. Pe o masă şubredă erau aşezate o oală cu smalţul sărit – exact ca aceea pe care familia lui Jeff o folosea în excursiile cu cortul din vremea copilăriei lui – şi o cană mai mare. Un prosop, nu foarte murdar, atâma de o bară montată destul de precar în zidul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agăţat de un cablu electric prins de-a lungul tavanului umplea cu lumină mic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deasupra mesei era o oglindă crăpată şi, pentru prima dată de când părăsise închisoarea de la tribunal, Jeff, privin-du-şi imaginea reflectată de sticlă, abia dacă se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murdară, iar părul îi atârna în şuviţe încurcate şi un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le negre îi accentuau ochii înroşiţi şi adânciţi în orbite. Pe frunte îi ieşiseră coşuri, iar o tăietură din barbă – de care nici nu ştia – părea că începe să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studieze propria figură, Jeff răspunse în cele din urmă la întrebarea lui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lor, spuse el. Aici st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Jeff îl văzu pe Jagger cercetând curios locul. În spatele camerei în care stăteau se mai zărea o altă încăpere în care zări câteva saltele împrăştiate pe podea – una dintre ele părea să aibă chiar şi arcuri dedesubt şi toate erau acoperite cu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 şi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pe care Jeff o înfruntase cu tărie de-a lungul călătoriei lor prin întunericul din tunele îl copleşi brusc şi nu-şi mai dori altceva decât să dispară în camera alăturată şi să se arunce pe una dintre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şi locuinţa noastră, spuse Jagger, făcându-i cu ochiul lui Jeff. Pun pariu că e mai bine decât la Rik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zise nimic, uitându-se încă o d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ăzu nu mai era deloc reflexi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într-un bos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la de persoană pe care el învăţase de mult timp să 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să-i întoarcă spatele, ca şi cum i-ar fi neg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Baldridge, căruia toată lumea îi spunea de ani de zile doar Baldridge, încât aproape nimeni, în afară de el, nu-şi mai amintea că are şi un nume mic, băgă adânc mâna în buzunar să scoată cheia pe care nu o ţinea niciodată prinsă de inelul mare atâmat în biroul lu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aparte faţă de detalii, un aspect care îl făcea perfect pentru slujba sa, îl determină să verifice uşa să descopere vreun semn cât de mic de violare. Ca întotdeauna, nu găsi nimic. Strecură cheia în broască, o învârti, deschise uşa, apoi o închise în spatele lui, înainte de a apăsa întrerupătorul. Unul dintre neoane pâlpâi de câteva ori, apoi fluxul constant şi rece se alătură celorlalte şi invada camera cu lumină ca de gheaţă – despre care Baldridge susţinea că este similară lumin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 estetică, iar estetica reprezenta un lucru importa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trăsătură îl făcea extrem de potrivit pentru meseria sa. Mai întâi îşi trase pe mâini o pereche de mănuşi din cauciuc pe le purta întotdeauna când lucra aici, apoi se îndreptă spre dula-'le cu materiale, scoase un tub nou din stiva de pe raftul de sus ' înlocui imediat neonul cu probleme. I N-avea sens să fie distras de la munca lui, în caz că neonul res-: tiv s-ar fi apucat din nou să pâlpâie. Apo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adavrul se afla exact acolo unde îl lăsa echipa în nopţile în care vânătoarea se finaliza cu un succes: aşezat pe o targa în camera frigorifică. Instalaţia fusese scumpă, la fel şi reno-Te necesare pentru asamblarea ei, dar Baldridge insistase asupra 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poate deveni uneori supărător, explicase el, şi mult i repede decât v-aţ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conformitate cu instrucţiunile sale, cadavrul trebuia istrat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rea este meseria mea, se justificase el. Mai bine să o lăsăm pe mâna exp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cusinţa lui Baldridge era dincolo de orice îndoială. Ucenicise pe lângă unchiul său, care încă mai lucra ca antreprenor în New Hampshire şi câştigase deprinderi noi într-una din firmele de pompe funebre din California. Se mutase la New York după ce fostul său patron fugise în Arizona în speranţa că va scăpa de o condamnare nedorită pentru anumite nereguli pe care i le tolerase lui Bald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ridge ocupa poziţia actuală de aproape cinci ani şi, deşi puţini oameni puteau admira rezultatele muncii sale, el era mulţumit, în noaptea asta fluieră încetişor în timp ce îndepărta păturile în care fusese înfăşurat cadavrul pentru a fi mai uşor de transportat de la locul omorului până în camera frig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arga din încăperea rece, dând la o parte toate straturile de pături unul după altul, cu un sentiment de apreciere – şi nu pentru prima dată – faţă de cauciucul de calitate al mănuşilor care îl împiedica să-şi murdărească degetele cu materialul infect care acoperea întotdeauna cadavrul. Aranja cu grijă păturile într-o geantă ce urma să fie aruncată într-un incinerator înainte de a pleca, apoi îşi îndreptă atenţia spre obiectu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 de vreo douăzeci şi cinci de ani – în nici un caz mai în vârstă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ărea să fie în stare bună. Majoritatea dinţilor erau intacţi, deşi pielea fusese stricată cu trei tatuaje. Unul înfăţişa un şarpe, ce se încolăcea în jurul bicepsului stâng, iar un altul proslăvea dragostea pentru Fecioara Maria în litere ornate în vechiul stil englezesc chiar pe sub mamelonul stâng. Cel de-al treilea, care arăta ca o ştampilă ce se pune pe came, fusese modelat pe toată fe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era moale şi unsuros, dar cel puţin nu avea de-a face cu codiţele acelea împletite în stil african, pe care Baldridge le considera nu doar îngrozitoare, dar şi aproape imposibil de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ra îmbrăcat în haine obişnuite şi, deşi instinctele estetice îi spuneau lui Baldridge să le taie şi să scape de ele ca şi de pături, le îndepărtă cu atenţie, una câte una, şi le puse într-o altă geantă, destinată spălătoriei. După ce aveau să fie spălate şi călcate, Baldridge însuşi va lua decizia dacă le va putea folosi pentru prezentarea finală. Dacă era vorba doar de înlocuirea câtorva nasturi sau cusutul unui tiv, va face chiar el aceste operaţiuni. Însă, dacă stricăciunile sc dovedeau prea mari, le va duce unei lenjerese discrete de pe Seventh Avenue şi o va ruga să-i facă nişte hain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davrul rămase gol puşcă pe targa, aşa că veni vremea să-l transfere pe masa de operaţii. De-abia acum urma să înceapă adevărat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sale, cu lamele perfect ascuţite, erau păstrate într-un sertar căptuşit cu catifea, aflat chiar sub tăblia de granit a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âteva cartoane mari – fabricate pentru comerţul cu îngheţată, dar minunat de utile pentru Baldridge – în jgheabul special construit ce înconjura întreaga suprafaţ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cameră digitală, Baldridge fotografie cadavrul din toate unghiurile posibile, apoi îşi notă meticulos măsurile lui: nu numai circumferinţa pieptului, a taliei şi a coapselor, deşi acestea constituiau baza, dar şi pe cea a membrelor superioare, a celor inferioare, a şoldurilor şi a ga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ultate, bărbatul răsturnă cadavrul cu faţa în jos ' făcu o incizie perfectă ce pornea de la ceafă până la baza coloanei ertcbrale. Apoi, folosind tot felul de cuţite – din care majoritatea eseră proiectate chiar de el – începu să jupoaie pielea de pe rp, degetele lui manevrând bisturicle rapid, dar expert, fără să ipungă pielea şi fără să lase nici o urmă de ţesut gras sau muşchi ce separau pielea de oase şi de ţesuturi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se dovedi o muncă relativ simplă – suprafeţe plane, o titate mare de piele şi suficient spaţiu de lucru. Jupuirea pielii de craniu merse la fel de uşor, deşi Baldridge avusese nevoie de cî-a luni bune de practică pentru a stăpâni zona urechilor, unde trucul să tai suficient de adânc, astfel încât nici o incizie să nu se vadă produsul final. După aceea totul decurgea cât se poate de simplu, u excepţia buzelor şi a nărilor. Pleoapele se desprindeau de la sine „ată ce membranele din jurul orbitelor erau îndepărtate. Pentru nări i buze însă trebuia repetată metoda de la urechi – tăiai cât se poate adânc în interiorul acestor orificii, astfel încât marginile moi să dispară complet când procesul de restaurare era f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ă cu pielea de pe craniu şi faţă, nu-i mai rămî-nea decât să respecte cu grijă procesul de jupuire, care nu era mai dificil decât scoaterea unor mănuşi lungi până la cot sau a colanţilor pe picioare. În zona anusului trebuia să fie iarăşi ceva mai atent ar în zona organelor genitale cât mai precaut – dar asta doar pentru respectul şi mândria pe care o manifesta Baldridge faţă de munca sa, şi nu din necesitate, pentru că oricum locurile acelea nu urmau să fie expuse în produsul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lea, alcătuită dintr-o singură bucată, impecabilă, fu în sfârşit separată de corp, Baldridge o inspecta pentru ultima oară, ob-servând cu un oarecare grad de satisfacţie că singura reparaţie necesară era mica gaură din frunte pe unde intrase glonţul. El îşi făcuse munca perfect: nici o tăietură, nici o ciupire. Transferă pielea în primul recipient din şirul de containere pentru tăbăcit care erau aşezate Pe peretele opus şi-şi întoarse atenţia spre resturile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ridge lucră şi mai rapid de data asta, pentru că tot ce rămăsese pe masă nu era altceva decât gunoi. În mai puţin de douăzeci de minute toţi muşchii, toate organele, ligamentele şi alte ţesuturi moi fură jupuite de pe schelet şi depozitate în cartoanele mari de îngheţată. În cele din urmă, separă capul de vertebre, folosind unul dintre cuţitele sa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scheletul pentru un moment, deschise capacul de sticlă al unei lăzi mari – doi metri şi ceva lungime şi o jumătate de metru lăţimecare părea să fie aşezată direct pe podea lângă peretele din spate. Fundul cutiei era acoperit cu o folie aspră, deasupra căreia Baldridge plasă scheletul. Închise capacul şi privi cu atenţie prin sticlă până când zări primele furnici ce alergară grăbite printre resturile cadavrului, apoi dispărură dedesubt unde probabil urmau să anunţe descoperirea lor coloniei uriaşe ce trăia chiar sub podeaua laboratorului. Mulţumit că furnicile îşi începuseră harnice munca şi că până dimineaţă vor devora toate cartilajele, lăsând oasele intacte, se îndreptă din nou spre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 că e perfect posibil să tai craniul cu un ferăstrău chirurgical, din nou principiile sale estetice îl opriră. Deşi nici o urmă a acestei intervenţii nu se va vedea în final, el personal ar fi fost conştient de imperfecţiune şi s-ar fi simţit deranjat. Astfel, acceptând o oră de muncă în plus, se puse pe lucru, îndepărtând creierul prin gaura occipitală, cu ajutorul cuţitelor, lingurilor şi a racle-telor pentru a curăţa cât mai mult ţesut de p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globii oculari ajunseră într-unui din cartoanele de îngheţată, alături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ldridge examina gaura făcută de glonţ în frunte şi văzu că distrugerile osului sunt minime, craniul fu aşezat într-o altă cutie cu furnici. Şi acesta avea să fie ga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nsă va avea nevoie de câteva zile, pentru a fi pregăti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după ce atât scheletul, cât şi pielea vor fi bine preparate, îşi va începe Baldridge adevărata operă de maestru. În final, omul care murise în tunele în noaptea aceea va arăta cu siguranţă mai bine ca oricând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dridge părăsi sala de lucru o oră mai târziu, toate urmele incriminatorii dispăruseră: cartoanele de îngheţată arseseră în incinerator şi chiar şi reziduurile rămase după stingerea focului fuseseră aruncat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esei de granit era imaculată, la fel şi scobitura pen-drenaj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fusese frecată şi dezinfectată, mănuşile de cauciuc distruse de foc, la fel ca ţesuturil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geanta care conţinea tubul de neon stricat, Baldridge inspecta încă o dată încăperea. Totul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câteva zile, trofeul din noaptea asta va fi pregătit 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va începe o nou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ăcerea, ci absenţa durerii îl impresiona cel mai mult pe Jeff când se trezi. Nu-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egru ca smoala dispăruse. Nu-l mai dur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fineţea saltelei de sub el şi căldura păturii care îl acoperea nu aveau cum să fie reale. Preţ de o clipă îndrăzni să-şi imagineze că atunci când va deschide ochii va fi din nou în apartamentul său de pe 109th Street. Heather va prepara omletă pe aragazul din chicinetă, iar soarele de dimineaţă va lumina blând dormitorul lui. Peste doar câteva minute va pleca să alerge în parcul Riv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privind becul ce atârna din tavan. Nu, strălucirea lui nu avea nimic de-a face cu nuanţele delicate ale zorilor ce pătrundeau prin fereastra dormitorului său. În cele din urmă, îşi ridică mâna să-şi acop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veni conştient de zgomotul unui huruit înfundat – un huruit care spori în intensitate până când întreaga încăpere începu să vibreze în jurul lui. După ce sunetul asurzitor dispăru şi tăcerea invada din nou camera, se ridică în capul oaselor, dând la o parte pătura şi cearşaful. De-abia atunci îl observă pe Jagger, care stătea pe partea cealaltă a patului, privindu-l. Când ochii bărbatului alunecară în jos pe pieptul lui, Jeff se întinse după cearşaf şi dădu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sunt vreun soi de zână? Mormăi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m-a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îşi văzu hainele – care fuseseră spălate şi împă-ite frumos – aranjate una peste alta chiar pe podea, lângă pat. Îl privi din nou pe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menajeră nu sunt, spuse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Întrebă Jagger. Tot ceea ce ştiu este că mi-e foame şi simt miros de mâncare. Te îmbraci sau ai de gând să te învârţi pe-aici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urni greoi din pat şi se îndreptă spre baia improvizat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Jeff se lăsă din nou pe salteaua moale. După o vreme îşi dădu seama că partea de fantezie ce implica omleta era ceva mai mult decât un vis, pentru că aroma ei îi umplea nările. De asemenea, se simţea şi miros de şuncă prăjită. Aruncând într-o parte aşternuturi le, se îmbrăcă şi plecă după Jagger la baie. Se spălă pe faţă cu apă, apoi folosi unul din containerele mari pentru a se uşura, înainte de a intra pe uşa ce ducea în came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şase oameni. Tillie stătea lângă aragaz cu o paletă mare în mână. O femeie tânără, nu mai mare de optsprezece ani, era aşezată pe canapeaua ponosită, îngrijind un bebeluş. În jurul mesei se mai aflau trei bărbaţi cu vârste între treizeci şi cincizeci de ani. Unul dintre ei, care stătea pe scaun, părea beat, iar ceilalţi doi aveau privirea aceea pierdută, specifică drogaţilor. Când îl văzură pe Jagger cu cramponul de şină în mâna dreaptă, îşi apucară instinctiv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tr-un colţ, lângă uşa ce dădea spre tunel, se găsea o fetiţă speriată, care, după părerea lui Jeff, nu avea mai mul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el, îl auzi Jeff pe bărbatul care părea beat, rostind cuvintele împleticit. Poate Jinx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spuse fata de lângă uşă. Ţinea strâns în mână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şi singur? Chiar atunci dădu cu ochii d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unt amând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ff continua să privească scena, Jagger făcu un pas spre unul dintre bărbaţii înarmaţi, dar aceştia se încordară imediat şi Jagger se opri brusc, uitându-se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î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 Întrebă Jeff.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nu-şi dezlipi privirea de la cei doi bărbaţi cu cuţite câ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zice că are nu ştiu ce hârtie cu poza mea pe ea, iar tipii ăştia de aici zic că tre' să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spre J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ă? Ce fel d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spre ea, dar se opri când Jinx se chirci lângă perete şi unul dintre drogaţ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tingi, o să te trezeşti cu maţele pe podea cât ai zice peşte Jeff îşi ridică mâinile cu 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 s-o luăm uşurel, bine? Nimeni n-o să rănească pe nimeni. Nu încerc decât să înţeleg ce se întâmp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ţi de aici, Tillie, spuse Jinx.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este că locul ăsta îmi aparţine şi io hotărăsc ce se petrece aici, i-o rete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ătrunzătoare lui Jinx, ca şi cum ar fi vrut s-o provoac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şi pe tine te pot scoate afară în şuturi, fetiţo. Pentru o clipă, Jinx dădu senzaţia că vrea să se ia la harţă cu Tillie, dar apoi se dezumflă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uiţi şi tu, spuse ea, pe un ton linguşitor. Tillie îşi ţuguie buzele şi păru că va refuza, dar apoi lăsă paleta jos şi luă hârtia din mâna lui Jinx. O desfăcu, o studie un moment, mutându-şi privirea dinspre hârtie spre Jeff şi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nu vreţi să-mi povestiţi şi mie de ce aţi fost închişi la mititi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se uită spre Jeff şi tânărul văzu că ea nu-l crezuse pe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ndamnat pentru tentativă de omor, spuse el. Tillie îşi mij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au nu? Jef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Am fost acuzat, condamnat şi trimis la închisoare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îşi arcui neîncrezătoare sprâncenele, apoi se întoarse spre Jagger. Fet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spuse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nu-l scăpă nici o clipă din ochi pe Jagger câtă vreme întreba-pluti în aer. Bărbatul păru că rumegă răspunsul, 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am ucis doi oameni. Şi mai zic că l-am omorât şi pe tip de la închisoare. Dar eu nu-mi amintesc. Nu-mi aduc aminte să fi omorâ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privi din nou hârtia pe care o luase de la Jinx, apoi i-o dădu lui Jeff. Deşi era mototolită rău şi murdară de noroi, conţinutul se vedea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otografii, una a lui Jagger şi cealaltă a lui. Deasupra lor era tipărit un text ce descria pe scurt acuzaţiile pentru care seseră condamnaţi. Iar sub poze mai apăreau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micul dejun, spuse Tillie. După aceea, va trebu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tupeul să se mai numească şi „Elita New Yorkului”? Întrebă Heather Randall, scuipând ultimele trei cuvinte, de parcă tocmai ar fi pus gura pe ceva cu gust amar. Dacă le este atât de frică de oamenii care trăiesc în tunele, încât n-au nici măcar curajul să intre acolo, de ce îşi mai spun poliţişti, şi încă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Harris se sprijini de spătarul scaunului, îşi scoase ochelarii pe care îi folosea la citit şi-şi apăsă tâmplele cu degetele în încercarea zadarnică de a mai domoli durerea ce începea să-i urce spre sinusuri. Aproape că-şi dori să fi refuzat vizita celor doi oameni care stăteau acum furioşi pe scaunele din faţa biroului său. Heather Randall abia dacă atingea marginea scaunului, în timp ce Keith Converse se aplecase înainte, cu coatele pe genunchi şi cu bărbia sprijinită în pumni, privind-o drept în ochi. Ştia că bărbatul se străduia în tăcere să o determine să acţioneze cumva în privinţa poveştii pe care i-o spusese ieri şi care luase o turnură şi mai ciudată în dimineaţa asta. Intenţionase pur şi simplu s-o pună pe asistenta ei să-i transmită lui Keith Converse că nu reuşise să găsească pe nimeni cu numele de Scratch şi cu asta basta. Dar când se trezise cu el la birou neanunţat – şi o mai adusese şi pe Heather Randall se răzgândise. Cât era ea de Eve Harris, tot nu putea să-i întoarcă spatele fiicei procurorului districtual, având în vedere că poate odată o să aibă nevoie de o favo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renunţă să-şi mai maseze tâmplele şi se uită mai întâi la Heather, apoi l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rustrarea. Chiar mai mult decât credeţi. Numai Dumnezeu ştie că de-a lungul anilor poliţiştii nu au fost întotdeauna cei mai buni prieteni ai mei. Dar pe de altă parte nu sunt foarte sigură că înţelegeţi pe deplin lucrurile cu car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grămadă de boschetari, îi spuse Keith, care, din punctul lor de vedere, sunt cu toţii nişte beţivani, drogaţi sau săriţi de pe fix. Zâmbi amar. N-am făcut altceva decât să-l citez pe unul dintre poliţiştii de la Secţia Cinci pe care-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au să ştiu, îl întrerupse consiliera. Oricum n-are importanţă, de vreme ce aproape toţi sunt de acord cu o astfel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s-au deranjat să discute cu niciunul dintre ei în timp ce investigau cele întâmplate cu Cynthia Alle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Eve Harris deveni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îţi cauţi fiul, domnule Converse. Dacă scopul dumneavoastră real este însă o redeschider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oar să aflăm adevărul, interveni Heather, sesizând că sunt pe punctul de a pierde cooperarea lui Eve Harris. Ştim că aseară am auzit ceva în staţia de metrou. Nu pot să jur că era vorba de Jeff., presupun că putea fi oricine. Însă Keith este sigur că trupul pe care i l-au arătat nu era al lui Jeff şi, orice ar spune Cindy Allen, eu n-o să cred niciodată altceva decât că Jeff încerca s-o e în noaptea aceea. Clătină din cap posomorită. Poate ne înseşi cel mai probabil aşa e., dar trebuie să descoperim adevărul. Singurul lucru pe care-l ştim este ceea ce i-a spus Al Kelly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arcui sprincenele şi se uită spr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intit numele lui. De ce nu? Întreb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o fac, răspunse Eve. Pentru cei mai mulţi, vagabonzii nu au nici un fel de identitate. E mult mai simplu să îi ignori pe cei din jur dacă nu ştii nimic despre ei. Atâta timp cât nu cunoşti faptele, poţi presupune tot ce doreşti., indiferent de circumstanţe, se subînţelege vina lor. Îşi mută privirea spre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amenii nici măcar nu-i privesc în ochii. Pentru că, dacă procedezi astfel, ai putea vedea lucruri de care nu vrei să ştii. Aşa că, e mult mai simplu să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Heather nu o contrazice, Eve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 De ce nu vorbeşti cu tatăl tău? Chipul lui Heather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tatălui meu, Jeff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vorbele nu voiau să-i iasă din gât. Apoi o luă i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crede în redeschiderea cazurilor. El consideră că este o pierdere de vreme. Şi când l-am sunat dimineaţă pe avocatul lui Jeff, acesta mi-a spus că a încercat să discute cu câţiva oameni în staţia de metrou, dar ei nu au vrut să-i spună nimic. Şi el crede tot aşa, că n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are o urmărise cu atenţie pe Eve în timp ce Heather vorb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e pierdem vremea şi aici, spuse el, întorcându-se spre Eve. Uite cum stă treaba, doamnă Harris, fie că ne ajutaţi, fie că nu, noi mergem să stăm de vorbă cu oamenii care locuiesc în tunele. Dacă e nevoie, o să intru singur acolo după ei. Ieri mi-aţi dat senzaţia că sunteţi o persoană care vrea să mă ajute. Dacă m-am înşelat, spuneţi-mi verd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ather se ridică şi ea, Eve se hotărâ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o să vă ajut, zise ea, uitându-se într-o agendă. Mă întâlnesc cu cineva chiar în după-amiaza asta la ora unu. Veniţi |a unu jumătate în parcul Riverside şi vedem ce se poate face. Nu vă promit nimic., oamenii ăştia pot fi uneori., hai să zicem că se sperie repede. Un lucru de înţeles, de altfel. Dar cel puţin o să vă fac cunoştinţă cu o persoană care ştie multe despre ce se întâmplă î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 semn de avertizare când văzu entuziasmul din ochii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tot ce pot să fac. Mă găsiţi în partea de sud a pontonului şi o să încerc să vă prezint. După aceea, totul depinde numai de vo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replic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aruncă spre Tillie o privi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u vrem să plecăm, nu văd cum ai putea să ne obligi. Muşchii de la gât, umeri şi braţe i se încordaseră într-atât, încât deveniseră o masă dură de came şi, deşi continua să şadă la masa unde el şi Jeff se aşezaseră să mănânce, părea pregătit să sară la bătaie în orice clipă. Tillie însă, care stătea în picioare lângă aragaz ca un general în postul de comandă, părea total indiferentă faţă de comportamentul şi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meu, spuse ea. Eu hotărăsc cine rămâne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ocul tău? Întrebă Jagger răutăcios. Ăsta nu e locul nimănui. Pentru numele lui Dumnezeu, nu e altceva decât o hazna nenorocită! Nu eşti proprietară, aşa că, dacă noi vrem să rămânem, aşa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ţi explic cum merg lucrurile pe aici. Replică Tillie, afişând în continuare aceeaşi indiferenţă faţă de ameninţarea din vocea lui Jagger. Ştii ce-i ai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răspunsul lui Jagger, dar cuvintele ci fură întâmpinate cu o tăcere de gheaţă. Îşi miji ochii cu pungi adânc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Sau eşti surd? Jagger se ridică pe jumăta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bab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l avertiză Jeff, punând o mână pe braţul lui Jagger. Fata pe care o chema Jinx se afla în continuare lângă uşa ce dea spre şine, gata s-o şteargă în orice moment. Cei doi drogaţi se uitau la Jagger furioşi, jucându-se întruna cu cuţitele ale căror e semănau cu limbile unor şerpi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faceţi bine de vă potoliţi, spuse Tillie, mutându-şi privirea dinspre Jagger spre cei doi bărbaţi. Lester, nu v-am explicat regulile şi ţie, şi lui Edie înainte să vă prim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lăsă cuţitul în jos, dar nu-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egulile, bălmăji el. Şi Edie la fel. Dar tipul ta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ie-l în altă parte, spuse Tillie. Se uită spre 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die, mai ai doar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Jeff nu fu foarte sigur că bărbatul pe nume Edie o auzise măcar pe Tillie, dar acesta, brusc, plie lama înapoi şi îşi băgă cuţi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ster, spuse Edie. Să mergem să vedem dacă-l putem găsi pe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l aduceţi înapoi aici, le porunci Tillie. Aţi înţeles? Deşi niciunul din ei nu vorbi, Lester încuviinţă din cap şi, un moment mai târziu, dispărură pe uşă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au plecat namilele, cine o să te mai apere? Întrebă Jagger, trântindu-se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îi spuse Tillie. Şi chiar dacă nu se întorc, pe-aici se învâr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agger se schimonosiră într-un surâs batjocoritor, dar Tillie se mulţum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un d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Jagger să ridice din umeri. Nu zise nimic, dar îşi înclină capul puţin într-o parte, ca şi cum întrebarea nu meri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aproape tristă, de parcă i-ar fi fost sincer milă de Jagger, Tillie scoase din tigaie o porţie enormă de ouă prăjite, le aşeză pe o farfurie, adăugă şi şase felii de şuncă şi apoi puse mâncarea în faţa lui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ne dai afa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uteţi să mâncaţi mai întâi, zise Tillie. Nu dau pe nimeni afară flămând. O să faceţi suficient foam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o altă farfurie pentru Jeff, apoi umplu o cană ciobită cu cafea dintr-un ibric mare de pe aragaz. Când Jeff şi Jagger se puseră pe mâncat, TiUie se trânti pe un scaun lângă bărbatul beat şi îi puse can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Dumnezeu, Fritz, că nu e mai rea decât porcăria aia pe care o b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llie, se văicări Fritz. Chestia asta are gust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măcar nu te omoară, îl dădăci T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Jinx, care nu se mişcase de pe locul ei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mănâncă şi tu ceva. Tipii ăştia n-o să-ţi facă nici un rău. Am dreptate? Adăugă ea, uitându-se la Jeff şi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îşi ridică privirea din farfurie şi dădu să deschidă gura. Dar Jeff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nimănui nici un rău, confirmă el, zâmbindu-i lui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ma se mai risipise, Jinx se duse la aragaz, îşi puse pe farfurie restul de ouă cu şuncă şi se aşeză obosită lângă T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se duce la şcoală aşa cum trebuie? Întrebă Tillie. Jinx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că nu mai vrea să meargă. Cică nişte copii se tot 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ă-l necăjească pe Robbie? Întrebă Tillie.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hainelor, spuse Jinx. Ceilalţi copii strigă după el că arată ca un bos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âmpiţi, rosti amar femei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îi adormise în braţe, aşa că îl aşeză încetişor lângă ea, apoi se ridică şi-şi turnă ultima porţie de cafea într-o can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or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obby?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şi toată lumea din încăpere, cu excepţia lui Jagger şi a bebeluşului care dormea, se uită spre T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spuse ea. Are aproape opt ani. Şi locuieşte de ceva 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Repetă Jeff. Un băieţel? Till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r bătut în cap mai eşti! De ce n-ar locui un bă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lui tot aic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şi mama bebeluşului schimbar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le spui. Pentru că, dac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spuse Tillie. Ai auzit tu să fi reuşit vreodată ci-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i-o reteză Tillie şi se uită drept în ochii lui Jeff. V-au spus, nu? Desp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termină de mâncat şi împinse farfuria într-o parte. Jeff îl iţi cum devine tot mai agitat, aşa că îl prinse iarăş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ă, dacă ieşim de aici, suntem liberi. Nu trebuie cât să ajunge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v-au spus, îl întrerupse Tillie. O să vă omoare. De-aia sunteţ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mţi cum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 De ce ar vrea cineva să ne omoare?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se uită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imeni nu-i vede. Nimeni nu-i aude. Dar cu toţii ştim de ei. Şi odată ce s-au hotărât, totul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eşim la suprafaţă, ne vor lăsa în pace? Till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i. Dar eu n-am auzit să iasă cineva după ce a înce-t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dreptă privirea spre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nu-mi amintesc să fi vânat doi în acelaşi timp. Poate că, dacă rămâneţi împreună, o să izb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aplecă brusc şi degetele lui prinseră cu putere încheietura lui T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lecăm nicăieri? Întrebă el, pe o voce joasă şi ameninţătoare. Dacă nu ne mişcăm pur şi simpl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nu le dădu nici o clipă senzaţia că i-ar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înainte – eu hotărăsc cine locuieşte aici. Am stabilit nişte reguli şi toată lumea trebuie să le respecte. Robby trebuie să meargă la şcoală, Lorena trebuie să aibă grijă de bebeluşul ei şi toată lumea trebuie să se îngrijească de toţi ceilalţi. N-am ajuns încă aşa rău şi sper că Robby, Lorena şi Jinx mai au totuşi şanse bunicele să se mute la suprafaţă într-o zi. De aceea nu las pe nimeni aici care ar putea strica ordinea lucrurilor – copiii mei o să urce, nu 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urioasă pe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tine nu merg în sus, spuse ea. Merg doar în jos. Se uită din nou spr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 tunele. Când oamenii vin prima dată aici, cred că vor sta doar o vreme – poate câteva ore, poate o noapte. Aşa am păţit şi eu. Obosisem să tot alerg prin Grand Central şi să dorm pe bănci – asta era pe vremea când duseseră toate băncile afară. Văzusem oamenii care dispăreau pe-acolo pe unde treceau şinele, aşa că într-o seară mi-am zis să încerc şi eu. Am avut şi eu prima noapte de somn adevărat după luni de zile. Şi uite-aşa am început să mă întorc aici din ce în ce mai des. Mai întâi mi-am făcut un cuibuşor, sus printre conducte. Şi ieşeam afară în fiecare zi. Apoi însă s-au pornit să ne alunge din staţie. Atunci m-am apucat să caut prin jur şi, după un timp, am găs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uprinseră dintr-o privire pereţii fără ferestre şi, brusc,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îmi convenea şi era suficient de adânc pentru ca poliţiştii să nu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îl împinse pe Fritz, care părea că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l-am găsit pe el şi a fost mult mai bine. Să ştiţi că atunci când Fritz e treaz poate să facă orice. El a aranjat să avem electricitate, cablu şi chiar apă curentă. Presupun că într-una din zile o să descopere şi cum să ne pună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o să-i explodeze ficatul mai întâi, murmură Jinx. Tillie îi aruncă o uitătură urâtă fetei, care tăcu imediat. Se întoarse din nou spr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că aici jos trăiesc numai scursuri, spuse ea. Iar eu n-am de gând să vă spun că nu sunt şi mulţi din ăştia. Dar printre ci sc găsesc şi oameni cumsecade. Uite-aşa ca Jinx, care a trebuit să fugă de acasă ca să se apere de tatăl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spre Lorena, care îşi alăpta din nou bebeluş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gravidă şi bărba'su o snopea în bătaie. Iar pe Robby, ai |ui l-au părăs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ărăsit? Se miră Jeff, terminând de mâncat. Till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cat într-un autobuz şi i-au spus să aştepte în staţie. Dar s-au mai întors. Jinx l-a găsit pe o bancă şi l-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 dus la un. Ăăăă. la un adăpos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tr-un astfel de loc? Dacă Robby intra pe mâna statului, numai Dumnezeu ştie ce s-ar fi întâmplat cu el. Cel puţin aici are o familie care îl iubeş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naiba îmi bat eu gura de pomană? Toată lumea crede că e atât de minunat acolo sus şi, dacă ai bani, probabil, aşa şi e. Dar da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aşa rele jos, cel puţin nu aici la mine. Imediat ce copilul va mai creşte puţintel, Lorena o să-şi ia o slujbă şi sper ca după câţiva ani să iasă din nou la suprafaţă. Iar într-una din zilele astea, Jinx se va întoar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ul e o porcărie, spuse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oastă e o porcărie şi mai mare, o informă Tillie. Apoi îşi îndreptă din nou atenţia spre Jeff şi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aţi făcut şi ce nu. Ştiu doar ce scrie pe bucata aia de hârtie. Aşa că, nu mă deranjează să vă dau să mâncaţi, dar asta-i tot. Nu vreau să vă încurcaţi cu familia mea şi, cu siguranţă, nu veţi fi aici când o să vă găsească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ne descurcăm noi? Se răsti Jagger. Tillie se ridică în picioare şi începu să strângă de pe masă farfu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mea. E proble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c şi a ta, mormăi Jagger. Poate că am să fac în aşa 1 încât să fi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dădu din cap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uşa se deschise şi un bărbat chiar mai voinic decât Jagger păşi înăuntru. În spatele lui se zăreau alţi doi bărbaţi la fel de înalţi ca Bla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u cuţite şi păreau că ştiu la perfecţie cum să le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tocmai se pregătesc să plece, spuse Tillie, arătându-i pe Jeff şi Jagger. Vreţi să-i conduceţi voi pân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eff şi Jagger să realizeze ce se întâmplă, cei doi bărbaţi apărură în spatele lor şi Jeff simţi vârful unui cuţit la baza gâtului. Ridicându-şi mâinile şi săltându-se din scaun, pomi spre uşă. Apoi se opri şi, cu toate că Blacky îl împunse din nou cu vârful cuţitului, se întoarse cu faţa spre T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oastre? Întrebă el. Lanternele şi cramponul lui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cuge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Aţi venit cu ele, le puteţi lu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 pe Jinx să le aducă lucrurile din cealaltă cameră şi se întoarse spre Jeff. Părea că se gândeşte la ceva anume, apoi că ia o hotărâ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r trebui să reţineţi – în tunele, cu cât te afunzi mai jos, cu atât oamenii sunt mai nebuni. Aşa că, dacă aveţi de ales. Mergeţi în sus. Dar să nu vă amăgiţi că ieşiţi. Odată ce vânătorii pornesc pe urmele voastre, nu mai există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reveni în încăpere şi îi dădu fără o vorbă lui Jeff lanternele şi cramponul ruginit. Un moment mai târziu ieşiră din cameră, uşa se închise în spatele lor şi lum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ăsese decât întunericul d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Heather îşi petrecură toată dimineaţa în centrul oraşului, mutându-se de la o clădire publică la alta, arătându-şi actele de identitate şi trecând prin detectoarele de metale atât de des, încât procesul deveni un automatism. Oriunde se duceau, primeau acelaşi răspuns – sau, mai precis, nu primea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rocraţii primăriei, problema oamenilor fără locuinţă era ca ş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există doar câţiva, îi asigurau întruna chipurile amabile – bărbaţi şi femei – din spatele geamurilor blindate, concepute special pentru a-i proteja împotriva publicului pe care fuseseră angajaţi să î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conomia noastră este atât de puternică, toată lumea care vrea să muncească îşi poate găsi o slujbă. Nu mai sunt aşa mulţ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eau: „Tunelele de sub oraş? Vorbiţi serios? Trebuie să fii nebun ca să trăieşti astfel! Să ne înţelegem, acolo nu e nici lumină, nici 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ară, îşi cumpărară nişte hotdog de la unul din chioşcurile dintre Primăria Municipală şi sediul central al poliţiei şi coborâră la metrou pentru a se îndrepta spr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u dreptate, spuse Heather, privind înjur pe peronul unde aştepta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zdrăngănea încet la chitară, dar restul oamenilor părea să meargă undeva anume,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şa de mulţi ca altădată – acum câţiva ani cerşetorii împânzeau locul ăsta. Cu greu scăp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intră în staţie şi cei doi se urcară într-un vagon pe jumătate gol. După ce se aşezară pe scaune, Ke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torez nişte scuze. Heathej îşi ridic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prea eram îneântat că Jeff ieş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eşeam şi atât, îl întrerupse Heather. Urm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rea mea oricum nu conta, nu? Heat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uase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s-a dovedit, Jeff a avut dreptate, iar e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eea am vrut să-ţi cer scuze – eu nu te consideram decât o fată bogată şi râzgâiată. Şi bănuiam că e posibil să te foloseşti de Jeff doar ca să-ţi enervezi tatăl. Un fel de mică răzvrătire înainte să te măriţi cu vreun avocat din Park Avenue pe nume Skip. Dar nu e deloc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Jeff dispăruse, Heath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r urî dacă te-ar auzi spunând asta. Să afle că a dat greş după atâţia ani în care a tot încercat să mă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 în râs, dar zâmbetul îi pieri de pe chip când îşi aduse aminte unde se ducea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găsim? Întrebă ea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i răspunse. Tăcerea îi copleşi pe amândoi până când ieşiră din staţia de la Piaţa Sherman şi porniră pe 72nd Street spre Hudson. Vântul care bătea dinspre râu răcorise aerul şi, în timp ce traversau West End Avenue, Heather îşi încheie nasturii de la pardesiul ei subţire, marca Burberry. Două blocuri mai încolo ajunseră pe strada Riverside. În faţa lor era intrarea spre autostrada West Side şi dincolo de banda de accelerare se vedea chiar autostrada însăşi, pe care maşinile alergau înnebunite în ambele direcţii. La sud se ridica noul complex Trump ce se întindea pe aproape un kilometru de-a lungul râului. La nord, parcul Riverside se pierdea în zare, acoperind aproximativ doi kilometri până pe strada 125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ă fie lângă pontonul de închiriat bărci, zise Heather, ignorând semaforul şi traversând Riversid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urmă în parc. Merseră de-a lungul unei alei ce şerpuia pe sub autostrada West Side şi, când ajunseră în vârful unei pante abrupte ce ducea spre râu, Keith surprinse cu coada ochiului o mişcare pe şinele de tren, ce se întindeau pe sub autostradă şi parc, şi erau vizibile doar parţial printre coloanele ce susţineau şoseaua imensă. Dincolo de gardul ce le separa de parc şi de râu, zidul din spatele şinelor era acoperit cu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şinele care duc la staţia Penn, îi spuse Heather. Doi bărbaţi îmbrăcaţi în zdrenţe stăteau la baza uneia dintre coloane şi se uitară în su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pii ăia doi par a fi oameni care trăiesc în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u-le parcă bănuielile, cei doi bărbaţi săriră în picioare şi porniră de-a lungul şinelor spre gura tunelului. Chiar înainte de a dispărea, unul din ei îşi ridică mâna stânga şi le arătă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suficient de elocvent pentru a sublinia comportamentul la care să se aştepte din parte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o pantă abruptă în dreapta. Pe la jumătatea drumului, Heather se opri şi îi arătă un cort mic ce fusese ridicat la doar câţiva metri de alee, separată de zona respectivă printr-un gard de metal. În faţa cortului se găsea o masă şubredă pe care era aşezată o mică plită Coleman şi o oală cu smalţul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cu o fustă lungă, murdară de noroi şi cu un flanel bărbătesc lălâu dădea foarte serioasă cu mătura prin faţ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simţi stânjenit că e martor la încercările ei de a se ocupa de treburile casei. Femeia se uită în sus când trecură, dar când o văzu pe Heather că zâmbeşte, îşi întoarse repede capul, prefăcân-du-se că nu i-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metri mai în faţă se afla Eve Harris. Stătea pe o bancă, discutând cu o femeie ce purta o fustă cu multe culori, o bluză violet şi o jachetă de marinar tocită. Când Keith şi Heather se apropiară, consiliera se ridică în picioare, dar femeia de lângă ea le aruncă o privir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oamenii despre care ţi-am povestit, îi spuse Eve, întinzând mâna după Heather şi trăgând-o mai aproape. Heather Randall şi Keith Converse. Iar dânsa, continuă ea, întorcându-se spre tovarăşa ei, este buna mea prietenă, T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Tillie despre ceea ce doriţi să discutaţi cu ea şi mi-a promis că o să vă asculte. Dar nu există nici o garanţie că vă poate ajut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ulţumită, Eve Harris se aplecă în faţă, o îmbrăţişa pe Tillie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m-ai auzit? Tillie î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a. Mă descurc singură de atâţia ani, că nici nu le mai şti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onului morocănos, zâmbi, arătându-le o gură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fereşti de necazu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o asigură Eve. Şi eu mă descurc la fel de bin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ma' atâta poţi să faci, atunci ai dat de naiba. Acuma, gata, pleacă de-aci şi lasă-mă să mă ocup de oamen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illie dispăru odată cu plecarea lui Eve Harris şi, când se întoarse ca să-i cerceteze din nou pe Keith şi Heather, ochii ei erau plin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aţi pornit să căutaţi pe cinev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Keith, aşezându-se alături de ea pe bancă. Numele lui este Jeff Co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îşi ţuguie buzel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e află în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nume Al Kelly mi-a spus, o lămuri Keith, că l-a văzut intrând la metrou împreună cu un alt bărbat, Scr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dădu din ca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Nu cred că ştiu ceva despre vreunul din ci O fată îmbrăcată în blugi şi un tricou cu mânecă lungă apăru lângă Tillie. Se uită atentă la Heather şi la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ţi fac probleme, Tillie? Tilli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doar caută pe cineva. Apoi scoase din buzunarul adânc al jachetei un pumn plin de îi pe care îi îndesă în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i pe Robby la cumpărături după orele de şcoală, da? Îpără-i tot ce trebuie pentru ca puştii ceilalţi să nu se mai ia de el. Fata luă bancnotele, îi mai privi o dată pe Keith şi pe Heather, j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x? O strigă Tillie. Fata se opr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bonurile şi restul. Aşa că, bagă de seamă cum îi l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ochii peste cap, Jinx îşi văzu de drum, iar Till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le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m., începu Heather, însă Tillie 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am avut de spus. Dom'şoara Harris a vrut să stau de vorbă cu voi şi aşa am făcut. În locul vostru m-aş întoarce acolo de unde aţi venit. Sunt nişte lucruri pă lumea asta despre care oamenii ca voi nu ştiu mare lucru şi nici nu vor şti.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o apuc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ather o urmărea cu privirea, raza firavă de speranţă care se aprinsese în ea în ultimele ore aproape că dispăru. Dar când se uită la Keith, văzu că ochii lui străluces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tie ceva, spuse el cu voce joasă şi gravă. Ştie ceva, dar nu vre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r spune? Protestă Heather. Da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toţi ceilalţi, replică Keith. Ca bărbaţii de pe şine şi ca femeia din faţa cortului. N-ai auzit-o? A spus „oamenii ca voi”. Despre asta este vorba. Ei nu vor discuta cu noi pentru că nu suntem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r trebui să facem? Întrebă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nimic, spuse Keith. Dar eu o să-mi schimb adres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căruciorul de sârmă, Tillie păşea alene de-a lungul aleilor din parcul Riverside. Nu se grăbea – în fond, nu se grăbise niciodată cu adevărat. Doar în tinereţe. Atunci, da, se grăbise. Chiar prea tare. Îşi dorea să devină actriţă, aşa că venise la New York când împlinise optsprezece ani, imediat după ce terminase şcoala. Şi-a luat o slujbă ca ospătăriţă şi a început să meargă la audiţii, dar nimeni nu i-a dat prea multă atenţie. Ea însă a continuat să încerce, fiind convinsă, că mai devreme sau mai târziu va străluci şi steaua ei. La început fusese amuzant – avea prieteni care voiau să fie actori şi actriţe, iar câţiva dintre ei chiar obţinuseră rolu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juca acum într-un serial – de fapt, Tillie îl mai vedea uneori atunci când el şi prietenii lui din film ieşeau la un picnic în parc. Desigur, nu i se adresa niciodată, iar el nu o recunoscuse, aşa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păruseră cu treizeci de ani în urmă, când ea împlinise douăzeci şi cinci de ani. Atunci nu i s-a părut deloc că se confrunta cu un necaz: se îndrăgostise de un bărbat – nu numai că se întâlnea cu el, dar chiar începuse să-I iubeasc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căsătorit şi, deşi îi promitea mereu că o să divorţeze de soţia lui, în fiecare lună îi servea o altă scuză pentru a motiva de ce nu poate s-o facă. Se revanşa faţă de ea în alte moduri. Îi plătea chiria şi îi dădea bani în fiecare săptămână – suficienţi cât să renunţe la slujba ei de cheln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ducea la audiţii, dar cea mai mare parte a timpului şi-o petrecea acasă, în caz că Tony ar fi sunat-o ca să treacă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asă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că, de cele mai multe ori, pentru că nu avea nici un fel de gust şi mirosul respiraţiei nu o dădea de gol faţă de Tony. După o vreme, nu mai ieşi în oraş aproape deloc şi toţi ceilalţi prieteni ai ei renunţară să o mai caute. Dar ea îl avea pe Tony, aşadar,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Tony nu i-a mai dat nici un telefon şi, când nici în ziua următoare nu a mai sunat-o, l-a căutat ea pe el. Probabil că a sunat de o sută de ori la el la serviciu, dar pentru că secretara lui nu o lăsa să vorbească cu Tony, a început să-i telefonez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oţia lui a schimbat numărul de telefon. Atunci, Tillie a început să se posteze în faţa clădirii unde lucra el, aşteptân-du-l să iasă. Tony îi spunea întruna că nu vrea s-o mai vadă, dar ea ştia că nu era adevărat – nu avea cum să fie adevărat, pentru că el o asigurase întotdeauna că într-o zi se vor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lui Tony – Angela o chema – l-a convins să nu-i mai plătească nici chiria şi nici să nu-i mai dea bani, Tillie s-a dus s-o vadă. Voia să discute cu ea, să-i explice că Tony o iubeşte pe ea, şi nu pe Angela. A luat un cuţit doar ca s-o sperie pe rivala ei, dar, cu cât vorbea mamult cu ea, cu atât se enerva mai tare şi, când a sosit poliţia, apartamentul lui Tony era plin de sânge, iar mobila făcută praf şi Angela a susţinut că e vina lui T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u era rănită rău – Tillie sângera chiar mai tare decât ea şi plângea de parcă ar fi venit sfârşitul lumii, aşa că au trimis-o să stea într-un spital pentru o vreme. După ce i-au dat drumul, a înţeles că nu are unde să locuiască, dar, pentru că era în plină vară, în noaptea aia a dormit în Parc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rămas tot în parc şi a început să stea de vorbă cu oamenii. Foarte curând şi-a făcut câţiva prieteni – chiar mai mulţi decât avea înainte, pe vremea când era cu Tony – care au învăţat-o cum să se descurce fără prea mulţi bani. Când a venit iama, ea şi prietenii ei s-au mutat în Staţia Grand Central. La început, Tillie se hotărâse să-şi ia din nou o slujbă, chelneriţă sau ceva de genul ăsta, dar pe măsură ce lunile se scurgeau, a renunţat la o astfel de idee. La un moment dat – oricum nu prea conta când – s-a mutat din Grand Central în tunele şi, cu cât trăia mai mult timp aici, cu atât îi plăcea mai tare. Bineînţeles că se bucura să mai iasă şi la suprafaţă din când în când, dar nu se mai simţea în siguranţă; oraşul se schimbase mult în ultimii treizeci de ani. Când ieşea într-o zi ca asta, încerca să nu se îndepărteze prea tare de prietenii ei. În plus, astăzi mai avea şi alte treburi de rezolvat, aşa că, în timp ce-şi târ-şâia picioarele prin parc, se uita atent să vadă chipur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rtul lui Liz Hodges, lăsă căruciorul pe alee, se aplecă pentru a trece pe sub gard şi porni spre locul în care locuia Liz şi pe care femeia îl ţinea întotdeauna perfect măturat. Liz, mereu nervoasă, sări ca arsă când Tillie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unt, adăugă Tillie repede şi mâna tremurândă pe care Liz şi-o dusese la gât căzu p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lui Tillie, apoi îi oferi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dar Burt mi-a promis că-mi mai adu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plică Tillie, ştiind foarte bine că Burt, soţul Lizei, n-o să mai aducă nimic niciodată, de vreme ce murise de mai bin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âna în buzunarul de la haină şi scoase nişte bani din cei pe care i-i dăruise Ev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ştia o să te-ajute o vre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cotoci în buzunarul celălalt şi trase afară unul din afişele aduse de Jinx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i atentă la ăştia doi. Dacă-i vezi, anunţă-i pe băieţi. Deşi nu cred că o să ajun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pucă agitată fluturaşul şi studie cu atenţie cele două chipuri, după care îi dădu înapoi lui Tillie bucat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i ea precipitat. O să încerc, dar tu mă cunoşti pe mine – când Burt nu e aici, mă sperii şi de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luă înapoi hârtia, ştiind că, dacă i-ar lăsa-o, Liz îşi va face griji ore întregi, încercând să găsească o metodă prin care să scape de ea. N-ar fi îndrăznit să o pună pe masă, de frică să nu o ia vântul şi nici în cort nu ar fi dus-o. Liz avea o obsesie cu gunoiul, iar prezenţa afişului aceluia în micul ei cămin ar fi scos-o din minţ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z, nu-ţi face griji pentru asta, spuse Tillie, bătând-o uşor pe umăr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Liz se fereşte de atingere, Tillie se întoarse spre alee ca să-şi recupereze căruciorul. Iar Liz deja se apucă să dea cu mătura pentru a şterge urmele lăsate de musafira ei în praful din jur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ă, murmură Tillie, clătinând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rcul, se îndreptă spre Broadway. Recunoscu şase oameni care-şi făceau leatul în jurul intrării de la staţia de metrou. Eddie cânta la clarinet, iar la picioare avea cutia deschisă a instrumentului. Tillie puse şi ea douăzeci de dolari înăuntru şi îi îndesă unul din fluturaşi în buzunar. Eddie îi făcu şmecher cu ochiul, fără să falseze, iar Tillie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Jimmy – a cărui vedere nu era mai proastă decât a lui Tillie – tocmai traversa strada, pocnind cu bastonul său în asfalt şi ţinându-se de braţul unei persoane pe care Tillie n-o cunoştea. Femeia îşi mută căruciorul mai aproape de curbă, chiar lângă un tomberon de gunoi, ascultându-l pe Jimmy tumându-ş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o ceaşcă de cafea şi poate chiar un fursec. Cred e o cafenea chiar la parterul următorului bloc. Dacă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ima – un bărbat în jur de treizeci de ani, îmbrăcat în costum – deja plecase de lângă el şi o secundă mai târziu Jimmy Orbul pomi în căutarea următoarei posibilităţi. De data asta alese o femeie în jur de patruzeci de ani, îmbrăcată într-un pardesiu kaki, şi se apropie de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e-aici e 72nd Stre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n-auzi răspunsul femeii, dar o clipă mai târziu Jimmy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să mă ajutaţi să traversez, v-aş rămân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immy avu mai mult noroc – femeia îi dădu un dolar înainte de a-şi vedea de drum. Orbul nu aşteptă lumina verde de la semafor şi traversă înapoi pe partea cealaltă, fapt care îi confirmă lui Tillie că bărbatul pescuise suficienţi bani pentru o mică oprire pe la magazinul cu băuturi. O observă chiar înainte de a ajunge pe trotuar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llie?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vânătoa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ul dintre afişe împreună cu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ă niciunu' până acuşi,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hicoti Jimmy. Hă, hă. ca. În. Tot. Deauna! În următoarele două ore, Tillie parcurse tot bulevardul Broadway, părţind bani şi fluturaşi tuturor celor pe care îi cunoştea şi, când termină, pomi înapoi spre casă. Mare parte din banii de la Eve Harris erau încă în buzunarul ei şi nu avea de gând să-i cheltuiască fără chibzuială. În săptămână care urma, familia ei va mânca bine. Bebeluşul va fi îngrijit cum se cuvine, iar Robby va avea haine noi pentru şcoală. Mulţi oameni din tunele vor beneficia de ei; se va îngriji persona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ăsase bani, dăduse şi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ătoarea era la fel ca oricare alta, totul se va termina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zistase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a lungul şinelor şi, deşi Jeff nu-şi putea explica de ce, era aproape sigur că se îndreptau spre sud. Începuse să-şi numere paşii, aşa încât calculase că parcurseseră cam o jumătate de kilometru de când plecaseră de la Tillie. Aleseseră pasajul pe care veniseră iniţial pentru că era suficient de bine luminat. Puţin mai târziu, dăduseră peste tunelul în care se aflau acum, care părea să fie mai degrabă un tunel pentru tren decât pentru metrou, de vreme ce nu exista şi o a treia şină, cea electrificată. Tăcerea era totală şi doar sunetul paşilor şi respiraţia lor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percepeau un huru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care se intensifică după ce se opriră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pus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în căutarea unei ieşiri afară din tunel, dar nu descoperi nimic. În ambele direcţii, şina se întindea la nesfârşit, iar pe lângă pereţi nu se zărea nici o pasarelă. Se chinui să-şi aducă aminte când văzuse ultima oară una dintre nişele acelea săpate în zid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se apropia din ce în ce mai tare. În depărtare, lui Jeff i se păru că zăreşte o străluci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o văzuse şi el şi, pentru că vuietul se transformase acum într-un urlet şi intensitatea luminii sporea, se întoarse şi pomi înapoi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eff. În cealaltă direcţie! Trebuie să mergem spre el! Jagger ezită, neputându-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avem de unde să ştim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nişă de ceva vreme, aşa că trebuie să găsim una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apropia şi, brusc, peretele din dreapta se lumină. Chiar înainte ca monstrul mecanizat să cotească şi să-şi îndrepte capul spre ei, lui Jeff i se păru că vede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Ţipă el, începând să alerge spre fasciculul de lumină albă ce se scurgea din farurile cu ha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irect spre trenul care circula cu mare viteză. Zgomotul devenise atât de asurzitor, încât nu ştia dacă Jagger îi răspunsese. Dar nici nu-şi permitea să se uite în spate de frică să nu se împiedice de terasament. Deşi era convins că nu poate fi decât o iluzie, trenul părea că vine şi mai repede acum. Încercă să-şi ţină privirea îndreptată înainte şi să-şi menţină echilibrul perfect. Instinctele îi strigau să alerge din toate puterile, să-şi folosească fiecare strop de energie pentru a scăpa de forţa teribilă ce-i ameninţa viaţa, dar nu îndrăzni. Dacă mărea ritmul fie chiar şi numai puţin, avea toate şansele să se împiedice, să-şi prindă piciorul între şine şi să cadă exact într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nişa? Dacă trec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uite în sus, trebuia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devenise de nesuportat şi podeaua începuse să trepideze sub greutatea locomotivei. Apărându-şi ochii cu mâna dreaptă,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ar la câţiva pa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îşi lăsă mâna într-o parte, ochii lui întâlniră fasciculul de lumină strălucitoare şi totul în jurul lui sc înecă într-un val alb, imens. Aproape orbit, se clătină şi lucrul de care se temuse până atunci deveni realitate, căci îşi prinse piciorul într-una dintre traverse. Îşi întinse mâinile pentru a amortiza căderea, lovindu-se mai întâi de terasamentul dur de lemn, apoi de pietrişul ascuţit. Simţi o arsură bruscă în obraz, acolo unde pielea fusese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dar pentru că era încă orbit de raza tăioasă a locomotivei, se împiedică şi aproape că se rostogo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fi atât de tâmpit? Ar fi trebuit să se îndrepte în cealaltă direcţie aşa cum spusese Jagger. Poate că se înşelase. Poate că nişa din spate nici nu se afla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conta, pentru că trenul era la doar câţiva metri de el. Claxonul se puse în funcţiune şi când mecanicul încercă să frâneze, scrâşnetul ascuţit al metalului ce se freca de metal aproape că îi sparse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act când era pe punctul de a cădea, simţi cum cineva îl trage din spate. Se trezi ridicat în picioare şi smuls dintre şine, după care ateriza direct în nişa pe care o căutase. Un moment mai târziu fa strivit de perete, când Jagger se strecură la rândul l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fără răsuflare de impactul cu trupul celuilalt, se chinui să tragă aer în piept, în timp ce trenul – care continua să claxoneze dar fără să mai frâneze – trecu vuind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şi recapete suflul, totul se terminase. Ultimele vagoane dispărură şi huruitul locomotivei, deja înfundat, începu să se stingă încetul cu încetul. Lumina de la ultimul vagon se topi rapid şi liniştea'cuprinse din nou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ipit de el, Jagger vorb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euşi să clatine uşor din cap şi uriaşul făcu un pas înapoi, suficient cât să-i lase puţin spaţiu, dar nu foarte mult pentru a nu aluneca în spate. Jagger continuă să-şi ţină mâinile pe umerii lui Jeff, care începu să-şi pipăie încet corpul. Cu toate că părea să nu fi păţit nimic la picioare, genunchiul drept îl durea atât de tare, încât îl uimi pentru că nu-şi amintea să se fi lovit în ceva atunci când a căzut. Palmele îl usturau, iar obrazul drept îl ardea îngrozitor pentru că se julise. Dar era încă în viaţă şi tren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bălm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ări din nou pe şine. Jeff îl urmă, cu picioarele tremu-rându-i atât de tare, încât se văzu nevoit să se sprijin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lecat în direcţia cealaltă, spuse el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m de gând, dar după aia am zis că poate ştii tu ceva. Replică Jagger. Se pare că, dacă n-aş f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Jeff ştia exact care vor fi următoar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spuse el. Şi încă tare mult. În întunericul adânc din tunel, Jagge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ă bine şi găseşte o cale să ne scoţi de aici, că tu eşti ăla cu facultate, spuse el. Şi dacă reuşeşt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direcţia de unde venise trenul, apoi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cotro să o apucăm? Jeff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mai întâi, spune-mi dacă am dreptate că trenul prinsese viteză înainte de a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încruntă, apoi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ândoi am crezut că mărise viteza, asta înseamnă că venea dinspre una din staţii, corect? Jagg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îndreaptă spre nord toate trenurile care ie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Mormăi Jagger. Jeff îi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şa stă treaba, atunci măcar ştim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direcţia spre care mergea trenul. Nici urmă de h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nul pleca din oraş, atunci înseamnă că se îndrepta spre nord. Foarte curând va trece pe lângă râu. Şinele ies la suprafaţă în jurul străzii 72nd Street – s-ar putea să avem toate şansele să ieşim direct afară prin tu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direcţia în care Jeff credea că e nordul şi de data asta numără cu atenţie câţi paşi făcură înainte de ajunge la următoarea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fi reuşit niciodată să fiu atât de precis, spuse Jagger încet şi Jeff realiză că amândoi încercaseră să măsoare distanţa. Asta înseamnă că poate şi eu îţi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mergând în acelaşi ritm, până când au ajuns la pasajul pe care îl folosise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e simţi tentat s-o mai apuc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ute de metri, Jagger îl apucă pe Jeff cu puter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şopti el.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Jeff nu-i veni să-şi creadă ochilor – trebuia să fie o halucinaţie. Dar după ce mai făcură câţiva paşi, îşi dădu seama că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zăr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ul familiar al robotului telefonic din apartamentul lui Jeff semnaliza un apel în aşteptare. Era un lucru atât de nefiresc, încât Keith şi Heather se opriră ca paralizaţi în uşă. Cu ochii fixaţi pe aparat, îi fulgeră pe amândoi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fară din tunele şi sunas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văiră înainte de a face un pas mai departe. Dar de ce ar suna Jeff aici? El n-avea cum să ştie că îl căutau ori că tatăl său stătea în apartamentul lui. Lumina roşie continua să clipească şi bipul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sunt aici,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 un moment în urmă amândoi erau nerăbdători să asculte mesajul, acum deveniseră reticenţi. De ce să sun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aistrul meu, spuse Keith, dar lipsa de convingere din vocea lui o făcu pe Heather să considere că nici el nu prea crede în vorbele lui. În cele din urmă, fata se apropie de aparat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mesaj nou”, intona vocea impersonală a robotului: „Keith? Eşti acolo? Dacă da, ridică recep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ry şi după tonul ei, Keith înţelese că soţia lui era pe punctul de a face o criză de isterie. Urmă o pauză aproape imperceptibilă, apoi femeia continuă: „Ştiu că stai acolo. Vie DiMarco zice că nu te-a mai văzut de alaltăieri. Aşa că trebuie să fii la Jeff acasă. Nu înţeleg cum poţi să suporţi, cu toate lucrurile alea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Keith parcă o şi vedea cum se chinuie să-şi recapete stăpânirea de sine. Apoi Mary începu din nou: „Mâine o să fie slujba de pomenire pentru Jeff. Iniţial, am vrut s-o ţin aici, la St. Barnabas, dar apoi. Ei bine, m-am tot gândit la cât de mult iubea Jeff oraşul şi că toţi prietenii lui sunt acolo, şi că îi plăcea tare mult Biserica St. Patrick. Aşa că slujba o să aibă loc acolo. Mâine după-amiază, la ora unu. Am sunat-o şi pe Heather, nu era acasă. O să mai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Keith avu impresia că se pregăteşte să mai adauge ceva, numai ca să nu închidă telefonul. Într-un final vorbi din nou şi vocea ei căpătă o notă tristă, de om înfrânt: „Dacă asculţi mesajul ăsta, Keith, te rog să îmi dai un telefon”. Se auzi un declic, apoi glasul generat de computer croncăni din nou: „1.52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otul telefonic se opri, nici Keith, nici Heather nu comentară. Keith se întinse şi apăsă butonul care activa mesageria vocală şi vocea lui Jeff ţâşni prin micul speaker: „Bună! Ştiţi ce aveţi de făcut, aşa că, daţi-i drumul! Vă sun înapoi imediat ce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mândoi mesajul, apoi Keith clătină din cap,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şterg. L-am păstrat de-a lungul procesului pentru că eram sigur că se va întoarce acasă. Şi-acum am aceea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lujba de mâ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Keith şi nota de încăpăţânare ce se strecura în vocea lui o făcea pe Heather să înţeleagă cât se poate de limpede care este părerea lu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ort! Strigă Keith, ridicând tonul. Ce-ar trebui să facem, să ne comportăm de parcă ar fi mort şi să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totuşi să fim prezenţi, replică Heather. Dacă niciunul din noi nu va merge, ce vor spune oamenii? Toţi ceilalţi cred că Jeff este mort, iar dacă noi nu ne ducem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cred ceilalţi, o întrerupse Keith. Dacă merg la slujbă este ca şi cum aş accepta că e mort. Şi să fiu al naib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tensiunea acumulată de Heather se transformă într-o izbucni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tează nimeni, cu excepţia dumitale? Ţipă ea. Chiar nu vă pasă de ceea ce simt ceilalţi? Iar asta n-are nici o legătură cu faptul că nu admiteţi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are! Ripostă Keith. Nu e o slujbă oarecare. Este o slujbă de pomenire. În care te rogi pentru sufletul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e-abia se abţinuse să nu î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puneţi rugăciuni pentru morţi! Rugaţi-vă să-l găsim. Rugaţi-vă să fie bine. Rugaţi-vă pentru tot ce vă trece prin cap! Îi aruncă o privire pătrunzătoare. Şi daţi-i telefon lui Mary. Nu vă comportaţi ca un măgar, aşa cum face tat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propria izbucnire, Heather îşi acoperi gura cu mâna pentru o secundă, apoi scutură din cap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N-ar fi trebuit să spun asta. Adică. Veni rândul lui Keith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sti el, furia lui domolindu-se la fel de repede ca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diferent de problemele pe care Ie avem eu şi Mary, n-ar trebui să treacă prin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veniseră în apartamentul lui Jeff, bărb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ul din motivele noastre principale de ceartă erai tu. Mary întotdeauna a susţinut că eşti cel mai bun lucru care i se putea întâmplă lui Jeff şi, aşa cum bine ştii, eu nu eram de acord în privinţa asta. Se pare însă că m-am înşel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zise el când Mary răspunse. Ai dreptate. Sunt la Jeff Eu. Păi, dacă ţi-aş spune ce fac, ai zice că sunt mai nebun decât mă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replică Mary. Nici nu vreau să ştiu. Urmă un scurt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la slujbă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Keith să mai adauge ceva, apelul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usţin că nu poate fi aşa uşor,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de lumină creştea constant şi acum părea să îi atragă dinspre umbrele întunecate ale tunelului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agger cu ochii aţintiţi pe bucata de cer albastru. Ei spuneau că tot ce trebuie să facem este să ieşim afară -^j. Atunci a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spre punctul strălucitor de lumină, dar degetele lui Jeff se înfipseră în braţul lui, trăgâ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el. N-o să ne lase să ieşim aşa pur şi simplu. Avea senzaţia ciudată că, de fapt, nu erau singuri printre umbre, că undeva în întuneric, cineva îi urmărea. Se uită în jur, dar ochii îi fuseseră deja orbiţi de lumina strălucitoare a zilei şi, prin contrast, umbrele din spate se transformaseră într-o beznă neagră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a lor se aflau oameni – iar el credea că le simte prezenţa – atunci, el şi cu Jagger se găseau perfect încadraţi în spotul sclipitor. Părăsi mijlocul şinelor asemenea unei creaturi a nopţii ce reacţionează ca arsă la pericolele aduse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gger deja se îndrepta înainte. Pentru că nu voia să se piardă de tovarăşul lui, Jeff se luă după el. După alţi optzeci de paşi zăriră gura tunelului. Deşi încă mai exista un acoperiş deasupra şinelor şi un zid de beton la est, partea dinspre vest era deschisă spre râul Hudson. La nord se vedea podul George Washington şi peste râu se ridicau colinele di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şopti Jagger. Vezi? Am reuşit, omule! Sunt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ecunoscu locul în care erau. Partea cea mai de sud a parcului Riverside se afla chiar deasupra lor. Dacă-şi amintea bine din plimbările lungi pe care el şi Heather le făceau prin parc, şinele erau separate de spaţiul verde printr-un gard înalt. Fusese proiectat special pentru a-i împiedica pe oameni să se apropie de tunele. Dar gardul nu era deloc de netrecut. Să ne înţelegem, doar nu erau închişi la Rikers Island unde două garduri şi un teren viran plin cu sirrna ghimpată înconjurau clădirile penitenciarului! Aici exista un S|ngur obstacol, care nu avea mai mult de patru, cinci metri înăl-ţnne. În vârful lui se găseau înfăşurate câteva rânduri de sârmă ghimpată, dar îşi aminti că într-o zi urmărise doi băieţi cum se caţără Peste gard pentru a-şi recupera aeroplanul ce-şi pierduse din putere în momentul cel mai nepotrivit. Deşi una din mamele care-i supraveghea strigase cât o ţineau plămânii după ei, băiatul o ignorase, escaladând gardul cu agilitatea unui cimpanzeu care se caţără pe cuşca lui de fier de la Grădina Zoologică. Dacă băieţii au reuşit să treacă peste el, de ce n-ar putea ş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timp ce-şi spunea că scăparea este posibilă, intuiţia îl avertiza că totuşi ceva nu miroase a bine, că nu poate să fie atât de simplu cum părea la prima vedere. Din clipa în care încercase să o ajute pe Cynthia Allen pe peronul de la metrou, nimic din viaţa lui nu se mai doved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ră puţin, dar Jagger dădea semne că este copleşit la rândul lui de aceeaşi nelinişte şi, în loc să se repeadă spre lumină, se mişca foart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râului Hudson se lărgi şi un val de aer proaspăt le înfiora nările. Jeff inspiră adânc, bucurându-se de dulceaţa neobişnuită. Simţind cum duhoarea din tunele se risipeşte încetul cu încetul, senzaţia de primejdie se mai dim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erau pe punctul de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ăpau de una şi dădeau de alta. Chiar dacă ieşeau din tunele, poliţia îi va căuta peste tot. Pe el, cel puţin. Gardienii care îl însoţeau la Rikers au fost cu siguranţă martorii eva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tât şoferul, cât şi gardianul înarmat muriseră în timp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probabil poliţia a descoperit uşa din spate a dubitei deschisă. Iar cadavrul lui nu era acolo. Deci, cu siguranţă, ştiau că e viu şi se afla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departe de întunericul teribil şi de claustrofobia provocată de labirintul ce se întindea sub oraş, mai avea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reuşim, şopti el, pentru că nu voia încă să vorb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reuşim, replică Jagger îşi aruncă braţul în jurul umerilor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gardul ăla şi suntem liberi. Haide! Înaintând, se apropiară din ce în ce mai mult de punctul în care zidul din dreapta al tunelului se termina. Cu vreo cinci metri înainte de a ajunge la capătul călătoriei lor, Jeff mai aruncă o privire înapoi spre întunericul pe care spera să nu-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pasul, lăsară umbrele în spate şi ieşiră în lumina apusului de soare. Gardul se înălţa exact acolo unde şi-l amintea. Iar pe partea cealaltă, văzu terenul de fotbal, unde se jucase şi el de atâtea Ori cu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etri până la gard – maximum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ră o voce joas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Ieşi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ăsuci şi dădu cu ochii de cinci boschetari care îi priveau indolent. Aveau părul numai laţe, nespălat de zile întregi. Purtau cămăşi şi pantaloni pătaţi de grăsime, iar pe cap aveau fesuri tricotate, mâncate pe ici, pe colo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tătea pe pământ, sprijinindu-se de un bolovan. Doi dintre ei erau lipiţi chiar de peretele tunelului. Alţi doi se tolăniseră pe două scaune directoriale cu pielea tocită, unuia din ele lipsindu-i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orbise ţinea în mână o armă – un pistol turtit foarte urât – aţintită spre Jeff. Ceilalţi patru aveau mâinile ascunse în buzunarele hainelor şi Jeff era convins că fiecare dintre ei purt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uită în direcţia opusă unde zări alţi trei bărbaţi, îmbrăcaţi la fel de zdrenţăros şi cu acelaşi aspec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fotbal era gol, iar el şi Jagger nu puteau fi văzuţi de vreun trecător întâmplător. În afara celor opt vagabonzi nu se mai z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Jeff şi Jagger se îndepărtară de gard şi o luară înapoi pe drumul pe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întunericul din tunel îi înconjură iarăş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u Jinx. Tillie simţea asta aşa cum ştia întotdeauna când cineva din clanul ei avea o problemă. Dar n-o să-i spună nimic – nu încă. De aceea ajungeau majoritatea copiilor în tunele – prea multă cicăleală din partea părinţilor cărora nu le pasau deloc de ei şi care erau principalii vinovaţi pentru faptul că odraslele lor alegeau o astfel de soluţie. În plus, pe mulţi dintre ei şi Tillie ştia prea bine că Jinx intră în această categorie – nu doar cicăleala îi determina să fugă de acasă. Nu, erau lucruri mult mai rele. Ea nu-i lua niciodată la întrebări – mai bine îi lăsa în voia lor. Îi asculta atunci când aveau chef de vorbă şi nu îi forţa să-şi mărturisească păsurile. Aşa că, în loc să-i ceară lui Jinx să-i spună ce se petrece, îşi văzu de treburile ei, adăugind conţinutul pungii cu cumpărături, pe care o găsise pe masă după ce discutase cu Eve Harris, în oala cu supă ce clocotea pe aragaz. Habar n-avea cine făcuse târ-guielile – putea fi oricare dintre oamenii care trecuseră pe la ea în ultimele săptămâni pentru o porţie de mâncare. Nu erau de cea mai bună calitate – asta se întâmplă doar la ocazii, de vreme ce aproape toate pieţele de angro se găseau în centrul oraşului şi mare parte din produsele comercializate acolo de-abia ajungeau în nord. Nu, acestea păreau să vină de la unul dintre restaurantele din apropiere nici de la vreo cârciumă amărâtă, dar nici de la vreunul de lux-Poate de la unul din localurile acelea de pe Bulevardul Amsterdam Erau câţiva cartofi – puţin cam moi – şi o legătură de morcovi care începuseră să se veştejească. Şi mai era şi nişte came – de bună calitate – o bucată de muşchi file pe jumătate mâncată, învelită în hârtie lucioasa de aluminiu şi Tillie bănuia că aceasta fusese recuperată din vreun coş de gunoi de pe strada de unde fusese luată şi carne*. În Pungă ma' găsi şi câteva felii crude de came de vită şi de miel, care începuseră să miroasă. Mirosul oricum nu constituia o problemă pentru ei, aşa că Tillie tăie carnea în bucăţele şi le aruncă în supă. După ce legumele fierseră bine, supa subţire se transformă într-o tocăniţă cu aromă suportabilă. Nimeni nu avea să-şi mai amintească iepurele de şină care fusese singura came din oală dinainte de sosirea toamnei. Mai amestecă puţin, după care puse capacul, întorcându-se către Jinx care stătea la masa din bucătărie, frunzărind îngândurată un exemplar cu paginile îndoite ale unei reviste cu vedet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jungi o stea? Jinx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hiar a doua zi după ce termin Universitate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asta, spuse Tillie trântindu-se pe un scaun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ntru pe uşă şi g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fi nevoie să dai vreun test. Ăla de primeşti diplomă că ai terminat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şi după aia o să fie alte milioane de teste, cum e SAT-ul, şi apoi o să-mi storc creierii cum să plătesc. Păi tu şti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 jur de treizeci de mii de dolari. Şi asta doar pe un an. Unde naiba să fac cu rost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ncă? Jinx ridică şi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găsesc eu o slujbă atât de bine plătită? Tillie îşi strânse buzel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 tot frămâ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clătină din cap că nu, dar nu se ridică în picioare ca să plece. Tillie înţelese că fata avea nevoie de un stim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care-i problem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scutură repede din cap, dar îmbujorarea de pe chipul ei o dădu de g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nji Tillie, expunându-şi dinţii lipsă. Hai, spune-mi cine e Dar chiar când rosti cuvintele, Tillie îşi aminti felul în care Jinx se uitase la Jeff Converse în dimineaţa asta şi zâmbetul îi pieri de p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ipul ăla pe care îl vânează. Jinx îşi încleşta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 de bine de ce nu – ei îi vânează doar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el nu semăna a băiat rău, spuse Jinx. Tipul ăla mare te băga în speriaţi, dar celălalt. Jeff. Părea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tila Hunul probabil că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ftă Tillie. Tu chiar te-ai lăsat de şcoală, nu? Cu ochii plini de mânie, Jinx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chef pot să mă car şi de aici! Nu sunt obligată să rămân. Dacă ai de gând să mă b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reteză Tillie. Eşti o fată prea isteaţă ca să vorbeşti aşa, iar eu nu fac altceva decât să-ţi spun nişte lucruri pe care tu oricum le cunoşti. Dacă el n-ar fi făcut ceva rău de tot, n-ar mai fi ajuns aici, jos. Nu e ca noi şi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Se răţoi Jinx. Eu sunt doar o fugară idioată, nu? Înainte ca Tillie să-i răspundă, Jinx îşi înşfacă geaca – pe care i-o găsise Tillie la Armata Salvării cu două săptămâni în urmă – şi se repezi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se strecură cu uşurinţă prin tunele, urmând o rută pe care o parcurgea şi cu ochii închişi. Douăzeci de minute mai târziu, ieşi în parcul Riverside şi pomi spre 72nd Street. Liz Hodges stătea pe un scăunel chiar în faţa cortului ei, dar în clipa aceea Jinx nu avea chef să discute cu nimeni şi în nici un caz cu Liz. Părăsi parcul şi o apucă în stânga străzii, apoi intră într-una din staţiile de metrou de pe Broadway. Ignorându-l pe ofiţerul de tranzit ce stătea sprijinit de un perete, sări peste bariera rotitoare şi coborî scările ce duceau pe peron, făcându-se că nu aude ţipetele poliţistului. În staţie era un tren care mergea la periferie şi, când uşile acestuia începură să se închidă, se strecură printre ele şi se trânti nervoasă pe un scaun până la staţia următoare. „Nesuferita asta de Tillie! Cum naiba de-şi dădea întotdeauna seama când era ceva în neregulă? Uneori, parcă îmi citeşte gândurile!” Numai că de data asta Tillie avea doar parţial Optate – Jinx nu se gândea doar că Jeff Converse e drăguţ. Mai er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băiatul nu părea genul pe care îl urmăresc vână-tori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ca tipul celălalt – ca Jagger ăla. P-ăsta chiar că nu-l plăcea. Exista ceva în înfăţişarea lui care îi dădea fiori. El omorâse pe cinev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Jeff. Jinx văzuse blândeţea din ochii lui. Şi totuşi, toată lumea ştia că bărbaţii pe care îi hăituiau vânătorii meritau să moară – că doar ăsta era scopul vânătorii, nu? Vânătorii îi eliminau pe oamenii care oricum ar fi trebui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încetini, oprindu-se în staţia de pe 110Ih Street şi Jinx se pomeni holbându-se chiar la locul în care Bobby Gomez o atacase pe femeia aia toamna trecută. Şi-acum îşi mai dorea să nu-l fi însoţit pe Bobby în noaptea aceea şi, după ce văzuse ce îi făcuse femeii, se străduise să-l evite. El zicea că nu a vrut decât să-i smulgă geanta. Dar Jinx er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use că bărbatul chiar încercase să o omoare pe femeie şi încetase s-o mai lovească doar atunci când ea îl strigase, spunându-i că se apropie cineva. Apoi dispăruseră amândoi rapid în tunel, aşa că nu putea să ştie dacă cel care apăruse pe peron era un poliţist. Oricum nu mai conta – principalul lucru era că scăpaseră ca prin urechile acului şi că Bobby n-o omorâse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Jinx se ferise de el şi, când auzi acum câteva zile că nu se mai ştie nimic despre el, se simţi uşurată – o grijă în minus. Totuşi, continua să ocolească din instinct staţia de pe 110, 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câteva staţii mai încolo şi ieşi pe 116, h Street, traversă şi o luă spre campusul Universităţii Columbia. Campusul devenise unul din locurile ei preferate din oraş, din clipa în care îl descoperise cu doi ani în urmă. Obişnuia să rătăcească ore întregi Pe aleile de aici, imaginându-şi cum ar fi să participe la cursurile care se ţineau în clădirile acelea din cărămizi ornate. Odată, chiar sc furişase în spatele unei săli de curs, dar se pierdu cu firea chiar, n ultima clipă, convinsă că toată lumea îşi va da imediat seama că nu aparţine acelui loc şi că va fi dată afară. Din curtea campusului insă nu aveau cum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treacă prin poarta uriaşă, când se oprj brusc. La câţiva metri mai încolo, pe trotuar, un bărbat împingea un scaun cu rotile în care stătea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 se părea ciudat d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u senzaţia că se uită chiar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mpinse căruciorul şi mai aproape, Jinx o recunoscu. Femeia de la metrou – femeia pe care o atacase Bobby Gomez toam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tânga-mprejur, Jinx intră grăbită pe poartă şi se îndreptă spre clădirea uriaşă din mijlocul campusului, fără să îndrăznească să se uite înapoi. Dacă femeia o recunoştea şi sun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să ajungă cât mai departe de locurile acestea, Jinx coti spre sud şi o rupse la fugă spre ieşirea ce dădea în 114th Street. Continuă să meargă spre sud, atât de speriată de figura femeii, încât trecu pe lângă staţia de pe 11Oth Street. Se văzu nevoită să dispară pe la staţia următoare, cea de pe 103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trenul apăru vuind din întunericul tunelelor se simţi din no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răitul din stomac îi spuse lui Jeff că mai trecuse o zi. Chiar dacă găseau un loc în care să vadă ce este afară, lumina zilei ce îl entuziasmase atât de mult puţin mai devreme se transformase în semiîntunericul nopţii oraşului New York. Când foamea începuse să-l chinuie cu câteva ore în urmă, pur şi simplu o ignorase – pentru el, prânzul nu constituise niciodată ceva obligatoriu şi, înainte să fie arestat, chiar renunţase la această masă principală. La închisoare însă, mâncatul devenise singurul element care mai întrerupea monotonia insuportabilă a zilelor şi, deşi simţurile sale nu erau înnebunite deloc după bucătăria de penitenciar, stomacul său avea o părere diferită. Micile puseuri de foame pe care le experimentase câteva ore mai devreme deveniseră şi mai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şi Jagger se retrăseseră în întuneric – cu ochii încă atraşi de lumina tentantă a soarelui ce rămânea de neatins pentru moment – fusese aproape sigur că vor găsi rapid o altă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au sute de căi de acces – negreşit vor nimeri peste gura unei conducte de canalizare sau peste un tunel vertical ce dădea chiar într-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îşi amintea el, existau zeci de capace de canal pe străzi, pe trotuare, în parcuri, toate reprezentând potenţiale guri de ieşire din labirintul de pasaje de sub oraş. Vor găsi repede ceva. Era imposibil să fie păzite to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ăsa în urmă şi ultimul strop de lumină, încercară să pună cap la cap o strategie. În acel moment i se păru simplu: vână-îi – cine-or fi fost ei – ştiau că sunt în West Side. Aşa că, vor în-e prin a se îndrepta în direcţia opusă, adică spre est. Undeva, r descoperi o rută nesupravegheată ce ducea la suprafaţă. Aşadar, porniseră spre est, respectând planul, dar după o oră sau două, se dezorientară cu totul, nemaiştiind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e fusese foarte greu să ghicească direcţia – pasajele păreau să fie împărţite la fel ca şi străzile de deasupra. Se ţinură departe de zonele cele mai întunecate, încercând să rămână la nivelurile superioare, amintindu-şi cuvintele lui Tillie despre nebu-ia crescândă a oamenilor care trăiau mai jos. La anumite răspântii să, drumul era blocat de grupuri de bărbaţi cu priviri dure care îl intimidau până şi pe Jagger. A cincea oară când întâlniră o astfel de gaşcă, Jeff înţelese că bărbaţii nu le blocau trecerea pur şi simplu, ci încercau cumva să-i direcţioneze spre un anumit loc. Erau îm-inşi de colo-colo ca nişte vite. Pentru că toate ieşirile de sus se dovediră imposibil de escala-t, se văzură nevoiţi să coboare tot mai mult şi trecuseră deja cî-va ore bune de când Jeff nu avea nici cea mai vagă idee unde se aflau şi nici nu mai putea face vreun alt plan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le începură să semene între ele ca două picături de apă cel în care se găseau acum era plin de conducte şi luminat din o sută în o sută de metri de câte un bec chior, suficient pentru a putea nta relativ uşor, dar rămânând la adăpostul întunericului cea mai mare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getele puternice ale lui Jagger i se înfipseră în muşchii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faţă, şopti uriaşul, pentru ca ecoul vorbelor lui să nu e trăd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prin întuneric şi văzu la ce se referă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slabă, portocalie. Un foc de tabă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neclintiţi, cercetând cu atenţie punctul luminos, încercând să surprindă şi cel mai mic zgomot. Tăcerea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opti Jagger. Mă duc să văd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ândoi, îi răspunse Jeff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agger să mai poată spune ceva, se smulse din strân-soarea tovarăşului său şi începu să se târască spre luminiţa din faţă. Aceasta ieşea dintr-un fel de scobitură făcută în peretele tunelului care ducea în camerele unde locuia Tillie împreună cu famili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camere mai puteau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oameni se adăpost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ăseseră decât vreo trei metri până la deschizătură, se opriră din nou, ascultând trosnetele uşoare ale lemnului c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mai mult, apoi Jagger se repezi înainte, trecând prin faţa pasajului şi lipindu-se d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să îl urmeze pe Jagger, dar acesta ridică mâna pentru a-i face semn să rămână pe loc. Exact atunci, o umbră apăru în prag şi o voce gâjâi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lipi şi el de zid, dar prea târziu. O siluetă păşi în afara tunelului şi raza unei lanterne îl orbi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 începu vocea, dar vorbele bărbatului se transformară într-un icnet scurt, în vreme ce Jagger îl apucă de gât şi-l trase înapoi. După ce lanterna căzu din mâna bărbatului şi se lovi de podeaua de beton a tunelului, Jagger îl împinse pe acesta în interiorul scobiturii de unde ieşise. Jeff ridică lanterna şi îl urmă pe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ica încăpere, luminată doar de licărirea focului care ardea într-un tomberon de gunoi ruginit, plin de găuri cu marginile corodate. În tavan se zărea un fel de gaură ce ţinea loc de coş, iar curentul care intra pe uşă era suficient pentru a împiedica fumul negru să devină sufocant. O lădiţă de plastic uzată era singura piesă de mobilier. Într-un colţ, un maldăr de pături soioase alcătuiau probabil patul bărbatului şi un ceaun vechi atârna de cârligul unei plite irnproV'zate„ *”&gt;'n oa'ă 'eseau aburi şi Jeff bănui că bărbatul tocmai o luase de pe foc. Mirosul care plutea nu semăna nici pe departe cu aroma mâncării făcute de T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îl eliberă pe vagabond cu o îmbrâncitură şi acesta se învârti până se lovi de perete. Căzu pe podea, unde se şi ghemui. Strângându-şi genunchii la piept, se uită la ei plin de team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uta pe furiş de la unul la altul, apoi se oprea câteva secunde hipnotizată pe un loc anume din spatele lor. Jeff se întoarse să vadă ce îi atrăgea atenţia bărbatului. Într-un ungher se zărea o pungă mare şi neagră de plastic plină cu ţoale zdrenţuite, care constituiau adesea averea cea mai de preţ a oamenilor fă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spuse bărbatul cu vocea tremurând de frică. Nu-i nimic acolo. Dar e a mea – nu poţ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 în ea, îi zise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strecură printre ei şi-şi înfăşură mâinile protector în juru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o atingi. E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acolo, după cum se văicăreşte, rosti Jagg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l apucă de mâini pe bărbat şi-l împins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ită-te! Îi porunci Jagger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zită, dar licărul din ochii celuilalt îl avertiză că ar fi inutil să-l contrazică. Se lăsă pe vine şi începu să scotocească prin pungă. Câteva haine căzură pe podea şi bărbatul, ţintuit la perete de mâna dreaptă a lui Jagger, se jelui de parcă ar fi fost înjunghiat cu un cuţit. Şi mai multe haine se împrăştiară în jur, iar dedesubtul lor zăcea „comoara” nefer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cu totul, genul de poşete mici cu toarte scurte pe care Ic poartă femeile în vârstă când ies seara la plimbare. Genţi fără curele pentru ca proprietarele lor să fie ceva mai protejate în cazul în care răufăcătorii ar încerca să le smulgă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Urlă bărbatul când acestea se rostogoliră pe podea. 1°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un hohot de plâns i se ridică în gât, când Jeff se apucă să umbl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geantă, Jeff găsi un telefon celular. Timp de câteva secunde rămase ca hipnotizat, dar când realiză minunea pe care o descoperise, mâna începu să-i tremure. Îl scoase încet ca şi cum acesta s-ar fi putut evapora într-o clipită, aşa cum se topeşte mirajul unei oaz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se gândi el. Probabil că bateri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clapeta şi apăsă butonul pentru pornire. Spre uimirea lui, ecran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bateriei arăta o singură lin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mnalul era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dar în loc să-l pună în buzunar, continuă să îl priveasc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r putea găsi o cale să ceară ajutor. Dacă ar da peste vreun loc în care să aibă şi semnal. Dacă bateria nu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dorea să plece imediat de acolo, să înceapă să se târască din nou prin labirintul de tunele, în căutarea unui loc unde să prindă şi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pornirea de a alerga într-un suflet spre libertate deveni aproape de nesuportat, o altă parte din el îl sfătui să nu se pr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osiţi şi înfometaţi, şi, în plus, habar n-avea cât este ceasul. Dacă încerca să folosească telefonul şi nu-i răspundea nimeni, ar fi putut consuma puţina baterie pe care o mai avea aparatul. Mai bin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ea, se hrănea cu ceva, iar gândurile i se limpezeau, o să descopere el o modalitate prin care să beneficieze la maximum de şansa oferită de telefon. Bărbatul seânci când Jeff băgă telefonul în buzunar, dar nu-i dădu atenţie. Era evident că îl furase de pe undeva şi că nu-l folosise deloc. Probabil că era atât de nebun, încât nici nu ştia exact la ce foloseşt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aici în seara asta, spuse el încet. O să mâncăm împreună cu tine, o să dormim puţin, apoi o să plecăm. Nu-ţi face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ff păru să-l mai liniştească pe bărbat, care-şi şterse nasul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Jagger, spuse Jeff. N-o să ne creeze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seră partea lor din fiertura preparată în ceaun – o zeamă fără gust, dar după părerea lui Jagger, mai bună decât mâncarea de la Ri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dormise aproape o oră în timp ce Jeff rămăsese de veghe, apoi făcură schimb. Vagabondul care locuia în cameră adormise şi el. Nu le spusese cum îl cheamă – se comportase de parcă ar fi fost cine ştie ce secret de stat – dar lui Jagger nu-i pasase. Nu-i plăce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elului în care se uita la Jeff. Putea să jure că are bucurii la Jeff. Voia ca Jeff să s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Jeff să fie prietenul lui, aşa cum era el prietenul lui Jeff, nu va permite să se întâmple aşa ceva. Imediat ce Jeff se va şi, vor pleca şi atunci vor fi din nou doar ei doi. Jagger nu ştia dacă aveau sorţi de izbândă cu telefonul. Dar dacă Jeff dorea să încerce, el nu voia să se împotrivească – Jeff era deştept şi, dacă el credea că va funcţiona, atunci probabil că aşa se va întâmpla. La urma urmei, datorită lui ieşiseră aproape de râul Riverside. Dacă n-ar fi fost tipii ăia, până acum ar fi fost liberi. Liberi şi în căutarea unui loc unde să locuiască. Imediat ce urmau să-şi facă un colţ numai al lor, va găsi el o cale prin care să aducă suficienţi bani pentru a se întreţine amândoi. Aşa cum avusese grijă de Jimmy înainte să fie arunc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piciorul lui stâng atinse trupul nebunului care trăia acolo. Bărbatul se rostogoli într-o parte şi una din mâinile lui îl înconjură pe Jeff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gger continua să privească, bărbatul se apropie şi mai mult de Jeff, cuibărindu-se lângă e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cutură din cap, dar nu reuşi să-şi ia ochii de pe silueta bărbatului şi, un moment mai târziu, când crezu că tipul îl trage pe teff mai aproape de el, simţi prima împunsătu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hiar încerca să i-l fure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a permite o astfel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după cramponul greu din fier care se afla în buzunarul larg al ha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se ghemui şi mai tare la pieptul lui Jeff mâna lui Jagger se strânse şi mai mult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agger nu-şi mai aminti nimic. Tot ce ştia era că Jeff se trezise brusc, iar tipul celălalt gemea ş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gea dintr-o gaură imensă ce se căsc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ea ca şi cum ar fi comis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ţi facă rău, spuse Jagger. Şi nu puteam să-l la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Jeff. El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ărbatului fu cuprins de un spasm şi din gură i se prelinse un fir de sânge. Apoi convulsiile se domoliră şi, câteva secunde mai târziu, om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tinse mâna, şovăi, apoi îşi puse degetele pe artera de la girul bărbatu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spre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holbă la el. Nu intenţionase să-l omoare – era aproap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ţi facă ceva rău, începu el, dar Jeff se ridicase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răm de aici, rosti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lucrurile repede şi se îndreptară spre ieşire, dar chiar înainte de a părăsi încăperea, Jeff se întoarse şi privi înapoi. Ochii deschişi ai bărbatului păreau că se uită fix la el, strălucind în lumina difuz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mişca mai repede, că altfel o să întârzii la şcoală. Robby, aplecându-se cu grijă în faţă pentru a nu vărsa nimic pe noua lui cămaşă – o cămaşă adevărată, cumpărată de la magazin, şi nu de la vreun târg de vechituri – îşi termină castronul cu cereale şi îşi lipi ochii de cana ciobită cu cafea a lui T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u-ţi treacă, spuse Tillie, fără să-şi ridice privirea din ziarul vechi de două zile pe care-l citea. Vrei să nu ma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llie, o rugă Robby. Mulţi copii beau cafea. O aduc în termos la şco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ei, interveni Tillie, încereând să-i arunce o privire furioasă, dar pentru că nu rezistă, îi făcu veselă cu ochiul. Uite, ca să nu zici că sunt rea – îţi dau voie o singură înghiţitură, de acord? Şi după aia te duci direct la şcoa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by se umplu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opti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cană respectuos, aproape convins că femeia fie O să-i smulgă cana din faţă în ultima secundă, fie o să-i ardă o palmă. Sau chiar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îşi aminti ziua în care Jinx apăruse cu el în uşă. Era atât de înspăimântat, încât nu dormise toată noaptea şi rămăsese lângă el, ţinându-l de mână. Multă vreme, convins că într-o bună zi va fi din nou abandonat pe străzi, Robby refuzase să iasă afară şi, când cineva se apropia de el, tresărea ca şi cum ar fi aşteptat dintr-o clipă în alta să fie lovit. Tillie începu să creadă că părinţii lui îi făcuseră Un serviciu, atunci când îl părăsiseră. Când veni vremea să meargă la şcoală, băiatul se împotrivise. Singurul mod în care Tillie reuşise să-l convingă a fost să-i promită că cineva din „familia” lor – ci-neva pe care el îl cunoştea – o să stea întotdeauna pe trotuar, vizavi de clădirea şcolii. În ziua aceea, făcuseră cu schimbul şase oameni, până când un profesor sunase la poliţie ca să se plângă de numărul mare de vagabonzi care se învârteau prin zonă. Însă Robby supra-vieţuise încercării şi se întorsese nevătămat acasă, şi foarte curând a fost suficient ca doar unul dintre ei să-l conducă până la colţul străzii, apoi să-l aştepte în acelaşi loc. Toţi cei care locuiau la Tillie ştiau că riscă să şi-o pună în cap pe femeie dacă Robby era lăsat singur, fie şi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xtrem de greu, Robby începuse să capete din nou încredere în oameni. Acum, când îl văzu cum priveşte agitat spre aburul ce ieşea din cana cu cafea, Tillie o împins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o să te muşte. Dar e fierbinte şi s-ar putea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luă cana şi o duse la buze. Când lichidul îi atinse limba, făcu ochii mari şi puse cana jos pe masă atât de repede, încât era cât pe ce să verse cafeau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Cine poate să be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u, după cum vezi, observă Tillie, aducând cana spre ea. Acuma, gata, a venit vremea să o iei din loc. o să întârzii. Jinx, fă ceva cu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inx, care stătea în faţa lui Robby, era căzută pe gânduri. Avea privirea pironită pe ziarul rupt şi pătat ce acoperea parţial masa. Ochii ei erau atraşi în mod special de o poză care până cu un minut în urmă fusese ascunsă sub cana lui T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ă a lui Jeff Co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la aia? Întrebă fata, trăgând ziarul mai aproape înainte ca Till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ăd şi eu aia, o corectă Tillie, dar Jinx de-abia o auzi în timp ce citi rapid rândurile di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UPĂ CE O MAŞINĂ FURATĂ S-A CIOCNIT CU DUBITA DEPARTAMENTULUI DE CORECŢIE ÎN CARE ERA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AMNAT IERI DUPĂ CE FUSESE ACUZAT DE TENTA-ÄDE VIOL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CYNTHIA ALLEN, OBLIGATĂ SĂ-ŞI PETREACĂ ZILELE jNTR-UN SCAUN CU ROTILE DE LA ATACUL LUI CONVERSE ASUPRA EI, NU A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EFERICIT A AVUT LOC ÎN STAŢIA DE METROU DE PE 11O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emeii pe care o văzuse seara trecută îi reveni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jefuia Bobby Gomez când ea a auzit pe cineva alerg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hiar în staţia de metrou de pe 11O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puse ea, realizând brusc că vorbise cu voce tare. N-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făcut-o el? Se răsti Tillie. Normal c-a făcut-o! Dacă n-ar fi aşa, atunci de ce l-au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acolo, protestă Jinx. Bobby Gomez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Tillie tot ce-şi amintea din noaptea aceea, dar după ce termină, Til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Bobby Gomez a încercat să jefuiască pe cineva, nu înseamnă şi că tipul e nevinovat, insistă ea, lovind cu degetul poza lui Jeff. Oamenii sunt atacaţi tot timpul în metrou., am văzut asta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staţia 110, insistă Jinx. Şi aseară am văzut-o Pe femeia pe care a bătut-o Bobby – era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illie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etiţo, fă bine şi bagă la cap! Ai numai cincisprezece ani Sl&gt; chiar dacă ai avea dreptate – şi nu ai – tot nu te-aş lăsa să te „ncurci cu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furtuna ce se înteţea în ochii lui Jinx, Tillie se avân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dimineaţă o să fie mort şi tu nu poţi să împiedici chestia asta. De îndată ce vânătorii pleacă în căutarea_LU. Iva,. Sra terminat! Vrei să fii acolo când o să dea peste el? Aşa că ia-l pç Robby, du-l la şcoală şi uită de tipul ăla – n-ar fi trebuit să-l las din capul locului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are rost să se ia la harţă cu Tillie, Jinx smulse ziaru] şi-l îndesă în buzunar. O jumătate de oră mai târziu, în timp ce-l privea pe Robby trecând pe lângă cele trei blocuri de pe 78th Street şi îndrep-tându-se spre şcoală, încă se mai gândea la lucrurile citite în ziar. Se asigură că băiatul intrase în curte. De aici înainte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izbutea să-şi scoată din cap imaginea bărbatului mon. Mort, cu ochii lui goi,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micuţa încăpere îngropată adânc în tunele? Ce făcuse bărbatul aşa de grav, încât îl determinase pe Jagger să-l atace în timp 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ff se trezise, camera era luminată doar de strălucirea uşor portocalie a focului ce se stingea în tomberon, dar ochii lui acum mult mai obişnuiţi cu întunericul de sub oraş decât cu lumina de la suprafaţă – dădură imediat de Jagger, care îl fixa cu o privire plină de atâta ură, încât primul lui instinct fu să o ia la sănătoasa. Dar chiar când se lipi de zid şi mai tare, îşi dădu seama că bărbatul celălalt – omul care nu le spusese nici măcar cum îl cheamă – este obiectul urii lui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de chin părea să fie cuprins de un soi de transă. Când Jeff îi vorbise, Jagger de-abia dacă reacţiona. Rămăsese aşezat pe vine, legănându-se încet înainte şi înapoi pe călcâie, uitându-se la bărbatul care murea. Numai atunci când îşi dădu ultima suflare şi trupul deveni rigid, Jagger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ochi i se topise şi Jeff văz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îşi săltă mâna încetişor – o mână încă acoperită cu sângele bărbatului pe care îl omorâse – şi o întinse spre el. Chiar înainte ca degetele lui să atingă obrazul lui Jeff, Jagger îşi lăsă braţ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i se limpezi şi Jagger se uită năuc înjur, ca şi cum atunci ar fi aterizat în mica încăpere. Când descoperi cadavrul de la picioarele lui, pe chip i se aşternu uimirea, de parcă n-ar fi ştiu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ţi facă ceva rău.” par ce? Bărbatul era nebun, dar păruse de-a dreptul îngrozit din cauza lor. Ce crezuse Jagger că avea de gând să facă? Stăteau întinşi pe pămâ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va îi străfulger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îl deranjase în timpul somnului. Visa şi se făcea că e din nou în apartamentul lui, în pat, cu Heather alături, lipită de spatele lui, cuibărită lângă el ca două boabe într-o păstaie. Braţul ei îl înconjurase şi se trăsese mai aproape de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se când bărbatul în al cărui adăpost îşi odihnea oasele gemu agonizant în clipa în care cramponul de fier se înfipse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raţul lui Heather fusese mai mult decât un vis. Poate bărbatul chiar îl îmbrăţişase în realitate. Şi dacă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privirea ciudată pe care o zărise în ochii lui Jagger şi modul în care se aplecase spre el c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reverie din cauza unei lumini ce venea de sus. Nu tremurul portocaliu al focurilor ce ardeau pretutindeni în tunele şi nici strălucirea becurilor ce iluminau unele pasaje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era chiar lumina vi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şi inima începu să-i bată tot mai repede, pe măsură ce raza devenea mai puternică. Descoperiră că lumina se strecura printr-o gaură din tavan ce dădea în tunelul utilitar pe care îl luaseră ca punct de reper încă de când părăsiseră trupul bărbatului ucis de Jagger. Jeff crezuse că se găsesc la cel puţin câteva niveluri sub stradă, dar acum, când privi în sus şi văzu un grilaj mare, dreptunghiular prin care se întrezărea un petic de cer, îşi dădu seama că se înşelase. Nu se aflau atât de jos pe cât se aşteptase. Se simţi din ce în ce ma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 sus? Întrebă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ercetă pereţii tunelului îngust şi vertical, în căutarea unor trepte metalice afundate în beton, cum întâlniseră în alte locuri sau a crăpăturilor în care îţi puteai sprijini mâinile şi picioarele ca să te Caţeri. Acesta însă se dovedi a fi un tub nefisurat de beton armat, care Se întindea până la grilajul ademenitor de deasupra. Până sus erau cel Puţin cinci metri – oricum nu mai conta, puteau să fie ş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scară, spuse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catadicsi să-i răspundă. În schimb, studie ecranul telef0 nului mobil pe care îl găsise. Ţinându-şi respiraţia, apăsă buton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bateriei încă mai arăta o liniuţă, dar cel care indica recepţia semnalului prezenta chiar două liniuţe. Îl privi mai de aproape şi una dintre liniuţ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ră 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 formă numărul de telefon al lui Heather Randall şi apăsă pe tasta de confirmare a apelului. Duse aparatul la ureche şi auzi un ţârâit. Şi încă un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fii acasă, şopti el când telefonul sună şi a patra oară. Te rog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îi muriră pe buze când auzi un declic şi imediat vocea lui Heather:3ună. Îmi pare că nu am putut să răspund,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elefonic! Nenorocitul ăla de robot! Aşteptă ca mesajul să ajungă la sfârşit şi când auzi semnalul fina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Sunt eu! Jeff! Heather, ascultă-mă cu atenţie. Sun de pe un mobil şi bateria e pe terminate. Sunt în tunelele de sub străzi şi nişte oameni mă vânează. Nu pot să ies af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realizând cât de nebuneşti păreau cuvintele lui. Apoi, când bateria scoase un bip de avertizare că este pe punctul de a se termina, mai rosti singurele două cuvinte care îi trecu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şi mai privi o dată indicatorul bateriei. Poate ar mai putea totuşi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verse privi spre bătrâna care se uita la ea din oglindă. Mary avea doar patruzeci şi unu de ani, dar femeia aceea părea de cincizeci şi cinci. Şuviţe albe îi împodobeau părul, care, peste noapte, parcă se mai subţiase. Sub ochi, cearcănele se adânciseră mult din cauza lipsei de somn şi ridurile se întindeau ca într-o pânză de păianjen pe la colţuri. Tenul avea un aspect total nesănătos, ca al ui fumător înrăit, deşi ea fumase ultima ţigară în ziua în care des-perise că e însărcinată cu Jeff.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oglindă tremură când ochii i se umplură de lacrimi. Cum va duce totul la bun sfârşit? Cum va suporta ziua asta până la capăt? Cum va reuşi ea să stea în Catedrala St. Patrick şi să-şi ia revedere de la singurul ei fiu? „Fii puternică, îşi spuse ea. Domnul nu-ţi dă niciodată mai mult decât poţi duce.” îşi petrecuse întreaga noapte în genunchi, rugân-du-se pentru nemurirea sufletului lui Jeff, implorând fiecare sfânt pe care îl ştia să se roage pentru mântuirea sufletului băiatului ei. Degetele îi înţepeniseră tot numărând întruna mătăniile de pe rozariu, ar articulaţiile o dureau atât de tare, încât pentru o clipă se temu că nu va Fi în stare să îngenuncheze la intrarea în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ase să se roage, cerând să primească un semn că Păcatele lui Jeff au fost iertate şi că Sfântul Duh se pogorâse asupra lui.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învârti robinetul de la chiuvetă, înmuie o cârpă, n apă rece şi îşi şterse lacrimile de pe faţă. „Dumnezeu îi ajută pe cei care se ajută singuri”, îşi aminti ea. Îşi dădu jos halatul şi cămaşa de noapte şi fixă duşul la puterea maximă şi cu apă rece ca gheaţa apoi trase aer în piept şi păşi sub el. Stropii o făcură să-şi piardă răsuflarea, dar femeia rezistă tentaţiei de a da drumul la apa calda încercând să alunge epuizarea de după noaptea în care nu dormise defel. După două minute nu mai suportă. Tremurând, închise apa ieşi din cabina de duş şi se înfăşură în prosopul mar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re se zărea acum în oglindă arăta puţin mai bine: cel puţin tenul ei nu mai era atât de cenuşiu. O jumătate de oră mai târziu, îşi uscă părul şi-l aranja într-o coadă strâns împletită. Îmbrăcă aceeaşi rochie neagră pe care o purtase la înmormântarea mamei sale cu cinci ani în urmă şi se uită încă o dată în oglindă. Poate – cu ajutorul lui Dumnezeu – va depăşi cu bi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lefon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lui o sperie atât de tare, încât aproape scăpă ceaşca din mână, evitând în ultima clipă să nu verse cafeaua pe ea. Aşeză ceaşca pe masă, în timp ce telefonul continua să sune, întinse mâna după receptor, aruncând o privire spre micul ecran care afişa numărul de telefon al ape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e ecran nu însemna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nici măcar nu era şapte şi jumătate. De ce i-ar da cineva telefon la o astfel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ţârâi din nou. Ştia că nu ar trebui să răspundă – în timpul procesului îşi instalase telefonul cu afişarea identităţii apelantului, tocmai pentru a preveni un şir de apeluri de la tot felul de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numai că acum intră şi robotul. După ce-şi auzi propria voce spunând că nu poate răspunde, o altă voce, înfundată, parcă de pe altă lum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gitat, car strig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şti. Sunt eu.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retrase repede mâna de parcă s-ar fi înţepat. Dar pe măsură ce cuvintele pătrunseră dincolo de bariera conştientului, un urlet incoerent i se ridică în gât şi smul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a. Vocea i se piţig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pătul celălalt al firului se insinua un şir de pârâituri, apoi câteva secunde de tăcere şi după aceea o voce: -Mamă, sunt. Eu. 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Şopti Mary. Jeff?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i pârâi o vreme, după care i se păru că aude din nou vocea. Apo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Mary ţinu receptorul lipit de ureche, dorin-du-şi ca vocea de la capătul firului să vorbească iar, dar tăcerea se prelungi aşa că, în cele din urmă, îl puse în furcă. Pe măsură ce nefirescul lucrurilor auzite o copleşi, încercă să se convingă că nu se întâmplase nimic, că doar îşi închipuise acele cuvinte, că recunoscuse vocea doar în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voinţei ei, ridică receptorul şi formă *69. Îşi lipi urechea de telefon,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apo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 de robot. „Aţi apelat serviciul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esajul înregistrat să se termine, apoi apăsă pe tasta 1 pentru a vedea numărul celui care o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de robot intră pe fir: „Abonatul apelat nu se află în raza de acoperire sa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mai încercă de două ori; de fiecare dată mesaj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când deja nu mai putea amâna plecarea în oraş, Mary încercă să formeze pentru ultima da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îşi spuse ea, când părăsi apartamentul. N-avea cum.” Dar chiar când îşi repeta în gând aceste cuvinte, îşi aminti sunetul vocii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Randall se trezi mai devreme decât de obicei în dimineaţa aceea şi primul ei impuls fu să se întoarcă pe partea cealaltă Şi să mai doarmă puţin. Ea şi Perry fuseseră la o petrecere noaptea trecută – o petrecere la care întâlnise trei vedete de film, precum şi Pe creatorul ei de modă preferat – şi capul îi plesnea de durere, iar mahmureala o supăra mai rău decât merita. În fine, să zicem că a băut câteva pahare în plus, dar nu se îmbătase, indiferent ce susţinea Perry. Chiar dacă tâmplele îi bubuiau de parcă ar fi fost lovite cu ciocanul, tot îşi mai amintea cuvintele lui Perry când se băgaseră în pat pe la două jumătate dimineaţa: „N-am nevoie de o nevasta care are o reputaţie de beţivă, Carolyn. Eu pot face faţă unui nou divorţ – dar dacă înclinaţia ta pentru băutură o să mă coste numirea în funcţia lui Morgenthau, când acesta o să iasă la pensie, nu numai c-am să scap de tine, dar o să am grijă să nu primeşti un sfanţ. Aşa că, hotărăşte-te: fie continui cursa şi renunţi să mai tragi la măsea fie îţi iei banii şi te cari acum”. În clipa aceea îi venise să-l scuipe între ochi. Acum cinci ani, când el descoperise ce înseamnă să facă sex cu cineva ca ea, şi nu cu pruna aia uscată din înalta societate cu care era însurat pe atunci, n-ar fi avut tupeul să-i vorbească aşa. Dar nici n-avea de gând să dispară din peisaj tocmai acum. Aşadar, nu se luase la harţă cu el – dimpotrivă, îi oferise o partidă de sex oral cum numai-ea ştia, făcându-l să uite de ceartă şi convingându-se singură că nu se îmbătase. Ceea ce însemna că în dimineaţa asta, oricât de tare ar fi dorit, nu se putea culca la loc. Pentru că Perry nu se trezise încă, o putea pune pe servitoarea lor inutilă să pregătească micul dejun pentru el, prefăcându-se în acelaşi timp că se simte bine, aşa cum se prefăcuse întotdeauna că se bucură atunci când făcea sex cu el. Prin urmare, în loc să se întoarcă pe partea cealaltă, se dădu jos din pat, intră în baie şi învârti robinetul duşului. Înainte să păşească în cabină, se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lăcu deloc ceea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iduri începuseră să-şi facă apariţia în jurul ochilor şi i se păru că zăreşte şi cutele acelea îngrozitoare pe care le fac femeile fumătoare în zona buzelor. Ar face bine să discute cu soţiile prietenilor lui Perry – Dumnezeu ştie, la câte operaţii îşi făcuseră, probabil că erau la curent cu topul celor mai buni chirurgi plasticieni din Manhattan. Cincisprezece minute mai târziu, exact când Perry dădea semne de trezire în stilul lui specific, pe care ea îl considera absolut dezgustător, pomi spre bucătărie unde era filtrul de cafea. Se hotărî ca, de îndată ce Perry va scuipa flegma ce i se, acumula mereu în gî* de-a lungul nopţii, să îi ducă o ceaşcă de cafea. Va fi atât de fericit să vadă că se gândise la el, încât va uita d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ragul uşii de la bibliotecă, când observă lumina ce clipea intermitent la telefonul de pe birouHui Perry. Ezită, în-cruntându-se. Când se întorseseră dimineaţă lumina nu clipise, ceea ce însemna că le telefonase cineva foarte, foarte devreme. Şi pentru ca nimeni nu o căuta pe ea sau pe Heather la astfel de ore, înţelese că mesajul este pentru Perry şi că e foarte urgent. Dacă ar prelua şi i-ar transmite imediat un mesaj important, probabil că el ar uita despre mica lor discuţie de azi-noapte. Se apropie de telefon şi apăsă pe butonul Replay, fără să observe că lumina care clipea era pe linia lui Heather, şi nu pe a lu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o auzi îi topi şi ultima picătură de alcool din ge şi îi alungă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ff Converse se insinua printr-un şir de pârâituri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eather ascultă. Mobil. pe terminate. sub străzi. Mă vânează. Nu pot să i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auzi alt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termină cu vocea impersonală a aparatului care anunţa ora la care fusese primit: 7.18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arolyn ezită, neştiind dacă ar trebui să-i spună lui Perry despre mesaj – el avea nişte reguli foarte stricte în ceea ce priveşte ascultarea mesajelor altor oameni. Şi, în plus, nici n-avea cum să fie Jeff Converse. El era mort – auzise la ştiri şi chiar citise şi în ziare. Probabil că voia cineva să-i joace lui Heather o fars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Heather va fi supărată şi, dacă Heather făcea bot, atunci şi Perry îşi va ieşi din pepeni. Iar dacă lui îi sărea ţandăra, ar fi putut să-şi amintească şi de cearta lor de noaptea trecută. Mai bine să-i spună şi să-l lase pe el să hotărască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erry stătea lângă ea, îmbrăcat în halatul lung Charvet pe care i-l făcuse cadou de Crăciun, ascultând mesajul, îl văzu cum se încruntă când vocea rosti numele fiicei lui. Pe măsură ce mesajul se derula, tenul lui – care nu fusese niciodată ca al lui George Hamilton şi pe care ea îl considera sexy la un bărbat căpătă o nuanţă lividă. Apoi chipul i se coloră brusc şi vena de pe frunte începu să-i pulseze, ca atunci când se ener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furios decât îşi imaginase că va fi, aşa că se îmbărbăta pentru tirada ce urma să cadă asupra ei. Dar după ce înregistrarea se termină, soţul ei nu scoase o vorbă. În schimb, apăsă tonul Replay şi-l ascul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Carolyn în cele din urmă, incapabilă să-şi mai controleze neliniştea. Crezi că 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se răsti Perry, cu voce mânioasă. Converse e mon aşa că n-are cum să fie el. Doar cineva care face o glumă proastă. În. Trebarea e cine ar face aşa ceva? Pentru că, atunci când o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 Jeff, atunci ce mai contează? Îl întrerupse Carolyn, sperând să găsească rapid o modalitate de a-şi linişti bărbatul înainte ca furia lui să se reverse asupra ei. Ce-ar fi să-l ştergem pur şi simplu? Nu există nici un motiv pentru care Heather să fie nevoită să ascul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nu-i aruncă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găteşte-mi o cafea, spuse el. O să am eu grijă de asta. Şi o să aflu ş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nu avea deloc chef să îl contrazică, pentru că învăţase de multă vreme că Perry nu era dispus niciodată să cedeze într-o dicuţie, chiar şi atunci când se înşela profund asupra vreun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unt un bun procuror districtual, îi spusese el odată. Mi se rupe dacă nenorociţii ăia sunt vinovaţi sau nevinovaţi. Datoria mea este să câştig cazurile mele, şi de cele mai multe ori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rsoana respectivă n-a făcut nimic? Întrebase atunc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n ochii lui Perry o făcuse să se simtă ruşinată că pusese din capul locului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ăcut nimic, atunci nu ar fi fost arestată, subliniase el. Ştii, poliţiştii nu sunt atât de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onversaţia lor se încheiase. Iar acum, în timp ce Perry continua să se uite cu ochi strălucind de furie la aparatul telefonic, Carolyn se furişă încet afară din cameră, închizând uşa după ea, grăbită să iasă di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a părăsi încăperea, Perry Randall ridică receptorul şi formă un număr introdus deja în memori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spuse el. Şi trebuie s-o rezolvăm astăzi. Apoi puse receptorul la loc şi şterse mesajul pentr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ngă se sfârşi în cele din urmă, dar Keith se simţea de parcă nu ar fi dormit nici o secundă. După plecarea lui Heather, îşi petrecuse timpul fie stând lungit în patul lui Jeff, fie uitându-se pe la viaţa de noapte a New Yorkului. Traficul se linişti pe Ijjsură ce orele treceau, dar taxiurile nu încetară să defileze încolo şi-ncoace pe Broadway, pentru a-i culege pe cei câţiva rătăciţi care ieşeau din baruri şi cl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când pereţii apartamentului îi dădură senzaţia că se string în jurul lui sufocându-l, aproape că-i venise şi lui chef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jumătate căzu, în sfârşit, într-un somn agitat, iar acum, câteva ore mai târziu, ştia că nu o să doarmă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ş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scotocească prin toată casa până când găsi o carte de telefon. O răsfoi până dădu de anunţurile unor magazine de vechituri şi îşi notă adresele a trei dintre cele ce nu păreau să fie foarte departe. Apoi ridică receptorul şi formă numărul lui Vie Di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puse el. Am nevoie de o mare favoare, dar o să te rog să nu-m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îmi ceri aşa ceva, replică Di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acasă la mine. În birou o să găseşti un dulap încuiat – cheia se află în sertarul al doilea din dreapta, într-o cutiuţă ascunsă chi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DiMarco. Ce iau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spuse Keith Converse. Este un pistol 38, automat. Vreau s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privi furioasă la uşa închisă. Abţinându-se să nu-i ardă una cu piciorul, se întoarse cu spatele la ea şi se retrase spre scările pe care le coborâse şi le urcase de nu ştiu câte ori în ultimele două ore. Ar fi rămas ea acolo tot timpul, dacă Paul Hägen nu ar fi fugărit-o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supărare în plus. Prima dată când apăruse poliţistul, încercase să-i explice că nu face altceva decât să aştepte deschidere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înnebuni?! Şi porcii zboară, nu? O ironiza Hägen, dându-şi ochii peste cap. Hai, zi mai bine ce pui la cale? O să tc-apuci să şparleşti de pe la bătrâneii mocofani din sala de lectură? Scut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nu se pierduse cu firea. Ultimul lucru de care avea nevoie acum era ca Paulie Hägen să înceapă să o cicălească. Pentru că, dacă poliţistului îi sărea ţandăra, atunci putea s-o înhaţe şi s-o ţină la secţie toată ziua, unde ar fi trebuit să completeze o grămadă de formulare şi să discute cu cei de la Protecţia Copilului. Aşa că se mulţumi să ridice din umeri, prefăcându-se că nu o deranjează înţepăturile lui, şi-şi luă tălpăşiţa, îndreptându-se spre Bulevardul Madison. Ştia că Paulie n-are cum s-o urmărească atât de departe şi pentru că rareori călcase prin East Side, majoritatea poliţiştilor de acolo nu o cunoşteau. Pentru că Paulie o enervase rău de tot, hotărî să se răzbune. Îşi alese o victimă, se lovi de el şi-i săltă portofelul cu atâta fineţe, încât fraierul bălmăji nişte scuze şi continuă să meargă vorbind la mobil. Probabil că nu va observa lipsa portofelului decât atunci când va trebui să-şi achite prânzul şi oricum până la ora aia va ujta că se lovise cineva de el. Asta era chestia mişto cu telefoanele celulare – le distrăgea atenţia oamenilor aşa de mult, încât aceştia aveau senzaţia că ei fuseseră neatenţi şi dăduseră peste cineva,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mai multe ori la biblioteca din colţul 42nd Street, sperând că poate în dimineaţa asta vor deschide mai devreme, deşi ştia foarte bine că aşa ceva nu se va întâmpla. Îşi omorâse timpul privindu-i pe turiştii care-şi făceau fotografii cu leii din piatră ce străjuiau intrarea în clădire. Apoi, răsfoi un Daily News pe care cineva îl aruncase într-un coş de gunoi. De două ori se văzu nevoită să traverseze strada când îl văzuse pe Hägen venind dinspre blocul de lângă parcul Bryant. De ce naiba nu se mulţumea să rămână în Times Square, unde er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acum nu mai era singura care aştepta – în jurul ei se strânseseră vreo şase oameni. Lângă ea, un bătrânel cu părul alb, îmbrăcat într-un costum, ce părea chiar mai bătrân decât el, îşi verifica ceasul din minut în minut, iar un alt tip, libidinos, se plimba de colo-colo, uitându-se nervos în josul străzii spre parcul Bry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agiu”, gândi J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ărbatul sări ca un iepure în clipa în care Paulie Haggen îşi făcu apariţia din nou, Jinx îşi dădu seama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gen o zări în mulţime şi clătină din cap, semn că ar trebui s-o şteargă de acolo, dar chiar atunci în spatele ei se auzi un declic şi uşa masivă de metal se deschise larg. Cedând unui impuls copilăresc, Jinx scoase limba spre el, apoi se întoarse şi se repezi în holul imens al bibliotecii. În stânga ei, două femei stăteau la ghişeul de informaţii. Când Jinx se îndreptă şi ea într-acolo, una din femei şi ridică privirea. Zâmbetul îi pieri de pe chip când văzu hainele vechi şi zdrenţăroase ale lui Jinx şi, pentru o secundă, fata se temu că va fi aruncată în şuturi afară din bibliotec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duc dacă vreau să caut ceva într-un număr mai vechi din New York Time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Se răţoi femeia la ea. Colecţia începe din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trecută, răspunse Jinx. Poate pr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100, spuse femeia, îi arătă direcţia cu degetul, undev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und, o iei pe primul culoar la stânga şi e ultima ca-meră pe partea dreaptă. Le găseşti în dulapurile cu micro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rea sigură la ce anume se referea femeia, Jinx pomi totuşi pe coridor, găsi sala şi intră. Câteva dulapuri masive ocupau aproape întreaga suprafaţă până lângă uşă, iar dincolo de ele Jinx zări o serie de mese pe care erau aşezate nişte aparate cu ecrane mari. Bărbatul cu părul alb, în costumul lui scos de la naftalină, stătea în faţa unuia dintre aparate şi Jinx îl urmări cu atenţie cum scoate o rolă de film dintr-o cutie, cum o aşază pe tija metalică, apoi cum prinde capătul filmului sub un fel de cilindru ro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putea s-o facă, atunci şi ea se v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ertarele cu fişete şi văzu că toate au etichete cu datele aferente. Le găsi pe cele din toamna trecută în dulapul 41, deschise sertarul şi începu să studieze şirul de filme aranjate în ordinea zilelor. Ridică trei role, închise sertarul şi pomi spre mesele cu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ima rolă din cutia ei, o băgă pe tijă, se chinui câteva momente cu capătul filmului, apoi reuşi să-l introducă sub cilindrul şi sticla care mărea literele. Când capătul celălalt ieşi prin partea dreaptă, trase de el pentru a-l potrivi în ceea ce părea a fi o bobină, apoi se pregăti să umble la butoanele de control. În dreapta se găsea un buton şi, când Jinx îl răsuci, bobina se derula instantaneu înapoi şi banda microfilmului ieşi din locaşul ei, atârnând ca la început. Fata înjură printre dinţi, introduse din nou capătul filmului în bobină şi răsuci cu grijă butonul în partea opusă. Banda se derula înainte şi se opri, aşa că Jinx se concentra asupra rotiţei de focalizare până când pagina tipărită deveni suficient de clară pentru a putea fi citită cu uşurinţă. Din păcate, foaia era afişată pe orizontală, aşa că trebuia să-şi aplece capul suficient de tare pentru a putea vedea ceva. În momentul când începu să simtă junghiuri tot mai dureroase în ceafă, o mână apăru peste umărul ei stâng, învârti o rotiţă pe care ea nu o văzuse şi pagina se răsturnă pe ecran în poziţ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inx,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bătrânelul îmbrăcat în costumul vechi îi zâmb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eu că trebuie să fie şi o cal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aruncă o privire spre bărbatul din spatele unui birou, care nu făcea nici cel mai mic efort să-şi ascundă nemulţumirea că cineva ca ea ar putea îndrăzni să intre în camera lui preţioasă cu micro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spuse domnul în vârstă. Lui oricum nu-i plac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ecranul din faţa lui J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oate te ajut eu să găseşti mai repede. O jumătate de oră mai târziu, după ce bătrânul se întorsese la aparatul său, târşâindu-şi picioarele, Jinx reciti raportul despre atacul asupra Cynthiei Allen şi arestarea lui Jeff Converse. Recunoscuse fotografia victimei din prima. Era femeia pe care o văzuse în staţia de metrou în noaptea în care Bobby Gomez aproape că o omorâse şi, apoi, în faţa Universităţi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vea nici o îndoială că bărbatul arestat, Jeff Converse, era unul şi acelaşi cu acela pe care îl întâlnise în casa lui Tillie. Asta însemna că fiecare cuvânt pe care îl citise – de cel puţin itru ori – era greşit. Nu Jeff Converse o atacase pe Cynthia Allen. Iar el nu era mort.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ltima parte a articolului strălucind încă pe ecran, Jinx se ridică şi părăsi în grabă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N-a fost Jeff, îşi repetă Mary Converse pentru a nu ştiu câta oară, în timp ce ieşea din staţia Grand Central în dimineaţa aceea incredibil d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fi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veniseră un fel de mantră recitată inconştient de buzele ei, asemănându-se cu una din rugăciunile pe care le murmura zilnic de atâţia ani. Totuşi, mantra se dovedi a nu fi o rugăciune, pentru că, atunci când se adresa Domnului, găsea întotdeauna speranţă şi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auzite la telefon cu câteva ore în urmă ar fi trebuit să-i umple inima de bucurie şi să-i redea speranţa, realitatea ultimelor două zile încă îi stăruia în minte. De fiecare dată când îşi amintea frazele acelea întrerupte, rostite de o voce care îi sfâşia inima, durerea devenea şi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şti. Sunt eu.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unt. Eu.? 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ăzuse trupul, îl văzuse pe fiul ei întins într-un sertar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l auzise şi pe soţul ei refuzând să accepte că trupul îi aparţine lui Jeff. Nu-l crezuse pe Keith, desigur – nici măcar nu voia să ia în consideraţie posibilitatea că se făcuse o greşeală. Se aflase într-o dubită păzită ce se îndrepta spre Rikers Island – cum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 timp ce traversa 46th Street, îndreptându-se spre Fifth Avenue, urmărită de vocea pierită care-i răsuna întruna în cap,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ă Keith avea dreptate şi totul fusese o greşeală? Dacă arestarea lui Jeff fusese o greşeală? Dacă întregul proces fusese o greşeală? Dacă aruncarea lui în închisoare fusese o greşeală? Dar era imposibil. Dumnezeu nu ar fi permis o astfel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Fifth Avenue, amalgamul din mintea ei – un amestec tulbure de cuvinte şi sentimente contradictorii – ameninţă să o copleşească. În clipa în care trecu printre uşile masive ale Catedralei St. Patrick, avea nervii întinşi la maximum. Se opri la intrare, îşi în-muie degetele în apă sfinţită, îngenunche şi, în spaţiul imens, tăcut al catedralei începu să se liniştească. Deşi erau oameni peste tot turişti care făceau fotografii, câţiva credincioşi care stăteau în genunchi în stranele din faţa altarelor – structura imensă a clădirii transforma vocile lor într-un murmur blând. Pacea pe care o găsise întotdeauna la biserică îi calmă nervii şi alungă haosul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comunicase părintele Benjamin că se va ţine slujba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capătul îndepărtat al catedralei – intim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mi pe culoarul lung din stânga, trecu pe lângă vitrinele ce expuneau dovezi ale istoriei catedralei, apoi pe lângă nişele în care se găseau statuile minunate ale sfinţilor. Senzaţia interioară de pace, la început fragilă, deveni din ce în ce mai puternică, până când vocea pe care o auzise la telefon – vocea care nu avea cum să fie a lui Jeff – fu redusă la tăcere. Când ajunse în dreptul altarului, acordurile grave ale Tocatei în Re Minor a lui Bach rezonară brusc în imens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loarul se termină, aşa că o luă la stânga şi găsi intrarea de la Capela Doamnei, deschizându-se în faţa ei ca o cutie mică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douăsprezece rânduri de bănci, despărţite de un singur culoar pe mijloc. Capela era dominată de o statuie uriaşă a Fecioarei Maria, cu faţa uşor înclinată, astfel încât ochii ei păreau să privească direct spre strane. Statuia era sculptată din piatră albă, iar altarul de dedesubt avea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ele erau goale şi, pentru o clipă, Mary trăi sentimentul teribil că totuşi ceva nu era în regulă – că le spusese oamenilor o oră greşită sau poate că nimerise în altă parte. Apoi se uită la ceas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două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trebui să plece? Şi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enunche o dată, apoi se aşeză într-o strană unde se lăsă în genunchi, în ciuda protestelor dureroas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ă în seamă vocile băieţilor din cor, ce răsunau în vasta încăpere a catedralei. Îşi împreună mâinile pentru rugăciune şi privi direct în ochii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ai simţit şi tu? Întrebă ea încet. La fel te-a cuprins şi pe tine durerea când ţi-ai privit Fiul murind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contururile statuii se înceţoşară. Continuă însă să se uite la chipul Maicii Domnului şi imaginea păru să-i zâmbească. Era un zâmbet blând, delicat, care reuşi să îi alunge în sfârşit din suflet chinul care pusese stăpânire pe ea de când sunase telefonul dimineaţă. Vocile din fundal ale băieţilor care cân-tau fură acoperite d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gheţă, iar degetele i se încleştară atât de tare, încât pielea de pe ele deveni la fel de albă ca piatra statuii care veghea asupra ei. Privirea i se limpezi şi chipul Sfintei Fecioare îi apăru din nou clar în faţă. Acum, ochii ei păreau că se uită direct spre Mary Converse şi zâmbetul ei avea o nuanţ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opti din nou vocea din mintea e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nu se mai auzi, ultimele note ale corului se topiră şi ele, şi Mary trăi o senzaţie de linişte pe care nu o mai încer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venind de undeva de departe, de foarte departe, auzi o altă voce: „Sunt eu, mamă”, şopti glasul. Glasul lui Jeff, inconfundabil. „Nu sunt mort, mamă. Sunt încă vi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şi Mary se ridică în picioare, apoi se aşeză pe băncuţă. Se uită în sus, spre chipul încremenit al Fecioarei, studiind piatra perfect sculptată. Ochii acesteia nu mai priveau direct spre ea şi zâmbetul îşi pierduse din mister, dar cuvintele îi răsunau în continuare în minte. În cele din urmă, le răspunse cu proprii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pe care l-am aşteptat, îşi spuse. A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 uitând de durerea de la genunchi şi de epuizarea care îi chinuia trupul. Mary Converse străbătu în grabă drumul pe care venise şi se repezi ca o furtună prin uşile catedralei. Coborî agitată scările şi deschise uşa primului taxi care î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oadway, spuse ea. La colţ cu 109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începea să se întrebe dacă nu cumva ceva mergea prost. Se afla în parc de aproape o oră şi jumătate – întrebase o grămadă de oameni cât este ceasul, şi chiar dacă trei dintre ei nici nu o băgară în seamă, darămite să-i mai şi răspundă, ceilalţi trei îi spuseseră că este aproape ora unsprezece. Putea să bage mâna în foc că e sâmbătă şi nu doar pentru că în parc se plimbau mai mulţi oameni decât de obicei, dar şi pentru că verificase data pe un ziar pe care îl citea un bărbat ce stătea lângă ea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ziua era corectă, ora era corectă, de ce nu mai apărea dom'şoara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era convinsă că nu greşise – nu-şi pierduse minţile ca Liz Hodges. În plus, se întâlnise chiar ieri cu dom'şoara Harris şi îi spusese că azi se vor vedea din nou aici – pe aceeaşi bancă – la nouă Ş' jumătate. Tillie se asigurase că nu întârziase. Şi nu pentru că dom'şoara Harris s-ar supăra pe ea – ea părea că nu se enervează niciodată – şi nici din cauza banilor. Tillie obişnuia să nu întârzie pen-n^1 că ştia că dom'şoara Harris era o femeie ocupată – chiar mai ocu-Pată decât mulţi oameni de la suprafaţă – ca să nu mai vorbim că o şi Plăcea foarte mult. Măcar atâta putea să facă şi ea – să vin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aceasta, dom'şoara Harris nu întârzi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llie era pregătită să aştepte toată ziua dacă trebuia. Oricum n-avea nimic altceva de făcut. Pe deasupra, era prima zi frumoasă, de când venise anotimpul rece, şi fusese mai tot timpu] nevoită să stea retrasă în tunele din cauza frig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rs care intră în hibernare”, îşi zise în sinea ei. Poate că în asta se transformase – într-un urs bătrân ce se pregăteşte să ier. Neze. Gândul o făcu să chicotească cu glas tare, însă tânărul cuplu care trecea prin faţa ei împingând un cărucior pentru copii îi aruncă o asemenea privire, încât zâmbetul îi pieri pe dată de pe buze. Ăsta era singurul lucru pe care îl ura la stilul ei de viaţă – faptul că majoritatea oamenilor o credeau nebună. Se întrebă dacă nu i-ar prinde bine să se amuze pe seama tinerilor şi să se comporte ca şi cum ar fi sărită de pe fix, dar chiar atunci o zări pe Jinx mergând cu paşi iuţi pe alee şi cu o expresie asp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ânătorii urmăresc numai criminalii, zise Jinx, pe un ton înţepat şi cu ochii licăr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se încruntă. Despre ce naiba vorb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rosti Jinx,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odată despre ce tot vorbeşti acolo sau o să continui să te răţoi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Converse, spuse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în continuare ridicat şi, când Tillie recunoscu numele, se uită repede în jur. Nimeni nu părea să o fi auzit pe Jinx, cel puţin nu încă. Dar, pentru Dumnezeu, nu se vorbeşte de vânători la suprafaţă – de fapt, nimeni nu vorbea aproape deloc despre ei-Tillie o apucă pe Jinx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crâşni ea printre dinţi, cercetând pentru ultima oară zona în căutarea lui Ev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ăzu nici urmă de ea, Tillie hotărî să nu mai aştepte şi o pomi spre râu, ţinând-o cu putere pe Jinx de mână ş1 trăgând-o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e văicări Jinx, încercând să scape din strânsoare-Dar Tillie o apucă şi mai zdravăn şi câteva minute mai târziu ocoliră terenul de baseball şi se strecurară printr-o gaură aproape invizibilă din gardul ce separa parcul de şinele de tren. Vreo douăzeci de vagabonzi erau împrăştiaţi pe un teren viran plin de buruien1* îmbrăcaţi cu mai multe straturi de haine. Cei mai mulţi dintre ei stăteau în grupuri de câte doi, trei, dar erau şi câţiva care supravegheau nişte santinele, cu spatele lipit de coloanele roase din beton, ca într-o parodie de prost gust a gărzilor de la Palatul Buckin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îi salută pe majoritatea, iar celor de pază le adresă chiar câteva cuvinte. De-abia când negura tunelului le înghiţi complet se întoarse spre J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um poţi să vorbeşti, zise ea, pironind-o pe fa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el! Strigă Jinx, cu vocea tremurând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făcut ce? Se răsti Tillie. Ce tot bălmăj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re au fost la tine – ăia pe care i-ai dat afară azi-dimi-ţă,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Tilli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ăla mare, dar celălalt – Jeff Co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î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şi dimineaţă, dar în afiş nu scri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cria în afiş. La fel de bine ştiu şi ce s-a s în toate ziarele, pentru că m-am dus la bibliotecă mai devreme î-am citit. Şi ghici ce? S-au înşelat! Ţi-am explicat doar că am ost acolo. Am văzut tot ce s-a întâmplat în noaptea aia. Tipul ăsta a s-o ajute pe femeie. Bobby Gomez e vinovatul. El o jefuia, iar celălalt tip tocmai se dăduse jos din metrou. Til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reptate, oricum nu mai are importanţă acum vânătorii se află deja pe urmele lui.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o repezi Tillie. Niciunul nu iese la suprafaţă. Jinx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unul dintre ei nu a primit vreodată ajutor. ~ 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termina propoziţia, Tillie înţelese ce are de gând Jinx să facă. Întinse mâna să o înhaţe pe fată, dar Jinx era prea, ute pentru ea. Ferindu-se de atingerea lui Tillie, se adânci şi mai în tunel, dispărând rapi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x! Strigă Till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câteva secunde mai târziu zări umbra întunecată a fetei proiectându-se pe perete, chiar când trecea prjn dreptul unui bec ce lumina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mediat! Şuieră Tillie. Chiar dacă o să-i găseşti, nu vei putea face nimic, iar vânătorii o să te omoar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o luă la goană. Tillie auzea duduitul paşilor fetei care se amesteca într-un mod ciudat cu ecoul tot mai slab al propriil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zgomotul dispăru şi tunelul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stătea la biroul din biblioteca lui plină cu mobilă din lemn de nuc şi a cărui vedere dădea chiar spre Parcul Central. Masa era aşezată în dreptul ferestrei şi draperiile erau trase la maximum, lăsând lumina soarelui de dimineaţă să pătrundă în voie în cameră. Dacă s-ar fi oprit o clipă să admire priveliştea, ar fi văzut bogăţia culorilor ce învăluia parcul, acum când florile de primăvară îşi trăiau scurta, dar minunata lor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ry Randall nu privi pe fereastră – de când ascultase mesajul pentru Heather, nu se mai dezlipise de telefon. Sunase vreo şase oameni şi, pentru că niciunul nu fusese în stare să-i răspundă la întrebări, convocase o întrunire pentru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 l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embru în vreo patru cluburi din Manhattan, printre care se număra Bar Association, Metropolitan şi Yale, toţi cei pe care-i sunase ştiau că se referă la Clubul 100. Cu o existenţă de peste un secol, membrii lui îl numeau simplu „clubul”, iar pentru aspiranţii care-şi doreau intrarea în el acesta era cunoscut c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fusese format cu un singur scop: să ofere un loc retras şi intim pentru cei mai puternici o sută de oameni din oraş, indiferent de sex, rasă sau religie. Snobismul şi bigotismul meschin afişate de cele mai cunoscute cluburi răspândite în întregul oraş erau renegate de toţi membrii acestui club, cel puţin când venea vorba de cei ca ei. Mult mai mic decât celelalte cluburi din care făcea parte Perry Randall, O Sută încă mai era găzduit de vechea clădire din piatră maronie de pe 53rd Street şi care, de-a lungul anilor, suferise foarte puţine modificări. Pentru că numărul membrilor nu avea să se mărească niciodată, nu apăruse nevoia unei mutări. Admiţând că valurile puterii se mişcă totuşi pe măsură ce trec anii, regulamentul clubului impunea ca, la fiecare cinci ani, cinci procente din membri să fie înlocuiţi cu alţii noi. Strategia clubului presupunea evitarea alegerii unor senili sau a unor oameni în vârstă care să moţăie prin saloane. Pe deasupra, indiferent ce s-ar întâmpla, cele mai mari puteri ale oraşului – oricare ar fi fost originea lor – trebuiau să aibă un loc anume de întâlnire unde să beneficieze de o intim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că prin cine ştie ce minune vocea pe care o auzise la telefon aparţinea lui Jeff Converse, Perry Randall avea nevoie de acest ultim privilegiu pentru a face faţă situaţiei neprevăzute care apăruse. Era evident că făcuse cineva o greşeală îngrozitoare şi că acea greşeală se cerea reparată. Când pendula frumos ornamentată, moştenire de familie, anunţă delicat că mai trecuse o jumătate de oră, Randall închise dosarul de pe biroul său – o mapă cu toate informaţiile referitoare la cazul lui Jeff Converse şi ale cărei pagini le studiase cu cea mai mare atenţie în dimineaţa asta – şi-l băgă în servietă. Deşi nu conţinea nimic relevant care ar fi putut avea legătură cu problema ivită din senin, nu strica să fie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de la birou, nu se putu abţine să nu arunce o privire pe fereastră spre parcul ce se întindea până la linia orizontului. Un parc ce devenise, mulţumită lui şi prietenilor săi din club, un loc în care te puteai plimba în siguranţă. Rata criminalităţii şi a jafurilor scăzuse până aproape de zero, spre deosebire de acum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de metrou – deşi el nu folosise niciodată acest mijloc de transport – fuseseră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care umpleau trotuarele şi gări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tre aceste lucruri se întâmplaseră, şi Perry Randall Ştia foarte bine asta datorită politicii pe care el şi ceilalţi membri ai clubului o dezvoltaseră la adăpostul clădirii. Instituiseră anumite reguli nescrise de care, chiar dacă marele public nu fusese implicat în formularea lor, toată lumea beneficiase. Oraşul se schimbase în bine mult mai repede decât speraseră ei. Dar în cazul lui Jeff Converse era foarte clar că totuşi ceva mersese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 de dulapul de pe hol pentru a-şi alege o haină, când uşa din aripa îndepărtată a casei se deschise şi apăru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ură surprinşi şi Perry căută să spună cât mai repede ceva, dar Heather fu aceea care sparse tăce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ea cu voce încordată. Tu chiar pleci? Întrebarea îl nedumeri, dar anii petrecuţi în sala de tribunal şi ia masa negocierilor îl ajută să-şi ascundă sentimentele. Auzise mesajul de pe robotul telefonic? Era imposibil – dacă s-ar fi întâmplat aşa, ar fi venit direct la el, insistând să-şi folosească toate cunoştinţele pentru a afla dacă Jeff trăieşte. Pe de altă parte Carolyn îi spusese că ledul pentru mesaje noi clipea când ascultase ea însăşi mesajul, iar el îl ştersese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o crimă atât de mare dacă tatăl tău se duce la club? Întrebă el, înclinându-şi capul în felul acela care o făcea întotdeauna pe fiica sa, atunci când era mică, să alerge direc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Heather nu făcu nici cea mai mică tentativă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observă rochia neagră şi simplă pe care o purta, înţelese brusc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lui Jeff? Întrebă el, nuanţându-şi tonul cu o doză potrivită de compasiune. Eu. Ei bine, mi-e teamă 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îşi mai îmblân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dădu vreun semn că se simte vinovată, aşa cum sperase el, şi îi trecu prin cap – nu pentru prima dată – că ar fi putut fi o avocată la fel de bun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vrei să vii şi tu, replică Heather. Judecind după modul în care te-ai purtat c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cu Jeff în nici un fel, i-o reteză el, lăsând la o parte atitudinea prefăcută. Eu mi-am făcut datoria. Şi, în ciuda opiniilor personale, am făcut tot posibilul să nu mă implic deloc în cazul lui Jeff. Am construit un zid între mine şi caz, Heather, şi tu ştii asta. N-am cum să schimb ceea ce simt, dar vreau să înţelegi că n-am făcut nimic – dar absolut nimic – pentru a influenţa procesul-Juriul a decis că Jeff este vinovat, şi nu eu. Şi mai trebuie să-ţi spun că ranchiuna pe care mi-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numai de proces, tată, îl întrerupse Heather. Ci despre tot. Întotdeauna l-ai tratat ca pe un servi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şi aruncă o privire spre 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ricum, ce importanţă mai are acum? Întrebă ea. Nu vreau să rnai discut despre asta şi, dacă nu plec,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îi ţinu uşa deschisă şi, după ce ezită un moment, Heather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ceremonia? Întrebă Perry în drum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Patrick. Era biserica preferată a lui Jeff. Iubea modul surprinzător în care aceasta se înălţa chiar în centrul oraşului. Spunea că are una din cele mai bune arhit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 lucrurile de genul ăsta, preuspun că, într-adevăr, e o construcţie reuşită. Mă tem însă că eu am găsit-o întotdeauna ca fiind puţin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tot ce cred eu oricum nu contează, nu-i aşa? Heather nu-i răspunse şi niciunul din ei nu mai scoase o vorbă până ieşiră afa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eu? Întrebă el, înclinând capul spre Lincolnul negru care era parcat chiar în curbă şi al cărui şofer deschisese dej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atât de frumoasă, încât cred că am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urni încet, Perry Randall îşi dădu seama că, deşi Jeff Converse nu mai făcea parte din viaţa fiicei lui şi nici nu va mai face parte vreodată, ea tot nu-l iertase pentru că nu sărise în ajutorul băiatului. Când maşina intră în traficul de pe bulevard, încercă să se relaxeze, ştiind că, mai devreme sau mai târziu, Heather va fi nevoită să-l ierte şi între ei se va reface relaţia perfectă pe care o avuseseră înainte ca fata lui să se îndrăgostească de Jeff Co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ânărul fusese găsit vinovat şi, într-un final, Heather va accepta şi lucrul acesta. În plus, din punctul lui de vedere, Jeff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ore va fi mort fără nici cea mai mic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zici aşa, pur şi simplu? Spuse Jinx, luptându-se din toate puterile să reziste privirii sfredelitoare pe care i-o arunca bărbatul cu faţ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niciodată probleme să se uite direct în ochii oamenilor, dar bărbatul acesta, pe care nu-l mai văzuse înainte şi nădăjduia să nu-l mai întâlnească vreodată, era diferit. Nu putea spune cu certitudine câţi ani avea; poate douăzeci, poate patruzeci. Îl găsise în staţia de metrou de pe 72nd Street, sprijinit de peretele de la capătul peronului. Intuise imediat că este unul dintre hăitaşi, deşi el se străduia pe cât posibil să dea senzaţia că n-are nimic mai bun de făcut decât să piardă vremea pe la metrou. În caz contrar, probabil că s-ar fi lungit undeva pe peron, cu punga aceea maron strânsă între picioare – Jinx nu mai văzuse nici un boschetar care să lase sticla cu băutură din mână, mai ales pe jos, nepăzită. Dar cel mai tare îl dăduse de gol cuţitul. Jinx îl observase imediat, în mâna lui dreaptă, ascuns pe jumătate de vesta de blugi jerpelită pe care o purta peste un pulover murdar, cu mânecile rupte. În clipa în care înţelese scopul prezenţei lui acolo, se îndreptă direct spre el şi-l întrebă dacă îi văzuse pe cei doi tipi care erau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se rece, ca şi cum nu ştia despre ce vorbeşte fata. Nu-şi dăduse seama câta huiduma era decât în clipa în care ajunse chiar în faţa Iui. Muşchii groşi ai bicepşilor bogat tatuaţi îi săltau la fiecare mişcare. Ştia că face aşa doar ca s-o impresioneze. Ei bine, să-l ia dracu' – se afla pe străzi de prea multă vreme ca să se lase influenţată de nişte pachete de muşchi mari şi de un creier cât o nucă. Îşi înfipse bine picioarele în pământ şi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te codeşt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atului se întinseră, dezvelindu-i dinţii cariaţi, iar strălucirea nefirească din ochii lui o atenţiona pe Jinx că tipul se drogase de puţin timp. Se întrebă dacă nu cumva Lester şi Eddie se apucaseră din nou de traficul cu droguri, şi, dacă se dovedea că are dreptate, atunci cu siguranţă Tillie o să-i arunce în şuturi afară. Dacă bărbatul era drogat, reprezenta un pericol mai mare decât dacă ar fi fost treaz sau doar beat. În cele din urmă, acesta îşi mută privirea şi ochii începură să-i alunece pe for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poi cum se uită de-a lungul peronului, verificând mulţimea, aşa că se îmbărbăta cât putu, ştiind că, dacă era într-adevăr drogat, atunci ar putea să o violeze chiar acolo, pe loc. Pregătită să o rupă la fugă la cea mai mică mişcare a lui, mai încercă o dată să scoată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t ce trebuie să fac eu este să aflu dacă au încercat să iasă pe aici. Aşadar, ce le spun? Că erai prea droga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şi, timp de o secundă, Jinx crezu că întinsese prea mult coarda. Dar imediat îndrăzneala îi fu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mârâi bărbatul. Am tras şi io un rahat de ţigară, atâta tot. Dar, chiar în timp ce rosti cuvintele, îşi acoperi cu mâna dreaptă urmele vizibile din interiorul 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re-i răspunsul? Întrebă ea. I-ai văz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racu' e treaba ta? Se răsti bărbatul, însă agresivitatea din tonul lui se transformă repede într-o văicăreal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eu am treaba mea, şi tu p-a ta. Ce faci atâta gură? Din ce în ce mai sigură pe sine, Jinx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spuse el, uitându-se spre tunel ca şi cum s-ar fi aşteptat să-i zărească pe cei doi ieş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se pregătea să-l lase în plata Domnului, când bărbat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au încercat să iasă ieri pe la râu. Văicăreala din vocea lui devenise şi mai patetică şi atunci Jinx înţelese. Îi era frică de ea. Nu ştia cine e sau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tuia perfect ce s-ar întâmplă cu el dacă ar da-o în bară vânătorii s-ar lua după el şi, în loc să obţină nişte bani frumoşi ca să-şi cumpere porcăria aia cu care se injecta, s-ar fi preschimbat într-o victimă şi ar fi alergat de nebun prin tunele. Se întoarse ca să-l înfrunte încă o dată. Brusc, fetei nu i se mai păru atât de uriaş ca în urmă cu câteva clipe şi, în plus, privirea dură şi goală din ochii lui fusese înlocuită de o anume nervozitate care îi spuse lui Jinx că efectul substanţei albe începea să-şi piardă din putere. Broboanele de sudoare de pe fruntea lui îi confirmară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mi pasă de ce s-a întâmplat ieri, spuse ea, profitând de ocazie. Ceea ce vor ei să ştie este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ierdu şi dramul de încredere pe care îl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 cuvântu' meu că nu şti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căutat ceva, orice care ar putea s-o determine pe Jinx să-l vorbească de bine în faţa oamenilor pentru care luc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Nebunu' Harry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 Harry? Cine-o mai fi fost şi ăsta? N-auzise în veci de el, dar nu scoase o vorbă, convinsă că tăcerea ei va fi suficientă pentru ca bărbatul să continue să verse tot ce ştia. Apoi, sigură pe ea,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mera lui, acolo jos, unde se învârte gaşca lui Shine. Cineva l-a tăi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înmu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mi-a zis că arăta de parcă ar fi fost înjunghiat cu un crampon din ăla de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îşi clătină capul dintr-o parte în alta, ca şi cum i-ar fi venit tare greu să creadă ce i se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ace aşa ceva? Rahat, Harry era într-o dungă, da' n-a făcut la nimenea nici un rău. De ce să-l taie cineva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însă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mpon de şină.” Tipul care îl însoţea pe Jeff Converse Jagger, da, ăsta era numele lui – purta cu el un cr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făcea veac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nedumer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 Harry! Replică Jinx enervată. Ziceai că trăia undeva pe lângă Shin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 să ştiu io? Undeva pe jos – în adâncuri, pă unde căiesc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cum ajung acolo? Întrebă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ărbatului se schimbă, devenind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redeam că nu vrei să ştii decât de ăia doi de-i aleargă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dar pentru că anii petrecuţi pe străzi îi ascuţiseră instinctele foarte tare, Jinx se răsuci ca o zvârlugă înainte ca mâna uriaşă să o prindă. Lăsându-l cu buza umflată, o luă la goană spre scări şi ajunse deja la jumătatea lor fără ca omul să apuce să facă vreun pas. Când ieşi la suprafaţă, ştia exact unde trebu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Sledge cam din aceeaşi perioadă în care se întâl-nise cu Tillie şi, dacă exista cineva pe lumea asta care să cunoască locul unde trăia tipul ăla Shine, atunci el era persoana cea mai potrivită. Sledge vorbea cu toată lumea şi toată lumea vorb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lumina soarelui de amiază, se îndreptă spre nord, abandonând tunelele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dge avea în jur de şaptezeci de ani. Nu-şi cunoscuse niciodată vârsta şi oricum nu-i păsa. Îl chema Charles Price, dar nu-şi mai folosise numele real de atât de mult timp, că, dacă l-ar fi strigat cineva aşa, probabil, nu ar fi răspuns. Crescuse în West Virginia şi, după un an de lucrat în minele de cărbuni, ajunsese la concluzia că viaţa trebuie să însemne ceva mai mult decât să respire praf şi să moară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iaţa lui nu devenise ma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schimbase slujbele una după alta, cheltuin-du-şi banii pe băutură. În cele din urmă, veni şi ziua în care nu mai găsi nimic de muncă şi se trezi pe străzi. Nu că ar fi fost o nenorocire foarte mare, de vreme ce adăposturile şi pensiunile patronate de biserici nu erau cu mult mai rele decât camerele pentru care el plătea. Apoi, într-o noapte, cineva încercase să-i facă de petrecanie în timp ce se odihnea – era a treia oară – şi paharul se umplu. Sledge hotărî să-şi caute un loc mai bun unde să trăiască şi aşa descoperise tu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încropi un cuibuşor pe una din pasarelele de dea supra şinelor din Grand Central. Folosea toaletele ca să se spele şi obişnuia să cerşească în sala imensă de aşteptare. Dar pentru că pa. Trulele de poliţişti îi făceau mereu zile fripte, se mută mai la nord. O vreme, trăi într-un loc de-a dreptul ciudat – o staţie de metrou micuţă şi neutilizată peste care dăduse într-o seară când era beat mort Pereţii păreau din lemn şi nu arăta ca nici o altă staţie. Leşinase într-un final, dar când se trezise a doua zi de dimineaţă, văzuse că nu avusese deloc halucinaţii. Într-adevăr, pereţii erau acoperiţi cu panouri mari de lemn, iar pe peron se găsea un pian uriaş, deasupra căruia atâma din tavan un candelabru. Dacă şi-ar fi ţinut gura, poate că şi astăzi ar mai fi trăit acolo, dar le povestise mult prea multor oameni, aşa că, într-o noapte, oamenii de la suprafaţă apăruseră pe neaşteptate şi, data următoare când încercase să intre, descoperi că accesul e blocat din toate părţile. Auzise că acum face parte din nu ştiu ce muzeu, dar nu era foarte sigur şi nu-i pre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meargă to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a sub parc, într-un tunel care era arareori folosit. La început, îşi făcuse culcuşul într-un ungher tihnit săpat în ziduri, dar când cineva părăsi unul dintre buncărele de lucru se mută acolo. Aşternuse pe jos un covor ponosit, decorase încăperea cu nişte piese de mobilier găsite pe trotuare – aruncate la gunoi, deşi nu arătau prea rău – şi pe pereţi atâmase câteva tablouri. Pentru gătit meşterise un fel de grătar pus într-un butoi de metal şi pe care îl aşezase sub unul din grilajele mari ce acopereau şinele – chiar în faţa buncărului – astfel încât se putea bucura şi de lumina cerului, şi de ventilaţie. Având în vedere situaţia lui, se descurcase binişor. După ce se dusese vestea că găteşte bine – lumea zicea că prepară iepurele de şină de nici nu ştii ce mănânci, atât îi ieşea de gustos se pomeni cu tot mai mulţi musafiri. Unii aduceau şi alimente, dacă aveau posibilităţi. Sledge îi primea pe toţi şi nimeni nu pleca de la el neospătat. Acum, în jurul grătarului, se strânseseră şapte scaune şi vânzoleala părea să nu se termine niciodată. La un moment dat. nici el nu-şi mai amintea când anume, renunţas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plece în căutarea unui nou butoi, pentru că acela vechi era aproape distrus. Într-o zi ca asta, în care soarele strălucea vesel pe un cer atât de albastru – cum nu văzuse nici în pjlăria lui în West Virginia – iar lumina te învăluia cu o tăcere lini de pace, Sledge cugetă că viaţa poate fi teribil de frumoasă uneori. Avea o mulţime de prieteni şi aceştia ştiau că se pot bizui pe el îl găseau întotdeauna acasă, focul era mereu aprins şi aproape toată lumea era invitată să se aşeze şi să ia un dumicat. Când o văzu pe Jinx apărând pe şine, chipul i se lumină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şorico, ce face o fetişcană drăguţă ca tine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bucată de pui ce părea friptă exact cât trebuie, o aşeză pe una din farfuriile ciobite pe care cineva tocmai le spălase şi i-o întin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fix pentru un prânz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luă farfuria şi când îi povesti că vrea să afle unde trăieşte Shine, zâmbetul lu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te apropii de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răspunse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nâncă spinarea, bag seama. Ce treburi ai tu cu 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ci cu unul din tipii pe care îi aleargă vânătorii. Expresia de pe chipul lu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jur şi, deşi păreau să fie singuri, bărbatul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de au intrat în colimatoru' vânătorilor sunt chiar mai răi decât băieţii din gaşca Iu' S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din ei nu a făcut nimic, protestă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dge îşi arcui sprâncenele. Nu întâlnise nici măcar un singur om aici în tunele care să nu îi înşire aceeaşi istorie cu ghinionul ce căzuse pe capul lui şi niciunul dintre ei n-avusese curaj să admită că vinovăţia îi aparţine întru totul. În fine, poate că în poveştile copiilor exista ceva adevăr, dar el bănuia că restul erau doar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a ţi-a spus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negă din cap şi îi relată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ales de tipul ăsta, Bobby Gomez? Întrebă el la sfârşit. Jinx îşi desfăcu larg braţele, dându-i de înţeles că nu prea 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aş fi în locul tău, asta aş face şi eu. M-aş Căra dracului de aici, mi-aş lua o slujbă şi m-aş întoarce la şcoală. Şi în njCj un caz nu m-aş amesteca în treburile altora şi mai ales al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decât să-mi spui unde e Sh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etiţo, tu să nu mă baţi pe mine la cap, spuse Sledge N-am de gând să-ţi zic nimi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ncepu Jinx din nou, dar, înainte de a mai apuca sa adauge ceva,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ledge! Ai aflat de Nebun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se întoarse şi zări doi bărbaţi venind pe şine. Unul din ei era schilodul ăla de portorican care-şi petrecea timpul desenând cu sprayul pe zidurile tunelelor. Pe celălalt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 Întrebă Sledge în timp ce slăbănogul trânti o pungă pe scaun şi începu să scoată tot felul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gâtul azi-noapte sub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 vorbească, dar Jinx deja nu-l mai asculta. Circul! Probabil că se referea la Circul Columbus. Toate metrourile se retrăgeau în zona aia, ceea ce presupunea şi prezenţa multora dintre hăitaşi. Dacă era atentă şi punea întrebările cele mai ni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edge şi ceilalţi doi bărbaţi trăncăneau întruna. Jinx îşi termină bucata de pui, puse farfuria goală pe masă şi îşi luă tălpăşiţa. O luă spre sud, apoi străbătu un şir de tunele utilitare şi pasaje până dădu de puţul descoperit de Robby în spatele unei clădiri din parc, ieşi la suprafaţă şi se îndreptă spre Catedrala Parkway şi staţia M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rcase deja într-unui dintre vagoane şi aruncă o privire în jur prin mulţime în căutarea unei prade uşoare, însă nu nimerise cea mai bună perioadă a zilei – orele de vârf erau de preferat, când metroul se aglomera atât de tare, încât dacă cineva ar fi simţit-o că încearcă să-i salte portofelul, tot n-ar fi putut spune cu certitudine cine a făcut-o. Urcarea unui poliţist de tranzit în vagon puse capăt misiunii ei de recunoaştere, aşa că se aşeză cumint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ecunoscând-o pe Jinx, se hotărî să rămână şi el acolo. După ce trenul trase la următoarea staţie de pe 103rd Street, Jinx aşteptă ca poliţistul să se îndrepte spre uşă. Dar n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Jinx se ridică în picioare şi caraliul naibii o imită-Nici unul nu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pe 72, ld Street, Jinx coborî, apoi urcă din nou. La fel ş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se mută în următorul vagon, fără să scape însă d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lujba de pomenire de la St. Patrick, Keith Converse, care stătea la câteva scaune mai încolo, urmări cu atenţie jocul de-a şoarecele şi pisica dintre poliţist şi fată. După părerea lui, fata nu era vinovată d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a o prostituată şi nici ca o delincventă. Păr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abo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p ce î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înşela, având în vedere numărul mare de tinere la care se uitase nu numai în oraş, la metrou, dar şi pe la periferii? Întâlnise cel puţin douăzeci de adolescente ca ea de-a lungul lunilor în care fusese să-l vadă pe Jeff la închisoare. Multe dintre ele se aflau acolo din acelaşi motiv ca şi el: vizit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r rar, se întâmpla să fie vorba de fratele sau d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ra prietenul sau peş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nu purtau minijupe şi bluze strimte – uniforma femeilor uşoare – se îmbrăcau în acelaşi tip de cămăşi jerpelite şi blugi tociţi ca ai fetei de astăzi. Dacă nu i-ar fi atras atenţia ciudatul joc dintre cei doi, probabil că nici nu ar fi băgat-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rezuse că poliţistul are de gând să o aresteze. Dar când văzu că nu se întâmpla nimic şi poliţistul se mulţumea doar să copieze mişcările fetei, Keith începu să creadă că fata n-a săvârşi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hărţu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pentru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şi mai atent şi, când ajunse în dreptul 72nd Street, era deja convins că are dreptate. Dacă poliţistul ar fi intenţionat s-o aresteze, n-ar mai fi amân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observând că nimeni nu părea să fie interesat de Ce se petrece chiar în faţa lor, îşi spuse că oamenii ceilalţi procedau c°rect şi că mai bine îşi vedea de treaba lui. Probabil că se înşela P°ate fata era o infractoare şi poliţistul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ractoare? Repetă el în sinea lui. La ce prostii mă tot gjn dese? N-a împlinit nici măcar cincisprezece ani, pentru Durnrie zeu!” O privi mai bine şi realiză că nu prea seamănă cu zecile de adolescente rebele pe care le întâlnise. Un lucru era cert, ochii ei nu aveau privirea unei drogate şi nimic din atitudinea fetei nu-i sugera că ar practica 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utea să jure că o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pică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la aceeaşi sta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un bloc de parcul Riverside, unde Eve Harris i-o prezentase ieri pe femeia aceea nevoiaşă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fată acolo. O fată care purta un pulover şi blugi, şi care o întrebase pe Tillie dacă el şi Heather îi fac probleme. Femeia îi dăduse nişte bani şi îi spuse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Tillie, nu-i acordase atunci prea mare atenţie. Dar acum, studiindu-i chipul, putea să jure că e vorba de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e mută în vagonul de alături, urmată îndeaproape de poliţist, Keith rămase pe loc şi se mulţumi să-i privească prin geam. Deşi intenţionase să meargă până la staţia de pe 52nd Street, coborî la Circul Columbus fără să-i scape din och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spre scări, convins că fetişcana va părăsi staţia ca din puşcă, dar, în mod neaşteptat, ea zăbovi pe peron, plimbându-se de colo-colo şi uitându-se spre şine, ca şi cum ar fi aşteptat să vadă metroul venind. Poliţistul se rezemă de un stâlp gros de susţinere, cercetând pe furiş fiecare mişc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ronul forfoti de oameni, unii coborând şi alţii ureând scările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ei părea să nu-i pese de nimic altceva decât de şinele de tren. Câteva minute mai târziu, sosi în sfârşit şi metroul. Uşile se deschiseră şi Jinx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ceas. Încă mai avea o oră până începea slujba-Acum era mult mai important să discute cu fata. Se repezi spre tren, dar mai avea câţiva metri buni de parcurs când uşile începură să se închidă. O rupse la fugă şi tocmai se pregătea să îşi bage muia între ele ca să le blocheze, când fata sări brusc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complet şi trenul părăsi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îi arătă poliţistului degetul mijlociu ridicat în sus, care acum o privea furios, în timp ce comunica ceva prin staţia lui radio. Atunci ea se răsuci şi se lovi d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ea. Nu poţi să te uiţi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ocolească, dar Keith o apucă de braţ. Priviri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mine, nene!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au să stăm de vorbă puţin, rosti Keith precipitat. Te-am văzut ieri în parc. Cu o femeie, pe care o cheamă Tillie. Fata se încruntă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tu erai cu o fată. Cam tinerică pentru t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începu Keith, dar apoi ridică din umeri. Mult prea tânără,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gă mâna în buzunar, scoase portofelul şi-l desfăcu. Fat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eşti poliţ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sunt. Uite, priveşte, te rog, fotografia asta şi spune-mi doar dacă l-ai văzut vreodată pe băiatul din 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arătă o bancnotă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luă cei cinci dolari şi aruncă o privire spre poză.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 Întrebă ea. Nu semeni cu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îl ştii. Keith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lui, zise el. Poliţia susţine că e mort, dar eu nu cred. Am auzit că ar fi î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gâtui şi aproape că o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ltceva decât să-mi spui dacă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se uită drept în ochii lui plini de durer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trăsăturile lui Jeff în liniile puternice ale maxilarelor bărbatului. Cercetă peronul şi, pentru că nu văzu pe nimeni suspect,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opti ea. E acolo jos. Şi sun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lui? Te referi la poliţie? Jinx clătin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Poliţiştii de tranzit coborau scările, câte două trep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urmură ea. Tâmpitul ăla şi-a chemat colegii. Răsucindu-se pe călcâie, se repezi pe scările ce duceau un nivel mai jos. Keith se luă după ea şi când ajunse la peronul cel mai de jos, fata părea că a dispărut, dar o clipă mai târziu o zări. Sărise direct pe şine şi Keith o văzu cum se îndreaptă spre gura tunelului. Din depărtare vuietul puternic anunţa sosirea unei noi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tatăl lui Jeff nu fu prea sigur dacă ea îl auzise, dar fata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x!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ruitul trenului deveni asurzitor, fata se cufundă în întunericul tunelului. Poliţiştii apărură şi ei exact când monstrul de fier trăgea în staţie. Câţiva oameni coborâră, în timp ce alţii urcară. Uşile se închiseră din nou şi trenul se puse în mişcare, mărind viteza până când dispăru în tunelul care o înghiţise şi pe Jinx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s-a dus? Îl întrebă dur unul dintre poliţişti. Puştoaica în blugi şi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rea mult pe gânduri, Kei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l. Când am ajuns aici, n-am mai găsit-o. Poliţiştii mormăiră nemulţumiţi şi porniră spre scări, dar Keith rămase pe loc, privind fix tunelul. Se lăsa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Jinx? Se întrebă Keith. Fusese zdrobită de tren? Nu, în nici un caz, pentru că atunci cu siguranţă acesta s-ar fi oprit. Probabil că se ferise de el şi supravieţuise. Simţi un impuls nebunesc să sară şi el pe şine şi s-o apuce pe urmele ei în întuneric Dar îşi aminti cum 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rma pe care i-o adusese Vie DiMarco din Bridgehampton încă îl aştepta pe masa de desen din apartamentu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în sinea lui clipa în care se învoise să meargă la slujbă, urcă scările înapoi spre peronul de sus, formând din mers numărul de mobil al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une-i lui Mary că nu pot să ajung la slujbă, îi comunică el când Heather răspuns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hotărî că Heather are dreptul să ştie ce planuri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asă să-mi schimb hainele. Apoi plec să-l caut pe Jeff-Fără să-i dea ocazia să comenteze, întrerupse convorbirea şi sări într-unui din trenurile ce duceau spre partea de nord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găsea pe 59nd Street când primise telefonul lui Keith. În loc să traverseze, se întoarse şi trecu în goană pe lângă şapte blocuri cochete, îndreptându-se înapoi spre casa ei. În mai puţin de cinci minute, după ce îl rugase pe portar să-i cheme un taxi, se afla din nou în hol, ţinând în mână un sac de hârtie plin cu lucruri de care credea că o să aibă nevoie – sau măcar tot ce reuşise să adune în două minute cât rămase în apartament. Se instala pe bancheta din spate a taxiului şi îi spuse şoferului adresa lui Jeff, rugându-se în tăcere să nu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rry Randall se opri o clipă pe partea cealaltă a străzii unde se afla Clubul 100, admirând clădirea. De afară, nu se vedea nimic care să sugereze puterea membrilor săi şi care depăşise de mult marginile oraşului New York. Directorii uriaşelor conglomerate financiare care înghiţeau întotdeauna băncile mai mici – baza sistemului bancar al ţării – nu făceau nici o mişcare fără acordul lor. Tot ei erau cei care se ascundeau în spatele mogulilor care conduceau cartelul petrolului. Astfel puteau controla industria energetică. Nici giganţii mass-media care aveau în stăpânire imperiile comunicaţiilor nu scăpaseră de influ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alcătuit din oameni care poate nu apăreau întotdeauna în ziare sau la televizor, dar puterea lor o depăşea pe cea a senatorilor sau a preşe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oamenii ale căror instrucţiuni subtile şi politicoase erau ascultate de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îşi aminti ziua în care stătuse pentru prima dată în acelaşi loc din faţa clubului, înainte să traverseze 53rd Street, să urce treptele scunde din calcar şi să treacă de uşa principală. La intrare nu veghea nici un portar care să-i întâmpine pe oaspeţi, să le deschidă uşa sau să le cheme un taxi. Şi nu se vedea nici o sonerie unde să suni, şi nici un ciocănel cu care să baţi, pentru că uşa de la 100 -cel puţin cea exterioară – nu era încui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legenda şi în ziua aceea nu se îndoise de ea. În ciuda câtorva scurte momente de slăbiciune, reuşise să-şi păstreze calmul la fel ca şi cu o săptămână în urmă, când un plic greu, de culoare crem, ateriza pe biroul lui. Numele şi adresa lui erau scrise pe plic cu litere frumos caligrafiate. La început crezuse că e vorba de o invitaţie de nuntă, dar când întoarse plicul invers zări adresa expeditorului grava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ST, 53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era trecut, ca să nu mai vorbim de cod poştal, dar Perry Randall ştia că aceste informaţii nu-şi ave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plicuri deosebite, colorate în crem, nu fusese vreodată expediat dincolo de limitele Manhattanului şi, în nici un caz, folosindu-se serviciile poştei. Regula se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următoare, într-o seară de joi, sosi la Clubul 100 în calitate de membru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ieşea în evidenţă prin ceva anume. Putea să fie orice – o casă particulară, un consulat sau chiar sediul unei mici firme de avocatură. Faţada de la parter era dominată de două ferestre uriaşe, acoperite cu storuri discrete. Între ele se contura o uşă masivă, construită dintr-un singur panou din lemn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că plăcuţă argintie, perfect netedă, pe care era gravat număru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nu-şi dorea şi nu-şi făcuse niciodată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de pe stradă rareori îşi ridicau privirea ca s-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răta ca întotdeauna şi înfăţişarea ei îi stâmea lui Perry Randall acelaşi sentiment pe care-l trăise atunci, cu mulţi ani în urmă, când se lăsase copleşit de un sentiment cu neputinţă de red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potriviţi deţineau controlul; astfel, lumea era condus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 cel puţin până când Jeff Converse lăsase un mesaj pe robotul lui telefonic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în piept aerul proaspăt de primăvară, urcă scările şi împinse uşa masivă de mahon. Se opri în micul antreu ce despărţea cele două uşi, cea din afară şi cea dinăuntru, aşteptă ca prima să se închidă şi de-abia după aceea deschise uşa de sticlă care ducea în holul principal al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 cu faţada, holul ar fi putut constitui salonul de primire al oricărei case înstărite din perioada edwardiană. Nu avea nimic din pretenţiile monstruozităţilor de tip Vanderbilt sau Rockefeller din partea de nord a oraşului, unde holurile de la intrare afişau nişte dimensiuni de o vulgaritate atât de crasă, încât numai proprietarii aveau îndrăzneala să se laude cu ele. Aici, la Clubul 100, holul principal conţinea o recepţie discretă unde stătea de obicei managerul clubului, o garderobă spaţioasă unde membrii îşi puteau lăsa hainele, un avizier pe care apărea numele fiecărui membru, însoţit de o plăcuţă ce indica prezenţa sau absenţa lui, şi nu în ultimul rând un panou comemorativ în onoarea câtorva membri de excepţie care muriseră înainte de a avea neşansa de-a nu fi re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rinţele cele mai ascunse ale lui Perry Randall era ca într-o zi numele lui să fie adăugat la li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haina în cuier şi se îndreptă direct spre sala de lectură. Bărbaţii pe care îi contactase azi-dimineaţă erau cu to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 Cranston se sprijinea de poliţa de deasupra şemineului cu un pahar de coniac fin în mână, care, după cum Perry ştia foarte bine, va fi abandonat undeva prin club fără să fi fost gustat. Mintea lui Cranston putea fi anesteziată de orice, dar nu de alcool. Descoperise cu mult timp în urmă avantajul de a-i face pe alţii să bea un pahar sau două, în timp ce el rămânea perfect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Atkinson, a cărui muncă excepţională în fruntea departamentului de poliţie părea să fie apreciată de toată lumea, discuta cu monseniorul Terrence McGuire, care nu numai că se ocupa de Adăpostul Montrose, dar alcătuise dosare pentru mai bine de jumătate din prelaţii ce făceau parte din Colegiul Cardinalilor de la Vatican. În ultimii ani, dată fiind sănătatea din ce în ce mai precară a pontifului actual, îşi devotase un timp considerabil discuţiilor cu privire la ce cardinal ar putea servi mai bine în calitate de cap al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încăpere se bucurau de o influenţă mai puţin bilă decât a lui Cranston, Atkinson şi McGuire, dar erau la fel de importanţi pentru buna funcţionare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ry Randall intră în cameră, murmurul se opri încetul cu încetul. Apropiindu-se de grup, sări peste saluturi şi preambu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Converse a pus mâna pe un telefon mobil, spuse el, prj. Vindu-l furios pe Cranston, care deţinea controlul absolut asupra uneia dintre cele mai mari reţel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 Cranston nu catadicsi să-i răspundă direct. De-abia dacă îşi arcui sprâncenel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erg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întregul grup coborâse două scări, la capătul cărora se găsea o altă uşă, făcută din acelaşi tip de lemn de mahon ca al uşii de la intrare. Aici însă, cele trei numere gravate de la intrarea principală fuseseră înlocuite cu tre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ciocăni de trei ori şi imediat uşa se deschise larg. Malcolm Baldridge se trase un pas înapoi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rară în cameră, fiecare membru al elitei clubului admiră noul trofeu pe care Baldridge îl montas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strălucitori – mult mai strălucitori decât fuseseră vreodată atunci când er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rau rumeni – semnul unei sănătă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mult mai real decât fusese vreodată înainte de a-i întâlni pe oamenii care se strânseseră acum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admiră exemplarul perfect împăiat, expus în vitrina cu ultimele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excelentă, Baldridge, spuse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Vânătoare Manhattan intrase într-o nouă sesiun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bănui că întrebarea lui Jagger era motivată doar de dorinţa acestuia de a sparge tăcerea care se instalase între ei, de vreme ce ora nu mai avea vreo relevanţă pentru niciunul. Jeff încetase de multă vreme să mai facă vreo estimare privitoare la timp. Lui nu-i mai păsa dacă era noapte sau zi. Stomacul îi spunea când trebuia să mănânce, gura şi gâtul când avea nevoie de apă, iar muşchii şi creierul când era cazul să se odihnească. Tot trupul îl durea de mai bine de. Cât? De o oră? Poate dou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eforturi uriaşe, Jeff îşi alungă din minte speculaţiile, convins că se chinuia în zadar. Acum conta doar golul din pântece care se transformase într-o senzaţie de foame atât de intensă, că simţea cum îl ia cu leşin. Gâtul şi gura i se uscaseră aşa de rău, că de-abia mai reuşea să înghită, iar muşchii – lipsiţi de hrană şi apă aveau să-i cedez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e află. După ce mobilul pierduse semnalul, încercase să memoreze locurile pe unde treceau, luându-şi ca punct de reper puţul prin care pătrundeau razele tentante ale soarelui. După ce şi ultima liniuţă a bateriei telefonului dispăru şi ecranul se stinse, porniră în căutarea unui obiect pe care să-l folosească pe post de scară. Când descoperiră unul din tunelele utilitare, Jagger se aşteptă să dea şi peste o cameră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ează aici, atunci ar trebui să aibă şi ceva unelte. Altfel, nu se poate. Că doar n-or căra de Fiecare dată cu ei o scară atunci când cob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trânse cu putere cramponul de fier – încă pătat cu sânge _ pregătindu-se să îl folosească la deschiderea vreunei uşi peste care Jeff nu credea că au vreo şansă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hinui să-i explice lui Jagger că puţul pe care n întâlniseră mai înainte exista tocmai pentru a oferi acces în tunel şi că orice echipă de muncitori probabil că folosea o scară pe care o lăsau în jos de la suprafaţă. Singura lui speranţă era să găsească altceva – o prăjină sau o bucată spartă de şină – orice i-ar fi putut ajuta să ridice grilajul şi pe care să se caţere până sus. Mai bine să facă ceva constructiv decât să rătăcească fără ţint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ră la un tunel pe podeaua căruia se întindea o pereche de şine, foarte largi, de care Jeff era aproape sigur că treceau pe sub Park Avenue. În capătul îndepărtat se deschidea marele depou al staţiei Grand Central. Acolo găsiră şi scările. Prinse de ziduri, acestea duceau spre un labirint de pasarele, deasupra cărora, prin găurile capacelor de canal, se vedea lumina străluc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aţiul imens părea să fie pustiu şi cei doi tovarăşi simţiră prima rază de speranţă, aşa că se îndreptară spre una din scări. Dar chiar când atinse prima treaptă, Jeff realiză că se înşelase. Două chipuri erau aţintite spre ei. Nebărbierite şi dure – acelaşi gen de feţe pe care le văzuse la bărbaţii ce tândăleau lângă râu, unde el şi Jagger aproape că reuşiseră să iasă afară. Jeff rămase neclintit şi când unul din bărbaţi îi zâmbi, simţi din nou cum i se aprinde nădejd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se desfăcu la şliţ şi un jet fierbinte, galben şi înţepător îi arse ochii. Dacă Jagger nu l-ar fi prins, ar fi căzut pe pământul acoperit cu pietre ascuţite. Un hohot de râs batjocoritor îi răni urechile şi Jagger îl trase reped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racu', mormăi Jagger în timp ce Jeff îşi ştergea cu mâneca murdară ochii care începură să-i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agger nu ridicase tonul, se vedea cât colo că se făcuse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numa' ce-o să păţească atunci când oi pune mâna pe eiSe opri, cercetând pasarelel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sunt peste tot – ce dracu' vor? Dacă tot o să ne omoare, de ce n-o fa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că 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spre chipurile ce-i aruncară o căutătură răutăcioasă. _ Ei nu se află aici ca să ne omoare – treaba lor este să ne împiedice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Jagger cum îl strânge de umăr şi propriul pumn se încleşta când furia celuilalt bărbat i se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cum să fie peste tot. Undeva, trebuie să existe o cale de ieşire. Trebuie. Aşa că, hai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hohotelor de râs îi urmări pe drumul pe care veniseră. Aleseră un pasaj ce ducea spre dreapta. Jeff avea dreptate, se îndreptau spre East River. Foarte curând însă le ieşi în cale o răscruce, apoi alta şi din nou alta, pentru ca la un moment dat să nu-şi mai dea seama în ce direcţie merge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nimeri fie la câţiva metri de staţia de metrou Lexington Avenue, fie înapoi pe şinele de sub Park Avenue. Când trupurile lor consumară pe de-a-ntregul micile rezerve de hrană şi apă, dispăru şi ultima rază de speranţă. În cele din urmă, dibuiră o nişă în tunel, suficient de încăpătoare pentru ca amândoi să se întindă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dormi şi, când se trezi, simţi braţul lui Jeff înconjurându-l protector. Rămase neclintit timp de o secundă, dar durerea din spate provocată de betonul dur îl obligă să-şi schimbe poziţia. Mişcarea aceea îl făcu să tresară pe Jagger, al cărui braţ se strânse şi mai tare în jurul lui. Câteva clipe mai târziu însă, când uriaşul se trezi şi el, se ridică în capul oaselor şi se trase mai într-o parte, ca şi cum s-ar fi simţit stânjenit că trupurile lor se atinseseră, fie şi numai în somn. Se săltară amândoi în picioare şi începură să se întindă pentru a se dezmorţi. Aproape telepatic, cei doi se gândiră instantaneu la acelaşi lucru, dar Jagger fu acela care îşi exprimă temeri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repede ceva de mâncare, o să murim de foame. Apoi, fără să se uite la Jef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răspunse Jeff. Că pe-acolo n-am fos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unui tunel şi, după vreo sută de paşi, ajunseră la o intersecţie. În dreapta lor, se zărea o sclipire difuză şi se îndrept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şi strălucirea deveni şi mai puternică, auziră nişte zgomote venind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reale, sunetele oraşului, şi nu picuratul de apă sau huruitul trenurilor care alcătuiau fundalul sonor obişnuit al tunelelor. Acum auzeau clar claxoanele maşinilor şi zumzăitul motoarelor. Ajunseră la cercul luminos şi privi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golă şi dincolo de ea o bucată de cer albastru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cară! O scară de fier, încastrată în zidul de beton al canalului, şi având capătul inferior cam la un metru de podea. Nu-i mai despărţea nimic de libertate decât un grilaj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scară de parcă ar fi dat peste Potirul Sfânt ce putea dispărea în clipa în care ar fi fost atins. În cele din urmă, Jagger se întinse şi apucă barele vertica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de ele, testând rezistenţ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ât de solidă, pe atât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ff aşteptă cuminte, Jagger începu să urc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Wyskowski nu se aştepta la nimic deosebit. Când Blacky venise la el dimineaţă devreme şi îi îndesase câteva bancnote în mână, spunându-i că tot ce are de făcut este să supravegheze gura aia de canal ca să nu iasă nimeni pe acolo, Fritz se gândi că banii o să-i ajungă să se îmbete cel puţin o săptămână întreagă. Şi aşa s-ar fi întâmplat, dacă nu ar fi fost nevoit să cheltuiască o mare parte din ei în următoarele câteva minute. O clipă îi trecu prin cap să-l aştepte pe Blacky să plece, apoi să se apuce de băut imediat. Şi aşa ar fi făcut dacă Blacky nu i-ar fi explicat ce i se va întâmplă în cazul în care o dă în bară. Prin urmare, acceptase cu supunere toate indicaţiile, se sprijini de perete şi se aşeză pe trotuar, aranjându-şi pălăria în faţa lui, sperând că vreun fraier de trecător s-ar fi milostivit să-i arunce vre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cheltui câţiva dolari ca să-şi cumpere un hotdog de la vânzătorul din colţ şi în timp ce tipul – care insistase să fie plătit înainte de a scoate crenvurştul din oala mare aburindă – ungea sandvişul cu muştar, punându-i şi nişte ceapă tocată, Fritz nu scăpă din ochi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mic nu se întâmplase şi, după ce se trânti la loc, jnolfăindu-şi mâncarea, se întrebă cât de mult va fi nevoit oar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îţi spun eu că poţi să pleci, îi ordonase Blacky, dar cu stomacul sătul şi buzunarul plin cu bani, Fritz începea să se simtă mai sigur decât de dimineaţă. Cântecul de sirenă al celor două sute cincizeci de grame de Black Lebel – sau poate chiar cinci sute îi surâdea şi deja se gândea să mai dea o fugă până la magazinul din colţ. Exact în clipa în care se hotărâse,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venea de sub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păşi peste marginea canalului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a. Fritz nu vedea cum arăta tipul, pentru că acesta îşi ferea faţa, dar oricum n-avea importanţă – ştia de la Blacky ce trebuie să facă şi, în ciuda faptului că urma să-l coste aproape jumătate din banii din buzunar, era conştient că nu 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incizeci de dolari din buzunar, se duse la vânzătorul de hotdog, trânti bancnotele pe tejgheaua căruţului, apoi ridică oala din care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icălosule, ce crezi că., începu vânzătorul, dar Fritz îl ignoră, întorcându-se, păşi peste rigola de Fier, privi în jos la bărbatul care era doar la un metru şi ceva dedesubt, şi răsturnă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apă fiartă, presărată cu vreo douăzeci de crenvurşti, începu să curgă printre bar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letul agonizant de sub picioarele lui deveni de nesuportat, Fritz dădu drumul oalei şi îşi luă tălpăşiţa de pe stradă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bia dacă apucase să-l vadă pe Fritz cum dispare, aşa că se duse să-şi recupereze oala, gândindu-se că acei cincizeci de dolari pe care îi lăsase vagabondul pe masă erau o recompensă bunicică şi nu merita să se ducă la poliţie să raporteze ce se petrecuse. Lăsă pe jos cei câţiva hotdogi care nu căzuseră în canal, băgă oala în căruţ şi apoi plecă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spus dacă vreunul din trecătorii de pe trotuar observase ceva în neregulă, pentru că nimeni nu dăduse vreun semn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fâşietor se transformă într-un icnet înfundat când se lovi cu spatele de pietrişul dur de la capătul scării. Jagger începu să geamă şi să se zvârcolească, încercând să-şi mai aline durerea pro-vocată de apa clocotită. Dacă s-ar fi uitat în sus şi lichidul l-ar fi j2_ bit direct în faţă, probabil că ar fi orbit instantaneu. Chiar şi-aşa, pielea capului şi a gâtului se umpluse deja de băşici, iar faţa căpătase o culoare nefiresc de roşie. Lăsându-se în genunchi, Jeff îi trase mâinile lui Jagger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eca – o să te jupo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luptă să se smulgă din strânsoare, dar Jeff îl ţinu cu forţa şi încet, încet, pe măsură ce arsurile se mai potoliră, renunţă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Se bâlbâi el într-un final, privindu-l pe Jeff cu ochii strălucind de durere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runcat o oală cu apă fierbinte peste tine, îi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renvurştii care căzuseră printre spaţiile grilaj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deva sus, prin apropiere, era un căruţ din ăla unde se vinde hot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părea încă ameţit, aşa că Jeff se strădui să-l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el, Jagger reveni în poziţie verticală. Pentru o clipă avu senzaţia că i se înmoaie genunchii, dar îşi recapătă echilibrul imediat. Îl urmă pe Jeff, îndepărtându-se de locul periculos, dar brusc se opri, înfigându-şi degetele în braţu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vurştii, spuse el. Adu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Jeff se codeşte, Jagge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e. O s-ave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câmăciorii acoperiţi cu mâzga ce făcea ca podeaua să alunece. Numai la gândul că ar putea băga aşa ceva în gură simţi cum i se întoarce stomacul pe dos. Dar pentru că foamea îşi arătă colţii din nou, îi dădu dreptate lui Jagger. Aşa soioşi cum erau, cel puţin aveau ceva de mâncare şi cu puţin noroc, dacă găseau vreo conductă spartă, i-ar fi putut spăla de stratul gros de noroi. În timp ce Jagger se sprijini de perete, Jeff începu să adune crenvurştii şi sä-i îndese în buzunarele de la geacă, care era tot atât de murdară ca., hran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 Întrebă Jeff, pornind înapoi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tot capul, murmură Jagger.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nişte apă, răspunse Jeff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ră la firida în care se adăpost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Jeff lui Jagger, care se aşezase uşor binişor să se odihnească. Mă întorc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îl apucă de încheietura mâinii, strângându-l atât de tare, încât pe Jeff îl podidiră lacrimi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icări Jagger pe un ton care aducea mai degrabă a implorare decât 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îndepărtă degetele uşor,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nişte apă, spuse el. Dacă nu găsesc, atunci n-o să reuş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reuşim, rosti Jagger înfrânt, reununţând la atitudinea sa războinică. Jegoşii ăştia n-o să ne lase în pace. Ce naiba a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Jeff. Nu pricepi? E doar un joc, Jagger. Întreaga nebunie este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pielea arzându-i în toate locurile unde apa clocotită îl atinsese, se lăsă pe spate încetişor, rezemându-se de zid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ăm, îl asigur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bărbaţi se întâlniră pentru un moment, apoi Jagger îşi coborî privirea alene, cercetând corpul celuilalt cu o asemenea intensitate, că Jeff avu senzaţia că este pur şi simplu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gger îl atingeau, îi mângâiau pielea, îi explorau fiecare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se cu spatele la el, tânărul se afundă în bezna atât de binc-venită acum, dar chiar şi după ce se îndepărtă binişor tot se mai simţea urmărit de celălalt. Îl trecură nişte fiori pe şira spinării Şi se cutremură. Mări pasul în speranţa că întunericul îl va scăpa de privirea arzătoare a lui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verse coborî dintr-un taxi la intersecţia Bulevardului Broadway cu 109, h Street, traversă şi se îndreptă cu paşi repezi spre blocul lui Jeff, privind structura de cărămidă a faţadei mohorâtc. Nu-i plăcuse niciodată clădirea, chiar dacă Jeff o tot bătuse la cap că e perfectă – aproape de Columbia şi într-un cartier liniştit, cel puţin pentru standardele unui oraş ca New York. Însă treptele ei înalte şi înguste, alături de holurile luminate slab, o nelinişteau. Mereu îi ceruse lui Jeff să vină să o ia de jos şi să o însoţească până la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Jeff nu mai e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îşi spuse Mary. Ai venit aici cu un motiv, aşa că termină cu prostiile!” îndreptându-şi inconştient spatele, urcă scările, intră în vestibul şi apăsă butonul din dreptul numelui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interfonul bâzâi şi Mary împinse uşa interioară. Nimic nu se schimbase – lumina aruncată de becurile chioare era aceeaşi, holul strimt, mocheta tocită şi peste tot plutea un miros de mucegai. Urcă la etajul al treilea, ajunse la capătul holului şi ciocăni tare la uşa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Se repezi Keith când deschise uşa, dar cuvintele i se opriră pe buze când realiză că nu e Heathe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un pas înapoi, privind-o pe Mary cu och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şti deja la biserică, începu el. Mar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 o slujb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nd expresia de mirare de pe chipul soţului ei, întinse mân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o clipă, Keith încuviinţă din cap, deschise uşa larg şi o pofti înăuntru. Văzându-l pe Keith în lumina strălucitoare ce pătrundea prin ferestrele mari, Mary răma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ărbierit şi părul nepieptănat părea că nu mai fusese spălat cu zilele. Apoi, observându-i ochii înroşiţi, înţelese imediat ce se petrece: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ăt rău, rosti el, parcă ghicindu-i gândurile. Şi ştiu că ai senzaţia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minti cuvintele pe care i le transmisese Fecioara Mari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opti ea. Sau poate că şi e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cruntă şi pe chipul lui se aşternu o expresi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y? Întrebă el.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Nu sunt sigură, se bâlbâi Mary. Mă rug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âigui ceva, apoi îşi lăsă capul în jos ca şi cum s-ar fi ruşinat şi îi povesti totul, începând cu telefonul acela ciudat de dimineaţă şi terminând cu experienţa stranie pe care o trăise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n-am mai putut, termină ea. Nu m-am mai simţit în stare să particip la slujba lui d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apucă blând de bărbie şi îi ridică faţa astfel încât ea să-l poat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Mary, spuse el. În tunele. În tunelele de sub oraş. Mary căscă gura uluită, dar înainte de a mai apuca să rostească vreo vorbă, Heather Randall năvăli pe uşă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Începu ea, apoi, o observă pe Mary, al cărei chip devenise livid. Ce e? Întrebă ea. Ce se întâmpla? De ce nu sunte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o Jeff, îi spuse Keith. Nu se auzea foarte bine şi la început nu a crezut cu adevărat că poate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devărat, suspină Mary, cu voce slabă. Trăieşte, Heather.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de nestăpânit, Heather se aruncă în braţele femeii, dar chiar atunci zări privirea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pregăti să obiecteze, dar ea clătină din cap şi, de s fă. Cându-se din îmbrăţişare, făcu un pas înapoi, pregătindu-se pentru o dispu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convingi de contrariu, Keith. Ori mă iei cu tine, ori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ă când la Keith, când la Heather. Până acum, cei doi nu schimbaseră niciodată mai mult de câteva cuvinte de complezenţă şi doar de dragul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ţi? Întrebă ea, exact în clipa în care realiză cum e îmbrăcat soţul ei şi când îşi aminti ce-i spusese el despr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pezite ale lui lui Heather îi confirmar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erioase să credem că Jeff se află în tunelele de sub oraş, spuse ea. Ştiu că pare o nebunie, dar am auzit ceva şi am mai discutat cu nişte oam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Heather,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ă povestea discuţiei lui cu Jinx, inima începu să-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vorba de aceeaşi fată pe care am văzut-o cu T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Keith, privindu-şi ceasul de la mână. Şi mai ştiu şi unde am întâlnit-o acum douăzeci de minute. Dacă aş putea s-o găs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imţi cuprinsă de o răceală ciudată de-a lungul conversaţiei dintre Heather şi Keith, însă nu-şi putea scoate din cap aceleaşi cuvinte care-i reveneau întruna: „Nu e mort. Jeff nu e mort.” Apoi şi mai multe cuvinte – cuvintele lui Keith şi ale lui Heather – îi răsunau în urechi frag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e care am văzut-o cu T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e gheaţă se înteţi şi un val de ameţeală o ameninţă. „Nu! Îşi spuse ea. Nu acum! Vino-ţi în fire şi dă şi t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rosti ea în cele din urmă, hotărâtă să nu se lase copleşită de furtuna sentimentelor contradictorii. Despre ce naiba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cis, spuse Keith posomorit. Dar singurul mijloc prin care pot să aflu – sau să dau de Jeff – este să mă duc acol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Mary fu să se certe cu el. Trebuia să existe şi o altă cale mai bună! Deschise gura să vorbească, dar se abţinu. Oare nu se tot sfădise cu Keith în ultimele trei luni? Se îmbărbăta şi îşi propuse să nu scoată o vorbă, până nu va fi convinsă că temerile din suflet nu o vor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să fa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Heather, care trăgea de hainele pe care le adusese cu ea în geantă şi îşi dădu seama că n-are sorţi de izbândă dacă-i interzicea să-l însoţească. După ce Heather plecă la baie să se schimbe de rochia pe care intenţionase să o poarte pentru slujba de pomenire, Keith ridică din umeri spre Mary. 5* – Nu sunt sigu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 mâncare, întrebă Mary, v-aţi cumpărat ceva? Când văzu că Keith nu răspunde,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nişte sandviciuri, spuse ea. Privirile li se încruc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înainte să vin înapoi, îţi jur că o să intru şi eu în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fără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pregătiţi. Heather purta o pereche de blugi jerpeliţi şi un pulovăr lălâu care o făcea să arate mai tânără decât era şi care acoperea pistolul îndesat pe lângă betelia de la pantaloni. Era un pistol de 9mm HS 200, o armă croată cu patru dispozitive diferite de siguranţă. În buzunare îşi îndesase trei reviste. Keith îşi verifică pistolul lui Colt.38 pe care Vie DiMarco i-l adusese de la Bridgehampton, iar Mary îi ascunse sandviciurile cumpărate de la un bufet de pe Broadway în buzunarele de la geacă. Keith îşi unsese haina cu suficientă grăsime şi noroi ca să pară mai degrabă ca scoasă din tomberonul de gunoi decât cumpărată de la vinul din magazinele de vechituri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fiţi plecaţi? Întrebă Mary, după ce Heather ieşi din cameră şi Keith ajun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fie necesar,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spre scări, apoi se întoarse, o luă în braţe pe Mary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ei doi dispărură în jos pe scări şi, după ce închise uşa, o izbi sinceritatea cuvintelor pe care tocmai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epetă femeia, deşi nu mai era nimeni care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inci minute, Keith şi Heather se aflau deja pe peronul de la metrou şi puţin mai târziu se dădură jos la Circul Columbus. În capătul îndepărtat al peronului, Keith îl zări pe bărbatul pe care-] întâlnise ceva mai devreme – bărbatul căruia îi arătase fotografia lui Jeff. Urmat îndeaproape de Heather, se întoarse şi pomi în direcţie opusă. Coborâră două şiruri de scări, un nivel mai jos. Doi vagabonzi care se aflau la unul din capetele peronului nici nu-i băgară în seamă când se apropiară şi, de data asta, Keith nu mai făcu greşeala de a le arăta poz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pe Jinx, spuse el. Aţi văzut-o? Unul din bărbaţ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tunelul în care Keith o observase dispărând ceva mai devrem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 luat-o p-acolo, spre centru. Numai de n-o fi călcat-o trenu', adăugă el, fără ca vocea lui să arate că i-ar fi păsat cât negru sub unghie dacă s-ar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salută, apoi privi spre şine. Nu se vedea nici un tren venind. Iar pe peron nu era nici urmă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 lui Heather. Hai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peron, străduindu-se să lase impresia că mai făcuse lucrul acesta de sute de ori, se îndreptă spre gur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eather se precipită şi ea spre şine şi aruncă o ultimă privire către lumina strălucitoare a staţiei cu gres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urmă pe Keith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sâmbătă erau pentru Eve Harris la fel de aglomerate ca tot restul săptămânii, dar duminica, indiferent de programul pe care-l avea, îşi făcea întotdeauna timp pentru persoana care conta cel mai mult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Harris încă mai locuia în apartamentul în care o crescuse pe Eve, refuzând mereu să se mute oricât de tare încercase ea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unosc cartierul şi îmi ştiu toţi vecinii, insista Eunice de fiecare dată când Eve îi amintea că locuieşte într-una din cele mai periculoase zon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 Orice loc e periculos dacă eşti străin, dar aici toată lumea mă cunoaşte. Şi te ştiu şi pe tine. Cine ar vrea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 toţi o cunoşteau şi o protejau. Dar asta nu schimba cu nimic faptul că lucrurile nu se îmbunătăţeau mai deloc şi că Eunice nu mai întinerea. Dar ori de câte ori Eve îi sugerase că poate a venit momentul să se mute, mama ei îi oferea una din privirile acelea sfredelitoare, pe care şi ea le folosea în cadrul întrunirilor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rtat de grijă singură timp de optzeci de ani. Cred că mă mai pot descurca încă vreo doi-trei ani, câţiva m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tenţionase să deschidă subiectul şi în dimineaţa asta, dar se răzgândi după ce primi telefonul lui Perry Randall, care-i ceruse nu, îi poruncise – să vină la întâlnirea de după amiază. Nu făcuse nici cel mai mic efort să-şi ascundă mânia şi, deşi nu-i spusese lui Eve de ce era aşa supărat, specificase foarte clar că prezenţa ei este absolut obligatorie. Aşa că îşi modifică programul şi sună la una din fundaţiile de caritate din centru să le comunice că nu poate participa la şedinţa stabilită. Dar nu renunţase nici o clipă la ideea de a-şi vizita mama, chiar dacă aceasta se prefăcu surprinsă, ca de fiecare dată de altfel, că 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bucurie, spuse Eunice, deschizând cele trei încuietori ale uşii şi lăsând-o pe Eve să intre. Nu mă aşteptam deloc s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tia foarte bine că nu e adevărat, dar mai ştia şi că acesta este felul în care mama ei voia s-o asigure că, dacă n-ar fi putut veni, nu i-ar fi făcut nici un reproş. Petrecură împreună vreo două ore, străduindu-se să se comporte ca şi cum nu ar fi fost preocupată de nimic anume. Eunice însă nu se lăsă păcălită şi, când veni ora plecării, se simţi incapabilă să evite privirea pătrunzătoare 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 suflet, copilă? Întreb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 că nu, apoi ochii ei se îndreptară involuntar spre fotografia fetiţei ei, care stătea pe masa de lângă fotoliul preferat al lui E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urmări privirea şi crezu că a înţeles care-i pricina tulbur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şi-acuma, aşa-i? Oftă 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mamă, spuse Eve clătinând din cap. Nu despre Rachell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minţea. În fond, toată viaţa lui Eve se învârtea în jurul lui Ra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părea că-i împărtăşeşt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ste care nici o mamă nu poate trece. Dacă eram în locul tău, nu ştiu dacă aş fi rămas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mbrăţişa mama, aruncând o ultimă privire spre fotografia fiicei ei, apoi se grăbi să iasă afară, unde se îndreptă spre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ţie de metrou în care fata ei de şaisprezece ani fusese atacată cu mai bine de douăzeci de ani în urmă. Rachelle se întorcea dintr-o vizită la bunica ei, dar nu mai apucase să se urc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iolată cu bestialitate şi apoi lăsat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indy Allen, care fusese atacată la doar două staţii mai la sud, Rachclle îşi dăduse ultima suflare în drum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metroul, Eve cercetă îngândurată locul în care se petrecuse nenorocirea, spre capătul îndepărtat al peronului. Pe vremea aceea, pereţii erau acoperiţi cu graffiti la fel ca vagoanele, dar acum totul se schimbase. Mâzgăleala de pe ziduri dispăruse şi staţia arăta mai curată – şi mai sigură – decât înainte. Dar, aşa cum se dovedise şi în cazul lui Cindy Allen, siguranţa era doar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i în staţie şi Eve Harris urcă în el, se mai uită o dată la ceas. Avea să întârzie, dar oricum nu mai conta. După ce se închiseră uşile, ochii ei rămaseră pironiţi pe locul în care Rachclle fusese violată şi o parte din suflet, aceea care nu-şi revenise niciodată în urma morţii fiicei ei, se zvârcoli sub povara unei dureri acute ce nu se potolise odată cu trecerea anilor. În ciuda tuturor lucrurilor bune pe care le realizase pentru a cinsti amintirea fiicei ei, nu se simţea deloc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 furia – ardea în ea la fel de intens ca în ziua în care privise chipul zdrobit şi de nerecunoscut al lui Rachelle. Ziua în care făcuse un jurămân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este finalul, îşi promisese ea. O să fac ceva, o să fac ceva să îndrep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momentul în care Eve Harris devenise femeia care era astăzi, momentul când viaţa ei se schimbas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ăise doar ca să cinstească amintirea lui Ra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şi Eve cobori din vagon. Zări obişnuita ceată de vagabonzi strânşi toţi la un loc, numai că de data asta nu stăteau lungiţi pe peron, ci în picioare, cu ochii aţintiţi spre întunericul de la capătul peronului. Ocolind scările, femeia se îndreptă spre ei. Unul dintre ei îi auzi paşii, se întoarse şi îl înghionti pe cel de lângă el. Când şi al treilea bărbat o observă, se trase în lături, făcându-i loc şi treac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Harris, spuse unul dintre bărbaţi, plecându-şi capul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clină şi ea capul, salutându-l, dar privirea ei era deja îndreptată spre ceea ce le atrăsese lor atenţia în bezna din tunele. Apoi văzu: cineva stătea pe şine, lipit de perete. O clipă mai târziu, îi zări şi chipul ieşind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ui tânăr – dar nu la fel de tânăr ca acela al bărbatului care o violase şi o omorâse pe Ra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care nu făcu altceva decât să-i alimentez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pe care îl recunoscu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faţa palidă de frică şi epuizare, dar imediat ce Eve apăru din spatele grupului de vagabonzi, care o înconjurară din toate părţile ca să se uite şi ei mai de aproape, o rază de speranţă îi lumină ochii şi, prudent,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mţi pe loc cum tensiunea creş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Jeff Converse, ridicându-şi mâna spre ea. Aju-taţi-mă. Sun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ajutorat spre chipurile întunecate ale celor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lasă să ies af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 Harris se răsuci imediat cu spatele la el, trecând prin spaţiul lăsat anume pentru ea de vagabonzi şi, deşi auzea strigătele lui Jeff Converse în urma ei, ştia că nu are cum să-l mai vadă, chiar dacă se mai întoarc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scărilor şi se opri, cercctând mulţimea de pe peron. Erau cam treizeci de oameni care aşteptau, unii singuri, alţii câte doi sau trei. Unii vorbeau la telefonul mobil, alţii citeau şi o Parte din ei pălăvrăgeau cu prietenii. Auziseră cu toţii văicărelile lui Jeff Converse, dar niciunul nu dădea semne că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imeni nu se sinchisise de ţipetele scoase de Rachelle în clipa când fusese atacată de bărbatul care o omorâs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măcar unele lucruri din oraş nu se schimbau niciodată, Eve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cu de uşa principală a Clubului 100. Thatcher, care părea că nu-şi părăsise postul, încă de pe vremea când soţul ei o adusese prima dată aici cu zece ani în urmă, o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oborî cele două rânduri de scări pe care le străbătuse şi Perry Randall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e două ori şi Malcolm Baldridge îi deschise imediat uşa ce ducea la Clubul de Vânătoare Manhattan. Când păşi înăuntru, primul lucru pe care-l observă fu noul trofeu din vitrină. Îl recunoscu pe bărbat imediat, pentru că nu trecuse prea mult de când făcuse greşeala de a-i smulge portofelul din geantă, în timp ce aştepta metroul. Nu-i trebuise prea mult ca să-i afle numele – sau, mă rog, porecla după care era cunoscut în tunele – şi vestea se răspând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fusese o vânătoare în adevăratul sens al cuvântului, dar le servis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Harris era sigură că, atunci când vor fi făcute publice rezultatele cu privire la rata criminalităţii, cazurile legate de furtul din genţi şi buzunare – la fel ca şi celelalte tipuri de infracţiuni pe care nici ea, nici ceilalţi nu le mai tolerau – aveau să înregistreze o scăde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excelentă, domnule Baldridge, comentă ea în timp ce privea chipul ce părea viu al delinc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membrilor, răspunse modest Malcolm Baldridge. Rănile au fost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dreptă spre camera următoare, unde Perry Randall şi ceilalţi membri ai Clubului de Vânătoare o aşteptau. Îl ascultă în tăcere pe Randall care-i povesti despre mesajul lăsat pe robotul lui telefonic în dimineaţa aceea. După ce termină, ochii lui o fixară cu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Te-am avertizat că se poate întâmpla aşa ceva şi m-ai asigurat că oamenii tăi vor avea grijă ca niciunul dintre ei să nu pună mâna pe vreun telefon mobil. Dacă a sunat-o pe Heather, atunci, cu siguranţă, a putut să sune şi pe altcineva. Şi dacă a reuşit asta, atunci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privi pe Perry Randall cu aceeaşi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e nici o problemă, Perry,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ită rând pe rând la toţi oamenii din încăpere: asistentul procurorului districtual, comisarul-şef al Poliţiei, monseniorul Bisericii, judecătorul Curţii Supreme a statului New York şi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Tocmai l-am văzut pe Jeff Converse încercând să scape pe la staţia situată la intersecţia 53rd Street cu Lexington Street, dar oamenii mei se aflau acolo, făcându-şi datoria. Acum, termină ea, pe un ton la fel de dur ca şi privirea ei, vă sugerez să o îndepliniţi şi voi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păru prima dată, lui Jeff i se păru că are halucinaţii. Nu era prea sigur unde ajunsese, pentru că singurul lui reper îl constituia locul în care îl lăsase pe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şi dorea să-şi abandoneze tovarăşul, să dispară în tunele şi să nu se mai întoarcă niciodată. Chiar şi-acum îl treceau fiori pe şira spinării când îşi amintea felul în care se uita Jagger la el uneori. Era ceva în privi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ra doar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Jagger recunoscuse că omorâs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eff încercă să-şi alunge din minte gândurile negre. Jagger îi salvase viaţa cel puţin o dată şi, indiferent de ceea ce credea, nu putea să se descotorosească de el aşa pur şi simplu, pără-sindu-l ca pe un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l va abandona pe Jagger, reţinuse cu grijă fiecare mişcare făcută, numărând paşii, amintindu-şi fiecare colţ şi fiecare scară pe care urcase şi coborâse. Totodată, se străduise să-i evite pe oameni, ascunzându-se în câte o firidă ori de câte ori era nevoie, devenind aproape invizibil. După ce plecase din locul unde rămăsese tovarăşul lui, hotărâse să meargă mai adânc. Coborâse, sprijinindu-se de treptele metalice, foarte ruginite, prinse în pereţii puţului, care era atât de îngust încât de-abia se strecură prin el. La un nivel mai jos găsi puţini oameni, dar unul din grupurile pe care le zări îi trezi o teamă uriaşă, pe care nu o mai simţise niciodată înainte. Cei patru bărbaţi apărură din întuneric ca o haită de lupi tăcuţi. Aerul lor de prădători îi spuseră lui Jeff că plecaseră la vânat: se furişau precum animalele şi, pe moment, aproape că-l paralizară, dându-i senzaţia că e un şoarece îngheţat de frică în faţa limbii sâsâinde a unei cobre. Când se apropiară, îşi stăpâni groaza ce risca să-l copleşească, se retrase şi urcă pe aceeaşi scară pe care coborâse. Uitându-se în întunericul de dedesubt, aşteptă cu inima bătându-i nebuneşte. Cei patru bărbaţi trecură pe sub capătul de jos al puţului, dar niciunul dintre ei nu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 într-un tunel de metrou şi văzu lumina strălucitoare a unei staţii chiar în dreapta lui. Rămase pe loc, ascultând, şi din depărtare surprinse huruitul unui tren. Vuietul crescu în intensitate, urmat imediat de farurile orbitoare ce sfâşiară întunericul. Şinele începură să vibreze. Făcu un pas înapoi şi intră în pasajul îngust pe unde venise, aşteptă ca trenul să treacă pe lângă el, apoi se apropie de staţie, la adăpostul vagoanelor şi al umbrelor. De-abia după ce trenul plecă, identifică locul în care era: pe mozaicul pereţilor erau încastrate literele ce alcătuiau cuvintele „53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taţie de pe 53rd Street? Ce mai conta însă? Dacă ar fi putut ieşi, măcar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de la cine? De la poliţie? Îndată ce le va spune cine e, îl vor aresta. Dar dacă minţea, dacă invent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tent peronul, în căutarea celor care îl împiedicaseră să scape mai înainte. Sigur că erau chiar acolo, trei dintre ei, lungiţi la capătul peronului. Îi privi câteva secunde şi, pentru că niciunul dintre ei nu se uită în direcţia lui, se aprop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bărbaţi se mişcă şi-şi întoarse capul. Jeff îngheţă. Dar era prea târziu. Raza de speranţă pe care simpla existenţă a staţiei i-o insinuase în suflet se topi într-o clipă când cele trei santinele se ridicară în picioare, ţintuindu-l cu privirea. Niciunul nu vorbi; nic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are atârna asupra lui căpătă brusc materialitate. Atunci se întâmpla ceva de necrezut. O femeie – bine îmbrăcată apăru din senin printre doi bărbaţi. Părea că îi cunoaşte – Jeff putea să jure că îi văzuse schiţând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altă, dar emana un aer puternic de autoritate şi nu dădea semne că i-ar fi frică de bărbaţii cu înfăţişare periculoasă. Femeia avea ceva familiar – era sigur că o mai văzuse înainte. Când privirile li se întâlniră, Jeff putea să jure că observase un licăr de recunoaştere ş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peranţa îl însufleţi şi păşi spre ea,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mă. Sunaţi la poliţie. Ei nu mă lasă să ie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rept în ochi. Jeff ştia că îl aude; pe chipul ei se citea clar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osti nimic – şi nu făcu nici cel mai mic ges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 femeia nu semăna cu oamenii din jurul ei. Nu părea una de-a lor.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vorbească – să strige cu voce tare – să o implore să-l ajute, dar era deja prea târziu. Plecase, la fel de repede p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strânseră 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mase pironit, simţindu-şi picioarele ca de plumb, fixându-i pe cei care îi blocau ieşirea. Nu se apropiară de el şi nici nu schiţară vreun gest de ameninţare. Şi totuşi, mesajul transmis era cât se poate de clar: nu avea voi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fundat al unui tren ce se apropia sparse tăcerea. Când zări umbra aruncată de farurile acestuia, se întoarse, repezindu-se în refugiul întunecat al pasajului, şi se lip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nici o sursă de apă care să-i potolească setea sau să mai aline arsurile lui Jagger, ca să nu mai vorbim că nu descoperise nici o cale de scăpare din închisoarea imensă în care erau ţinu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inconştient poruncilor stomacului înfometat, îşi duse mâna la buzunarul jachetei şi apucă unul din crenvurştii pe care-i recuperase din mâzga de sub grilaj. Nu se uită la el, încereând să nu se gândească la ce ar fi putut să mişune în noroiul în care căzuseră, îl curăţă cât putu, îşi ţinu respiraţia şi muşcă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t fetid îi umplu gura şi stomacul i se convulsiona violent. Se căzni să nu vomite şi, când simţi pe limbă sucul gastric şi secreţia amară a bilei, se încăpăţână să nu scuipe. Chinuindu-se, mestecă îndelung după care înghiţi. Încercă să mai muşte un dumicat, dar de data asta nu reuşi, aşa că băgă la loc restul de crenvur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urise şi nu se considera înfrânt. Dacă totul nu era decât un joc, atunci trebuia să existe o modalitate prin care să poată învinge, întoarse spatele speranţei false pe care i-o oferise staţia şi pomi înapoi spre locul unde se găsea Jagger, numărând paşii cu atenţie, respectând cotiturile pe care le memora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am jumătate de drum până la locul cu pricina, când văzu ceva. Mergea cu ochii aţintiţi spre podeaua tunelului şi, dacă obiectul nu ar fi fost alb, probabil că nu i-ar f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din carton subţire din care se bea cafea la colţul străzii şi care îţi arde degetele când lichidul es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şezat cu gur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zări o bucată de hârtie mototolită – în care oamenii îşi pun de obicei sandviciuri le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uncitor tocmai mâncase aici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cu degetele tremurându-i şi se întinse după pahar, rugându-se ca de data asta speranţele lui să prindă viaţă. Apucă paharul de carton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el, privind lichidul cafeniu ca şi cum ar fi dat de aur pur, apoi îl duse la buze şi sorbi puţin din fluidul rece, amărui. Se bucură de senzaţie ca şi cum ar fi băut un vin vechi, perfect. Dădu să bea iar, dar se opri. Şi Jagger era la fel de înset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ea îl îndemna să dea pe gât tot paharul. Dacă nu mai găsea adăpostul în care îl lăsase pe Jagger? Dacă acest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voinţei sale, mâna i se ridică din nou, dar când atinse cu buzele cartonul paharului, îşi aminti trenul care venea ca un monstru spre el, gata să-l zdrobească, şi pe Jagger care-l aruncase în firida aceea chiar înainte de a f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zări o mişcare la câţiva metri mai încolo, lângă tunelul de unde tocmai se retrăsese. Înlemni, dar ochii cercetară nervos în jur. Ştia că nu se înşelase – ceva sau cineva se afla acolo, ascuns printre conducte sau pitindu-se în spatele unuia dintre stâlpii ce susţineau tavanul jos a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unul dintre bărbaţii de pe peron? Sau unul dintre prădătorii care-şi duceau zilele la nivelurile ş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nu auzi decât sunetul îndepărtat al unui tren, al cărui muget înfundat se transformă curând într-o şoaptă slabă. Rămase perfect nemişcat, ţinându-şi răsuflarea şi scrutând cu atenţie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variante: fie încerca să se furişeze prin întuneric, riscând să fie urmărit, fie înfrunta direct pericolul din faţa lui. În realitate, era cu neputinţă să aleagă, pentru că ştia că nu poate să scape niciodată de ceea ce se afla pe urmele lui. În cel mai bun caz ar fi păstrat distanţa dintre ei, până când atacatorul s-ar fi hotărât să se arunc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spuse el, vocea lui răsunând cu putere între pereţii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pomi spre locul în care văzus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e întâmplă nimic, dar chiar când făcu încă un pas, o siluetă micuţă ieşi de după un stâlp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o voce de fată. Sunt numai eu aici. Persoana se ivi din întuneric şi, când lumina difuză a unuia dintre becuri îi căzu pe faţă, Jeff o recunoscu pe fata întâlnită la T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spuse Jinx. Eu. Ezită un momen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i-ai făcut nimic lui Cindy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utiră în aer. „Ce putea să cunoască Jinx despre asta? Se întrebă Jeff. Şi de unde naiba aflase numele lui Cindy?” O păcăleală. Da, da. Cel mai probabil era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acolo în seara aia, răspunse J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Jeff ascultă în tăcere, fata îi povesti tot ce se întâmplase în noaptea aceea nefastă în staţia de pe 11O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i se potrivea perfect cu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ntre cei doi se aşternu tăcerea, întreruptă într-un final d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taşii de la 53rd Street. Ei mi-au spus încotro te-a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taşii? Repet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lucrează pentru vânători. Treaba lor e să vă ţină în tunele până când vânătorii pleacă pe u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ta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mesager. Uneori ridic banii pe care-i primesc hăitaşii şi alteori chiar îi împart. Câteodată împrăştii vorba că vânătoar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mişcă deloc şi nici nu dădea semne că ar vrea s-o ia la fugă, arătându-i clar că nu îi e frică de el şi că aşteaptă pur şi simplu să vadă ce-o să fa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ânătorii? Întrebă Jeff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afară, răspunse Jinx. În mod normal, ei vânează criminali. Dar tu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de gând să le spui că m-ai găsit? Jinx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ă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lipi cât putu de betonul dur, îşi întoarse capul şi-şi: hise instinctiv ochii. Totuşi, auzea trenul care trecea duduind la numai o jumătate de metru pe lângă ea, în timp ce curentul cu miros stătut îi biciuia faţa. Acesta fusese primul lucru pe care-l observase după ce sărise de pe peron în urma lui Keith Converse şi intrase în tunel – nu întunericul ce se întindea ca o mantie groasă înainte, ci izul fetid care părea că-ţi pătrunde prin fiecare por al pielii. Deşi mergeau prin tunele doar de vreo jumătate de oră, se simţea acoperită din cap până-n picioare de mizerie şi funingine. Pielea o mânca, ochii o usturau şi, deşi mirosul i se acomodase întru câtva cu duhoarea îngrozitoare ce era impregnată în pereţii tunelului, stomacul ei refuza acest lucru. Nu numai aerul o făcea să icnească, dar şi teroarea ce pusese stăpânire pe ea imediat ce se afund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văzuseră metroul venind, crezuse că o să moară. Era o singură pereche de şine, străjuită de-o parte şi de alta de ziduri din beton. Când lumina farurilor o orbise, împietrise ca o căprioară surprinsă de farurile unui automobil. Dacă n-ar fi fost Keith, probabil că ar fi fost strivită de roţile imense de fier. Dar bărbatul o trăsese de mână şi îi strigase cât îl ţinuse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e o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o ridicase, o împinsese pe pasarelă şi Se aruncase peste ea. Când trenul trecu vuind, Heather tremură din toate încheieturile şi, după ce totul se termină, rămase pe loc, trăgând aer în piept, aproap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Keith, săltând-o blând în picioare. Ea încuviinţă din cap, nevrând să admită cât de îngrozită fusese, dar Keith zâmbi am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tare decât un bărbat. Eu era să fac pe min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rezut că o să mor, recunoscu şi Heather, cobo-rând uşor de pe pasarelă înapoi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l de-al patrulea tren trecu urlând pe lângă ea, Heather ştia că n-o să moară, cel puţin nu zdrobită de un vagon de metrou. Nemulţumită de propria laşitate, se sili să-şi deschidă ochii, îşi întoarse capul şi se uită direct spre trenul care alerga în mare viteză. Un val de ameţeală o năuci, dar rezistă cu îndârjire, lipindu-se şi mai tare de betonul dur. După ce ultimul vagon dispăru, sări din nou pe şine şi se uită în urma lui, citind litera vopsită pe geamul acestui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renul să apară, apucaseră să vadă tunelul ce se lărgea chiar în faţa lor şi să observe un număr din ce în ce mai mare de şine. Acum, când monstrul cel lung coti în stânga, îşi dădu seama imediat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53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intrară în zona specială unde trenurile puteau întoarce şi luminile staţiei deveniră vizibile. Dar chiar înainte de a se apropia suficient de spaţiul unde întunericul se transforma într-un soi de negură, Keith se opri. Fără să rostească nici un cu-vânt, Heather îl imită şi rămaseră liniştiţi câteva momente. De undeva, răzbătea sunetul unui tren care se îndepărta, dar nu dură mult şi în tunel se lăsă iar tăcerea. Totuşi, Keith nici nu se mişcă şi nici nu scoase vreo vorbă. Când Heather se întoarse spre el, acesta îşi ridică mâna şi îi arătă ceva. Atunci îi văzu şi ea: doi bărbaţi stăteau la capătul peronului, scrutând întunericul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fiecare staţie în care am fost, şopti Keith, aplecân-(ju-se să-i poată vorbi direct în ureche. Numai că ăia arătau de parcă ar 11 pierdut vremea pe acolo. Tipii ăştia chiar cau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Întrebă Heather în şoaptă. Keith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care ne-a văzut sărind de pe peron, la Circul Columbus, a venit până aici şi le-a spus. Trenurile sunt pline d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aută pe Jinx, sugeră Keith sau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Keith, cred că ar fi mai bine să mergem şi să îi întrebăm direct, ce zici?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ainte. Heather, ignorându-i ultimele cuvinte, se luă după el. Când bărbatul se opri ca s-o dojenească, fata îi aruncă o privire care îi sugera foarte clar că orice discuţie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vreo problem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vreo problemă, repetă Keith, retezându-i vorbele, tu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de la brâu, i-l arătă, apoi îl ascunse în mâna pe care o băgă adânc în buzunarul din afară a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apucă şi ea instinctiv pistolul pe care-l luase din dulapul cu arme al tatălui ei şi îl dosise în haina ei, o geacă de motoci-clist de-a lui Jeff, ce nu-i pl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spuse Keith. Prefă-te că eşti drogată. Keith pomi cu un mers şleampăt în felul vagabonzilor pe care-i văzuse pe străzi, prin parcuri sau pe la metrou în ultimele două zile. Heather începu să-şi târşâie picioarele în spatele lui, ţinându-şi capul plecat, cu părul atârnându-i în dezordine pe lângă obraji. Când ajunseră lângă peron, Keith se urcă, apoi o trase pe Heathe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dracu', mormăi el. Ar trebui. Heather se smuci ca să-şi eliberez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racului mâinile jegoase de pe mine,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se îndepărtă ursuză, Keith ridică din umeri neajutorat spre cei doi bărbaţi, care îi rânjiră, arătându-şi dinţii ştirbi, după care îi făcur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mule. De ce nu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ă-i vin eu de hac. Aţi văzut-o pe Jinx? Zâmbetul bărbatulu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ăută cu înfrigurare în minte un răspuns şi-atunci îşi aminti teancul de bani pe care i-l dăduse Tillie lui Jinx ieri. Scutură din cap spre Heather, care stătea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nişte bani. Bărbatul ştirb se aplec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boule! Dacă te iei de Jinx, te-ai ars. Vânătorii o să plece după tine imediat ce-o să-i căsăpească p-ăia doi de-i urmăresc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cumetă să arunce întreb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înclină capul spr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useră pă jos la trei, alţii vin dinspre est şi restu' vin p-aci. Io, dac-aş fi în locu' tău, m-aş căra dracu' de-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aţă pe Heather, apucând-o de mână, până când fat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ca şi cum ar fi vru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De ce naiba nu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a am să fac,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dădu drumul şi porni pe peron exact când trenul trăgea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ici! Ţipă Heather, alergând după el să-l prindă şi sărind în vagonul în care ur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în urma ei şi Keith îi făcu prieten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spuse el în timp ce trenul părăsi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hiar am crezut că vrei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o să te descurci, aşa că nu te mai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ână în ultimul vagon şi la următoarea staţie de pe 53rd Street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 şine înainte ca trenul să plece, strecurându-se prin întuneric precum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ânătorii au fost „pe jos la trei”. ai vreo idee ce înseamnă asta? Heather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 făcut un curs de arhitectură urbană anul trecut. Se pare că sub oraş sunt o mulţime de tunele, structurate pe mai multe niveluri în jos. Probabil că „pe jos la trei” se referă la trei niveluri mai j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bezn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cale, atunci o s-o găsim, spuse Keith.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se simţi străbătut de un fior familiar, în timp ce se mişca tăcut prin semiîntunericul din tunelul utilitar. Plasaţi ceva mai în spate, Frisk McGuire stătea la stânga lui, în timp ce Carey Atkinson supraveghea partea din dreapta. Formaţia aceasta nu era încă necesară, desigur, de vreme ce nu coborâseră foarte adânc ca să se afle în pericol real. Totuşi, nu strica niciodată să fii precaut – jungla de sub străzi putea fi de departe mai periculoasă decât savana africană. Cu doi ani în urmă, pierduseră un membru când tribul care locuia la ultimul nivel al tunelelor pusese la cale o ambuscadă despre care nici cele mai bune iscoade ale clubului nu au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a era şi farmecul vânătorii. Nu se limita doar la gustul primejdiei obişnuite – oricum nu se compara cu o partidă de vânătoare, ca aceea la care participase el în Zimbabwe şi unde simţul aventurii fusese doar o iluzie. Aici, sub străzile celui mai civilizat oraş din lume, riscurile erau la fel de reale atât pentru vână-tori în sine cât şi pentru cei hăituiţi. Perry îşi amintea prima lor vânătoare, după ce el şi Line Cosgrove organizaseră Clubul de Vânătoare Manhattan. Când Eve îi spusese cu ce voia clubul să se ocupe, îşi dăduse seama imediat că femeia beneficia de sprijinul necondiţionat al soţului ei şi că, dacă Perry nu era de acord cu propunerea lor, Line se va mulţumi să găsească un alt membru care să vrea. Line nu avea nimic de pierdut – problemele de inimă îl dobo-râseră definitiv pe o plajă din Jamaica la doar câteva luni după ce i se diagnosticas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violat-o şi a omorât-o pe fiica mea a fost eliberat din închisoare astăzi, îi comunicase Eve, cu ochii clocotind de ură şi vocea rece ca gheaţa. Fiica mea e moartă, iar el e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Perry Randall nici nu fusese conştient de faptul că Eve Harris avusese vreodată un copil, ca să nu mai vorbim că acesta fusese şi ucis. Dar Eve îi anticipă întrebarea înainte ca el s-o pronunţ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a contat, spuse ea. Am fost considerată doar o altă mamă celibatară, iar ea a fost doar o altă fată de culoare fără tată. Dacă fata mea ar fi fost albă, nenorocitul ar fi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iră pe rând fiecare din chipurile care o înconjurau, provocându-i să o contrazică. Niciunul nu se simţea în apele lui, dar nimeni nu îndrăzni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 fiica mea, continuă Eve. Iar el e acum pe străzi, văzându-şi bine mersi de viaţa lui. Ştiţi la fel de bine ca şi mine că îşi caută deja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nu comentă, dar atunci Line Cosgrove luă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 copilul soţiei mele, spuse el. Ci şi de tendinţa vremurilor pe care le trăim. Nimeni nu mai este răspunzător pentru faptele sale. Totul se întâmplă din vin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fotografie lui Randall în care se vedea chipul unui bărbat de vreo douăzeci şi cinci de ani, cu ochi mici şi apropiaţi, o bărbie subţire şi un smoc de păr blond ce-i cădea peste fruntea bombată. Numele tânărului era Leon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ranscrierea procesului lui, continuă el. Nu l-au judecat pe el, ci pe fiica lui Eve. La sfârşit, i-au da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Cosgrove îşi arcui sprâncenele groase şi vocea lui căpătă un ton plin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la urma urmei. Trebuiau să facă ceva, nu? Dar închisorile sunt supraaglomerate şi, din câte se pare, a fost cuminte. Aşa că acum a ieşit pentru bună purtare şi, după cum spune şi Eve, negreşit îşi caută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se uită din nou spre Eve, întrebând-o din ochi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reptate, spuse Eve. Dar nu numai pentru fiica mea. Vreau dreptate pentru fiecare victimă neputincioasă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expusese propunerea ei, pe acelaşi ton indiferent şi rece cu care discuta orice propunere pe care o ridica în faţa Consiliului Primăriei, în care fusese aleasă la trei ani de la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ca la un club în club, le explicase ea. Un club de oameni drepţi care pun deasupra intereselor personale binele oraşului şi al cetăţ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punea ea nu era un grup de linşaj. Mai degrabă, un sistem organizat în care cele mai periculoase elemente ale oraşului vor fi identificate ş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i va beneficia de şanse egale, continuase Eve. Vom stabili o limită de timp şi de spaţiu, dacă hotărâţi că e necesar. Iar dacă vreunul va fi în stare să-şi găsească drumul spre suprafaţă prin labirintul de sub oraş, atunci vom considera că şi-a câştigat pe bună dreptate libertatea. Dar trebuie să şi-o câştige. Am eliberat prea mulţi oameni de prea multe ori. A venit vremea ca oamenii să lupte din nou pentr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înţelesese de mult că înmulţirea actelor criminale trebuie oprită şi că sistemul oferit de stat pentru pedepsirea şi îndreptarea lor se dovedise adesea inutil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de fapt şi scopul original al înfiinţării Clubului 100: să permită elitei societăţii să facă tot ce este necesar, departe de ochiul public, pentru ca dreptatea să prim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ăscuse şi Clubul de Vânătoar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ine Cosgrove îi selecţionaseră amândoi pe primii membri şi încă îşi mai amintea noaptea când el, Line, Frisk McGuire şi Carey Atkinson porniseră în căutarea bărbatului care o omorâse pe fiica lui Eve Harris. Eve însăşi îi organizase pe oamenii din tunele – cei care mai târziu aveau să devină hăitaşii jocurilor de vânătoare dându-le bani drept răsplată pentru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arey Atkinson descoperiseră unde locuia criminalul şi o parte din acoliţii lui Eve îl escortaseră până în tunele, expli-cându-i ce urma să se întâmple şi de ce, oferindu-i şi câtev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seră drumul în adâncuri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ry nu se aşteptase să experimenteze a fost entuziasmul care i-a cuprins pe toţi în clipa în care au trecut de uşa tăiată în zidul subsolului Clubului 100 – acum sediul Clubului de Vânătoare Manhattan – şi au început să exploreze tunelele. Prima vânătoare a durat aproape o săptămână, pentru că el şi echipa lui au fost nevoiţi să traseze hărţile tunelelor, învăţând unde se află pasajele ascunse şi care dintre ele duceau într-o înfundătură. În cele din urmă îşi prinseseră prada într-o ambuscadă la nivelul patru chiar sub un puţ care dădea spre Hudson. Perry însuşi îl împuşcase pe Nelson, plasându-i punctul roşu al laserului de la lunetă exact în mijlocul frunţii, în timp ce acesta se sprijinea de peretele puţului. Fiorii care îl străbătuseră când apăsase pe trăgaci şi satisfacţia trăită la vederea corpului lui Nelson, căzut grămadă în noroiul ce acoperea fundul canalului, nu se comparau nici măcar cu senzaţiile pe care i le oferea gimnastica sexuală a lui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vânătoare nu i se mai potolise de atunci, aşa că acum, la începutul unei noi aventuri, se simţea mai plin de viaţă ca oricând. Aşteptase acest moment de luni de zile. Din clipa în care Jeff Converse fusese arestat, Perry ştia că, mai devreme sau mai târziu, tânărul care credea că într-o bună zi se va căsători cu fiica lui va face parte dintr-o partid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ondamnaseră – cea mai slabă pedeapsă pe care i-o putea da judecătorul – ştia că venise vremea. Când Eve Harris îl sunase să aranjeze întrunirea comitetului special pe care ea îl conducea, era pregătit. Desigur, Eve urma să-şi primească şi ea partea ei de bruftuluială: era de neiertat că lui Jeff Converse i se permisese să pună mâna pe un telefon mobil. Dar în privinţa asta o să ia măsuri după ce vânătoarea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ff Converse va ajunge acolo unde îi este locul, adică printre celelalte trofee ce stăteau aliniate de-a lungul zidurilor Club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ascuţite de adrenalina ce-i pulsa prin corp, degetele apucaseră cu putere cureaua de piele de care era prinsă la spate puşca. Arma făcea parte din categoria Steyr SSG-PI şi era înzestrată suplimentar cu o lunetă pentru zi-noapte şi un dispozitiv cu raze infra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ocul în care uşa închisă de la tunelul utilitar dădea în tunelul ce ducea la 53rd Street, băgă mâna în buzunar şi scoase una din numeroasele chei care le fuseseră oferite tuturor participanţilor la vânătoare. Randall forţă nervos cheia de mai multe ori când aceasta se înţepeni, dar reuşi în cele din urmă s-o răsuceasc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tânga, dar nu văzu nimic în afara strălucirii îndepărtate a staţiei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undeva mai departe, un cuplu de vagabonzi – un bărbat şi o femeie, judecind după înfăţişarea lor – se furişau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 restul echipei lui Randall se folosi de uşa secretă, cele două siluet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andall îşi înfipse cu putere mâna în braţul lui Keith Converse. Când acesta se întoarse spre ea, de-abia zări degetul ei lipit de buze în semn de avertizare. Fata se aplecă înainte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O uşă care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cruntă. Trecuseră pe lângă o uşă numai cu câteva minute înainte. Îi încercase clanţa, nerăbdător să scape din tunel, dar aceast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i să mai fi văzut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scoperise un puţ îngust ce ducea în jos şi care avea trepte de fier încastrate în perete. Încă nu se hotărâse dacă să coboare pe acolo sau nu. Acum, după şoapta de avertizare a lui Heather, nu mai avu nici o ezitare şi se avântă în întuneri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Heather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minut, Perry Randall şi tovarăşii săi de vânătoare ajunseră la gur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ră câteva clipe, stabilind ultimele detalii, începură cu toţii să coboare, sprijinindu-se pe inelele de fier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uita în jos spre Jeff. Ţinea ochii închişi, dar Jagger nu era sigur dacă doarme sau doar se preface. Oricum nu conta, pentru că el se mulţumea să-l priveasc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l vadă pe Jeff dormind. Îi plăcea felul în care buzele lui se arcuiau puţin la colţuri, ca şi cum ar fi zâmbit. Îi plăcea maxilarul lui cu linii fine şi rotunde, ca ale unei vedet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pe chipul lui Jeff spre corpul acestuia. Fără să ştie din ce pricină – Jagger nu-şi mai amintea – Jeff nu mai avea haine pe el şi, chiar dacă nu tremura, Jagger putea să jure că prietenului său îi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se aşeza lângă el şi se lipea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gger se trezi şi el fără haine şi foarte aproape de corpul Iui Jeff. Foarte aproape. Pielea lui era moale şi fină, şi Jagger îi mângâie tandru coapsa cu degetele. Jeff se strânse lângă el şi Jagger simţi cum i se întăreşte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a lui, care cu numai o secundă în urmă se afla pe coapsa lui Jeff, se gă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tresări brusc şi se trezi din somn. Avea mâna între pici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trase într-o parte şi se uită repede înjur, îngrozit că Jeff l-ar Fi putut vedea, şi pricepu că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singur în adăpostul în care Jeff îl lăsase ş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un vis, îşi spuse el. Nu înseamnă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ealitatea deveni tot mai clară, începu să se întrebe unde er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 timp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adoarmă – nici nu credea că o să poată, la cât de tare îl ustura faţa. Acum însă tot corpul îl durea şi muşchii îi înţepeniseră din cauza curentului din tunel. Se rostogoli cu un geamăt şi o arsură ucigătoare îi sfâşie obrazul drept. Fără să se gân-dească deloc ce face, îşi puse degetele murdare de noroi pe faţă şi sări ca ars din cauza durerii. Îşi duse degetele la gură şi simţi gustul sălciu şi sărat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lând se apucă să-şi exploreze şi restul rănilor. Băşicile de pe pielea capului erau şi mai rele – ultima oară când le atinsese, de-abia dacă le simţise. Acum păreau să fi înflorit peste tot şi, deşi ştia că n-ar trebui să pună mâna pe ele, degetele lui nu conteniră să le pipăie şi să le apese, până când acestea, într-un Final, plesniră. Avea băşici şi pe faţă, dar nu numai pe obrazul drept, acolo unde se spărseseră pentru că dormise cu faţa lipită de beton. Erau şi pe bărbie şi pe nas, iar ochiul drept îl înjunghia atât de tare, încât de-abia putea să-l mai deschidă. Probabil că avea faţa întoarsă spre dreapta când nenorocitul ăla turnase apă clocotită peste el, pentru că obrazul stâng părea mai zdravăn, cel puţin la atingere. Dar restul rănilor îl dureau atât de rău, încât avea senzaţia că o să-i ia capul fo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dracu' umbl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gândi Jagger. Nenorocitul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useră ore întregi de când plecase Jeff. La început, nu se îngrijorase – avea încredere în Jeff – avea mai multă încredere în el decât în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ainte ca lucrurile alea rele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mai încrezuse în nimeni aşa cum se încrezuse în Jeff şi, când acesta i-a spus că n-o să întârzie mult, nu s-a îndoit nici o clipă. Acum însă, pentru că nu ştia cât timp dormise şi pentru că durerea îl scotea din minţi, începuse să-şi facă probleme. Jeff trebuia să găsească nişte apă, atâta tot. De cât timp avea nevoie? Conductele alea erau spar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ţ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la toţi oamenii pe care îi întâlniseră în tunele, la toţi bărbaţii care îi ameninţaseră cu cuţitele şi care păreau că nici nu vor clipi dacă vor fi nevoiţi să înfigă lamele ascuţite în pi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eff dăduse nas în nas cu tipii ăştia, iar el nu fusese acolo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m de putuse să fie atât de idiot, încât să-l lase pe Jeff să ple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deştept – mult mai deştept decât el – dar nu şi foarte solid, încât fără protecţia lui orice era posibil. Putea să moară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chinui să se aşeze în fund şi se sprijini cu spatele de zidul firidei. Avea gâtul pârjolit şi stomacul îi ghiorăia de foame. Şi crenvurştii rămăseseră l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Plecase cu mâncarea şi dispăruse, lăsându-l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Jagger începu să clocotească odată cu intensificarea usturimii rănilor de pe cap. Aici ajungeai când aveai încredere în oameni – o luai peste bot. Aşa făcuse şi mama lui, care plecase într-o zi, abandonându-l în magherniţa în care locuiau fără mâncare şi fără ca cineva să aibă grijă de el. Începuse să urle atunci şi, după ce fusese auzit într-un final, îl aruncaseră într-un cămin pentru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gger îi venea să urle şi acum, dar învăţase cu mult timp în urmă că, dacă faci gălăgie, nu rezolvi nimic. Dimpotrivă, dădeai de belea. Tot ce trebuia să faci era să pretinzi că nu îţi pasă. Să pretinzi că nimic nu era în neregulă. Apoi, când ţi se oferea şansa, te răzbu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el crescu şi mai tare şi Jagger strânse cu putere singura armă pe care o avea, cramponul de fier. Începu să îi frece vârful de suprafaţa de beton, ascuţindu-l. În timp ce se lupta cu metalul, începu să-şi imagineze lucrurile pe care i le va face lui Jeff, dacă avea să-l mai găsească vreodată. Şi nu numai cu cram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um îl va strânge de gât. Ochii lui Jeff – frumoşi, căprui şi blânzi – se vor uita la el, implorându-l să se oprească, rugându-l să-i dea drumul. Dar asta nu se va întâmplă – va strânge tot mai tare şi va privi cum faţa lui Jeff se face roşie, cum ochii îi ies din orbite şi cum braţele lui se vor zbate neajutorate pentru a se elibera. Dar nu se va lăsa păcălit, pentru că Jagger ştia cât era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va lăsa înduplecat, oricât de tare l-ar fi implorat. Îl va înlănţui în continuare, până când nu se va mai zvârcoli. Şi după aceea, când va fi convins că Jeff nu va mai fugi de lângă el, îl va ţine în braţe, îl va legăna, aşa cum mama lui îl legăna când era mic, înainte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r fi împreună, doar ei doi, el ş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tât de slab încât la început nu-l sesiză, străbătu întunericul şi Jagger îngheţă, ţinând cramponul suspendat în aer. Muşchii i se încordară odată c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din ce în ce mai neliniştit. Când Jinx apăruse pentru prima dată din întuneric, se născuse în el o uşoară speranţă, la gân-dul că ea putea să ştie o cale de ieşire din tunele. Acum însă începea să aibă dubii. Se aflau la jumătatea drumului spre locul în care era Jagger, când Jeff se opri brusc şi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 Întrebă el. Jinx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taşii. Nu aşa le spui tu? Bărbaţii care păzesc l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Se răţ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răspunsul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taşi, repetă Jeff, mai mult pentru sine. Zici că mână nişte vite rătăcit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te, îl corectă Jinx. Ce nu pricepi? E vorba d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 cu glasul străbătut de revoltă. Un joc? Fata se uită la el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greu de cap? Nu pricepi că tu şi celălalt tip sunteţi la mijloc? Şi nu sunteţi vite, pentru vânători, ci doar un vânat. Cum ar fi iepurii, căprioarele sau ce mai vân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imţ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trăiesc aici îi aju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ace-o? Întrebă Jinx, ridicând din umeri. Oamenii mor aici tot timpul şi nimănui nu-i pasă. De multe ori nimeni nu ştie ale cui sunt cadavrele. Aşadar, dacă cineva ne plăteşte doar ca să împiedicăm pe cineva să iasă afară, ce mare scof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aruncă o privire posomorită. Fata nu părea să aibă mai mult de paisprezece, cincisprezece ani, dar ceva din tonul ei neînduplecat îi spunea că vieţuieşte de ceva vrem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aş crede că şi tu nu eşti decât un alt hăitaş? Jinx se uită la el, de parcă ar fi privit un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losesc numai bărbaţi pentru treaba asta. Bărbaţi solizi. Cum îţi închipui că aş putea eu să te opresc să faci ceva?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senin,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epetă Jeff. Ce legătură are ta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zbi brusc. Se întâmplaseră atât de multe de când Tillie îi alungase din adăpostul ei, încât aproape că uitase vocea slabă carc-l strigas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l aud, şopti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ercetând-o cu atenţie pe Jinx. Ce putea ea să ştie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tip la staţia de metrou, spuse fata, privindu-l aproape sfidător. Staţia de la Circul Columbus. Mi-a arătat o poz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Jeff, simţindu-şi pulsul bătând mai iute, la gândul că ar fi putut să fie vorba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l caute? Iar dacă cineva îl văzuse alergând spre metrou în noaptea accidentului, atunci mai degrabă vreun poliţist era cel care putea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puţin mai scund decât tine, spuse Jinx. Tipul de bărbat chipeş, cu ochi albaştri şi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uţin într-o parte, studiindu-i faţa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a puţin cu tine, zic io, numai că tu ai altă culoare la ochi şi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za? Întrebă Jeff, străduindu-sc să-şi control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în poză. Dar păreai mai tânăr – poate când erai la liceu. Jeff simţi că îi sare inima din piept când auzi descrierea fotografiei pe care tatăl lui o purta întotdeauna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Insistă el, fără să-şi mai ascund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te-am văzut, răspunse Jinx. Tocmai îi povesteam despre vânătorii care sunt pe urmele tal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Jinx să şovăie, dar apoi trase adânc aer în piept 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apărut poliţiştii de tranzit şi a trebuit s-o şterg. Nu prea mă au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e-abia dacă o auzi. Dacă tatăl lui îl căuta, atunci cine altcineva îl mai ajuta? Gândurile i se învălmăşiră în încercarea de a dezlega misterul. De unde ştia tatăl lui unde se afla? Să fi fost datorită telefonului mobil? Poate pentru că Heather primise mesajul sau inama lui îl auzise înainte ca bateria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atăl lui aflase că e încă în viaţă, atunci oare şi poliţiştii prinseser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ştii? Întrebă el. Au fost şi ei la metrou să întrebe de mine? Jinx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la metrou numai dacă au treabă undeva şi nu intră în tunele. Nişte găini fricoase,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încremeni brusc şi, când Jeff începu să vorbească din nou, ea îl apucă de mână şi-şi duse degetul la buze. De undeva din stânga, Jeff auzi un sunet.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are păreau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La câţiva metri mai încolo se găsea un pasaj îngust prin care se strecurase după ce plecase de lângă Jagger. Nu-i rămî-nea altă soluţie decât s-o ia şi pe fată cu el. Iar dacă aceasta minţea şi lucra pentru vânători, el i-ar fi condus direct spre bărbatul care îi salvase viaţa. Dar dacă nu intra acolo şi pornea în altă direcţie şi nu mai găsea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însemnat să-l abandoneze pe Jagge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îi făcu un semn lui Jinx să-l urmeze şi pomi spre pasaj, mişeându-se încet pentru a nu scoate nici un fel de zgomot. Ajunseră lângă deschizătură şi se strecurară pe rând înăuntru. Tânărul se deplasă cât putu de repede, dar pasajul părea nesfârşit, iar acum i se părea că aude din nou paşi, de data asta, mişeându-se ş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capătul pasajului, coti spre stânga şi o trase pe Jinx după el. Amândoi se lipiră instinctiv cu spatele de zid, chi-nuindu-se să-şi controleze respiraţia în timp ce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sună din nou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apăru un punct roş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e-a lungul zidului, înainte şi înapoi, coborând încetişor pâ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 se gândi Jeff. Folosesc lunete cu laser şi mă cau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oşiatic dispăru brusc, apoi paşi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ff era chiar pe punctul de a se adânci şi mai tare în tunel, Jinx îl apucă de mână,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uzul lui Jinx se dovedi mai bun decât al lui. În dreapta lor, din direcţie opusă, răzbătea sunetul unor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zeci de metri descoperiră locul în care tavanul era crăpat şi de unde curgea câte o picătură la câteva secunde. Copleşit de sete, Jeff întinse mâna spre spărtură, şterse o picătură şi-şi băgă degetul umed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urată şi proaspătă, şi brusc simţi o nevoie aproape de nestăvilit să-şi lipească buzele de tavan şi să sugă toată umezeal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însă şi aşeză paharul de carton dedesubt, apoi aşteptă calm ca acesta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numai cât să-şi mai aline puţin uscăciunea teribilă din gât. Apoi umplu pahar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o bei? Întrebă Jinx când Jeff pomi înapoi prin pasaj, ducând cu grijă paharul de parcă ar fi avut în mână o cutie plină cu aur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er are mai multă nevoie decât mine, spuse el. După ce o să-l bea pe tot, mă întorc să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l găsească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u era sigură când îi intrase gândul ăsta în cap, dar cu cât ea şi Keith se aventurau tot mai adânc în tunele, cu atât devenea mai pes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unde se găseau. Deşi făcuse tot posibilul să reţină fiecare cotitură, fiecare pasaj prin care se târâseră, fiecare scară pe care urcaseră sau coborâseră, îşi pierduse de mult simţul direcţiei. Semiîntunericul o dezorienta şi mai tare. La început, cele câteva raze de soare care pătrundeau prin gurile de canal risipite ici şi colo fuseseră suficiente pentru a nu se simţi complet pierdută. Dar de când coborâseră prin puţul de lângă locul unde auziseră uşa închi-zându-se – un sunet perfect normal la suprafaţă, dar total neobişnuit pentru lumea ciudată a tunelelor – se luptase din răsputeri să nu se lase copleşită de valul de teamă ce risca să se transforme într-un atac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no-ţi în fire, îşi spuse ea. O să ne descurcăm. O să-l găsim pe Jeff şi vom ieşi la suprafaţă.” Dar când Keith, care mergea cu un pas înaintea ci. Se opri şi-şi întinse mâna pentru a o împiedica să înainteze, toate temerile ei răbufniră. Şi poate că ar fi urlat din toţi rărunchii, dacă Keith nu i-ar fi acoperit gura cu palma. Cu stomacul făcut ghem, se căzni să desluşească totuşi ce anume îl făcuse să tresară şi, o clipă mai târziu, după ce bătăile inimii i se mai potoliră, auzi şi e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i, neregulaţi, ca şi cum persoana respectivă s-ar fi temu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urmăr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ercă să alunge gândul apăru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răscruce unde pasajul pe care mergeau ei se intersecta cu un altul. Zona slab luminată de deasupra era goală şi nu prea îşi dădea seama din ce direcţie a tunelului veneau paşii, dar avea certitudinea că erau din ce în ce mai aproape de ei. În orice clipă cineva putea apărea de după un colţ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strânse şi mai tare şi, când Heather se întoarse spre el, văzu cum o priveşte fix, iar buzele lui murmurară cin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uvinte pe care nu le pricepu de la început şi care nu reuşiră decât să-i sporească la maximum ang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icla? Bălmăji el. N-ai pierdut-o,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vintele lui căpătară brusc înţeles: „Prefă-te că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îngăimă la rândul ei. Că da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tâmpită, rosti Keith puţin mai tare şi îndreptându-se cu paşi împleticiţi spre tunel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i eu, fă, să n-o bei p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târî şi ea în urma lui, cu chipul acoperit de şuviţele lung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unci, din întuneric, apăru o siluetă care se întoarse cu fata spre ei. Heather ştia că nu e unul din oamenii care trăiau în tunele pentru că nimic din atitudinea lui nu sugera că era vreun beţivan sau vreun drogat şi nici nu avea înfăţişarea celor care fuseseră exilaţ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or îi domina cu o siguranţă de sine şi o autoritate aparte, subliniată şi de arma pe care o purta în braţe. Suprafaţa ei metalică strălucea în lumina difuză a becurilor şi, din câte bănuia Heather, era vorba de o armă automată. Deasupra ţevii fusese montată o lunetă telescopică şi uşurinţa cu care omul îşi ducea arma arăta clar că nu întâmpină greutăţi în folosirea ei. În spate căra un rucsac mic şi era îmbrăcat în negru din cap până-n picioare, ca un erou dintr-un film de aventuri. Avea chipul vopsit cu atâta machiaj întunecat, încât nu i se mai zărea nici o trăsătură. Păru puţin surprins la 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Keith, afişând un zâmbet larg, prostesc. 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bă el, cu vocea la fel de impunătoare ca şi înfăţişarea lui. A început vânătoarea, iar voi n-ar trebui să vă plimb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idică mâinile, prefăcându-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scuzaţi, vă rog. Da' nouă nu ne-a zise nimenea de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cetişor, aplecându-se înainte ca şi cum nu l-ar fi văzut bin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i mătăluţă c-a-nceput? Expresia bărbatului deveni şi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raţi-v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semn cu vârful armei spre capătul îndepărtat al pasajulu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 sute de metri mai încolo o să daţi de un canal care o să vă ducă direct în tunelul de sub metrou. Găsiţi o staţie şi ieşiţi-Buzele lui se schimonosiră într-un zâmbe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aţi să nu vă lovească trenul – nu de alta, dar se strică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Cum zici matale, spuse Keith împăciuitor. Noi nu vrem să fac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apucă pe Heather de mână şi o trase după el, iar fata se străzii cât putu să se clat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ăutam şi noi ceva de băut, mai murmură Keith, când se apropie de bărbatul ce rămăse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i, exact când ajunse în dreptul lui, Keith păru că se împiedică, eă/înd peste el. Bărbatul, speriat, se trase instinctiv într-o parte, ridicându-şi arma ca pentru a-l goni pe Keith. Într-o clipă, Keith îl lovi pe bărbat cu vârful de la pantof exact în punctul sensibil d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un spasm atât de paralizant, încât doar un geamăt înăbuşit îi ieşi din gât, bărbatul căzu pe podea, strângând din reflex degetele în jurul armei. Chiar înainte ca acesta să atingă pământul, Keith îşi scosese pistolul de la brâu şi-i arse una peste tâmplă. Tre-murând, bărbatul rămase lat jos. Corpul i se mai convulsiona o secundă, apoi înţepeni şi un firicel de sânge începu să-i curgă din rana adâncă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privi oripilată trupu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murmură Keith, deja în genunchi şi scotocind prin buzunarele bărbatului. Dar o să doarmă dus o bună bucată de vreme – nu-ţi închipui că e ca în filme unde răufăcătorii se trezesc după două minute şi se apucă din nou să-i urmăreas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bărbatului şi-l băgă în propriul buzunar, apoi desfăcu rucsacul şi i-l dădu lui Heather. La sfârşit, îi luă cureaua de nailon pe care o folosi ca să-i lege mâinile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în caz că se trez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şi se uită atent spre ambele coridoare. Prin întuneric nu se zărea nimic. Făcu un semn spre direcţia în care se îndrept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o idee mai bună, atunci cred că ar trebui să mergem încotro se duc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privi în jos spre individul care zăcea leşinat în mâzg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găs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şti că n-o să Fie atât de uşor pe cât şi-au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ră prin pasaj, Heather atinse cataramele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edem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asigură Keith. Dar dacă vreunul din nenorociţii ăia de colegi ai lui apare pe neaşteptate, nu am de gând să fiu pe aici ca să-i explic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se adânci şi mai mult în tunel, urmai îndeaproape de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bolan mirosise sângele la doar câteva secunde după ce pistolul lui Keith sfâşiase scalpul bărbatului şi după ce el şi fata dispărură în întuneric, şase creaturi păroase se furişară cu precauţie spre trupu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multă grijă, ştiind că tipul ăsta de animal poate fi foarte periculos, dar când văzură că nu se mişcă, deveniră ma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chiar începură să adulmece sângele, înmuindu-şi limbile în fluidul cald şi sărat. Alţi trei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i apărură patru, iar un altul sări dintr-o gaură unde sc ascunsese chiar din clipa în care sosise prim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mai întâi să-i ronţăie degetele şi, când văzură că tot nu se mişcă, trecură mai sus la braţe, apoi la faţă şi în cele din urmă la picioare şi la piept. Apoi, când pielea şi carnea fuseseră complet sfi-şiate, iar organele interne expuse pe de-a-ntregul, gândacii şi furnicile începură să viermuiască prin întuneric, alăturându-se f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bărbatul în haine negre muri, aproape un sfert din masa corpului său fusese consumată de creaturile vorace a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lipe ale torturii sale fuses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dar fără să poată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vocale îi fuseseră deja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o să mo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şi Keith înaintaseră cu pas susţinut de când îl părăsiseră bărbatul ce zăcea în noroi. Niciunul nu vorbise după aceea, mul-ţumindu-se să memoreze drumul şi să-şi numere paşii. Keith se oprise la un moment dat chiar în dreptul unui cerc de lumină lăptoasă, răspândită de becurile prinse în tavanul jos al tunelului utilitar. Corpul îi tremura de încordare şi îi făcu un semn lui Heather să păstreze tăcerea. Îşi ciuliră amândoi urechile, în încercarea de a surprinde orice zgomot care ar putea trăda prezenţa alt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ră decât chiţăiturile şobolanilor ce se târau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că măcar temporar erau singuri, bărbatul se trase mai aproape de lumină şi, după ce Heather se trânti pe o conductă largă ca să se odihnească, Keith scotoci prin rucsacul capturat. De-abia când Heather îi puse întrebarea,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el. Oricum ne-ar fi omorât. Imediat ce am fi trecut de el, ne-ar fi împuşc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ise foarte clar, mintea lui Heather respinse vorbele rostite de el. De ce i-ar fi omorât bărbatul ăla? Nu-i cunoştea, habar n-avea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e-a trimis înapoi pe drumul pe care am venit, îi explică Keith, simţind parcă îndoielile fetei. Voia să ne apropiem de el suficient de tare pentru a fi sigur că n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spuse Heather încet. De c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Keith. I-am văzut amândoi faţa. Imediat ce ne-a zis că nu trebuia să fim acolo, am înţeles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ne-a împuşcat pur şi simplu? Se răsti Heather şi Keith sesiză disperarea, nevoia ei de a creade că bărbatul i-ar fi lăsat să treacă fără să le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laş, spuse Keith. Ce persoană întreagă la minte s-ar apuca să vâneze cu o puşcă automată Un om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ercetând tunelul în ambele direcţii. Cu excepţia locurilor întunecate dintre cercurile de lumină alcătuite de becuri, nu exista nici un cotlon în care te puteai ascunde. Băgă mâna în rucsac şi continuă să scoată c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elari de protecţie cu vedere de noapte – dar nu soiul acela rusesc şi ieftin prezentat prin revistele cu echipamente pentru vânătoare, ci unii extrem de şic, cu aspect deosebit şi care trebuie să fi fost foarte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e de emisie-recepţie cu două canale, mai mic decât cel mai delicat telefon mobil văzut de 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ipient metalic cu apă şi un pachet cu mâncare – aşa cum îşi luau alpiniştii după ei, care nu cântăreau foarte mult, dar a cărui consistenţă îţi dădea suficien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atent în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uţă mică de whisky – Chivas – ce părea să nu facă parte din echipamentul standard cărat de vânătorii ăştia sau ce-or fi fo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fund, o agendă îmbrăcată în piele, care arăta ca un jurnal. Deşi nu-i putea distinge culoarea prin întunericul din tunel, fineţea copertei spunea multe despre calitatea şi preţul acesteia. În faţă avea gravată o monogramă elegantă cu liter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onogramă, cu acelaşi tip de litere, dar de dimensiuni mai reduse, erau scr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VÂNĂTOAR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hise agenda. Nu era un jurnal în adevăratul sens al cuvântului, ci mai degrabă un fel de jurnal de bord. Când citi prima pagină, simţi că-l trec toate sudorile. După ce termină, i-l întinse lui eather fără să scoată un cuvânt. Fata se apucă să-l cerceteze la rândul ei, străduindu-se să înţeleagă implicaţiile notelor de pe prima pagină: yjnat/Pradă: Leon Nelson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rima înfăptuită: Viol şi omucide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răpirii: 1'6/06/1994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vânătorii: 1 S/06/1994 – 22/06/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vânători: Şoimul Vulturul Şarpele-cu-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ca Salamandra Doborât de: Sarpele-cu-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ivelul trei, Sectorul patr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ubiectul a avut numeroase tentative de scăpare, dar niciuna care să fie impredictibilă sau imaginativă. Hăitaşii au raportat că l-au găsit pe jumătate înecat în încercarea sa de a se ascunde într-un bazin de acumulare. A cerşit milă când Şarpele-cu-Clopoţei l-a împuşcat. Sperăm la o pradă mai bună data viitoar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citi pagina de două ori, dorindu-şi din toată inima să găsească o explicaţie rezonabilă pentru rândurile scrise, nefiind în stare să ignore stilul direct şi rece al jurnalului. Cu inima bătându-i nebuneşte, răsfoi prin agendă până ajunse la cea mai recent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i se risipiră într-o clipită când citi cuvintele frumos cali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paţiului de la rubrica „Vânat” era trecut numele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răpirii” specifica ziua în care Jeff „murise” în accidentul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Datele Vânătorii” era doar parţial completată, menţio-nând doar ziua în care se afl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Vânători” era alcătuită din Salamandra, Năpârca, Şarpele-cu-Clopoţei, Vipera şi Co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omorai, spuse ea rece. Dar cine sunt? Ce fel de oameni ar face aşa ceva? Ce fel de oameni ar putea pune la cale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făcu portofelul pe care îl luase din pantalon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arey Atkins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făcu ochii mari şi, când luă portofelul din mâna lui Keith începu să tremure. Se holbă vreme îndelungată la permisul de conducere şi, când deschise gura din nou, de-abia dacă reuşj s§ pro nunţe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eu îl cunosc pe Carey Atkinson. Este un prieten de-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trase adânc aer în piept, apoi îşi făcu curaj şi Se uită jn ochii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şopti ea. Este şeful Poliţiei. Keith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clar cum au reuşit să-l scoată pe Jeff din dubită. Când adevărul celor spuse de Keith îi pătrunse în inimă, Heather aproape că se alb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în stare să-l omori? Întrebă ea. Dacă ai fi vrut? Keit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ine e şi ce face, cu siguranţă. I-aş Fi sucit gâtul. Heather scoase pistolul din buzunar şi îl priv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eram sigură dacă voi putea vreodată să-l folosesc. Dar dacă reuşim să dăm pes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rugăm să-l găsim pe Jeff înaintea lor, spuse Keith. Deschise din nou agenda şi, după ce mai răsfoi un timp prin e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apucă agenda şi privi hărţile desenate de mână cu mare atenţie. Erau aproape opt pagini, extrem de detaliate şi, după ce le studie rând pe rând, labirintul de pasaje şi tunele părură în sfârşit să capete sens. Atinse cu degetul un punct de pe prima hartă, care indica locul pe unde bărbaţii intrau în labirintul ascuns sub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oribilă începu să crească în ea. „N-ar face una ca ast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reuşi să alunge suspiciunea care îi umpluse dej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înlemni de spaimă, uitând de durerea provocată de arsuri şi concentrându-se asupra paşilor. Când îi auzise prima dată, răsu-nând în liniştea tunelului aproape imperceptibil, era atât de convins că este Jeff care se întoarce, încât aproape că îi şopti numele. Dar instinctele îl avertizară să-şi ţină gura, aşa că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e se apropiau încetiniră, apoi deveniră ma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nu er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un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i mai păsa. Singurul lucru important – singurul care mai conta – era că nu Jeff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strângându-se cât mai aproape de peretele din fund al firidei, până când începu să-l doară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ajunseră la o azvârlitură de băţ, Jagger abia dacă mai respiră, încercând să se facă una cu întunericul din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afară probabil că îi simţise prezenţa, pentru că se oprea după fiecare pas, ascultând. Apoi încetă să mai înainteze şi Jagger nu îndrăzni nici să clipească de frică să nu-l dea de gol cea mai f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tensiune păru să dureze la nesfârşit, dar nu un sunet fu acela care îi pus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mic punct roşu şi strălucitor care se plimba prin faţa lui Jagger ca o picătură de sânge ce se scurgea încetişor spre mizeria care acoperea podeaua dură din beton 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un animal feroce care îşi hăituieşt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oşiatic se mută pe peretele opus şi începu să urce, miş-cându-se înainte şi înapoi, cercetând zidul ca un soldat care patrulează pe terenul de luptă. Punctul poposi pe tavan, apoi dispăru brusc, dar Jagger nu îndrăzni să răsufle sau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unctul reapăru, de data asta pe peretele din interiorul nişei, chiar în faţa lui, la mai puţin de doi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cet în jos, apoi făcu iarăşi câteva mişcări înainte şi înapoi, după care se opri şi Jagger fu convins că îl descoperiseră. Dar o secundă mai târziu îşi continuă drumul până atinse podeaua firidei, în loc să se apropie de el, se îndreptă spre marginea acesteia până când pieri de tot, ca şi cum ar fi căzut peste b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mânii arşi de epuizare, Jagger lăsă uşor să-i iasă aerul printre buze, împotrivindu-se din toate puterile nevoii urgente de a trage în piept o gură zdravănă de oxigen. Acum simţea prezenţa celuilalt în întuneric, apropiindu-se tot mai mult. Ţinându-şi spatele lipit de perete, îşi răsuci capul până când începu să-l doară gâtul, scrutând întunericul şi ciuli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ţeava puştii. Intră în raza vizuală a lui Jagger şi se opri, de parcă metalul rece ar fi perceput primejdia. Apoi începu să se deplaseze din nou, până când Jagger zări luneta telescopică ataşată şi mâna care o ţin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 aşteptând momentul cel mai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trâns în pumn capătul mai lat al cramponului, pregă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ealaltă mână a vânătorului, al cărui deget arătător era bine înfipt pe trăgaci şi Jagger simţi că acum avea o şansă. Apucă vârful metalic al puştii şi îl ridică atât de iute, încât vânătorul nu avu timp să se dezmeticească. Într-o fracţiune de secundă, Jagger îşi săltă în sus cramponul şi-l înfipse cu sete în piept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apucă să horcăie o singură dată după care muri pe loc, pentru că vârful cramponului îi străpunsese inima înainte să realizeze ce i se întâmplă. Degetele lipsite de viaţă se desfăcură încet de pe armă şi omul se prăbuşi la pământ sub privirile reci ale celui care îl executas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 care se găsea nişa unde îl lăsase pe Jeff se întindea la doar câţiva metri în faţă, dar Jeff se opri brusc, avertizând-o cu mâna pe Jinx, care era la un pa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l făcuse să tresară, un gâfâit înecat, ca atunci când cineva tocmai a primit o lovitură ce i-a tăiat răsuflarea. Acum însă, în loc să audă gemetele de durere sau încercările disperate ale persoanei de a trage aer în piept, se lăsă 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rămase şi ea nemişcată lângă el, ascultând împreună, dar pentru că liniştea continua să stăpânească întunericul, Jeff se întrebă uacă nu cumva i se năzărise. Înainta cât se poate de încet, înţelegând e§ totuşi ce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ăscrucea dintre cele două tunele, foarte aproape de „asajul în care se întâlniseră. Se opri,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cele din urmă, ieşi din umbra pasarelei ascunse şi pomi spre firida unde se afla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roşie se ivi pe neaşteptate din beznă şi Jeff simţi cum îi îngheaţă sângele în vene, când îşi dădu sea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l dibuiseră pe Jagger, iar acum el însuşi devenise ţinta lor. Însă în locul unei împuşcături,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oborât pe unu' d-al lor, spuse Jagger, ecoul glasului său răsunând tare între pereţi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oşu dispăru brusc şi Jeff începu să se liniştească atunci când tovarăşul lui îi să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Jag, credeam că o să trag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o începusem să mă întreb dacă mai aveai de gând să te întorci, răspuns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orbea ultima picătură de lichid din paharul pe care i-l aduses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ări trupul răsturnat al bărbatului mort care zăcea întins pe podeaua tunelului şi se apropie. Îl privi fix, dar nu-l încercă nici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mbrăcat în haine negre şi pe spate avea prins cu curele un rucsăcel. Se vedea clar că nu se numără printre locuitorii obişnuiţi ai tunelelor, dacă puteai numi „obişnuit” ciudatul trib ce se răspândise sub străzile oraşului. În mod evident, bărbatul era unul dintre vânători şi, după ce se mai uită o vreme, Jeff nu simţi nici o urmă de regret sau de milă pentru ceea ce făcuse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desfăcu rucsacul şi apoi începu să scotoceasc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tr-o pungă câteva sandviciuri cumpărate de la un bar de pe Broadway şi o sticlă cu apă plată extrem de scumpă şi al cărei gust nu era la fel de bun ca acela al apei de la robinet, dar care avea să le potolească setea la amândoi. Pe lângă mâncare şi apă, mai dădu peste o lanternă, o pereche de ochelari de protecţie pentru vedere pe timp de noapte, un fel de transmiţător cu două canale şi 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tocmai se pregătea să răsfoiască paginile, când Jinx excla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Da' ăsta e chiar preo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edumerit, lumină chipul livid al monseniorului Terrence Mc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 ăla de are adăpostu' de pe Delancey Street, continuă Jinx. Ştii tu. Îţi dă o masă pe gratis dacă îi laşi să-ţi facă capu' calendar cu predi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Jinx să apuce să răspundă, Jagger vorbi pe un ton plin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 şi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a aici? Întrebă el, pironind-o cu privirea şi strângân-du-şi pumnul în jurul cramponului de fier, pătat încă de sângele proaspăt a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tunelele, răspunse Jeff, încă reflectând asupra informaţiei primite şi fără să sesizeze duritatea din vocea lui Jagger. Ne poate ajuta să ieşi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Harris se aşeză neliniştită în spatele micului bar din camera specială de la subsolul Clubului 100 care servea ca loc de întâlnirc pentru Clubul de Vânătoare Manhattan. Ea fusese cea care se ocupase de decorarea încăperii. Când a văzut-o prima dată era doar o cămară goală, cu pereţii şi podeaua construite din acelaşi beton rece ca al catacombelor de sub străzi. Vizualizase imediat posibilităţile spaţiului, grinzile ei imense de susţinere amintindu-i de o cabană de la munte, aşa că atunci când alesese pereţii falşi, covorul şi mobila, se oprise numai asupra acelor obiecte care păstrau ceva din aerul vânătoresc. Transformase încăperea într-una din cele mai elegante şi mai originale camere pe care le puteai găsi în Montana, dar care se potriveau perfect cu toanele şi mofturile membrilor Clubului de Vânătoare Manhattan. Şemineul nu-i dăduse bătăi de cap Zidarii îl legaseră de coşul pentru fum deja existent care se prelungea până la subsol. Poliţa de deasupra căminului, procurată de la o cabană de vânătoare victoriană din Northumberland, se asorta cum nu se poate mai bine cu restul camerei, iar barul, o replică a unuia văzut într-un mic local din afara Ulsterului, completa în mod ferici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urnă două degete din coniacul preferat al soţului ei şi aşeză sticla la locul ei de onoare exact în centrul celui de-al doilea raft din spatele barului, Eve Harris privi trofeul de deasup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murmură ea, ridicând paharul spre Leon Nelson, deşi ţn cameră nu mai era nimeni care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psiţi de viaţă ai lui Nelson se uitau spre ea şi, în timp ce femeia îi cercetă expresia indiferentă de pe chip, se întrebă dacă tot aşa arăta şi când îi omorâse fiica. Pentru o clipă îşi dori ca el să mai fie în viaţă, ca să aibă plăcerea de a-l ucide aşa cum făcuse el cu Rachelle, încet şi dureros. Îşi trecu privirea şi peste celelalte trofee şi, la fel cum se întâmpla de fiecare dată când se afla aici, bucuria răzbunării începu să topească ura de gheaţă care îi umplea sufletul de atâţia ani. „Şi încă nu s-a terminat, gândi ea. Închisorile erau pline de criminali ale căror drepturi în faţa curţii de justiţie fuseseră mult mai importante decât vieţile distruse a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turnă nişte tărie, de data asta lăsând sticla pe bar, se uită nervoas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plecaseră de mai bine de două ore şi trecuse aproape o oră de când vorbise cu ei.) Asta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 era însă faptul că presimţea ceva urât. Eve Harris învăţase de multă vreme să aibă încredere în propriile instincte. Ridică staţia de emisie-recepţie – un aparat special, creat numai pentru ei, şi care nu era disponibil marelui public – şi începu să treacă prin cele cinci frecvenţe programate, câte una pentru fiecare vânător şi care le permitea tuturor să discute cu ea, dar niciodată între ei. Acest instrument sporea intensitatea aventurii, dar constituia şi o măsură de precauţie suplimentară – dacă unul dintre aparate cădea pe mâini nedorite, nimic din ceea ce ar fi putut vorbi vreunul dintre vânători nu putea fi auzit de inamici. Când prima din cele cinci frecvenţe sclipi strălucitor pe ecranul cu leduri, îşi apropie dispozitivul miniatural de buze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a, chemă ea încet.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andall şi Keith Converse se mişcau prudenţi prin întunericul aproape complet. În conformitate cu hărţile schiţate în agenda lui Carey Atkinson, se aflau în al doilea sector de la Nivelul 3. Deşi bezna era adâncă, cu ajutorul ochelarilor de protecţie, Keith vedea clar drumul din faţa lui. Tunelele lăsau impresia că sunt scăldate într-o nuanţă suprarealistă de verde care părea să vină de niciunde. Heather, care mergea în spatele lui, era orbită de întuneric şi nimerea drumul ţinându-şi mâna dreaptă pe umărul lui Keith. Vibraţia din buzunarul ei o sperie aşa de tare, încât îşi retrase brusc mâna şi pentru o secundă simţi cum o învăluie panica, atunci când realiză că rupsese legătura cu singura persoană din jurul ei. Apoi degetele ei îl găsiră din nou pe Keith şi el o prinse de mână, liniş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răspundă când simţi din nou vibraţia, numai că de data asta realiză că e vorba de micul radio găsit în rucsacul lui Carey Atkinson. Iniţial crezuseră că e un telefon mobil, dar apoi văzuseră că nu are decât două butoane. Când îl aprinseră, ecranul sclipise uşor. Ca să asculţi ataşai o cască delicată pe care ţi-o puneai după aceea direct în ureche. O gaură micuţă de pe suprafaţa instrumentului părea să fie microfonul. Keith trase concluzia atunci că trebuie să fie un soi de radioemiţător, deşi nu mai văzuse în viaţa 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ră puţin cu ideea de a-l folosi, dar renunţară repede, pentru că i-ar fi putut trăda în faţa celui cu care urma Atkinson să discute. Acum, în timp ce vibra a treia oară, Heath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cred că cineva încearcă să-l cheme pe At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sca şi deschide-l, îi spuse Keith. Dar nu scoate o vor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chinui o clipă cu aparatul, apoi trecu degetele cu grijă peste suprafaţa lui. Butonul cu care se deschidea se afla în dreapta şi cel pentru vorbit în stânga, dar nu apăsă pe niciunul, până când nu se convinse că poate să ţină radioul în sus fără să-i tremure mâna. Într-un final, îşi luă inima în dinţi şi apăsă butonul. Urmă un moment de tăcere, după care auzi o voce clară, ca de cristal, efect al tehnologiei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a?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Harris ascultă tăcerea deplină, dorindu-şi din toată inima să audă vocea lui Carey Atkinson. Radioul beneficia de cea mai bună arie de acoperire, dar în labirintul blindat cu beton al tunelelor, până şi acest sistem performant era sever limitat. Cei trei kilometri pe care îi putea acoperi în linie dreaptă într-un spaţiu deschis se reduseseră la aproape un kilometru în tunele, şi asta în cel mai bun caz. Ar fi trebuit totuşi să fie suficient, pentru că hăitaşii primiseră ordine stricte să ţină prada în interiorul unui anumit perimetru de vânătoare. Deşi recepţia era posibilă numai în anumite zone, fiecare sector fusese organizat în limitele ariei de acoperire. Cu excepţia situaţiei în care vânătorii s-ar fi îndepărtat prea mult, n-ar fi trebuit să piardă niciodată contactul cu ei. Iar legătura pe care o stabilise acum părea să fie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a? Repetă ea, pe un ton repezit, pe măsură ce simţurile îi spuneau că totuşi ceva nu era în regulă. Raportează, te ro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primeşte nici un răspuns, închise frecvenţa şi trecu la următoarele. În mai puţin de un minut îl localiza pe Perry Randall, pe Arch Cranston şi Otto Vandenberg şi se asigură că măcar aceştia operau în interiorul tere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McGuire, la fel ca şi Carey Atkinson, nu răspunse; dar cel puţin radioul preotului emise o serie de paraziţi pe care nu-i auzise la Atkinson. În cele din urmă, mută din nou pe frecvenţ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a, mai spuse ea o dat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voce nu se auzi din micuţul aparat şi, o secundă mai târziu, convinsă că într-adevăr ceva era în neregulă,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ather îi tremurau mâinile aşa de tare, că aproape scăpă pe jos aparatul şi, după ce-şi scoase casca de la ureche, nu mai înfăşură cu grijă firul în jurul radioului, ci îl îndesă pur şi simplu cu totul în buzunar. Keith întinse mâna ca s-o atingă şi, simţind-o cum tremură, o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şopti Heather. Care îi cerea „Salamandrei” să raporteze. Când a văzut că nu primeşte răspuns,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ncepu din nou să vorbească şovăitor şi pe un ton ce trăda o team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mi scot casca, dar vocea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trebă Keith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o, Keith, rosti ea şoptit. Ştiu că pare o nebunie, dar îţi jur că era Ev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tiele îl lovi pe Keith de parcă ar fi primit un baros în cap şi mintea luj încercă să caute febril o posibilă explicaţie. Eve Harris era persoana care încercase să-l ajute, care încerca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ven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 deloc să-l ajute. Nu făcuse altceva decât să-l tragă de limbă ca să afle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să-i omor pe toţi, spuse el încet. Mă jur că o să-i omor cu mâna mea,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hise micul pix-lanternă pe care îl găsise în rucsacul lui McGuire şi la fel făcu şi cu jurnalul acestuia. La început îi venise cu greu să accepte ceea ce citea, dar pe măsură ce întorcea paginile, îşi dădu seama că ele susţineau povestea ciudată pe care i-o spusese Jinx. Recunoscuse până şi numele de pe pagina anterioară celei unde era trecut şi al lui. Jeff ştia că Tony Sanchez fusese închis cu mult înainte să ajungă el la tribunal. Câteva zile au stat în celule alăturate şi cu o noapte înainte ca el să fie transferat spre Rikers Island, se tot lăudase cât de tare era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r fi trebuit să-l auzi, pă cuvântu' meu, se dăduse el mare. I-a ameţit p-ăia de ziceai c-a fost vina lu' căţeaua aia. La dracu', omule, când a terminat, proştii ăia din juriu credeau că fufa s-a tăi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e-au condamnat, nu? Întrebase Jeff. Sanchez rânj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un an? O nimica toată. În şase luni îs afară. O săptămână mai târziu cineva îi povestise că Sanchez a evadat de la Ri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Câinii i-au luat urma până la pod şi dup-aia, gata! Ai zice că nenorocim'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însemnările din jurnalul pe care îl ţinea în mână, Sanchez nu dispăruse deloc. Fusese „doborât” undeva în Sectorul 1 de la Nivelul 2, la ora 23.32 pe douăsprezec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ânătorului victorios era „Şarpele-cu-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ca de gheaţă pusese stăpânire pe el, pe măsură ce întorcea paginile bizare ale jurnalului, dar când ajunse la hărţile desenate de mână, tresări violent realizând peste ce dăduse – cheia pentru ieşirea din labirint. După ce le studie însă, speranţele lui începură să pălească, de vreme ce el, Jagger şi Jinx nu ştiau exact unde se află. Dar pe ultima pagină i se păru totuşi că descoperă un traseu pentru ieşirea de urgenţă. Se uită cu mai multă atenţie, căznindu-se să-şi amintească ruta pe care o urmase atunci când plecase după apă. Încet – atât de încet, încât iniţial crezu că e vorba doar de închipuirea lui – drumul străbătut de el se reconstitui printre liniile t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gină înfăţişa un mic sector de la un nivel specific, unde liniile reprezentau tunelele, iar cercurile, puţurile ce legau diferitele niveluri între ele. Aproape că sări în sus de bucurie când recunoscu locul pe care se aflau ei – până şi firida în care se adăpostise Jeff era marcată pe hartă. Din ce în ce mai entuziasmat, răsfoi pagină după pagină, aranjând între ele bucăţile marelui puzzle, până când întreaga zonă căpătă contururi clare în mintea lui. Şi după ce înlătură şi ultimul semn de întrebare legat de tunele, puţuri şi firide, de undeva din străfundurile subconştientului se iţi o amintire din timpul cursurilor la care participase în semestrul de dinaintea are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mpreună cu profesorul lor problemele deosebite ale construcţiilor din inima oraşului, unde fiecare complex important era adesea înconjurat de clădiri ce nu puteau fi înlăturate, nici prin demolarea structurii existente, nici prin înlocuirea lor cu o clădire nouă. Într-o dimineaţă plecase împreună cu toţi colegii din campus să studieze un bloc, ai cărui locatari fuseseră evacuaţi şi mutaţi în altă parte, dar unde echipa de demolare încă nu-şi începus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ff încercă să-şi amintească detaliile noului zgârie-nori ce urma a fi construit. Încetul cu încetul, începu să pună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ormăi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ăsim o cale de ieşire. Jagger privi furios spre cadavr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acă le facem de petrecanie la toţi. Nici măcar nu ştim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acă e să ne luăm după ce zice jur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şi el spre cadavru şi, când vorbi, vocea lui nu trăda nici cea mai mică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mai rămas doar patru. Ochii lui întâlniră chipul livid al bărbatului mort, dar oricât se strădui, nu-l încercă nici un sentiment de milă sau tristeţe. Conţinutul jurnalului îi secase şi ultimul strop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doborât cu un simplu crampon. Acum avem o armă cu laser şi o lunetă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i au aceleaşi lucruri şi sunt patru, se împotrivi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să aşteptăm aici până n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a i-am putea och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 cazul în care apar toţi aici, răspunse Jeff. Dar dacă ecare lucrează în zone diferite, atunci am putea aştepta aici o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şicile care acopereau fruntea lui Jagger. Unele dintre le sparte se infectaseră deja, rănile umflându-se şi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e să ne îngrijim şi de arsurile alea ale tale. Dum-_eu ştie ce mişun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rând să-i sublinieze vorbele, o insectă ateriza exact pe ţa lui Jagger şi începu să-şi mişte antenele, în căutarea hranei sau unui loc unde să-şi depun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plesni peste frunte, zdrobind insecta. Sângele şi puro-l ţâşni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re dreptate, spuse Jinx. Trebuie să ieşim de aici. Jagger îi aruncă o privire plină de furie. „Ce dracu' ştia ea?” se trebă el. Era doar o puştoaică. Dar nu atât de mică încât să nu se la Jeff. Oare credea că el nu văzuse cât de mult îl voia pe priete-ul lui? Ei bine, să-şi pună pofta-n cui. O să aibă el grijă şi de asta. Urmurând o înjurătură, Jagger se ridică în picioare, apoi întinse ede mâna ca să se sprijine de zid când îl luă cu ameţeală. Se aşeză la loc pe patul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Îl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îşi închise ochii până când nu mai rămaseră decât două fante subţiri care o urmăreau pe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pot să merg, spuse el. Şi ăsta nu-i singuru' lucru pe care pot să-l fac,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ună naiba să faci vreo mişcare greşită, că. Începu Jinx pe un ton mult prea curajos în comparaţie cu ceea ce simţea în realitate, dar Jeff nu 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mergi, atunci asta ai să faci, îi spuse el lui Jagger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âzga care acoperea podeaua şi se strâmbă din cauza mirosului fetid c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sandvici şi sticla cu apă a preotului. După ce-o să se termine o să-ţi fie din ce în ce mai rău. Aşa că hai să găsim o cale să ieşim de aici cât te mai poţ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ridică din nou, clătinându-se, dar îşi recapătă iu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atârnă arma pe umăr, apucă bine în mână hărţile din agenda preotului, apoi pomi prin întuneric, cu Jinx în dreapta lui şi Jagger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ather o trecu un fior care nu avea nici o legătură cu frigul, într-adevăr, în tunel, temperatura părea să rămână mereu constantă. Era ca şi cum climatul de sub oraş ajunsese la un soi de echilibru straniu – răcoros şi umed. Cei mai mulţi oameni pe care îi văzuseră aici erau singuri, înaintând încet prin pasaje. Mergeau întotdeauna cu capul plecat şi, deşi păreau că sunt în căutarea unui lucru – o monedă căzută sau o bucată de pâine aruncată – erau în permanenţă înconjuraţi de o aură ce îi spunea că renunţaseră de multă vreme să mai cau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a şi Keith mai dădeau peste câte o nişă ocupată. Prima dată, Heather se simţise teribil de şocată şi revoltată că cineva e obligat să locuiască într-o gaură de şobolani, lipsită pentru totdeauna de lumina soarelui. Bărbatul de acolo însă de-abia dacă-i aruncă o privire, înainte de a-şi îndrepta din nou atenţia spre sticla pe care o ţinea protecto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chiar sub un bec şi Keith studia hărţile găsite în agendă. În timp ce el încerca să dezlege misterul diagramelor, Heather cerceta neliniştită umbrele întunecate ca să descopere orice semn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 ce-i spusese Jeff cândva: „E mult mai sigur să stai în întuneric şi să te uiţi în lumină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să se cutremure şi, când i se făcu pielea ca de găină, scrută din nou bezna, dorindu-şi, la fel ca şi omul ascuns în ridă şi ca şobolanii pe care-i auzea mişunând prin colţuri, să se îă cât mai repede la adăpos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bia dacă şopti cuvintele, vocea lui Keith rezona cu îta putere între pereţi, încât Heather tresări. Degetul lui arătător aşezat pe o intersecţie de pe hartă şi, după ce fata o studie, în-: ă să-şi aducă aminte drumul pe care veniseră şi scările folosite.) ar totul era atât de confuz ş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întrebarea cu voce tare, cu toate că nu asta fusese itenţia ei, aşa că se văzu nevoit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unde suntem dacă nu ştim încotro ne i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 iau după ce scrie aici, majoritatea „partidelor de vânătoare” s-au finalizat la Nivelul Patru. Din câte îmi dau eu seama, noi ne aflăm la Niv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n cap să porne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acolo trebuie să fie 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nici un cuvânt, Heather îl urmă pe Keith şi, după ce se îndepărtară de punctul luminos, tulburarea fetei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ura canalului şi Keith aprinse lanterna, îndreptân-du-i fasciculul în jos. Pereţii erau acoperiţi cu mâl, iar unele dintre inelele de fier prinse în beton ruginise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eu primul, spuse Keith. Dacă o să mă susţină pe mine, atunci tu nu vei întâmpin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privi şi ea în puţul adânc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prima. O să-mi leg frânghia în jurul mijlocului şi, în caz că o treaptă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muriră pe buze, dar Keith înţelese perfect ce voia să spună fata. Dacă el era deasupra, ea ar mai fi putut avea o şansă. În caz contrar, pentru Keith nu mai exista scăpare. Probabil că greutatea lui ar trage-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Heather verifică nodul şi privi în golul ca de cerneală de sub ea. Apoi se ghemui, îşi întinse piciorul şi testă prima treaptă. După ce Keith slăbi puţin frânghia, fata mai găsi un inel de fier, aşa că lăsă în jos şi celălalt picior, în timp ce greutatea ei continua să se sprijine pe margine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oatele şi se lăsă cu toată greutatea pe cele două trepte, care rezi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bine de inelul de deasupra, se adânci şi mai tare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pte rezista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din ce în ce mai repede, tot ma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unul dintre inelele metalice cedă sub piciorul ei, smulgându-s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imţi cum cade în gol şi un urlet îi ieşi din gât, un strigăt animalic de teroare, care fu curmat brusc în clipa în care cercul de sfoară din jurul ei alunecă în sus, strângându-se tare chiar la subsuori. Atâmă aşa câteva momente, balansându-se în întuneric până când degetele ei găsiră instinctiv o treaptă, pe care o apucă şi nu-i mai dădu drumul. Se trase aproape de perete, o strânse bine şi cu cealaltă mână, în timp ce piciorul găsi un alt inel. Între timp, încercă să tragă aer în piept pentru a-şi recăpăta suflarea. O luă cu ameţeală când privi în jos şi, pentru o clipă, se temu că o să cadă din nou. Atunci, de sus, se auzi vocea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u reuşi să scoată decât un geamăt până când nu îi trecu ameţeala. Apoi, venindu-şi în f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o treaptă, dar acum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continuă să coboare mult mai precaută, verifi-când fiecare treaptă înainte de a se sprijini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rupse de tot, iar altele două se mişcară serios, dar fără să cedeze. În cele din urmă ajunse la fund. Îşi desfăcu frânghia din jurul taliei, îl strigă pe Keith şi el o trase în sus. Apoi o lăsă din nou în jos numai că, de data asta, la capătul ei atâmase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inele cedaseră în timpul coborârii lui Keith şi, când ajunse lângă ea, bărbatul o privi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um să urcăm pe aici, spuse el rânjind în întuneric. Dar pe de altă parte, nimeni altcineva nu mai poa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tunele, apoi mai studie harta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ă şi ea pe hartă, dar nu văzu nimic semnificativ în direcţia indic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Kei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m nici cea mai vagă idee. Dar nu putem î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ră amândo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sută de metri mai încolo descoperiră un cadavru. La eput, Keith crezu că e vorba de vreun vagabond ce mişună prin ele, fie adormit, fie beat mort. Dar după ce îl lumină cu lanterna, petele de sânge de pe haine şi, când se aplecă pentru a se uita i de aproape, observă şi gaura adâncă din pieptul bărbatului. Căută prin buzunarele bărbatului şi o auzi pe Heather gemând neputincios. Îşi ridică privirea spre ea şi văzu că fata nu e impresionată de rana sângerândă, ci de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p-ăsta. Era o afirmaţie şi n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cGuire, rosti ea încet. El., el conduce un adăpost pentru oamenii fă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ith nu o mai ascultă. Răsfoi repede filele agendei până ajunse la pagina în care era trecut numele fiului său. Privi lista cu vânători. Salamandra, Năpârca, Şarpele-cu-Clopoţei, Vipera şi Co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tot un prieten de-al tatălui tău, nu? Heath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rivi lista din nou, amintindu-şi de bărbatul pe care îl lovise ceva mai devreme. Carey At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zăcea McGuire cu o gaură în piept. Atkinson şi McGuire. Salamandra şi Năp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Heather cum se apropie de el. Respiraţia ei îi ridica uşor părul de pe ceafă, în timp ce fata privea fix pagina de jurnal. O auzi gâfâind din ce în ce mai tare şi, în sfârşit, făcu şi e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şopti ea. Tata nu poat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rosti cuvintele, ştia că, oricât de tare s-ar strădui să-şi scoată din minte această grozăvie, sămânţa îndoielii încolţ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u nume de cod Vipera de-abia se mişcase în ultimele două ore. Îndepărtarea gândacilor de pe faţă sau lovirea cu piciorul a vreunui şobolan curios ce se apropiase prea tare fuseseră două activităţi suficient de dinamice pentru a preveni înţepeneala încheieturilor şi amorţeala muşchilor. Dar cu toate că trupul lui se odihnea, mintea îi lucra energic, înregistrând fiecare bucăţică de informaţie senzorială şi analizând-o din toate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pera, orele petrecute la vânătoare erau cele mai frumoase din viaţa lui, cele mai interesante şi mult mai provocatoare decât orele nesfârşite când asculta înfruntările avocaţilor care încercau să se strecoare prin hăţişurile juridice şi deciziile anterioare ale Curţii Supreme. Vipera deosebise dintotdeauna binele şi răul. Acesta era principalul motiv pentru care devenise avocat. Nu se apucase de Facultatea de Drept pentru că avea o pasiune pentru pledoariile din cazurile mai deosebite, ci pentru că era conştient de faptul că dispune de o abilitate unică de a separa bine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tto Vandenberg îşi pusese în cap să devină judecător şi până la vârsta de patruzeci de ani ambiţia lui se împlinise. Dar pe măsură ce anii au trecut, satisfacţia provocată de judecăţile sale se diminuase, apoi dispăruse complet – îndepărtată brutal de deciziile luate de curţile superioare lui, care îi limitau puterea de a da sentinţe cu maximum de pedeapsă, uneori chiar obligându-l să elibereze nişte lepre, care nu făceau altceva decât să profite de bărbaţii şi femeile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ubul de Vânătoare Manhattan schimbase toate astea şi, n clipa în care intrase în tunele, când Vandenberg renunţase la a de judecător în favoarea hainelor negre de vânător, atribuindu-numele „Vipera”, trăise pentru a doua oară minunatul sentiment împlinirii care venea nu numai din exercitarea unei judecăţi per-_te, dar şi din punerea în practică 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uă dintre sentinţele sale aveau să fie rezolvate şi tenţia lui era să doboare cel puţin un trofeu de unul singur. Astfel, upă ce studiase înregistrările celor treizeci şi şapte de partide de înătoare anterioare şi trasase rutele pe care prada le parcurgea de bicei în încercarea de a scăpa de vânătorii de pe urmele sale, se oţărâse asupra unui loc anume, o dală de piatră aproape invizibilă, tât de bine ascunsă în labirintul de ţevi şi conducte ce şerpuiau de-a lungul tunelului utilitar, încât putea sta fără grijă perfect camuflat, cu simţurile în alertă, gata să atace precum animalul de la care îşi împrumuta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pregătită – un pistol de 7.62 mm M-14A1, cumpărat direct de la un prieten de-al lui de la Pentagon şi căruia îi adăugase o lunetă telescopică. În rucsacul din spate avea patru încărcătoare, fiecare dintre ele conţinând douăzeci de gloanţe, dar Vandenberg se aştepta să vină înapoi cu trei cartuşiere pline şi poate cu cel de-al patrulea pe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etoda de doborâre a vinarului consta dintr-o singură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nu reprezentau decât o măsură de precauţie în plus. Îşi ţinea arma lângă mâna dreaptă, gata s-o înşface de îndată ce ar fi auzit în apropiere sunetul prăzii. Iar el nu avea nici un fel de ezitări în distingerea zgomotelor făcute de vânat de zgomotele de fundal ce răsunau în permanenţă prin tunel. Vandenberg învăţase cu mult timp în urmă să deosebească şoarecii de şobolani, o ţeava spartă ce picura de un vagabond care urina, gemetele unui om pe moarte de cele ale unuia bolnav. De asemenea, mai ştia să separe mirosurile, adulmecându-l pe cel al unei fiinţe umane la fel de eficient ca marele rechin alb care poate sesiza mirosul de sânge de la zec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tătea ascuns, toate simţurile îi intrară în alertă. Nu putea să spună cu exactitate ce anume îl făcuse să tresară; poate un miros slab ori un sunet subliminal, sau poate că nu erau altceva decât instinctele perfect dezvoltate ale unui prădător. Singura certitudine era că venea spre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 de ea, se gândi Jagger. Trebuie să scap de ea înainte să strice totul.” O privi pe Jinx, mergând alături de Jeff prin tunel. Fata păşea înaintea sa, dar nu foarte departe şi întotdeauna rămânea cât mai aproape de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nemernica se comportă astfel – ca să-l poată adulmeca, să tragă adânc în piept mirosul lui, aşa cum făcuse şi el noaptea trecută şi cu o noapte în urmă, când veghease asupra lui Jeff, asigurându-se că nu i se poate întâmplă nimic rău în timp ce doarme. Dar de când apăruse Jinx, nu mai reuşise deloc să se apropie de Jeff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rile. Nu voia decât să aibă grijă de el, să-l protejeze, să devină prieteni –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cramponul în pumn şi reduse distanţa dintre el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andenberg privi prin micul obiectiv de sticlă al lunetei cu vedere pe timp de noapte. Veneau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dintre ei îi recunoscu imediat – îl condamnase pe Jeff Converse doar cu câteva zile în urmă, iar pe Jagger, anul trecut. Dar fata. Cine e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prin lunetă, căutând febril printre amintiri. Aha – o fată de pe stradă, probabil că o văzuse pe la tribunal. Tânără şi drăguţă. Sau cel puţin ar fi fost drăguţă, dacă s-ar fi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ră ca ţintă până când ea se apropie suficient de tare ca să-i poată distinge trăsăturile. Dacă ar fi fost singură, iar el ar fi avu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ânătoarea era mult mai importantă decât orice plăcere trecătoare a trupului, îşi aminti el. Se va ocupa şi de fetiţ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trei trecu pe lângă el, iar el îi urmări atent, fără să fi luat vre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e sau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i se întinseră la maximum când pomi razele infraroşii şi apropie degetul d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ntuia clar asta. Undeva în preajmă percepea o primejdie cunsă în întuneric, aproape palpabilă.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constant de aproape un sfert de oră şi până la destinaţia r nu mai era mult. Dacă s-ar fi oprit, nu ar fi făcut altceva decât să gă atenţia celor care se ascundeau în întuneric, aşa că îşi continuară mul, dar măriră pasul – nu prea tare totuşi pentru a nu-şi trăda ~enţa, dar suficient de iute cât să iasă mai repede de acolo, în spatele lui, simţi că şi Jinx se încordase. Apoi realiză de unde venea pericolul. Nu de la hăitaşi. Şi nici de la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icolul se afla mult mai aproape de el. Venea dinspre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se apropiase atât de tare de Jinx, încât, dacă întindea mâna, o putea atinge, îşi putea băga degetele în părul ei, putea să-i tragă capul pe spate şi s-o smulgă de lângă Jeff, apoi putea să-i răsucească gâtul până când oasele vor pârâi şi în final putea să-i înfigă în came cram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împiedicat-o să rămână lângă Jeff. Mai făcu un pas înspre ea, strângând atât de tare fierul gros, încât braţul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andenberg se simţi copleşit de calmul hipnotizant al crimei iminente. Mâinile îi erau sigure, răsuflarea uşoară şi egală. Inima îi bubuia în piept cu un ritm ameţitor şi începu să guste în tăcere această clipă perfectă, anticipând momentul în care degetul lui va apăsa pe trăgaci. Atunci inima şi plămânii lui vor intra în armonie deplină şi va ţinti mil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pentru primul trofeu şi luneta lui se fixase asupra punctului pe unde va intra glonţul. Rana trebuia să fie mortală, dar fără să provoace prea multe stricăciuni prem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i plăcea lui Malcolm Baldridge să complice şi mai tar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osi – concordanţa desăvârşită între plămâni şi inimă şi Otto Vandenberg apăsă trăgaciul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mortizorului, nici măcar urechile agile şi experimentate ale Viperei nu auziră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îşi ridică mâna stânga şi se întinse să o apuce de păr pe Jinx, imaginându-şi şuviţele încâlcite printre degetele lui. 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ăsuci brusc şi îl văzu pe Jagger repezindu-se asupra lui Jinx, cu o mână spre părul fetei şi cu cealaltă ţinând strâns cramponul, care plutea ameninţător deasupra ei. Fără să stea pe gânduri, o înşfacă pe Jinx, împingând-o într-o parte exact când Jagger se pregătea s-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zări şi expresia de perplexitate de pe chipu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 avu senzaţia că cineva l-a lovit cu un cioca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Îşi recapătă echilibrul, dar ceva nu era totuş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cramponul din mână şi trupul lui uriaş se rostogoli la pămân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podeaua şi realiză că nu-şi mai poate mişca picioarele, adevărul îl izbi cu toată forţa. Nu un ciocan îl lovise. Ci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l nimerise în sp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jos spre piept şi văzu cum sângele i se scurge din rană pe cămaşă şi g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tea sa tot refuza să accepte realitatea celor întâmplate. Dacă fusese împuşcat, de ce nu-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dar nu mai avea aer în plămâni şi, când vru să inspire, auzi un gâlgâit ce venea de undeva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ase deja arma luată de la monseniorul McGuire. Vă-du-l pe Jagger cum cade, la început crezu că acesta se împiedi-ase când se repezise asupra lui Jinx. Apoi zări sângele din rana de la pieptul lui şi tocmai se pregătea să se aplece spre el, când Jinx îl împinse lângă perete. Chiar în clipa aia, un glonţ ricoşa în zidul din faţă, la câţiva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al lor! Şopti ea. O să ne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lăsă în genunchi şi ridică din nou arma, potrivindu-şi patul iacesteia pe umăr şi bâjbâind febril în locaşul dispozitivul de siguranţă. Se uită prin lunetă şi pentru că nu dibui nimic, tras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de gloanţe pomi ca un fulger şi se izbi de capătul îndepărtat al tunelului, zguduind liniştea cu răpăitul ei infernal. Jeff trase în toate direcţiile şi încărcătorul se goli într-o secundă. Explozia micilor carcase metalice încetă şi totul se scufundă într-o tăcere adâncă. Băgă repede mâna în rucsacul preotului în căutarea unui nou încărcător, dar Jinx îl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şopti ea. O să apară cu toţii imediat! Fata pomi înain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ia după ea, Jeff se lăsă pe vine lângă trupul nemişcat al lui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er? Rosti el blând. Hei, J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văzu că nu primeşte nici un răspuns. Se aplecă puţin şi îl apucă de încheietura mâinii ca să-i simtă puls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Jeff rămase nemişcat, păstrând parcă un moment de reculegere pentru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renul care l-ar fi spulberat, dacă Jagger nu l-ar fi tras după el în nişă. Şi la bărbatul pe care îl întâlniseră în adâncuri şi pe care Jagger îl omorâse, convins că intenţiona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lase pe Jagger aici? Ştia ce-l aşteaptă imediat ce va pleca de lângă trupul neînsufleţit. Mai întâi ar apărea şobolanii, apoi insectele zburătoare şi într-un final furnicile şi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e ales? Chiar dacă l-ar fi luat cu el, unde l-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umbră, desluşi vocea lui J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puţin şi în cele din urmă îl mângâ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l. Ai fost un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ramponul lui Jagger, Jeff se uită la el pentru ultima dată. Apoi, se întoarse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Harris apăsă butonul de emisie al staţiei ei radio de câteva ori, ca şi cum simpla repetare a gestului ar fi determinat aparatul să-i respecte dorinţa. Însă ştia foarte bine că problema nu era tran-smiţătorul, ci chiar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ge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Vipera nu-i mai răspundea. Vipera, a cărei metodă preferată de vânătoare era să stea ascunsă, aşteptând ca prada să se apropie. Vorbise cu el doar cu vreo cinci minute înainte şi vocea lui se auzis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poate Vanderberg hotărâse să-şi schimbe poziţia poate voia ca locul ambuscadei să fie undeva mai jos în tunele, acolo unde nu exista arie de acoperire. După ce cumpăni mai bine, elimină varianta asta. Vandenberg era un laş în adâncul inimii lui şi ar fi rămas în ascunzătoare până la sfârşit, lăsându-i pe ceilalţi să rătăcească pe coridoare şi nu ar fi tras decât dacă prada i s-ar fi oferit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rintre dinţi şi îşi îndreptă din nou atenţia spre aparat, schimbând frecvenţele una după alta, rugându-se ca măcar unul dintre vânători să fie în raza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să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ecunoscu sunetul de îndată ce-i ajunse la urechi. Ecoul estuia reverberă aproape la nesfârşit între zidurile de beton. Rafala unei mitraliere semiautomate încărcate la maximum. Heather, care doar cu o clipă în urmă se găsea în spatele lui, ve-ise lângă el şi-l ţine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aude? Şopti ea, ca şi cum i-ar fi fost frică să vor-ască tare în tăcerea bruscă ce se lăsase după salva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ă, răspunse Keith, necăjit. Haide! Fără să mai aştepte răspunsul ei, bărbatul pomi repede cu paşi ărunţi spre zona de unde se auzise rafala de gloanţe. Fata îl prinse: n urmă şi, în mai puţin de un minut, ajunseră la o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Gâfâ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ochelarii cu vedere de noapte, Keith cercetă tunelele ambele direcţii. La început nu zări nimic, dar apoi, undeva la li-ita vizibilităţii reperă o formă aşezată pe un fel de prag înalt ce ' şea în afara zidului. Semăna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el. Repede! De data asta începu să alerge din toate puterile, în urma lui, Heather se luptă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apăsă pe butonul de emisie al radioului său, ru-îndu-se în tăcere să mai fie încă în raza de acoperire 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arpele-cu-Clopoţei. Baza, răspunde! Aici Şarpele-u-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şi îşi ciuli urechile pentru a surprinde o urmă de oce printre pâriiturile pe care le scotea dispozitiv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gând, privind spre cadranul fosforescent al ceasului de înă, după care plimbă raza firavă a pixului-lanternă peste harta de 'a sfârşitul jurnalului său. Se afla în Sectorul 2 de la al doilea nivel şi, conform indicaţiilor, în sectorul vecin câmpului de operaţiuni al Viperei. Dacă hăitaşii îşi făcuseră treaba corect, atunci Jeff Converse şi Francis Jagger nu puteau fi prea departe. Dar dacă apucară să mai coboare un nivel, şansa de a fi fost doborâţi de Năpârca 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acă vreunul dintre vânători îl împuşcase pe Jagger – Randall nu dădea doi bani pe el. După ce îi studiase dosarul în timpul unei întâlniri a Comitetului pentru Vânătoare, devenise clar că deţinutul va fi o pradă uşoară – masiv şi idiot, ca rinocerii, şi devenea periculos doar dacă te apropiai prea tare de el. Randall bănuia că Jagger dăduse deja ortul popii şi că acela care îl ochise se afla cel mai probabil în drum spre club cu prada marcată şi însemnată pe hartă. Recuperatorii aveau să îi adune rămăşiţele de prin tunele. După care i-l vor livra lui Malcolm Baldridge. Însă Perry Randall şi-l dorea nespus de tare pe Jeff Converse – din noaptea în care băiatul fusese arestat în staţia de metrou, nu mai visase decât la acest moment. E adevărat că Heather insistase asupra nevinovăţiei lui până în ziua pronunţării sentinţei, dar atitudinea ei nu îl surprinsese. Băiatul avea un şarm aparte ce-i sucise minţile fiicei lui, dar care pe el nu-l păcălise nici o clipă. Acum însă nimic nu mai conta tânărul o să moară în mai puţin de o oră şi plăcerea de a apărea cu un astfel de trofeu va fi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Perry Randall simţea că se petrec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din nou trans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arpele-cu-Clopoţei. Baza, răspunde! Aici Şarpele-cu-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butonul şi ascultă.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 pe punctul de a mai încerca o dată, o explozie zgudui tăcerea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ingură împuşcătură, ci rafala unei mitraliere semi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tinşi la maximum şi adrenalina împrăştiindu-se în valuri prin corp, Randall îşi smulse casca mică din ureche şi aşteptă cu nerăbdare următoarea împuşcătură pentru a fi sigur de direcţia din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ochelarii de protecţie şi privi prin ceaţa verzui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obolani, invizibili cu o secundă în urmă, se furişau grăbiţi de-a lungul podelei tunelului, în căutarea vreunui rest de mâncare. Doi dintre ei, îşi adulmecară reciproc mirosul şi se repeziră unul la altul, hotărâţi să-şi apere teritoriul. Randall urmări excitat lupta celor două rozătoare şi când, în sfârşit, unul cedă şi fugi, dispărând printr-o crăpătură largă din zid, f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ar fi trebuit să se termine astfel, prin abandonarea câm-ului de bătălie de către unul din combatanţi, învinsul n-ar fi trebuit să scape aşa uşor. Învinsul ar fi trebu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vinşii vor muri. Aţâţat la culme, Perry Randall îşi ineptă întreaga atenţie spre partid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un alt sunet, de data asta al unor paşi care se apropiau fugă şi se răsuci cu agilitatea unui şarpe pregătit să atace, scru-nd prin pâcla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jutorul ochelarilor cu vedere pe timp de noapte, proape că nu observă siluet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ntru că privirea-i era la fel de ageră ca şi mintea şi, u toate că silueta dispăru într-o fracţiune de secundă, el nu o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ase în pasajul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când pomi în cău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vânătoarea se va termin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uzea duduitul paşilor chiar în spatele lui, dar nu îndrăzni să-şi încetinească ritmul şi să arunce o privire peste umăr. Dacă era unul dintre vânători, chiar şi o simplă ezitare i-ar fi fost fatală. Dacă el şi Jinx voiau să scape, atunci trebuiau să meargă fără oprire, miş-cându-se în zigzag înainte şi înapoi, astfel încât să nu se transforme într-o ţintă prea uşoară. În faţa lui se deschidea un pasaj îngust care ducea spre stânga. Alergă şi mai tare ca să-i atragă atenţia lui Jinx, se apropie de cotitură şi o trase pe fată după el. Îi acoperi gura ca să nu ţipe şi cu cealaltă mână o lipi strâns de el ca să-i poată şopti direc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spuse el. Dacă nu ne aud, putem să-i doborâm no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inx scutură uşor din cap în semn că a înţeles, Jeff o eliberă din strânsoare. Cu inima mai-mai să-i sară din piept, cercetă nervos locul. Pasajul în care intraseră era foarte îngust şi unul dintre ziduri era acoperit cu fire electrice. Dinspre tunelul principal se răspândea o lumină slabă. Jeff scoase din rucsac luneta de noapte ce-i aparţinuse monseniorului McGuire, o aprinse şi privi în adân-curile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se înfunde după mai puţin de cincizeci de metri. Pe când cerceta pereţii şi tavanul în căutarea unui loc prin care să iasă, Jinx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ea.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şi îşi ciuli urechile, chinuindu-se să surprindă; eva – orice – în tăcerea neaşteptată care îi înconjurase. Paşii pe care-i auziseră doar cu o clipă în urmă se opriser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iniştea se sparse când huruitul îndepărtat al unui tren se insinua în tunel. Totuşi, chiar şi-arunci când betonul începu să vibreze sub picioarele lor, sunetul familiar rămase înăbuşit şi Jeff înţelese motivul – trenul trecea pe deasupra lor, cu un nivel sau dou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dacă voiau să scape, trebuiau să urce spre suprafaţ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u nici un fel de deschizătură în pasajul în care intraseră, nu le mai rămânea decât să se întoarcă în tunelul de unde fugise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cuturat din tavanul ce trepida se aşeză pe um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scultă tăcerea care se aşternu după ce trenul se îndepărtă. Era mult mai înfricoşătoare decât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andall se cutremură când văzu cadavrul grotesc ce zăcea pe pragul de beton de sub tavanul tunelului. De-acolo de unde stăteau, nu puteau zări decât capul, umerii şi braţele. Capul, acoperit cu o claie de păr cărunt în care sângele se închegase se înclina într-un unghi nefiresc. Un strop de lichid roşu picură în balta care se formase chiar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tâmau în jos, ca şi cum ar fi vrut să atingă sângele ce se scurgea sau arma care căz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şi controleze senzaţia de greaţă, Heather se întinse instinctiv către Keith ca să-l apuce de mână. Se apropiară şi mai mult până când zăriră şi partea cealaltă a capului, unde era şi rana care-i provoc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ărbatul încercase să se ferească de gloanţele trase, dar din ceea ce auziseră ei, Heather ştia că n-avusese nici o şansă; împuşcătura care-l omorâse îi smulsese jumătate din partea frontală, lăsându-i expusă masa gelatinoasă a creierului. În penumbra tunelului, întreaga scenă i se părea imposibilă – era evident că bărbatul pregătise cu atenţie o veritabilă capcană. Dar ce merse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cât arunc eu o privire, spuse Keith încet, dându-i arma pe care o luaseră de lângă trupul neînsufleţit al lui Carey At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eith se caţără pe pragul de beton, Heather continuă să se uite la bărba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de se lăsas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 ochii de puşcă. Era exact ca aceea pe care o ţinea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iseră pe monseniorul McGuire, acesta nu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geanta, spuse Keith, trăgând rucsacul şi sărind înap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pregătea să-l deschidă îl trecu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ne urmăreşte, şopti el. Ia-o din loc şi nu te ui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supuse instrucţiunilor lui Keith. Oprindu-se doar cât să ridice arma omului mort, Keith plecă imedi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privi cele două siluete prin ochelarii de protecţie. Imaginile erau clare – un bărbat şi o femeie – dar nu suficient cât să-i identifice. Totuşi, în ciuda aburului lăptos, ambii aveau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îl împiedică pe Randall să î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r fi făcut un adevărat tărăboi dacă nimerea doi dintre hăitaşii ei preţioşi. Ce uşor ar fi fost! Amortizorul de pe arma lui M-14A1 era pregătit şi nu trebuia decât să urmărească punctul strălucitor şi roşu al razei laser, apoi îi oche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ărbatul – femeia, cu siguranţă, nu dispunea de reflexe agere şi probabil că nici n-ar fi apucat să înţeleagă ce a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era să ţintească un punct de pe capul bărbatului, să apese pe trăgaci şi să vadă cum punctul roşu al laserului se transformă în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fi terminat-o şi pe femeie chiar înainte ca bărbatul să cadă l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ar fi mai bine să îi urmărească în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mergea în spatele lor, mişeându-se ca o fantomă tăcută, fără să scoată nici cel mai mic zgomot. Se opri când ajunse în dreptul cadavrului ce atâma în afara nişei micuţe. Bănuise cine e încă din clipa în care îl văzuse prin ochelarii de protecţie, dar acum îi ridică uţin capul şi se uită la el. Chiar şi cu chipul distrus de glonţ, îl re-unoscu imediat pe Otto Van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îi furaseră arma, împreună cu rucsacul în e se găsea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ochelarii şi scrută întunericul din faţa sa. Cele uă siluete se îndepărtau din ce în ce mai tare. Dacă găseau vreun aj şi scăpa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jungeau la suprafaţă cu agenda lui Vandenberg. Perry Randall îşi potrivi arma pe umăr şi îi eliberă siguranţa. Aprinse luneta şi se pregăti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ercă să-şi spună că masa de came împrăştiată pe po-'ea chiar înaintea ei nu poate să fie cea a unui alt cadavru, dar simţi ă se înşală. Nu numai rigiditatea totală a trupului, picioarele crăcă-ate anormal sau petele de sânge de pe piept îi spuneau că se află în ţa unui om mort. Semnul clar era un şoarece care îi rodea de zor chipul. Scăpă un strigăt înăbuşit de oroare şi repulsie, şi pentru o clipă rezu că valul de greaţă pe care reuşise să-l controleze până acum o să o copleşească. Ameţi şi se sprijini repede de perete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ith Converse se lăsă pe vine ca să examineze trupul de pe podea, Heather – covârşită de imaginile macabre pe care le întâl-nise toată ziua – nu-şi mai dori decât să se ghemuiască, să închidă ochii şi să încerce să-şi limpez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în care îşi îndoi genunchii văzu un punct roşu, târându-se pe jos spre e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lui, vrând parcă să-l alunge cu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se apropie şi brusc îşi amin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care tatăl ei o învăţa cum să folosească armele pe care le ţinea în dulapul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cu laser este cea mai bună. Noaptea, n-ai cum să ratezi. Plasezi punctul roşu undeva în faţa ta pe pământ, apoi începi să-l mişti până când atinge ţinta. Nu-ţi mai rămâne decât să apeş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veni şi mai aproape şi Heather strânse cu puterea arm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are semăna atât de bine cu cea a tatălui să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şi teroarea se transformară în furie rec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repede degetele şi găsi siguranţa pe care o scoa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puşca pe foc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idică, până când vârful acesteia se situa cam la o jumătate de metru deasupra capului lui Keith Converse şi privi prin obiectiv. La distanţă, silueta care se profila în lumina neclară a becurilor din tavan părea un fel de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apucă trăgaciul, apoi balansa ţeava puşti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îi arăta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oşu de pe podea dispăru şi tunelul se zgudui de rafala furioasă a puştii automate. Fără să dea nici o secundă drumul la trăgaci, Heather goli încărcătorul, gloanţele împrăştiindu-se în toate părţile. După ce consumă şi ultimul cartuş, fata mai auzi încă gloanţele ricoşând dintr-un peret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îi învălui din nou, Keit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pregătea să ne omoare, spuse Heather,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muiară şi arma zăngăni pe beton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 să ne omoare exact aşa cum m-a învăţat. Keith o priv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nerăbdător să audă răspunsul rostit chiar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Heather ced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zbucni ea. Nu înţelegi?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oul vorbelor ei sfâşietoare se stinse, fata pomi încet prin întuneric spre locul în care căzuse tatăl ei. Îl găsi întins pe spate, plin de sânge în zona pieptului. Avea ochii deschişi şi, când îşi plimbă lanterna pe chipul lui, el păru că se uită la ea cu surprindere, îngenunche şi îl mângâie blând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Heather.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erfect conştientă că nu-i lăsase nici o altă posibilitate. Tatăl ei stabilise regulile, nu ea, şi, dacă ar fi ezitat chiar şi o secundă, acum ar fi fos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puse ea îndurerată. Oh, tati, ce-ai făcut! Se ridică şi se întoarse lâng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semiautomată se oprise, dar nici Jinx, nici Jeff nu se îişcară, rămânând lipiţi de zidul pasajului în care se ascunseseră. Sunetul unui obiect greu care căzu pe podea sparse tăcerea. Jeff cântări repede toate posibilităţile, încercând să hotărască pail următor. Era clar că persoana din întuneric nu trăsese în ei – ar auzit gloanţele ricoşând în pereţi şi în conducte dacă omul înar-it ar fi ochit în direcţia lor. Aşadar, împuşcăturile se îndreptaseră în partea cealaltă. Dar de ce? Şi î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mai conta? Când vânătorul avea să-şi dea seama de reşeală, va încărca arma din nou şi atunci. „în schimb, dacă apuca şi trăgea el primul.” Găsise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pe care şi-o însuşiseră de la monseniorul McGuire atârna le umărul lui. Jeff o dădu jos şi o încarcă. Arma îi dădea o senzaţie nudată – era grea, rece şi periculoa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spectul ei nu arăta că este o armă sportivă. Jeff mai văzuse puşti de vânătoare şi înainte – cu zecile chiar. Pe unele le admirase pentru măiestria remarcabilă cu care fuseseră făcute. Cele lai bune păreau chiar calde la atingere, atât de perfect netezit era &gt;atul acestora. Multe dintre ele erau gravate cu aur, argint sau ildeş, având aspectul unor veritabile opere de artă. Acelea erau puştile folosite pentru tir sau vânătoare. Arma din mâna lui însă era confecţionată din metal dur şi cauciuc tare, şi fiecare parte fusese concepută în aşa fel încât să funcţionez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el care proiectase puşca ar fi ştiut că o să fie folosită o singură dată şi se încăpăţânase să nu o înfrumuseţeze în vreun fel. Jeff o apucă strâns, apoi îi eliber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gata? Nu-i mai rămânea nimic altceva decât să păşească în tunel, să o îndrepte în direcţia de unde se auzise rafala şi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cercetând întunericul pentru ultima oară în căutarea unei alte soluţii, dar ştia că totul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să se înfrunte cu cel care-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şopti el lui Jinx. Pe mine mă vor. Nu le pa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etei fură întrerupte brusc de un strigăt nefericit: „Tatăl meu! Izbucni ea. Nu înţelegi? Era tatăl meu!” Jeff încremeni sub forţa ecoului care răspândea la nesfârşit acelea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Tatăl me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atunci cum ar fi stat în mijlocul tunelului, descărcând arma prin beznă, cu intenţia de a-l ucide pe cel care se găsea acolo. Şi probabil că ar fi omorât pe cineva. Ar fi omorât-o p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 arma, Jeff Converse se repezi afară di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uzi un zgomot care îl avertiza că cineva se mişcă undeva în faţa lui. Se aplecă spre puşca pe care o recuperase din balta de sânge formată sub cadavrul Viperei, o ridică pe umăr şi potrivi mecanismul pentru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obiectivul lunetei şi văzu silueta unui bărbat care trecea chiar prin dreptul luminii aruncate de becurile prinse în tavan, îşi apăsă degetul pe trăgaci, dar când silueta mai făcu un pa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Şopti el, cu vocea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ather însă fu suficient. Pomi în goană spre iubitul ei, strigându-l pe nume. Keith dădu să arunce arma şi să alerge după ea, ca să fie împreună când îl vor îmbrăţişa pe Jeff. Se răzgând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lase să savurez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şca într-o parte, se aplecă după rucsacul lui Vandenberg şi scoase radioul. Îşi aşeză casca la ureche, învârti micul comutator ş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v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za. Vipera,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use aparatul la buze şi vorbi încet, rostind cuvintel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a s-a dus, spuse el. Aici e Keith Converse, doamnă Harris. Vipera a murit. La fel şi Năpârca, Salamandra şi Şarpele-cu-Clopoţei. Poate reuşeşti să salvezi Cobra, cine-o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runcă radioul în rucsac şi pomi să-şi îmbrăţiş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Harris privi furioasă aparatul din mâna sa. Era imposibil Converse încerca s-o ducă de nas! N-aveau cum să fie cu toţii morţi – părea de domeniul fantasticului să fi doborât cinci oameni perfect înarmaţi. Nu – nu cinci. Doa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 Arch Cranston – se afla încă în viaţă. Aşa că lor le revenea sarcina de a-i termina pe nemern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Malcolm Baldridge, care stătea lângă uşa de la camera lui privată de lucru. Părea atât de împietrit, încât puteai foarte uşor să-l confunzi cu unul dintre trofeele pe care le aranja cu atât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rucsac şi o armă!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ridge nu se mişcă decât în clipa în care femeia făcu un pas spre el, privindu-l cu ochi străluc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cepu Baldridge, dar Ev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ce-ţi zic eu, porunci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are emana din tonul ei îl determină pe Baldridge să intre imediat în încăperea alăturată. După ce bărbatul ieşi din cameră, Eve se dezbrăcă şi se schimbă într-un costum negru puţin cam mare pentru ea. Când termină, Baldridge se întoarse, ducând într-o mână un rucsac, iar în cealaltă o puşcă SSG-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vedere cu infraroşu şi., zise el, dar Eve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are, şuieră ea printre dinţi, smulgându-i arma şi verificând-o cu mişcări precise. Şi pentru cultura ta generală, să-ţi intre bine-n cap că ştiu şi cum s-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repede prin rucsac şi înlocui radioul cu al ei, potrivind aparatul pe frecvenţa lui Arch Cranston. În cele din urmă îşi potrivi ochelarii de protecţie, deschise uşa care dădea în tunel şi sc pregăti să pornească la drum. După ce Baldridge închise şi zăvori uşa în urma ei, răsuci lentilele ochelarilor pentru vederea de noapte şi bezna se transformă într-o strălucire verzuie. Îşi întoarse încet capul dintr-o parte în alta, cercetând tunelul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şobolan imens care se târa de-a lungul peretului din stânga, tunelul era gol. Băgă mâna în rucsac, scotoci o vreme, apoi scoase transmiţătorul şi după ce apăsă pe butonul de emisie, şopt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ra, aici Baz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 nici un răspuns, repetă cuvintele. Nimic. Înjură în gând şi dădu drumul aparatului într-unui din buzunarele de la gea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 în minte hărţile tunelelor pe care oamenii ei le alcătu-iseră de-a lungul anilor. Raza de acoperire nu era foarte largă, ceea ce însemna că Keith Converse se afla mult mai aproape de ea decât Arch Cranston, presupunând, evident, că Arch mai trăia. Dar se putea baza ea, oare, pe această prezum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eith Converse o minţea? Şi Cranston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verse ar fi putut-o minţi la fel de bine şi în privinţa celorlalţi. Poate că numai Vandenberg dăduse colţul! Scoase aparatul din nou şi încercă rapid să-i contacteze pe membri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in nou, apoi se hotărî. Ultima oară când îi raportaseră, Vipera se afla în Sectorul 3 la Nivelul 2. Eve Harris vizualiza harta şi locul de unde Vandenberg se pregătise să-şi lanseze atacul, ca şi cum ar fi avut în faţă ultima pagină a agendei lui. Strânse mai bine în mână puşca Steyr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Heather când aparatele din rucsac prinseră viaţ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scopere dacă am tras-o pe sfoară, răspunse Keith. Scoase staţia lui McGuire tocmai la timp ca s-o audă pe Eve Harris din nou. Vocea ei era mai clară decât fusese cu câteva minute în urmă, când vorb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ntrat în tun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le nostru, replică Jeff, cu ochii lipiţi de ultima hartă din agenda lui Perry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tenţiona el şi Heather privi peste umărul lui la pagina luminată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şeză un deget pe pagina unde scria Nivelul 1, Secto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aic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foi câteva pagini şi le arătă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eşim afară? Întrebă Heather. Je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oi de santin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vem arme, rosti Keith cu voce aspră. Jeff se uită spr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pucăm să tragem într-o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şi continue gândul. Cu toţii ştiau ce s-ar putea întâmpla dacă împuşcau în stânga şi-n dreapta. În câteva secunde ar fi omorât peste zece oameni şi ar fi rănit de două ori pe-atât. Jeff îşi mută degetul pe un alt punct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 arătă el. Cred că pe aici putem să ieşim, dacă reuşim să ajunge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adunaţi în jurul lui, dar Jinx fu aceea care rosti cu glas tare acelaşi lucru la care se gând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colo – nu se vede nici un puţ sau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blinie Jeff. Asta este şi ceea ce căutăm – un loc în care să nu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genda, ridică una dintre arme şi se îndreptă spre vest, aducându-şi aminte ce văzuse cu o săptămână înainte să fie arestat. Poate, cu puţin noroc, mai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îşi spuse Eve Harris. Doar închipuirea me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imagina deloc. Lumina verzuie din obiectivul ochelarilor de protecţie devenea din ce în ce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o problemă – nu încă. Avea lanterna în rucsac! Şi-l dădu jos de pe umăr, îi desfăcu fermoarul şi băgă mâ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lanternă! Dar trebui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tocească frenetic în toate buzunarele, dar nu găsi nimic. Nenorocitul ăla de Baldridge! De ce nu verificas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a trebui să rămână o vreme fără lumină. Îşi aşeză rucsacul şi puşca la loc pe umăr şi-şi scoase ochelarii de pe cap. Aşteptă până se obişnui cu întunericul, dar bezna era mai adâncă decât credea. Deschise ochii cât putu, dar primele gheare ale fricii începură să pună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escurc, îşi repeta ea întruna. Ştiu exact unde mă aflu şi, dacă trebuie, o să folosesc din nou ochelarii.” Dar oricât de tare sc strădui să se liniştească, ştia că se înşală. Cunoştea cotiturile foarte bine – trei cu totul şi nu trecuse la alt nivel. Dar pe măsură ce întunericul se strângea tot mai tare în jurul ei, frica se transformă în teroare, aşa că se văzu nevoită să-şi pună la loc ochelarii pentru vedere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eaţa verde străluci intens şi temerile i se mai domoliră. Dar câteva secunde mai târziu, lumina verde păli şi teama i se insinua din no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ston, se gândi ea. Contactează-l pe Cr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în buzunar după staţia radio, apăsă emiţătorul şi şopti în dreptul micr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za. Cobra, răspunde! Aici,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trei ori,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paratul la loc şi făcu repede cale întoarsă pe drumul pe care venise. Mări pasul când realiză că ochelarii îşi pierdeau d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ultima cotitură. Îşi aminti clar că o luase spre dreapta, aşa că acum vira spre stânga şi priv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rea să se întind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 tunelul nu avea cum să fie atât de lung. Aleses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uită în direcţie opusă. Din nou culoarul părea să nu aib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verde devenise şi mai întunecată, iar Eve nu mai era aşa sigură de ea. Se întoarse pentru a doua oară, căutând orice indiciu care să o aju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Nu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ateriile se consumaseră aproape de tot, Eve îşi smulse frustrată ochelarii. Aceştia căzură cu o pufnitură pe betonul dur şi femeia se trezi din nou în cea mai profundă beznă din câte întâl-n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embrii clubului menţionau întotdeauna lumina becurilor utilitare! Aşa că în cea mai mare parte a timpului nu erau nevoiţi să poart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atru labe şi începu să pipăie prin mâzga care acoperea podeaua. N-aveau cum să fi căzut foarte departe – nu mai încolo de doi, trei metri! Întinse mâna şi un ciob de geam spart îi sfâşie palma. Îşi trase repede mâna şi ş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ângelui îi umpl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îşi controla încet palma ca să vadă cât de gravă era tăietura. Sângele îi curgea pe lângă încheietură şi degetele ei murdare atinseră locul în care pielea era zdrelită. Rana se întindea pe cel puţin trei centimetri, de-a lungul palmei. Îşi muşcă buzele de durere şi usturime, când atins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are pumnul ca să oprească puţin hemoragia şi începu să se târască prin întuneric cu mâna stânga întinsă. Se opri brusc chiar înainte de a atinge orice altceva, îngrozită că s-ar putea tă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mpleticindu-se şi făcu un pas, dar se ciocni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proape că o scoase din minţi, dar se stăpâni. Lipindu-se de perete, făcu tot posibilul să-şi domolească bătăile inimii şi senzaţia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gândi ea. Trebuie să găses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unde se uita nu era decâ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animalele adâncurilor care brusc începură să forf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Heather din spatele l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strânse tar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jur nu era tulburată decât de zgomotul picăturilor de apă care se scurgeau din conductele sparte. Apoi auziră cu toţii, o bufnitură. Era ca şi cum cineva scăpase un obiect de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minut auziră din nou: bü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că în tunelul utilitar, dar dădură de un pasaj de trecere şi se părea că zgomotul venise din direcţia aceea. Dar înainte să-l audă din nou, auziră un alt sunet care risipi tăcerea. De data aceasta, era sunetul familiar al metroului. Acesta deveni din ce în ce mai puternic, iar ei simţiră până şi curentul de aer împins de trenul care venea spre intersecţia cu pasajul. Imediat zăriră fasciculul puternic chiar deasupra lor, apoi trenul care trecu duduind spre capătul pasajului. Luminile farurilor stăluceau ca un stroboscop. Vagoanele trepidau şi frânele începură să scârţâie ca şi cum s-ar fi oprit într-o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vuietul se stinse şi liniştea deveni din nou stăpână. Chiar când se pregăteau să intre în pasaj, Jeff surprinse un punct roşu, care dispăru însă de îndată. Fiecare nerv din corp îl avertiza de existenţa unei primejdii, aşa că se opri, nelăsând-o pe Heather să mai înainteze. Erau atât de aproape de libertate! Pe de altă parte însă, putea să bage mâna-n foc că mai era cineva acolo care nu dorea ca ei să ajungă la locul pe unde ar fi izbutit să scape din tunele fără să mai fie nevoiţi să înfrunte vânători, hăitaşi sau cine mai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ânseră în jurul lui şi Jeff îi atenţiona asupra pericolului cât putu 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Unul dintr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noi primii, răspunse Keith la fel de încet. Heather şi Jinx, vo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deschiseră gura să protesteze, dar când Jeff clătină din cap, ducându-şi degetul la gură, nu mai îndrăzni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până când vă facem noi semn,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ather şi Jinx se ghemuiră lângă un perete, Jeff şi Keith se furişară tăcuţi prin întuneric, apropiindu-se din ce în ce mai mult de locul în care pasajul lor se intersecta cu tunelul din faţă. Fiecare purta te o armă şi unul dintre rucsacurile recuperate de la vânători. Când 'unseră la răscruce, Jeff se lipi de un zid şi Keith de celălalt. Aşteptară, ascult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transformară în minute.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pregătea să facă primul pas în tunel, dar tatăl lui îi făcu un semn din cap să nu se mişte. Apoi, Keith ţip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tin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trigătul lui sfâşie bezna, aruncă rucsacul pe care-l purta în tunelul slab luminat de becurile montate la distanţă mar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 Cranston – cu nume de cod „Cobra” – deja muşcase momeala când pricepu că totul nu e decât o capcană. La auzul cuvintelor furioase, îşi ridicase arma la umăr, ochise obiectul care fusese azvârlit în tunel şi apăsase pe trăgaci fără să realizeze că nu era bărbatul pe care-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Greşeala comisă avea să-l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coul vorbelor lui Keith să se stingă, auziră rafala unei puşti şi rucsacul se făcu ferfeniţă sub ploaia de gloanţe. Keith profită de moment, sprijini arma Steyr la nivelul taliei, păşi în tunel şi ţinti în direcţia de unde veniseră împuşcăturile. Calm, apăsă pe trăgaci declanşând un adevăra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loanţele ricoşară în toate părţile, nu se mai auzi decât un geamă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îl auzi Jeff pe tatăl lui murmurând.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spre Jinx şi Heather, Jeff aşteptă până când fetele îl prinseră din urmă, apoi se afundă în tunel în direcţia opusă celei în care căzuse şi ultimul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Harris auzi două rafale de foc şi se aruncă instinctiv pe podeaua tunelului. Protejându-şi mâna dreaptă, îşi lăsă toată greutatea pe cealaltă şi o durere ascuţită o străfulgera până în umăr. Scrâşnind din dinţi, se rostogoli, se scutură de povara rucsacului şi a puştii, şi reuş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şi atinse încheietura de la mâna stânga. Durerea era atât de atroce, încât nu avea cum să fie doar o simplă luxaţie. Cel mai probabil îşi fracturase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gândi ea. Trebuie să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pomi din nou de-a lungul tunelului, pipăind zidul lateral cu mâna dreaptă, aproape amorţită din cauza tăieturii din palmă. Deasupra ei zări un lică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e doar o iluzie, dar o secundă mai târziu văzu că nu se amăgise – undeva, foarte departe, strălucea o lumină slabă. Uitând de suferinţă, o luă la goană prin întuneric. Panica dispăruse şi sufletul i se umplu de speranţă. Apoi, atât de brusc încât nici nu apucă să se ferească, piciorul ei drept nimeri într-un gol. Căzu şi se izbi cu faţa de marginea unui puţ, zdrobindu-şi nasul. Urlând de durere, alunecă la vale prin canal, lovindu-se haotic de pere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atinse podeaua de la nivelul inferior, aproape strivită de impactul cu beton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rămas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cuprinsese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rise. Nici măcar nu-şi pierduse cunoştinţa din câte îşi dădea seama, pentru că vedea clar – foarte clar – lumina unui bec ce atâma sub sârma lui de protecţie chiar la câţiva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capete suflul, străduindu-se să ignore durerea cumplită c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se ridice în capul oaselor. Şi descoperi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mai mişte nici mâinile, nici picioarele. Se simţea de parcă fiecare os i se sfărâmase în bucăţele, încercă să ţipe atunci, să strige după ajutor, dar până şi vocea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orice speranţă părea deşartă, din depărtare se auzi ce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ţi, târşâiţi, dar totuşi nişt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neva! Cineva care o va ajuta! O bucurie nebună îi umplu sufletul. N-o să moară –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din ce în ce mai tare, apoi văzu un chip aple-cându-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re îngenunchease şi o privea curios. Faţa lui murdară era acoperită cu o barbă ţepoasă şi avea ochii înroşiţi. Se aplecă şi mai tare spre ea şi când deschise gura, respiraţia lui rău mirositoare o izbi cu atâta putere, încât avu senzaţia că nimerise într-un canal cu resturi menajere. Pântecele i se convulsiona spasmodic şi, tară să se mai poată controla, din gât îi ieşi un jet de vomă. Bărbatul se dădu înapoi scârbit, ştergându-şi petele de vomă de pe obraji cu mâneca împuţită de la haină, după care o înjură de mama focului. O clipă mai târziu se ridică în picioare şi îi arse un şut. Eve simţi cum urechea i se sfâşie în două când vârful scâlciat al bocancului o lovi. Bărbatul se îndepărtă, afundându-se în întuneric şi suduind înce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şea ca să-şi elibereze căile respiratorii de propriul lichid gastric, femeia văzu primii şobolani ieşind din crăpăturile lor ascunse, atraşi de mirosul proaspă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în stare să scoată şi cel mai mic sunet, nu mai era nimeni care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nord prin tunelul de metrou. Jeff era aproape sigur că ştie unde se află – chiar sub Broadway – şi că locul pe care îl caută se găseşte undeva în faţă. Şi-atunci, în depărtare o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ă de lumină, atât de subţire, încât numai un ochi ager o putea vedea. Mări ritmul, apoi, nerăbdător, începu să alerge. În spatele lui se auzea tropotul paşilor tatălui său, ai lui Jinx şi ai lui Heather. Se deplasau printre şinele aşezate una lângă alta. Raza de lumină deveni din ce în c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mai apăru un punct luminos. Deşi era mic de tot, Jeff îşi dădu seama că este un alt tren care se îndrep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pe şine! Strigă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un loc unde să se poată adăposti – nici o nişă tăiată în perete, nici măcar o pasarelă! Dar raza de lumină era doar la câţiva 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urlă el. Încă mai pute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 mai repede, repezindu-se înainte în direcţia trenului ce venea m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înteţi şi curentul de aer îi biciui faţa. Ceilalţi trei îl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junseră în locul miraculos. Acolo, o bucată de placaj acoperea o gaură din zid, fixată atât de prost pe dinafară, încât lumina zilei se vedea cl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uzi pe Heather ţipând când aceasta realiză ce are el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runcă înspre bucata de lemn, sărind peste cea de-a treia şină electrificată, cu braţele ridicate şi trupul răsucit, astfel încât să izbească placajul cu umărul. Dacă acesta rezista, iar el căd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orda şi lovi cu putere. Bolţurile în care placajul era prins de beton scoaseră un sunet ascuţit, dar nu cedară şi Jeff sc prăbuşi pe pietriş, la nici un centimetru de şin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asurzitor, urmat de scârţâitul frânelor umplu tunelul. Jeff se uită în sus şi văzu trenul care continua să vină spre el ca un monstru imens. Pe moment, îngheţă precum un iepure surprins de forţa crudă a unui animal de pradă. Imediat auzi o voce ce reuşi să străpungă talmeş-balmeşu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orbeşte, aruncându-se cu faţa în pietriş, după care îl auzi pe tatăl său urlând din no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trenului în mişcare fu acoperit de o rafală de gloanţe. Jeff se lipi de pământ, ferindu-se, dar totul se termină într-o secundă. Lumea din jurul lui se schimb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ina zilei, pătrundea prin gaura din beton. Placajul de lemn era ciuruit. Jeff se ridică în picioare şi, ajutat de Heather şi de tatăl său, se grăbi să iasă prin deschizătura din perete. Jinx veni după ei. Clipiră cu toţii orbiţi de strălucirea intensă a soarelui şi inspirară adânc adierea blândă ce bătea dinspre râu. În spatele lor. Trenul trecu vuind şi dispăru ca o fantomă. Jeff îşi întoarse capul şi privi groapa largă ce se întind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celaşi aspect ca atunci când, cu multe luni în urmă, el şi colegii lui de la cursul de construcţie urbană făcuseră un tur al şantierului. Atunci, locul era doar o groapă uriaşă plină cu I echipament greu, adus să sape cât mai adânc în pământul de sub I oraş. Acum locul era nivelat şi muncitorii lucrau – muncitorii pe [care-i auzise când încă se mai afla în tunele. Aceştia manevrau, cu I ajutorul macaralelor, grinzile imense ce urmau să fie ancorate în fundaţia clădirii care peste doi ani se va transforma într-unui din I zgârie-norii inconfundabil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se zăreau cofraje din lemn pentru beton şi, I uitându-se la ele, Jeff realiză că peste câteva săptămâni – şi poate I chiar mai puţin – deschizătura prin care ieşiseră urma să fie bloc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importanţă. Nimic nu mai conta pentru că era I liber – scăpase de închisoare, scăpase de tunelele îngrozitoare şi se smulsese din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Heather şi o îmbrăţişa strâns, trăgând adânc în I piept aerul curat al după-amiezii. Se aplecă puţin şi-şi lipi buzel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o plimbare pe jos până acasă? Murmură el. Mi-e teamă că n-am să mai folosesc metroul multă vrem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Converse strânse cu putere mâna bărbatului când privi în jos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el, agăţându-se de mâneca tatălui său. Ferindu-se puţin într-o parte pentru a evita mulţimea de oameni ce ieşea din staţia de metrou de pe Broadway, Jeff se lăsă pe vine, astfel încât să se poată uita direct în ochii fiului său. Chipul băieţelului de patru ani căpătase expresia încăpăţânată şi încruntată care apărea pe faţa Iui Keith când lua o hotărâre şi nimic nu-l mai putea convinge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păţeşti nimic, Randy, spuse Jeff, străduindu-se ca vocea să nu-i trădeze nervozitatea pe care o resimţea la gândul că trebuie să coboare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cum, după atâţia ani, încă mai tresărea şi i se făcea stomacul ghem când se deplasa cu acest mijloc de transport. În vagon sau când aştepta pe peron, se trezea că se uită peste umăr, cer-cetând chipurile vagabonzilor şi ale cerşetorilor ce forfoteau prin staţii, dacă poliţiştii nu se aflau prin preajmă. Ori de câte ori metroul trecea prin tunele, îl cuprindea o senzaţie de sufocare şi uneori i se părea că vede chipurile hăitaşilor, stând la pândă în întuneric. Se mai liniştea când ajungea în lumina strălucitoare a staţiilor, dar sentimentul de claustrofobie nu dispărea decât atunci când ieşea la suprafaţă. El şi Heather stabiliseră ca fiul lor să nu cadă pradă propriilor temeri, în ciuda împotrivirii părinţilor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oameni călătoresc cu metroul în fiecare zi, insistase Jeff când părinţii lui – pentru prima dată de acord asupra ui subiect – se arătară şocaţi de ideea de a-l duce pe Randy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ie frică să î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rea în ochii lui Randy aceeaşi frică pe care o văzuse şi în privirea mamei lui când îl implorase să nu-l ducă pe nepotul ei prin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teamă, rosti el, dându-i într-o parte de pe frunte o şuviţă de păr castaniu şi cârlionţat. E doar un tren ca oricare altul. Nu-ţi place trenul care ne adu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nu răspunse, dar Jeff observă cum încet-încet, expresia de frică se transforma î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vezi unde am locuit înainte să te naşti tu? Randy clătină din cap, dar nesiguranţa din ochii lui mari îl făcu pe Jeff să-şi ia băia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duc eu aş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Randy brusc Nu mai sunt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băiatului, îl luă de mână şi porniră împreună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 rău? Întrebă el, după ce se aşezară pe scaune în vagonul bine luminat,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nu spuse nimic decât atunci când trenul prinse viteză şi intr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opreşte aici? Întrebă copilul. Cum mai ieşim? O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că ar putea fi obligat să străbată tunelele pe jos îl înfiora pe Jeff din cap până-n picioare, dar când vorbi vocea îi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îşi linişti el fiul. Iar dacă se va întâmpla, va veni cineva să-l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andy păru că se mai relaxează. Pe măsură ce staţiile se perindară una după alta, Jeff îşi aminti zilele pe care le petrecuse prins în capcana tunelelor de sub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şmarul pe care-l trăise de când îi salvase viaţa Cynthiei Allen în staţia de pe 1 1Oth Street se sfârşise. El şi Heather se căsătoriseră la o lună după ce scăpase şi, nouă luni mai târziu, se născuse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tul în viaţa lor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şcoala de arhitectură şi se mutase în Bridgehampton, pentru că nici el, nici Heather nu doreau să-l crească pe Randy în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eşiseră din tunele, nu se făcuse decât foarte puţină publicitate în jurul numărului neobişnuit de mare al oamenilor proeminenţi care muriseră într-o perioadă atât de scurtă. În presă nu apăru nici un cuvânt despre ceea ce se întâmplase în realitate, însă Jeff şi Heather ştiau şi de ce: Clubul 100 avea relaţii puternice şi versiunea membrilor înlocu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andall căzuse victimă unui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Atkinson se sinucise din cauza unui mariaj distrus, a unor datorii din ce în ce mai mari şi a unui scandal din interiorul Departamen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McGuire se retrăsese la o mânăstire izolată di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tto Vandenberg murise în urma unui atac cerebral, iar Arch Cranston făcuse infarct o 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ve Harris, se pare că dispăruse pur şi simplu şi, deşi luni de zile mass-media se angrenase în tot felul de speculaţii care de care mai senzaţionale cu privire la destinul ei – până şi povestea acesteia fusese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100, păstrându-şi acelaşi anonimat, îşi completase locurile rămase libere cu oameni di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tinuase să-şi vadă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intră în staţia de pe 11Oth Street, Jeff se ridică în picioare şi păşi împreună cu fiul său pe peron. În timp ce se îndreptau spre scări, îşi aruncă ochii spre locul în care Cindy Allen fusese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începuse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spectul acelui colţ nu indica grozăvia celor petrecute cu şase ani în urmă. Tocmai de aceea se şi opri o clipă. Încă mai privea fix gresia albă a zidului, când fiul său îl tr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Întrebă băieţel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ndy îi aduse un zâmbet pe faţă şi îi risipi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asigură el, ridicându-l în braţe şi grăbindu-se spre scări. Chiar nimi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e care o trăise în staţia de metrou se evaporă de îndată ce ieşi la lumina zilei, aşa că Jeff îşi lăsă fiul jos, dar îl prinse de mână. Aşteptară să se schimbe culoarea semaforului pentru a putea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locuit chiar lângă metrou, spuse Randy, privind restaurantele şi magazinele care se înşirau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răspunse Jeff, arătându-i spatele unei clădiri, unde se vedea fereastra de la fostul său apartament. Vezi? Clădirea aia din cărămidă. Eu stăteam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serios la structura greoaie 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ai mult casa noastră, se pro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l aprobă Jeff când în sfârşit se făcu verde şi începură să traversez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ră pe palierul de la etajul al treilea şi Randy, recunoscând-o pe tânăra care stătea în pragul uşii deschise a apartamentului, se smulse de lângă Jeff şi fug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x! Strigă el, aruncându-şi braţele pe după gâtul fetei care-l ridică în braţe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tine! Ce mult ai crescut! Acuma, că eşti băiat mare, nu mai pot să-ţi dau acadel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elui Randy pe un ton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tăl său şi îl priv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nânc şi eu una? Îl impl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să nu-i spui lu' mama, zâmbi Jeff,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ndy desfăcea nerăbdător hârtia de poleială a bomboanei pe care Jinx o scosese din buzunar, Jeff privi înjur. Chiar şi fără masa lui de desen, camera îşi păstrase aerul acela de cămin studenţesc. Afişele de pe pereţi erau altele, iar rafturile pe care le confecţionase cu mâna lui gemeau sub cărţile aduse de Jinx. Zugrăveala de pe pereţi se scorojea şi acum, perdelele rămăseseră aceleaşi şi covorul părea şi mai tocit decât îşi amin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ricât ar fi de modestă, tot mai bine e acasă la tine, spuse Jinx, de parcă i-ar fi citit gândurile. Când voi absolvi peste doi ani, mă c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am vrut să zic asta. Dacă nu m-ai fi lăsat să mă m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ăsit un alt loc în care să stai, o întrerupse Jeff. Ai fi putut să rămâi la T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scutur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llie, dar dacă aş mai fi trăit multă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amândoi camerele unde Tillie avea grijă de familia ei. Mare parte dintre locatarii încăperilor se schimbaseră. Robby se mutase la suprafaţă cu doi ani în urmă, când părinţii unuia dintre colegii lui aflaseră unde locuieşte şi-l invitaseră să vină la ei. De-abia după ce discutase cu Tillie şi cu Jinx în cadrul unei cine, se hotărăsc Robby să mai acorde o şansă traiului de afară şi numai cu condiţia să o poată vizita pe Tillie oricând dorea el. Încă mai trecea pe la ea. Cel puţin o dată pe săptămână, iar femeia se ducea uneori şi lua masa cu noua familie a lui Robby. Dar la sfârşitul serii, Tillie de-abia aştepta să se întoarcă î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aici sus, insista ea. Prea multe gânduri,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trebă Jeff pe Randy care începuse să lingă plin de poftă acadeaua. Sigur nu vrei să te m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Rosti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a spui tu despre casa lui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gusturi bune, spuse Jinx. Hai să mergem să mâncăm. Mai am două cursuri după-amiază şi dup-aia trebuie să ple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ţii de ambele slujbe? Jinx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sta-i situaţia. Dar după ce termin şcoala, o să mă limitez la una singură. Şi o să mă asigur că o să fie una la care să câştig mai mult decât primesc acum ca ospăt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apartament, se îndreptară spre micul restaurant preferat al lui Jeff, unde găsiră o masă chiar lângă fereastră şi de unde puteau admira furnicarul de pe Broadway. Oamenii care treceau pe stradă nu se schimbaseră cu mult de când plecase Jeff: cei mai mulţi erau studenţi şi cadre universitare. Dar mai întâlneai şi turişti sau persoane care mergeau la cumpărături, sau care se plimbau pur şi simplu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 aproape la fel ca Tillie pentru un observator obişnuit – împingea un cărucior plin cu tot felul de vechituri. Mai spre capătul străzii, trei bărbaţi îmbrăcaţi în zdrenţe stăteau direct pe caldarâm, sprijinindu-se de un zid, cerşind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şi Jeff priviră îndelung scena până când bărbatul rosti cu voce tare întrebarea care-i frământ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ă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seră una după alta, dar într-un final Jinx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ris era creierul, spuse ea. Ea împărţea banii şi fără bani nu funcţion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vreodată ce s-a întâmplat cu ea? Jinx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Jeff şi Randy se aflau din nou în staţia de metrou, aşteptând trenul care-i ducea înapoi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Harris? Întrebă Randy, uitându-se în sus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zită, apo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oamnă pe care am cunoscut-o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ietenă de-a lu' mătuşa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vuind în staţie. Jeff îl prinse strâns pe Randy de mână când mulţimea de călători coborî din vagoane, apoi îl ajută să urc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ris nu era prietena mătuşii Jinx. Ea nu era prieten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şi Jeff se agăţă de una din barele de susţinere de deasupra capului. Pentru o fracţiune de secundă zări pe cineva care rămăsese pe peron, privind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faţa acoperită de un şal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surprinse decât în fugă chipul, îl îngrozi. Pielea era plină de cicatrice adânci, iar faţa, complet desfigurată. Îşi aminti de tunele şi de timpul petrecut acolo, unde oamenii cădeau pradă altor oameni, şobolanilor, insectelor, alcoolului şi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obişnuit pentru lumea d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ff îi recunoscuse imedi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eaşi ochi care îl priviseră o clipă când el sperase că o persoană străină l-ar putea ajut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rsoana de atunci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enul prinse viteză, veni rândul lui Jeff să-i întoarcă spatele lui Eve Harris. Când fiul lui îl întrebă mai târziu dacă ştia cine era doamna aceea, el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Şi cred că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I CARE TRĂIESC SUB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ărătoare completă a oamenilor care trăiesc sub străzile Manhattanului este aproape imposibilă din două motive: Populaţia de acolo se află într-un tranzit permanent şi majoritatea reprezentanţilor oficiali care se ocupă cu recensământul refuză să intre în tunele. Numărul lor estimativ variază foarte mult, de la câteva sute, până la câteva mii sau zeci de mii. De când staţia Grand Central a fost renovată şi băncile pentru public îndepărtate, oamenii fără locuinţă au dispărut din această zonă, deşi pot fi găsiţi adesea în toaletele de la nivelurile inferioare unde încearcă să se spele, pentru a rămâne curaţi. Deşi multe dintre „cuiburile” de deasupra şinelor au fost curăţate, asta nu înseamnă că oamenii care trăiau acolo au plecat din oraş; ci, mai degrabă, că au coborât şi mai adânc în tunele, dincolo de locurile unde pot ajunge oficialităţile oraş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u a fost desenată nici o hartă completă a sistemului de tunele de sub oraş. Există totuşi hărţi parţiale: sistemul căilor de metrou, sistemul de canalizare şi sistemul diverselor pasaje utilitare. Dar pe lângă toate acestea, există kilometri de tunele abandonate care au fost uitate de multă vreme. Uitate de toată lumea, cu excepţia celor care îşi duc viaţ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vingerii generale, nu toţi oamenii care locuiesc sub străzile de la suprafaţă sunt nişte delincvenţi sau nişte beţivani. Un număr mare au locuri de muncă şi se duc la şcoală, oferind adrese false ori de câte ori este necesar. Unele familii au ales să trăiască sub străzi decât să permită agenţiilor guvernamentale să-i despartă de copii. Mulţi dintre ei nu se consideră lipsiţi de un cămin, ci pUr şi simplu „fără un acoperiş deasupra capului”. Adesea se organizează în triburi şi grupuri mari, şi îşi stabilesc propriul teritoriu de acţiune pe străzile reale ale oraşului. Se spune că, pe măsură ce oamenii aleg să trăiască tot mai adânc, ei ies din ce în ce mai puţin la suprafaţă şi şansa de a mai trăi vreodată normal est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tăţenii subterani suferă de boli mintale şi sunt dependenţi de droguri, ceea ce îi face adesea incapabili să beneficieze de serviciile puse la dispoziţia lor. Trec prin vieţile noastre murmurând cuvinte neinteligibile sau luptându-se cu duşmani invizibili, până când dispar definitiv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în adâncuri şi din con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şi evenimentele din această carte, fie ele de la suprafaţă sau din tunele, sunt imaginare. Sau, cel puţin, aşa sper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1:00Z</dcterms:created>
  <dc:creator>Clubul Manhattan 0.9 N.</dc:creator>
  <dc:description/>
  <cp:keywords/>
  <dc:language>en-US</dc:language>
  <cp:lastModifiedBy>User John</cp:lastModifiedBy>
  <dcterms:modified xsi:type="dcterms:W3CDTF">2013-09-01T12:01:00Z</dcterms:modified>
  <cp:revision>2</cp:revision>
  <dc:subject/>
  <dc:title>John Saul</dc:title>
</cp:coreProperties>
</file>