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E GARWOOD</w:t>
      </w:r>
    </w:p>
    <w:p>
      <w:pPr>
        <w:pStyle w:val="Heading1"/>
        <w:ind w:hanging="0"/>
        <w:rPr>
          <w:i/>
          <w:i/>
          <w:sz w:val="40"/>
        </w:rPr>
      </w:pPr>
      <w:r>
        <w:rPr>
          <w:i/>
          <w:sz w:val="40"/>
        </w:rPr>
        <w:t>CRIMĂ DIN DRAGO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de-a dreptul uimitoare cu cuţitul. Avea un talent înnăscut, un har de la Dumnezeu Atotputernicul, sau cel puţin aşa i-a spus tatăl ei, Big Daddy Jake Renard, când a eviscerat primul păstrăv, la frageda vârstă de cinci ani şi jumătate, cu precizia şi iscusinţa unu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fost atât de mândru, încât a luat-o în braţe, a ridicat-o pe umeri şi a coborât cu ea la cârciuma lui preferată, Lebăda. Acolo a aşezat-o pe bar şi şi-a adunat prietenii ca să vadă cum spinteca încă un peşte, pe care-l adusese în buzunarul de la spate al salopetei roase. Milo Mullen a fost atât de impresionat, încât s-a oferit s-o cumpere cu cincizeci de dolari, banii pe loc, lăudându-se că putea scoate de trei ori pe-atâta închiriind-o la cherhanalele locale de pe ba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ilo încerca doar să fie drăguţ, Big Daddy Jake n-a fost jignit. În plus, Milo i-a făcut cinste c-un pahar şi a închinat în cinstea talentatei lu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ea trei copii. Remy, cel mai mare, şi John Paul, cu un an mai mic, încă nu ajunseseră la vârsta adolescenţei, dar se vedea deja că aveau să fie mai înalţi decât el. Băieţii erau ca două pistoale, făcând zilnic boroboaţe, amândoi fiind isteţi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ra mândru de fiii lui, dar favorita sa era mica Michelle. Niciodată nu i-a purtat pică pentru că era s-o coste viaţa pe mama ei, la naştere. Scumpa lui Ellie făcuse un atac grav de apoplexie chiar în momentul naşterii, iar după ce fiica ei fusese spălată şi învelită în pături curate, a fost dusă din patul conjugal la spitalul local, în cealaltă parte a oraşului S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ând s-a stabilit că niciodată n-avea să-şi mai revină, a fost dusă cu ambulanţa la o instituţie de stat. Medicul însărcinat cu îngrijirea ei numea cocina aia „sanatoriu”, dar Big Daddy, văzând clădirea golaşă de piatră cenuşie înconjurată cu un gard de fier, a ştiut că doctorul îl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un spital, ci un purgatoriu, pur şi simplu, un loc de pe pământ unde toate sufletele pierdute îşi ispăşeau păcatele înainte ca Dumnezeu să le primească în cer. Jake a plâns prima dată când s-a dus să-şi viziteze soţia, dar după aceea a rămas cu ochii uscaţi. Lacrimile n-ar fi ajutat-o cu nimic pe Ellie, şi nici n-ar fi înfrumuseţat locul acela oribil und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prelung din mijlocul clădirii dădea în camere cu pereţi verzi şi linoleum gri pe jos, unde paturile vechi şi şubrede scârţâiau când li se ridicau sau coborau gratiile. Ellie se afla într-un salon mare, cu încă unsprezece paciente, unele lucide, dar cele mai multe nu, şi nu era nici măcar atâta loc cât să pună un scaun lângă pat şi să stea un timp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ar fi simţit mai prost dacă soţia lui ar fi ştiut unde ajunsese, dar creierul ei rămânea într-o stare de somn continuu. Ceea ce nu ştia nu putea s-o tulbure, conchise el, iar acest lucru îl liniştea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după-amiază, după ce se dădea jos din pat, o lua pe Michelle în vizită la mama ei. Stăteau amândoi, ţinându-se de mână, la picioarele patului lui Ellie, privind-o zece, cincisprezece minute, după care plecau. Uneori, Michelle aducea un bucheţel de flori de câmp, legat cu o fundă, pe care-l lăsa pe perna mamei, ca să le simtă parfumul. De două ori, a împletit câte o coroniţă de margarete şi i-a pus-o pe cap. Tăticul ei îi spunea că aşa mama arăta mai frumoasă, ca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Jake Renard s-a schimbat peste doi ani, când a câştigat şaizeci de mii de dolari la un joc particular de noroc. Întrucât jocul nu era legal, iar guvernul nu ştia despre el, Jake n-a trebuit să plătească impozit p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folosească banii pentru a-şi muta soţia într-un loc mai plăcut, dar, undeva în adâncul lui, auzea vocea lui Ellie mustrându-l pentru că era nepractic şi insistând să cheltuiască banii pe ceva ma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Jake s-a hotărât să folosească o mică parte din câştig ca să cumpere Lebăda. Voia ca băieţii lui să aibă viitorul asigurat ca barmani, când creşteau, nu se mai ţineau după fuste şi se aşezau la casa lor, să-şi vadă de neveste şi copii. Restul banilor i-a pus deoparte, pentru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le nu era la şcoală – Jake nu considera că avea nevoie să înveţe, dar statul era de altă părere – o lua cu el oriunde se ducea. În zilele de pescuit, fetiţa stătea lângă el şi-şi petrecea timpul turuind ca o gaiţă sau citindu-i poveşti din cărţile pe care-l punea să le ia de la bibliotecă. În timp ce Jake îşi făcea siesta, Michelle punea masa, iar fraţii ei pregăteau cina. Era ca o mică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sa lună, treabă deloc uşoară, de vreme ce tatăl şi fraţii ei erau nişte dezordonaţi incorijibili. Vara, punea zilnic flori proaspăt culese în borcane, p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chelle îl însoţea pe Big Daddy la Lebăda, pentru schimb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fetiţa adormea ghemuită ca o pisică în colţul barului, iar Jake o ducea în magazia din spate, unde-i amenajase un pat. Preţuia fiecare minut pe care îl petrecea cu fiica lui, considerând că, la fel ca multe alte fete din parohie, avea să rămână gravidă şi să se mărite înainte de a împlin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esconsidera pe Michelle, dar era un om realist, iar în Bowen, Louisiana, toate fetele drăguţe se măritau de tinere. Aşa mergeau lucrurile acolo, iar Jake nu vedea de ce fiica lui ar fi făcut excepţie. Băieţii şi fetele din oraş nu prea aveau ce să facă decât să se giugiulească şi era inevitabil ca până la urmă fetele să ajungă cu bur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vea un acru de pământ. Când se căsătorise cu Ellie construise o cabană cu un dormitor, căreia-i adăugase camere pe măsură ce se înmulţiseră. Când băieţii crescuseră destul ca să-l ajute, înălţase acoperişul, construind un pod, pentru ca Michelle să aibă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cuia în adâncul mlaştinilor, la capătul unui drum întortocheat care se numea Mercy Road. Peste tot creşteau copacii, unii bătrâni de până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 două sălcii plângătoare acoperite cu muşchi îşi aplecau spre pământ coroanele ca nişte eşarfe zdrenţuite Când venea ceaţa şi vântul se înteţea şi începea să geamă, muşchiul începea să arate spectral, ca nişte fantome în lumina lunii. În acele nopţi, Michelle cobora din pod şi se cuibărea în pat cu Remy sau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lor şi până în oraşul St. Claire se ajungea în douăzeci de minute pe jos. Acolo erau străzi asfaltate şi mărginite cu copaci, dar St. Claire nu era nici la fel de frumos, nici la fel de sărac ca satul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ui Jake erau obişnuiţi cu sărăcia. Făceau tot ce puteau ca să-şi câştige traiul şi puneau deoparte câte un dolar ca să joace în fiecare miercuri seara, cu speranţa că le va cădea pe cap o pleaşcă precum aceea a lui Jake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luat o nouă întorsătură surprinzătoare pentru familia Renard când Michelle a intrat în clasa a treia, ta Şcoala Elementară Horatio Herbert. A fost repartizată la o învăţătoare nouă, domnişoara Jennifer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săptămână de şcoală, domnişoara Perine le-a dat un test, a primit rezultatele, apoi a trimis-o pe Michelle acasă cu o cerere urgentă ca tatăl ei să vin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mai fusese niciodată chemat la şcoală. S-a gândit că fiica lui intrase într-o belea, poate vreo încăierare. Putea fi foarte bătăioasă, când era provocată. Fraţii ei o învăţaser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ă pentru vârsta ei şi presupuseseră că ar fi fost ţinta uşoară o bătăuşilor de la şcoală, aşa că se asiguraseră că ştia să lupte – şi nu lupta deloc fair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bănuia că trebuia s-o calmeze pe învăţătoare. Şi-a luat hainele bune de duminică, a adăugat câteva picături de Aqua Velva pe care o folosea doar cu ocazii deosebite, şi a pornit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rine era o pacoste, aşa cum se aşteptase Jake, dar mai era şi drăguţă, lucru la care nu se aşteptase deloc. Imediat, a intrat la bănuieli. De ce voia o femeie tânără, atrăgătoare şi nemăritată să predea într-un cătun prăpădit ca Bowen? Cu faţa ei frumoasă şi silueta zveltă, şi-ar fi putut găsi o slujbă în altă parte. Şi cum de încă nu se măritase? Părea să aibă douăzeci şi ceva de ani, iar în parohie asta însemna că era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l-a asigurat că nu avea nici o veste proastă pentru el. Dimpotrivă – voia să-i spună ce elevă excepţională era Michelle. Jake deveni rigid. Pentru el, cuvintele învăţătoarei însemnau că fiica lui nu era tocmai întreagă la minte. Toată lumea din sat îl numea pe Buddy Dupont un copil excepţional, chiar şi după ce-l luase poliţia şi-l băgase la balamuc pentru că dăduse foc casei pări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nu voise să facă nici un rău şi nu umbla să omoare pe nimeni. Atâta numai că-l fascina focul. Aprinsese vreo duzină de focuri zdravene – toate, în mlaştină, unde nu conta. I-a spus mamei lui că-i plăcea focul –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irosul, lucirea portocalie, galbenă şi roşie în întuneric, dar cel mai mult îi plăceau trosnetele, pârâielile şi pocniturile flăcărilor. Făceau exact ca fulgii de cereale. Medicul care-l examinase pe Bunny l-a găsit excepţional, nici pomeneală, şi i-a mai dat şi un nume sucit. Pi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de fapt, domnişoara Perine nu voia s-o insulte pe fetiţa lui Jake, care s-a relaxat aflând acest lucru. Învăţătoarea i-a spus că, după ce primise prima serie de teste şi citise rezultatele, o pusese pe Michelle să fie testată de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ştia o iotă despre I. Q</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spre felul cum puteau măsura acei experţi inteligenţa unui copil de opt ani, dar nu s-a mirat că Michelle a lui era – cum cu mândrie i-a spus el domnişoarei Perine – isteaţ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oriu să se ocupe serios de fată. Domnişoara Perine i-a spus lui Jake că Michelle citea deja literatură pentru adulţi şi, în lunea următoare, avea să-şi echivaleze două clase. Ştia că Michelle avea aptitudini pentru ştiinţe şi matematică? Pentru Jake, concluzia nu putea fi decât una singură: fetiţa lui era un geniu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rine i-a spus că, deşi se considera o învăţătoare bună, ştia că n-ar fi putut face faţă necesităţilor de învăţământ ale Michellei. Voia ca fetiţa să fie transferată la o şcoală particulară, unde talentele să-i fie cultivate şi să-şi poată stabili propria curbă de învăţătură – ce parascovenia mă-sii o mai fi însemnat ş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în picioare, dominând-o pe învăţătoare cu statura lui, îi strânse mâna şi-i mulţumi pentru lucrurile frumoase pe care le spusese de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ăugă că nu-l interesa să-şi trimită fiica de-acasă. Nu era decât o fetiţă, în fond, şi ar fi fost prea curând ca să-şi părăse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rine îl convinse s-o asculte până la capăt. Îi oferi un pahar de limonadă, rugându-l să ia loc din nou. Întrucât se deranjase să pregătească o trataţie – pe masă era şi o farfurioară cu fursecuri – Jake consideră că trebuia să fie politicos şi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începu să turuie ca o mitralieră, explicându-i despre avantajele pe care le-ar fi avut fiica lui dacă era instruită corespunzător şi exprimându-şi convingerea că Jake n-ar fi vrut s-o lipsească de minunatele posibilităţi care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tarul biroului un dosar roz şi-i dădu o broşură lucioasă cu fotografii, ca să vadă cum arăta şcoala. Îi promise că Michellei avea să-i placă acolo. Urma să înveţe din greu, desigur, dar îi rămânea timp şi pentru distracţie. Jake dorea numai binele pentru fiica lui, aşa că ascultă tot ce avea de spus domnişoara P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de minune, sorbind limonadă şi mestecând fursecuri dulci cu unt de arahide, în timp ce conversau amical despre fiica lui, dar a dracului să fi fost dacă nu se simţea jignit că domnişoara Perine îi sugera să ceară asistenţă de stat pentru plata taxelor de studii, ba poate chiar să solicite şi o bursă pe care n-ar fi trebuit s-o achite pe urmă. Femeia era nouă în Bowen şi nu-l cunoştea. Cu siguranţă, nu avusese nici un gând rău. Încerca doar să-l ajute. Dar, pentru că era nouă în parohie, n-avea idee cât de importantă era mândria prin partea locului. Ia-i unui om mândria, şi ar fi fost totuna cu a-i înfige un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crâşni din dinţi, în timp ce explica politicos că el nu depindea de mila nimănui şi n-ar fi lăsat pe nimeni să plătească studii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considerau înstărit, datorită norocului său la joc, dar domnişoara Perine nu ştia nimic despre asta, desigur. Oamenii nu discutau cu străinii despre micile lor jocuri de noroc ilegale. Totuşi, lui Jake nu-i prea convenea că învăţătoarea se repezea să tragă concluzii despre o familie numai pe baza felului cum se îmbrăca sau pentru casa în car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hotăra să-şi trimită fata la şcoala aia pretenţioasă, Jake avea să-i plătească taxele din economiile lui pentru pensie, iar când banii aceia se terminau, atunci fiii lui puteau să-şi ia câte o slujbă în plus ca să con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lua vreo hotărâre, trebuia să discute problema cu soţia lui. Vorbea cu Ellie tot timpul, în minte cel puţin, plăcându-i să creadă că-i plăcea că ţinea seama de părerile ei şi că, în felul ei magic, îl ajuta să ia hotărâri importante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ar fi trebuit să discute şi cu Michelle. Merita să aibă şi ea un cuvânt de spus, când era vorba de viitorul ei. În duminica următoare, o luă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altul pe ponton, cu undiţele în apa tulbure. Cuţitul mare al lui Jake stătea în teaca de piele, ca măsură de prevedere contra animalelor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şcă, nu-i aşa, remarcă el, încercând să găsească o cale de a aborda subiectul schimbări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uşcă, tăticule. Nici nu ştiu ce ne-a venit să pescuim la ora asta. Mereu îmi spui că-n zorii zilei e cel mai bine ca să prindem peşte. Cum de-ai vrut să venim la pescuit aşa de târziu? Merge deja 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 ceasu', deşteapto. Am vrut doar să te iau de lângă fraţii tăi, ca să discutăm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dai pe gu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sez. Cinstit! spuse Michelle, făcându-şi o cruce cu degetele pest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ălaşă-foc, aşa cum îl privea cu ochii ei mar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şi mai tundă bretonul. Îi crescuse prea lung şi i se agăţa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gândi să pună mâna pe foarfec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erine aia e foarte cumsecade. Şi-i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toarse capul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iroase frumos, da' nu pre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i treabă serioasă, îi explică Jake. Poate că de-asta nu prea zâmbeşte. Te-nţeleg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foarte frumos despre tine, alaltă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i să-mi vorbeşti, nu-i aşa? Am şti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aci şi m-ascultă. Domnişoara Perine zice că eşti un copil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ăcu ochii mar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foc la nimic, tăticul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dai foc. Nu vrea să spuie că eşti excepţională ca Buddy Dupont. Zice că eşti foart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de ea, replică Michelle, întorcând din nou capul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înghionti uşor, făcând-o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ţi place? Te pune să munceşti prea mult? Îţi cer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e vrei să spu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e prea g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hicoti, ca şi cum ar fi auzi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 groaznic de uşoară, şi câteodată mă plictisesc pentru că termin prea repede şi trebuie să stau acolo şi s-aştept până când domnişoara Perine îmi găseşte altceva de făcut. Unii dintre copii abia acum învaţă să citească, da' eu citesc de când eram mic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minte când ai început să-mi ceteşti ziaru-n timp ce mă bărbieream. Ai învăţat aproap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 aşa. Tu m-ai învăţat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le puneai laolaltă singură-singurică. Eu nu făceam decât să-ţi cetesc. Ai prins repede. Te descurcai ca o răţ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ă,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lceaţă. Ia zi şi mie, de ce nu-ţi place de domnişoara Perine? Fiindcă trebuie să faci tot ce-ţ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trimită de-aici! izbucni Michelle, cu ochii umplându-i-se de lacrimi, nu-i aşa, tăticule? Mi-a spus că vrea să te pună să mă dai la altă şcoală, unde nu cuno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uma ar trebui sa ştii că nimenea n-o să-l oblige pe tăticu' tău să facă ceva ce el nu vrea, da' domnişoara Perine asta… ştii,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ă se afle-n treabă. Nu-i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lătină din cap. Fetiţa lui tocmai îi răspunsese cu una dintre vorbele lui favorite. Când fraţii ei o tachinau, el îi spunea mereu să nu le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a ta zice că ai un ichi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ş fi vrut eu să-l 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n neregulă dacă eşti deşteaptă, da' domnişoara Perine gândeşte c-ar trebui să găsim o cale ca să te instruieşti cât se poate de bine. Gândeşte că poţi s-ajungi cineva în viaţă. Eu pân-acuma nu m-am mai gândit, da' cred că nu scrie nicăierea că trebuie să te măriţi şi să faci copii cât ai bate din palme. Poate că-n familia asta am început să ne pierdem amb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ei, Jake înţelese că încerca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se schimbe nimic,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Da' şi tu ştii că mama ta ar vrea să facem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şi a făcut copii cât ai ba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i mergea mintea, ba bine că nu! Şi cum de fusese nevoie de-o învăţătoare nouă-n sat ca să-l fac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am apărut eu şi i-am su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erai irezistibi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stai de vorbă cu mama până te hotărăşti dacă să mă trimiţi sau nu. S-ar putea să ştie ea ce-i cel mai bi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u atât de şocat de cuvintele ei încâ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să mă sfătuiesc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zâmbi,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orbeşti cu voce tare. Nu-i nimic, tăticule. Şi mie-mi place să stau de vorb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âine, când ne ducem în vizită, o să discutăm amândo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epu să plescăie cu picioar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spună să stau acasă, cu tine, Remy şi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povesteşte-mi cum v-aţi cunoscut tu şi cu mama. Ştiu că mi-ai povestit de-o sută de ori, da' niciodată nu mă satur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seră de la subiect, iar Jake ştia că fiica lui o făcus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ra vorba despre mama şi mine. De tine era vorba. Vreau să te-ntreb ceva important. Lasă undiţa jos şi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conformă, aşteptând cu mâinil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o domnişorică, îşi spuse Jake. Cum naiba reuşea, când toată viaţa trăise lângă trei catâr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s-ajungi ceva pe lumea asta, orice, ce-ai vr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împreunase vârfurile degetelor. Jake o trase de coadă,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ruşine de tăticul tău. M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ace părul roşu, şi pistru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meu e deja roşu, iar pistruii nu pot să-şi schimb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că n-a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my şi John Paul a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sunt nişte idioţi. Râd de orice, da' ştii că te iubesc şi-au să muncească pe brânci ca să ajungi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i zici sau nu? Se pare că ţi-ai făcut deja o idee ce-ai vr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ca să se asigure că nu râdea de 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ascunse surprinderea şi un minut întreg nu scoase o vorbă, rumeg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rea tu să fii doctor? întrebă el, simţind că începea să i se trez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poate aş reuşi să… dreg un lucru. Mă gândesc de mult, de când eram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că eşti, replică el. Iar doctorii dreg oameni, n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ăticule! răspunse Michelle pe un ton autoritar care-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minte pe cineva pe care vrei să-l d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Daddy îşi cuprinse fiica pe după umeri şi o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răspunsul, dar voia s-o audă spunând cu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dădu la o parte bretonul din ochi şi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am să reuşesc să dreg capul lui mama. Atunci, ar pute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fost o ucidere din milă. Murea încet, foarte încet. În fiecare zi suferea câte o nouă înjosire, încă o părticică din trupul ei cândva magnific distrusă de boală. Biata, biata Catherine… Cu şapte ani în urmă, fusese o mireasă frumoasă, cu o siluetă zveltă ca a unei clepsidre, pe care bărbaţii o doreau şi femeile o invidiau, dar acum trupul ei era gras şi umflat, iar pielea odinioară de alabastru devenise smeadă şi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soţul ei, John, n-o mai recunoştea. Îşi amintea cum arătase înainte şi vedea cu o limpezime şocantă în ce se trans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verzi şi scânteietori, minunaţi, care-l captivaseră atâta când o cunoscuse, erau acum sticloşi şi tulburaţi de analgezice. Monstrul o ucidea pe îndelete şi, pentru el, nu mai exista nic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oază să se ducă seara acasă. Întotdeauna se oprea pe Royal Street să-i cumpere mai întâi o cutie de ciocolată Godiva. Era un ritual pe care-l începuse cu luni în urmă, pentru a-i dovedi că încă o mai iubea, în pofida înfăţişării ei. A doua zi dimineaţa, cutia aurie, aproape goală, zăcea în vasul de porţelan pentru gunoi de lângă patul cu baldachin de proporţii regale. Se prefăcea că nu observa că se îndopa cu dulciuri,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o mai condamna că era mâncăcioasă. Ciocolata îi plăcea, iar în viaţa ei mohorâtă şi tragică din ultima vreme nu mai avea aproape nici o plăcere. În unele seri, după ce cumpăra ciocolata, se întorcea la birou şi lucra până-l răpunea oboseala şi era nevoit să se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onducea BMW-ul decapotabil pe St. Charles, spre Garden District din New Orleans, începea inevitabil să tremure ca şi cum ar fi suferit de hipotermie, dar nu i se făcea rău fizic decât când intra în antreul decorat cu alb şi negru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nă cutia de ciocolată, îşi punea servieta Gucci pe masa din hol şi stătea câteva minute în faţa oglinzii aurite, inspirând adânc ca să se calmeze. Nu se calma niciodată, dar făcea acest lucru în fiecare seară. Respiraţiile lui aspre erau acompaniate de ticăitul pendulei de lângă oglindă. Tic-tac-ul îi amintea de ceasul unei bombe. O bombă amorsată în capul lui,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desea la nunta lor, amintindu-şi cu câtă disperare o dorise. Acum, se temea să stea în aceeaşi cameră cu ea – dormea în apartamentul pentru oaspeţi – iar chinul îi ardea stomacul ca un acid, devorându-l de viu. Înainte de a se culca din necesitate cu ea, pusese ca spaţiosul apartament să fie decorat în tonuri verzi palide. Mobila era italiană renascentistă, iar pe două socluri încadrând bovindoul stăteau busturile de ipsos ale unor poeţi romani favoriţi – Ovidiu şi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 nu reuşea să scape de amintiri. Cu două săptămâni în urmă, îl întâlnise pe unul dintre partenerii lui la un bistrou nou şi modern de pe Bienville, dar imediat ce intrase şi văzuse pereţii verzi i se întorsese stomacul pe dos şi începuse să se sufoce. Câteva clipe, îngrozit, fusese sigur că făcea un infarct. Ar fi trebuit să sune la 911, după ajutor. În schimb, ieşise la soare, inspirând adânc, gâfâit. Îşi mai revenise, apoi îşi dăduse seama că suferea un acces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momente, era convins că-şi pierdea minţile. Slavă Domnului pentru ajutorul pe care i-l dădeau cei mai buni trei prieteni ai lui. Se întâlnea cu ei în fiecare vineri după-amiază, ca să bea şi să se relaxeze. Ei îl ascultau şi-l consolau. Ce întorsătură ironică a sorţii, că bea cu prietenii în timp ce Catherine se stingea în singurătate! Dacă Soarta îl pedepsea pe unul dintre ei pentru păcatele din trecut, de ce o alesese pe ea şi nu pe el? Catherine fusese întotdeauna partenera superioară moral în căsnicie. În viaţa ei nu încălcase nici o lege, nici măcar o amendă pentru parcarea interzisă nu plătise, şi ar fi fost uluită să afle tot ce făcuseră John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u Clubul Semănătorilor. Cameron, la treizeci şi patru de ani, era cel mai vârstnic din grup. Dallas şi John aveau fiecare treizeci şi trei de ani, iar Preston, pe care-l porecliseră Pretty Boy, pentru aspectul său oacheş şi arătos, era cel mai tânăr, de numai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învăţaseră la aceeaşi şcoală particulară şi, cu toate că fuseseră în clase diferite, se simţiseră atraşi unul spre altul fiindcă împărtăşeau aceleaşi scopuri, aceleaşi elanuri şi aceleaşi ambiţii. Aveau în comun şi aceleaşi gusturi costisitoare şi nu-i deranja să încalce legea ca să obţină tot ce voiau. O apucaseră pe calea fărădelegii în liceu, când descoperiseră cât de uşor puteau să scape cu furtişagurile mărunte. Dar mai descoperiseră şi că acestea nu erau prea lucrative. În colegiu, au comis prima infracţiune serioasă – jefuirea unei bijuterii dintr-un oraş învecinat – şi au plasat pietrele preţioase ca nişte profesionişti. Apoi John, cel mai analitic membru al grupului, a conchis că riscurile erau prea mari pentru beneficiile pe care le obţineau – chiar şi cele mai bine gândite planuri puteau eşua, din cauza factorilor de hazard şi surpriză – aşa că au început să comită delicte administrative mai sofisticate, folosindu-şi studiile pentru a lega rel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un adevărat l-au dat prin Internet. Folosindu-şi laptopurile, au cumpărat acţiuni fără valoare sub nume false, au inundat camerele de chat cu zvonuri şi date false, după care, când preţul acţiunilor a crescut impetuos, le-au vândut înainte ca moderatorii de securitate să descopere ce se întâmpla. Această mică afacere le-a adus un câştig de d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lar pe care-l extorcau sau furau era depus în contul Clubului Semănătorilor din Insulele Cayman. La vremea când toţi patru şi-au terminat studiile şi s-au angajat în New Orleans, adunaseră peste patru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umă nu făcea decât să le aţâţe pofta. În timpul unei întruniri, Cameron le-a spus celorlalţi că, dacă l-ar fi examinat vreodată un psihiatru, ar fi descoperit că toţi patru erau sociopaţi. John l-a contrazis. Un sociopat nu ţine seama de dorinţele sau nevoile nimănui altcuiva. Ei, dimpotrivă, erau devotaţi clubului şi pactului pe care-l încheiaseră pentru a face tot ceea ce era necesar ca să obţină ce voiau. Urmăreau să adune optzeci de milioane de dolari până în momentul când cel mai vârstnic dintre ei împlinea patruzeci de ani. Când Cameron şi-a sărbătorit cea de-a treizecea aniversare, ajunseseră deja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utea opri. De-a lungul anilor, legătura dintre cei patru prieteni se întărise, şi ar fi făcut orice, absolut orice ca să se apere unul pe altul. Deşi fiecare dintre ei contribuia cu propriile lui talente, Cameron, Preston şi Dallas ştiau că John era creierul clubului şi, fără el, n-ar fi ajuns niciodată atât de departe. Nu-şi puteau permite să-l piardă, şi deveneau tot mai alarmaţi de degradarea stării lui de spirit. John avea necazuri, dar nu ştiau cu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făceau decât să-l asculte în timp ce-şi descărca sufletul. Inevitabil, venea vorba despre iubita lui soţie, iar John le povestea ultimele orori. Niciunul dintre ei n-o mai văzuse pe Catherine de ani de zile, din cauza bolii. Ea hotărâse aşa, nu ei, căci dorea s-o ţină minte aşa cum fusese, nu cum era acum. Îi trimiteau cadouri şi ilustrate, desigur. John le era ca un frate şi, oricât de sincer îi preocupa starea soţiei lui, mult mai îngrijoraţi erau pentru el însuşi. După părerea lor, Catherine era oricum o cauză pierdută. El, însă, nu. Şi puteau să vadă că-l păştea o nenorocire. Ştiau că nu se mai putea concentra la birou – o tendinţă periculoasă, dată fiind ocupaţia lui – şi că 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hn se îmbăta încet dar sigur. Preston îi invitase pe toţi în noul lui apartament de la mansardă, ca să sărbătorească succesul ultimei afaceri. Stăteau la masa din sufragerie, pe scaune pluşate, înconjuraţi de o vedere panoramică a fluviului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aproape miezul nopţii, iar afară se vedeau luminiţe licărind în beznă. Din câteva în câteva minute, sunetul unei sirene de ceaţă se tânguia jalnic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gomot îl făcea pe John să se simt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noi prieteni? întrebă el cu glas împleticit. Mai ţine min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milion de ani, răspunse Cameron, luând sticla de Ch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hiar atât de mul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ceu, spuse Preston, când am înfiinţat Clubul Semă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imidai îngrozitor. Mereu erai aşa de calm şi sigur pe tine… Erai mai cizelat şi decât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mă găseaţi? vru să şti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răspunse Preston. Erai mereu… în gardă. Înţelegi ce vreau să zic? Şi încă mai eşt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fost prevăzăto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uliul, completă Preston. Pe când Dallas şi cu mine am fost întotdea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ţi, sugeră Dallas. Nu m-aş fi împrietenit cu niciunul dintre voi, dacă nu ne aduna John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eea ce tu nu observaseşi, spuse atunci John. Talent şi r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ridică glumeţ Cameron paharul într-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veam doar şaişpe ani când am pus bazele Clubului Semănătorilor, spu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că flăcău, nu? îl întreb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i-am pierdut virginitatea încă de pe la vreo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agerare îi făcu pe ceilalţ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eram puţin mai mare, consimţ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anţoşi căcăţei mai eram pe vremea aia, nu? comentă Preston. Ne credeam aşa deştepţi, cu clubul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ştepţi, sublinie Cameron. Şi băftoşi. Vă daţi seama ce prosteşte ris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oiam să ne-mbătăm, convocam câte o şedinţă a clubului, îşi aminti Dallas. Mare noroc pe capul nostru că n-am devenit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că n-am devenit? râs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club şi pentru profitul frumuşel pe care tocmai l-am scos, graţie delicioaselor informaţii confidenţiale ale lui Pa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ăiască! închină Cameron, ciocnind cu ceilalţi. Totuşi, eu tot nu pot să pricep cum ai dezgropat informa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că le-am dezgropat? i-o întoarse Preston. Am îmbătat-o, am cordit-o de i-au ieşit ochii, şi după ce-a dat în primire, mi-am băgat nasul prin fişierele de computer. O noapte de munc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ăpat-o? hohot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o”? repetă Preston. Cine mai vorbeşte aş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ai reuşit să ţi se scoale, interveni Dallas. Am văzut-o şi eu pe aia. E o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făcut şi eu ce-a trebuit. Mă tot gândeam la alea opt sute de mii care-aveau să iasă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chis ochii, e bine? Totuşi, a doua oară nu cred că mai sunt în stare. Va trebui s-o ia-n primire unul din voi. A fost destul de… naşpa, recunoscu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goli paharul şi luă din no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rău. Rămâi pe post atâta vreme cât au să se-omoare femeile pentru muşchii ăştia şi mutra ta de acto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inci ani, şi toţi o să fim aranjaţi pe viaţă. O să putem să facem paşi, să dispărem dacă n-avem încotro, să ne facem de cap, spuse Dallas. Nu pierdeţi din veder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mai pot rezista cinci ani. Ştiu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 bine şi adună-te, îi spuse Cameron. Avem prea mult de pierdut dacă ne laşi de izbelişte. Auzi ce-ţi spun? Tu eşti creierul, în toată combinaţia asta. Noi nu sunte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ea cuvântul. Preston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em, confirmă Dallas. Dar toţi ne-am adus contribuţia. John nu-i singurul care are creieri. Eu l-am adus pe Monk,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 nu-i momentul să te umfli-n pene! mormăi Preston. Nu e nevoie să ne spui cât de mult faci, Dallas. Ştim cu toţii cât munceşti. De fapt, asta-i tot ce faci. N-ai nimic, în afară de slujbă şi de Clubul Semănătorilor. Când ţi-ai luat ultima dată o zi liberă, sau te-ai dus la cumpărături? Niciodată, cred. În fiecare zi porţi acelaşi costum, bleumarin sau negru. Încă-ţi mai aduci prânzul în pungă – şi pariez că până şi punga o iei înapoi acasă ca s-o mai foloseşti 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s zgârcit? ripost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reston să răspundă, Dalla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aţi! Nu contează nici care din noi e cel mai deştept, nici care munceşte cel mai mult. Toţi suntem în aceeaşi oală. Ştiţi câţi ani luăm dacă află cineva vreodat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en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şti unde să caute. Am avut eu grijă. Nu există nici un document, decât pe dischetele mele de-acasă, iar la alea nimeni n-o să aibă acces vreodată. Alte înregistrări nu există, nici telefoane, nici hârtii. Chiar dacă poliţia sau alţii intră la bănuieli, tot n-ar găsi nici cea mai mică dovadă pe care să ne-o pună-n cârcă. Suntem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 ar putea să ne aducă poliţ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nu avusese niciodată încredere în curieri, sau „ajutorul angajat”, cum îl numea John, dar aveau nevoie de un om de nădejde, care să pună deciziile în aplicare, iar Monk corespundea. Era la fel de lacom şi corupt ca ei şi risca să piardă totul dacă nu le îndepline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noi de destul timp ca să poţi începe să ai încredere-n el, Cameron, spuse Preston. Şi-n plus, dacă se duce la poliţie, ar încasa-o mult mai naso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mormăi John. Ascultaţi, ştiu c-am spus c-o s-o ţinem tot aşa până-mplineşte Cameron patruzeci de ani, dar vă spun clar că eu atâta timp nu mai rezist. În unele zile, am impresia că-mi pierd… Of, la dracu',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duse la fereastră, cu mâinile la spate, privind lumin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vreodată cum ne-am cunoscut, Catherine şi cu mine? Eram la Centrul de Artă Contemporană. Amândoi voiam să cumpărăm acelaşi tablou şi cumva, în timp ce ne certam, m-am îndrăgostit. Dom'le, ce scântei săreau între noi…! Era ceva… Şi-acuma, după atâţia ani, scânteia e tot acolo. Iar ea moare, şi eu nu pot să fac nimic ca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uită la Preston şi Dallas, care dădură din cape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ât de mult o iubeşti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in ea o sfântă, John, spuse Dallas. Nu-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ştiu c-ai zis-o…! bombăn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Ştiu că nu e perfectă. Are şi ea cusururile ei, cum le-avem cu toţii. Cine să n-aibă o mică suceală? Meteahna ei e să nu rămână fără, aşa că trebuie să aibă câte două din fiecare. Are două televizoare, identice, puse unul lângă altul pe masa de lângă pat. Unul din ele merge zi şi noapte, dar se teme să nu se strice, aşa că şi-a luat şi unul de rezervă. La fel face şi când comandă ceva de la magazin, sau dintr-un catalog. Mereu cumpără câte două – da' ce-i rău în asta? Nu face rău nimănui, iar în ultima vreme mai are atât de puţine bucurii… Mă suportă fiind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 cap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fu Cameron de acord. Dar noi suntem îngrijora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oarse cu faţa spre ei. Avea chipul schimonos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entru voi sunteţi îngrijoraţi. Credeţi c-am să greşesc ceva şi-am să-ncurc to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ecut şi ideea asta prin minte, recunoscu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ne putem permite să înnebuneşti,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murmură Dallas. Uite cum facem: John o să ne spună dacă are nevoie de ajutor.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abandonară subiectul şi-şi petrecură restul serii plănuind următor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e întâlnească vinerea după-amiaza, dar păstrau tăcerea cu privire la deprimarea tot mai profundă a lui John. Oricum, niciunul dintre ei nu avea idee ce-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luni fără ca nimeni s-o mai menţioneze pe Catherine. Apoi, John se prăbuşi. Nu mai suporta să-şi vadă soţia suferind, şi le spuse că acum era îngrijorat tot timpul din cauza banilor, ceea ce i se părea ridicol, din moment ce aveau milioane puse bine în contul Clubului Semănătorilor. Milioane de care nu se puteau atinge timp de încă cinci ani. Le spuse că asigurarea acoperea doar o câtime din tratamentul de care avea nevoie Catherine, iar dacă soţia lui continua să lâncezească, depozitul urma să se epuizeze şi atunci avea să fie ruinat. Doar dacă nu cumva, desigur, ceilalţi erau de acord să-l lase să facă o retragere din Clubul Semă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mă doare pe mine nevoia de bani, cu divorţul care se apropie şi toate celelalte, dar dacă facem o retragere acum, fără să închidem tot contul, am putea crea o urmă de hârtie, iar I. R.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John. E prea riscant. Nici n-ar fi trebuit să pun problema. Am să găsesc eu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următoare, se întâlniră la barul lor favorit, Dooley's. În timp ce afară ploua torenţial, iar Jimmy Buffett cânta despre Margaritaville din boxele stereo, John se aplecă peste masă şi-şi exprimă în şoaptă cumplita dorinţă. Voia să se sinucidă, ca să scape de tot chinul. Prietenii lui erau scandalizaţi şi îngroziţi. Îl certară că lăsa să-i treacă asemenea sminteli prin cap, dar nu trecu mult până-şi dădură seama că mustrările lor nu foloseau la nimic. Dimpotrivă, nu făceau decât să-i sporească nefericirea şi depresia. Cuvintele aspre fură curând înlocuite de altele, pline de solicitudine. Ce puteau face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adunaţi în jurul unei mese din colţul barului, în căutarea unei rezolvări pentru situaţia insuportabilă a prietenului lor. Mai târziu, spre miezul nopţii, după ore întregi de discuţii, unul dintre ei avu curajul să sugereze lucrul la care se gândeau cu toţii. Biata femeie era deja condamnată la moarte. Dacă trebuia să moară cineva, aceasta nu putea fi decât ea, care oricum sufer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iciunul dintre ei nu şi-a mai amintit cine formulase primul propunerea de a o ucide. În următoarele trei după-amiezi de vineri, au discutat posibilităţile, dar după ce au încheiat dezbaterile şi au supus la vot, cale de întoarcere n-a mai existat. Decizia, când s-a luat în sfârşit, a fost unanimă. Nimeni n-a mai stat pe gânduri, nici un membru al clubului nu a mai fost hărţuit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cluzie la fel de absolută ca sângele uscat pe un covor alb. Nu se considerau nişte monştri, nici nu recunoşteau că fapta lor era motivată de rapacitate. Nu, erau doar nişte funcţionari ambiţioşi care munceau dur şi jucau şi mai dur. Şi totuşi, în ciuda aroganţei şi a îndrăznelii lor, niciunul dintre ei nu avea curajul să numească planul ca pe ceea ce era cu adevărat – o crimă aşa că se refereau la el cu termenul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curaj inimaginabil, ţinând seama de faptul că barul Dooley's se afla în acelaşi cvartal cu secţia opt de poliţie din New Orleans. În timp ce plănuiau fapta, erau înconjuraţi de detectivi şi poliţişti. Agenţii şi avocaţii considerau Dooley's adăpătoarea lor personală, dar la fel gândeau şi internii şi asistenţii suprasolicitaţi şi subapreciaţi de la Charity Hospital şi L. S. U. Cele două grupuri nu se amestecau decât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emănătorilor nu lua partea nici unuia. Stăteau în colţul lor. Oricum, toţi ştiau cine erau şi, până începea băutul serios, erau salutaţi încontinuu de colegi şi pupincurişti. O, da, aveau tupeu şi curaj să discute calm în mijlocul copoilor din New Orleans, despre o crimă din milă. Discuţia n-ar fi ajuns niciodată atât de departe, dacă n-ar fi avut relaţiile necesare. Monk ucisese pentru bani şi în nici un caz nu s-ar fi codit să mai omoare. Dallas fusese primul care-i întrezărise posibilităţile şi profitase, salvându-l pe Monk din sistemul judiciar. Monk era conştient de datoria pe care o avea de plătit. Îi promisese lui Dallas că ar fi făcut orice, absolut orice, cu condiţia ca riscurile să fie rezonabile şi preţul adecvat. Lăsând la o parte sentimentele, ucigaşul lor era, în primul rând,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cu toţii să discute termenii într-unul dintre localurile favorite ale lui Monk, Frankie's, o baracă dărăpănată de pe Interstatala 10, dincolo de Metairie. Barul mirosea a tutun, coji de alune şi peşte stricat. Monk jura că la Frankie's se găseau cei mai buni creveţi prăjiţ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şi nu se scuză pentru nepunctualitate. Se aşeză, îşi împreună mâinile pe masă şi-şi expuse imediat condiţiile, înainte de a le accepta banii. Monk era un om cultivat – unul dintre principalele motive pentru care Dallas îl salvase de injecţia letală. Aveau nevoie de un om isteţ. Mai era şi distins, foarte rafinat şi şocant de şlefuit, având în vedere că era un ucigaş de profesie. Până la arestarea pentru omor, dosarul lui fusese curat. După ce încheiase târgul cu Dallas, se cam lăudase cu antecedentele lui, care includeau incendieri, şantaje, extorcări şi o omucidere. Poliţia nu le ştia pe toate, fireşte, dar obţinuse destule dovezi ca să-l condamne pentru crimă – dovezi care se rătăciser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cunoscuseră pe Monk acasă la Dallas, şi le făcuse o impresie de neuitat. Se aşteptaseră să întâlnească un haidamac, dar când colo cunoscuseră un om pe care aproape puteau să şi-l imagineze ca pe unul de-ai lor, un profesionist exigent – până-l priveau cu atenţie în ochi. Erau reci şi lipsiţi de viaţă ca ai unui ţipar. Dacă era adevărat că ochii sunt ferestre ale sufletului, atunci Monk îşi vânduse deja sufle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ă o bere, se rezemă de spătar şi, calm, ceru un preţ dublu faţă de cel pe care i-l oferi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răspunse Preston. Asta-i ext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rimă, ripostă Monk. Un risc mai mare înseamnă ban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imă, spuse Cameron. E 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şa de special? întrebă Monk. Vreţi s-o omor pe nevasta lui John, nu?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meron? Te deranjează că sunt brutal? Aş putea folosi şi alt cuvânt în loc de crimă, dacă vrei, dar asta n-o să schimbe faptul că mă angajaţi pe mine 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mbogăţit deja, îi amin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ule, ne-am înţeles la un preţ! strigă Preston, apoi se uită peste umăr, să vadă dacă nu-l au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onk, părând complet netulburat. Dar nu mi-aţi explicat ce vreţi să fac, nu? Imaginează-ţi cât de surprins am fost când am vorbit cu Dallas şi am afla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allas? vru să şti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o problemă pe care vreţi s-o eliminaţi. Ei, şi acum, că ştiu care-i problema, dublez preţul. Mi se pare absolut rezonabil. Riscul e mai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Came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jantă. De unde-o să scoatem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mea, nu a voastră,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ez cu încă zece mii, dacă aştepţi plata până după citi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mii… Sigur, am să aştept. Ştiu unde să vă găsesc. Şi acum, spuneţi-mi detaliile. Ştiu pe cine vreţi să omor, aşa că spuneţi-mi când, unde şi cât de mult vreţ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u zguduit. Îşi drese glasul, bău un pahar de ber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Nu vreau să sufere. A sufer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pe moarte, explică ş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speranţă. Nu suport s-o mai văd cum se chinuieşte. E… o tortură continuă, nu se mai term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răvăşit ca să mai continue. Cameron prelua imediat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hn a-nceput să spună că vrea să se sinucidă, am ştiut că trebuia să facem ceva ca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le făcu semn să tacă, în timp ce ospătăriţa se apropia de masă. Le puse în faţă încă un rând de beri şi le spuse că peste un minut urma să le ia comand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lecă, Mo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Nu ştiam că soţia ta e bolnavă. Cred că am părut cam rec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ca să mai laşi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o faci, sau ce? întrebă Joh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răspunse Monk. De fapt, aş face o faptă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mănunte despre starea lui Catherine şi mai vru să ştie cine locuia în casă. În timp ce John îi răspundea la întrebări, Monk se aplecă înainte, cu palmele desfăcute pe masă. Avea unghiile manichiurate periodic şi degetele cu perniţe moi, fără bătături. Privea drept înainte, părând pierdut în gânduri, ca şi cum ar fi pus la cale detaliil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descris topografia casei, sistemul de alarmă şi programul zilnic al personalului, John aşteptă, încordat,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erista se duce acasă în fiecare seară. Şi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O cheamă Rosa Vincetti. Stă în fiecare seară până la zece, mai puţin lunea când de obicei sunt acasă, aşa că poate pleca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ieteni sau rude la care ar trebui să f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nu s-a mai văzut cu prietenii ei de ani de zile. Nu-i plac vizitele. E jenată de… starea în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unchi şi doi veri, dar a rupt legăturile cu ei. Zice că-s nişte parveniţi. Unchiul ei îi dă telefon o dată pe lună. Încearcă să fie politicoasă cu el, dar nu vorbeşte mult la telefon. O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ăsta nu vine niciodată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mai văzut de câţiva ani. N-ai de ce să-ţi faci grij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mi fac, răspunse calm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ufere… Vreau să zic, atunci când ai s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poate, spuse Monk. Am o fire simţitoare. Nu-s un monstru. Mă credeţi sau nu, am valori morale solide şi o etică neabătută, se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încercă să râdă. Un ucigaş plătit care era etic? O nebunie, da – şi totuşi, dădură din capete a încuviinţare. Dacă Monk le-ar fi spus că putea să umble pe apă, s-ar fi prefăcut că-l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misese că în timpul „evenimentului” Catherine avea să sufere foarte puţin, Monk sugeră, ca măsură de prevedere, ca John să-i dea o cantitate mai mare de analgezice înainte de culcare. În rest, nu se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le garantă, cu o certitudine pe care o găsită obscen de liniştitoare, că până dimineaţa avea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era un om de cuvânt. O ucisese în timpul nopţii. Cum intrase în casă şi cum ieşise fără să declanşeze alarma, John nu putea să înţeleagă. Casa era supravegheată cu detectoare de sunet şi mişcare înăuntru şi camere video afară, dar etericul Monk intrase nevăzut şi neauzit şi o expediase eficient pe lumea cealaltă pe femeia care sufer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ă trecuse pe-acolo, puse pe perna de lângă a ei un trandafir, aşa cum îi spusese lui John, ca să nu încapă nici o îndoială că i se cuvenea plata pentru crimă. John luă trandafirul înainte de a chem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ului legist arătă că victima murise prin înecare cu ciocolată. În esofag i se blocase o caramea învelită în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ânătăi în jurul gâtului, dar se presupuse că şi le făcuse singură, încercând să disloce obstrucţia în timp ce se sufoca. Moartea fu catalogată ca accidentală; dosarul se închise oficial, iar trupul fu eliberat pentru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olumului ei considerabil, ar fi fost necesari cel puţin opt ciocli puternici care să ducă sicriul, iar antreprenorul de pompe funebre, cu o expresie destul de jenată şi sincer îndurerată, îi spuse văduvului că trebuia să-i facă un sicriu de comandă. Mai sugeră şi că era indicat să incinereze cadavrul, iar John acce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fu privată, cu participarea doar a câtorva prieteni şi rude. Cameron veni, dar Preston şi Dallas îl rugară pe John să-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torul se ruga pentru ea, ploua torenţial, cu fulgere şi tunete, iar aversa nu încetă decât după ce urna cu cenuşă fu introdusă în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găsise în sfârşit liniştea, iar chinul soţului ei se terminase. În ciuda insistenţelor celorlalţi de a-şi lua puţin timp liber, John reveni la birou a doua zi după incinerare, explicând că avea nevoie de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t. Charles, spre serviciu, într-o zi senină şi însorită. Din boxele maşinii se auzea „Hurts So Cood”, CD-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 de două săptămâni după „eveniment”, John se debarasă de toate amintirile dureroase, inclusiv mobila italiană renascentistă care-i plăcuse atât de mult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cedie pe servitorii care-i fuseseră loiali ei şi angajă o menajeră care n-o cunoscuse. Zugrăvi casa în culori vesele, reamenajă grădina şi construi fântâna arteziană pe care şi-o dorise, cu un heruvim scuipând apă pe gură. Când i-o arătase într-un catalog, Catherine o găsise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mobilă nouă, modernă, pentru că avea contururi mai simple, iar când ultimul camion plecă de pe alee, John şi decoratoarea tânără şi frumoasă botezară patul cel nou. Se regulară toată noaptea sub baldachinul cu stâlpi de lac negru – aşa cum John îi promisese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Buchanan nu reuşea să scape de virus. Avea febră şi frisoane şi-l dureau toate oasele din trup. Totuşi, refuza să recunoască faptul că era bolnav; era doar puţin indispus, atâta tot. Numai că junghiul din coaste nu-l mai slăbe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durere, dădea vina pe Dylan, fratele lui. Îl pocnise zdravăn, când jucaseră fotbal la o reuniune de familie în curtea din faţă, la Nathan's Bay. Da, Dylan era de vină pentru întinderea de muşchi, dar Theo îşi spunea că, dacă n-o lua în seamă, avea să-i treacă până la urmă. La naiba, se simţea ca un bătrân, şi n-avea nici măcar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istolul în teacă. Îl deranja, dar era obligat să-l poarte deocamdată – sau cel puţin, până încetau ameninţările cu moartea pe care le primise în timp ce judeca dosarul cu mafia. Luă pe el sacoul de smoking, intră în baia camerei de hotel şi-şi potrivi cravata în oglindă. Îşi studie chipul. Arăta aproape ca un cadavru. Chipul îi era năclă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 loc primul dintre cele trei dineuri oficiale. Mâncarea era preparată de cinci din cei mai buni bucătari ai oraşului, dar lui Theo i se întorcea stomacul pe dos numai gândindu-se că ar fi înghiţit ceva. Nu mai mâncase nimic, din după-amiaza trecută. Nu se îndoia că-n seara aceea n-avea să facă faţă conversaţiilor mărunte. Îşi vârî în buzunar cheia camerei şi tocmai întindea mâna spre clanţă, când auz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k,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eşeam pe uşă. De unde suni, din Boston, sau din Holy O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ston, răspunse Nick. Am ajutat-o pe Laurant să închidă casa de pe malul lacului, şi pe urmă am venit împreun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tine până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ommy m-ar trimite drept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zenţa unui preot ca viitor cumnat îţi cam bagă beţe-n roatele vie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uni, şi-am să fiu căsătorit. Greu de 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s-a uitat o femeie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nt e mioapă. I-am spus că arăt bine şi m-a crezut. Stă cu mama şi tata până ne vom întoarce cu toţii în Iowa, pentru nuntă. Ce fa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cţiune de colectare de fonduri la care trebuie să mă duc. Ia zi,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vă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Vrei tu ceva. Ce e? Haide, Nick, nu mă ţine, c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trebuie să te-nveţi s-o laşi mai moale. N-o poţi ţine numai aşa, într-o alergătură, toată viaţa. Ştiu ce urmăreşti. Crezi că, dacă te-ngropi în muncă, n-ai să te mai gândeşti la Rebecca. Au trecut patru ani de când a muri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viaţa mea aşa cum e, şi n-am chef să vorbesc despre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niac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ai sunat, ca să-mi ţii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 ca să aud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n oraş frumos, cu femei frumoase, mânca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şi cu mine vrem să ieşim mâine cu barca ta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o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venit cu mine şi L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Tu şi Tommy vreţi să ieşiţi cu barca mea cu pânze, şi niciunul din voi nu ştie să navi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barca de pescuit? De ce n-o luaţi în schimb pe „Mary Beth”? E ma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pescuim. Vrem să nav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o scufundaţi, bine? Şi n-o luaţi şi pe Laurant cu voi. Familia ei ţine la ea. Ar fi păcat să se înece. Acum trebuie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nt m-a tot bătut la cap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Dă-mi-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şeză pe marginea patului şi-şi dădu seama că se simţea mai bine. Logodnica lui Nick avea acest efect asupra tuturor fraţilor Buchanan. Făcea pe oricine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 ieşit cu Jordan, şi o ştii pe sora noastră cum e. Dumnezeu ştie la ce oră au să se-ntoarcă. Oricum, i-am promis lui Laurant că te găsesc ş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rog, dar cred că nu e nevoie. Est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jungea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fii cavaler de onoar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la nuntă, normal, dar vreau ca tu să-mi fii cavaler de onoare. Cred că ştiai deja, dar Laurant s-a gândit să te rog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era un om zgârcit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Ţi-ai ţinut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a-i abia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duci să-ţi iei tro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acă, şi-am să mi-o iau imediat ce-mi ţin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o-ncurci şi-i adormi pe toţi ofiţerii ăia, n-au să-ţi mai poată lua trofeul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heo? Măcar o dată, încetează şi tu să te mai gândeşti la muncă. Admiră şi tu peisajele. Trage-ţi-o. Înţelegi, fă-ţi de cap. Stai, ştiu…! Ce-ar fi să-i dai lui Noah un telefon? E în deplasare la Biloxi, pentru câteva luni. Ar putea să vină până la New Orleans, şi v-aţi distra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om care ştia să se distreze, acesta era Noah Clay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 B.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împrietenise strâns cu familia după ce colaborase cu Nick la câteva cazuri, iar apoi îl asistase pe Theo la investigaţii ca procuror federal din partea Departamentului Justiţiei. Noah era un om de treabă, dar avea un umor răutăcios, iar Theo nu era sigur c-ar fi putut rezista o noapte cu el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e ridică şi imediat se cocoşă de durerea care-l înjunghie în dreapta. Începuse din burtă, dar coborâse şi, al dracului, îl înţepa rău de tot! Muşchiul întins parcă-i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rât de accident la fotbal n-avea să-l ţină pe loc. Bombănind de unul singur, îşi luă telefonul celular din încărcător, şi-l puse în buzunarul de la piept lângă ochelarii de citit, şi ieşi din cameră. Când ajunse în hol, durerea slăbise şi se simţea din nou aproape om. Ceea ce, desigur, nu făcea decât să confirme regula de fier: ignoră durerea şi-o să treacă. Şi-n plus, un Buchanan rezis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mai participase niciodată la o petrecere atât de extravagantă şi, în timp ce stătea pe treptele cu vedere spre sala de bal a hotelului, se simţea ca Alice înainte de a cădea prin oglindă î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flori de primăvară în urne sculptate puse pe pardoselile de marmură şi în vaze de cristal aflate pe toate mesele acoperite cu feţe de în alb. În centrul sălii, sub un magnific candelabru de cristal, se înălţa un mănunchi de magnolii de seră imense, în plină floare. Parfumul lor îmbătător umpl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lunecau lin prin mulţime, purtând tăvi de argint cu cupe de şampanie, în timp ce alţii se repezeau de la o masă la alta, aprinzând lumânările albe conic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Winters, care-i era prietenă din copilărie, stătea lângă Michelle, admir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sunt în elementul meu, şopti Michelle. Mă simt ca o adolescent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răspunse Mary Ann. Eu parc-aş fi invizibilă. Toţi bărbaţii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uită la rochia asta obscen de strâmtă. Cum poate ceva care arată atât de simplu şi banal pe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ă atât de sexy pe tine? Se mulează în toate tocurile potrivite. Recunoaşte, ai o silue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dau atâţia bani pe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ichelle, e Armani. Ai luat-o pe-o nimica toată, aş putea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trecu jenată mâna peste materialul moale. Ar fi trebuit să poarte rochia de vreo douăzeci de ori, ca să-i acopere costul. Existau atât de multe lucruri mai importante pentru care ar fi putut să cheltuiască banii, şi când, pentru numele lui Dumnezeu, mai avea ocazia să poarte iar rochia? În nici un caz în Bowen. Nici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gândeam? Că nu trebuia să te las să mă convingi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nn îşi dădu la o parte de pe umăr o şuviţă de păr blond albicios,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mi te plângi iar ce scumpă a fost. Niciodată nu cheltuieşti un ban pentru tine. Pariez că-i prima rochie cu adevărat elegantă pe care ai avut-o vreodată, nu-i aşa? În seara asta eşti de-a dreptul o frumuseţe. Promite-mi că nu-ţi mai faci griji şi-ai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să-mi ma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cum, hai să umblăm printre lume. În curte se servesc hors d'oeuvres şi şampanie, şi trebuie să mâncăm în valoare de cel puţin o mie de dolari fiecare. Atâta am auzit că a costat biletul de intrare.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tocmai coborâse scara, când doctorul Cooper o zări pe Michelle şi-i făcu semn să se apropie. Era şeful departamentului de chirurgie la Brethern Hospital, unde Michelle îşi făcuse stagiul luna trecută. Cooper era de obicei rezervat, dar şampania îi alungase inhibiţiile, aşa că acum se purta foarte afectuos. Îi tot spunea cât se bucura că folosea biletele pe care i le dăduse el şi cât de bine îi stătea îmbrăcată elegant. Michelle îşi spunea că, dacă doctorul Cooper ajungea doar puţin mai fericit de-atât, avea să leşine cu nasu-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Cooper îşi dădea cu presupusul despre atributele racilor, stropind cu salivă ori de câte ori spunea „peşte”, Michelle se retrase în afara razei de acţiune a precipitaţiilor. Peste câteva minute li se alătură şi soţia lui Cooper, cu încă un cuplu la remorcă. Michelle profită de ocazie c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nimerească lângă Cooper la masă. Un singur lucru era mai nesuferit decât un beţiv fericit: unul care flirta, iar Cooper dădea semne clare că se îndrepta în acea direcţie. Întrucât el şi soţia lui stăteau lângă ieşirea în curte şi ar fi văzut-o dacă trecea pe-acolo, Michelle ocoli prin holul alăturat, sperând să ajungă în curte pri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observă. Stătea rezemat de o coloană, cu umerii aduşi şi trupul uşor înclinat într-o parte. Era înalt, lat în umeri, bine clădit, cu o constituţie de atlet. Dar tenul lui avea o paloare bolnăvicioasă şi, în timp ce mergea spre el, Michelle îl văzu strâmbându-se şi apucându-se d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avea probleme. Îl atinse pe braţ, ca să-i atragă atenţia, tocmai când uşile liftului se deschiseră. Bărbatul se îndreptă, nesigur, privind-o. Ochii lui cenuşii erau sticlo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vomând pe ea. Michelle nu se putu da la o parte, pentru că o apucase de braţ. Genunchii necunoscutului i se îndoiră, iar Michelle îşi dădu seama că se prăbuşea. Îl cuprinse cu braţele de mijloc şi încercă să-l ajute să se aşeze pe podea, dar în acelaşi timp bărbatul se răsturnă înainte, trăg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i se învârtea capul. Căzu peste femeie. O auzi gemând şi încercă disperat să-şi adune puterile pentru a se ridica. Durerea devenise insuportabilă. Se întrebă dacă aşa se simţea un om înjunghia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şină – şi, când deschise din nou ochii, zăcea pe spate, iar femeia era aplecată deasupra lui. Încercă să-i vadă faţa mai clar. Avea ochi albaştri şi frumoşi, bătând mai mult în violet, şi pistrui pe nas. Apoi, dintr-o dată, un spasm îi încleştă stomacul, făcându-l să se sm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vorbea, dar Theo nu reuşea să-i înţeleagă cuvintele. Şi ce naiba făcea cu el? Îl jefuia? Mâinile ei îl trăgeau de sacou, de cravată, de cămaşă… Încerca să-i îndrepte picioarele şi, de fiecare dată când Theo voia să-i dea mâinile la o parte, acestea reveneau, apăsându-l şi împu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pierdea intermitent cunoştinţa. Simţi o mişcare de balans şi auzi o sirenă undeva deasupra. Ochi Albaştri era tot acolo, continuând să-l hărţuiască. Iar îi punea întrebări. Ceva în legătură cu nişte alergii. Voia să fie alergi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descheindu-i sacoul, ştiu că-i vedea pistolul, în teaca de deasupra şoldului. Acum era înnebunit de durere, nu mai putea să gândească limpede. Nu ştia decât că nu trebuia să-i 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aţă a naibii de guralivă. Arăta ca un model J. Crew. Dulce… Nu, nu era dulce. Îl tot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coană, poţi să-mi iei portofelul, da' de pistol nu te-atingi. Ai priceput? abia reuşi el să pronunţe cuvintel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l apăsă pe coastă. Theo reacţionă instinctiv, împingând-o înapoi. O auzi ţipând înainte de a dispărea di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ât timp leşinase, dar când deschise ochii, îl orbi o lumină puternică. Unde naiba era? Nu avea destulă energie ca să se mişte. Parc-ar fi fost pe o masă… Era o suprafaţă dur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atât de uscată, încât abia reuşi să rosteas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Brethern Hospital,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ătesc se auzea din spatele lui, dar Theo nu put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 C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ţit, comentă o voce de femeie pe care n-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heo îşi dădu seama că nu mai avea dureri. Ba chiar, se simţea bine. Foarte bine. Ca şi cum ar fi putut să zboare. Ciudat, însă, că nu avea putere să-şi mişte braţele. O mască îi fu pusă peste gură şi nas. Întoarse capul, încercând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 cu somn,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la loc capul şi o văzu. Ochi albaştri. Arăta ca un înger, aurie toată. Ia stai o clipă… Ce naiba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ei putea vedea ce faci? Ochiul ăla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glasul din spatele capului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a, femeia îl privea pe Theo în ochi. Purta o mască verde, dar Theo îşi dădu seama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tât de somnoros, pradă unei moleşeli plăcute, încât abia mai putea ţine ochii deschişi. Conversaţiile se unduiau în jurul lui,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domnişoară doctor 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se aplec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gu-l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singură. A vomat peste mine şi mi-a distrus roch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ragoste. Pariez că-i căsătorit. Toţi bărbaţii arătoşi sunt însuraţi. Ăsta, mai mult ca sigur. I-ai controlat jucăriil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acient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un glas bărbătesc. Dar n-o să-şi aducă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petreacă. Theo avea impresia că în jurul lui se distrau cel puţin douăzeci, treizeci de oameni. Şi de ce era aşa de-al dracului de frig? Cine tot zdrăngănea? Îi era sete. Parc-ar fi avut gura plină de vată. Poate n-ar fi stricat să se repeadă să bea ceva. Mda, ast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ctoru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adormit cu nasu-n desert, răspuns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îi plăcea cum suna vocea ei. Era al dracului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pe Cooper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Nu era de gardă-n seara asta. Munceşte din greu. M-am bucurat să văd că se distra. Probabil ca şi Mary Ann petrec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chinui să pronunţe cuvântul. Totuşi, îi atrase atenţia, căci femeia se aplecă peste el, acoperind lumin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dormiţi,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scuns în spatele 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ă doreşte apendicele,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Întotdeauna îi făcea plăcere să servească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şopti el. E-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ascultaţi astă seară, domnişoară doctor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întreb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eamăt. Apoi, un ţăcănit. Theo auzi scaunul scârţâind în spatele lui, apoi glasul bărbătesc spunându-i să respire adânc. În sfârşit, Theo înţelese cine era bărbatul din spatele său. Al dracului să fie dacă nu era Willie Nelson, şi-i cânta, ceva despre Ochi Albaştri care plânge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trec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ormi în tot timpul convalescenţei. A doua zi dimineaţa, când se trezi, era într-un pat de spital. Gratiile laterale erau ridicate, şi avea o perfuzie în braţ. Închise ochii, încercând să-şi limpezească minţile. Ce naiba i se întâmplase? Nu-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in nou, era trecut de ora zece. O văzu stând lângă pat, aranjându-i cearşaful. Ochi Albaştri. Deci, nu fusese doar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ăta altfel. Era îmbrăcată tot în echipamentul medical, dar nu mai avea pârul ascuns sub bonetă. Îi stătea desfăcut pe umeri, şi avea o culoare arăm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drăguţă decât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bservă că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um te simţi? To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chinui să se ridice în capul oaselor. Femeia apăsă un buton, iar căpătâiul patului se ridică încet. Theo simţi o apăsare într-o parte, uşor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s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răspunse 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luă fişa medicală şi începu să facă însemnări, în timp ce Theo o privea. Nu-i trecea prin minte nimic de spus. Pentru prima oară în viaţa lui voia să fie fermecător, dar n-avea nici cea mai vagă idee cum. Ca să vezi, cum ar fi spus fratele lui mai mic,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 s-a întâmplat aseară? îl întrebă ea,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pendicită. Încă cincisprezece minute, şi ai fi făcut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amintesc fragmente. Ce-ai păţ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femeia notă ceva în f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ferit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numi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hise mapa, puse la loc capacul stiloului şi-l vârî în buzunar. Surorile aveau dreptate. Theo Buchanan era un bărbat sexy… dar asta n-avea nici o importanţă. Ea era doctoriţa lui, nici mai mult, nici mai puţin – şi totuşi, nu putea să nu reacţioneze ca orice femeie în faţa unui asemenea specimen. Părul lui Theo era zbârlit şi avea nevoie să se bărbierească, dar tot sexy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egii îmi spun Mike. E prescurtarea de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amintea treptat. Fusese la o petrecere şi o văzuse acolo pe această femeie frumoasă, într-o rochie de seară neagră. Avea nişte ochi albaştri superbi şi o însoţea Willie Nelson. Cânta. Nu, nu era posibil… Evident, încă nu i se limpeziseră comple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ine… după opera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mult ai vorbit dumneata, zâmbi din no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pistol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spitalului, cu celelalte obiecte personale. Doctorul Cooper va avea grijă să ţi le primeşti înapoi la externare. Te va lua în primire. Ai să-l cunoşti curând, când va veni l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o corectă el. Mă cheam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ratele dumitale mi-a spus că ţi se zi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două surori. Deci, cu car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k. Mi-ai dat numărul lui de telefon şi mi-ai cerut să-l sun. Era îngrijorat şi m-a rugat să-i telefonez din nou, după operaţie. L-am asigurat că totul va fi bine. A vrut să vină aici, adăugă ea, dar a părut uşurat când i-am spus că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u poate suferi avioanele, îi explică el. Când ţi-am dat telefonul lui?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peraţie. Erai foarte vorbăreţ, după ce ţi-am dat ceva să-ţi treacă durerea – şi, apropo, răspunsul e nu. N-am să mă măr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 convins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inaintea operaţiei, numai durerea. Mă dur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operat, nu-i aşa? N-a fost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am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etrăgea spre uşă. Theo nu voia să plece încă. Ar fi vrut să afle mai multe despre ea. La naiba, de ce n-avea talent la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ş putea să beau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duse la noptieră, îi turnă puţină apă într-un pahar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ghiţitură, spuse ea. Dacă ai greţuri şi vomiţi, ai să-mi strici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orbi puţină apă, apoi îi dădu pah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destul de vârstnică pentru a f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îşi spuse el, dar altă frază nu-i ma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mult decâ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ană, de fapt. Mă lasă să operez ca premiu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Renard? Pot s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se un asistent, cu o cutie mare de carton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Cooper a umplut cutia asta cu medicamente de la cabinetul lui pentru clinica dumneavoastră. Ce vreţi să fac cu ea? Domnul doctor Cooper a lăsat-o la oficiul surorilor, dar acolo l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o duci jos la dulapul meu di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domnişoară doctor. N-o să-ncapă. Totuşi, nu-i grea. Aş putea să v-o duc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luat-o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în jur, apoi îl privi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Bobby ar lăsa cutia mea aici? Tatăl meu o va duce jos, la maşină, imediat ce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văd. Azi mă duc acasă, dar nu-ţi face griji, eşti pe mâini bune. Doctorul Cooper e chirurg şef aici, la Brethern, şi va avea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âmbi din nou, iar Theo îi observă o gropiţă în obraz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într-un orăşel înconjurat de bălţi şi abia aştept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În inima mea, am rămas o provincială. Nu este o viaţă foarte pretenţioasă, şi tocmai asta-mi place la 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viaţa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claraţie, nu o întrebare, dar Michelle răspuns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intr-un oraş mare şi întins, aşa că probabil ai detesta un sa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ea…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ştiu dacă s-o ia ca pe o critică sau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te poţi întoarce acasă. Cred că am citit asta într-o carte. Şi-n plus, pari genul de femeie originară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rag oraşul New Orleans. E un loc minunat ca să ie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vei simţi niciodată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octori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Deschid o clinică acolo. Nu-i foarte pretenţioasă, dar e extrem de necesară. Atât de mulţi oameni nu au resurse pentru o asistenţă medical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mare noro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oroc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de parcă aş fi o sfântă, nu? Totuşi, eu sunt cea norocoasă. Oamenii sunt minunaţi – eu, cel puţin, aşa-i găsesc – şi-mi dau mult mai mult decât le pot oferi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se lumina to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mi plac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se prefac. În majoritatea, sunt oameni cinstiţi care încearcă să-şi câştige existenţa. N-au timp pentr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se iubesc între ei? întrebă el, cam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Dar îmi cunosc duşmanii. Nu mă pot ataca pe la spate. Nu e st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ataca din faţă, şi prefer aşa. Cum am spus, fără prefăcătorie. După rezidenţiatul pe care tocmai mi l-am terminat, va fi o schimbar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fi dor de cabinetul mare şi elegant de-aici, cu toate acces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xistă şi alte compensaţii decât banii. Sigur, ar fi excelent să avem toate medicamentele şi echipamentele necesare, dar o să ne descurcăm noi cumva. Mi-am petrecut mulţi ani pregătindu-mă pentru asta… şi-n plus, am făcut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ontinuă să-i pună întrebări, numai pentru a o face să-i vorbească în continuare. Îl interesa să audă despre oraşul ei, dar nici pe departe atât de mult cât îl fascinau expresiile ce i se succedau pe faţă. În vocea ei se simţea atâta pasiune şi bucurie, iar ochii-i scânteiau când vorbeau despre familie şi prieteni, şi tot binele pe care spera să li-l poat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propriile lui sentimente de pe vremea când abia începuse să practice dreptul, înainte de a deveni atât de cinic. Şi el dorise să schimbe lumea, s-o îmbunătăţească. Rebecca pusese capăt tuturor acestor ambiţii. Privind în urmă, îşi dădea seama că eşuas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osesc, tot îndrugând întruna despre oraşul meu natal, spuse Michelle într-un târziu. Acum te las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ctorul Cooper decide, dar dacă ar fi după mine, te-aş mai ţine o noapte. Ai avut o infecţie destul de urâtă. Trebuie să te menajezi vreo două săptămâni, şi nu uita să-ţi iei antibioticele. Succes,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iar Theo pierdu ultima ocazie de a mai afla câte ceva despre ea. Nici măcar nu ştia unde locuia. Adormi încercând să găsească o cale de a o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o se trezi din somnul de dimineaţă, camera era plină de flori. Auzi şoapte în hol, deschise ochii şi văzu o soră vorbind cu un bărbat vârstnic. Îi arăta spre cutia pe care o lăsase asistentul. Bărbatul arăta ca un fundaş scos la pensie – sau, poate, un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tatăl doctoriţei Renard, însemna că aceasta moştenise frumuseţea de la ramura matern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ranjez, spuse bărbatul, vorbind cu un accent Cajun apăsat. Aş vrea doar să iau cutia asta pe care dom' doctor Cooper a pregătit-o pentru fie-mea,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l invită Theo. Sunteţi tatăl doctoriţei Rena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cheamă Jake. Jake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i întinse lui Theo mâna. Theo nu trebui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ti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mi-a zis totu' despre du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bia îşi putu ascund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ău c-ai fost iute, fiule, fiindcă Mike a mea ştie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înţelege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ârpit-o. De unde crezi c-are vânăta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Nu-şi amintea, iar Michelle nu-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a' socot că n-ai vrut s-o loveşti. Mi-a zis că te durea ca toţi dracii, atuncea. Norocu' dumneatale că te-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bara patului,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fie-mea nu prea vorbeşte de pacienţii ei, da' am ştiut că se dusese la o petrecere simandicoasă îmbrăcată cu-o rochie nouă-nouţă pe care nu voise s-arunce banii, şi când am întrebat-o dacă s-a distrat bine, mi-a spus de dumneatale. Abia ajunsese acolo, când a trebuit să se-ntoarcă la spital. Nici n-a apucat să puie gura p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prezin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upt rochia. Cre' c-ar trebui să-ţi ceri scuze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p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ai borât pe ea, chicoti Jake, apoi clătină din cap. Rochie nouă-nouţă, de patru sute de dolari… Prafu' s-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gemu. Îşi amintea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ţi-ar strica niţică odihnă. Dac-o vezi pe fie-mea, vrei să-i zici c-o aştept în hol? Mi-a făcut plăcere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aştepţi aici? îi propuse Theo. Am dormit destul. Când va veni fiica dumitale să te caute, pot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 c-aş putea să şez olecuţă. Da' totuşi, nu vreau să te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trase un scaun lângă p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eşti, fiule? După accent, aş zice că de pe coas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 acolo, recunoscu Jake.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ur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îi dădu lui Jake de înţeles că nu voia să dezvolt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dumneatale?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familie numeroasă. Suntem opt fraţi, şase băieţi şi două fete. Tatăl meu e judecător Tot vrea să iasă la pensie, dar încă n-a descoper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 c-am cunoscut vreodată un judecător, răspunse Jake. Nevastă-mea, Ellie, a vrut o familie mare, şi dacă ne-ar fi binecuvântat Dumnezeu, crez c-aş fi găsit eu o cale să le dau la toţi de mâncare. Eram gata să-mi fac datoria, da' a trebuit să ne oprim la trei. Doi băieţi şi o fată, ca să se rotunjeas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locuiţi, domnule Renard? Fiica dumitale mi-a vorbit despre clinica ei, dar n-a menţionat niciodată num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Jake, îl invită acesta. În Bowen, Louisiana, stăm, da' nu crez să fi auzit vreodată de el. Nu-i mare nici cât să puie un punct pe hartă. Bowen i-un orăşel micuţ, nici vorbă, da-i cea mai frumuşică aşezare din Louisiana. În unele dup-amieze, când apune soarele şi se stârneşte vântu', muşchiu-ncepe să se legene şi lumina joacă uite-aşa, şi broscoii şi gatorii încep să-şi cânte unii la alţii… e, fiule, socot în sinea mea lăuntrică că trăiesc în paradis. Aşa-i de frumos. Cel mai aproape oraş e St. Claire, unde se duce lumea sâmbăta la cumpărături, aşa că nu suntem complet izolaţi. Mai e şi un spital acolo, în partea din nord. Vechi, da' merg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dumitale locuiesc în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ăl mai mare, e dus în Colorado. Îi pompier şi tot ne-nsurat. Mai trece p-acasă din când în când. John Paul, mijlociu', s-a lăsat de infanteria marină şi s-a-ntors în Bowen acu' doi ani. Nici el nu-i însurat. Prea ocupat, socot. Locuieşte-ntr-o căbănuţă drăguţă pe care şi-a construit-o el în adâncu' mlaştinii, şi când nu lucrează la mine la bar, îi tâmplar. Anu' trecut am deschis o şcoală nouă-nouţă, şi John Paul a ajutat la construit. Daniel Boone îi zice. I-a pus numele după o celebritat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aniel Boone, cel care a ajutat la colonizarea statului Kentucky… pionierul de la frontieră… La el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Boone a locuit în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nu ne putem lăuda cu asta, da' legenda zice că Daniel a bătut coclaurile pe-acolo, la vânătoare şi pescuit. Sigur, asta a fost tocma-n anii o mie şapte sute, înainte ca Bowen să fie măcar un sătuc. Totuşi, ne place să credem că Daniel a pescuit în apele de la noi şi-a şezut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stăpâni râsul. Se părea că locuitorii din Bowen simţeau nevoia să aibă ero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numele de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cuvântu' Bowie, cum îi zice şi la cuţit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im Bowie? Şi el a poposi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să cred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duci cu p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 insistă Jake. Sigur, Jim n-a apărut în aceeaşi vreme cu David. A venit peste ani şi ani de zile, după o mie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confunzi pe Daniel Boone şi Davy Cro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i mult ca sigur că nu. Şcoala are deja literele grav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vreo dovadă că Boone a fost în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 atare, recunoscu Jake, cu o licărire în ochi. Da' credem că-i adevărat. Acuma, cum îţi ziceam, copiii din Bowen trebuiau să meargă cu autobuzul la liceul ăla din St. Claire, da' era prea înghesuială. Se făcuse de mult vremea să avem şi noi unul. Ne-am tras chiar şi-o echipă de fotbal. Tare ne-am mai bucurat, până anu' trecut… când i-am văzut pe teren. Bă nene, da' erau de râsu' lumii. Totuşi, un meci n-am pierdut, şi nici anu' ăsta n-o să pierd, fiindcă acuma c-a venit fie-mea acasă, o să vie şi ea cu mine. Mike a primit să fie medicu' echipei, ceea ce-nsemnează c-o să şadă pe tuşă şi-o să-i dreagă când se lovesc. Ştim toţi că iar au s-o-ncaseze, da' cred că trebuieşte să-i susţinem, să-i încurajăm, şi-aşa mai departe. Anu' trecut n-am câştigat nici măcar un meci. Avem neşte băieţi zdraveni de tot, da' când pun mâna pe minge, nu ştiu ce să facă cu ea. Şi nici cum să lovească nu ştiu. Îţi place să te uiţi la fotbal,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jucat cândva… în liceu şi-n colegiu, până m-am lov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iţie? Eşti înalt şi gros în umeri. Fundaş,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a trecut mult timp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cu o lucire speculativ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fii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Theo,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r putea să-ţi dreagă gen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mândru de fiica dumitale, acum că se-ntoarce acasă să deschidă o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mândru de ea. Totuşi, n-o s-o las să se spetească până cade de pe picioare. Mai sunt şi alţi doctori în St. Claire, şi-au să facă de gardă cu rându', ca să aibă fiecare şi ceva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actică chirurgia aici, în Breth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e un ban în plus. I se zice stagiu, da' acum l-a terminat şi n-o să se mai întoarcă. Îţi place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scuit într-o vreme, da-n ultimii câţiva ani n-am mai avut timp. Ţin minte, totuşi, că nimic nu se compară cu senzaţia de linişte pe care o 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i undiţa-ntr-o mână şi o bere rece-n ai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 Nimic în lume nu se compa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despre momeli, apoi se lăudară cu peştii pe care-i prinsese fiecare. Jake era impresionat. Nu crezuse că mai înţelegea şi iubea cineva pescuitul la fel ca el, dar trebuia să recunoască, din felul cum vorbea Theo, că-şi găsise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eu, ar trebui să vii la Bowen. Avem cele mai bune locuri de pescuit din tot statu', şi-am de gând să-ţi dovedesc. Tare bine-o să ne mai fie la mine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ţi răspund la invitaţie, cândva,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primeşti flori de la şefu'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spăşi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au pe pervaz la oficiu' surorilor, înainte să le-aducă aciia, şi-am citit carto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New Orleans ca să ţin o cuvântare, răspunse Theo. Lucrez în Departamen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partizat într-o forţă operativ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evaziv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crimei organizate. Tocma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pe g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iar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eo. Judecătorul şef vrea să rămân. Încă nu sunt sigur c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ntinuă cu întrebările. Theo îşi spuse că ar fi fost un procuror excelent. Avea o minte ageră şi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practici particular? îl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wen n-avem avocaţi buni. Ar cam fi vreo doi în St. Claire, da' iau şi pielea de pe om. Băieţii n-au o părere prea bună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ke vorbea despre oraşul lui, Theo tot căuta un mod subtil de a orienta din nou discuţia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e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ntrebam când o s-ajungi să mă-ntrebi despre Mike. Răspunsu-i nu, nu-i măritată. N-a avut timp. Sigur, bărbaţii din Bowen şi St. Claire încearcă să-i atragă atenţia, da' a fost prea ocupată cu pregătirea clinicii ca să se mai uite şi la ei. I-ncă tânără, adăugă el Şi isteaţă. Doamne, isteaţă fată mai am! A terminat colegiu' înainte s-aibă douăzeci de ani, şi pe urmă s-a apucat de medicină. A plecat în alt stat să-şi facă rezidenţiatu', da' a venit înapoi în vizită cu fiecare ocazie când a putut. Tare mult ţine la familie, sublinie el dând din cap. Şi mai e şi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eu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 şi-şi împinse scaunul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ă-mi petrec timpu' aciia cu tine, da' acuma trebui' să mă duc. Dormi niţel, şi eu am să duc cutia asta la maşină. Doctoru' Cooper i-a dat fie-mii nişte echipamente vechi, şi când m-a chemat să vin dupe ele, zâmbea de ziceai că-i dimineaţa de Crăciun. Dac-ajungi vreodată prin Bowen, musai să treci şi pe la Lebăda. Aia-i cârciuma mea, îi explică el.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uşă, când The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mai văd pe fiica ta până când plec, te rog să-i mulţumeşti din partea mea, şi să-i mai spui cât de rău îmi pare pentru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am să-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ne mai întâlni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John nu se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incinerarea lui Catherine, Cameron îl întâlni întâmplător pe jalnicul văduv la Commander's Palace, un restaurant de patru stele din Garden District. Cameron stătea într-un salon, aşteptându-şi avocatul pentru a discuta despre interminabilele şi greţoasele probleme ale acordului său de divorţ. Soţia lui era hotărâtă să-l ruineze şi să-l umilească în public, iar după cum decurgeau lucrurile, părea să aibă toate şanse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a cina cu o tânără, în salonul alăturat. Blonda părea vag cunoscută. Îşi ţinea capul aplecat şi scria cu sârguinţă ceva în agendă. Cameron nu-şi amintea unde o mai văzuse, dar se bucura să-şi întâlnească prietenul în lume, fie şi cu probleme de afaceri. De când îi murise soţia, starea de spirit a lui John fusese foarte volatilă. Oscila tot timpul între o bucurie aproape euforică şi mila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nălţă capul, iar Cameron o putu vedea bine. Era foarte drăguţă. Încă nu reuşea s-o repereze. Se hotărî să-i întrerupă pentru a le da bună seara. Comandă un scotch sec dublu, ca întăritor pentru calvarul cu avocatul, care-l aştepta, şi porni printre mese spre salonul alăturat. Dacă nu şi-ar fi scăpat stiloul, n-ar fi aflat niciodată adevărul. Se aplecă să şi-l ridice, şi atunci îl observă pe John punându-i blondei mâna pe coapsă, pe sub faţa de masă albă. Blonda îşi desfăcu picioarele şi se împinse spre mâna lui, care urca acum p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fu atât de şocat de intimitatea gestului, încât nu lipsi mult să-şi piardă echilibrul. Îşi reveni repede şi se ridică. Nici John şi nici femeia nu-l observaseră. Blonda îşi ţinea capul întors, cu privirea în gol. Lui Cameron nu-i venea să creadă, dar neîncrederea i se transformă repede în nedumerire. Dintr-o dată, îşi aminti cine era blonda, deşi nu-i ţinea minte numele. Era individa aia insipidă care se dădea decoratoare de interior. Cameron o cunoscuse în biroul lui John. Da, acum îşi aducea a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gust şi nici talent. Transformase cabinetul prietenului lui într-un salon de bordel, zugrăvind pereţii cu lambriuri de nuc într-un galben-muştar intens şi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vedea clar că avea talent în alte domenii. Felul cum îşi lingea John buzele în timp ce-i privea gura bosumflată arăta că era foarte pricepută la pat. Cameron continuă să stea lângă uşă, privindu-şi prietenul, în timp ce-n mintea lui se făcea treptat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îi trăsese pe sfoară. Nevenindu-i să creadă şi, în acelaşi timp, copleşit de furie, Cameron se întoarse şi reveni la masa lui. Încerca să-şi spună că se repezea să tragă concluzii greşite. Îl cunoştea pe John de ani de zile şi avusese deplină încredere în el. Până acum. Lua-l-ar dracu', ce le făcuse? Infracţionalitatea birocratică era una – dar omuciderea, cu totul altceva. Clubul nu ajunsese niciodată până acolo, şi era cu atât mai înfiorător cu cât fuseseră sincer convinşi că făceau o faptă bună. Să le spună asta juraţilor, numai, şi i-ar fi umflat râsul. Doamne sfinte, oare Catherine fusese într-adevăr pe moarte? Se stingea încet, în chinuri? Sau, poate, John îi minţise ca să-şi spele rufele murdare cu ajutorul lor? Nu, nu era posibil. John n-ar fi minţit în legătură cu soţia lui. O iubis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meron îi venea rău de la stomac. Nu ştia ce să creadă, dar îi era clar c-ar fi greşit condamnându-şi prietenul fără să ştie toate amănuntele. Apoi îi trecu prin minte că relaţia cu blonda putea să fi început după moarte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vident. John o cunoştea pe decoratoare dinainte. O angajase ca să-i redecoreze dormitorul. După moartea soţiei lui, fusese îndurerat şi singur, iar tânăra era disponibilă. La naiba, probabil că profitase de vulnerabilitatea lui imediat după funeralii. Continua să-l sâcâie o îndoială. Dacă totul era nevinovat, de ce nu le spusese John prietenilor lui despre ea? De ce le ascund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cenuşa soţiei lui nici n-avusese timp să se răcească. Mda, asta era. John ştia că nu se cădea să se încurce cu altă femeie atât de curând după moartea lui Catherine. Clubul nu voia ca oamenii să intre la idei, iar John avea atâta minte ca să fi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era aproape convins că asistase la ceva inofensiv, dar simţea totuşi nevoia să se asigure. Plăti consumaţia şi ieşi din restaurant, cerându-i valetului să-i aducă Ford-ul sedan cu care era nevoit să circule – viitoarea lui fostă nevastă îi confiscase deja Jaguar-ul, dracu' s-o ia de boarfă. Conduse până după prima intersecţie, unde opri şi rămase în aşteptare. Între timp, îşi sună avocatul de la telefonul celular, pentru a contramanda întâlnir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eşiră peste douăzeci de minute. Se opriră la bordură, comportându-se rigida şi formal, ca doi străini. Când valetul îi aduse Honda roşie, blonda îi strânse lui John mâna, apoi se aşeză la volan şi plecă, fără o singură privire în urmă. Peste un minut, sosi şi BMW-ul decapotabil al lui John. Acesta se aşeză în fotoliul de piele moale, îşi lărgi cravata, potrivi oglinda retrovizoare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l urmărească? Frustrat, Cameron îşi răvăşi părul cu degetele. Sâcâitoarea incertitudine nu-i dădea pace, aşa că-l urmări. Trebuia să fie sigur. O luă pe o scurtătură prin Garden District şi ajunse acasă la John înaintea acestuia. Când apăru şi John, Cameron întinse mâna spre clanţa portierei, apo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l aştepta. În timp ce poarta de fier forjat se deschidea, o văzu pe trotuar, lângă zidul casei. Uşa garajului se ridică, iar Cameron îi văzu Honda roş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mormăi Cameron, Dobito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stul. Porni spre apartamentul lui închiriat într-o zonă modestă a cartierului antrepozitelor şi se plimbă câteva ore prin cameră, tunând şi fulgerând în sinea lui. O sticlă de scotch îi aliment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noaptea, doi beţivi se luară la bătaie sub ferestrele lui. Cameron urmări spectacolul cu curiozitate dezgustată. Unul dintre ei avea un cuţit, iar Cameron spera să-l înjunghie pe celălalt, ca să-i închidă gura. Peste câteva minute sosi poliţia, urlând din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rau doi ofiţeri. Îl dezarmară rapid pe beţivul cu cuţit, apoi îi trântiră pe amândoi de zid. Unul dintre ei se prăbuşi leşinat pe asfalt, cu sângele curgându-i din capul spart. Poliţistul care-l lovise înjură murdar, în timp ce-l întorcea pe burtă şi-i punea cătuşele. Apoi îl târî la maşină. Celălalt beţiv îşi aştepta rândul şi, peste vreun minut, două, amândoi fură duşi spre a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trase o duşcă prelungă de scotch, ştergându-şi fruntea de transpiraţie cu dosul mâinii. Scena de sub fereastră îl speriase, mai ales cătuşele. Nu suporta să fie imobilizat. Nu putea ajunge în închisoare. Mai degrabă s-ar fi sinucis… dacă avea curaj. Dintotdeauna suferise de o uşoară claustrofobie, dar în ultimii ani starea i se agravase. Dumnezeule mare, cum de nu se gândise la claustrofobie înainte de a accepta nebun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şi era destul de beat ca să-l recunoască. Din lăcomie. John era creierul, planificatorul, omul cu viziuni… şi cu relaţii bănoase. Cu fervoarea unui evanghelist din sud, le promisese că avea să-i îmbogăţească pe toţi. Ce naiba, o şi făcuse. Dar se şi folosise de avariţia lor nebunească. Ştiuse că aveau să intre în panică, dacă începea să vorbească despre sinucidere. Nu-şi puteau permite să-l piardă, şi ar fi făcut orice ca să fie mulţumit. Şi exact pe asta contase, ticălosul! Cu ochii grei de băutură, Cameron îşi termină sticla de scotch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îi spuse Preston, în stilul l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patru, Preston era maniacul sănătăţii şi nu pierdea nici o ocazie de a-i spune lui Cameron că nu-i plăcea stilul lui de viaţă. Clădit ca un halterofil olimpic, Preston era obsedat să lucreze cinci seri pe săptămână la un club select de condi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mult săptămâna asta. Sunt obos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pi să te mai gândeşti şi la tine, până nu-i prea târziu, replică Preston. Vino cu mine la club şi începe să ridici greutăţi şi să alergi. Şi las-o mai moale cu pileala, pentru numele lui Dumnezeu. Îţi face praf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l devenit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un conciliator înveterat, nu suporta gâlcevile, oricât d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e doar îngrijorat pentru tine. Ştim amândoi cât de stresat ai fost în ultima vreme. Nu vrem să te îmbolnăveşti, atâta. Preston şi cu mine depindem de tine ş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are dreptate, interven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i bagheta în paharul cu lichid chihlimbariu, în timp c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ormăi Cameron. Şi-acum, gata, destul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murmură Preston, ofensat de tonul categoric al lu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turnă pe gât băutura, apoi îi făcu semn ospătarului să-i mai adu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ăptămân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o plictiseală. Dar cred că, în meseria noastră, ăsta-i semn bun. N-am dreptat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ntru mine a fost destul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ohn? Ceva nou, în viaţa ta? întrebă blajin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şi eu cum pot, de pe-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jalnic. Cameron îşi spuse că juca un teatru cam exagerat, dar Preston şi Dallas înghiţiră găluşca şi începură să-l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curând mai uşor, promise Preston. Cu timpul, adăugă el, cam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nevoie numai de timp, confirmă ş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când a murit Catherine? întreb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ălţ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â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coase sacoul şi îl împături cu grijă, apoi îl pu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nişt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u şi covrigi,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John să se îndepărteze, apoi se întoarse spr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trebuit să aduci vorba de Catherin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spuse chelneriţei ce dorea şi, întorcându-se spre masă, îl auzi pe Dalla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pea să se relaxeze. Mai scu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cocoloşiţi, spuse John, aşezându-se. N-am numărat orele şi minutele de când soţia mea nu mai e. În unele seri, mi se pare că doar ier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 lună, comentă Cameron, privindu-l atent, în timp ce ridica paharul, cu un gest de salut. Cred c-ar fi timpul să-ncepi să te distrezi şi tu,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şopti Dallas. E mult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ădu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cepe să se-ntâlnească atât de curând cu femei, o să vorbească lumea, iar de la vorbe la speculaţii e doar un pas. Şi numai de-aşa ceva n-avem nevoie. Nu eşti de acord,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igur că-s de acord. Nici nu-mi vine să cred că i-ai putut propune una ca ast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ezemă de spătar, cu o expres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ş putea s-o fac – nu încă, cel puţin. Poate niciodată. Nu pot să-mi imaginez că aş trăi cu altă femeie. Am iubit-o pe Catherine şi la gândul că aş înlocui-o cu alta mi se face rău. Ştiţi doar ce-am simţit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încleşta mâinile în poală, ca să nu-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ai dreptate. Am fost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ervietă o mapă de manila groasă. Împingându-şi paharul într-o parte, o puse cu grijă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vru să şti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proiect de investiţii? încercă Preston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unca bomba, Cameron îl privi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însemnări şi cifre, spus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şele medicale ale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ocmai întindea mâna spre mapă. Când Cameron anunţă ce conţinea reacţionă ca şi cum i-ar fi căzut pe mână un şarpe cu clopoţei. Şi-o smuci înapoi, ridicându-se pe jumăta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la tine fişele medicale ale soţiei m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oşu la faţă, încât părea în pragul unei crize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şuieră Cameron. Te-am văzut sâmbătă seara cu blonda. N-am înţeles de ce nu ne spuseseşi despre ea, aşa că m-am hotărât să fac unele investigaţi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sinc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reston şi Dallas, Camer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ţi! Buna noastră Catherine nu era pe moarte. John voia doar să se descotorosească de ea. Nu-i aşa, John? Ne-ai luat de proşti şi, fir-ar să fie, proşti am şi fost. Am crezut fiecare cuvânt pe care ni l-ai spus. Ştiai că Monk n-ar fi omorât-o decât dacă toţi eram de acord. Aşa ne-am înţeles, când l-am angajat. Lucrează pentru club, iar tu n-ai avut curaj s-o omori singur. Ai vrut să ne implici şi p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şopt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era prea năucit ca să vorbească. Privind fix dosarul, abia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are dreptate sau nu? Catherine era în fază terminală, nu-i aşa? Ne-ai spus că suferea cu inima, că avea o malformaţie congen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orcându-se spre Cameron cu o expresie neputincioasă.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ţinea buzele strânse. Ochii îi ardeau de furie, privindu-l drept p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dreptul să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râs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 arogant ce eşti! Mai ai obraz să faci pe scandalizatul că v-am spionat, pe tine şi pe păpuşa aia Barb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Dallas, care se înverzise la faţ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auzi încă ceva, foarte comic? O să te pocnească drept în cap, vestea asta. Pe mine, ştiu că m-a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luă dosaru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epezi să apuce dosarul înaintea lui, însă Dallas fu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i-a prezentat-o lui John pe femeia asta, Lindsey. El a angajat-o pe boarfă ca să-i redecoreze dormitorul. N-a fost aşa, John? Aventura a început aproape imediat după ce ai cunoscut-o, nu? Dar hotărâseşi deja să-ţi omor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bine să vorbim aici despre asta, spuse Preston, aruncând o privire îngrijorată prin jur, ca să vadă dacă nu se uita nim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ci trebuie să vorbim, insistă Cameron. În fond, aici am plănuit omorul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 înţeles complet greşit, spuse John, părând sincer. N-am avut decât o singură întâlnire cu Lindsey, şi nici n-a fost cu adevărat o întâlnire. A fost o întreveder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creadă că John spunea adevărul, Preston se grăb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zice c-a fost de afaceri, atunc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Minte. L-am urmărit până acasă. Am văzut maşina lui Lindsey parcată în garajul lui, iar ea era acolo şi-l aştepta. Erau topiţi unul după celălalt. Acum locuieşte la tine, nu-i aşa, John? Ai ascuns asta faţă de toată lumea, şi mai ales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cepu să-şi maseze tâmplele. Îl durea îngrozitor capul, intermitent, de o săptămână, de când descoperise micul secret necurat a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să răspunzi. Am toate faptele aici, spuse el, arătând spre dosarul pe care Dallas tocmai îl deschisese. Ştiai că Lindsey crede c-ai să te-nsori cu ea? De la mama ei am obţinut informaţia asta. Planifică deja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ma lui Lindsey? Ţi s-a urcat alcoolul la cap, Cameron. Începi să ai halucinaţii… paran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îngâmf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vă rog! îi imploră Preston. Avea fruntea umedă de transpiraţie şi se şterse cu şervetul. Frica îi usc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spre micul cont de depozit al lui Catherine, pentru care John era atât de îngrijorat să nu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Preston. Mai rămă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tărăgănat Cameron. Cam vreo patru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nouă sute optzeci şi şapte de mii, mai exact, citi Dallas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poate fi adevărat…! murmură Preston. Nouă ne-a spus… Ne-a spus c-a dus-o la Mayo, şi nu mai puteau face nimic pentru ea. Îţi aminteşti, Cameron?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Ne-a minţit în legătură cu toate, Iar noi l-am crezut. Gândeşte-te, Preston. Când am văzut-o ultima dată? Acum doi ani? Era chiar înainte de a se duce la Mayo, nu? Am văzut cu toţii cât de rău arăta. Pe urmă, când s-a întors, John a spus că nu voia să vadă pe nimeni. Aşa că i-am respectat dorinţa. Doi ani, John ne-a tot spus că starea ei se agrava, şi cât suferea. Şi-n tot timpul ăsta,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pe John, aşteptând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mâinile, cu palmele înainte, într-un gest batjocoritor de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ocul s-a terminat,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lui fu urmat de o tăcere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e fapt, mă simt chiar uşurat că nu trebuie să mă mai ascund de voi. Cameron are dreptate. De mult timp plănuiam asta. De peste patru ani, se lăudă el. Am iubit-o vreodată pe Catherine? Poate că da, la început, înainte de a deveni o scroafă obsedată şi cu pretenţii. Ciudat, cât de repede se poate transforma dragostea în ură. Dar, în fond, s-ar putea nici să n-o fi iubit deloc. Nu pe ea, ci contul ei din bancă. Banii – da, ştiu că i-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căpă paharul din mână. Acesta căzu pe mochetă, cu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i făcut? întrebă el, într-o şoaptă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a trebuit să fac, se apără John. Şi nu regret nimic. Sau, nu, nu e tocmai aşa. Regret că am invitat-o pe Lindsey să se mute în casă. Vreau să zic, e excelentă la pat, face orice, absolut tot ce-i cer, atât de mult vrea să mă mulţumească. Totuşi, începe să se ţină scai de mine, şi n-am de gând să-mi leg iar piatr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unt, îi dădu dreptate John, netulburat. Şi vrei să ştii partea cea mai bună, pe lângă contul din bancă al scroafei? A fost al naibii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 conchise Dallas, închizân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tocmai aşa. N-am omorât-o eu. Noi am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vărs… se bâlbâi Dallas şi se repezi 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păru să-l amuze pe John. Îi făcu semn ospătarului să le mai aducă un rând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rigizi, ca nişte străini, fiecare pierdut în gânduri. După ce chelnerul le puse paharele pe masă şi plecă, Joh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ţi vine să mă omori cu mâinile tale, nu-i aşa,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pe bune c-aş face-o! replic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rinzi prea repede, Preston. Dintotdeauna ai fost aşa. Şi, cu regimul tău de culturism, ai putea să-mi frângi oasele. Dar, adăugă el, dacă nu eram eu, la ora asta ai fi fost în puşcărie. Gândeşti incomplet. Nu ai datele necesare. Cred că pur şi simplu n-ai o minte în stare să calculeze. Pentru fiecare decizie financiară, a trebuit să te împingem noi de la spate. Şi tot noi a trebuit să insistăm ca să fii de acord cu noi să-l plătim pe Monk ca s-o omoare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pe de altă parte, are calităţ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Cameron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prea ai conştiinţă, dar niciodată nu m-am aşteptat să ne bagi la înghesuială. Noi suntem singurii pe care-i ai, John. Fără noi… nu 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i, şi am avut încredere-n tine, spus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suntem prieteni, afirmă John.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pe dracu'! ripost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mase complet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eacă, le promise el. Mai ales când vă veţi aminti de câţi bani v-am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rezemă coatele pe masă, privindu-l pe Joh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mi iau parte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dizolvăm clubul. Ne luăm fiecare partea lui şi ne vedem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efuză John. Ştii regula. Niciunul nu se atinge de un ban, cinci a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reveni la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care părea pe punctul să-i fie lui rău acu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 vrea să dizolvăm clubul şi să împărţim ba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pune problema! exclamă Dallas, copleşit. Dacă faci o retragere, I. R. S.-ul îi poate da de urmă imediat. Nici nu int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une mâna pe bani decât dacă ne ducem toţi cu el la bancă, mai ştiţi? Toţi trebuie să semnăm, ca să ni se permită accesul. Aşa am stabilit, le reamin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analie mai eşt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mai spus. Recunoaşte, Cameron. Nu eşti furios fiindcă te-am minţit. Ai draci fiindcă propria ta viaţă trece printr-o perioadă proastă. Te cunosc mai bine decât te cunoşti tu însuţi. Şti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lămureşte-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i că, în comparaţie cu tine, nu m-am… descurcat tocmai ră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Cameron. Exact asta-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Joh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curaj să faci mai mult decât să te smiorcăi. Eu am avut curaj.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i-aţi fi cerut niciodată lui Monk s-o omoare pe Catherine, dacă nu v-aş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hn, dacă voiai să scapi de ea, de ce n-ai divorţat pur şi simplu? întreb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Voiam să pun mâna pe toţi banii ei, până la ultimul dolar. Pe toţi sfinţii, merit, după câte i-am suportat. Era o javră care-mi controla viaţa, adăugă el şi, pentru prima oară, în glas i se simţi ura şi înverşunarea. Spre deosebire de Cameron, eu nu mi-am înecat amarul în rachiu. Am făcut planuri. N-aveţi idee cât de dezgustătoare era. Se îngrăşa necontrolat. Era ipohondră. Nu se gândea şi nu vorbea decât despre sănătatea ei. E drept că avea un murmur sistolic dar nu era mare lucru. Când a aflat, a fost fascinată, îi dădea un motiv să se răsfeţe şi mai mult. S-a trântit în pat şi a rămas acolo, fiind servită pe tavă de cameriste şi de mine. Tot speram să-i cedeze inima şi, jur pe Dumnezeu, am încercat s-o omor cu tona aia de ciocolată pe care i-o cumpăram în fiecare seară, dar dura prea mult. Sigur, aş fi putut să mă regulez în casă noapte de noapte, fără ştirea ei. De fapt, am şi făcut-o, şi nu s-a prins. Cum spuneam, era prea leneşă ca să se dea jos din pat, necum să mai şi iasă din dormitor. Nu suportam să mă întorc acasă, la ea. Numai când o vedeam, îmi venea să b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vrei, să-ţi plângem de milă? întreb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ceea ce priveşte depăşirea limitei, am făc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 am lua douăzeci, poate chiar treizeci de ani, pentru toate infracţiunile pe care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infracţiuni administrative… se bâlbâ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i să te aperi faţă de I. R. S.? replică John. Şi ce crezi c-au să facă, au să-ţi dea două la fund şi-au să te trim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am omorât, se răsti John, enervat de smiorcăielile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a fost uşor… destul de uşor ca s-o mai facem o dată. Înţelegi ce vreau să spun? Am putea să aşteptăm un timp, vreo şase luni eventual, după care să discutăm iar cu Monk, despre situ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înclină capul într-o parte. Se gândea deja la ce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Monk să-i facă o vizită neveste-mii. Ar merita toţi banii me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John,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aţi cu aberaţiile astea, eu m-am dus! ameninţ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te mai retragi, ripos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rime perfecte, spu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lui Catherine a fost al naibii de perfectă. Îmi dau seama că la ea te gândeşti acum, este,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Camero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ui Preston îi veni să şteargă expresia îngâmfată de pe chip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un monstru, spuse el. Dacă află cineva desp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l întrerupse John. Suntem acoperiţi. Şi-acum, nu-ţi mai face griji. N-o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şi spuses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aia intrigantă îi ordonase avocatului ei, Phillip Benchley, să aştepte şase săptămâni după ziua morţii ei înainte de a-i citi testamentul. John era furios, dar ştia că nu putea face nimic. Chiar şi moartă, femeia aia încerca în continuare să-l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angajase pe Phillip înainte de a se fi măritat cu John. Avocatul ei era partener în prestigioasa firmă Benchley, Tarrance şi Paulson. Benchley ştia de la cine mânca pâine, şi-i satisfăcuse lui Catherine toate toanele. Probabil că-şi schimbase testamentul de cel puţin trei ori în timpul căsniciei, dar ultima dată când umblase prin hârtiile ei, cu şase luni în urmă, John se convinsese că încă mai era principalul beneficiar. După aceea, îşi dăduse toată silinţa să-i urmărească telefoanele şi vizitele, ca să se asigure că nu mai avea ocazia să vorbească iar cu pupincuristul ăla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ei, notele de plată ale lui John se cumulaseră, majoritatea erau deja restante, iar Monk îi sufla în ceafă, aşteptându-şi banii. Ca să-l îmbuneze, John trebuise să mărească suplimentul la douăzeci de mii. În timp ce aştepta în biroul elegant al lui Benchley, John fierbea în sinea lui. Ce nesimţire, să-l lase să aştep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fără un sfert. Avea întâlnire cu prietenii lui la Dooley's, ca să sărbătorească. Ştia că, probabil, ceilalţi tocmai plecau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se deschise. John nu se deranjă să se întoarcă. Nici nu avea de gând să vorbească primul, oricât de copilărească părea o asemen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enchley era rece, aproap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ăsat să aştept patruzeci de minute, se răsti John. H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chley nu se scuză. Se aşeză la birou, punând pe masă un dosar gros. Era un om scund, cu păr cărunt şi creţ. Deschise înce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ar şi intrară doi bărbaţi mai tineri, probabil asociaţii lui Benchley, care se opriră în spatele lui. Înainte ca John să întrebe ce căutau acolo, Benchley îi explic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enchley rupse sigiliul şi începu să citească, John se relaxă. Cincisprezece minute mai târziu,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chimbat testamentul? întrebă el, făcând un efort să nu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luni, îi răspunse Ben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am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ul lui Catherine, domnule, dacă mai ţineţi minte. N-am avut nici un motiv să vă anunţ că soţia dumneavoastră s-a răzgândit. Aţi semnat acordul prenupţial şi nu aveţi nici un drept asupra contului ei de depozit. V-am făcut o copie a testamentului, ca s-o luaţi cu dumneavoastră. La instrucţiunile lui Catherine, adăug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ontest. Să nu crezi c-am să-l las aşa! Crede că poate să-mi lase o sută de dolari, iar restul să se ducă la un împuţit de sanctuar pentru păsări, şi eu să nu mişc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aşa, replică Benchley. Există o donaţie de patru sute de mii de dolari pentru familia Renard, urmând a fi împărţită egal între unchiul ei, Jake Renard, şi cei trei veri ai ei, Remy, John Paul ş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trigă John. Catherine nu-i putea suferi pe oamenii ăia! Îi considera nişte pa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a schimbat părerea, răspunse Ben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degetul în hârt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cris aici, în testament. Fiecare dintre rudele ei va primi câte o sută de mii de dolari. Şi a mai inclus o cerere specială. Catherine ţinea foarte mult la îngrijitoarea ei, după cum nu mă îndoiesc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plăcea. Femeia aia-i făcea toate chefurile şi nu-şi ascundea ura contra mea. Catherine se amuza copios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ontinuă Benchley, i-a lăsat şi Rosei Vincetti o sută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l înfurie şi mai mult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orea ca Monk s-o fi omorât şi pe Rosa. O detesta pe preasfânta aia cu ochi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mai plăcuse s-o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şi ea punea mâna pe o parte din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ent îmi aparţine mie! strigă el. Am să vă dau în judecată şi-am să câştig, dobitoci încrezu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chley ră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doriţi. Totuşi… Catherine s-a aşteptat să nu fiţi de acord cu dorinţele ei, aşa că mi-a dat acest plic închis ca să vi-l înmânez personal. Nu am idee ce conţine. Dar m-a asigurat că, după ce-l citiţi, veţi renunţa la ideea unei acţiuni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mnă de primire şi înhăţă plicul din mâna lui Benchley. Aproape scuipând ven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i-a făcut ast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explicat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opie a testamentului ăluia afurisit, bombăni el. Şi te asigur, nimic din ce-a spus Catherine în scrisoarea asta nu mă poate face să mă răzgândesc. Deschid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irou,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clocotea în cap. Apoi îşi aminti de toate notele de plată şi de Monk. Cum naiba avea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de curvă! mormăi, în timp ce s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era întuneric. John aprinse plafoniera maşinii şi desfăcu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a şase pagini, dar scrisoarea de la Catherine nu ocupa decât prima coală. John o ridică, pentru a vedea ce alte surprize îi mai rez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ochilor, răsfoi repede hârtiile, apoi se întoarse la prima fil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murmura e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înnebunit. Încălca toate legile imaginabile, în timp ce gonea pe St. Charles, ocolind printre maşini ca un şofer beat, cu peste o sută de kilometri pe oră. Strângea în mână obscena scrisoare a lui Catherine. Bătea încontinuu cu pumnul în bordul maşinii, imaginându-şi că acolo era mutra ei. Curva! Târfă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e-i făcuse, nu voia să creadă. Totul era un bluff. Mda, asta era. Chiar şi moartă, încă mai încerca să-l manipuleze şi să-l controleze. N-avea cum să fi putut trece peste toate măsurile de siguranţă pe care şi le introdusese în computer. Nu fusese atât de deşteapt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alee, aproape se convinsese că totul nu era decât o farsă. Aprecie greşit distanţa şi, când frână, lovi uş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sări din maşină şi alergă spre uşa laterală, dându-şi seama abia atunci că lăsase motorul pornit. Înjură din nou. „Fii calm”, îşi spuse el. „Păstrează-ţi calmul şi gata.” Curva încă mai încerca să i se vâre pe sub piele, să-l enerveze. Asta era tot. Dar trebuia să fie sigur. Străbătu în fugă casa goală, răsturnând un scaun din sufragerie. Când ajunse în bibliotecă, închise uşa cu piciorul şi se repezi la birou să-şi deschidă computerul, după car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hai…! mormăi el, bătând cu degetele în tăblia biroului, în timp ce aştepta să se buteze sistemul. În clipa când apăru iconul, introduse discheta în floppy-drive şi tastă passw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ruleze documentele, numărând rândurile, aşa cum îl instruise Catherine în scrisoare – şi, pe rândul al şaisprezecelea, drept în mijlocul tranzacţiei de anul trecut, văzu că fuseseră inserate câteva cuvinte: „Să nu râvneşti la femeia altuia.” John mugi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gras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se moleşi în scaun. Telefonul celular începu să sune, dar nu-l luă în seamă. Trebuia să fie Cameron, Preston sau Dallas, ca să întrebe unde întârzia. Sau poate îl suna Monk, ca să afle unde şi când se puteau întâlni pentru a-şi l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avea să-i spună lui Monk? John îşi frecă tâmplele. Dallas era soluţia. Avea să-l lase pe Dallas să se ocupe de Monk. În fond, Monk nici nu râgâia fără permisiunea lui Dallas şi, fără îndoială, urma să aştepte plata, dacă aşa i se spunea. Dar ce-avea să le spună celorlalţi? O minciună nu l-ar fi scăpat din acel coşmar, şi cu cât aştepta mai mult, cu atât era mai rău. Trebuia să le spună – şi curând, până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isperată să bea ceva. Se duse la bar, zări frapiera goală şi dădu cu ea de pământ. Pe vremea când trăia, Catherine se asigurase că frapiera era mereu plină cu gheaţă, zi şi noapte. Conducea casa din patul ei, la fel cum încerca să-l facă şi pe el ferfeniţă, cu mofturile şi pretenţiile. Îşi turnă un pahar mare de whisky şi reveni cu el la birou. Îl bău dintr-o sorbitură, sperând să-i calmeze nervii pentru calvarul care-l aştepta. Telefonul sună din nou, iar de astă dată răspunse. Era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e aşteptăm ca să-ţi sărbătorim pleaşca. Mişcă-ţi fundu-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se auzeau glasuri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ase aer în plămâni. Avea senzaţia că-i exploda inima-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bia te-aud. Ai zis că încă n-ai pus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ston, pe un ton mai prudent. Am comandat şi pentru tine de bă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John. Avem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o discu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nim acolo? E o problemă pe care trebuie s-o discut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strigă John. Veniţi încoac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ainte să i se mai pună vreo întrebare. Îşi umplu din nou paharul şi reveni la birou. Rămase cu privirea spre ecranul luminos al displayului, în timp ce afară se lăs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şi Preston veniră cu aceeaşi maşină, ajungând peste un sfert de oră. Dallas vene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introduse în bibliotecă, aprinse lumina şi le arătă scrisoarea pe care o netezise şi o lăsase pe mapa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şi plângeţ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luă hârtia şi o citi în tăcere. Când termină, o aruncă înapoi pe birou şi se repezi să-l strângă de gât. Preston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ăcni Cameron, înroşindu-se la faţă. Ai lăsat-o pe nevastă-ta să umble prin fişierele noastr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Cameron, îi ceru Preston, trăg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crisoarea, şi pe urmă spune-mi să mă calmez! strigă Camero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se ridică de pe scaun, luă scrisoarea şi i-o citi cu glas tare lu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John, Despărţirile prelungite sunt obositoare, aşa că am să-mi iau rămas bun de la tine scur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fost, nu-i aşa? Iartă-mă că-s melodramatică şi spun că ţi-am zis de mult, dar a fost aşa cum am bănuit. Am murit de inima, nu? Acum crezi, în sfârşit? Nu eram chiar atât de ipohondră, în fond. Probabil că încă nu ţi-ai revenit din şocul de a afla că mi-am schimbat testamentul şi nu ţi-am lăsat nimic. Te cunosc bine, John, şi ştiu că eşti hotărât să-l conteşti, nu-i aşa? Poate vei susţine că nu mai eram în toate minţile, sau eram prea grav bolnavă ca să mai ştiu ce făceam. Îţi propun, însă, ca după ce termini de citit această scrisoare să dispari discret şi să te ascunzi. De un lucru sunt sigură – n-ai să co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gândeşti şi la toate datoriile pe care le-ai acumulat după moartea mea. Am cerut ca testamentul să nu fie citit timp de şase săptămâni de la data decesului fiindcă ştiam c-aveai să te arunci în cheltuieli, aşa că vreau să rămâi complet lefter. Vreau să trebuiască să te ascunzi şi de creditori. De ce m-am purtat atât de crud cu tine? Ca să ţi-o plătesc, John. Chiar credeai c-aveam de gând să-ţi las un singur dolar pe care să-l cheltuieşti cu târfa ta? O, da, ştiu despre ea. Şi ştiu totul şi despre celelalte. Fierbi în sinea ta, iubitule? Atunci, pregăteşte-te pentru ce urmează. Am păstrat cea mai grozavă surpriză pentru la sfârşit. N-am fost chiar o „vacă proastă”, cum credeai. Da, te-am auzit când vorbeai la telefon cu târfa, făcându-mă în toate felurile. La început, am fost zdrobită şi furioasă, şi atât de deziluzionată, încât am plâns o săptămână. Pe urmă, m-am hotărât să mă răzbun. Am început să mă uit pe la tine prin birou, căutând indicii despre afacerile voastre. Eram obsedată să aflu câţi din banii mei ai cheltuit cu curvele. Când plecai la serviciu, îmi dădeam jos din pat „curul ăsta gras” şi coboram la tine în bibliotecă. A durat destul de mult, dar până la urmă am reuşit să-ţi aflu passwordul şi să intru în fişierele tale secrete. O, John, niciodată n-am bănuit cât de stricaţi şi corupţi sunteţi tu şi prietenii tăi din Clubul Semănătorilor. Ce-au să spună autorităţile despre toate investiţiile voastre ilegale? Am făcut copii după toate fişierele şi, ca să te convingi că spun adevărul, du-te repede acasă şi uită-te în fişierul numit „Achiziţii”. Caută pe rândul şaisprezece. Am introdus un mic mesaj într-una din ultimele voastre tranzacţii, ca să-ţi dovedesc că am tre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rijorat? Îngrozit? Eu, pe de altă parte, nu mai pot de bucurie. Imaginează-ţi ce fericită sunt să ştiu că, după dispariţia mea, îţi vei petrece restul vieţii în puşcărie. În ziua când primeşti scrisoarea asta, imprimatele vor ajunge la cineva care va şti ce are de făcut cu ele. Nu trebuia să mă trădez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ocmai terminase formele de externare ale unui pacient de-ai doctorului Landusky şi stătea în cabinetul acestuia din secţia de chirurgie a Spitalului Comunitar din St. Claire, încercând să-şi adune puterile pentru a termina de dictat fişele medicale. Nouă erau gata şi mai avea de făcut doar două. Majoritatea pacienţilor îi aparţineau lui Landusky. Îi ţinea locul de două săptămâni, de când plecase într-un tur al Europei, dar medicul urma să se întoarcă a doua zi, iar Michelle avea să-şi înceapă primul concediu adevărat după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plece nicăieri până nu termina fişele. Şi corespondenţa. Dumnezeule, se adunase un teanc de plicuri nedesfăcute pe care le adusese din cabinetul ei într-al lui Landusky, şi jurase să nu se oprească până nu le parcurgea pe toate. Epuizată, se uită la ceas şi gemu. Era pe picioare de dimineaţa de l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tură de splină, într-un accident de motocicletă, o sculase din pat cu o oră mai devreme decât de obicei, iar acum era cinci seara. Îşi rezemă coatele pe teancul de fişe medicale pe care le dictase deja, cu obrajii proptiţi în palm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zeci de secunde, dormea adânc. Michelle învăţase în timpul rezidenţiatului beneficiile somnului furat pe apucate. Se antrenase să poată dormi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afeină, remarcă o soră, în trecere pe lângă cabinet. Vreţi să vă aduc ceva de băut? Păreţi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şi ascuns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m-ai trezit din somn ca să-mi spui că ară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ra tânără şi drăguţă, abia ieşită din şcoală. Lucra la spital de mai puţin de-o săptămână, dar deja îi cunoştea pe toţi după nume. Tocmai fusese anunţată că-şi luase examenul de stat. Nimic nu putea s-o supere în ziua aceea, nici chiar privirea încruntată a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uteţi dormi aşa. Acum un minut vorbeaţi la telefon, şi imediat, buf, sforăiaţi cu nasu-n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bufet, spuse Megan. Vreţi să v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ricum mă pregăteam să plec. Mai am doar de terminat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l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recomandată, la urgenţă. Cred că trebuie să semnaţi recipisa. Pare ceva important, adăugă ea. Sper că nu v-a dat nimen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ctor Mike nu lucrează aici de-atâta timp încât s-o fi dat cineva în judecată, interven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a spus că plicul e de la o firmă de drept din New Orleans şi nu pleacă până nu vi-l dă personal, pe semnătură.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uă fişele terminate şi le puse în cutia de Ieşiri. Le lăsă deasupra teancului pe cele două pe care le mai avea de dictat şi coborî scara până la came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nu se vedea nicăieri. Secretara o zări şi veni în grabă, cu un plic mare de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oletul, domnişoară doctor. Ştiam că sunteţi ocupată, aşa că i-am spus curierului că am autoritatea să semnez de primire în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toarse spre uşă, dar Elen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ţi încă, domnişoară doctor. A avut loc un accident grav pe Sunset, şi infirmierii aduc o maşină plină de copii. De două minute au plecat. Vom avea nevoie de aju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use plicul mare în salonul medicilor, ca să-şi ia de-acolo o cola dietetică. Apoi se întoarse la oficiul surorilor, se aşeză şi destupă cutia. Avea nevoie de cafeină. Puse cutia jos şi întinse mâna spre plic, tocmai când uşa se deschidea şi un infirmier chem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luă ia fugă spre urgenţă, uitând complet de plicul pe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e o insulă, iar Leon Bruno Jones nu făcea excepţie. Contele, cum îl numeau asociaţii, pentru că avea caninii mult mai lungi decât incisivii, semăna cu un vampir când zâmbea. Leon părea în stare să sugă sângele victimelor, iar dacă cifrele extorcărilor din registrele lui în dublu exemplar erau corecte, le supsese mai mult decâ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vea un cerc de prieteni foarte larg, şi toţi îl urau pe Theo Buchanan. Fără investigaţiile lui Theo, Leon n-ar fi fost citat ca martor de stat şi n-ar fi depus mărturie în faţa unui juriu din Boston, doborând una dintre cele mai puternice organizaţii criminal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rsese la Boston după câteva zile de la operaţie. Deşi cazul lui Leon se terminase, şi o jumătate de duzină de mari boşi mafioţi erau acum după gratii, pe Theo îl aştepta o tonă de rapoarte şi un munte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i lui din Departamentul Justiţiei îi sugerau să păstreze discreţia. Theo mai primise ameninţări cu moartea şi, deşi nu le privea în nici un caz cu nepăsare, nici nu le lăsa să-i perturbe munca. În următoarele două săptămâni, petrecu mai multe zile lungi şi epuizan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ultima hârtie fu îndosariată, iar membrii personalului îşi predară rapoartele finale, Theo închise uşa biroului şi porni spre casă. Se simţea extenuat, fizic şi mintal. Presiunile slujbei îşi făcuseră efectul şi se întreba dacă eforturile lui contau cu ceva. Era prea obosit ca să gândească. Avea nevoie de o noapte de somn. Ba nu, de-o lună întreag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ate ar fi reuşit să vadă lucrurile puţin mai clar, ca să decidă ce avea de făcut în continuare. Oare avea să primească sarcina de a conduce un nou studiu criminologic, pe care i-o oferise Departamentul Justiţiei, sau să se întoarcă la practica legală privată, petrecându-şi zilele în întâlniri şi negocieri? Oricum, urma să se întoarcă la corvoadă. Oare familia lui avea dreptate? Încerca să fugă de viaţă, muncind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partamentului îl îndemnaseră să nu se arate o vreme, măcar până când familia lui Leon se mai liniştea. În mintea lui Theo se ivi imaginea unei undiţe peste apele limpezi ale unui lac din Louisiana. Înainte de a pleca din New Orleans, promisese să revină pentru a ţine cuvântarea pe care nu mai apucase s-o rostească, şi bănuia că acum era momentul cel mai potrivit. După discurs, putea să facă o mică excursie la locul de pescuit cu care se lăudase Jake Renard. Da, de o mică vacanţă avea nevoie. Şi mai avea un motiv pentru care ardea de nerăbdare să se întoarcă în Louisiana… un motiv fără nici o legătură cu pe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şi jumătate după operaţie, Theo se afla din nou în New Orleans, pe podiumul sălii de bal de la Royal Orleans, aşteptând ca aplauzele să înceteze pentru a-şi putea ţine cuvântarea în faţa ofiţerilor care veniseră iar din tot statul ca să audă ce avea de spus. Şi deodată, o simţi prezentă în capul lui, tulburându-i gândurile. Avea cel mai minunat zâmbet, ca un concentrat de lumină a soarelui. Şi mai avea şi un trup mortal, nu încăpea nici o îndoială. Încerca să-şi amintească discuţia pe care o avusese cu ea, când îşi dădu seama deodată că aplauzele luaseră sfârşit. Toţi cei din sala de bal îl priveau, aşteptând să înceapă – şi, pentru prima dată în viaţa lui, Theo se simţi descumpănit. Nu-şi mai amintea nici un cuvânt din discursul pe care-l pregătise – nici măcar subiectul. Aruncă o privire spre program, citi titlul şi o scurtă descriere a temei, şi începu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olosea fraze scurte, spectatorii îl simpatizau. Obosiţi şi stresaţi, primiseră o seară liberă ca să mănânce, să bea şi să petreacă. Discursul se termină în mai puţin de zece minute, iar reacţia auditoriului fu atât de entuziastă, încât Theo izbucni în râs. Îl aplaudau ridicaţi în picioare. Mai târziu, în drum spre hotel, se gândi la felul ciudat cum se purtase şi trase concluzia că se comporta ca un adolescent care tocmai a descoperit sexualitatea. Parc-ar fi făcut schimb de locuri cu fratele lui mai mic, Zachary. În ultima vreme, Zack nu mai era în stare să lege două fraze care să nu conţină cuvintele „tipă”, „sexy” ş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ştia ce-l apucase, dar se aştepta să-i treacă imediat ce se ducea la pescuit. Îi plăcea să pescuiască. La bordul ambarcaţiunii lui, „Mary Beth”, se relaxa de minune. Era o stare aproape la fel de grozavă ca sexul. Marţi dimineaţa, înainte de a porni spre Bowen, Theo luă micul dejun cu doi căpitani de poliţie din New Orleans, apoi trecu pe la cabinetul doctorului Cooper. Medicul îi trase o săpuneală pentru că nu venise la vizita programată după operaţie, apoi îi examină in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 frumos, anunţă el. Dar, dacă apăreau complicaţii, ai fi putut avea necazuri. Nu trebuia să pleci înapoi la Boston atât de curând. Ai făcut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aburetul de lângă masa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mă aşteptam la complicaţii. Mike a făcut o treabă excelentă, ca întotdeauna. E la fel de abilă cu cuţitul ca mine, ceea ce nu-i puţin lucru. Una dintre cele mai bune tăietoare din ţară, adăugă el dând din cap. Ai avut mare noroc c-a observat că aveai probleme. I-am oferit un loc în echipa mea, ba chiar i-am propus să fim parteneri, atât de talentată e. Când m-a refuzat, am încurajat-o să continue şi să-şi ia încă o specializare, dar n-o interesa. E prea încăpăţânată ca să-şi dea seama că-şi iroseşt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Theo, încheindu-s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ractică de familie în sălbăticie, răspunse Cooper. O să mai şi taie din când în când, dar nu prea mult. Mai mare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ocuitorii din Bowen să nu vadă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 nevoie de încă un doctor, nu-ncape nici o îndoia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moşmondea la capacul cutiei cu tampoane de vată. O închise brusc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wen nu-i un orăşel drăguţ, aşa cum dă ea impresia, spuse el. Am stat de vorbă azi dimineaţă despre o rezecţie de intestin pe care mi-a trimis-o, şi mi-a spus că i-au devastat clinica. I-au întors-o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Poliţia investighează, dar până acum n-au găsit nici o pistă.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puştii care căutau droguri. N-au găsit, aşa că au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u ţine droguri în clinică. Niciunul dintre noi n-o face. Pacienţii care au nevoie de aşa ceva ar trebui să fie internaţi în spital. Mai mare ruşinea… adăugă el. A muncit pe brânci ca să-şi pună la punct clinica aia şi era aşa de fericită şi emoţionată că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entru ea. Vreau să zic… dacă n-a fost un simplu act de vandalism, atunci s-ar putea să fie cineva care nu vrea ca ea să se întoarcă în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tr-acolo, ca să pescuiesc cu tatăl ei, îl inform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mi faci o favoare. Am încă o cutie cu lucruri pe care vreau să i le dau, dar i le poţi duce dumneata din partea mea şi, dacă tot ajungi acolo, ai putea să arunci o privire şi la cazul ăsta de vandalism. Poate exager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N-a spus, însă mi-am dat seama. Când am vorbit cu ea, am avut senzaţia că-mi ascunde ceva. Mike nu se sperie prea uşor, însă acum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Theo părăsi cabinetul doctorului, ducând o cutie mare cu articole medicale. Valiza şi echipamentele de pescuit îl aşteptau în maşina pe care o închiriase. Era o zi ideală pentru un drum la ţa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după-amiezii, iar Cameron, Preston şi John îl aşteptau pe Dallas. Se aflau în biblioteca lui John de peste o oră şi erau din ce în ce ma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allas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 se răsti Cameron, imediat ce Dallas intră în bibliotecă, arătând la fel de obosit şi hărţuit ca şi ceilalţi. De ore-ntreg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am înnebunit, îl repezi Dallas. Şi n-am chef de toanele tale, Cameron, aşa că mai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bagajele şi plecăm din ţară? întrebă Preston. O să ne bată poliţi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meron îl treceau sud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facem încă bagajele, răspun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înapoi copiile după fişierele noastre? întrebă imediat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primit… încă. Am aflat ce serviciu de mesagerie foloseşte firma de avocaţi şi m-am dus acolo. Din fericire, încă nu trimiseseră recipisa înapoi la firmă, şi am obţinut o copie. L-am sunat imediat pe Monk şi a plecat fără întârziere. Catherine i-a trimis informaţiile unei rude, o anume doctoriţă Michelle Renard, în Bowe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a aşteptat Catherine să moară, pentru a-i trimite informaţiile unei rude, şi nu le-a predat federalilor în clipa când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a urmărit. Catherine era o fanatică a căsniciei pe viaţă şi nu mi-ar fi dat drumul. S-ar fi folosit de ceea ce descoperise ca să mă aducă la ordine. Probabil că, în ultimele două luni, a crezut că mă cuminţisem. Mă purtam greţos de drăguţ cu ea. Dar Catherine era răzbunătoare. Oricât de frumos m-aş fi purtat, era hotărâtă să mă bage-n puşcărie după ce murea. Totuşi, nu m-aş fi aşteptat niciodată să trimită dosarul la familia pe care practic a dez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a semnat de primirea coletului? întreb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mă-sa a dracu'! Ne-am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rupeţi şi lăsaţi-mă să termin! spuse Dallas. Am vorbit cu omul care a predat pachetul. Mi-a spus că mai întâi s-a dus la ea acasă. N-a găsit-o acolo, aşa că a căutat-o la spital. A semnat de primire în came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unde a era când a semnat?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replică Dallas. Mesagerul şi-a amintit că, în timp ce ieşea din parcare, era să se ciocnească de o ambulanţă care a trecut ca vântul. După ea venea încă una şi, în timp ce aştepta să treacă, i-a văzut pe doctori dând jos patru băieţi. Aveau hain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red că doctoriţa Renard a fost destul de ocupa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ne culcăm pe-o ureche fiindcă bănuieşti tu că n-a avut timp să citească hârtiile din dosar şi să anunţe poliţia? întrebă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aci din gură? se răsti Dallas. Imediat ce a ajuns la Bowen, Monk s-a dus direct la spitalul din St. Claire. Într-adevăr, doctoriţa Renard fusese în operaţie. Monk i-a spus unei asistente că voia să discute cu doctoriţa despre o chestiune financiară şi a întrebat-o dacă să aştepte. Asistenta i-a răspuns că Renard avea două operaţii simultane, care dura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întrebă John, aşezat la birou, bătând cu degetele în m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îşi stăpâni impulsul de a-i op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cipisă scrie că a semnat de primire la cinci şi un sfert fix, spuse el, consultând un blocnotes. Am întrebat la staţia de ambulanţe, iar salvările au ajuns la spital la cinci şi douăzec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să facă nimic cu coletul, complet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Renard era în sala de operaţie, Monk i-a interceptat telefonul de-acasă. Când s-a întors la spital, în camera de urgenţă se schimbase garda. A profitat de ocazie şi s-a strecurat în vestiarul medicilor, unde s-a uitat în dulapul lui Renard. Ba chiar, a convins o asistentă să-l ajute. I-a spus că, din greşeală, un pachet fusese trimis unui alt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a l-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 poate fi un om absolut fermecător, când vrea, răspunse Dallas. Şi era o asistentă tânără. N-au găsit nimic, dar fata i-a dat tot felul de informaţii despre doctoriţa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nard a luat pachetul în sala de operaţie, suge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Dallas. Asistenta a spus că se urcase la etaj cu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onk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Renard a plecat târziu de la spital, şi a urmărit-o, În drum spre casă, a trecut pe la o clinică şi a intrat cu nişte hârtii. Monk ar fi căutat în maşină, dar lăsase motorul pornit, semn că n-av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ieşit mai avea hârtii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a văzut el, nu. Dar avea un rucsac. Oricum, a urmărit-o până acasă, a aşteptat până a fost sigur că adormise, după care a intrat în casă şi a căutat peste tot. A găsit rucsacul în spălătorie şi s-a uit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găsit nimic, decla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dus la clinică. Poate se gândea să se ocupe a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 s-a întors şi a căutat şi la clinică. Nici acolo nu era. M-a asigurat că s-a uitat peste tot. Singura problemă a fost că a stricat încuietoarea biroului, aşa că s-a hotărât să devasteze cabinetul, ca să dea impresia că trecuseră pe-acolo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acu-i pach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furiase şi nu încerc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ârfa aia l-a trimis la vară-sa. Îşi ura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spuse Dallas, dar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unde să ştie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îi fu uşor să găsească oraşul Santa Cruz, Louisiana. Bowen, însă, era imposibil de găsit. Nu exista nici un indicator rutier şi, aşa cum spusese şi Jake, orăşelul nu figura pe nici o hartă. Refuzând să recunoască faptul că se rătăcise şi avea nevoie de îndrumări – o meteahnă genetică transmisă pe linia bărbaţilor din familie, conform surorilor lui, Jordan şi Sydney – Theo conducea în cerc, până fu nevoit să oprească maşina, cu benzina pe terminate. Când intră într-o benzinărie ca să plătească, cedă şi-l întrebă pe benzinar dacă nu ştia, întâmplător, unde era oraşul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pistruiat şi cam saşiu dădu din cap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ştiu unde-i Bowen! Sunteţi n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heo să răspundă, băiatul îi puse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liceul nou? E pe Clement Street. A, pe pariu că acol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ăsurându-l cu privirea, apoi mijii ochii spre el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iu! Daţi interviu pentru postul de antrenor, este? Mda, asta e, nu? Aţi citit anunţul, pe pariu! Am auzit noi că poate vine cineva, şi dumneavoastră sunteţi, este? N-a fost zvon, la urma urmei. Chiar avem nevoie de ajutor, fin'că domnu' Freeland – profu' de muzică, da' cred că ştiţi deja – nu ştie o iotă fotbal. Deci, o să luaţi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ă nici n-aţi văzut cum e. Nu cred că-i corect să vă hotărâţi înainte să vedeţi măcar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propia de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tren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nu-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aţă de antrenor, pe pariu. Umeri laţi, se vede c-aţi jucat fotbal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Ce vârstă îi dădea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vreau decât să afl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m prins! exclamă el, dând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 nu? Vreau să zic, până se ocupă postul, e secret, pe pariu. Ştiţi, până când o să facă directorul anunţul, peste două săptămâni, la miting. Apropo, dom' antrenor, pe mine mă cheamă Jerome Kelly, da' toată lumea-mi zice Kevin, că ăsta-i numele me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tejghea, ca să-i strângă mâna t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mi pare să vă cunosc, p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rânse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decât să găsesc oraşul Bowen. Ai de gând să-mi spui unde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idică palmele, cu un ges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u fiţi supărat pe mine. Da-i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hotărî să-i dea dreptate, ca să scap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E secret. Şi acum, unde-i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olo? întrebă el, arătând spre strada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Elm Street, da' nu creşte nici un ulm pe ea. Io-s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ător. Domnu' Freeland zice că asta ar trebui să fie poziţia mea-n echipă. Pot să trag cu şutu' până la patruzeci de iarzi, pe pariu, fără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fiu şi întorcător. Aşa-s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evin, nu sunt noul antrenor al echipe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şi n-am să zic la nimeni, până nu se anunţă oficial. Puteţi conta pe mine, dom' antrenor, p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heo deveni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ngeam şi acolo. Acuma, dac-o luaţi pe partea asta, pe Elm Street, pe partea de la est, preciză el, arătând iar pe fereastră, sunteţi în St. Claire. Dacă nu ştiţi care-i estu' şi care vestu' – şi eu am probleme uneori, pe pariu – veţi şti că sunteţi în St. Claire dacă vedeţi trotuare. În Bowen nu-s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este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ic acuma, promise Kevin. Deci, dacă traversaţi Elm Street, ca şi cum aţi face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pea să-l ur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wen. V-aţi prins? O parte din Elm Street e-n St. Claire, partea cealaltă-i în Bowen. Nimic mai simplu, pe pariu. Şi sper să-mi daţi şi mie o şansă ca trăgător. O să fiu un om preţios pentru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mără banii pentru benzin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bar numit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ă lumea ştie Lebăda. E mare şi veche, ascunsă-n mlaştină, tocma-n cealantă parte din Bowen. Are o lebădă mare pe acoperiş. Dac-ajungeţi acolo, n-aveţi cum să n-o recunoaşteţi, p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Kevin îi dădu instrucţiunile imediat. Când termină de descris drumul întortoche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lor din St. Claire le place să-şi spună că Bowen e o suburbie, da' asta-i şucăreşte naşpa de tot pe cei din Bowen. A… scuzaţi. Nu trebuia să zic „naşpa” în faţa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vârî restul în buzunar, îi mulţumi lui Kevin pentru ajutor şi se întoarse la maşină. Băiatul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m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vă fiu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aşteptă până când maşina porni pe Elm, apoi se repezi înăuntru să-şi anunţe prietenii. Voia să fie primul care le dădea vestea secretă despre antrenorul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Theo parcurgea încă un drum nesfârşit şi fără însemne. Era cald şi îngrozitor de umed, Iar dincolo de copaci se vedea o apă mâ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colo? De ce făcuse atâta drum numai ca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e aici”, recunoscu el, simţindu-se dintr-o dată prost. Se gândi să întoarcă maşina şi să se înapoieze la New Orleans. Mda, asta trebuia să facă. Dacă se grăbea putea să prindă un avion de seară şi să ajungă la Boston înainte de miezul nopţii. Nu acolo îi era locul? Dacă voia la pescuit, putea ieşi cu barca lui pe ocean, la „vânătoare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 asta era. Nebun de legat. Ştia ce trebuia să facă, şi totuşi condu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i din nou, şi deodată apăru Lebăda, chiar în faţă, la capătul unei alei. În clipa când văzu clădirea, izbucni în râs. Pe cinstea lui, niciodată nu mai văzuse aşa ceva. Clădirea avea pereţi cenuşii de tablă ondulată şi acoperiş metalic ascuţit. Arăta mai mult ca o magazie veche şi cam strâmbă, dar tot farmecul îi stătea în lebăda uriaşă cocoţată pe acoperiş. Numai că nu era cu adevărat o lebădă. Era un flamingo roz ţipător, căruia o aripă îi atârna legată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trişul din faţă era parcată o camionetă Ford veche. Uşa cârciumii era întredeschisă, iar Theo o tras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Jake Renard după tejghea, cu o cârpă în mână, ştergând tăblia lucioasă de lemn. Îşi scoase ochelarii de soare şi-l salută din cap. Spera ca Jake să-l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l amintea, într-adevăr. În clipa când îl văzu, scoase un chiuit ca un solist de country care se pregăteşte să înceapă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cu gura până la urechi, lăsă cârpa pe tejghea, îşi şterse mâinile de salopetă şi ocoli grăbit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exclamă el.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heo. Bine fac. Ai veni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strânse mâna, pompându-i-o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mi pare că te văd. Mai alantăeri seară-i ziceam lui Ellie c-acuşica o să ne-ntâlnim din nou, şi-acuma iote-n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tia cine era Ellie. Jake îi pomenise despre soţia lui când îl vizita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ţia ta?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privi surprins, dar îşi reveni reped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răposat, Dumnezeu s-o odihnească, mai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răspunse Theo, cam nedumerit. Dacă nu te superi că-ntreb, cine 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e-a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avut chef de-nsurătoare după ce-a murit Ellie a mea. Nu cred să mai găsesc vreodată o femeie pe m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apari. Mă gândeam să te sun, da' ştiam că Mike mi-ar fi pus pielea pe băţ, şi-n plus, am ştiut c-o să găseşti drumu' spre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ştia ce să înţeleagă din comentariile bătrânului. Apoi, Ja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ajunge să-ţi bag în cap ideea de pescuit, şi-ai să găseşti tu o cale să-ţi fad rost de două zile libere. Un pescar adevărat nu poate niciodată să zică nu, oricât de mult timp a trecut de când n-a mai şezut cu undiţa-n mână. Nu c-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arată că ai pescuitu-n sânge – şi parcă simt c-aşa-l ai – atuncea s-ar putea să facem pereche la concursul din weekendu' viitor. Întotdeauna am făcut pereche cu prietenu′ meu Walter, da' Mike a trebuit să-i scoaţă ieri beşica biliară şi n-o să-şi revie-n formă pân-atuncea. Mi-a şi zis să-mi găsesc p-alcineva. O să stai pân-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cât timp am să stau în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concurs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treabă importantă, p-aciia. O dată pe an, toţi pescarii din satele din jur vine să se ia la-ntrecere. Toată lumea bagă cinzeci de dolari cash. Se-adună de-un premiu gras, şi de cinci ani tot încerc să-i bat pe moş Lester Burns şi fra-su, Charlie. În fiecare an au luat pamblica şi banii, de când am început concursu'. Au cele mai fandosite echipamente, care cu ele-s în avantaj. Regulamentu' nu-i complicat, adăugă el. Îţi prinzi doar cota de peşte, şi arbitru' o cântăreşte-n faţa lumii, pe seară. După aia, vine o petrecere cu mâncare cajunească bună, aici la Lebădă. Ia zi, ce părere ai de coşmelia mea? îl întrebă, arătând în jur cu braţul. Frumuş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rivi prin jur cu interes. Soarele intra pe ferestrele deschise, luminând podelele din lemn de esenţă tare. Mesele fuseseră aliniate la perete, cu scaunele întoarse deasupra. De colţul barului stătea rezemată o găleată cu un teu de şters pe jos, iar la stânga se afla un tonomat. Deasupra, ventilatoarele ţăcăneau învârtindu-se încet. Salonul era surprinzător de răcoros, faţă de căldur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 facem vânzare bună de tot, spuse Jake. Da, dom'le, mult mă bucur că te văd, fiule. Şi lui Michelle o să-i facă plăcere. A vorbit de tin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această veste îl încântă nefiresc de tare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m întâlnit cu doctorul Cooper şi mi-a spus că i-a fost devastată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i-o distrugă, asta au făcut. Aşa, fără nici un motiv. N-au luat nimica, numa' au întors totu' cu josu-s sus. Biata Mike n-a avut timp decât să arunce o privire peste toată nenorocirea. Azi dimineaţă a fost la clinică. De cum s-a-ntors acasă şi s-a schimbat de haine, au chemat-o la altă operaţie. N-a avut nici un minut ca să facă ordine şi să ne spună lui fra-su şi mie ce să facem ca s-o ajutăm. Îţi zic eu, toată ziua aleargă, nu m-aş mira s-o văd căzând de pe picioar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de minun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ei, Theo se întoarse şi o văzu în uşă, zâmbindu-le. Era îmbrăcată într-un şort kaki şi un tricou de rugby alb cu bordo, pătat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uite la picioarele ei – dar, fir-ar se fie, greu îi mai era! Avea nişte picioare incredibile. Lungi, form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 Bowen, domnule Buchanan? întrebă Michelle, sperând ca vocea să-i sune cât mai calmă. Se simţise zguduită văzându-l în barul tatălui ei şi, când Theo se întorsese spre ea zâmbindu-i, crezuse că i se tăiau picioarele. Inima-i palpita în piept şi era destul de sigură că roşise. Şi de ce nu? Cum spuseseră surorile, Theo Buchanan era un bărbat de să moar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porţi cu oaspetele nostru, îl iei la-ntrebări din astea? replic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şi putea reveni din şocul de a-l fi găsit pe The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nat ca să-i ceri ajutorul? îl întrebă ea pe tatăl e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 nu l-am chemat eu. Şi-acuma, nu te mai uita aşa urât la mine şi adu-ţi aminte de maniere. Când Theo se odihnea, la spital, l-am invitat să vină la min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u-i inviţi aici la pescuit pe toţi cel pe care-i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eni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da, şi ştii ce-am hotărât? O să mi-l iau ca partener în concursul din weekend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Michelle pe Theo, asumându-şi rolul, mai comod, de medic. Nici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ou, mulţumită ţie. Asta-i unul dintre motivele pentru care am venit până aici… pe lângă pescuit. Voiam şi să-ţi plătesc rochia pe care ţi-am distrus-o, dar în primul rând doream să-ţi mulţumesc.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lăcere să auzi aşa cev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radia ca o firmă de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ai apucat de medicină, nu? Ca să salvez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Theo? îl întrebă Jake. E trecut de amiază şi pariez că încă n-ai luat prânzul. Am nişte gumbo pus la fiert în oală. Hai şi ia loc la bar, până termin. Mike, ce-ar fi să-i dai tu lui Theo o bere bun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o ap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Michelle la bar, observând cum îi sălta la tot pasul coada-de-cal strâmbă. Cât de tânără era? Dumnezeule, nu cumva îl apucase o criză a vârstei mijlocii? Da, asta era. Michelle îl făcea să se simtă tânăr din nou. Atâta numai că avea doar treizeci şi doi de ani. Cam devreme pentru „jumătatea vieţi”! Jake puse în faţa lui o farfurie mare plină cu gumbo gros şi-i dădu un şervet şi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îl preveni e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rezu că voia să spună „e fierbinte”, aşa că luă o lingură, aşteptă puţin să se răcească, după care înghiţi. Două secunde mai târziu, îi lăcrimau ochii, îi curgea nasul, tuşea şi încerca să-şi tragă respiraţia. Parcă înghiţise lavă topită. Înşfăcă paharul de apă şi şi-l turn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l-ai făcut prea iute, spuse Michelle. Cât ai pus din sosul tău pica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i dădu lui Theo în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ticlă, spuse el. Când l-am gustat, mi s-a părut cam searbăd. Tocmai mă pregăteam să ma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aici ca să-ţi mulţumească, şi tu încerc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ă nu putea vorbi. Jake întinsese braţul peste tejghea şi-l bătea viguros între omoplaţi. I-ar fi spus să înceteze, dar era sigur că tocmai îi fuseseră incinerate coardele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dădu o coajă de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pe asta, ordonă e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cum eşti gata pentru berea aia rece, nu-i aşa? întrebă Jake, imediat ce Theo înghiţ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 şi, după ce trase o duşcă prelungă din sticla de Michelob pe care i-o dăduse Jake, se întoarse spre Michel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am văzut pe doctoru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simţi bine, răspunse ea de după tejghea, unde punea în ordin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venisem la prima vizită. La câteva zile după operaţie am plecat acasă, la Boston, dar mi-au reprogramat cuvântarea, aşa că am revenit.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simţeai pe jumătate mort când ai ajuns acasă. Jocurile astea de-a durul pot să te co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lipsit mult, recunoscu el. Oricum, Cooper mi-a spus despre vandalismul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ezi, Mike? Nu l-am chemat eu! afirmă apăsat Jake. I-am propus să te sune, îi spuse el lui Theo, fiindcă eşti singura noastră cunoştinţă din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a avocat în Departamentul Justiţiei,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 F. B. I.-ul face parte din Departamentul Justiţ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rut să te cheme. Mă gândeam că poate arunci o privire, da' Mike nici n-a vrut s-audă. Ştii ce-au mai făcut băieţii ăia la clinică? Au mânjit cu vopsea neagră pereţii ăia albi şi frumoşi. Cuvinte pe care n-am să le repet. I-au rupt şi fişierele, şi i-au infectat materialele. Michelle trebuie să ia totul de la început. Nu-i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Oricum, momentul s-a potrivit. Am două săptămâni libere ca să fac curat în clinică.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trebuia să fie vacanţa ta. Aveai de gând să te odihneşti şi să pes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ea a fost întotdeauna o optimistă. Pe mine mă moşteneşte. Şi-acuma ia zi, Theo, ce crezi c-ar trebui să facem cu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poliţia, nu? o întrebă Theo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mutr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nunţat-o. Ben Nelson, şeful poliţiei din St. Claire, a făcut raportul, investighează şi, la fel ca tatăl meu, crede că au fost nişte tineri în căutare de droguri. Sper să se afle că n-am la clinică aşa ceva, şi să nu se mai întâmple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că pot face ceva co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guvern şi ai pistol. Cred că ăia de la Justiţie nu-ţi dădeau armă, dacă nu ştia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vorbeşti de parc-ai vrea să împuş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decât că-i expert. Ben Nelson i-un şef de poliţie bun. Mare noroc avem cu el. Da' două capete fac mai mult ca unu' – n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şeful poliţiei ar vrea să mă amestec în an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ăticule! A fost doar un act de vandalism. Ben o să-i prindă pe copiii ăia. Lasă-i doar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iubito, spuse Jake, ce-ar fi să-mi aduci tu un pahar cu lapte rece d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ichelle se îndepărtă, Jake se întoarse spre Theo, spunându-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asta afurisită o să-i vie de hac fie-mii. E căpoasă şi-aşa de-ndependentă de crede că poa' să se ia singură de piept cu lumea, da' are şi-aşa destule pe cap, ca doctoră. O fi fost vandalism, nu zic. Da' poate şi să nu fi fost. Oricum, de vreme ce tot o să stai la noi câteve zile, cred c-ar trebui să vezi şi tu ce-i cu toată tărăşenia asta. Şi-n plus, ţi-a salvat viaţa – chiar tu ai zis – şi-i eşti dator fie-mii să vezi de ea, cât eşti ac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înainte de a continu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ă sta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Michelle ieşind din bucătărie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ştie că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le îi dădea paharul cu lapte, Jake spuse tare, să au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crez că lui Ben i-ar prinde bine înc-o părere. Eu am zis ce-am avut de zis şi alta n-o să mai auziţi de la mine-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ă cu tăticu-tău. Mă gândeam doar că Theo ar putea să te-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unca o privire cu plăcere, se ofer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ke te poate duce acolo acum, şi pe urmă, la noapte, poţi să stai la mine… sau la Mike, adăugă el pe un ton conspirativ. Amândoi avem câte-un dormitor în plus. Să nu mi te-aud că stai la vreun motel. Eşti parteneru' meu la concurs, aşa că eşti şi oaspetele meu, şi poţi să-ţi iei toate mesele pe gratis, aici, la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ăspunsese atât de repede, încât Michel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place gumb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incredibil… În ce naiba se băgase? Vacanţa asta la pescuit începea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puse el, Cooper ţi-a mai trimis o cutie cu materiale. E-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curte, ast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curte ca să te duci la clinica lui şi să te muţi la oraş. Asta am vrut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întrerupând conversaţia. Un băiat la vârsta adolescenţei vârî capul înăuntru. Era înalt cât un uriaş, părea să cântărească peste o sută douăzeci de kilograme şi era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Renard? întrebă el, cu glas spart. Văd că nu-i deschis, pot şi eu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recunoscu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Elliott şi era cel mai mare dintre copiii lui Daryl Wa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yl şi Cherry aveau opt băieţi, toţi voinici şi sănătoşi, dar familia stătea prost cu banii, de la un accident nefericit cu tocătorul de la fabrică. Băieţii mai mari munceau cu jumătate de normă, până când Daryl avea să se poată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îmi ştii regulile. Nici un minor nu pune picioru-năuntru la Lebădă, fie zi, fie noapte. Doar nu vrei să-mi pierd licenţa pentru alco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igur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o slujbă bună-n St. Claire, la o firmă de ambalat, descarc lăzi în weekend. Ne-ntrebarn doar cât mai 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întrebaţi? se interes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nor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cred, şi fetele, d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după tine, fiule, că intră muştele. Zi-le alor tăi toate bune din parte-mi, şi spune-i lui Daryl c-am să trec pe la el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iott păr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să-i z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interveni Michelle, nu crezi c-ar trebui să afli de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ul dintre ei ştie ceva despre vandalismul de la clinica ta, spuse el. Ar trebui să discu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cam grăbit, recunoscu Jake. E cineva bolnav sau rănit, Eiliott? Mike, poate ar trebu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iott dădea din cap,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soiu-ăsta, spuse el. Vreau să zic, nu-i răn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trigă cuiv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ieţi, are pistol! E marf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la loc chiar când Michell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icioarele şi imediat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 vreau să zic, nu, domnişoară doctor Mike, nimeni n-are nevoie să vă consulte. Vreau să zic, la toţi ne place să ne uităm la dumneavoastră… adică nu, nu asta vreau să zic… Vreau să zic doar că nu, nimeni nu-i nici bolnav, nici nimica. Pe cinsti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iott se înroşise ca racul. Se vedea clar că era peste puterile lui să rămână coerent în prezenţa unei femei frumoase. Theo îl înţele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 legătură cu vandalismu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şoară, nu ştiu, şi am întrebat pe ici pe colo, aşa cum tata dumneavoastră i-a zis lu' tata meu să-mi zică să fac. Nimenea nu ştie nimic, şi-i cam ciudat, fiindcă de-obicei, când copiii fac o poznă din-astea, le place să se laude. Înţelegeţi ce vreau să zic? Numai că acuma nu se laudă nimeni. Nimeni cu care-am vorbit nu ştie nimic. Pe cinsti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aici, Elli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şi mai putea lua ochii de la Michelle, dar putu arăta cu degetul sp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 păi, ştiţi, noi toţi speram… ăă, adică, dacă nu se supără… ăă, poate că domnul antrenor Buchanan ar vrea să vină afară acum, ca să-i cunoască pe câţiva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ra sigură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 antrenor Buchanan vrea să vină afară acuma, ca să-i cunoască pe câţiva băieţi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trenor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mai ştia ce să spună. De unde Dumnezeu îi venise lui Elliott ideea…? apoi îi căzu fis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l întrerupse, strigând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 antrenor! Fiţi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l înghionti pe Theo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pas afară, fiule, şi vezi ce-i cu tot tărăbo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spuse Theo, în timp ce Michelle merg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şi tocmai se pregătea să-i explice – dar, în clipa când ieşi la soare, izbucniră urale răsunătoare. Theo privi în jur cu uimire. Parcarea era plină de maşini şi camionete cu băieţi, cel puţin patruzeci la număr, şi toţi strigau şi flui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te blonde şi ţanţoşe porniră înainte ca trase de aceeaşi sfoară. Erau îmbrăcate la fel, cu şorturi albe şi tricouri roşii. Una dintre ele avea o pereche de pompoane roşii cu alb, şi le dădea ton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B! strigă ea şi fu prompt răsplătită cu un chirăi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U, daţi-mi un K, daţi-mi un A, daţi-mi un N, daţi-mi un A, daţi-mi un N! C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ec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kanan! mugi gl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zbucni în râs. Theo ridică mâinile, încercând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trenorul vostru! strigă el, Ascultaţi-mă! E o neînţelegere. Puşt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Nimeni nu le dădea atenţie protestelor lui. Adolescenţii exuberanţi veneau în fugă spre el, strigând toţi în acelaşi timp. Cum naiba scăpase situaţia aşa de sub control? Îl simţi pe Jake punându-i o mână pe umăr, şi întoarse capul spre el. Bătrânul zâmbea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Bowe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rcă să lămurească neînţelegerea, dar băieţii, într-un plin avânt de testosteron, nu-l lăsau să scoată o vorbă, înconjurându-l şi strigând unul mai tare ca altul. Voiau ca antrenorul să afle ce talente aveau şi pe ce poziţii doreau să joace. Un băiat numit Moose se împinse până în faţă şi-i spuse lui Theo că ar fi fost un bun fundaş. După proporţiile lui, părea să poată acoperi tot terenul. Michelle nu-i era de prea mare ajutor. Nu se mai putea opri din râs. Apoi, un băiat vru să se uite mai de aproape la pistolul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cestuia fu rapidă, instinctivă. Îl apucă pe băiat de încheietura mâinii şi-l împinse. Băiatul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reflexe, dom' antrenor! comentă M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ăi copii! strigă Jake. Lăsaţi-i pe dom' antrenor şi pe Mike s-ajungă la maşină. Gata, duceţi-vă acuma. Daţi-vă din drum. Tre' să se ducă la clinica lui Mike, pentru ca dom' antrenor să-nceapă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l numea pe Theo „dom' antrenor” complica şi mai mult lucrurile – şi, după zâmbetul de pe chipul lui, Theo îşi dădu seama că anume o făcea. Renunţă să mai dea explicaţii şi se aşeză la volan, dând doar din cap la ceea ce-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entru, spuse el, în timp ce închidea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ntru?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la cu cercel vrea să joace p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muşca buzele ca să nu izbucnească în râs, dar în timp ce ieşeau din parcare Theo fu salutat cu noi ovaţii, iar Michelle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au nevoie copiii ăş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De-un antren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evoie de-un profesor de engleză, care să-i înveţe or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că eşti aici, atâta tot, spuse ea oftând, în timp ce-şi şterg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făcut decât să cumpăr benzină, şi puştiul ăla m-a luat drept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oarte dezamăgiţi că i-ai dus de nas. O, Doamne, de mult n-am mai râs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putut fi de folos, replică el sec. Spune-mi ceva. Cum de nimeni din oraşul ăsta nu ascult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ţi să te impresioneze. Ai să-l laşi pe Andy Ferraud să joace fundaş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raţ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pri maşina la intersecţie şi se întoarse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Michelle îşi dădu seama că maşina nu se mai mişca. Theo aştepta să-i dea îndrumări, iar ea stătea tăcut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fa stânga, îl instrui. Clinica mea e pe drumul ăsta, mai încolo. Dacă o ţii tot înainte, ajungi la mine acasă. E mică, are două dormitoare… Nimic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iurea, este? Ce ciudat… Cred că prezenţa ta mă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trebui să te tulbur.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eviden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ndicele tău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orice, ca să fac o femeie frumoasă să mă ia în seamă, remarcă el, cotind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li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greu să n-o observe. Clinica era singura clădire de lângă drumul neasfaltat. Theo intră în parcarea din spate şi opri lângă un sicom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copacului învăluiau acoperişul. Era un dezastru aşteptând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hemi pe cineva să mai tundă din crengile astea. La prima furtună mai puternică, rişti să rămâi fără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pe lista d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era o clădire mică, paralelipipedică, de piatră, proaspăt zugrăvită în alb. Uşa din faţă era neagră şi, deasupra mânerului aflat în mijloc, avea prinsă o placă neagră cu numele lui Michelle gravat cu litere aurii. Aleea pietruită era flancată de geranii în două urne de ciment răsturnate şi sparte. Michelle îl conduse până la intrarea din spatele clădirii. Acolo Theo văzu nişte pungi de gunoi rupte şi o pubelă metalic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erminasem de vopsit uşa, şi uite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vopsită în alb fusese scris cu spray cuvântul „curvă” – ortografiat corect, observă Theo. Michelle îi arătă butelia de spray arunca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vopseaua din magazia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din nou prin curte, apoi îi făcu loc lui Michelle să descuie. Înăuntru se aflau trei cabinete de examinare, toate părând intacte. Pe lângă mâzgălelile cu spray de pe pereţi, mesele şi dulapurile fuseseră lăsate în pace. Uşile erau deschise şi materialele împrăştiate, dar nu păreau să fi avut loc mari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ei, însă, situaţia stătea altfel. Theo fluieră încetişor. Încăperea părea devastată de un ciclon. Biroul zăcea pe o parte, cu sertarele smulse şi sparte, şi peste tot erau arunca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pucat să strâng, spuse Michelle. Am aruncat o singură privire şi l-am sunat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văzu o canapea veche, pe care unul dintre vandali o ciopârţise cu un cuţit. Pielea bordo era tăiată fâşii-fâşii, iar umplutura ieşea în sm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u făcut cu uşa, nemernicii. Îmi ţin cabinetul închis, dar nu încui niciodată uşa. Era de ajuns să răsucească mânerul, şi când colo, a trebuit neapărat să mi-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se lămuriseră că nu ţii dro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orn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 vezi în faţă.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ămase în uşa cabinetului, privind distru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fratele şi tatăl tău încă n-au început curăţenia? Jake mi-a spus că s-a oferit, dar nu l-ai lăsat să se atingă de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fişele în ordine mai întâi, sau cel puţin să-i supraveghez. Informaţiile despre pacienţi sunt confidenţiale şi trebuie să mă asigur că toate hârtiile ajung în dos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nţelesesem că abia ai deschis clin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unde-au apărut atâtea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şele rămase de la doctorul Robertson. A plecat din Bowen acum două luni şi mi-a pasat mie toţi pacienţii. Ştiam că nu putea suferi oraşul, iar pacienţii şi i-a lăsat cu fundu-n baltă. I-a spus tatei că viaţa e prea scurtă ca să şi-o irosească lucrând, citez, într-un „sat prăpădit, ui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itudinea asta, cred că pacienţii mureau după el, coment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l prea simpatizau şi se duceau să-l consulte numai când îi ajungea disperarea. Ştiau ce părere avea despre oraşul nostru… şi despre ei sau, mai bine-zis, despre noi. Eşti gata să vezi cabine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hol, dând colţul spre oficiul surorilor din spatele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spărţitor era spart, iar cioburile zăceau pe jos. Lângă fişier era o fereastră, spartă şi ea. Theo se apropie încet, apoi coborî privirea spre pod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e unde calci, îl preven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ărea posibil, oficiul arăta şi mai rău. Tăblia fusese smulsă din perete şi aruncată peste un maldăr de dosare şi hârtii. Tapiţeria de pe fotoliile de la recepţie era sfârtec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stricate prea rău ca să mai poată fi reparate. Theo tocmai se uita în oficiul surorilor, când Michel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ocmai intr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dureze mai mult de două săptămâni până pui la punct din nou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două prietene de-ale mele din New Orleans. O să ne ajungă o zi ca să punem fişele în ordine. Sunt surori şi ştiu să se descurce. Pe urmă, John Paul şi tăticul mă vor ajuta la zugrăvit. Am timp destul, adăugă ea. Dar nu-mi ajung banii ca să înlocuiesc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scaun şi îl puse lângă perete, apoi se aplecă să îndese la loc vata albă a ump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cu plăcer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neinspirat lucru pe care l-ar fi putut spune. Michelle se ridică brusc, cu o expresie în care se vedea dar că se simţ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tai. În Bowen, suntem solidari. Nu aşteptăm să ne salveze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ândria din tine. Încercam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ţi o cuconiţă la ananghie? Nu vreau să par grosolană, dar eşti străin, şi nu înţelegi cât de important e pentru noi să ne putem descurc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şi nu voiam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încruntat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înţeleg, dar n-am să mai insist. Am să mă scuz, chiar.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chelle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ă ai intenţii bune, dar problema asta nu te priveşte. E problema mea şi am să mi-o rezolv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zolv-o. Şi-acum, ia spune-mi, ce-a zis şeful poliţiei? Are idee cine-a făcut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hiar dacă-i prinde pe puşti, tot n-o să se poată acoperi pagubele. Nimeni de-aici nu prea are bani. Majoritatea familiilor trebuie să lucreze în câte două slujbe ca să aibă din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rătă cu capul 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am să-m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te, dar nu va ajunge pentru toate cheltuielile. A trebuit să trec o avere pe asigurarea pentru reclamaţiile pacienţilor, şi nu mi-a mai rămas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rerup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la cu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aşi în holul din spate şi să pleci. Peştele n-o să muşte la ora asta, dar poţi să te duci acasă la tata şi să te ins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cape de el şi nu era deloc subtilă. Se vedea clar că nu ştia cu cine avea de-a face. Theo era la fel de încăpăţânat ca ea, şi se hotărâse deja să nu ple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stau la tine…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eşti o bucătăreas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nu prea mai am timp pentru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ja eşti mai bună. Haide, am să descarc cutia aia, şi pe urmă putem merge la tine. Vreau să-ţi văd casa, să-mi despachetez şi să mă schimb de cost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lece, dar Michelle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n faţă. Theo o domina cu statura lui, dar Michelle nu părea deloc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stai la mine? La tata e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u eşti mai drăguţă, şi mi-a spus că pot să aleg. La el sau ta tine. Prefer la tine. Ospitalitatea de provincie, una, alta… n-ar fi frumos să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din sud, vrei să zici, dar to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instalez, să beau ceva rece, şi pe urmă am să-ţi spun ce părere am despre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şină, scoase cutia din portbagaj şi o puse pe jos, în holul din spate, după care o aşteptă pe Michelle să sting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n aici şi să încep curăţenia, spuse e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priete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chema şi eu un prieten ca să arunce o privi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pună dacă am dreptate sau nu. Ia-ţi liber în seara asta, Michelle. Pe urmă, ne vor ajuta şi fratele şi tatăl tău. N-o să ne i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 pes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voi pescui. Acum pot să beau şi eu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Michelle închise uşa după ei şi porn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per mi-a spus că la telefon părea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m atât de speriată, că mi-era frică şi de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oacă fes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intrase cineva la mine-n casă, în noaptea trecută… în timp ce dormeam. Am auzit un zgomot, m-am sculat şi m-am uitat peste tot, dar n-am găsit pe nimeni ascunzându-se prin colţuri sau sub pat. S-ar fi putut să fie John Paul. Obişnuieşte să treacă pe la o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uses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ă. S-ar putea să fi plecat chiar înainte de a-l striga. Probabil a fost doar un coşmar, sau a trosnit ceva prin casă. Am avut chiar impresia că umblase cineva la biroul meu. E în bibliotecă, lângă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întotdeauna în colţul din dreapta, spate, al biroului… am obsesia de a-mi ţine liber centrul ca să lucrez mai cu spor, dar când am coborât, azi dimineaţă, primul lucru pe care l-am observat fusese telefonul. Fuses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a urmă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Ideea părea de-a dreptul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s de-a dreptul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o găsea deloc paranoică şi nu râse. Din păcate, în drum spre casă, expresia lui nu arăta cu nimic c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el, arătând spre casa de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a e singura casă din tot cva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e la margine de drum, nu într-un cvartal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ndardele din Bowen, ăsta se numeşte cv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erau incredibil de frumoase. Parcarea era înconjurată de copaci mari. Casa de lemn avea o verandă lată, cu coloane, şi trei lucarne pe acoperiş. La o sută de metri mai în spate se întindea o apă. În timp ce intra cu maşina pe alee, Theo văzu alţi copaci crescând strâmb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şerp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ţi oameni cărora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 apoi o urmă pe trotuar, spre treptele din faţă. Observă că Michelle avea pasiunea florilor. În ferestrele care încadrau uşa erau lădiţe cu flori, iar altele creşteau împrejurul verandei, în glastre de ceramică din care atârnau cârcei de iederă. Michelle descuie uşa şi intră. Theo îşi puse geanta în antreu, lângă un scrin vechi, şi se uită în jur. După toate aparenţele, casa fusese restaurată cu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ăria şi podelele din lemn de esenţă tare erau lustruite iar pereţii zugrăviţi într-un alb-gălbui ca untul. Theo simţi mirosul de lac proaspăt. Îşi rezemă undiţa de un perete, închizând uşa în urma lui. Când o încuie, observă cât de slabă era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 nou, se lăsă pe vine şi se uită după urme de forţare. Nu văzu nici o zgârietură suspectă, dar trebuia să fie înlocuit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 o mică sufragerie mobilată cu o masă şi scaune de mahon şi un gheridon frumos lucrat, pe peretele din faţa ferestrei. Covorul punea o pată de culoare, roşu cu modele galbene şi negre. La dreapta intrării se afla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apea bej stătea faţă-n faţă cu două fotolii, în dreptul şemine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covor colorat era pus un cufăr, în faţa canapelei, iar pe această măsuţă de cafea improvizată stăteau teancuri de cărţi. În fundul livingului se afla un glaswand prin care se vedea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e formă perfect pătrată, spuse Michelle. Poţi intra din sufragerie în bucătărie şi camera pentru micul dejun, treci prin holul din spate până în biroul meu, apoi intri prin glaswandul ăsta, în living. Nu conţine nici o fundătură şi-mi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e în holul din spate, lângă spălătorie, iar sus am două dormitoare. Sunt mari, dar mai trebuie să finisez podelele şi pereţii. Baia va trebui s-o folosim alternativ, dacă n-ai nici o obiecţie. Sau poţi folosi baia de la parter, dar cea de sus are şi o maşină de spălat şi un uscător. Când termin renovările, am s-o împar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ichelle era mobilată simplu, dar totul era plin de gust, neaglomerat, ca o reflectare a persona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tland-Smith? întrebă Theo, apropiindu-se de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stilurile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lac lucrăturile fine. Deci, e un Maitland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Theo nu recunoscu numele, apoi îşi dădu seama că fratele ei făcuse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le fi lucra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sta-i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tăblia mesei, ca şi cum ar fi fost fruntea unui copil. Michelle îl privea, mulţumită că admira munc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nul era neted ca marmura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Theo. Ce lini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privească dedesubt. Picioarele erau sculptate ornamental, cu modele uluitoare. Era perfectă. Toate liniile erau irepro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fratele meu e un perfecţionist. Are cu siguranţă tal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terminase de examinat garnitura. Se ridică şi luă în mână un scaun. Îl întoarse cu picioarele în sus, fl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i sau şurub, nicăieri. Mamă, Doamne, ce n-aş da să pot şi eu să lucrez aşa. Dacă ai grijă de el, scaunul ăsta o să reziste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ştia de ce, dar gândul la Theo lucrând ceva manual o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ontravină celor pe care le şti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Theo îi văzu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genul care să lucrez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gen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 Street… costume de comandă… valeţi. Ştii, băiat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Unele dintre cele mai reuşite lucrări ale mele le fac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sexuală nu-i scăpă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ui uşa dormitorulu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 întun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ş viola niciodată intimitatea. Şi-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joc bine cartea, ai să vii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obraznic eşti cu toate femeile pe care le întâlneşti,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apucat, Michelle. Am impresia că-l scoţi la lumină pe diavol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continuă el, îmi place să lucrez cu mâinile. Îmi place să construiesc… sau, în orice caz, îmi plăcea mai demult. Recunosc că nu-s pre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proiect a fost o căsuţă pentru păsări, cu etaj. Am construit-o acum patru ani, dar nu mi-a reuşit. Păsările nici nu se apropie de ea. Mor de foame, Michelle. Ce-ar fi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au acasă în seara asta. Dacă n-ai nimic împotrivă. Eşti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destul de plăcut să găzduiesc sub acoperişul meu un avocat de la Departamentul Justiţiei. Poate-ai să ţii lupi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să încui uşa dormitor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ici n-are încuietoare. Vino cu mine. Am să-ţi arăt unde ai să dormi şi poţi să te schimbi până mă duc să văd ce am pr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luă geanta şi o urmă în bucătărie. Era o încăpere luminoasă şi veselă, de două ori mai mare decât sufrageria. În locul pentru micul dejun se găsea o masă veche de stejar cu patru scaune pliante stropite cu vopsea. Deasupra chiuvetei vechi, emailate, se deschideau trei ferestre cu câte două canaturi, iar în depărtare se vedea un ponton întinzându-se peste apa mâloasă a lacului. O barcă de aluminiu era legată de un stâlp al debarca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uieşti de pe pont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prefer pontonu1 tatălui meu. Acolo se prinde mai mult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in spate avea trei uşi. Una dădea pe veranda cu plasă, cealaltă într-o baie proaspăt zugrăvită, iar a treia ducea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mai e o baie. Dormitorul tău e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urcă imediat la etaj. Îşi lăsă geanta pe trepte, verifică încuietoarea uşii din dos, clătinând din cap, pentru că era atât de slabă încât ar fi putut-o forţa şi un copil de zece ani. Apoi examină ferestrele de la parter. Când reveni la bucătăr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utut să intre pe fereastră. Niciuna nu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cum încolo am să le ţin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perii, continuă el, dar în ceea ce priveşte vand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âncăm mai întâi? Am avut o zi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toarse spre frigider. Auzi treptele scârţâind, în timp ce Theo urca la etaj. Patul vechi de fier din camera de oaspeţi avea o saltea denivelată, iar Michelle ştia că picioarele lui Theo urmau să ajungă până peste tăblie. Mai ştia şi că n-avea să sufle o vorbă despre condiţiile inconfortabile. Theo reveni îmbrăcat cu o pereche de blugi vechi, decoloraţi, şi un tricou gri care cunoscuse vremuri mai bune. Tenişii, cândva albi, erau şi ei cenuşii, iar unul avea o gaură în vârf. Michelle îşi spuse că arăta incredibi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eşt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să ai jeanşi călcaţi la dungă, cred, spuse ea. Glumesc, se grăbi să adauge, când îl văzu încruntându-se. Îţi stă de minune… cu excepţi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a înapoi cu plăcere. Nu-mi plac armele de foc, dar autorităţile din Boston au insistat să-l port asupra mea până se potoleşte agitaţia stârnită de ultimul me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vreodată să împu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disper, zâmbi el răutăcios. Pot să iau m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măr, fără să aştepte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i-e o foame… C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prăjit cu legume şi orez.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e o mâncare cam prea sănătoasă pentru mine. Prefer alimentel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La mine-n casă vei mânca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după cină, să stăm jos şi să vorbim despr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ine din oraşul ăsta ar vrea să ţi-o tragă… Scuză-mă, am vrut să zic: „cine-ţi poartă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ltele şi mai rele la viaţa mea, replică Michelle. Nici eu nu eram prea ferecată la gură. Am învăţat să vorbesc colorat de la fraţii mei. Tăticul zicea că puteam face să roşească până şi un om în toată firea, dar m-a dezvăţa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spălat gura c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eschise robinetul şi începu să spele ceap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că, de fiecare dată când vorbesc urât, mam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losit metod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tăl tău vorbeşte despre ea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l-ar aştep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e sfătu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un atac masiv de apoplexie când era în durerile facerii, cu mine. Nu şi-a mai revenit niciodată, şi până la urm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trerupându-i. Era Jake, vorbind de la Lebădă. Din apropiere se auzea zgomot de pahare. Theo îşi termină mărul, privind în jur după ceva de ronţăit. Cum putea să bea o bere rece fără nişte chipsuri de cartofi? I se păre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rebă el, arătând spr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ăcu un semn afirmativ, iar Theo începu să caute. La telefon, Jake vorbea aproape numai el. Din când în când, Michelle încerca să strecoare şi ea câ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ăticule… tocmai reparam… Da, tăticule, înţeleg… Bine. O să mă duc imediat… De ce trebuie să vină şi Theo cu mine? Cinstit tăticule, omul ăsta a venit aici ca să pescuiască… Nu. Nu te contrazic… Am înţeles. Da, am să te sun imediat ce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cu un sunet atât de vesel încât îl făcu pe Theo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nu cred că Theo mai vrea din gumb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puse peştele la loc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ina va trebui să mai aştepte. Daryl Waterson are probleme cu mâna, iar tăticul m-a rugat să mă duc până la el ca să-l examinez. Aş insista să stai aici şi să te relaxezi, dar maşina mea a rămas la Lebădă, iar tăticul e de părere că ar trebui să vii şi tu cu mine.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Theo. Daryl e tatăl băiatului ăluia înalt?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Şi, da, Daryl 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recem pe la un McDonald's pe drum. Să luăm nişte cartofi prăjiţi şi un Big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pasă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i pusese întrebarea îl făcu să râdă. Păruse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pese? De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wen nu-i nici un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urcă la etaj să-şi ia cheile maşinii, apoi o aşteptă la uşa din faţă până-şi aduse trus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spuse el în timp ce închidea uşa şi se asigura că era bine încuiată, toate uşile vor fi asigura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răspunse Michelle, punându-şi trus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în marşarier de pe alee, Theo spuse, arunc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să luăm din drum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artofi prăjiţi, burgeri cu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suri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 prea mult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chelle îi dădea instrucţiuni pe diversele drumuri fără indicatoare, The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faci nici o plăce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deci răspunsul cred că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n-au voie să mănânce nimic bun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idee că oaspetele meu e aşa de smiorcăit. Tăticului îi plac mâncările nesănătoase. Ai putea să te mu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distrează oameni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a cinema, îşi povestesc anecdote pescăreşti, la Lebăda, iau cina, îşi vizitează vecinii ca să compare recolta de roşii… Şi pe urmă, desigur, mai au distracţia favorită dintotdeauna a omeniri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 convins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repetă inocentă Michelle. Fac sex. Foarte, foarte mul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mi placă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la capătul drumului e casa lui Daryl, i-o ară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r fi parcat la bordură, dar nu exista aşa ceva. Nici alee nu era, aşa că trase maşina pe panta cu iarbă şi o opri lângă un furgon Chevrolet vechi şi ra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emn, cu un etaj, avea mare nevoie de reparaţii. Treptele îndoite păreau pe punctul să se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aryl, Cherry, îi privea prin plasa de la uşă. De cum coborâră din maşină, ieşi pe verandă şi le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ţi venit, domnişoară doctor Mike. Pe Daryl iar îl necăjeşte mâna. Nu-i place să se plângă, da-mi dau eu seama că-l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uă trusa medicală a lui Michelle şi o urmă. După ce se şterse de şorţ, Cherry îi dădu mâna. Era o femeie simplă, la vreo patruzeci de ani, cu pielea brăzdată de intemperii, dar când zâmbea, devenea fermecătoare. Porecla, Cherry, se datora vizibil părului e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umneavoastră de la băiatul nostru cel mare, Edmondo. Nu cred că l-am mai văzut vreodată aşa de emoţionat, spuse ea. Este clar că l-aţi impresionat. Poftiţi în casă. Tocmai puneam masa pentru cină. A, până nu uit să vă spun, s-ar putea să treacă şi domnul Freeland, ca să vă salute. A sunat acu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e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 se părea familiar lui Theo, dar nu-şi amintea unde-l 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muzică de la liceu,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ry îi conduse prin living şi sufragerie. Mobila era sărăcăcioasă şi uzată. În bucătăria mică se înghesuiau o masă lungă de stejar şi zece scaune, toate desperecheate. Daryl îi aştepta. Stătea aşezat în capul mesei, dându-i să mănânce o banană băieţelului de pe scaunul alăturat. Acesta avea mai mult miez de banană pe faţă şi pe mâini decât în gură. Îşi văzu mama şi zâmbi larg, ştirb. Apoi, când o recunoscu pe Michelle, se întunecă imedi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ncepu să-i tremure. Michelle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facem injecţii, Henry, î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zbucni în plâns. Cherry îl mângâie pe cap, împăcându-l cu o mână de bomboane pe care i le pus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ne vedem, îi fac câte ceva neplăcut lui Henry, spuse Michelle. Când am să-mi pot permite, voi angaja o soră ca să facă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yl se ridică şi-i întinse mâna lui Theo, în timp ce Michelle făcea prezentările. Avea mâna şi antebraţul stâng bandajate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ângă domnişoara doctor Mike, lângă teancul ăla de hârtii, până se uită la mâna lui Daryl, îl invită Cherry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yl împinse hârti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Daddy Jake s-a gândit că s-ar putea să vă intereseze hârtiile astea ale mele… fiind avocat,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are ghicise şiretlicul, dădu din cap şi se aşeză. Michelle ştia şi ea ce se întâmpla, dar începu să examineze totuşi mâna lui Daryl. După ce-i examină culoarea degetel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himbi bandaju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privirea îndreptată spre Theo. Mi-l schimb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stul din tifonul pe care ni l-aţi dat ca să ne ajungă pentru încă o săptămână, adăugă Cherry. Şi ea îl privea atentă pe Theo, frământându-şi nervoasă şorţ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era sigur ce aşteptau de la el. Michelle se hotărî să-l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yl a lucrat la fabrica de zahăr a fraţilor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cident, m-au pus pe liber. De tot, aşa au făcut, explică el, fre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s-a întâmplat în timpul programului?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yl a lucrat douăojdoi de ani la fabrica aia, interveni şi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soţul ei. Am început în ziua când am împlinit şapt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făcu calcului şi-şi dădu seama, şocat, că Daryl avea doar treizeci şi nouă de ani, cel mult patruzeci. Arăta cu zece ani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îmbătrânit ca şi casa lui. Avea părul brăzdat cu alb, bătături groase pe mâna dreaptă, şi umerii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 vă uitaţi p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spun pe scurt. Lucram la un tocător, şi i-am spus lui Jim Carson că nu mergea bine şi trebuia să-l oprească şi să-l regleze, da' n-a vrut să m-asculte. Îi arde buza după bani şi-l înţeleg, desigur. Totuşi, mai bine m-asculta. Oricum, eu îmi făceam treaba, şi deodată cureaua de transmisie a scăpat şi toată drăcovenia a căzut grămadă peste mine. Mi-a zdrobit toate oasele mâinii, nu-i aş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confirm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perat? o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ctor Mike a convins un chirurg de mâini din New Orleans să mă aranjeze, spuse D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treabă bună, nu, Daryl? adăug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torită lui, am să-mi păstrez degetele. Pot deja să mi le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asta e, coment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arson a trecut pe la mine, în spital. N-a fost o vizită de curtoazie, adăugă el. Mi-a spus c-am fost neglijent, fiindcă ştiam că maşinăria aia nu mergea bine, şi totuşi am continuat să lucrez cu ea. M-a făcut neserios şi m-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brica asta nu există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raţii Carson mai degrabă ar închide-o, decât să permită un sindicat acolo. Se plâng că nu câştigă destui bani ca să acopere toate nevoile şi să mai plătească şi salariile, şi dacă ar mai trebui şi să-i înveţe muncitori ce au de făcut, atunci mai bine închid toată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eninţă că se retrag şi închid fabrica, dacă le face cineva probleme, adăugă Cherry, ducându-se la chiuvetă să spele copil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x? o întrebă Theo pe Michelle. Vreau să fac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deschise trusa medicală şi căută printre instrumente. Copilul o privea cu o expresie de prudenţă de-a dreptul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lui încerca să-i şteargă miezul de banană de pe degete, Michelle îi dădu lui Theo un blocnotes şi un pix. Theo îşi puse ochelarii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ensaţia cum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i-a zis că le-ar creşte taxele de asigurare dacă aş cere şi că oricum nu m-aş califica, de vreme ce accidentul s-a întâmpla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yl e îngrijorat pentru oamenii ceilalţi din fabrică, spuse Cherry. Dacă Jim Carson o închide, toţi vor rămâne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 apoi luă hârtiile pe care le adunase Daryl şi începu să citească. Imediat, toate conversaţiile încetară, iar Daryl şi Cherry rămaser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nu-i luă mult timp pân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vreo hârtie de încetare a lucrului? îl întrebă el pe D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spui lui Theo şi despre avocat, îi aminti Cherry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spuse Daryl. Jim l-a trimis pe Frank Tripp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spune Viermele, adăugă Cherry, amestecând pe aragaz tocana pentru cină. Şi-n faţă-i zicem Vierme. Vrem să ştie ce părere ave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herry, calmează-te şi lasă-mă să spun eu, îi ceru încet Daryl. Frank e avocat în St. Claire şi, dacă n-aş fi acum la mine-n casă, ar trebui să scuip după ce-i rostesc numele. E un borfaş de rând, asta e, şi partenerul lui, Bob Greene, la fel. Au o firmă împreună şi lucrează pe… cum îi zice, Cherry,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cuvântu'. Lucrează pe contract lunar cu Carsonii, şi ei se ocupă de toate problemele care apar – problem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începu Cherry, apoi dădu din cap spre Daryl: zi tu, iubitule. Zi-i ce-ai pe suflet, cum te-a-nvăţat Big D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erry şi cu mine ne-ntrebam dacă n-ai putea să ne ajuţi, de vreme ce şi mata eşti avocat. O să-ţi plătim, bun-înţeles. Nu primim nimic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m nici să te băgăm în vreo belea, adăug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ea să mă băgaţi în belea? întrebă nedumeri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încă nu ţi-ai dat oficial demisia din Departamentul de Justiţie şi n-ai semnat contractul de antrenor la şcoală, Big Daddy mi-a explicat că n-ai voie să i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plăteşte Departamentul, adăugă Cherry. Aşa-i? Sau Big Daddy doar îşi dădea cu presup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plătit vreo taxă, trebuie să ştiu suma, ca să-ncep să socotesc cum am să fac rost de bani, continuă D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taxă, îl asigur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ig Daddy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 cu Carsonii? întrebă din nou Cherry, cu vocea plină de speranţă, deşi pe faţă avea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i înfurii aşa de tare încât să-nchidă fabrica, îi aminti Daryl. Big Daddy a vorbit foarte frumos de talentele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îi venea să râdă. Nu-şi imagina ce-ar fi putut spune Jake despre el. În nici un caz nu-i cunoştea talentele. Discutaseră numai despr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s-a gândit că ai putea sta niţel de vorbă cu Jim Carson pe seama mea. Ştii, să-i spui să fie rezonabil. În fiecare lună ne iau aşa de mult din leafă pentru asigurarea medicală, şi pe urmă nu ne lasă s-o folosim în caz de urgenţă.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îi dădu dreptat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eşti cu fratele lui Jim, cu Gary. E mai mare, şi Jim face tot ce-i zice Gary. Gary e şefu', adăug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miliarizat cu legile din Louisiana, începu el – şi imediat observă că pe chipul plin de speranţă al lui Daryl se aşternea resemnarea. Ceea ce înseamnă că trebuie să mă documentez, să vorbesc cu unii prieteni care-mi pot da sfaturi, adăugă, văzând cu plăcere că Daryl dădea din cap şi zâmbea iar. Deci, uite cum propun eu să facem. Am să mă documentez, fac un plan, şi pe urmă stăm de vorbă şi-ţi spun ce posibilităţi ai. Între timp, nu cred c-ar fi bine să-i spui cuiva despre conversaţia noastră. Nu vreau ca fraţii Carson sau avocaţii lor să ştie că mă ocup de as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ryl. N-am să suflu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g Daddy Jake? întrebă Cherry. El ştie deja c-am stat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ie la nimeni, îi zise Daryl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o strigă, întrerupându-l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domnul Freeland aşteaptă pe verandă.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 băieţel, de vreo cinci sau şase ani, intr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acoperit cu pistrui şi acelaşi păr cârlionţat ca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trick, pofteşte-l pe domnul Freela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nu-i dădu nici o atenţie. Se ghemuise lângă Michelle, agăţat d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mai deranjăm, spuse Theo, ridicându-se. Ţi-am citit hârtiile, Daryl. Poţi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plecaţi! interveni Cherry. Domnul Freeland a făcut atâta drum ca să… Vreau să zic, nu se poate să plecaţi fără să faceţ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eeland are şi el vreo problemă legală? o întrebă Theo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ichelle schimb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trick, îi spuse ea copilului, el e prietenul meu, Theo Buchanan. A venit tocmai de la Boston, ca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tr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Toată lumea ştie. Domnişoară doctor Mike, puteţi să-i spuneţi la fratele dumneavoastră să mai treacă pe-aici? Şi să-i ziceţi lu' John Paul să se grăbească fin'că mi-am lăsat mingea-n curtea din spate şi-am nevoie de ea.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şa pare să creadă, răspunse Daryl. Cred c-o să facă ulcer, de cât se-agi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e Lois de peste o lună, da' John Patrick e tot îngrijorat să nu apară pe neaşteptate. Nu vrea să-şi ia mingea din curtea din dos până nu trece iar John Paul pe-aici, şi nici nu ne lasă pe niciunul din noi să i-o aducem. Eu trebuie să-mi agăţ hainele la uscat lângă casă, numai ca să stea liniştit. John Patrick al nostru îşi face mereu griji, îi mai spuse Cherry lui Theo, ca şi cum asta ar fi explicat comportamentul bizar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trick e botezat după fratele domnişoarei doctor Mike, John Paul, interveni D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puneţi? o rugă iar John Patrick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cuprinse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l văd, am să-i spun că ai vrea să mai vină. Şi acum, nu-ţi mai face atâtea griji, John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şopti copilul. Şi, omul care şa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tr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întrebi tot ce vrei,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spre el. Deşi nu avea experienţă cu copiii, Theo se aştepta să i poată face faţă unuia de numa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trick nu er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iciorul lui Theo, îl privi drept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eu zice că Big Daddy Jake a zis că ai un pisto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urprinse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istol, dar n-o să-l mai păstrez multă vreme. Îl voi da înapoi. Nu-mi plac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ai la t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copilului era clară, iar Theo se gândi să-i ţină o scurtă predică despre pericolele prezentate de pistoale şi faptul că acestea nu erau jucării. Încerca să găsească o cale de a explica totul pe înţelesul unui copil de şase ani, dar John Patrick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 v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u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băiatul dădu din cap. Theo aruncă o privire spre Michelle şi-i observă lucirea din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ntrebă John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kay, acceptă Theo. Şi ce vrei să fac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împuşti pe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şteptase la această întrebare, dar îl şocă totuşi teribil.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o n-o s-o împuşte pe Lois, interveni exasperat Daryl. Doar nu vrei ca prietenul domnişoarei doctor Mike să aibă probleme cu leg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spuse Michelle, bătându-l consolator pe umăr. Dacă Theo o împuşcă, Lois ar putea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a când se înfurie, îi spuse John Patrick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plasă se trântea în ramă,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şi spală-te pentru cină, îi spuse Cherry lui John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l privi dezamăgit pe Theo, apoi se dus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eţaş cam sângeros, nu-i aşa? îi şopti Theo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lc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lui Lois, aş fug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din nou, şi deodată podeaua începu să vibreze sub picioarele lui Theo. Suna ca şi cum prin living ar fi alergat o turmă de bizoni. Imediat, în bucătărie năvăli o ceată de băieţi de diferit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eeland intră ultimul. Elliott trebui să se înghesuie lângă frigider ca să-i facă loc. Freeland ar fi putut să fie luat drept un prieten al băieţilor, dacă n-ar fi purtat cămaşă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puţin mai înalt de un metru şi jumătate, şi slab ca o trestie. Purta ochelari cu rame groase de baga care-i tot alunecau pe nas. Şi-i împingea mereu în sus cu vârful degetulu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eeland e profesorul de muzică de la liceu, explică D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Fre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eşte-mă Conrad, insistă acesta. Cherry, Daryl… adăugă, salutându-i din cap.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răspunse Cherry. Ce face B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ie e nevastă-mea, îi explică el lui Theo. Şi face bine. Copilul nu ne mai trezeşte decât o dată pe noapte, aşa că dormim amândoi mai mult. Billie vă tri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aţi-vă la o parte şi lăsaţi-l pe domnul Freeland să ia loc lângă Theo, ca să poată sta de vorbă, spus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produse din nou agitaţie, în timp ce copiii se aşezau la masă. Theo se trase mai aproape de Michelle, pentru a-i face loc lui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cât un minut, spuse Conrad, aşezându-se. Billie mă aşteaptă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The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yl şi Cherry înţeleg cât de importantă e educaţia celor opt băieţi ai lor. Ar dori să-i vadă pe toţi urmând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 Nu prea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liott are patru puncte în şcoală. Va încerca să obţină o bursă universitară, dar alea se primesc greu. E un băiat harnic şi foarte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rad, răspunse Daryl, ca şi cum pe el l-ar fi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eam că poate Elliott ar reuşi să obţină o bursă completă… c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v-aş putea ajuta? întrebă nedumeri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ându-i o bursă de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are stofă, continuă Conrad. Ar putea ajunge un fotbalist bun, chiar foarte bun… cu îndrumă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ţi începură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in St. Claire a fost învinsă anul trecut, îi spuse Cherry lui Theo, în timp ce Daryl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ţel imposibil, dar se poate atinge. Big Daddy Jake a vorbit aşa de frumo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relaţiile tale, adăugă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arse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am bănuit că e mân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ă din umer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e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Daddy se gândea că dacă-l văd pe băiatul nostru strălucind pe teren, atunci au să-i facă o ofertă şi-au să-i plătească studiile, explică D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luă în seamă pro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şii buni au mereu căutare, spus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i dădu dreptate Daryl. Dar Big Daddy zice că, fiindcă Elliott e aşa de rapid, ar putea şi să fugă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înghionti pe Theo, pentru a-i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orii se duc într-adevăr la meciurile din St. Claire, în căutare d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ghionti şi Conrad,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întrebă Theo, masându-şi tâmplele; începea să-l doară îngrozitor capul. Şi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scoase din buzunar nişte hârtii şi le desfăcu pe masă. Apoi luă o fişă şi un creion galben scurt cât un ciot, privindu-i pe Theo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ăcu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Conrad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higan, răspunse Theo. Dar de ce vrei să ştii und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coală importantă, nu? întrebă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i şi foarte bună, remarcă D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în jurul mesei, observând că toţi îl priveau, inclusiv copiii. Toţi păreau să ştie ce se petrecea – toţi, numa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Daddy ţi-a propus să-mi vorbeşti despr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acum începuse şi el să-l numească pe bătrân Big D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În schimb, Conra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jucat fotb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urmat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nu o întrebare, dar Theo răspun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 în Michigan ca să-ţi iei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luat M. B A-ul şi dreptul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 B A? vru să şti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ul în administraţi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ul…! Hai că asta le-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yl era în culmea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mulţi îş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ţi-ai luat toate diplo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da' aia-i o şcoală foarte bună! exclamă Cherry, Conra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ut note impresionante. Am dreptate, nu-i aşa? întrebă el, în timp de scria sârguincios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ate se legară, iar Theo nu putu înţelege cum de-i căzuse atât de greu fisa. Conrad îl intervieva pentru un post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aibă o mică discuţie cu Jake cât de curând posibil.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mai ai şi caietele vechi, nu? întrebă în continuar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ele de fotbal, explic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 dulce, savurându-i stânjeneala şi nedumerirea. Theo conchise că şi cu ea trebuia să aibă o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ân-aici, spuse el pe un ton ferm. A avut loc o neînţelegere pe care trebuie s-o lămurim în clipa asta. Vedeţi, m-am oprit să alimentez la o benzinărie, în drum spre Bowen. Şi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reuşi să spună. Michelle nu-l lăsă să continue. Îşi puse mâna peste 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caietele vech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a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e fapt, am păstrat vreo două, răspunse el, adăugind grăbit: dar sunt împachetate cu toate vechituril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putea cere unuia dintre fraţii tăi să ţi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la următorul antrenament cu mine, ca să vezi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repez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i foarte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iar să vorbească despre echipă – toţi, cu excepţia micului John Patrick. Acesta încerca să ajungă la pistolul lui Theo. Theo îi tot dădea mâna la o parte. Avea senzaţia că tocmai nimerise în mijlocul unui tărâm străin, unde nimeni nu înţelegea o vorbă di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trenor de fotbal!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amuţiră, dădu din cap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ţi auzit bine. Nu sunt antren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venise stăpân pe situaţie şi, simţindu-se foarte mulţumit de sine, se rezemă de spătar, aşteptând ca vorbele fui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nţul lui nu-i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sunt foarte dornici să înveţe, insistă Conrad. Dar n-am să te presez, Theo. Nu, în nici un caz. Aici, în Bowen, nu aşa procedăm. Este, Daryl? Noi suntem oameni cu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 cu bun-simţ, îi dădu dreptate D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rupse o foaie de hârtie şi scrise ceva. Apoi o împături, privindu-l din nou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colii noastre e la Memphis, dar am vorbit cu el prin interurban, înainte de a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hârtia împăturită sp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de părere că ve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ând din cap spre C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lăsa pe Billie să mă mai aştepte şi vă mulţumesc că aţi amânat cina pentru mine. Theo, abia aştept să te văd mâine la antrenament. Mike ştie unde şi când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Theo colile A-4 pe care le pusese lângă biletul împăturit, îi strânse mâna, spunându-i ce plăcere fusese să stea de vorbă cu el, apoi porni printre băieţi, spre uşă. În prag se mai op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ai cumva certificat de profesor,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dar am zis că totuşi să te întreb. E-n regulă. N-ai de ce să-ţi faci griji, O să rezolvăm problema în consiliul pedagogic, cazul tău fiind special şi aşa mai departe. Noapte bună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e repezi după el să-l lămurească. Hotărâse să aştepte cu explicaţiile până la antrenamentul de a doua zi. Fără haosul care-l înconjura în bucătărie, avea să precumpănească judecat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ând mâncăm? întrebă John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 mânc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ergem, îi spuse Theo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la cină? întrebă Cherry. Avem destul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ş primi cu plăcere, dar adevărul e că nu sunt tocmai în apele mele. Am mâncat puţin gumbo la Jake şi era cam prea condimentat pentru mine. Mă cam doa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ar Michelle îşi spuse că suna credibil. Cherry dădea din cap cu înţelegere. Daryl părea cam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vem destulă mâncare şi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un oraş mare, Daryl, îi aminti Michelle, ca şi cum asta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red că gumbo-ul lui Jake ţi-a deranjat stomacul, dacă nu eşti obişnuit cu mânca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face o ceaşcă din ceaiul meu special, se oferi Cherry. Te calmeaz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y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i, Cherry. Mike, dacă tot eşti aici, poţi să-mi schimbi şi mi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heo bău un ceai amar şi fierbinte, într-o bucătărie aglomerată, în timp ce Michelle bandaja mâna lui Daryl, iar Cherry le dădea de mâncare copiilor. Plecară după ce Theo îşi termină a treia ceaşcă de ceai. John Patrick îl luă de mână, conducându-l cu un aer oficial până pe verandă, un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ziua mea. Ai să-mi aduc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e gândeşti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i cu un pist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nă,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la mama că ţi-am ceru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aştepta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sta… remarcă Theo, în timp ce scotea maşina pe drum. Presimt că peste vreo cinşpe ani o să citi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etat de sânge. Nu înţeleg. Are cel puţin patru fraţi mai m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i spun lui Lois aia să-l lase dracului în pace? Eu aveam grijă de fraţii şi surorile mai mici. Nu lăsam pe nimeni să se-atin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trick le făc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runcă o privire înapoi spre el,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opilul ăsta nu-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eţel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s nu e o vec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marcat că pe-aici alte case nu mai sunt. Ai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 spune-mi, ce anume e Lois? Un opossum? Nu, pariez că-i un raccoon. Doamne, n-o fi un şarpe, nu-i aşa? Ăştia pot să scobească gă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s e un al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frână brusc, iar maşina derapă, gata să intre într-un stej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curtea din spate a copilului ăstuia trăieşte un aligato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era nepreţuită. Arăta de parcă tocmai ar fi aflat că există bau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Femelele au un simţ teritorial foarte dezvoltat. Lois a decis că curtea lor din spate îi aparţine ei. Alungă pe oricine se duce acolo… sau, cel puţin, aşa făcea, până a mutat-o fratele meu. Şi, apropo, aş prefera să nu-i spui asta lui Ben Nelson. Aligatorii sunt ocrotiţi, iar fratele meu ar putea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daţi nume la toţi a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pleci înapo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merge la pescuit. Şi-acum, ia spune-mi, cum ajung înapo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explică şi, nu peste mult, ajunseră în St. Claire, unde existau trotuare. Când Theo dădu colţul, la o intersecţie civilizată, cu semafor, văzu două arcade galbene înălţ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tă el.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m să-ţi gătesc o cină sănătoasă când ajungem acasă. Dar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riţi o tr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ureai de foame când stăteai în bucătăria aia, bând ceai fierbinte… fiindcă n-ai înhăţat biscuitul din mâna lui John Patrick, la care te uitai ca un lup flămând… ş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l laşi pe tăticul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zi întreagă de la predarea pachetului. Cameron aştepta din nou în biblioteca lui John, împreună cu ceilalţi, ca Dallas să sosească pentru a le prezenta raportul lui Monk. Aşteptarea îl scotea din minţi. Dumnezeule mare, cum ajunsese acolo?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asemenea vise, asemenea speranţe, când pornise la drum. Unde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ca prins într-o sinistră cursă contra cronometru. Fiecare oră care trecea îl apropia de gratiile închisorii. Când închidea ochii, auzea zgomotul uşii metalice închiz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şa, cu mâinile-n sân, fără să facem nimic, spuse Cameron. A trecut o zi întreagă. Ceasul merge. Trebuie să facem ceva –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la Bowe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facem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mai bine decât să stăm aici, aşteptând să ne salte poliţia, susţinu Preston. Cu cât aşteptă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săturat să tot aştept. Dacă trebuie să iau problema-n mână, atunci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ătu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pe dracu! mugi el. Împreună suntem băgaţi în mizeria asta, şi n-ai să faci nimic fără acordul nostr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şeful nostru? mormăi Cameron; zguduit de furia lui John, încerca să-şi păstreze autoritatea. Nu-mi amintesc să te fi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mbogăţit pe toţi, răspunse John. Asta-mi dă dreptul să fi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jungem nicăieri, interveni Preston. Calmaţi-vă şi încercaţi să fiţi rezonabili. Poate că Dallas o să ne aduc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Cameron. Cum de Monk nu ţine legătura cu niciunul dintre noi, ceilalţi? De ce trebuie să tratăm cu el prin intermediul lui Dallas? Îşi primeşte banii de la toţi patru şi ar trebui să avem acces la el oricând vrem. La naiba, nici măcar numărul de celular nu i-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De ce nu vorbim direct cu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sedaţi de un detaliu minor, replică John. Dallas l-a adus pe Monk în combinaţie, aţi uitat? Poate că ucigaşului nostru nu-i convine să ne întâlnească pe toţi patru pentru că nu are încredere-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spuse Preston. Lui Dallas îi place pur şi simplu să-l manipuleze. Dacă vreţi să ştiţi părerea mea, nu-i decât un joc prostesc de-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enerv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cui îi raportează, atâta vreme cât î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apăruse în uşă, unde stătea ascultând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mărul de telefon al lui Monk? Doi-doi-treiunu-şase-nouă-nouă. Acum eşti mulţumit, Cameron? Dar tu, Preston? Vrei să-i ştii adresa de-acasă? Pe-aia nici chiar eu nu i-o ştiu, dar aş putea să-i pun o coadă şi s-o aflu… dacă vrei şi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i veşti bune, îi ceru Preston, ignorându-i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trebi dacă Monk are pachetul, răspunsul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 găsit hârtiile alea nenorocite? întrebă neîncrezător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trebuie să fie încă la spital, spuse Preston E singurul loc unde Monk n-a putut căut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l înapoi acolo, pretinse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Monk să se ţină după Renard, răspunse Dallas. Nu poate fi în două locuri în acelaşi timp, şi-n plus, s-a uitat deja în dulapul ei din vestiarul medicilor. Mai ştii ce ţi-am spus, Cameron? A convins chiar şi o asistentă să-l ajute. Foloseşt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resupunerile, declară John, învârtindu-se într-o parte şi-n alta cu scaunul rotativ de la birou. Nu-s convins că Michelle Renard n-a luat pachetul cu ea când a plecat de la spital. Cât de meticulos crezi că a fost Monk când a căutat la ea în casă şi la clinică? Poate s-o f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replică Dallas. E profesionist, şi şi-a făcut treaba bine. Cum să nu fi fost meticulos? O să câştige o grămadă de bani în clipa când pune mâna pe pachet. Şi el vrea la fel de mult ca noi să găseasc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John, Prest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o ia pe nevastă-ta! În ce situaţie n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Am omorât-o, ce, ai uitat? răspun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îşi îngropă faţa în mâini, rezemându-se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u ne-ai băgat în coşmarul ăsta,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t, e bun făcut. Acum trebuie să ne gândim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itor? strigă la el Cameron. Dacă nu punem mâna pe hârtiile al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fonul celular al lui Theo erau înregistrate şas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ibliotecă să le asculte şi să-şi facă însemnări, în timp ce Michelle pregătea cina. Când termină, îl sună pe Noah Clayborne şi-i ceru să vină cu maşina de la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întrebă el când intră în bucătăr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a nu e gata, răspunse Michelle. Aici nu-i pensiune. Ai s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uţit şi începu să toace morcovii şi ţelina. Theo se rezemă de chiuvet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îndemânati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 toţ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obot te mişti, cu cuţitul ăla. Rapid, precis…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suceşti minţile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uă un morcov şi muş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acum?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cheeseburger-ul ăla nu te-a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a fost decât 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prinzi grătarul. În sertarul din dreapta ta sunt nişt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tarul e în curtea din spate? întrebă Theo privind bănuitor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în curtea din spat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rebuie să fiu atent la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ar fi spus tatăl ei, o puse dracul de nu rezistă fără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vis s-ar putea să fie prin preajmă. N-ar strica să iei mătura cu tin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upse o folie de aluminiu şi începu să îngrămădească legumele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itatea noastră locală. Ultima dată când l-a văzut cineva, era lung de şaispre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otezat un aligator Elvis? Ce-o fi-n capetele voastr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otezăm pe toţi, se apără Michelle. Numai pe cei mai impresio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Elvis e o glu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rud să chinuieşti un om care suferă de o fobie evidentă a aligatorilor,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numeşt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aci bancuri cu al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pot spune Mike? Toată lumea te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doia marginile foliei, Michel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gândeşti la mine ca la… o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feminin. Câţi bărbaţi cunoşti care să vrea să aibă relaţii cu o femeie numit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mie cu „nimic”. Ce-ai vrut să spui, că vrei să a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am vrut să spun. Nu mă numi Mike şi gata. Şi-acum, du-te şi aprinde grătarul, şi nu te mai uita la mine de parcă mi-aş fi ieşit din minţi. Dacă te sperii, ţipă şi-am să ies cu mătur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ţipă, şi să ştii că ai un umor pervers,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runcă din nou o privire pe fereast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Aligatorii ies noaptea, nu? Eu sunt cel care şi-a pierdut minţile. Ce caut eu în… „Mizeria asta uitată de Dumnezeu”, voise să spună,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să, îi ghicise gândul. I se citea în licări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mi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pescuit, mai ştii? Nu m-am aşteptat să-mi stea în drum a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ţi-a stat niciunul. Şi n-ai venit aici numai ca să pes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t ceva. E bine? replică el,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toarse din nou spr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 vorba şi am să te-ajut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Theo ieşi în curte. Michelle nu înţelegea de unde apăruse tensiunea aceea neaşteptată. Theo Buchanan ascundea multe sub înfăţişarea lui atrăgătoare. Apele liniştite sapă adânc… îşi spuse ea. Se hotărî să se destindă. Dacă Theo voia să-i spună ce urmărea, n-avea decât. Michelle nu voia să-l bată la cap ca o caţă. Era o seară atât de frumoasă, încât luară cina pe masa din fier forjat de pe verandă. Conversaţia fu superficială şi încordată, dar nu-i tăie lui Theo pofta de mâncare. Înfuleca la fel ca tatăl ei, cu o plăcere nedisimulată. Când termină, nu mai rămăsese nici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mânca aşa ca tine, ar trebui să lărgesc uşile, remarc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rezemă de spătar,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linişte aici. Numai sunetele broaştelor şi ale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voia să-i provoace un deranjament de stomac, aşa că nu-i spuse că zgomotele din depărtare erau produse de aligatori. Întrucât crescuse în mlaştină, nici măcar nu le lua în seamă. Totuşi, presimţea că un băiat de la oraş s-ar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insistă să spele vasele. În timp ce el spăla tacâmurile, Michelle puse garniturile la un loc, apoi luă un prosop şi începu să şteargă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i mărit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relaţi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îşi spuse Theo. N-avea de gând să se-nvârtească prea mult prin Bowen, dar atâta vreme cât se afla acolo, nu voia nici să-i dea planurile peste cap vre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Michelle. Ai o expresie aşa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egoist fără scrupule.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um de nu aleargă bărbaţii după tine. O singură privire să-ţi arunce, şi orice bărbat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şt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romantic de a-i face un compliment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in Boston, ai uitat? Bărbaţii sunt crescuţi spre a fi direcţi. Există pe-aici vreunul care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Ben Nelson i-ar conveni să pună de-o treabă, dar n-am să-l încurajez. Ben e drăguţ, dar nu simt nici o atracţie pentru el.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a atracţ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farfurie ca s-o şteargă, observă că încă mai avea urme de detergent pe ea şi o trase înapoi pentru a o mai c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să sari pe mine din clipa când am intrat în bar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unctul pe i, dar Michelle n-avea de gând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ar pe tine? N-aş pr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pun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it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ocupat să-mi admir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păru deloc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icioare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xistă o anumită atracţie fizică, dar e la cel mai sănătos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troducerea unei prelegeri despr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mult va trebui să stau aici şi să aştept până termini de spălat castronul ăla. Nu prea obişnuieşti să speli vas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e fac, procedez încet şi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intele, ci tonul lui îi făcu bătăile inimii să se accelereze. Oare şi în pat era încet şi metodic? O, Doamne, asta ar f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ăsătorit, nu-i aşa? îi scăpă lui Michelle întrebarea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Fără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use încă o farfuri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ăticul.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dădu sala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recunoscu ea. Dacă sunt prea indiscretă, n-am să-ţi ma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A muri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heo, îmi pare atât de rău… Când s-a întâmpl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nu se simţea nici o inflexiune. Parcă ar fi vorbit despre un robinet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ccident. Ştii ceva? De patru ani, de când s-a întâmplat, asta-i prima oară când o spu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lui se simţea că voia să schimbe subiectul, dar pe Michelle o chinuia curiozitatea. Nu era o curiozitate morbidă, însă dacă avusese nevoie de patru ani ca să recunoască adevărul, atunci poate era momentul să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că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vrut să se omoare. Sau, cel puţin, nu aşa. Soţia mea alesese calea cea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ş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spuse nimic, aştept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stecat alcoolul cu toate pastilele şi Dumnezeu ştie ce mai avea în organism. O combinaţie ucigătoare. Cel puţin, aşa scria în raportul de autopsie. S-a aşezat la volan, scăpată de sub control. Maşina a sărit de pe pod, în golf. Spectaculoasă ieşire din scenă, n-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şi dădea prea bine seama ce i se întâmpla, şi-i mulţumesc lui Dumnezeu că n-a mai luat pe ni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şi familia ta… Ştie cineva dintre ei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sigur că Nick a ghicit că era ceva în neregulă, dar n-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teaptă să-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ştia până unde să insiste. Rezemându-se de chiuvetă, împături cu grijă prosopul umed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din umeri, ca şi cum întrebarea ar fi fost i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ă împac cu cele întâmplate. Oricum, m-a convins că nu-s croit pentru căsătorie. Altele sunt mai importante pentru mine. Totuşi, ar fi trebuit să-i dau mai multă atenţie. Eram atât de ocupat cu munca, lucrând câte douăzeci de ore pe zi, şi nu mi-am dat seama ce se întâmpla acasă. La naiba, ştiam că bea, dar n-am fost conştient că devenise o problemă. Cred că asta înseamnă „să-ţi ascunzi capul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les. Ştiu că par neînţelegătoare, dar nu tu i-ai turnat alcoolul şi pastilele pe gât. Singur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e o asociere, răspunse Theo. Nu mi-am onorat partea. Era… fragilă. Mda, fragilă. Avea nevoie de ajutor, dar eu am fost prea orb ca să văd. Poate că n-am vru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ănătos că în sfârşit poţi vorbi despre cele întâmplate. Acum poate vei reuş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ie, durere 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felceriţa de ca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dădu o spatulă s-o pună la loc, apoi scurse apa di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spuse el. Mai ai întrebări, sau pute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r fi vrut să-l întrebe dacă-şi iubise soţia,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m. Cin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ai răbdare până după cină. Acum aş vrea să-mi spui ce părere ai despre cli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îi promise el.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din bucătărie, porni sp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Michel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mi iau laptopul şi să-l pun în bibliotecă. Trebuie să-mi verific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se opr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primit câteva răspunsuri. Pe urm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toarse la bucătărie şi spălă tăblia mesei şi a bufetului. Când termină, stinse lumina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fac un duş.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dezordinea. Mai multe cutii stăteau îngrămădite în dreptul ferestrei, iar Michelle era convinsă că prin colţuri erau pânze de păianjeni. Nu se deranjase să mătu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camera asta ca magazie, spuse ea. Iar patul ăla vechi o să-ţi dea dureri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lung decât patul. Iar salteaua e deniv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ot să dorm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simt vinovată. Cred c-ai putea să te culci în patul meu. E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recunoscu imediat expresia. O văzuse în destule filme şi pe chipurile multor bărbaţi. La Theo, arăta mai sexy decât pe faţa lui Mel Gibson, iar Dumnezeu îi era martor că întotdeauna fusese topită după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râse ea. Termin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ălţă o sprinceană. O, Doamne, acum îl imita pe C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rmin? întrebă e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a spune? „Nu te mai uita la mine ca şi cum tocmai ţi-aş fi propus să facem amor ca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în patul tău? C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părţim p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i cât ar mai fi vrut! De când nu mai avusese relaţii cu un bărbat? Nici ea nu mai ţinea minte. Probabil fiindcă se terminase dezastruos şi-şi blocase intenţionat ace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şor… Mam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contracta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cet, lăsându-i timp să se hotărască. Michelle îşi simţea picioarele înfipte în podea, şi furnicături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m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amor,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 nebun, o corectă el. Am face un amo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pas de ea. Îi mângâie uşor obrazul cu degetele, apoi îi ridică bărbia, silind-o să-l privească. Michelle se simţea stângace şi nesigură – până-i văzu veseli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scoţi din minţi. Theo, ar fi mai bine să înţelegi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junsese pe gâtul e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ebuie să înţele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mângâia ceafa. Lui Michelle i se făcea piele-de-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dădu ea din cap. Nu, vreau să zic…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îşi spuse. Trage adânc aer în piept şi încearcă să-ţi localizez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uite ce e… Nu mă atrag aventurile trecătoare. Trebuie sa am o… legătură solidă cu un bărbat, înainte să mă culc cu el. Nu cred în sex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orţat, cu speranţa de a destinde atmosfer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umva că-mi plac din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ftă Michelle în sinea sa.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Theo se jucau încet cu părul ei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ăr atât de moale, şopti el. Şi de o culoare c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am moştenit părul roşcat şi pistruii, răspunse ea, agăţându-se de un gând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plac şi femeile pistruiate? Îmi dau aşa, o poftă, să le sărut pistrui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strui p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noi şi la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elle o lua iar c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ţanţoş mai era! Avea mare nevoie să-şi remedieze defectul ăsta şi era hotărâtă să i-o spună, imediat ce i se limpezeau minţile. Deocamdată, era prea ocupată cu încercările de a se ţine pe picioare. Individul o excita cu cea mai mică atingere. Toate terminaţiile nervoase din trupul ei rea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i venea să smulgă hainele de pe el, Michelle se retrase. Îi împinse uşor braţul la o parte. Îşi simţea picioarele ca de gelatină, dar reuşi să se întoarcă şi să pornească spre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în urma să, făcu greşeala să-l privească. Theo stătea rezemat de tocul uşi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l lase să ghicească efectele atingerilor lui. Domnul de la oraş avea nevoie d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curci cu mine, suporţi consecinţele, îi spuse Michelle. Poţi să faci un duş rec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elocventă era? Prea târziu, îşi dădu seama că se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uş rece din cauza căldurii, încercă ea să explice, înţelegând abia după aceea că se dăduse de gol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întrebă tărăgăna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să mă încu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hise uşa şi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măra motivele pentru care nu voia să se încurce cu Theo. Ajunsese la douăzeci, când îl auzi bătând în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făcut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Tocmai mă întrebam dacă nu vrei să-ţi instalez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uşa şi aruncă o privire afară, ţinându-şi halatul de bumbac închi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eu. Când îmi puneam hainele în maşina de spălat, m-am împiedicat de o cutie. Deci, vrei să ţi-l instale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uşa în faţă şi începu să numere din nou. Când ajunse la numărul douăzeci şi trei – ar fi trebuit să schimbe aşternutul – îşi dădu seama că o ajungea disperarea şi se întoarse la motivul numărul unu. Theo i-ar fi frânt inima. Intră în cadă şi deschise duşul. Apa rece ca gheaţa o făcu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temperatura şi lăsă apa caldă s-o calmeze. Când îşi clăti părul de şampon, reuşise să se indigneze din nou. Auzi acolo, să se încurce cu ea! Nu era o femeie uşor de manipulat, îşi spuse, în timp ce-şi descâlcea pârul umed, înainte de a porni uscătorul. Probabil ar fi fost un amant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uşor. Oare avea să-şi poată alunga din minte cuvintele astea? I se repetau în cap ca un disc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dinţi, apoi îşi aplică pe faţă crema hidratantă şi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Vrei să te cul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 nu era adevărat. Voia să facă sex cu el. Şi ce er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 Nu făcea decât să fantazeze, iar fantezia era o funcţie perfect sănătoasă a psihicului omenesc. Dar să transpună fantezia în practică era cu totul altceva. Motivul numărul unu… frânge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am mai văzu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avea să se încurce cu Theo Buchanan! Aşa că nu-şi puse una dintre cămăşile de noapte scurte pe care le purta de obice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schimb o pijama lungă de mătase albastră, încheindu-se la toţi nasturii, apoi îşi căută halatul gros de flane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le se târau pe jos. Îi legă cordonul cu un nod dublu. În locul papucilor albaştri de mătase, alese o pereche de papuci vechi, de pluş alb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ivi în oglindă. Dumnezeule, arăta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în bibliotecă. Scosese computerul din cutie, îi instalase toate componentele şi-l pusese în funcţiune. Citea ceva pe monitor. Când Michelle intră, o privi peste ochelarii cu rame de baga –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unţă viscol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chelle se ridic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insistă ea. Mi se face frig când merge instalaţia de aer condiţionat. Am închis-o ca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prost, pentru că Theo nu-i înghiţis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puraşi drăguţi 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că ai terminat să-ţi râzi de mine, răspunde-mi la o întrebare: ce părere ai despre… comput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u te mai tot uiţi la papuc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se rezemă de marginea biroului şi-şi scoase papucii. Când îi văzu şosetele, Theo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ai mai găsi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dacă ţi-ai pus şi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ereche de indispensabili, replică ea. Şi-acum, ai de gând să-mi răspunzi la întrebare? Computerul meu merg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emy, mi l-a dat. L-a cumpărat de la second hand, ultima dată când a fost acasă. Încă n-am avut timp să-l pun la punct. E în casă doar de două săptămâni. John Paul voia să mai dea cu un strat de baiţ pe podele, şi dacă l-ai cunoaşte pe fratele meu, ai şti că obişnuieşte să-şi programeze treburile aşa cum ştie numai el. La spital, am lucrat pe computer. Ştiu că ăsta e depăşit dar, când îmi voi permite, am să-mi cumpăr u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otrivi monitorul lângă colţul biroului, puse keyboardul în locul cel mai convenabil, apoi se rezemă de spătarul din piele a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care se ţine după tine… nu-i vreun tip cu inima zdrobită pe care l-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iscut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ma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relaţii cu nimeni. Şi-n plus, sunt medic. Eu nu zdrobesc inimile, e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Le d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trimit la card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opul se afla în partea opusă a biroului. Era un aparat scump şi elegant. În timp ce Michelle îl examina, pe ecran pluti un E mare şi roşu, urmat de un bip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tinse o tastă şi văzu cine-i trimisese mesajul. Michelle citi numele, înainte ca Theo să fi alungat imaginea de pe dis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numele. Ai vorbit cu el la telefon,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unat. Probabil aştepta lângă computer, fiindcă i-am trimis un mesaj acum câteva minute, în timp ce tu făceai duş, şi mi-a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iteşti mesajul acum, mă du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Poţi să-l citeşti şi tu cu mine. Totuşi, n-ai să-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oah. Dacă l-ai cunoaşte, ai înţelege. Tipul are un simţ pervers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f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 În domeniul lui de activitate, nu strică să fii şi puţin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tinse o tastă şt aşteptă. Michelle se aplecă peste umărul lui, ca să citească mesajul. Era întortocheat şi părea să nu aib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morocănos, nemulţumit de apropierea ei. Îi simţea mirosul de şampon şi căldu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ry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spune că nu ţi-a mulţumit pentru că i-ai împrumutat-o pe Mary Beth ultima dată când a fost la Boston. Folosiţi în comun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Beth” e o barcă de pescuit. L-am invitat să pescuiască în Bowen. I-am spus despre concurs, şi vrea să-l înscriu. Simte că înnebuneşte, în Biloxi. Urmează un program de instructaj şi nu-l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spre monitor, îşi scoase ochelarii şi-i puse pe birou. Îi era greu să se concentreze. Abia se putea stăpâni să n-o cu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înghionti în umăr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om Madden. Mi-e ca un frate. La începutul şcolii elementare, s-a mutat la noi. E de vârsta lui Nick şi amândoi sunt cei mai buni prieteni. Au fost colegi la Penn State. Nick o să se însoare cu sora mai mică a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h de ce-i spun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itez din Noah, „îl oftică”. De-asta o face. Tommy îi iar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ah a fost cât pe ce să-şi dea viaţa ca să-l salveze. Îl scoate pe Tommy din minţi, dar de fapt sunt prieteni foarte buni. Merg toţi trei la pescui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rând scris de Noah… „cu privire la cealaltă, nici o problem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e că aici nu-s în elementul meu şi se va interesa de vreo două lucr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ăsta e la fel de ambiguu ca mes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birou, deschizând glaswandul dintre bibliotecă şi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erau împrăştiate nişte reviste medicale. Le strânse teanc şi le puse pe un gheridon, apoi se aşeză, cu un oftat. Halatul gros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scaun, Theo o privi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ari cam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oră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a vreo 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ermină de scris ceva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ăsta-l las deschis, spuse el, ridicându-se şi răsuci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ea de un motan mare ş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luat şi laptopul? Aveai de gând să-ţi consulţi email-ul în timp ce pesc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telefonul meu celular. Niciodată nu plec de-acasă fără el.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tu poţi să t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intră în bucătărie, luă din frigider o Cola dietetică, apoi căută prin cămară. Găsi o cutie nedesfăcută de biscuiţi cu conţinut scăzut de sodiu şi grăsimi şi o aduse cu el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din-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spălat pe dinţi. Nu ţi-e frică să nu te-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începu să ronţăie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âţiva prieteni şi colegi să dea nişte telefoane şi să facă unele cercetări. Sper să-mi trimită rezultatele la noapte, pentru ca mâine să am tot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partamentul de Justiţie să muncească în timp ce tu eşt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de rutină, dulce ca… o fabr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even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ă l-ai putea ajuta pe D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 Ce ştii despre fraţi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r trebui să vorbeşti cu tăticul. Îi cunoaşte de ani de zile. Asta-i o comunitate restrânsă, flecare ştie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imeni nu ştie nimic despre spargerea de la clinică, remarcă el. M-am gândit, şi nu cred că puştii au deva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un singur om. S-ar putea să mă înşel, dar nu cred. Am observat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u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haos ordonat. A intrat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eastra de la recepţie er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art-o pe dinăuntru. Asta era uşor de observat. O dovedesc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câştig existenţa din aşa ceva, spuse el. Sunt procuror. Dar, dacă erau nişte tineri în căutare de droguri, cum cred tatăl tău şi cu Ben Nelson, atunci cum de camerele de examinare au rămas aproape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rile şi broaştele dulapurilor cu medicamente erau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le şi carnetele de reţete au rămas pe loc. Şi fişierele, Michelle? De ce şi-au pierdut vremea uitându-se prin fiş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făceau decât să arunce cu lucruri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ăsta nu mi s-a părut un simplu caz de vandalism. Nişte puşti porniţi să devasteze… îşi aduc propriile echipamente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ayuri cu vopsea. Tipul care-a făcut asta a folosit propria ta vopsea ca să mânjească pereţii. Îmi dă de bănuit că n-a venit pregătit să distrugă nimic. Iar pungile cu gunoi din spatele casei arată ca şi cum cineva ar fi scotocit prin ele. Încuietoarea uşii din spate nu avea nici o zgârietură, de unde deduc că avea instrumentele necesare şi ştia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va fi aici mâine. Dacă n-ai nimic împotrivă, aş vrea să laşi clinica aşa cum e până termină el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fu Michelle de acord; prietenii ei veneau s-o ajute abia peste două zile; putea să aştepte până atunci. Ce meserie ar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şi putu ascund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să tragi concluzii. Noah mi-e prieten de familie, şi m-am gândit că ar fi bine să arunce o privire. Să-şi spună părerea. Şi-n plus, îi place să pescuiască. O zi, două, în Bowen, îi vor prilejui o vaca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ecunoscătoare pentru ajutor… şi ţie, dar mă întreb dacă nu facem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fre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Şi probabil nici Ben nu crede că nişte puşti au făcut-o, recunoscu ea. Am observat amândoi că în faţa ferestrei nu erau urme de paşi, Plouase, şi iarba era încă umedă. Ar fi trebuit să rămân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ontrazis în legătură cu felul cum a intrat în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am decât ca totul să fie cât mai simplu şi să aibă sens. Ştii care-a fost primul lucru care mi-a trecut prin minte când mi-am văzut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va mă urăşte de moarte. M-am speriat. Îmi tot scobeam creierii în căutarea unui nume, dar n-am venit în oraş de-atât timp încât să-mi fi făcut deja duşmani. Peste două luni, sunt convinsă că voi avea o listă lungă câ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Theo. Individul şi-a pierdut controlul, în cabinet. Noah ne va da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î în gură un biscuit. Fără brânză topită sau unt de arahide, aveau un gust ca de rumeguş, dar continuă să-i mănânc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Noah îi prind pe infractori, iar tu îi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ai motive să te temi că ar trage cinev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esigur. În timp ce-şi făcea meseria, fusese lovit cu pumnii, cu picioarele, scuipat, muşcat şi, evident, se trăsese asupra lui. Fusese chiar luat în vizor de ucigaşi plătiţi – de două ori – şi, în timp ce urmărea familia lui Leon, primise ameninţăr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ormonea pe fundul cutiei, căutând ultima bucăţică de rumeguş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cienţii doctorului Robinson a încercat să-şi sustragă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am că, dacă avea vreo boală contagioasă sau un diagnostic despre care nu voia să afle compania lui de asigurări sau familia, atunci ar fi putut dori ca fişa să-i dispară. Ştiu că bâjbâi, dar e singura teorie care-mi trece prin minte cu privire la răvăşirea fiş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son ţi-a dat o listă cu pac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imprimată într-un plic de manila, lipit de o cutie. Nu avea mulţi, pentru intervalul de timp cât a lucrat aici. Din câte-am auzit, doctorul Robinson ar fi avut nevoie de o reciclare. Îşi jignea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nici nu avea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oah va investiga clinica şi ne va spune care e părerea lui, va trebui să confrunţi fişele cu lista, ca să vezi dacă lipseşt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lista n-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 şi că ar trebui să-l suni pe Robinson şi să-l întrebi dacă nu avea pacienţi dificili. O să ştii tu ce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Oricum, în caz că avem nevoie de lista pacienţilor, cred că are şi el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bservă că-şi mas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oare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eni lângă ea, pe canapea. Apoi, puse o pernă pe jos, între labele picioarelor, şi-i spuse lui Michelle să se aşeze acolo, ca să-i facă un masaj. Oferta era irezistibilă. Michelle se aşeză între genunchii lui, cu picioarele întinse. Theo îi puse mâinile pe umeri, apoi şi l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halatul, dezlegă cordonul, şi-şi dezgol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bluza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scheie-te la primii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u nevoită să-şi descheie trei nasturi, pentru ca mâinile lui să-i poată atinge pielea umerilor. Prea târziu, îşi dădu seama ce făcea. Mâinile mari şi calde ale lui Theo îi ajunseseră pe piele şi, măiculiţă, era o senza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iele aşa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hise ochii. Ar fi trebuit să-l oprească. Ce nebunie mai era şi aia? Din cauza lui se simţea atât de încordată, iar acum Theo îi înrăutăţea delicios starea. O, da, trebuia neapărat să-l oprească. În schimb, întoarse capul într-o parte, făcându-i loc să-i masez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m spus prima oar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irezistibilă? îl tachină era. Atât de irezistibilă încât a trebuit să ver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laşi să uit niciodată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şisem din minţi de durere, îi reaminti el. Şi, oricum, nu despre asta vorbeam. După operaţie, când ai intrat în rezerva mea şi mi-ai vorbit despre clinică, despre Bowen şi despre oamenii care locuiesc aici… Ştii la ce m-am gând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i preferat să termin cu vorba şi să te las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aici. Am să-ţi spun de ce-am venit de fapt la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se simţea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 doream ceea ce av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tine o stare pe care o aveam şi eu la început, dar am pierdut-o pe parcurs, la un moment dat. Ceea ce nu m-a deranjat, până când te-am întâlnit pe tine. M-ai făcut să vreau s-o găsesc din nou… dacă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cu care vrei să-ţi aduci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Michell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himb lumea, Theo. Sper doar să-mi aduc contribuţia într-un colţişo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întorcându-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ţi-o poţi aduce şi tu? îl întreb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 răspunse Theo pe un ton firesc. Numai că mi-am pierdut entuziasmul profesional, cred. Nu-s sigur ce se întâmplă cu mine. Oamenii pe care-i închid… sunt ca rozătoarele. Pentru fiecare pe care-l bag în puşcărie, apar alţii trei ca să-i ia locul. 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extenuat. De când a murit soţia ta, ai muncit enorm. Nu-ţi mai acorzi timp şi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ţi plăcea să construieşti diverse obiecte cu mâinile, dar ai mai spus şi că ani de zile n-ai mai avut timp pentru hobby-ul ăsta. Cu alte cuvinte, de la moartea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heo ar fi vrut s-o întrerupă, aşa că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ntru pescuit. Mi-ai mai spus şi că-ţi plăcea să pescuieşti, dar păreai să vorbeşti despre ceva dintr-o altă viaţă. Te-ai pedepsit singur destul, Theo. Trebuie să te potoleşti. Să te destinzi şi să laşi viaţa să treacă pe lângă tine, pentru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ă te simţi întinerit,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I se citea în ochi. Doamne, dulce mai arăta! Theo începea s-o placă mult mai mult decât se aşteptase. Ce naiba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hotărăşti să te întorci la Boston, vei avea o nou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ând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voia să se gândească nici la întoarcere, nici la Boston şi nici la viitorul lui – lucru absolut necaracterist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Parcă soarta ne-ar fi adu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tradictoriu, Theo. Un avocat cu o latură romantică. Cine-ar fi crezut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hotărî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mai gândit când te-am cunoscut? întrebă el, cu un zâmbet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întrebă Michell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sexy.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fu însoţit d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chirurgicală verde şi largă, da? E de-a dreptul afrod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aia mică şi drăguţă îţi ascundea cea mai fermecătoare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O, Doamne. Era clar că Theo ştia să flirteze. Putea s-o facă să se foiască şi să gâfâie în acelaşi timp. Michelle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văzut cea mai fermecătoare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ălţă o sprinceană, în acea delicioasă imitaţie după Cary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el tărăgănat. Hai că m-ai făcut curios. N-ai de gând să-mi spui care e cea mai fermecătoare trăsătură a 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etrec jumătate din noapte gândi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şa spera. Spera să-l facă şi pe el să se foiască puţin, la fel cum i se întâmpla ei întotdeauna când îl privea. Te încurci cu mine şi supor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i de cap cu mine?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ar fi mai bine să te închei la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pieptul şi scoase un geamăt sonor. Pijamaua de mătase se descheiase complet. Dracu' să-i ia de nasturi de mătase, niciodată nu stăteau încheiaţi! Sânii abia îi mai erau acoperiţi. Se încheie la loc,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privi, era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e ce să-ţi fi spus? Îmi plăcea. Şi nu te mai uita aşa la mine. Nu eu ţi-am descheiat pijamaua. Nu sunt decât un spectato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şeză pe călcâie, ridicându-şi halatul la loc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Îşi mulţumesc pentru masaj.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plecă înainte, îi cuprinse obrajii în mâini şi o sărută. Gura ei era atât de moale, caldă şi dulce… Avea gust de mentă. Continuă s-o sărute pe îndelete, fără s-o grăbească, încercând să-i smulgă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usese luată pe nepregătite. Nu-şi dăduse seama că voia s-o sărute, până când buzele lui le atinseseră pe ale ei. Nu se împotrivi. Ar fi trebuit, dar n-o făcu. Simţea că se moleşea toată. Era a lui cu trup şi suflet, şi o ştiau amândoi. Brusc, Theo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zărea o licărire clară. Ştia ce-i făcuse. Doamne, ce s-ar fi întâmplat dacă făce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ara, Michelle se împiedică în tivul halatului. Imediat ce ajunse în cameră, aruncă halatul pe un scaun. Apoi se vârî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am cinci secunde, apoi se ridică şi reven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ătea la birou, scriind la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 aproape că strig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cu mâinile oprindu-i-se în aer, deasupra keybo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 un chirurg al naibii de bun. În timp ce tu-ţi îmbogăţeai experienţa… regulându-te, şi anume folosesc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ă Theo, cu un surâs jucându-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împunse piept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ăţam să folosesc scalpelul! Voiam do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te i se şterse orice gând. Câteva secunde domni tăcerea. În sfârşit, cu umerii căzuţi, Michell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o vorbă, ieşi din cameră. S-ar fi putut face de râs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opti ea, strecurân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David înainte de întâlnirea cu Goliath, constatând că uitase să-şi aducă praştia. O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nu putea suferi misiunile de supraveghere. Stătea în umbra unei sălcii plângătoare, privind casa doctoriţei Renard, aşteptând să se asigure că dormea, ca să se poată întoarce la hotel şi să prindă şi el câteva ore de somn. Desigur, mai întâi trebuia să asculte toate convorbirile telefonice interceptate. Se frecă pe coapsă, în locul unde-şi rupsese cea mai bună pereche de pantaloni kaki urcându-se pe stâlp ca să-i interceptez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acolo, ore în şir, pândind şi aşteptând, se gândea la însărcinările din trecut. Îi plăcea să revadă în minte toate detaliile. Nu avea gusturi perverse şi în nici un caz nu se gândea cu plăcere la victimele lui. Nu, tot ce urmărea era să-şi recapituleze performanţele şi să le analizeze. Ce greşeli săvârşise? Ce putea face ca să pro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misiune învăţase câte ceva. Nevasta din Biloxi ţinea un pistol încărcat sub pernă. Dacă soţul ei ştiuse, lui omisese să-i spună. Monk fusese cât pe ce să primească un glonţ în cap, dar din fericire reuşise să-i smulgă arma. Apoi o folosise ca s-o ucidă, în loc de a mai pierde secunde preţioase încercând s-o sufoce. Să prevezi întotdeauna imprevizibilul. Aceasta fusese prim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fusese şi adolescenta din Metairie. Performanţa din noaptea aceea fusese mult prea imperfectă şi, revăzând-o, Monk îşi dădea seama că numai norocul făcuse să nu-l surprindă nimeni. Întârziase prea mult. Ar fi trebuit să plece în clipa când terminase treaba, dar în schimb rămăsese să vadă un film la televizor. Cu atât mai remarcabil era faptul că Monk nu se uita niciodată la televizor. Se considera mult prea inteligent pentru porcăriile pe care le transmiteau posturile ca să amorţească minţile deja amorţite ale trântorilor umflaţ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acela fusese altfel. Şi enorm de amuzant. Tocmai începuse, când Monk pătrunsese în dormitorul victimei. Îşi mai amintea fiecare detaliu din noaptea aceea. Tapetul cu dungi trandafirii şi albe şi bobocii mici şi roz de trandafir, animalele de pluş de pe pat, perdelele roz cu volane. Fusese cea mai tânără victimă pe care o rezolvase vreodată, dar acest lucru nu-l deranja deloc. O misiune şi nimic mai mult. O însărcinare. Nu-l interesa decât să se achi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urla din video, îşi amintea bine. Clienta era trează, pe jumătate drogată de la un chiştoc de marijuana. Pe care tocmai îl fumase. În aer plutea un miros dulce şi greu. Purta un tricou scurt albastru şi stătea rezemată de perne, cu o pungă uriaşă de Doritos în poală. Privea în gol spre ecran, fără să observe prezenţa lui Monk. O omorâse pe fata cu faţă ciuruită de acnee şi păr şaten slinos ca pe o favoare specială – şi pentru douăzeci şi cinci de mii – pentru ca tăticul să poată încasa poliţa de trei sute de mii de dolari pe care tocmai o încheiase pentru singurul lui copil, cu şase luni în urmă. Poliţa conţinea o clauză de indemnizaţie dublă, ceea ce însemna că, dacă se dovedea că moartea fusese accidentală, tatăl primea o sumă de două ori mai mare. Monk făcuse mari eforturi ca să simuleze un accident, astfel încât şi el să primească un onorariu dublu. Tatăl îi admirase opera, desigur, şi deşi nu fusese necesar să explice de ce voia ca fiica lui să fie ucisă – pe Monk nu-l interesau decât banii – mărturisise că voia cu disperare să scape de creditori şi asta era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a de tată! Nimic în lume nu se compara cu ea. În timp ce o ucidea, ascultase dialogurile din film şi, în două minute, fusese captivat. Dăduse la o parte picioarele moartei, se aşezase pe pat şi urmărise filmul până la genericul final, ronţăind Doritos. Tocmai se ridicase se plece, când auzise uşa garajului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la timp, dar acum, gândindu-se la riscul prostesc pe care şi-l asumase, îşi dădea seama cât noroc avusese. Ce lecţie învăţase din experienţa aceea? Să intre şi să iasă cât mai rapid posibil. Monk considera că progresase enorm de la acele crime de început. Pe Catherine o lichidase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rivirea spre fereastra de la dormitorul doctoriţei. Întârzia cu culcarea mult mai mult decât se aşteptase el – dar, în fond, avea la e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urmărise la Lebăda, Monk îl zărise pe bărbat, în mijlocul grupului de adolescenţi zgomotoşi care-l numeau „dom' antrenor”. Să prevezi neprevăzutul. Îi dăduse telefon lui Dallas, îi citise numărul de înmatriculare al maşinii închiriate şi-i ceruse o verificare completă. În sfârşit, lumina din dormitor se stinse. Monk mai aşteptă o jumătate de oră, ca să se asigure că femeia se culcase, după care coborî încet pe marginea drumului, unde-şi lăsase maşina. Se întoarse la motelul din St. Claire, ascultă banda pe care înregistrase convorbirile telefonice, dezamăgit că nu conţinea nimic semnificativ, îşi puse deşteptătorul să sune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era foarte util să ai acreditări guvernamentale şi relaţii sus-puse. La ora zece dimineaţa, Theo obţinuse toate informaţiile necesare despre fraţi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aflase despre pungaşii ăia îl irita îngrozitor. Mai avea şi hârtiile gata, graţie funcţionarilor eficienţi şi unui serviciu de mesager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lănuia Theo să facă nu era deloc convenţional şi putea fi atacat în instanţă, dar acum nu-l interesa asta. Spera să rezolve problema lui Daryl înainte ca fraţii Carson să se deştepte la cap, iar din ceea ce aflase despre cei doi avocaţi pe care fraţii îi ţineau cu contract lunar, erau nişte ageamii care n-aveau să se prindă că fuseseră manipulaţi până după consumare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ai avea încă un avantaj, de care până acum nu se mai folosise. Ca membru al Departamentului de Justiţie, îi putea speria pe delincvenţii mărunţi la fel de tare ca I. R.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a micul dejun, fluiera. Michelle intră în bucătărie tocmai când Theo punea tacâmurile pe masă. Îi venea s-o mănânce, de bine ce arăta. Îmbrăcată în nişte blugi albiţi strânşi pe şolduri, care-i evidenţiau picioarele lungi, şi un tricou alb, scurt până deasupra ombilicului, arăta şi mai sexy decât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dădu un pahar cu ju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ist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bric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dar era destul d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ă da.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poţi, dar mai întâi mănâncă-ţi micul dejun. Ţi-am pregătit totul. Îmi place să gătesc, adăugă el cu entuziasm. Mă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runcă o privire spre mas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i o cutie de cereale şi să scoţi laptele din frigider nu-nseamnă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cafeaua! se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zis, ai apăsat pe buton. De făcut, am făcut-o eu, înc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trase un scaun, apoi se rezemă d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trase tivul tricoulu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tricoul ăsta e cam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deai că ţi-am zis că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i-l pun, mi-l scot şi aleg altceva. E modern, adăugă ea pe un ton defensiv. Mi l-a făcut cadou prietena mea Mary Ann, şi mi-a spus că trebuie să mi se vadă b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ridică şi el marginea tricoului bleumarin până deasupra ombi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moda, ne co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chimb, replică Michelle, evitând să-i privească abdomenul plat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te-ai îmbrăca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mă acomodez în pielea mea, de-o vrem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zile, am tot încercat să nu mai arăt ca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insistă ea. Când eram studentă la medicină, făceam tot ce puteam ca să ascund faptul evident că eram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făce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ef de catedră avea mari prejudecăţi împotriva doctoriţelor şi tot timpul încerca să ne îngreuneze viaţa. Mare măgar mai era. El şi colegii lui se duceau să bea cu studenţii, dar numai după ce studentelor le dădeau să lucreze în plus. Nu-mi păsa, dar nici nu-mi plăcea să primesc de două ori mai multe sarcini decât băieţii. Iar dacă m-aş fi plâns, ar fi fost şi mai rău. Singura soluţie era să mă las de studii, adică exact ceea ce voia şeful ăla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în timp ce ne pileam cu margaritas, mai multe studen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de noi. Reţine că eram extenuate şi cherch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 şi vreun motiv pentru care-i era fric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noastre. Şti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u minţi cu mult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prejudecăţilor lui stăteau teama şi nesiguranţa. Ţin minte că, pe moment, revelaţia ne-a uluit. Nu era adevărat, dar eram prea bete ca să ne mai pese. Acum îmi dau seama că totul era o prostie, nu eram nici mai capabile, nici mai incapabile decât bărbaţii, dar râsul şi îngâmfarea ne-au ajutat să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denţiatul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u totul diferit. Nu conta că eram femeie, trebuia doar să ştiu să alerg. Se purtau la fel de oribil cu noi toţi, indiferent de sex, douăzeci de ore pe zi, şapte zile pe săptămână. Norocul meu a fost că am lucrat în subordinea unui chirurg talentat. Era nesuferit, dar ne înţelegeam bine. Toată ziua purtam halatul alb, iar moda nu intra în preocup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mea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Mi-a scos ape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ctoriţa ta. Dacă aş fi, te-aş pune la regim fără sodiu şi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mi place doctoriţa mea şi nu-i urmez niciodată sfaturile? Cât despre haine, nu contează ce porţi, Michelle. Bărbaţii se holbează la tine oricum. Sper numai ca fraţii Carson să nu caşte ochii pe fereastră în timp ce eu mă voi strădui să-i tero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oloseşti tactici teroris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se uite la mine pe fereastră? Nu pot intra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i să vezi cum îi trec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auzi ce-am să le spun. Nu se ştie niciodată. Într-o zi, s-ar putea să ai de depus mărturie împotriva me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uă zaharniţa de pe bufet şi se aşeză în faţ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puse el, în timp ce-şi turna în castron o porţie imensa de cornflakes. Îmi plac mai mult Frosted Flakes, remarcă, începând să pună zahăr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elle o apuca greaţa doar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ac de zahăr în cămară. De ce nu iei o lingură şi să te înfrupţi direc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sarcasmele nu dau bine dimineaţa la prima oră. Vre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făcut-o. Eu obişnuiesc să beau Cola dietetic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critici mi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coase o cutie din frigider şi trase o duşc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va soneri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mi-a adus nişte hârtii de la New Orleans. Am nişte prieteni acolo. După ce am vorbit cu Daryl, am telefonat la Boston. Întrucât nu sunt familiarizat cu avocaţii din Louisiana, a trebuit să-mi folosesc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că dacă un muncitor se accidentează în timpul programului, are dreptul la compen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identul s-a produs din vina muncitorului, acesta eventual fiind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 folosit o maşină despre care ştia că er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rgumentul de care se vor folosi fraţi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ţionez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ă-l las pe Daryl în aer. N-am să stau mult aici şi vreau să rezolv problema înainte de a pleca acasă.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lăsă capul în piept. Ştiuse tot timpul că Theo avea să plece. Sigur că ştiuse. Tocmai din motivul ăsta încercase să nu se ataşeze de el. Nesimţitul. Era numa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ruta, acum n-ar fi fost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xpresie… ca şi cum ţi-ar veni să b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mpinse la o parte fulgii de cereale, apoi se rezemă de spătar,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ruşii nespecifici, replică ea, pe un ton destul d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lucru la care m-aş fi aşteptat să te gândeşti. La viruşi.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ruşii nespecifici,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Deci, spune-mi: la ce anume te gândeai, în legătură cu viruşii nespec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insidioşi… şi destructivi, prin felul cum atacă organismul. Te simţi bine şi normal, şi dintr-o dată te ustură gâtul şi începi să ai dureri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privi câteva secund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gândeşti la asta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i să pleci, nesimţ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Mă gândesc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ştie cum am să mă simt în cinci minute? Viruşii ăştia… lovesc pe neaşteptate, adăugă ea, pocnind din degete.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rovoacă boli mortale, atunci până la urmă îşi încheie ciclul şi tre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trec, sigur că trec! se răst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azi? se mir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se apropie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orbesc despre asta. Oamenii bolnavi mă de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 Nu ai de-a face toată ziua c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chelle îşi dădu seama cât de copilăreşte se purta şi încercă să găsească o scuză pentru acel momen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 fire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i în zorii zilei cele mai mult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acienţii sunt deja sub anestezie. Puţin le pasă de toanele mele. Ai dormit bine? îl întrebă, schimbând intenţion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 primit vreo veste de la prietenul tău,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eacă pe-aici ca să ia cheia clinicii, dacă vrea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n-are nevoie 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fracţie, dar nu-ţi face griji. N-o să spargă nimic. Se mândreşte că e rapid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ţeles să vă întâlniţi într-un anumit loc 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mi fac probleme, o să mă găsească el. Ce program 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vrei să fac ordine la clinică până n-o investighează Noah, sunt liberă. Trebuie să-l găsesc pe doctorul Robinson şi să aflu despre pacienţii lui dificili. În rest, nu mai am altceva de făcut decât să te aduc la antrenamentul de fotbal, la ora trei. I-ai promis domnului Freeland că treci pe-acolo şi, întrucât eu sunt medicul echipei, trebuie să fi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edic în timpul antrenamentelor?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ăieţii se lovesc mult. Săptămâna trecută am avut de tratat un umăr dislocat grav, iar acum două zile, o luxaţie la genunchi. Apropo de domnul Freeland, continuă ea, ţi-a scris un număr pe o hârtie. Te-ai uitat la el şi ai fost impresion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numărul. Nu pot spune că m-a impresion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într-o săptămână mai mult decât mi-a oferit el p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distric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sigură că a presupus că mai câştigi bani şi lucrând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iei costumul înainte de a merg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la hainel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s? Te poţi prezenta aşa când vrei să intimid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nele de pe tine contează. Atitudinea e totul. Când poţi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 maşina de pe alee, Th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cală o facem la „Second and Victor”. Ştiu că-i în St. Claire, dar va trebui să mă îndr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Chiar în spate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t să-mi iau şi nişte cartofi prăjiţi, să mă ţină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ângele gros ca siropul c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colesterolul redus şi mult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arătă drumul, pe străzile din S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o la stânga, îl instrui ea. De ce mergem la. „Second and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pri în faţa Companiei de Garduri din St. Clair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omanda prin telefon, aşa că n-o să dureze mult. Trebuie doar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ste zece minute. Când opri în faţa băncii din St. Claire, pe Michelle o învins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ă-i un premiu de consolare, pentru că n-o să-mi iau un pist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chelle nu înţelegea. Se dusese deja la maşină, când micul John Patrick îi spusese despr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irme de garduri şi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helle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puternic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tipii puternici şi tăcuţi. Toţi au personalităţi tip A. Infarcturi pândind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u nu te mai gândeşti niciodată şi la altceva în afară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rei să ştii la ce mă gând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ţi vin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vut e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lăsă să intre ea prima la bancă, apoi îi arătă legitimaţia guvernamentală paznicului de la poartă. Avea pistolul în teaca de la gleznă pe care o primise de dimineaţă, o dată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l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udienţă la preşedintele băncii. M-aţi putea conduce până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 Wallbash e-n spate. Îl puteţi vedea aşezat la birou, dincolo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ajunse din urmă pe Michelle şi-i arătă un scaun din ho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ă aştepţi aici. S-ar putea să trebuiască să folosesc un cuvânt po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a urechea e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 Nu cumva sunteţi fata lui Big Daddy Jake? întrebă paznicul, venind grăbit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şopti ea lui Theo, apoi se întoarse spre bătrân. Ba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octo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prezentă,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ntâmplat la clinică. Nevastă-mea, Alice, şi cu mine tocmai ziceam că ce bine c-o să aibă grijă de noi fata lui Jake. Ambii avem nevoie de un doctor bun. Alice are probleme cu monturile şi bătăturile. Nici nu poa' să-şi puie pantofii de duminecă, aşa de rău o doare, şi tre' să fac şi eu ceva cu încheieturile. Unele zile, nici nu pot să ridic braţu' drept. Când credeţi c-o să-ncepeţi să consulta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două săptămân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aşteptăm şi pân-atunci, dacă tot am îndurat atâta vreme. Slujba asta a mea cu juma' de normă mă mai ajută şi pe mine să mai uit de toate boleşniţele. Îi ţiu locu1 la paznicu1 titular, două zile pe săptămână. Cre' că s-ar putea zice c-am program d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 propriul lui ban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colo-şa! Domnu' Wallbash pare la un pas să-l lase inima. S-a-nroşit la faţă ca un gogoşar, şi năduşeşte ca porcu'. Clar că nu-i convine ce-i zice ofiţ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ra de acord. Wallbash arăta într-adevăr rău. Răsfoia hârtiile pe care Theo i le pusese pe birou, apoi ridică privirea spre e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heo nu se vedea, dar cuvintele lui, când îi vorbi lui Wallbash aplecându-se peste birou, avură un efect perceptibil. Preşedintele băncii ridică mâinile ca şi cum ar fi fost prădat, dând din cap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bănuia de ce. Cu siguranţă, Theo folosise cuvântul magic. Nu stătu mult în biroul preşedintelui şi, la plecare, nu-i strânse mâna. Wallbash era ocupat să-şi şteargă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opri în uşă, iar salutul lui la despărţire îl făcu pe Wallbash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feroce, Theo traversă holul, spre Michelle. Văzu că-l privea, îi făcu cu ochiul, apoi o apucă de mână, dădu din cap spre paznic şi-şi continuă drumul, târând-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şteptă să ajungă în maşină, pentru a afl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bash nu e mulţumit, dar o să coopereze. Şi n-ar strica s-o facă, adăugă el, pe un ton care-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făcut o vizită, apoi putem mânca de prânz. Spune-mi cum să ajung la fabrica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dădu îndrumările, apoi îl întrebă ce-i spusese lui Wallb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a în pragul unei crize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Carson îşi efectuează operaţiunile financiare la banca din St. Claire de ta înfiinţarea companiei. Fac parte dintre cei mai importanţi depozitari ai băncii, ceea ce-ţi poate spune de ce favoruri de bucură. Wallbash şi Gary Carson sunt prieteni. După cum zice Wallbash, Gary e un băiat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arson e coleric. Cred că Wallbash se cam teme de el. Jim e cel care s-a dus la spital ca să-l concedieze pe Daryl. Anume joacă aşa, fiindcă obţin ceea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băiatul bun şi băia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băiatul rău şi băiatul groaznic. Ştii, aş prefera oricând unul care tună şi fulgeră, în locul unui dihor viclean. Dacă am noroc, azi amândoi vor fi la fabrică şi-am să-i văd făcându-ş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ancă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gheţat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ă Theo. Wallbash are hârtiile semnate şi parafate. Trebuie să coopereze, altfel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imp. Michelle termină fraz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ot uiţ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a e totul. Am întâlnire cu Gary Carson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x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ric surpriza? Sigur că nu i-am spus adevărul. I-am spus secretarei că vreau să fac afaceri cu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colţ, ia-o la stânga, îl instrui Michelle. Şi ţine-o drept vreo două mile. Fabrica e în afara oraşului. Deci, Carson crede că primeşte un co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Wallbash o să-l sune, ca să-i spună despre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e la unu fix, nici un minut mai devreme, altfel pun revizorii să-i facă banca ferfeniţă. O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i în star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chelle îi privi profil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ceva, nimic nu-ţi stă în ca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r strica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subiectul într-un mod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acum vorbea despre cucerirea ei. „Când o-ngheţa iadul”, spuse în sinea s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în minte alt gând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ariile? Dacă le-ai îngheţat conturile, cum vor mai fi plăti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va mandata pe cineva să completeze c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raţii închid fabrica, doar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prea mulţi bani ca s-o închidă – şi-n plus, n-am s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cooperează, când am terminat cu ei, firma va fi în proprietatea sala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 vedea fabrica. Din silozurile rotunde cuibărite între două clădiri uriaşe de beton se înălţau hornurile. Toate componentele erau un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mai mult, cu atât fabrica arăta mai mohorâtă. Avea o faţadă cenuşie murdară şi ferestre nespălate, dar nu părea să fie degradată. Theo parcă maşina în curtea cu pietriş, coborî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The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i slab, în costum, se aprop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lly îşi ridic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perfectă ordine. Tocmai am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plecă spre portiera deschisă şi-i spus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dar dacă aud împuşcături, am să vin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prezentările, Theo îi mai spuse lui Con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s eu, intri. Vreau să aştepţ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eschise radioul. Cânta Willie Nelson. Îl luă ca pe un semn de bun augur. Poate că pe Theo nu-l păştea totuş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ântece şi nouă reclame, Theo ieşi, îi zâmbi în treacăt lui Connelly, apoi se aşeză la volan şi porni maşina încă înainte de a închide portiera. Michelle abia avu timp să-şi închei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tot uiţi în oglindă, remarcă ea, întorcându-se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t, atâta. Nu se ştie niciodată cine ţine o puşcă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bine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 mers bine. Gary Carson e un tip foarte drăguţ. Nici nu se putea să fie mai amabil şi mai înţelegător. Vrea să facă ceea ce trebuie. Nu-ţi pot spune de câte ori a repetat asta. Desigur, a adăugat ameninţarea voalată că va trebui să închidă fabrica pentru că, citez, „abia ne ducem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rocedat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 treburile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Mă bucur că-l pot ajuta pe Dar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zi cu ochii tă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azul ăsta e uşor. Ar trebui să-l rezolv până-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ţi rezolva problema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Doar dacă nu cumva fraţii au dosit pe undeva nişte bani despre care eu n-am aflat, şi consideră că pot să reziste. Însă chiar şi atunci, nu contează. Au încălcat atâtea legi, încât îi pot trimite pe amândoi după gratii. O. S. H.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în culmea fericirii, în fabr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ricul ţi-a sărit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unoscu el. Voiam să le văd numărul. Jim Carson e plecat la New Orleans pe ziua de azi, dar ar trebui să se întoarcă la Bowen pe la şase. Gary a menţionat că va aştepta să-i spună în faţă, în loc să-l sune pe celular, probabil ca să-l asmuţă imediat asupra mea. Cred că vom auzi de Jim cam la cinci minute după ce Gary îi d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i-ai spus lui Gary unde vei f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menţionat că voi fi la „Lebăda”, zâmb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s-ar putea să împu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adion de fotbal al liceului er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însă, numai impresionantă nu era. După părerea lui Theo, băieţii erau incredibil de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se dea în spectacol. Aveau talent, dar nu ştiau cum să-l folosească. Conrad Freeland trebuia să urle din toţi bojocii ca să se facă auzit peste strigătele băieţilor. Fluiera atât de des, încât nici nu-l mai luau în seamă. Antrenamentul era haotic ş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rad reuşi să-i alinieze. Începură să alerge înainte şi-napoi pe iarba tunsă îngrijit a terenului, ca nişte găini cu capetele tăiate. Theo şi Michelle stăteau lângă profesorul de muzică, pe linia de cinci iarzi, privind. Cu un zâmbet radios de mândrie, Conrad se întoarse spre Theo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băi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ignoră referirea la „băieţii lui” – n-avea de gând să-şi revendice echipa pestriţă –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lergaţi câteva atacuri şi contraatacuri, iar Michelle şi cu mine o să vă privim din tribune. Au trecut nişte ani, dar cine ştie, poate reuşesc să vă fac unel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văzu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veţi do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zâmbească, nedorind să dea impresia că nu lua antrenamentul în serios. Nervos, profesorul de muzică se trase de guler. Era îmbrăcat ca pentru un recital, într-o cămaşă albă imaculată şi călcată, o cravată cu dungi şi un blazer bleumarin. Domnea o caniculă atât de sufocantă, încât Theo se întreba cum de nu se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înghi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tac drăgu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răspunse. Apoi, Conra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la punct doar atacul pe care l-aţi văzut. Îi zicem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eplică Theo, în lipsa altui răspuns care să nu fie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dădu din nou un ghiont. Ignorând-o, Theo se întoarse spre Conrad. Nu voia să-l jignească, era clar să se chinuise mult pentru a-i face pe băieţii indisciplinaţi să coopereze, dar Theo n-avea de gând nici să-l mintă, aşa că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situaţia mea şi trecutul echipei, continuă Conrad. Anul trecut ne-am făcut pentru prima oară o echipă de fotbal, iar antrenorul… ne-a părăsit în mijlocul sezonului. Băieţii nu ştiu ce să facă. Nici eu nu ştiu ce fac, recunoscu el. Daţi-mi un flaut, şi-i pot învăţa să cânte, dar asta… mă depăşeşte. De aceea avem nevoie de caiete. Crede-mă,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 computer am căutat. Pot să-ţi înşir toată istoria fotbalului, dar nu-s în stare să-ţi spun cum se joacă. Din desenele pe care le-am găsit pe Internet n-am înţeles nimic. Numai cercuri şi săgeţi,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fluierul de la gât şi i-l oferi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ţi face, dom'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o luase deja la fugă spre automatul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 închei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ori, nu-i aş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i dădu Theo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peluză, să aştept pân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îşi spuse el. Un singur antrenament. Avea să le vorbească băieţilor, apoi să-i trimită lui Freeland nişte caiete de joc şi eventual vreo două casete la care să se uit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două degete la gură, fluieră ca să le atragă atenţia băieţilor şi le făcu semn să se apropie. Se adunară în jurul lui ca nişte mânji greoi, bombardându-l cu întrebări. Încet, Theo le spuse să-şi scoată căştile şi să se aşeze pe iarbă. Când se trântiră pe teren, fu gata să jure că simţise pământul cutremurându-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liott Waters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antrenor, da' pistol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coase o vorbă. Nu făcu decât să stea tăcut, cu braţele încrucişate pe piept, aşteptând. Nu dură mult. Într-un minut,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roape în şoap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ott, pistolul meu e la loc sigur, dar jur că primul care mă mai întrerupe o să primească una-n cap. E clar? Iar acum, iată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ea pe banca tare a peluzei, privind transformarea. Era uimită de uşurinţa cu care Theo îi luase pe băieţi sub control. Păreau să-i soarbă fiecare cuvânt. Conrad era impresionat. Revenise lângă Theo şi, din când în când,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Michelle se întoarse şi văzu un bărbat brunet, înalt şi cam supraponderal, care stătea la ieşirea tunelului dinspre vestiare. I se părea vag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Era îmbrăcat în şort şi bluză kaki, cu cuvântul „Speedy” brodat deasupra buzunarului de la piept, lângă un ecuson cu numele. Ţinea în mână un pachet al serviciului Speedy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mnişoara doctor Michelle Renard. Întâmplător ştiţi unde aş putea-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iţa 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rin tot oraşul am umbla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achetul sub braţ şi urcă grăbit trepte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doctor. Dar s-a ivit o problemă şi sper să mă ajutaţi s-o anunţ înainte ca Eddie să-şi piard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e nou la compania noastră, şi a încurcat rău borcanele. Apropo, eu mă numesc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Avea palma umedă, şi o strânsoa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a făcut cole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dat pachetele altor persoane. Dar are nevoie de slujba asta, fiindcă nevastă-sa urmează să nască şi, dacă e concediat din vina lui, pierde asigurarea. Are două nouăşpe ani, adăugă el. Şi mă simt răspunzător, fiindcă eu l-am instruit, aşa că-mi folosesc ziua liberă ca să rezolv situaţia până nu afl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neavoastră. Şi eu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dumneavoastră, luni Eddie a luat un colet de la o firmă de drept din New Orleans, şi ar fi trebuit să completeze eticheta şi s-o lipească pe pachet chiar atunci, la recepţie, da' n-a făcut-o. A dus pachetul la maşină, da' mai luase deja încă un pachet, de la Belzer Labs, şi nici pe ăla n-a pus eticheta. Şi pe urmă, a încurcat etichetele. N-am aflat decât când secretara de la altă firmă de drept a sunat ca să spună că primise pachetul greşit. Când l-a desfăcut, a găsit nişte hârtii despre un medicament nou. Norocul lui Eddie că eu am răspuns la telefon. Oricum, adăugă el mutându-şi greutatea de pe un picior pe altul, speram să-mi puteţi da pachetul pe care l-aţi primit din greşeală, şi-am să vi-l dau pe cel de la firm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ajut, dar nu-mi amintesc să fi primit nici un pachet. Unde şi când a fost predat, ş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l-a dus la spital. Am trecut deja pe-acolo, sperând să vă găsesc, şi o soră s-a uitat în registrul săptămânal. A zis că-n după-amiaza aia fusese un accident şi dumneavoastră eraţi în operaţie când a venit Eddie, da' nu se potriveşte, pentru că aţ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de accident. Eram la chirurgie, adâncită până la coate în fişe medicale pe care trebuia să la termin înainte de a pleca. Am primit într-adevăr un telefon de la urgenţă, despre un pachet. Totuşi, nu-mi amintesc să-l fi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aţi semnat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şi amintea nic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doctor, aţi semnat, insistă nervos curierul. Noi reţinem o copie a recipisei şi trimitem originalul înapoi la expeditor, şi vă spun eu, aţi semnat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la nimic dacă vă enervaţi. Iar dacă mi-aţi putut descifra semnătura, atunci în nici un caz nu era a mea. Dar cred că ştiu ce s-a întâmplat. Secretara de la urgenţă a semnat în locul meu. Cam aşa se procedeaz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deschis pachetul? întrebă mesagerul, zâmbi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amintit cu siguranţă dacă o făceam, mai ales dacă erau hârtii de la o firmă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ât de atenţi sunt avocaţii cu hârtiile lor. Aş putea să mă duc acum la spital şi să iau pachetul, nu? Cum o cheamă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iller, dar n-o să vi-l dea decât dac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putea da un telefon? Eddie a luat deja pachetul pentru dumneavoastră şi e pe drum încoace. Tare-aş vrea s-o rezolvăm azi. Am mobil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tinzându-i telefonul. Michelle îi simţi after-shave-ul. Folosea unul puternic, dar care nu reuşea să-i ascundă mirosul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ller răspunse pe tonul ei răst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lena. Doctor Renard la telefon. Te întrerup din vreo treab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câte o treabă importantă, domnişoară doctor, şi aţi uitat să vă terminaţi fişele. Aţi lăsat două, şi nici de corespondenţă nu v-aţi atins. Cutia dumneavoastră poştală dă pe din afară. Ia s-auzim,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erminat fişele, aşa că dacă Murphy se gândeşte să mă reclame, spune-i c-am să-i pun pielea pa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doctor, Murphy are şi el liber.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explică despre încurcătura cu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acă ai semnat pentru un pachet primit luni, pe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nici ce-am mâncat la cină aseară. Dar dacă am semnat de primire, atunci v-am lipit o etichetă galbenă pe dulapul din vestiar. Vi l-aş fi băgat înăuntru, dar încă nu mi-aţi spus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it mereu. Ai idee unde este pache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Trebuie să fie sau la mine-n birou, sau pe dulapul dumneavoastră. Ce vreţi să fac când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dai omului de la Speedy Messenger Service. Va trec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tau aici până la şase seara, dar nici un minut mai târziu. Astă seară e bridge la biserică, şi trebuie să fiu acolo la şase jumate, ca să-i ajut să se pregătească. E rândul meu să fiu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a ajunge la spital înainte. Îţi mulţumesc,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ădea înapoi telefonul lui Frank, observă că Theo venea spre ei. Privindu-l, Frank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Pachetul 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Eddie o să-şi păstreze slujba. Elena stă la spital până la şase, şi vă aşteaptă ca să faceţ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mulţumi. Trăgându-şi cozorocul şepcii pe frunte, o luă la fugă în jos pe trepte. În timp ce dispărea în tunel, Michelle strig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 Grăbindu-se cu disperare să dispară înainte de a-i mai vedea şi altcineva faţa, alergă din răsputeri prin vestiare, până afară, în parking. Gâfâia de efort. Căzu peste portiera maşinii, îndoit de mijloc, încercând să-şi tragă respiraţia în timp ce apuca de clanţă. Auzi un sunet în spatele lui şi se răsuci în loc,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de vii aşa, pe furiş?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ea ce trebuie să fac. Altfel nu se putea. Doctoriţa n-o să mă mai vadă. Şi-n plus, a meritat să risc. Ştiu unde e pachetul. Chiar acum mă duc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să nu interacţionezi cu subiectul. Acum, doctoriţa ştie cum arăţi. Ai făcut o greşeală prostească, iar ceilalţi n-au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lui Michelle, Theo rămase tăcut. Amândoi erau înfierbântaţi şi transpiraţi şi voiau să facă un duş înainte de a merge la Lebăda să ia cina. Miercurea era o seară aglomerată la bar, iar concursul de pescuit din sâmbăta următoare făcea să se adune şi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nu poate veni să dea o mână de ajutor?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n-a apărut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să dispa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meu are nevoie de e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e că tatăl tău are nevoie de el? Îi d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n-are telefon, şi chiar dacă ar avea, n-ar răspunde. De obicei, apare vinerea dimineaţa, să vadă dacă tăticul are nevoie de ceva. John Paul n-a lucrat niciodată la bar în serile di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atăl tău are probleme? Dacă se îmbolnăveşte, sau ma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ar şti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şt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răspunse Michelle, pe un ton defensiv. E doa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t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y?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ndardele tale, nu, nu 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Lebăda, era şapte şi un sfert, iar localul gem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ane vechi şi camionete ruginite se înghesuiau în parcare, afişând rasteluri de arme şi abţibilduri pe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pescuiesc” părea deviza preferată a celor mai mulţi, dar cea care-i atrase atenţia lui Theo fu „Ajutor pentru aligatori”, scrisă cu litere fluorescente. Mai observă şi că nu existau maş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Michelle, în timp ce-l conducea prin jurul unui furgon gri cam tamp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eu e să-ţi câştigi existenţa aici, răspunse el. Dar n-am auzit pe nimeni plâ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auzi. Sunt prea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Daddy Jake era la capătul opus al barului, lângă magazie, împreună cu Conrad Freeland şi Artie Reeves. Jake dădea din cap încruntat, ascultând ceea ce-i spuneau, şi n-o observă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bucătarul, lucra la bucătărie, în timp ce fratele lui, Myron, servea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l-a recrutat pe Myron să-l ajute, observ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el, Jake ridică tăblia barului şi se grăbi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bservă că Artie şi Conrad se uitau la ea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erveşte o bere şi şezi la bar, până schimb eu o vorbuliţă-ntre patru ochi cu fi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ake îi spunea că făcuse ceva care-i displăcea. Îl urmă în magazi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e, Mike, asta s-a-ntâmplat. Am stat de vorbă cu băieţii, şi am hotărât că nu se poate una ca asta. Oraşu-ăsta are nevoie de Theo Buchanan, doar îţi dai seama. Cei mai mulţi de-aici au venit astă-seară anume ca să vorb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fatur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Şi pe urmă, mai e şi afacerea asta cu fabrica de zahăr, şi acuş începe şi sezonu' l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tăticule. Omul locuieşte la Boston. Nu poate să facă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nu poate, zâmb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zis că poate-l faci să se răzgândească, dacă-ţi dai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xaspera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reşu'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rad şi cu mine am făcut un plan, şi Artie crede că s-ar putea să meargă. I-ai făcut g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întrerupse el. Nevastă-sa lui Conrad o să vie la tine-acasă mâine dimineaţă cu-o oală plină, şi poţi să zici că-i fă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necinstit…! Şi… stai puţin! Parcă-ţi plăcea gumbo-ul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ăjitura ta cu lămâie? Întâmplător, nu i-ai făcut-o nici pe a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tăticule, dacă şi acum zici „perfect”, în veci nu te mai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i momentu' să-mi vii cu sensibilităţuri. Suntem în plină criză şi n-avem decât două zile ca să-l facem să se răzgândească. Marilyn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uşi. Face un tort de ciocolată foarte gustos, şi s-a dus să coacă unu' chiar astă-seară. Mâine la amiază o să fie la tine-n bucătărie, cu un cartonaş de bun-venit, ca să vadă cât se bucură toţi că-i aici. Karen Crawford face salată de cartofi şi-o să scrie şi ea un cartonaş. Nici nevasta lui Daryl nu vrea să rămâie pe dinafară. Vine c-o oală de fasole verde proaspăt culeas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ă mă prefac eu că am făcut gum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heo să creadă că ştii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us la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ca un comentariu, ci ca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mănânce acolo! îi place la McDonald's… şi mie la fel. Au nişte salat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cercăm să fim prieteno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fiu prietenoas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zact. Ştii tu ce vreau să zic. Fă-l să se simtă ca acasă, să simtă că aciia i-e locu'. Du-l la plimbare, arată-i peis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i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i de gând să coope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cepea să se enerveze. N-o numea Michelle decât când era supărat pe ea. Michelle începu să râdă. N-avea încotro – totul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înseamnă atât de mult pentru tine, Conrad şi Artie, am să co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ştia că o-ncurcase, nu era dispus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ezemat de lambriul peretelui din biblioteca lui John, cu capul aplecat, în timp ce Dallas, Preston şi John se luau de el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o să-i ia ca să-şi aducă aminte că te-a văzut la incinerarea lui Catherine? întrebă Preston, ridicându-se de pe scau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şi amintească, mormăi Cameron. Nici nu m-am apropiat de ea. Şi-n plus, mă săturasem să tot aşteptăm, şi cred că riscul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ite riscul, boule? N-ai făcut rost de pachet, în schimb ai pus oamenii să-l caute. Ai umplut-o de sânge, Carson. Pileala, aia e. Ţi-a prăji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i pus pe toţi în perico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ă-ta! strigă ş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ordonă John. Dallas, sună-l pe Monk şi citeşte-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tătea în S. U. V., aşteptând ca doctoriţa şi amantul ei să iasă de la Lebăda. Maşina era bine ascunsă între două furgoane, în fundul parcării. Se gândea să-i dea telefon lui Dallas ca să-i spună ultimele evoluţii, dar tocmai când se hotărî să aştepte până ajungea înapoi la motel, telefonul celular începu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e procuror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Monk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tul lucrează în Departament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vezi neprevăzutul. Monk trase aer în piept şi aşteptă, în timp ce Dallas îi citea raportul. În ce naiba îl băgase Clubul Semănătorilor? În apropiere se auze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John. Toţ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ea un glas strigând. I se păru că era al lui Cameron. Monk era dezgustat. Se purtau ca nişte şobolani care se încaieră pentru o ciozvârtă de carne. Dacă n-ar fi fost atâţia bani la mijloc, de mult ar fi ieşit di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căpase deja de sub control şi, după scandalul pe care-l auzea acum, ştia că nu mai era mult până-ncepeau şi ceilalţi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aţi verificat imediat raportul, spuse el. Aţi pierdut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 antrenor de fotbal… Nu, ai dreptate. N-am să inventez scuze, nici n-am să dau vina pe tine. Ar fi trebuit să citesc raportul mul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allas îşi asuma răspunderea îl mai împăca p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să-l omori? întreb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Nu-mi place să fiu grăbit. Chestiile astea au nevoie de planificare, iar spontaneitatea duce la greşeli. Dar, dacă raportul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 repez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fi venit la Bowen numai pentru ea. Bărbaţii fac tot felul de nebuni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pă ce-a ţinut discursul ăla la New Orleans a făcut atâta drum numai ca să şi-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replică Monk. E foarte… drăguţă. Ba chi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zici că tipul ăsta de la justiţie a venit doar în vizită. Corect? Vreau să zic, are sens, nu? Ea îl operează, îi salvează viaţa, el se îndrăgosteşte, şi dacă tot trebuie să mai treacă prin New Orleans, se gândeşte că n-ar strica să se abată şi pe la Bowen şi s-o cor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şi strânse buzele, nemulţumit de vocabularul vulgar al lu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eev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răspunse Dallas. John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Monk aşteptă. Îl auzi pe Preston certându-se, clătină din cap şi-şi reaminti din nou câţi bani era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trebuie să fie omorâtă înainte de a-şi aminti unde l-a mai văzut pe Cameron, spuse Dallas. Buchanan a mai primit ameninţări cu moartea, deci John consideră că poate să treacă drept un atentat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ctoriţa, care e cu el, o-ncasează ea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âine venim la Bowen. Tu stai cu ochii pe doctoriţă până te sun. Şi uită-te după pach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calm Monk. Şi, Dallas, doar ca să ştii, am să citesc dosarele alea înainte de a l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temi să nu fie şi numele tău acolo? Nu e. Am citit de două ori toată blestemăţia. Când s-o termina totul, ai să fii aranjat pe viaţă. Ştii asta, nu,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urios totuşi cam câţi bani sunt în cont. Dacă-i atât de apreciabil pe cât cred eu, presupun că am dreptul la un procentaj. Zi-i parte din profit, dacă vrei, dar dacă tot îmi asum toat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allas î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era gelos. Gelozia era o stare proprie adolescenţei, iar Theo depăşise această etapă a vieţii. Totuşi, începea să se enerveze. Michelle râdea şi se distra de minune, dansând cu Noah. Aşezat la bar, Theo lua însemnări despre problema pe care i-o explica un bărbat. Omul cumpărase o maşină uzată, cu termen de garanţi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 pe loc şi plecase cu maşina din curte, dar la două străzi distanţă îi căzuse toba de eşapament, iar radiatorul explodase. Întrucât o avea nu de treizeci de zile, ci de nici treizeci de minute, o tractase înapoi şi-şi ceru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i explicase că termenul de garanţie se referea numai la cauciucuri şi motor – şi-i mai sugerase şi ca, data viitoare când mai cumpăra o maşină, să citească şi scrisul cu litere mărunte înainte de a semna. Michelle râse din nou, atrăgându-i atenţia lui Theo. Noah îi zâmbea, cu o expresie care arăta că şi el era încântat. Îşi ridicase tricoul şi-i arăta lui Michelle cicatrice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ormă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xul pe tejghea şi se duse să întrerupă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o impresionezi pe Michelle cu toate găurile tale făcu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impresionat-o, cu farmecul şi prezenţa mea de spirit, replic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noroc. Glonţul ăsta ar fi put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fu Theo de acord. Cred că a fost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în timpul predicii, iar pastorul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ticul o să-l intereseze povestea asta, comentă ea.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face sandvişuri,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să-l ajute, Michelle porni într-acolo. Îl auzi pe Noah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heo, ar fi bine să te uiţi la lista de înscrieri pentru sâmbătă. E prinsă pe peretel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efuză să-l creadă… până când se uită. Numele lui fusese tăiat cu o linie, iar deasupra era scris al lu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aduse farfuriile cu sandvişuri şi pe puse pe tejghea. Alături, Noah şi Theo parcurgeau lista. Michelle îşi înghionti tată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himbat pe Theo cu Nick, ca partener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făcu o mutră plo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a, nevenindu-i să creadă. Ce-nseamnă asta, să faci o promisiune şi pe urmă să ţi-o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ră în bucătărie, John se rezemă de masă,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nse mai mari dacă participăm patru în loc de doi, şi Noah voia să te convingă să faci pereche cu el. M-am gândit că Theo nu s-ar fi bucurat, aşa că l-am luat pe Noah ca partener. Acum, tu şi Theo puteţi petrece toată ziua împreună. Ar trebui să te bucuri că te-am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rezi că Noah ar putea fi un pesca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 pescuit o droaie-n ultimii patru ani, da' nu de-asta am făcut schimbul. Şi ar trebui să-mi mulţumeşti că ţi-am plătit taxa de î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escuiesc sâmbătă. Am o sută de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âştigi premiul. Toată lumea ştie că pescuieşt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mpii din tavan, Michelle îi văzu oboseal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acasă şi lasă-ne pe mine şi Theo să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descurci, dar următoarele două zile vor fi agitate. Ştii ce aglomeraţie e aici joia şi vinerea. Du-te acasă, tăticule,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 dreptate, cad de pe picioare. Să închideţi la unu, nu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din spate, dar imediat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uitat să-ţi spun că te-a căutat Ben Nelson. Încă n-are nici o veste, nici suspecţi, da' o să fie atent, în caz că se-ntâmplă vreo dandana. Să-ncui bine toate uşil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iar, şi iar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o mângâier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ă Theo-i cu tine-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ă mai erau doar cinci clienţi. Michelle se asigură că nimeni nu avea nevoie de nimic, apoi umplu două pahare cu apă şi le duse la masa unde mâncau Noah şi Theo. Theo î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dar l-am trimis pe tăticul acasă, aşa că-n noaptea asta va trebui să închid eu 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ă-i spui tatălui tău „tăticul”, remarcă Noah. E un obicei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ren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tocmai îşi terminase cartofii prăjiţi şi bea din paharul cu apă, când Michelle îl întrebă dacă voia să vina şi ea cu el la clinică pentru a cerceta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dus. Cred că Theo are dreptate. N-au făcut-o puştii. A fost treabă de-un singur om. Ai observat biroul? Încuietoarea e distrusă. Cineva s-a străduit mult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onsideră că s-ar putea să fie un pacient de-ai lui Robinson, care încerca să-şi sustragă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işele pacienţilor sunt confidenţiale, toată lumea ştie. Şi de ce să facă atâtea eforturi ca să devasteze totul? Apropo, Robinson ce spune? A avut vreun pacien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 răspuns la telefon, spuse Michelle. Am să mai încerc dimineaţa. Tocmai s-a mutat la Phoenix şi cred că-i ocupat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i Noah tocmai porneau spre bar, când uşa se deschise şi năvăliră trei oameni. Ultimul dintre ei arăta ca un boxer care primise prea mulţi pumni în mutră. Era uriaş, înalt de cel puţin un metru nouăzeci, şi avusese nasul rupt de mai multe ori în trecut. Arăta îngrozitor de furios şi ţinea în mână o bâtă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e căcănarul de Theo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se întorsese deja spre ei, cu ochii la bâta de baseball. Michelle îl văzu ducând mâna la spate şi descheindu-şi teaca pistolului. Barul se goli în mai puţin de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du-te în bucătărie şi închide uşa, îi spuse Theo, după care se întoarse spre noii sosiţi. Eu sunt Theo Buchanan. Care dintre voi e Jim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 ăla! anunţă ce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ta te crezi? răcn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ţi-am spus cine sunt. De ce nu eşti atent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eşteptu' cu mine, ai? Crezi că poţi să-mi blochezi banii şi s-aranjezi la bancă să nu mai pot scoate nici cinci cenţi? Ast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sublinie calm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son semăna cu fratele lui – scund, bondoc, cu ochii cam prea apropiaţi pe faţa în formă de lună. Totuşi, nu zâmbea. Dacă Gary era numai politeţuri şi sinceritate ipocrită, Jim era tot ce putea fi mai vulgar. Făcu un pas ameninţător spre Theo, aruncând un şuvoi de obscenităţi înfiorătoare. Încheie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că te-ai băgat în afacerile mele. Gary şi cu mine o să-nchidem fabrica, şi-atunci oraşu-ăsta o să te lin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m-aş îngriji de gâtul meu, nu de-al altora. De cât timp le spuneţi angajaţilor că sunteţi în pragul falimentului? Ia imaginează-ţi cât de… dezamăgiţi vor fi oamenii, când vor afla cât câştigaţi anual şi cât aţi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moniul nostru-i confidenţial! ţipă Jim. Oi fi ştiind tu de banii noştri, da' nu eşti decât un străin care vrea să ne facă necazuri şi dacă spui la cineva, n-o să te creadă. Nimeni n-o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m tind să creadă ce scrie-n z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mic editorial care o s-apară în ziarul de duminică. Sigur, vreau să fie cât mai corect posibil, adăugă Theo. Aşa că am să ţi-l trimit prin fax mâine, ca să-l verifici. Personal, cred că n-am omis nimic – până la ultimul cent din fiecare cont unde-ai depus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trigă Jim. 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runcă o privire spr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 fi trebuit să adaug şi evaziunile fiscale din ultimii cinci ani. Şi cred că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minat, Buchanan. N-am să te las să-mi mai faci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atât de furios, încât fruntea îi şiroia de sudoare. Spumega de ciudă că Theo nu era impresionat de tot ci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ă-ţi fac belele, Jim. Când termin cu tine şi cu fratele tău, fabrica va fi proprietatea salariaţilor. Şi n-o să dureze mult, adăugă el. Iar voi doi veţi dormi pe stradă –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laşi jos bâta aia? îl întrebă Noah pe uriaşul cu nas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ahat! N-am s-o pun jos până n-o folosesc – este, domnu'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Ţi-e grădina, coment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re' să-i rup picioarele lui Buchanan, şi să moară mama dacă nu i le rup! Şi-am să te cotonogesc şi pe tine, îi spuse Happy lui Noah, aşa că nu te mai râde de mine, c-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nu-l scăpa din ochi pe al treilea om. Era aproape la fel de înalt ca uriaşul, dar avea un trup slab şi vânos, şi urechi mari, ca două conopide. Amândoi arătau ca nişte bătăuşi, dar Noah bănuia că cel mai periculos era Conopidă. Probabil avea o arm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âta jos, îi ordonă el din nou lui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n până nu rup neş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oah zâmbi ca şi cum tocmai ar fi câştigat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heo,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Happy ne ameninţă. Tu ce părere ai? Vreau să zic, înţelegi, tu eşti procuror de la Justiţie, pe când eu nu-s decât un biet agent F. B. I. După lege, astea-s ameninţ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dădu lui Noah arma lui Happy, frecându-şi degetele care-l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l pe Jim pe scaun, adăugă el, pornind spre bar. Michelle, ca naiba faci cu puşca asta cu ţeava tăiată? Las-o jos până nu răn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şi observă cum era modifica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ui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tăticul de unde-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comporta ca un procuror, dându-i senzaţia că săvârşise o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n-a tras niciodată cu ea. Doar uneori o arată, când se teme să nu iasă cu bătaie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i-a dat-o ca să se apere. El ne-a învăţat pe amândoi cum s-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ţi păstra. 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să i-o dai lui Noah, şi o s-o pună el unde trebuie, ripostă Theo, luându-i arma din mâini. Tunul ăsta poate să doboare un rinocer de la o sută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aligator, remarc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s-au încăierat mulţi aligatori în bar,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ani se pot lu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încrucişa braţele pest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owen, rezolvăm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m auzit, Bowen făcea parte din Statele Unite, ceea ce-nseamnă că se respectă aceleaşi reguli. Unde-a găsit fratele tă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i faci probleme fratelui meu, Theo. E un om bun, blând şi raţional, şi n-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avea chef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o are. Putea s-o facă şi singur, iar dacă o iei, John Paul îi va da lui tăticul al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a lui Theo tresări. Michelle ştia că-l enerva, dar în acel moment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şi fratele tău încal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e a mea, declară ea. Eu am făcut-o, şi am pus-o sub tejghea. Tăticul nici nu ştie că-i aici. Aşa că, hai. De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minţi un salariat al Departamentului Justiţie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tău de unde-a aflat despre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povestească, dar i-a spus o dată lui tăticul că a făcut parte dintr-o echipă specializată, în Infanteri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zată? N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discutam despre familia mea, şi oricum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propie, ţintuind-o lângă tejghea. Se aplecă până la un centimetru în faţa e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orţ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se lăsă intimidată. Îl privea drept în ochi, iar Theo ştiu că nu-i rămânea decât să cedeze. Nu i se mai întâmplase, şi nu era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 poliţia?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u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Michel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ne vorbeam. Mă gândeam că poate vrei să-i ridice pe cei trei haidamac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da, bine, dar aşteaptă două minute. Mai întâi vreau să negoci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uă un scaun, îl întoarse cu faţa spre ceilalţ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ul la tine? îl întrebă el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frate-tău şi cheam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tu mi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dau, replică Theo. Ai cam intrat la apă. Ai ameninţat un agent F. B. I., iar asta o să te coste ani de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o avocaţilor mei! se răsti Jim, deşi cam pălise. Au să aranjeze ei ca să nu stau nici o z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ţi avocaţi care să lucreze pe de-a moaca. Şi mă-ndoiesc că te vor ajuta cu ceva, când or să afle că nu mai ai bani să-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scoase telefonul celular şi formă număr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ă, îi spuse el lui Theo. Lui Gary nu-i plac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Îi spui că are zece minute ca să ajungă aici, altfel trimit poliţia să-l salte de-acasă şi-o să vă vedeţi la puşcărie. Sau negociaţi, sau staţi pe gânduri în celulă, câteva luni. Şi ai încredere-n ce-ţi spun, Jim, am destulă influenţă ca să vă 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y răspunse la telefon, iar Jim, cu glas tremură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imediat la Lebăda. Nu discuta şi hai. Îţi explic eu când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secund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a mers cum am plănuit. Buchanan şi încă un tip sunt de la F. B. I. Şi ameninţă c-au să ne-nchidă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un moment, după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ghinion? Pentru tine F. B. I.-u-i un mic ghinion? Nu mai da din gură şi mişcă-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privindu-l încruntat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zări maşina poliţiei intrând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sticleţii, îi spuse el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hăţă puşca şi o ascunse la loc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chemat pe Be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încă leşinat, dar respira. Happy stătea prăvălit la o masă din colţ,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ieşi. Reveni peste două minute, cu Ben Nelson. Acesta abia îl învrednici pe Harry cu o privire, zâmbind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ntrebă el cu îngrijor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Ben. Cine te-a chemat? Pa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hemat nimeni. Am trecut doa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heo nu-i convenea. Se ridică, tăi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ăcu prezentările, deşi nu era necesar. Theo ştia deja cine era Ben. Era bărbatul care o dorea pe Michelle. Ben avea un zâmbet deschis şi toţi dinţii în gură, şi părea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conta. Theo observase cum îi zâmbea lui Michelle şi îl antipatiza. Făcu un efort să nu fie ostil, în timp ce-i strângea mâna. Noah îi privea amuzat. Stăteau ţanţoşi ca doi cocoşi gata de luptă şi se simţea cl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ocuieşti la Michelle, remarcă Ben, făr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plănuieşti să rămâi în oraş, domnul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ce vrei să ştii, domnul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 Claire sunt câteva motelur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pleacă luni, anunţă Michelle. Nu-i aşa? adăugă ea,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mbiguu o i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 discurs în Bil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se simţea datoare să de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 să plece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et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avu acelaşi efect ca sunetul polizorului un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spună un lucru pe care l-ar fi regretat, dacă Theo mai rostea şi a treia oară acel cuvânt, Michelle luă un ceainic gol şi se duse la bucătărie, în timp ce Theo îi explica lui Ben cine erau Harry şi Happy. Noah le citi drepturile, apoi îi imobiliză cu cătuşele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im Carson? întrebă poliţistul. Veţi depune plânger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ştia că Ji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răspunse el. Dar vreau să rămână aici până soseşte şi frate-său. Vreau să vorbesc cu amândoi. Dacă nu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operez! ţip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un om mai îngăduitor decât Theo. Înainte de plecar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spuse că se comportase ca un amorez gelos şi era cazul să se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strigă el, în timp ce Ben îl urma pe Happy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un scaun şi se aşeză călare pe el, aşteptând sosirea celuilalt frate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bucătăriei, Michelle îl văzu pe Gary Carson sosind, împreună cu avocaţii. Se întoarse spre chiuvetă şi continuă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ălă şi mănuşile de cauciuc – parcă ar fi avut o adevărată obsesie – şi-şi dădu seama că era anormal d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păruse în uşă. Se apropie de chiuvetă şi puse trei pahar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ceva. Par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suflă o şuviţă de păr din ochi, în timp ce se ştergea pe mâini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osită. Cât timp crezi că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Vrei să te conduc acasă? Theo poate să închid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dădu să plece,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uni mai e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în camera de motel, Monk dădu un telefon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allas, care tocmai se trezise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le se ţin lanţ, spus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anan are cu el un agent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ă-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l ştiu. I-am auzit pe unii vorbind despre el când ieşeau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e pare că vorbeau despr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Dal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poziţie, şi-am să t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continuă Monk, mai am şi alte informaţii care pot pic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veşti bune, răspun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îi explică despre fraţii Carson şi cei doi bătăuşi care intraseră cu ei î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unul spunându-le poliţiştilor că nu voia să-l omoare pe Buchanan. Voia doar să-l bată. Cu puţină planificare, i-am putea folosi pe Carsoni ca ţapi ispăşitori, da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sarcastic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şi puse deşteptătorul să sun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gândul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resări, speriată de moarte. Cu un gest reflex, trase uşa camerei şi se lov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opti ea, dând drumul clanţei şi ridicând mân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ătea în uşa camerei lui, rezemat de toc, cu braţele încrucişate peste pieptul gol. Îşi luase pe el o pereche de blugi, dar nu se ostenise să le încheie fermoarul. Era pur şi simplu irezistibil. Michelle privea fix în deschizătura îngustă a fermoarului. După un moment, îşi dădu seama unde se uita şi-şi mută privirea, ridicând ochii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greşeală, aşa că-i alese picioarele. Theo avea nişte picioare extraordinare. Ar fi vrut s-o ia în braţele lui musculoase, s-o sărute până ameţea şi s-o ducă în pat. Să-i scoată cămaşa de noapte şi s-o mângâie pe tot trupul.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e faci? E ora două jum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ta nu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idică din umeri, înlăturându-şi o şuviţă de pă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când ai deschis uşa. De cât timp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tul timp ca să mă uit cum te jucai cu 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şa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heo. N-am vrut să te deranjez, dar dacă tot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ipi din ochi. Apoi, pe buze fi apăru încet un zâmbet. Începea să-l ia c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jucăm cărţi.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o privea, cu ochii aceia pătrunzători, o făcea să se simtă extrem de nervoasă, dar era o nervozitate plăcută, la fel ca în seara dinainte, când 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mai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picioare i se încârligaseră în covor, şi-şi simţea stomacul făcând tu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a. Nu pot să dorm. Vrei să facem ceva până-mi v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face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 mai încercă Michelle. Aş putea să-ţi fac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cară de la unu la zece, anxietatea ei trecea de nivelul nouă. Oare Theo avea idee cât de mult îl dorea? Nu te gândi. Vorb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nişte clătit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ţi-e foame? Ţie ţi-e foam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ec, puiule. Dă-mi o mână de ajutor. Michelle îşi prinse buza de jos între dinţi, căutând înnebunită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orul,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uităm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vu senzaţia că iarăşi scăpase din mâini colacul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am putea să facem împreună? Până-ţi vin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încercă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tun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să, nu intră în camera lui. Desprinzându-se de tocul uşii cu agilitatea unui tigru mare şi leneş, bine hrănit, parcurse din doi paşi distanţa care-i despărţea. O apucă de mână, uşor. Michelle şi-ar fi putut-o smulge, dar n-o făcu. În schimb, îi strânse mân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trase în camera ei. Închise uşa cu piciorul, o întoarse pe Michelle în loc şi o rezemă de uşă. Îngropându-şi faţa în părul 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umos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a da,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a locul sensibil de sub ureche, scoţând-o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 mă culc. Iar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cuprinseră obrajii. O privi în ochi câteva secund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o acoperi pe a ei într-un sărut prelung, fierbinte, pătimaş, făcând-o să simtă cât o dorea. Când Theo îşi retrase capul, gâfâiau amândoi. Îi văzu lacrimile lucind în ochi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Vrei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preşti,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oat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epu să-l tragă de blugi, încercând să i-i coboare pest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iubito. Ave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problema. Michelle dorea mai mult decât o singură noapte. Dorea o veşnicie, dar ştia că nu era posibil, aşa că se hotărî să primească atâta cât i se oferea şi să preţuiască momentele de care aveau parte. Avea să-l iubească cum nici o altă femeie nu putea s-o facă, cu tot trupul, sufletul şi inima. Iar la despărţire, ştia că n-avea să-l poată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l mai uluitor orgasm din viaţa lui. Niciodată nu se mai dezlănţuise aşa. Întotdeauna avusese o anumită reţinere – dar cu Michelle era imposibil. Trecură câteva minute până-şi reveniră amândoi. Theo ştia că o strivea sub greutatea lui, dar nu avea putere să se dea la o parte. Michelle îl mângâia încontinuu. Îi plăcea senzaţia pielii lui netede sub degete. Era tot numai muşchi şi putere – şi totuşi, se purtase atât de blând cu ea… Degetele ei îi urmăreau şira spinării, încet, în jos şi-n sus. Inima îi bubuia în piept ca şi cum s-ar fi zbătut să scape afară. Absurditatea ideii o făcu să râdă. Sunetul râsului ei senzual aduse pe buzele lui Theo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în braţe, de o parte şi de alta a trupului ei, îşi săltă capul, ca s-o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ntru tine o să fie moartea mea. Parcă şi văd titlurile din ziare: „Sexul omoară o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u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u-l cu braţele pe după gât, Michelle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puternică, fiindcă mai avem încă de nouă sute nouăzeci şi nouă de ori şi nu te pot lăsa să cedezi până nu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ivi o luminiţă, iar Michelle începu să zâmbeasc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punem în practică fant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l puţin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foarte activă, domnule Buchanan, Există tocuri unde te poţi duce ca să fii ajutat. Se numesc „clinici de terap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erapie de care am nevoi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cu toa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ichelle? Tu nu ţi-ai făcut niciodată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a. Dar ale mele nu erau atât de creatoare. Mie-mi vine mereu aceeaşi şi aceeaşi fantezi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 adâncitur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variaţiune după ceea ce s-a întâmplat adineaori, spuse ea încet. Dar, în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au în braţe şi te arunc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el puţin două sute de livre mai greu decât tine, exa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rurgii, avem o forţă musculară incredibilă în braţe, de la atâtea coaste rupte şi tăieri de oase, îl tachin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gata să accept. Dacă vrei să mă i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hernie de disc, spuse ea. Ţi-am descris fantezia doar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şti întotdeauna t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e rândul meu să te sco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scurt şi apăsat, apoi se dădu jos din pat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cita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răsfirau părul ciufulit, încercând să pună şuviţe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culme, dar dacă mai cont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c de năduşeală. Hai să facem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ra atât de mulţumită şi somnoroasă, încât ar fi accept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păl pe spate, iar tu ai să mă spel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vreau să te spăl în faţă, iar t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gur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mândoi erau curaţi-lună. Apa se răcise, dar nu le potolea pasiunea. Cu un sentiment drăcesc, Michelle se înălţă pe vârfuri şi începu să-i şuşotească la ureche. Intră în detalii şi, când termină, Theo era uimit că mai putea să se ţină pe picioare. Michelle îl rezemă cu spatele de faianţa peretelui, apoi începu să-l scoată din minţi cu sărutări fierbinţi şi umede, în timp ce cobora încet pe trupul lui ud,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mai avea putere ca s-o ducă înapoi la pat. Se şterseră unul pe altul la întâmplare, printre sărutări pătimaşe. Epuizaţi de dragoste, căzură în pat. Theo se întoarse pe spate. Rezemată într-un cot, Michelle îi urmări cu degetul cicatricea mică a operaţiei de apendicită. Apoi se aplecă şi i-o sărută uşor. Theo avea ochii închişi,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pacienţilor l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sărut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ator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jurământul pe care l-am depus. Sărută şi însănăt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arşaful în sus, se răsuci pe spate şi închise ochii. Tocmai o fura somnul, când Theo o înghion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cea mai frumoas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 într-o şoapt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rase în jos cearşaful şi-şi puse mâna pe sânul ei. Dacă n-ar fi fost atât de obosită, i-ar fi cerut să-i explice de ce erau bărbaţii aşa de obsedaţi de sâni, dar apoi îşi dădu seama dintr-o dată unde anume o apăsa mâna lui şi ochii i se umplură de lacrimi. Cum ar fi putut să nu-l iubească pe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mâna p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ichelle nu se trezi până la zece şi un sfert. Se întinse, apoi îmbrăţişa perna pe care dormise Theo, cu gândul la noaptea care trecuse. În mijlocul amintirilor, somnul i se risipi, spulberat de realitate. Era zece şi un sfert, şi avusese întâlnire cu prietenele ei la clinică, încă de la opt. Mary Ann av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Theo în bibliotecă, aşezat pe scaunul ei de piele, vorbind la telefon. Noah era cu el. Stătea aşezat pe marginea biroului. Când o văz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aplecându-se să-şi lege şireturile. Cu coada ochiului, îl văzu pe Theo închizând telefonul. Îi era cam greu să se uite direct la el. Amintirea celor petrecute în timpul nopţii îi era încă prea v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o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a să fiu la clinică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znoda şiretul şi ştia că nervozitatea ora cauza. Calmează-te, îşi spuse. Eşti femeie în toată firea. Poartă-te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linică. Noah le-a deschis, ei şi celeilalte prietene. Au venit pe-aici ca să te caut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chelle desfăcu nodul şi-şi legă repede ş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pe Theo venind, ci doar îl văzu dintr-o dată în faţa ei. Avea pantoful stâng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ândite, Michelle îi înnodă şiretul,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Noah se ridică şi ieşi. Theo o strânse pe Michelle în braţ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zbeng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zbengu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Mai putem o dată. Şi-n plus, aia a fost doar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ercă să se smulgă din braţele lui. O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nu eşti ruşinată pentru cele de azi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l şi văzu cât era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Theo. Nu mă ruşinez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ărut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spuse ea, reuşind în sfârşit să se ridic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lucru. Mary Ann mi-a spus că ea şi Cindy – parcă aşa o cheamă pe cealaltă femeie – vor pune fişele în ordine mult mai repede dacă nu te amesteci şi tu. Trebuie să te ţin ocup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spus. A zis că eşti critică şi cusurgioaică. Au fost cuvintele ei, nu ale mele. Tatăl tău a dat telefon ca să spună că John Paul ţi-a scos mobila. O să repar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mi care singur biroul sau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ajutat un tip pe nume Artie. Vasăzică, nu te ruşinez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părut ruşinată când te-am sărutat de bună-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orni spre bucătărie, cu Theo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Noah. Nu voiam să se simt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se. Noah îl auzi şi vârî capul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ichelle,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rigiderul ca să-şi ia o Cola dietetic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fusese destul de gol, dar acum era încărcat cu mâncăruri şi băuturi. Găsi sticla tocmai în fund, o scoas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n-are de ce să se jeneze, aşa-i? îşi întrebă Theo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j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x. Ştii ce-i ăla se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Am citit într-o carte, odată… Mă gândesc să-ncerc şi eu, zilel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u de minune tachinând-o. Michelle se aşeză la masă şi abia acum observă tortul de ciocolată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luă un prosop, se duse la aragaz şi ridică de pe o cratiţă capacul. Mirosul condimentat de gumbo umplu imediat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ut timp să-l faci pe ăsta? întrebă el. Da' ştiu că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mai ţinea minte – trebuia să spună că preparase gumbo-ul sau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l-am făcut, minţi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oase laptele din frigider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ocupată aseară. Tu ai făcut şi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o idioată, Miche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l are vreun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şi pe ăla tot eu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ă coc pâ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care a adus-o n-a minţit când a spus că ai copt-o la ea acasă ieri noapte şi ai uitat s-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e-ai adormit tu. Am coborât, am făcui gumbo-ul şi am copt tortul. Pe urmă, m-am urcat în maşină şi am plec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i spusese numele femeii care adusese pâinea, iar Michelle nu mai ţinea minte cui îi repartizase Big Daddy Jake ac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unde am copt două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 Am trecut şi p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aşeză călare pe scaunul din faţa ei, cu braţele rezemat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ună povestea,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găseşti vreo două cartonaşe pe care scrie „Bun venit în Bowen”. Atunci, am să mi-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lui Jake mulţumi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 pentru ce? întrebă ea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ke, tu nu vrei puţin gumbo? întrebă Noah în timp ce căuta un po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Mă mulţumesc cu o bucată de energ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i ce merge de minune la gumbo? Cartofi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artofi pai n-am. Şi oricum nu-ţi fac bine. Conţin prea mult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echilibrez cu sodiul din gumbo, răspuns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artofi pai. Două pungi cât toate zilele – veritabili, nu cartoane de-alea fără grăsime. Ai uitat că i-ai cumpărat aseară d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i ce merge perfect lângă gumbo cu cartofi prăjiţi? continu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ridică şi se duse la frigider. 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bo, cartofi pai, şi bere – la zece jum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şpe, şi-s treaz de câteva ore. Nu te-ncrunta aşa, iubito. Lasă-ne să te corupem. Co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niacă a sănătăţii? întreb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Motto-ul ei în viaţă e: „Dacă-i gustos,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jungeţi pe stimulator cardiac, să vă amintiţi discuţia ast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ctorul Robinson, spuse apoi Noah, în timp ce punea gumbo cu polonicul în două farfurii, iar Theo desfăcea punga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puse farfuriile pe masă, luă două lingur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venit în minte decât doi oameni care i-au făcut probleme şi-i verifi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închideţi dosarul ăsta, spuse Michelle. Şi nu vă mai faceţi griji. Am să pun încuietori mai rezistente la uşi şi ferestre şi-mi văd de treabă. Vă propun să faceţ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clinică, tocmai parcaseră pe alee şi coborau din maşină, când în spatele lor opri Elena Miller, claxonând ca să l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Mike, strigă ea, alergând spre portieră. Vreţi să-l rugaţi pe domnul să ducă în casă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auzit mesajul? V-am sunat de la spital şi l-am lăsat p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lena, tocmai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mi tot aglomeraţi camera de urgenţă. Cutia asta e plină de corespondenţă care era împrăştiată peste tot. Am început cu dumneavoastră, iar lunea viitoare am să i le duc pe-ale doctorului Land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l prezentă pe Theo, explicându-i că secretara încerca să-şi facă ordin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reţi să vă trimită ziarele şi revistele la clinică, domnişoară doctor? Mi-ar fi de mare ajutor dacă v-aţi lua corespondenţa acasă în fiecare seară. V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elle, simţindu-se din nou ca la şcoală. De ce nu le-ai lăsat în cabinetul medicilor? întrebă ea, când văzu toate revistele în cutia pe care Theo tocmai o lua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hise portiera din spate, apoi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bia am terminat de strâns. Dumneavoastră,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rmine propoziţia, porni maşina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urmă pe Michel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îmi aminteşte de cineva, remarcă el, în timp ce ducea cutia în bibliotecă, unde o pun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dădu la o parte, ca să se uite înăuntru. Văzu câteva reviste, nişte pachete de la două companii farmaceutice şi o grămadă de plicur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ea, în timp ce arunca plicurile la loc în cutie. Nu era nimic care să nu mai poat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e W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oar un permanent nereuşit, răspunse Michell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răcitorul?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 Totuşi, trebuie să-l spăl, spuse ea, pornind sp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şi fă mai întâi un duş, până-l stropesc eu cu furtunul. Pe urmă, am să curăţ. Şi nu consuma toată apa caldă! mai strigă Theo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usafir doar de câteva zile, şi deja încerca s-o înveţe ce să facă. Râzând, Michelle clătină din cap. Frumos, îşi spuse ea. Era foarte, foarte frumos să-l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onor al tunetului îl trezi pe Theo din somn. Răsunase ca o petardă detonată în dormitor, zgâlţâind efectiv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beznă, dar când întoarse capul, Theo văzu fulgerele brăzdând cerul. Furtuna făcea prăpăd. Theo încercă să adoarmă la loc, dar îi era prea cald. Instalaţia de aer condiţionat zumzăia dar, pentru că fereastra era întredeschisă, furtuna absorbea aer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ormea adânc, ghemuită lângă el, cu o mână pe abdomenul lui. Theo o întoarse uşor pe spate, o sărută pe frunte, apoi se ridică să închidă fereastra Picioarele i se încurcară în cearşaf. Se împiedică, lovind cu genunchiul noptiera, drept în mânerul rotund de alamă al uşii. Mormăind o înjurătură, se aşeză la loc pe pat şi începu să-şi frece locul sensibil de sub genunchi, unde era convins că-i convergeau toţi nervii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ai păţit ceva? şopti somnoroas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M-am lovit cu genunchiul de noptieră. Ai lăsat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cearşaf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hi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Theo o împ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am s-o în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chiopătând până la fereastră. Tocmai o cobora, când un fulger lumină noaptea şi văzu un om traversând în fugă strada, până în curte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I se păruse doar sau îl văzuse cu adevărat? Tunetul bubui, apoi explodă un nou fulger, iar Theo îl văzu iar pe individ, ghemuit lângă sicomor. Văzu şi arma. Se retrăgea deja, când auzi împuşcătura. Glonţul străpunse geamul, spărgându-l, în timp ce Theo se arunca în colţul camerei. Simţi o durere ascuţită în braţ şi bănui că-l nimerise. Lovi patul, o înşfăcă pe Michelle, care tocmai se ridicase în capul oaselor, şi se rostogoli pe podea cu ea în braţe, încercând s-o protejeze. Durerea îi străbătu iar braţul, în timp ce sărea în picioare, răsturnând din grabă lamp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îi ordonă el. Şi nu aprind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erca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 un trăsne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mpuşcătură. Cineva a tras asupra me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luase deja la fugă. Dacă ar fi lăsat-o pe Michelle să se ducă la fereastră, ar fi putut să fie omorâtă. Doar norocul îl făcuse să se uite în jos când fulgerase. Alergând spre camera de oaspe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oliţia şi îmbracă-te! Trebuie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răsese deja telefonul spre ea. Formă 911, apoi duse receptorul la ureche şi-şi dădu seama că telefonul era mort. Nu intră în panică. Îl lăsă jos, îşi luă hainele de pe birou şi alerg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mort! strigă ea. Theo,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tă el.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pistolul şi stătea lipit de perete, lângă fereastră. Dând draperia la o parte cu ţeava, privi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tunătură răsună, chiar în timp ce începea ploaia. Theo văzu flacăra de la gura ţevii. Se retrase. Rămase nemişcat, încercând să audă fiecare zgomot, rugându-se să fulgere din nou, ca să vadă dacă mai pânde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ul? Se ruga să fie aşa. Nu omorâse niciodată pe nimeni, trăsese numai în poligon, dar nu s-ar fi sfiit deloc să-l doboare pe cel de afară. Trecură cinci secunde, apoi încă cinci. Un fulgerul despică cerul şi, o fracţiune de secundă, fu lumin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Theo, văzând încă o siluetă care traversa strad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nternă în mână, Michelle alergă în camer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 mort şi nici curentul nu merge. Ce se-ntâmpl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sunt doi oameni. Unul stă ghemuit lângă copac, nemişcat. Ia celularul meu şi dă-mi-l. Trebuie să chemă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elle auzi sunetul unui motor în depărtare. Alergă la fereastra dinspre apă şi văzu farul unei şalupe apropiindu-se d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barcă, spre debarcader, spuse ea. Sunt cu cei doi din faţă, nu? Ce vor?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întrebăm mai târziu. Unde mi-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abilise deja traseul de salvare. Trebuia să iasă pe fereastra din spate, sărind pe acoperişul verandei, iar de-acolo la pământ, şi s-o ia la fugă. Cu puţin noroc, puteau să ajungă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rin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bombăni Theo, amintindu-şi dintr-o dată unde-l pusese; era în încărcător, pe biroul ei, la parter. L-am băgat în priză, lângă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el tăios. Treptele dau spre uşa din spate şi, dacă unul din ei aşteaptă acolo, o să te vadă. Stai la fereastră şi vezi câţi coboară din barcă. A a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piciorul şi împinse scrinul greu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tocmai a debarcat, şi are o lanternă. Merge spre curtea din spate… ba nu, ocoleşte spre faţă. Nu-mi dau seama dacă mai e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 spuse Theo, în timp ce vâra în buzunar cheile maşinii. Ieşim pe-acolo. Cobor eu primul, ca s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lele erau ude de ploaie şi fu cât pe ce să alunece pe acoperişul înclinat al verandei. Îndepărtându-şi picioarele, desfăcu braţele, aşteptând-o pe Michelle să sară şi rugându-se să nu fulgere tocmai atunci, ca să-i dea de gol. Dacă în curte sau în barcă mai erau şi alţii, puteau să-i vadă ş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pe Michelle în braţe tocmai când la parter se auzi un zgomot de sticlă spartă. Părea să provină de la uşa din spate. Imediat, din faţa casei răsună o detunătură. Bandiţii erau organizaţi. Atacau simultan ambele intrări. Voiau să-i prindă pe Theo şi Michell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opti el încet, d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Michelle abia putea să-şi vadă mâinile. Ajunse la margine, încercă streaşina, şi simţi că jgheabul era slăbit, astfel încât risca să cadă, cu zgomot. Lângă casă creştea o tufă de liliac. Michelle îşi acoperi ochii cu mâinile şi sări î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să se dea la o parte din calea lui Theo, nimeri cu capul într-o ramură groasă. Simţi că o tăia pe obraz şi-şi muşcă buza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ţă.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oase pistolul. Se apropie de colţul casei, apoi privi în faţă. Capota maşinii lui era ridicată, semn că umblaseră la motor. Mai încolo era parcată o altă maşină. N-ar fi văzut-o, dacă nu se aprindeau brusc luminile de frână. Cel de la volan apăsase pe pedală. Peste o secundă,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eveni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ăm să ajungem la barca ta. E singu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ajungă la marginea debarcaderului, când fură zăriţi. Prins în lumina care ieşea pe fereastra dormitorului, Theo o trânti pe Michelle la pământ şi se întoarse, trăgând. Nu ştiu dacă nimerise sau nu. Lumina se stinse şi auzi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scoase de la centură. Împingând-o din nou la pământ, Theo încercă s-o acopere, în timp c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 lanterna cât mai departe de trup,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îi dezvălui pe unul dintre atacatori care alerga către ei dinspre casă. Michelle îl văzu clar şi scoase o exclamaţie de surprindere. Recunoaşterea fusese rapidă şi şocantă. Theo trase de două ori, înainte de a fi nevoit să stingă lumina. Gloanţele zburau în jur, imobilizându-i. Întorcând lanterna spre cealaltă barcă, Theo o aprinse şi văzu un alt individ, aşteptându-i. Ghemuit, privea prin luneta unei puşti de mare putere, când Theo trase. Glonţul nimeri în motor. Trase din nou, iar omul sări peste bor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lumina, Theo o ridică pe Michelle în picioare, printre gloanţe care ricoşau din copaci şi din ponto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găţă de un stâlp, ca să nu cadă în apă, şi începu să dezlege înnebunită barca atacatorilor. Theo o dezlegase deja pe a ei. Sări înăuntru şi începu să tragă de cordon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chelle desfăcu legătura şi împinse barca agresorilor cât mai departe de ponton posibil. Theo îi striga să se grăbească. Sări în barca ei, chiar în timp ce Theo ambala motorul. O grindină de gloanţe lovi apa în jurul lor. Întorcând barca spre nord, Theo apăsă pe pedală. Botul şalupei se ridică din apă, căzu la loc, apoi se repezi înainte. Un glonţ şuieră pe la urechea lui Theo, atât de aproape încât îi simţi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văzu doi oameni cu lanterne alergând de-a lungul malului. Apoi, unul sări în apă. Theo calculă că aveau un avantaj de vreo treizeci de secunde ca să scape. De cum se ridică, Michelle îşi dădu seama că mergeau în direcţia opusă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or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eo. E prea târziu. Vor veni după noi. Lumineaz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e genunchii lui, Michelle îndreptă lanterna în faţă. Lumina îi salvă de un dezastru. Încă cinci minute, şi ar fi intrat într-un ciot de copac care ieşea din apă. Theo coti brusc la stânga, apoi redres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i luat lantern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e o curbă strânsă, îi spuse Michelle. Încetineşte şi ia-o la dreapta. La stânga e 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ridică privirea să se ui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d nici o lumină, spuse ea uşurată. Poate n-au să ne urmărească. Poate ne lasă în pace, acum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u să se dea bătuţi. Mai degrabă, abia au început. Ai văzut puşca aia cu lunetă? Sunt înarmaţi până-n dinţi. Au venit la vânătoare, şi nu se vor lăsa păgubaşi fără luptă. Trebuie să ajungem la un telefon şi să chemăm în ajutor. Arată-mi cel mai scurt drum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e în formă de opt, îi explică ea. Dacă o luai spre sud, ai fi trecut de cotitură şi ai fi văzut Lebăda.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 nas în n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răguşit Michelle. În interiorul şi exteriorul lacului sunt cel puţin douăzeci de canale. Unele sunt înfundate, iar altele scurtează drumul. Dacă le ştiu, pot să ne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încetini şi, dacă le vedem luminile, intrăm pe un canal şi stăm ascunşi pân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nouă co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ă. Noaptea, toate arată altfel. Cred că asta o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tunci merge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ar pute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zgomotul celeilalte şalupe în noapte. Se apropia, chiar în timp ce trecură pe lângă încă un trunchi de copac. Theo zări un canal îngust, încetini şi câ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nal atârnau crengi pline de muşchi, aproape până în apă. În timp ce treceau, le dădu la o parte. După încă un cot, când văzu cât de mult se îngustase canalul, opri motorul. Michelle stinse lanterna. Rămaseră ghemuiţi, în întunericul adânc ca într-un sicriu. Ploaia mai slăbise, devenind mărunt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mai departe prin canalul ăsta, elicea poate să se împotmolească în mâl, spuse Michelle, trăgând de o pârghie ca să ridice motorul din apă. Uite-i…! adăug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lumina şalupei măturând desişul ca raza unui far, oscilând într-un arc larg, în căutarea lor. Nu-i găsi. Michelle trase adânc aer în piept, apoi îl expiră încet. Vânătorii trecuseră mai departe. Zgomotul şalupei se îndepărta. Mintea lui Theo alerga nebuneşte. Erau ucigaşi profesionişti? Cine-i trimisese? Oare mafia îi luase urma până-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uzi o crenguţă trosnind deasupra ei. Ridică privirea cu o secundă înainte de a simţi o greutate căzându-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să facă nu mare efort de voinţă ca să nu ţipe. Ceea ce căzuse din copac se târa acum pe piciorul ei. Încremeni, strângând lanterna în poală, cu degetul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ia vâsla, şopti ea, încercând să nu se mişte. Când aprind lumina, trebuie să-l arunci din barcă.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înţelegea. Pe cine să-l arunce? Despre ce vorbea? Totuşi, n-o întrebă nimic. Ridică vâsla ca pe o bâtă de baseball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prinse lanterna. Theo îşi simţi inima oprindu-i-se în piept. Fu cât pe ce să scape vâsla când văzu şarpele negru şi hidos. Limba lui bifurcată săgeta înainte şi-napoi, deasupra rotulei lui Michelle. Părea să privească drep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în loc, când Theo abătu vâsla spre şarpe şi-l azvârli în apă. Apoi sări în picioare, înhăţând-o pe Michel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uşcat? întrebă el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era şi mai speria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ră-de-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Ăştia-s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încearcă să te cal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calmez? Jivina era pe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puse o mân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calmă pe cât părea. Când o cuprinse cu braţele, Theo îi simţi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Nu poţi suferi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ă asta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ichelle se retr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âslim. Dacă sunt prin apropiere, n-au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cealaltă vâslă şi-l ajută să întoarc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 barca asta mai cade un şarpe, poţi fi sigură c-au să m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lunece pe apă. Braţele puternice ale lui Theo mânuiau vâslele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vedea lumina oscilând pest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prin canale, şopt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âslească, Theo aruncă o privire în urmă. Raza de lumină mătura apa, dar şalupa nu se mişca. Era la vreo două sute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văz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sc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m aşa. S-ar putea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lumina se întoarse spre ei. Michelle nu mai aşteptă. Trase cu putere de cordon. Motorul nu se ambală de prima dată. Theo ridică vâslele în barcă şi o culcă pe Michelle chiar când pe deasupra lor şuieră un glonţ. Michelle smuci iar, şi scoase un strigăt când motorul se trezi la viaţă. Theo îşi scoase pistolul, îi strigă lui Michelle să ţină capul jos şi trase, cu cotul rezemat de banchetă, chiar când un alt glonţ străpungea apa lângă ei. Bandiţii se apropiau cu viteză. Theo încercă să nimerească farul. Primul glonţ trecu pe-alături, dar auzi un strigăt şi speră că-l rănise pe unul dintre ei. Apăsă din nou pe trăgaci. De astă dată, ochise bine. Glonţul sfărâmă farul, şi abia peste vreo cinci, zece secunde, unul dintre urmăritori întoarse lantern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ercă să încetinească, dar era prea târziu. Barca sări brusc din apă, înfigându-se în nişte tufişuri de pe mal. Ricoşă de două ori, după care se lovi de un copac. Impactul îl aruncă pe Theo înainte. Căzu pe partea stângă, în timp ce Michelle se lovea cu fruntea de banchetă, cu un strigăt, ridicând braţel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ări jos din barcă şi o trase pe Michell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peste duduitul motorului care se auze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vagă idee încotro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orientat, se repezi printre crengile spinoase, făcându-şi loc cu braţul drept. Nu voia decât s-o ducă pe Michelle cât mai departe, înainte ca urmăritorii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băda e în faţă, mai la stânga… gâfâi ea. De-acolo, putem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ţipe de uşurare când văzu forma întunecată a clădirii. Dar sentimentul de euforie se risipi, când auzi scrâşnetul unei maşini cotind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reacţioneze. În clipa următoare, zbura într-o groapă de lângă drum, împreună cu Theo. Michelle căzu pe spate, iar Theo se ghemui lângă ea, cu pistolul în mână. Erau ascunşi în tufişuri şi buruieni. Maşina opr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osnete de crengi, mormăieli, apoi paşii unui individ înapoindu-se la maşină. Portiera se trânti, apoi maşina porni mai departe. Cuprinzând-o cu braţul, The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la Lebăda, şi vom sta aici până pleacă.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 Ploaia încetase. Părea să fi trecut mai mult de o oră, când văzu farurile printre crengi. Maşina trecu pe lângă ei fără să încetinească şi-şi continuă drumul. Theo se aplecă să vadă încotro o lua. La răscruce, maşina încetini, apoi continuă drept înainte, pe un alt drum lăturalnic. Theo încercă să-i vadă numărul,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nunţa curând, şopti Michelle. O să se lumineze de ziuă, şi ar risca să-i vadă pescari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he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să se ridice în picioare, rezistând durerii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lângă drum şi nu aprindem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Dar dacă-i auzi venind, nu mă mai arunc prin gropi şi şanţuri. Spune-mi doar. Cred că am vânătăi pe to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vânătaie, decâ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întrebă ea, observând că Theo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doare doar puţin genunchi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o singură lumină, pe un stâlp de lângă parcare. Theo nu-şi asumă nici un risc. O conduse pe Michelle prin boschete, spre uşa din spate. Aceasta era metalică, iar înăuntru nu se vedea nici o mişcare, aşa că Theo porni înapoi către ferest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tru pe fereastră, spuse el, ridicând de jos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arg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Ştiu unde ţine tăticul chei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runcă piatra şi o urmă pe Michelle spre uşă. Aprinzând lanterna, Michelle întinse mâna şi luă cheia de pe pragul de sus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ă ascunzătoar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arcastic. Nimeni nu s-ar gândi să intre cu forţa în barul lui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s-ar lua după ei, şi o ştiu toţi. Tăticul ar putea să lase uşile descuiate,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intră primul, mijind ochii în întuneric, apoi îi spuse lui Michelle să încuie uşa. Îşi aminti că telefonul era în salonul principal, la capătul barului, lângă uşa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un zgomot, poate o podea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opti el, intrând prudent în bar,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arului se opri, apoi vârî mâna sub tejghea, în căutarea puştii cu ţeava tăiată a lui Jake. Desprinzând-o din scoabe, o scoa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 dinspre tejghea, când simţi o adiere pe ceafa. Fără să se întoarcă, fără să audă un sunet, ştiu că în spatele lu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fugi! strig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uşca pe tejghea şi se răsuci, cu Glock-ul armat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istinge chipul bărbatului; era prea întuneric. Umbra uriaşă îi tocă o lovitură de karate în încheietura mâinii, dar Theo ţinea strâns pistolul. Apoi, umbra îl apucă de braţ şi i-l răsuci la spate cu o mână, în timp ce pe cealaltă o ridica spre a-l lov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feri, dar nu destul de repede. Degetele celuilalt îi atinseră razant bărbia, împingându-i capul înapoi. Adunându-şi puterile în pumnul stâng, Theo îl lovi pe atacator în burtă. Imediat, înţelese că dăduse de dracu'. Avea senzaţia că lovise un bloc de beton şi nu era exclus să-şi fi rup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 ticălosul? Furios, Theo lovi din nou. Cu iuţeala unei maşini, individul ridică piciorul şi-i dădu un ş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prinse tuburile de neo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N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încleştaseră într-o îmbrăţişare năprasnică. Auzind strigătul surorii lui, John Paul slăbi strânsoarea. Theo nu cedă. Încercă să-l lovească din nou, dar John Paul îi blocă uşor pumnul, ca şi cum ar fi plesnit un ţânţar, răsturnând cu acelaşi prilej şi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recu între ei, privindu-le chipurile furioase, şi conchise că Theo încă nu-şi regăsise controlul. Îi puse o mână pe piept, îi ceru să inspire adânc şi aşteptă până-şi veni în fire şi făcu ceea ce-i spusese. Theo îl privi lung pe celălalt. John Paul arăta ca un sălbatic, îmbrăcat într-un şort milităresc verde, bocanci şi tricou, era musculos ca Jolly Green Giant. Numai că n-avea nimic vesel. Cuţitul bowie înfipt în căptuşeala bocancului şi expresia tăioasă ca oţelul a ochilor lui indicau că încă mai voia să-i rupă lui Theo toate oasele. Avea părul destul de lung, şi două cicatrice – una pe obraz, cealaltă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vreau să ţi-l prezint pe fratele meu,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putea da drumul, Michelle se întoars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nu fugise de nimeni în viaţa lui şi, când Theo făcu un pas spre el, păşi imediat înainte. Michelle fu înghesuit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i cine sunt, de ce-ai sărit la mine? mârâ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ai atacat? vru să ştie Michelle, lăsându-şi capul pe spate pentru a-l privi în ochi. Ai fost nepoliticos,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ştia să-l facă întotdeauna să râdă. „Nepoliticos.” John Paul făcu un efort să-şi păstreze expresia furioasă. Îşi încrucişă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lăsa să ia puşca, îi explică el lui Michelle. Dacă-i sperios din fire şi-mpuşcă pe cineva, sau îşi trage singur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e lăsă. Ma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i să mă loveşti în genunchiul care mă 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leg punctul cel mai slab. Îţi fereai piciorul ăla, aşa c-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s un prieten al surorii tale, şi totuşi ai vrut să-mi spargi ro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părgeam, ripostă John Paul. Voiam doar să te trântes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l răneşti, interven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n-am nevoie să mă aperi tu, bombăn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m să-l rănesc, îl răneam pân-acum. Aş fi putut şi să-l omor, da'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pe dracu! se răsti Theo, vârându-şi pistol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ţi rup şira spinării, da'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torcându-se spre Theo pentru a-l tempera, Michelle îi observă sângele 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de pe bar şi văzu un ciob se sticlă înfipt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ţit asta? O să ai nevoie de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 explice. Răsucindu-se în loc, îşi împunse fratele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făcut-o? Ce-ai av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 I-ar fi putut spune că nu fratele ei îl rănise, dar îi plăcea să-l vadă pe John Paul f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cruntat, John Pa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rată de parcă s-a tăvălit prin noroi.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distrase atenţ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spun lui tăticul că i-ai spart cea mai bună sticlă de whisky. Şi acum, fă curat până-l sun eu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 pe Theo la o parte din drum, ca să ajungă la telefon. Sună la poliţie şi ceru să i se facă legătura cu casa lui Ben Nelson. Theo îi spuse lui John Paul să stingă lumina, apoi îi povesti ce se întâmplase. John Paul nu avu nici o reacţie. La sfârşitul relată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să se mai întoarcă? De-asta vrei să stăm cu lumin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au să se mai întoarcă, dar nu vreau să risc. Am putea rămâne blo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l contrazise John Paul. Şi-n plus, i-aş auz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i auzi chiar şi dacă s-ar apropi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âmbi John Paul. Tare mi-ar plăcea dac-ar încerca să intre. Aş avea ocazia să omor vre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distractiv decât un schimb de focuri, replică sarcastic Theo, dar nu în prezenţ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epea să simtă efectele luptei. Scoase din răcitor două sticle de bere şi, deşi îi venea să-i dea lui John Paul în cap cu una, îşi spuse că ar fi irosit berea de pomană, aşa că-i oferi în schimb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e întâlnim acasă! îi strigă el lui Michelle, când o auzi vorbind 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erm, mai întâi trecem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căpăţânat mai eşti! şopti ea, dar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voia să ştie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mănuntele asupra căror Theo nu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hideai fereastra din camera lui Mik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trigă Michelle. Ştii ce marcă er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yota gr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u dus de mult, remarcă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Michelle, în timp ce John Paul îl aştepta cu răbdare să se întoarcă, pentru a-i spune că trebuia să-l snopească în bătaie fiindcă ştia ce căutase în camera surorii lu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o doctoră talentat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ea avut de-a face cu bărbaţii… nu ştie ce porci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aivă? întrebă Michelle, apropiindu-se de mas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fratele ei, privindu-l încruntat pe Theo. Mike,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luă în seamă furia din voc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e îmbracă şi, în zece minute, o să fie la mine acasă. Mai trimite şi două maşini să caute Toyota. I-am spus că erau trei sau patru oameni,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atru, preciz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ţine tăticul Tylen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chiuvetei din bucătărie. Vrei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u. Theo, ar trebui să mergem direc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ăturile pot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eveni cu sticla de Tylenol şi două pahare de apă, aducând sub braţ şi două pungi cu legume con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ăre sau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i, răspunse Theo, deşurubând capac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rivi punga între palme, ca să mărunţească bucăţelele îngheţate, apoi i-o aplic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nga cu mazăre şi şi-o puse pe frunte. Theo dădu imediat drumul sticlei, trăgând-o pe Michelle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şi tu? Ia, d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ar un mic cucui. Cinstit, n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opti el, examinându-i lovitura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era tot ma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upă tandreţea cu care Theo o atingea pe Michelle, că ţinea la ea, şi era prea târziu ca să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federal. Cum se putuse îndrăgosti de un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Theo îl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tăiat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cui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înlătura cu blândeţe părul de pe faţă. Dezgustul lui John Paul devene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ridică-te de pe genunchii lui şi stai pe-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tele tău nu mă place, zâmbi Theo, sărutând-o pe frunte, anume fiindcă ştia că John Paul se uita la ei. Când te-ai lovit la cap? Când a căzut şarpe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şeză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rpe? întrebă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ră-de-bumbac a căzut dintr-un copac, îi explică 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estupă sticla de Tylenol. Michelle întinse mâna şi, în timp ce lua în palmă două capsu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trebuie să mergem la spital şi să găsim pach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Theo. C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şi cotul de masă, Michelle îşi ridică punga cu mazăre la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a-mi spui? sări Theo în picioare, aruncând punga. John Paul o prinse din zbor, apoi o trânti la loc pe genunchiul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fugea spre noi când încercam să ajungem la barcă… L-am recunoscut. Era mesagerul de la Speedy Messenger Service. A venit la mine când stăteam în tribun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stadion, dar nu i-am observat faţa. Purta o şapcă. Vorbeşti despre tipul în care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vru să ştie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rvos Theo. Nu l-am nimerit. Michelle, nu înţeleg de ce ai aşteptat atâta ca să-mi spui că-l cunoşteai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ă-ţi fi spus, în timp ce ne urmăreau, trăgând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ă că era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 e ciudat? Când stăteam de vorbă cu el la stadion, aveam sentimentul că-l mai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unul dintre ceilalţi l-ai recunoscut? Pe cel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faţa. A sărit în apă când ai tra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 ăla l-ai omorât? întrebă iar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îl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orţi pistol, dacă nu ştii să tra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trag! se răsti Theo. Îţi fac o demonstraţie oricând,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bia aştept… bombăni dezgustat John Paul. La ce distanţ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u spre noi din ambele direcţii, spuse Michelle. Iar Theo era ocupat să mă protejeze şi să trag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îi ignor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isto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mi s-a ordonat. Primesc multe ameninţăr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încetaţi cu cearta? Suntem într-o mare belea. Theo, cred că ştiu ce se întâmplă. Omul care mi-a devastat clinica, sau oamenii, dacă erau mai mulţi, căutau un pachet. Cel care a venit la mine pe stadion a spus că un alt angajat al Speedy Messenger încurcase două pachete şi încerca să-l ia înapoi pe cel care nu-mi aparţinea. Eu am sunat-o pe secretară şi i-am spus să-l caute şi să i-l dea. L-am trimis la spital, dar nu m-am dus să văd dacă a luat pachetul sau nu. Elena mi-a adus cutia aia cu corespondenţă, şi cred că oamenii care au venit la mine acasă credeau că pachetul era acolo. Dar m-am uitat prin cutie şi nu conţinea nici un colet special. Probabil nu l-au găsit la spital, ieri, şi au crezut că mi l-a ad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afla decât într-un singur fel că Elena îţi aducea ceva, spuse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interceptat telefonul, adăugă Theo. La naiba, de ce n-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eu, se oferi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pă c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păr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ătu o secundă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ăseşti, nu te ating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ştie că ne-am dat seama. Poate va fi necesar să le dăm unele inform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ţi-a spus tipul ăla, ceru John Paul, iar Theo observă că nu mai era chiar atât de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descrise toată povestea cu „Frank”, „Eddie” şi etichetele de pe c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adevărat până nu se dovedeşte, şi nu putem crede că pachetele s-au încurcat până nu ne uităm în cel pe care l-ai prim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vidul care a tras asupra noastră ar fi putu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ike! interveni John Paul. Foloseşt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crapă de durere,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că gândea atât de încet, Michel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reciz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spună adevărul. Putea fi o încurcătură între pachete. Când îl vom găsi, o să vedem ce conţin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întrerupse obosi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ă mi-ai spus că părea să te urmărească cineva? Cred că ai avut dreptate. Oricine-ar fi, e priceput. Nu l-am observat, şi mă uitam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pravegheau casa, suge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toată povestea asta? îl întrebă John Paul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Când vom găsi pachetul ăla, vom şt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vii acasă cu mine, Mike. Trebuie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eu nu pot? se răsti Theo, începând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trag, nimeresc în plin, nu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era gata să-i dea una, dar Michelle puse capăt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îi repezi ea. Pot să mă apăr şi singură. John Paul, mă duc la spital c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o să fie în siguranţă,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John Paul nu mai discută. Frecându-şi fruntea, Theo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e în New Orleans. Îi voi cere să stea acolo şi să facă vreo câteva lucruri înainte de a reveni la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este… începu să explic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 răspunse John Paul răstit, cu dispreţ. E agent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tre timp, continuă Theo ca şi cum nimeni nu l-ar fi întrerupt, tatăl tău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use pe masă punga c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să-l atace pe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ate posibilităţile, până reuşesc să prevăd care va fi următoarea lor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termină berea şi lăsă stic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vrei să porneşti camioneta? Tăticul n-a mai mers cu ea de peste o săptămână. Mi-a spus că s-a stricat ceva la aprindere, şi n-a avut tip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n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elle începea s-o ajungă oboseala.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dădu punga cu morcovi, în timp ce se ridica şi-şi încerca încet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de gheaţă îi făcuse bine. Nu-l mai durea atât de tare, şi-i suporta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recem pe-acas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şteaptă Ben? Pot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vreau să-mi iau telefonul celular, şi mai am nevoie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cartuşe? întrebă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pro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le iroseşt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săturase de toanele fratelui ei. Întorcându-se spre The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mpuşca. Ştiu că fratele meu poate fi un nesuferit, dar ţin la el, aşa că lasă-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grijă, pufni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replic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iar dacă trage-n mine, tot pe-alături o s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le discuta cu Ben, lângă maşină, Theo intră în casă, se dezbrăcă şi făcu repede un duş fierbinte. Peste zece minute, reveni afară, cu telefoanele celulare şi încărcătorul electric. Îşi reîncărcase din nou şi pistolul, iar în buzunar mai avea un încărcăto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ţi-a pornit maşina, îi spuse Michelle. Cheile sunt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arătă cu capul spre latura casei. John Paul alerga spre camioneta pe care o lăsase parca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l interceptă şi-i dădu telefonul celular al lui Michelle şi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privi John Paul spre telefon, cu o expresi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t da de tin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avea chef să ste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Michelle şi cu mine, dacă avem nevoie de tine? Ne rugăm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cedă. Înhaţă telefonul şi încărcătorul, pornind spr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ăticul, John Paul! strigă sora lui. Vezi să nu i se întâmple ceva. Şi ai grijă şi de tine. Nu eşti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ocmai închidea portiera, când Ben se apropi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nor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de la dispecerat. Un detectiv din New Orleans aşteaptă să-mi vorbească. A zis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Cei din New Orleans n-aveau cum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ecţie să aflu, dar cred că există o legătură. S-ar putea să ştie ceva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la spital imediat ce afli, îi ceru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spital nu dură mult. Michelle îl conduse prin coridorul din spate, până în camer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observă cum o privea personalul medical îşi dădu seama că ar fi trebuit să se spele. Megan, sora cea nouă de la urgenţă, se uită la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ai fi căzut într-o autogunoieră, comentă ea. Ce naiba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autogunoieră, replic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ră, pe nume Frances, ridică privirea din oficiul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tânără, dar o porecliseră „Mamaie”, pentru că se purta ca o femeie de nouăzeci de ani. Michelle îi ceru o trusă pregătită pentru cu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e ridică şi ocoli grăbită tejgheaua, cu tălpile de cauciuc ale pantofilor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Theo, spuse Michelle. Eu mă duc la cabinetul medicilor,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Acolo e mai lini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l sun p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ea, Megan îi privi cu ochii mari. Michelle observă că era atentă la Theo. Michelle îl conduse în salonul spaţios, mobilat cu o canapea şi o masă de cafea, două fotolii, un birou şi un şir de dulapuri personale. În colţ se mai aflau un frigider şi o cană mare cu cafea şi pahare de plastic. Două uşi dădeau în două băi complet ech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enajat, remarcă el, în timp ce Michelle intra într-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sticlă de apă îmbuteliată din frigider, Theo se aşeză la birou şi formă numărul de telefon celular al lui Noah. Îi auzi vocea înregistrată spunându-i să lase un mesaj. Bănuia unde era Noah, dar trebuia să aştepte până când Michelle îşi termina duşul ca să afle numărul de telefon. Apoi, formă numărul centralei spitalului şi ceru cu Elena Miller. Centralista îi spuse că Elena încă nu era de gardă. Deşi refuză să-i dea numărul ei de acasă, până la urmă acceptă să-i facă legătura. Elena răspunse de la al doilea apel şi, după ce se prezentă, Theo îi ceru să i-l descrie pe mesagerul care venise la spital să ia pachetul, miercuri. Elena se şi repezi să-i spună cât de grosolan se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eobrăzarea să ţipe la mine!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câteva însemnări, închise telefonul şi căută numărul serviciului Speedy Messenger din New Orleans. Supervizorul era urâcios şi nu vru să coopereze până când Theo ameninţă că avea să-i trimită vreo doi poliţişti ca să obţină informaţiile necesare. Dintr-o dată bucuros să-l ajute, supervizorul îi spuse că toate livrările erau înregistrate în computer. Introduse numele lui Michelle Renard şi-i spuse lui Theo când şi unde fusese predat c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chley, Tarrance şi Paulson. Aici scrie că s-a semnat de primire la spitalul St. Claire, la cinci şi un sfert. Vreţi să vă trimit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Noah? întrebă Michelle, ieşind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m vorbit cu supervizorul de la Speedy. Ghici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nici un Frank sau Eddie, corect? Doamne, mă simt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xistă nici un Frank sau Eddie, e adevărat, dar de ce să te simţi ca o idioată? Nu exista absolut nici un motiv ca să a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îţi spun eu, l-am mai văzut pe omul ăla undeva. Presupusesem că l-am întâlnit la spital, dar se vede clar că nu e cazul. Şi-atunci, und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i aminte. Nu te forţa, şi-o să-ţi vină-n minte tocmai când te gândeşti la altceva. Ştii ce mi-a mai spus supervizorul? Că pachetul a fost trimis de la Benchley, Tarrance şi Pau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nat la firmă, dar nimeni nu vrea să-mi spună nimic prin telefon, aşa c-am să-l trimit pe Noah acolo. A, şi am mai vorbit cu Elena Miller. Mi-a ţinut o ti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mereu găseşte motive să ţină câte o tiradă. Acum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esagerul a fos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ena n-a găsit pachetul, a început să strige la ea. Şi a ameninţat-o. S-a înfuriat atât de tare, încât a vrut să sune la serviciul de mesagerie şi să-l reclame, dar s-a luat cu treburile şi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pălat rana, Michelle se pregăti să înceapă cusutul, în timp ce Theo forma un nou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oi, îi spuse ea. Încerci iar să dai d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mai întâi cu administratorul, ca să ne ajute. Trebuie să găsim pach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caut numai eu… eventual cu ajutorul tău şi al încă unei persoane. Dacă pui pe toată lumea şi caute, nu vor şti unde s-au uitat şi unde nu. Lasă-mă să caut pe la urgenţă şi în blocul operator, înainte de a chema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în locurile al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ice corespondenţă pe care n-o ridic de-aici e trimisă la chirurgie. Toţi chirurgii au boxe sus. Şi acolo ni se pune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interveni Megan. Am dus multă poştă sus. Ce anum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care a fost adus de Speedy Messenger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m o mulţime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iubito, ai terminat cu cusăturile astea? o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gândi Megan. Ţi-a spus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îmi sta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un pas înapoi, Megan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treab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cauţi prin birouri şi dulapuri, până termină Michelle aici, îi ordon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foarte atentă, adăugă Michelle,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egan ieşi din separeu şi trase perdelele, Michel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mi spu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ubminat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e o dulce, dar are gură mare, şi mă apucă groaza când mă gândesc ce bârfe au să iasă mâine. Tot spitalul o să spună că-s desculţă-n ploaie şi cu bur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burta… e o imagin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a făcut faţă unui şarpe căzut pe piciorul ei poate să suporte puţină bârfă. Eşti mai dură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referă să se concentreze asupra cus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opcie şi-am terminat. Când ţi-ai făcut ultimul antite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ăspunse Theo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frică şi de injecţii, hmm? Ei bine, am să-ţi fa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 at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âstâceşti când te tachinez şi te jenezi de complimente. Nu ştii ce să faci cu 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unţă ea. Te-am făcut la loc, Humpty-Dumpty. Nu, încă nu te ridica, se grăbi să adauge. Eu am terminat, n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jul şi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pcii m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le îşi scotea mănuşile, apăru din nou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ctor Mike, te caută un detectiv de la New Orleans. Vrea să discute cu dumneata şi cu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acient! se răst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şi dădu seama că n-ar fi trebuit să spună nimic. Nu făcuse decât să dea şi mai mult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n dădu perdele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altă, frapant de atrăgătoare, cu faţă ovală şi ochi pătrunzători. În timp ce se apropia, Michelle îi văzu ridurile de la colţurile ochilor şi din jurul gurii. Îmbrăcată într-o pereche de pantaloni negri, pantofi negri şi bluză bleu, veni spre Theo. Când îi întinse mâna, Michelle îi observă insigna şi pistolul prins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nu pierdu vremea cu prelimin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tot ce s-a întâmplat azi-noapte. Şeful Nelson m-a informat, dar vreau să aud şi varian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en?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dumneavoastră acasă ca să termine investigaţiil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sură scurt cu privirea,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recoltează el, am să duc la laboratorul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is vorbea cu Michelle, Theo o studie. Poliţista semăna cu o mie de alte femei-detectiv pe care le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 o anume oboseală, ca şi cum aproape toată viaţa ar fi fost extenuată. Avea o atitudine dură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aţi în departamen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la omucideri, răspunse nervoasă Harris. Trei ani la vicii, înainte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La vicii. Aşa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adus la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ăraţi, eu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binevoitor. Imediat ce răspundeţi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rris se arcuiră într-o tentativ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lson nu mi-ar fi spus deja, aş fi ghicit că sunteţ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răspunse. Nu făcu decât să aştepte răspunsul la întrebare. Harris încercă să-l intimideze cu privire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nformaţie… o informaţie din sursă de încredere, că un ucigaş profesionist pe care-l căutăm de trei ani de zile s-a instalat aici. Mi s-a spus că a venit în Bowen ca să execute o misiune şi jur pe Dumnezeu că de data asta am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Cei puţin, aşa zic unii dintre cei de la omucideri, pentru că de fiecare dată când ne apropiem de el, dispare. Conform informatorului meu, în ultima vreme îşi spune „Monk”. I-am pus în sarcină două omoruri din New Orleans, anul trecut. Suntem destul de siguri că a asasinat o adolescentă din Metairie şi credem că tatăl fetei a plătit crima, ca să încaseze asigurarea, dar nu ave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era Monk?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cartea de vizită. Întotdeauna şi-o lasă, îi explică Harris. Informatorul meu e apropiat de Monk, îi cunoaşte obiceiurile. Mi-a spus că întotdeauna lasă un trandafir roşu cu tulpină lungă, ca semn că şi-a îndeplinit misiunea. Face ca omorurile să pară accidente sau sinucideri şi, în toate cazurile pe care le-am anchetat, cineva are de câştigat de pe ur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tă l-a pus să-i omoare copilul ca să obţin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frecă braţele, înfrigurată. Nu putea concepe că un părinte era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rău de la stomac.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fetei, trandafirul lipsea, continuă Harris. Dar am găsit o petală, încă nedesfăcută, sub scrin. În alt caz, criminaliştii au găsit un spin înfipt în salteaua patului. Monk acţionează de obicei noaptea, când victimel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caz, cine era victima?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un bunic bogat a cărui singură rudă era dependent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ţi spus despre omul ăsta, pare un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acţionat singur, dar intuiţia îmi spune că azi noapte a fost la casa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implicat, spuse Michelle, înseamnă că vrea să ia pachetul. S-ar putea să conţină ceva care să-l incrimineze, pe el sau pe persoana car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het? întrebă tăios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le termină de explicat, Harris nu-şi putu ascund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l putem identifica pe unul dintre ei? I-aţi văzut faţa şi sunteţi sigură că e omul care a venit l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 fi un mare noroc, dacă omul pe care l-aţi văzut era Monk. Nu l-a mai văzut nimeni, dar acum, dacă-i ştim semnal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informatorul dumneavoastră, spu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numărul lui de telefon? Nu aşa merge. Mă sună când aer el chef, şi numai de la telefoane publice. Am localizat posturile, dar n-am reuşit niciodată să ajungem acolo la timp. Dispare la fel de repede ca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ăspunse Theo. Cum e cu dosarul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ignor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pachetul acela, îi spuse ea lui Michelle. N-aveţi idee ce-ar putea s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să pun mâna pe Monk. Jur pe mormântul! mamei mele. E atât de aproape, încât mai că-i pot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osarul, repetă Theo, pe un ton ma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i aruncă o privire îngheţat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epezi să risipească antagonismul di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jutăm cu tot ce putem, doamnă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spundea, Harris continuă să-l privească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mă puteţi ajuta dacă nu-mi staţi în drum. Eu conduc operaţiunea asta.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o nu răspunse, Harris îşi drese voc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inde o plasă în jurul zonei şi am să încep s-o strâng. Dumneavoastră duceţi-o pe doctoriţă acasă şi rămâneţi acolo. Dacă auziţi sau vedeţi ceva suspect, m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uă cărţi de vizită, dându-i fiecărui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la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Harris n-avea de gând să coopereze, iar Theo, la rândul lui, nu simţea nevoia să-i împărtăşească informaţiile pe care le ob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să văd dosarul, doamnă detectiv, şi-am să văd şi ce conţine pachetul ăl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ce e în pachet, răspunse ea. Iar dacă n-are nici o legătură cu Monk, puteţi investiga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informaţii în legătură cu Monk? se interes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decid. E ancheta mea şi n-am să-i las pe federali să mă încurce. Am pierdut trei ani de zile alergând după umbra lui Monk şi am investit prea mult pentru ca acum să mi se amestece F. B. I.-u-n ciorbă. Treaba asta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că F. B. I.-ul vă va lua cazul?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că mă tem! Trei ani de zile, repetă Harris. Am să-l prind pe Monk, şi n-am să vi-l dau vouă-n braţe! îi spuse e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curor în Departamentul Justiţiei şi nu-mi pasă ce faceţi cu el, dacă nu e unul dintre cei care au încercat să ne omoare pe Michelle şi pe mine azi-noapte. Dacă este, atunci va trebui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Har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mi-a spus că sunteţi în vacanţă… că aţi venit aici la pescuit. Păi atunci, vedeţi-vă de pescuit, şi pe mine lăsaţi-mă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nţeleg de ce vreţi să-l umfl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băgat în treaba asta, că vă place, că nu. Credeţi c-am să mă culc pe-o ureche? Poate n-am fost destul de clar. A încercat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enerv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las să-mi încurcaţ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păstreze calmul, The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ţi să vă spun ca să înţelegeţi? Nu mă pute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ă pot opri, şi-o ştim amândoi. Un singur telefon. At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hotărî să adopte o atitudine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face schimb de informaţii. Am să vă trimit copii după tot ce am despre Monk, imediat ce ajung la secţie. Şi-am să vă las să vedeţi şi ce conţin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l găsim, interven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se răsti Harris. Şi acum, mai vr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atruzeci şi opt de ore înainte de a începe să vă amestecaţi sau să vă chemaţi trupele. Garantez că până atunci Monk va fi după gratii. Dacă lucrează cu oamenii care v-au atacat pe dumneavoastră şi pe doctoriţă, o să-i prind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tul de sigură. De ce nu-mi spuneţi, doamnă detectiv? Ştiţi unde e Monk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or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pierdu vremea st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uăzeci şi patru de ore, ceru Harris. E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oliţistei se înroşise de furie, dar lui Theo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Daţi-mi ceva. Oamenii mei strâng plasa chiar acum, şi am muncit cu toţii prea mult ca să vă lăsăm să culegeţi roadel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Trei ani de zile. Okay. Vă dau douăsprezece ore, dar nici un minut mai mult. Dacă până atunci n-aţi arestat pe nimeni,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nouă. Douăsprezece ore… Mda, să zicem că merge. Dumneata o iei pe doctoriţă acasă şi stai colo cu ea până disear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ichel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mişcăm. Unde începem să căutăm pache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văzu pe Frances făcându-i un semn. Ţinea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u pe jos pe undeva, sau sus, în blocul operator. Acum mă scuzaţi? Sunt căut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permisiunea. În timp ce mergea grăbită spre telef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an, du-te cu doamna detectiv Harris la chirurgie şi începeţi să căutaţi. Vin şi eu într-un minut, să vă ajut. Frances, tu bandajează-l pe domnul Buchanan şi fă-i un vaccin antite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doamnă detectiv, spuse Megan, conducând-o pe Harris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vorbi mult la telefon. Se întoarse spre Theo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andusky a aflat că sunt în spital şi mi-a cerut să-i examinez un pacient. Ţi-a mai trecut amorţeala? Dacă te doare, pot să-ţi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hârtiile alea, domnişoară doctor, mai spuse Frances,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rivea spre lift. Imediat ce uşile se închiseră, luă telefonul şi-i ceru lui Michelle numărul de-acasă al lui Mary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vorbeşti cu Mary Ann? întrebă ea, după ce 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Michelle răspunse la al treilea apel. Părea somnoroasă. Theo nu pierdu timpul cu conver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Mary Ann înapoi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punsul peste o secundă, când Th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in patul ei şi treci în camera cealaltă, ca să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căscă zgomotos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promi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auzi numele chemat şi se 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îi cerea să consulte o fişă înainte de a-i da pacientului medicamentele. Închise chiar când Theo încheia şi el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rifici, vino aici. Îţi mulţumesc,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când Theo închise telefonul, Michel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am auzit promiţându-i poliţistei că-i acorzi douăsprezece ore şi până atunci nu mişt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ci,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în altă boxă. Michelle trecu pe lângă biroul ei şi le găsi pe Harris şi Megan umblând prin lucrurile doctorului Land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deja în boxa mea? o întrebă ea pe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ci aţ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domnişoară doctor Mike. Tot timpul, de când m-am angajat aici, am crezut că aici era locul dumitale de muncă. Tot mereu te vedeam la biroul ăsta, dictând sau scriind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m boxa doctorului Landusky pentru că acolo îi pun surorile şi secretarele fişele, şi l-am înlocuit în timp ce era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ici îţi lăsa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ăm, spuse Harris. Poate că a fost lăsat aic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ăsta? întrebă Megan peste câteva secunde, dându-i lui Michelle un plic mic,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elle. Trebuie să albă eticheta de la Speedy Messenger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ontinuă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Michelle un alt pachet. Harris aruncă o privire peste umăr, aşteptând-o pe Michell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era un plic de manila, format A-4. Michelle citi numele unei firme de drept în colţul din dreapta, sus, chiar deasupra etichetei, ş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e, spuse ea, dându-i plicul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l luă ca şi cum ar fi fost o bombă, îl cântări uşor în mâini, apoi îl întoarse încet pe partea cealaltă. Fără să se grăbească, dezlipi clapeta. Înăuntru se afla un alt plic de manila. Îl tăie cu un cuţit de desfăcut scrisori. Ţinând plicul de o margine, se ui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ge, spuse ea, luând o agrafă mare pentru hârtie, de pe un raft. Nu vreau să ating foile dinăuntru şi să stric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duce nişte mănuşi, se oferi M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ezemă de perete, cu un teanc de dosare pe genunchi. O privi pe poliţistă cum apuca colţul unei coli cu agrafa, trăgând-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păre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revizie contabilă, sau declaraţie financiară. Nici un nume pe pagina asta, doar iniţiale lângă nişte rubrici care cred că sunt tranzacţii. Şi o mulţim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el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vreo douăsprezece pagini, dar unele sunt prinse după asta. E prea riscant să le sco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cet hârtia la loc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duc imediat la laborator. După ce examinează paginile, voi ruga pe cineva să mă ajute să înţeleg ce înseamnă toate num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ra foarte dezamăgită că nu ştia ce însemnau cele scrise pe foi. Puse dosarele pe birou şi se ridică, în timp ce Harris se ducea la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spuse poliţista. Am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omis lui Theo că-i arătaţi ce conţin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scensorului se deschise. Harris intră în cabină şi apăsă pe buton. În timp ce uşa se închidea, îi spuse lui Michell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răt hârtiile peste douăsprezece ore, nici un min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cu mâinile în şolduri, clătinând din cap. Megan ven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ştepţi să fie în plicul ă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liniştească totul, îmi spui şi mi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voi afla vreodată ce se întâmplă, am să-ţi expli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e avocat. Probabil ştie ce înseamnă numerele alea, şi ştii că n-o s-o lase pe detectiva aia să treacă, fără să se uite. Eu cobor la urgenţă. O iau pe scară – nu vreau să pierd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mai avea de examinat un pacient ş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Theo că într-un minut vin şi eu, mai strigă ea, pornind spr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nu-şi asumase riscul de a se întâlni cu Buchanan. Ieşi din lift la etajul întâi şi în continuare coborî pe scară. Urmând semnele spre ieşire, găsi o uşă laterală şi se strecură afară fără s-o vadă nimeni. Ocoli spitalul şi o luă la fugă spre parcare, strângând plicul la piept. Auzi nişte pneuri scrâşnind în spatele ei. Se răsuci în loc, chiar când Toyota gri se repez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nu răspundea la telefonul celular, iar Theo era furios. Încercă de două ori, şi de fiecare dată se pomeni transferat la serviciul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lui Theo erau scurte şi la obiect. Voia pachetul – imediat. Îi mai lăsă un mesaj la secţie şi tocmai se pregătea să închidă telefonul, când Michelle ieşi din lift. Deşi Theo auzise de la Megan ce se întâmplase, o puse pe Michelle să-i poves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lăsa să le ating. Se temea să nu stric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pe dracu'! replică răstit Theo. E hotărâtă să nu mă lase să mă amestec în anch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douăsprezece o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timpul să devenim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ântă. Am nevoie de puţin somn, şi tu la fel. N-am putea merge ac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i douăsprezece ore. I-ai promis, adăugă Michelle, căscând. Ştiu că nu vrea să coopereze cu tine şi că asta te înfurie, dar cred că ar trebui să fii puţin mai îngăduitor. A muncit trei ani la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dacă a muncit cinşpe, ripostă el. Eu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i aşteptau John Paul şi Jake, care auzise de cele întâmplate şi voia să se asigure că fetiţa lui era bine. După ce Michelle îl calmă, împachetă nişte haine şi articole de toaletă şi porniră spre casa lui, lăsând pe loc maşina, în caz că, dacă o vedea cineva, să presupună că Theo şi Michelle er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ig Daddy Jake era mare şi întinsă. Văzută din faţă, arăta ca o machetă pusă pe o lespede de ciment. Ferestrele de la etaj, în spate, dădeau spre apă. Tot în spate mai exista o cameră anexă, construită în exterior după termin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ai văzu trei bărci mici legate d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ke nu-i plăcea aerul condiţionat. Avea două filtre în ferestre, dar niciunul nu funcţiona. Podelele erau vechi şi tocite, din lemn de esenţă tare, acoperite cu covoare ovale împletite. Ventilatorul din tavan se învârtea ţăcănind, astfel încât în casă nu era zăpuşeală. Razele soarelui intrau pe ferestre, scăldând în lumină aurie mobi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elle o trezi din somn râsul bubuitor al lui Big Daddy Jake. Se sculă şi tocmai mergea spre baie, când Theo apăru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ez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 şi-i făcu loc să treacă, dar Theo o lipi de peret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cepe ziua – sărutând o femeie frumoasă, spuse el şi reven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le se farda la oglinda de toaletă din dormitor, Theo veni să-şi ia ochelarii, vorbind din mer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da, tatăl ei a primit scrisoarea acum o oră… Nu, Michelle nu ştie. Îl las pe Jak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şteaptă raportul crimin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mi spună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vreau să-ţi vorbesc! se auzi glasul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i Theo intrară în living împreună. Văzând albumul de fotografii pe masă, Michell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Melancoliile lui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at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elancolie e. Nu scoate albumul de familie decât când îl apucă nosta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stătea tolănit pe canapea, cu mâinile pe piept şi ochii închişi. Jake era aşezat la masa rotundă de stejar din bucătăria alăturată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a nu-ţi pare rău că nu te-ai dus la incinerare? îl întrebă el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John Pa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ară. Vară-ta nu era aşa de nesuferită cum o cred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era nesuferit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u minte ce-ai zis, da' nu vreau să repeţi de faţă cu lumea. Şi-n plus, ştiu c-acuma te simţi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nu avu ce să răspundă, aşa că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ta a ţinut la familie, la urma urmei. Mike, hai şi şezi jos la masă. Am să vă spui ceva important. Theo, şezi şi tu. Vreau să v-arăt neş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trase un scaun lui Michelle, apoi se aşeză lângă ea. Jake luă mâna lui Michelle,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cumpo. O să ai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nimeni. De vară-ta, Catherine Bod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moartă, preciză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i moartă. N-am avut decât o vară-n familie, din partea ma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bani. O grămadă de bani, accentuă Jak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l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rebuie să fie o greşeală. Catherine ne-a lăsat nouă bani, asta vrei să spu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e-a lăsat. Ştiu că ţi-i greu de crezut, cum te-am şi prevenit, da' ăsta-i adevărul. Ne-a lăs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lase? N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 dojeni tatăl ei şi, scoţându-şi batista din buzunar, se şterse la ochi. Vară-ta a fost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e rescrie istoria, murmură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vinsă, 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nu-i nici o greşeală. Nu eşti curioasă să ştii câţi bani n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răspunse ea, întrebându-se ce farsă le jucase Catherine. Din câte auzise de la fraţii ei despre verişoara lor, femeia aceea avusese întotdeauna o und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ta vară ne-a lăsat câte-o sută de mii de dolari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i de dolari. Tocmai am vorbit la telefon cu Remy. L-am sunat pe frate-tău ca să-i zic şi a răspuns la fel ca tine şi John Paul. Am crescut trei copii 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le îi era greu să asimilez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Bodine… ne-a da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âlbâi,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John Paul, îl admonesta tatăl lui. Vezi, scumpo? continuă el pe un ton mai blând. Catherine nu ne ura. Numai că nu prea avea de-a face cu noi. Era… altfel, şi-i aminteam de vrem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chelle îşi dădu seama că Theo nu avea idee despre cin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avea vreo şapte, opt ani, când mama ei s-a măritat cu un om foarte bogat, pe nume Bodine. S-au mutat la New Orleans şi au cam rupt legăturile cu noi. N-am cunoscut-o niciodată pe Catherine, nici n-am vorbit cu ea la telefon. Nu-mi vine să cred că ne-a lă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era sora nevesti-mii, explică John. O chema June, da' toţi îi ziceam Junie. Nu era măritată când s-a trezit borţoasă. Pe-atuncea, un copil din flori stârnea mare zarvă, da' oamenii au uitat cu timpu'. Taică-său însă n-a uitat niciodată, nici n-a iertat-o. A dat-o-n brânci afară din casă, asta a făcut. Ellie şi cu mine eram abia căsătoriţi, aşa că Junie s-a mutat la noi, unde-a şi născut. Era înghesuială, da' ne-am descurcat noi. Pe urmă, Junie l-a cunoscut pe flăcăul ăla bogat şi s-a dus. A răposat când Catherine avea unspce anişori. N-am vrut ca fetiţa aia să uite că aicea-n Bowen avea o familie care-o iubea, aşa că am avut grijă s-o sun măcar o dată pe lună şi să mă duc la ea în vizită. Niciodată n-avea multe de zis, iar eu mă tot lăudam cu voi, aşa că vă ştia din auzite. A fost foarte impresionată când a aflat că Mike voia să se facă doctoră. Tare mândră mai era de tine, scumpo. Numa' că n-a zi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 invitat la nunta ei, îi aminti Michelle. Şi ştiu cât trebuie să te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 durut. Şi nici n-a fost mare lucru, doar o ceremonie mică, la tribunal. Chiar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răsucea o şuviţă de păr pe deget, absentă, cu gândul la acea mană cerească. Era o avere. Mai mult decât avea nevoie ca să-şi renoveze clinica şi să angajez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vinovată, spuse ea. Nu-mi trece prin minte nici un lucru frumos de spus despre Catherine, dar m-am şi gândit cum să-i cheltuies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mpinse spre Theo albumul gros de familie, cu copertă în pătrăţele roşii şi negre. Theo începu să privească fotografiile, în timp ce Jake îi explica pe cine reprezentau. Michelle se scuză şi-şi luă o Cola dietetică, aducând una şi pentru Theo. Acesta îşi pusese ochelarii şi avea un aspect foarte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mâna pe umă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răspunse el şi mai întoarse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pe Theo nu-l interesează fotografiile noast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toarse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fă-ne ceva de mâncare, mie şi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hicot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napea, Michelle se aşeză pe burta lui John Paul. Acesta ştia ce voia să-i facă ş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se răsti el. Lasă-mă dracu-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ia în seamă bombănelile, Michelle îl trase de pâr rezemându-s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 câţi bani ne-a lăsa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oftă zgomotos, apo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ceva frumos de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ra o maniacă egoistă, obsedată,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ci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ceva frumo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Mai frumos lucru,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e. Ţie mereu ţi-e foame. Vino să mă ajuţi. Când încercă să se ridice, John Pau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şopti Michelte. Pleacă luni dimineaţa, cu prietenul lu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proastă, replică John Pau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devii atât d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apărat. E străin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Ce pot să spun?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acă ce-ai să faci, ai să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le dădea atenţie. Tocmai întorsese o pagină a albumului şi se uita la fotografia îngălbenită a unei tinere. Stătea sub un copac, cu un buchet de margarete în mână. Purta o rochie de organdină, deschisă la culoare şi lungă până la glezne, încinsă cu o panglică lungă. Părul scurt şi buclat îi încadra faţa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llie a mea, spuse John. E drăgu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ăştia trei, şi-n fiecare din ei o văd pe Ellie. Remy are râsul ei, John Paul i-a moştenit iubirea de aer liber, iar Michell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toarse pagina şi văzu o fotografie cu Remy şi John Paul, când erau mici, stând cu o fată între ei. Băieţii zâmbeau obraznic. Fata nu zâmbea şi purta o rochie care-i rămăses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therine, spuse Jake. Mereu purta rochie, indiferent de ocazie. Asta era una din favoritele ei, fiindcă avea dantelă. Ţiu minte că o pisa pe maică-sa să-i tot coasă. Catherine avea mare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întrerupse, apropii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încălzeşte gumbo-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junse la o fotografie a lui Catherine îmbrăcată într-o rochie vizibil de căpătat, prea mică pentru trupul ei destul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upă ce s-a măritat a început să se-ngraşe, remarc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ichelle. Niciodată nu te-a prim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ervitoarea ei. Rosa Vincetti şi cu mine mai stăteam de vorbă, când răspundea ea la telefon. E o femeie foarte cumsecade. Se temea să n-o la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era… încep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tă! strigă John Pa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replic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u nici nu mă comp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um ai aflat că ne vin bani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acu' vreo or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fetul din bucătărie şi scoase plicul din bomboniera în formă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vada, doctoră Şti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Mich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mi-a găsit atâtea porecl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râzând, aruncă o privire şi văzu numele firmei de drept în colţul p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cu palma în masă, repetând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 aceeaşi firmă de drept. Fir-aş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mulse scrisoarea din mân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explicat… încep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i acoperi mân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Bine? Unde mi-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le, toate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şi Michelle îl priviră lung în timp ce citea scrisoarea. Când termină,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uă scrisoarea şi o citi repede. Conform instrucţiunilor primite de la Catherine, avocatul ei, Phillip Benchley, îi informa pe beneficiari despre suma totală a averii şi cantitatea care-i reven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primeşte doar o sută de dolari…?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fost fericiţi în căsnicie, presupus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bune! comentă John Paul,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buie să fi semnat un acord prenupţial, astfel încât Catherine să rămână stăpână pe banii ei,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conteste testamentul, interveni Theo.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răspunse Jake. Lucrează la o bancă mare din New Orleans. N-am vorbit niciodată cu el – mai mare ruşinea… Nici măcar la înmormântare n-am apucat – nu-i aş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ăticule. Dar a fost vina mea. Trebuia să ajung repede înapo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elular al lui Theo sună, întrerup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l întreb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juns în S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Jake acasă. Şt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jung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continuă Theo, ieşind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aşezase la masă, continuând să răsfoiască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atherine, spuse Michelle. N-a avut mulţi prieteni. La incinerare… n-a venit multă lume. Singura persoană care a vărsat o lacrimă a fost servitoarea. Mai ţii minte, tăticule? Numai ea plângea după Catherine. Mă sim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mica procesiune – Rosa, plângând, cu rozariul în mână; John, în urma preotului, aruncând mereu priviri spre Michelle şi Jake. Întrucât nu-l întâlniseră niciodată, probabil se întreba cine erau. Un alt om se tot uita şi el la ei. Mergea pe lângă John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ăsta-i… El era! exclamă Michelle,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ocmai intra în cameră, şi se ciocniră în uş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unde l-am mai văzut pe omul ăla… ţii minte? Ţi-am spus că mi-era cunoscut de undeva. E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şi spune-m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care a vorbit cu mine la stadion. A fost la înmormântarea lui Catherine. Mergea pe lângă John şi stă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nu ascultase conversaţia. Auzi doar numele lui Joh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dăm un telefon la bărbatu'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ăticule, să nu faci asta! exclam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donă tăios Theo,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ake. Se cuvine să-i mulţumesc pentru bani. A fost soţul lui Catherine, trebuia să aprob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a din cap, în timp ce Theo mergea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 nici un caz să-i spui nimic. Promite-mi că n-ai să-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mi şi mie de ce, şi-am să-ţi promit. Da' vezi să fie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ăspuns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l mai calm ton din lu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o omoare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Daddy Jake primi vestea mult mai uşor decât John Paul. Fratele lui Michelle voia să se urce-n camionetă, să-l găsească pe ticălos şi să-i zboare creierii. N-avea chef să asculte de glasul raţiunii şi puţin îi păsa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ă el e omu' de la bază, atunci rade-l până nu mai are ocazia s-o omoar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 se lăsa influenţat de furia lui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 pot dovedi. Toate probele sunt circumstanţiale. Tocmai de-asta trebuie să mă duc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întrerupându-i. În timp ce Jake se ducea să-i deschidă lui Noah, Theo îi spus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pleci de la Lebăda până nu mă întorc eu. Nu vreau să am şi grija 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Să ai grijă şi t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faci ce-ţi spune Noah. John Paul, tu păzeşte-l pe tatăl tă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dădu scurt din cap. Lângă uşă, Noah stătea de vorbă cu Jake. Întorcând capul spre Michelle, o privi cu ochi pătrunzăto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zi-noapte aţi jucat leapşa cu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i tu te-ai juc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rietena ta îţi trimite salutări, confirmă el, zâmbind. Unde-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verandă, cu John Paul. Ajungi acolo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porni într-acolo, dar Michelle îl mai op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ă-l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ţeleg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pariase pe bani, pentru că ar fi câştigat. Nu trecură nici trei minute, şi începură răcnetele. Fratele ei striga cel mai mult, dar nici Noah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intră în bucătărie, cu cheile maşinii lui Noah. Michelle se strâmbă, când îl auzi pe fratele ei adresându-i lui Noah un epite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şi el, Th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u să se-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st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reo împuşcătură? Noah îl simpatizează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chelle îl auzi pe John Paul ameninţându-l pe Noah. Folosea un vocabular nu numai colorat, ci şi creator. După aceea, Noah îl ameninţă şi el pe John Paul, în propriul lui stil colorat şi creator. Ameninţarea garanta că John Paul n-avea să facă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dau seama să se-nnebuneş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arte mult în comun. Ce-am făcut c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asă. Şi ce anume ar putea ave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blânzi ca nişte şerpi, replică Theo, lu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nu e rău. Zâmb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e cu atât mai periculos. Te ia pe nepregătite. Am auzit de la fratele meu nişte istorii, de te ia cu fiori, motiv pentru care te las în grija lui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e ce trebuie să te duci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erific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atingându-i scurt gura cu a lui. Apoi îi zâmb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lângă fereastră, privind pe urmele lui până când maşina dispăru. Îl pusese pe John Paul să-l păzească pe Jake, iar Noah trebuia să aibă grijă de ea. Şi-atunci, cine îl proteja p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Nu-ţi face griji”, îşi spuse ea. „Din clipă-n clipă, detectivul Harris trebuie să-i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emănătorilor se adunase în camera de motel a lui John din S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ăsfoia hârtiile, asigurându-se că erau toate, în timp ce Dallas, Cameron şi Preston aşteptau în tăcere. În sfârşit, ridică privir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 inclus până şi o copie a scrisorii pe care mi-a scri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protestez, spuse Preston. Felul cum am luat hârtiile înapoi a fost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vreo importanţ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nu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ne debarasa de Buchanan şi doctoriţă. Şi trebuie s-o facem la noapte, graţie unei noi rasoleli a lu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intrat în panică, e bine? L-am văzut pe Buchanan la fereastră şi am crezut că pot să-l lichidez, aşa că 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răm să procedăm prudent, îi reaminti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u disperare să-l dobor… spre binele clubului… se bâlbâi Cameron. Şi-n plus, Buchanan nu ştie că eu am tras în el, şi-i clar că e urmărit. Dallas, tu l-ai verificat. Ne-ai spus că a primit ameninţăr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Trebuie să-i omorâ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ctoriţa şi-a amintit unde l-a mai văzut pe Cameron, spu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uită la Cameron, în timp ce stăte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săturasem să tot aştept, aminti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un drept… începu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 trecut, iar Cameron îşi regretă greşelile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întrebase, plin de blândeţe falsă, îl făcu pe Cameron să înţeleag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re dreptate, spuse Dallas. Cameron e prieten cu noi de prea mulţi ani ca să lăsăm câteva greşeli să distrugă totul. Uităm şi iertăm. Just,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Vrei să bei ceva,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Simţea fierea ridicându-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ornesc înapoi spre New Orleans… doar dacă nu cumva te-ai răzgândit, John, şi vrei să rămân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hanan şi doctoriţa. Ai să-i ataci la 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Dar amândoi ţi-au văzut faţa, aşa că nu poţi să vii. Du-te acasă şi aşteaptă. Am să te sun când termin, şi vom merg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rămâi aici? Doctoriţa te-a văzut şi pe tin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or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onk? întrebă el, abia stăpânindu-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umpere nişte echipamente.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jute să-l elimini p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gentul F. B. I., Clayborn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seama noastră, răspunse calm John. Tu mai bine du-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adăugă Dallas. Totul o să mearg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on ieşi şi închise uşa. John îi spusese să se ducă acasă şi să aştepte. Acolo avea să se întâmple, conchise el. Oare urmau să-l trimită pe Monk să-l omoare, sau o să vină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meron ştia că era ca şi mort. Porni pe şosea, uitându-se mereu în oglinda retrovizoare ca să se asigure că nu era urmărit de Monk. Într-un târziu, respiră prelung. Mâinile îi tremurau, cu palmele umede. Făcu un efort să controleze volanul, în timp ce încep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pe-acasă, fiindcă ascunsese nişte bani sub podele şi avea nevoie de ei, la plecarea din oraş. Timp destul, îşi spuse. Aveau nevoie de Monk ca să-i ajute la lichidarea lui Buchanan. Da, avea timp. Cameron tremura acum atât de tare, încât ştia că numai o băutură l-ar fi putut ajuta să se calmeze. La următoarea intersecţie, părăsi şoseaua şi începu să caute 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uzi că Theo voia să discute despre un caz în care era implicat John Russell, Phillip Benchley îşi aminti imediat de bunele maniere, ba chi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chetaţi pe John Russell? O, ce-aş mai vrea să puneţi mâna pe licheaua aia! E de o aroganţă incredibilă. Când Catherine Russell mi-a cerut să schimb testamentul, am fost cât pe ce să chiui. Nici în ruptul capului n-ar fi trebuit să se mărite cu el. Şi-acum, ia spuneţi-mi, cum vă pot ajuta să-l în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agentului F. B. I. Noah Clayborne că i-aţi trimis doctoriţei Michelle Renard un pachet de la Catheri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ch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vreţi să ştiţi ce conţinea, trebuie s-o întrebaţi pe doctoriţă. Catherine mi l-a dat lipit şi mi-a cerut să nu-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a fost luat înainte ca Michelle să se fi putut uita înăuntru. Catherine nu v-a spus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 fost ceva exploziv. M-a asigurat că, dacă John afla, nu mai îndrăznea să conteste testamentul. Er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un angajament pre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vocat şi n-ar lăsa să-i scape atâţia bani printre degete. Va acţiona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slujbă, nu şi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 spus că au venit foarte puţine persoane. Aţi văzut vre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Rosa Vincetti,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sau colegi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mă gândesc… Ţin minte că în fundul capelei stătea o femeie. Mi-a spus că era decoratoarea de interior a lui Catherine, dar redecorase şi biroul lui John. La plecare, mi-a dat o carte de vizită. Mi s-a părut foarte nepotrivit şi, când am ajuns înapoi la birou, am aruncat-o. Ţin minte că l-am mai văzut pe Cameron Lynch. E prieten apropiat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roker de acţiuni, răspunse Benchley. Un broker de mare succes. Cred că e alcoolic. Mirosea a băutură, şi avea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e uita drept prin minte, mi-a venit şi să râd. Mă dispreţuieşte şi nu mai po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ai puse vreo două întrebări, apoi îi mulţumi lui Benchley pentru ajutor şi plecă, după ce avocatul îi dădu adres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sigure că omul pe care el şi Michelle îl văzuseră în noaptea trecută era Cameron Lynch. Se duse la firma de brokeraj şi intră în hol. De cum păşi pe uşă, văzu o fotografie color a lui Cameron Lynch pe perete. Se opri locului. Fotografia îi reprezenta pe toţi brokerii din firmă, cu Cameron în mijloc. Theo o privi pe recepţioneră. Aceasta vorbea în cască, dar îi zâmbea. Îi zâmbi şi el, apoi luă fotografia de pe peret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căpitanul Wells, cel care-l prezentase la ceremonia de premiere, şi-i ceru ajutorul. Apoi se duse la adresa lui Cameron, aflată într-un cartier cam sordid de lângă districtul antrepozitelor. Parcă pe stradă şi aşteptă să sosească detectivii de la circumscripţia căpitanului. Cei doi opriră în spatele lui peste cincisprezece minute. Detectivul Underwood, cel mai vârstnic,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e-a spus că sunteţi omul care l-a prins pe Conte. E o mare onoare să vă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tectivul Basham,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discursul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cosese fotografia din ramă. I-o dădu lui Underwoo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pe care-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spus să-l arestăm pe Cameron Lynch pentru tentativă de omor, şi că aveţi un martor, spuse Ba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ul dintre martori. Lynch a încercat să ne omoare, pe o prietenă a m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raid prin cartier, iar maşina lui nu-i aici, spus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procedăm? întrebă Basham. Căpitanul a spus că aveţi instruc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că e înarmat şi periculos, răspunse Theo. Citiţi-i drepturile şi închideţi-l într-o cameră de interogatoriu, ca să vorbesc cu el. Nu-i băgaţi numele în computer –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casa sub observaţie. Vreţi să aşteptaţ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o vizită de făcut, dar imediat ce-l prindeţi căutaţi-mă la telefonul celular, sau la un bar din Bowen numit Lebăda. Sper că nu veţi avea mult de aşteptat. Cred că e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îi promise Ba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scoase carnetul şi îi întrebă dacă-l puteau îndruma spre adresa pe care i-o dăduse Benc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i indică drumul cel mai scurt, apoi î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E un cartier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binecuvânteze pe Catherine Russell şi obsesia ei cu dublurile. Theo mizase pe această manie când se hotărâse s-o viziteze pe Rosa Vincetti, iar Catherine nu-l dezamăgise. Într-adevăr, făcuse încă o copie după documente şi i-o dăduse Rosei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râu, şopti Rosa. Când moare, o s-ajungă-n iad. Ştiţi, e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N-am nici o dovadă, se grăbi ea să adauge. Da' ştiu, în adâncul inimii. Cei de la ambulanţă, care au venit s-o ia… unul dintre ei mi-a spus că a murit înecată cu ca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şti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niciodată caramele. Avea o punte dentară slăbită şi se tot temea să nu i se rupă. Domnul Russell îi aducea în fiecare seară câte o cutie de ciocolată, şi pe urmă pleca la târfele lui, dar Catherine mânca numai dulciuri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amele nici nu se atingea. Theo nu se aşteptase la asta, dar apoi îşi dădu seama că nu era surprins deloc. Individul era capabil de orice. Copiile tuturor hârtiilor pe care Catherine i le trimisese lui Michelle erau pe scaun, lângă el. Ştia că avea nevoie de două ore ca să descifreze codurile. Acasă la Rosa, le aruncase doar o privire, dar înţelesese destul ca să ştie că-l putea înfunda pe ticălos pentru evaziune fiscală, extorcare, fraudă, uz de informaţii confidenţiale şi multe altele. Hârtiile erau pline cu descrieri ale tuturor tranzacţiilor. Suficiente ca să-l trimită pe Russell după zăbrele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urma să adauge şi acuzaţia de tentativă de crimă, dar n-o putea doved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ohn o omorâse pe Catherine, sau angajase pe cineva? De-asta venise detectivul Harris în Bowen? Îi spusese că primise o informaţie confidenţială, că în oraş era un ucigaş profesionist. Monk o ucisese pe Catherine, iar acum îl ajuta pe John să recupereze probele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era Cameron Lynch? Underwood promisese să-l sune în secunda când îl arestau. Theo decisese că el er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rindea, punea mâ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 la tranzacţiile care figurau în documente. Lângă fiecare rubrică era câte o literă în paranteză, indicând persoana responsabilă de acea contribuţie, Exista un C, cel mai probabil Cameron Lynch. J era John Russell, dar cine erau P şi D? Clubul Semănătorilor, cum îl numise Rosa. Ce denumire drăguţă pentru micul lor grup corupt! Patru oameni care acumulaseră ilegal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jos, doi urm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Catherine făcuse o copie şi după scrisoarea pe care i-o scrisese lui John, iar Theo îşi imagina mutra soţului ei când o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herine! Parşivă femeie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era ticsită. Mulţimea, în majoritate constând din pescari, era atât de deasă şi gălăgioasă, încât Michelle simţea podeaua tremurându-i sub picioare. Ea şi Nick lucrau la bar, servind băuturi. John Paul făcea ordine la mese, iar Jake stătea la capătul barului, lângă uşa de la bucătărie, cu tichia de bucătar şi un pix. Toţi întârziaţii care voiau să se înscrie la concursul de pescuit formaseră o coadă care se întindea până-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şi câţiva străini din satele învecinate, iar Preston şi Monk se amestecaseră printre ei. La fel ca jumătate din ceilalţi, purtau şepci şi blugi şi beau bere, stând lângă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allas şi Preston hotărâseră că era mai sigur şi mai uşor dacă îl atacau pe Theo şi Michelle în acelaşi timp. Plănuiau să-i atragă afară, apoi să-i împuşte în mlaştină. Cameron nu intra în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fusese instruit deja să-l urmărească înapoi la New Orleans, după ce termina treaba din Bowen. Întrucât toţi cei din firmă ştiau cât de deprimat era Cameron din cauza divorţului, Dallas bănuia că Monk avea să însceneze o sinucidere, folosind propriul l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Dallas erau într-o maşină închiriată, la o intersecţie de la opt sute de metri distanţă. Aşteptau apelul lui Preston. John trase o duşcă dintr-o sticl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facem treaba în seara asta. Nu-mi pasă cine mai pică. Dacă va trebui să-i împuşcăm pe toţi din barul ăla, atunci, pe cinstea mea, aşa facem. Avem mijloacele, şi vreau să se termine mai repede. De ce nu sună odată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şinile din parcare. Pândeşte ocazia, răspuns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când sună telefonul din bar. Era Cherry Waterson, care sunase de la spital. Michelle abia înţelese ce spunea şi până la urmă îi ceru să cheme o soră. Peste treizeci de secunde, după ce-i dăduse primele instrucţiuni, închise telefonul şi alergă la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imedi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John Paul, urmându-i pe amând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hn Patrick l-a lovit o săgeată. I-a rămas înfiptă în piept. Trebuie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aul îi aruncă lui Noah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Michelle luă telefonul lui Noah şi sună la radiologie. În timp ce închidea uşa, Noah îi mai strigă lui Joh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Theo. E pe drum încoace. Spune-i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ajunsese lângă Jake Renard, unde se prefăcea că citea lista de înscrieri prinsă pe perete, străduindu-se să audă ce-i spunea John Paul. Când află că Michelle era în drum spre spital, iar Theo urma să vină şi el acolo, îşi lăsă paharul pe bar şi porni spre uşă. Monk îl urmă, cu mâna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dus aşa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răspunse Preston. Iar Buchanan e şi el pe drum. Îi putem lichida acolo. La ora asta nu-i aglomerat, majoritatea chirurgilor opereaz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ton îl sună şi-i dădu vestea, John schimbă plan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şi cu mine vom aştepta în parcarea spitalului şi-l radem pe Buchanan când soseşte. Dacă ajunge acolo înaintea noastră, Dallas o să intre ca să-l atragă afară. Tu şi Monk intraţi şi staţi cu ochii pe doctoriţă. Când o prindeţi singură, puneţi mâna pe ea şi pe urmă ne-ntâlnim aşa cum am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cat! strigă Preston. L-am auzit pe frate-su zicând c-o să opereze un copil. Cred că acolo trebuie s-o lichidăm. Iar dacă agentul ăla F. B.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vârte pe lângă ea, îl frige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Ştii câţi au să fie acolo cu ea? Pentru numele lui Dumnezeu, foloseşte-ţi capul. Vrem să pară un atac profesionist asupra lui Buchanan, ai uitat? Iar poliţia şi F. B. I.-ul trebuie să creadă că doctoriţa a-ncasat-o numai fiindcă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y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gândire, Joh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gentul vă stă-n drum, va trebui să-l omorâ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ne-aude cineva…! exclamă cu furi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John, apoi îşi continuă conversaţia cu Preston. Ce fel de maşină ar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ionetă vech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hise telefonul, în timp ce Dallas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Spitalul 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gonea prea repede, John redus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certat cu Preston? întrebă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dea buzna înăuntru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m ajuns să ne-ncurcăm aşa? Era vorba să omorâm doi,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 dracu'! Putem să ne facem bagajele şi să fugim în Caymans. Scoatem banii, îi împărţim pe din trei şi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ertificatul de deces al lui Cameron, ca să luăm şi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ate obţin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simţi vinovat că omori străini, dar n-ai nici o mustrare de conştiinţă în legătură cu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Buchanan şi gaşca lui sunt şi ei periculoşi. Hai, să terminăm tot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fi mai bine să contramand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 sub control! strigă şi Cameron. Şi numai tu eşti de vină,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îi venea să scoată pistolul, să i-l pună lui Cameron la tâmplă şi să apese pe trăgaci. Trase adânc aer în piept,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clachezi tocmai acum, spuse el. Uite, acolo-i maşina lui Preston. Înseamnă că el şi Monk sunt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ângă duba aia mov, î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luă de pe bancheta din spate un hanorac negru şi îl îmbrăcă. În buzunar avea un mic pistol semi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gândesc la toate posibilităţile, spuse Dallas. Cu Buchanan şi doctoriţa n-ar trebui să fie prea greu. Mai problematic e cu Clayborne. E antrenat şi o s-o caute cu lumânarea. Dacă iese nasol, şi Preston, Monk şi cu mine va trebui să-i atacăm înăuntru, o să cadă trăgând, şi-o să-ncerce să ne ia şi pe no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el îl dobori primul. Nu uita, factorul surpriză va fi de partea ta. N-o să se-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nti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oţi ademeni pe Buchana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cât că, dacă ceva ie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nervos John, Monk gândeşte la fel ca tine. Poate reuşiţi să-l prindeţi pe Clayborne la mijloc. Preston se poate ocupa de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iţă. Ar trebui să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ştie cine sunt. E prea riscant. Ar putea să stea în hol şi să mă vadă imediat. Nu, mai bin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întinse mâna şi smulse cheia din contact. John îi aruncă o privir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zi împuşcătur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oprise la un magazin Pak Mail, copiase la xerox hârtiile primite de la Rosa, apoi îl sunase pe superiorul lui din Boston ca să-i spună ce se întâmplase. Îi trimisese hârtiile prin fax, după care le faxase şi la secţia locală F. B. I. Şi, pentru că era obosit şi se simţea cam paranoic, trimisese un fax ş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eriferia oraşului St. Claire, semnalul telefonului celular slăbea deja. Bateria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urtea spitalului, îi ieşi în întâmpinare un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 nu e voie de parcat aicea. O să v-ame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F. B. I., replică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ormăi John, când îl văzu parcând lângă clădire ş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deschise portie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i pe Preston şi Monk. Spune-le că ne întâlnim pe scară, în partea dinspre nord. Vreau să ne sincronizăm perfect, în caz că Buchanan îm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llas trânti portiera şi porni în fugă, John dădu telefon. Apoi îşi luă laptopul de pe bancheta din spate. Deschise torpedoul, scoase al doilea set de chei, pe care-l ceruse când închiriase maşina, şi băgă cheia în contact. Dallas începea abia acum să-şi piardă încrederea în el, îşi spuse John, zâmbind. Cu toţii – până şi cinicul Cameron – cu toate ilegalităţile lor, erau naivi în ceea ce privea capacităţile lui John. Chiar credeau că nu putea să obţină banii fără ei. Cel mai mult îl amuza faptul că albinele lui lucrătoare credeau că avea de gând să împartă averea. Ah, încrederea – ce ar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ile liftului se închiseră, Noah se apropie d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opilului par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rău dar, cinstit, nu ştiu ce să spun. Era o nebunie acolo. Mă uitam la Mike prin fereastră. Toţi strigau şi se agitau, numai ea nu. Era calmă şi rece ca o adiere de vară, comentă el,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fost şi azi-noapte, când zburau gloanţel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gloanţe, ai rezolvat ceva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o să-ţi vină să crezi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spre Clubul Semănătorilor şi milioanele de dolari depuse într-un cont din Insulele Caymans. Când termină de relatat etapele care-l duseseră la Cameron şi Rosa, îşi auzi numele chemat prin staţie. Văzu un telefon pe perete, chiar în faţa liftului, şi se duse să răspundă. Imediat ce se prezentă, centralista îi făcu legătura cu detectivul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foarte interesantă. La sfârşit, Th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tept.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spr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 ş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pede a m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etectivi a aflat numele de la fosta amantă a lui John. O femeie pe nume Lindsey. Încerca să intre în casa lui John, spunea că-şi lăsase acolo nişte haine. A spus că-l cunoscuse pe John, dar pe ceilalţi nu, însă l-a auzit pe John vorbind la telefon şi a reţinut numele Preston şi Dallas fiindcă vorbea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fami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i, ia ghici: o dată, a sunat unul care întreba de Dallas. Se numea Monk. John vorbea foarte deferent, aproape ca şi cum s-ar fi tem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Noah. Lindsey asta a vorbit vreodată cu el sau cu unul d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voie să răspundă la telefon, John i-a spus că nu voia ca oamenii să ştie să se dădea-n bărci cu ea atât de curând după moartea neveste-sii. Cică era vorba să se mărite, dar acum două nopţi John a venit acasă şi i-a spus să-şi facă bagajele şi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acum e atât de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până la miezul nopţii au să pună mâna şi pe Preston ş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ăscă sonor, frecându-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caf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fea,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întâi mă duc să văd ce face Michelle. Pot să intru aici? întrebă el, arătând cu capul uşa dublă deasupra căreia scria cu litere mari şi roşii „TRECEREA OP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să te uiţi pe fereastră şi s-o vezi pe Michelle. Vrei să-ţi aduc e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i-o i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deschidă uşa, când deodată se opr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oah, ştii ce mi se pare cel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pe care le-a folosit Catherine… A trimis hârtiile la o rudă pe care nu o cunoscuse niciodată, şi care nu bănu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aul a spus că era o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utea înţelege de ce o alesese Catherine pe Michelle. Ştia cât de inteligentă era verişoara ei. Dar de ce nu trimisese al doilea exemplar la poliţie, ci l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ăspunsul îi sări în ochi. Fiindcă Rosa nu s-ar fi adresat niciodată poliţiei. Iar ast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roşa faptul că înţelesese atât de târziu. Iartă-mă, Catherine, sunt bătut în cap,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i spună lui Noah. Se repezi în hol şi, în grabă, lovi un cărucior cu materiale şi echipamente, împingâ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nc de prosoape căzu la picioarele lui, când prinse căruciorul ca să nu se răstoarne. Tocmai aduna prosoapele de jos, când auzi semnalul ascensorului, urmat de fâsâitul uşilor care se des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Harris ieşi din alcovul liftului. Porni în partea opusă, îndreptându-se spre sala de aşteptare. Mergea repede, cu tocurile ţăcănind pe linoleum ca nişte castaniete. Theo porni pe urmele ei,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detectiv,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junsese aproape de uşă. Surprinsă, se răsuci în loc, cu mâna în buzunar,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păru în hol, în spatele ei, în timp ce Harris se grăbea spre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irurgie, răspunse acesta. Vin imediat, am doar de dat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paratul de pe perete, formă centrala şi vorbi încet. Apoi închise,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ştiu să găsesc oamenii. Îmi prezint scuzele că am întârziat puţin. Cele douăsprezece ore au trecut, dar am fost reţinută. Totuşi,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Nu mă aşteptam să mai ap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opii după hârtiile din pachet, pe care vi le dau să le citiţi din bunătate sufletească. Numai un lucru să nu uitaţi – e ancheta mea, adăug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ting de ea, îi promise Theo. Deci, unde-i dosarul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m-aţi crezut când v-am spus că alerg după el de trei ani. Am două cutii pline, în portbagaj. Cum vreţi să procedăm? Le mutăm acum în maşina dumneavoastră, sau preferaţi să vi l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utea transfera acum, ca să încep să le studiez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ucat să ares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gustară uşor. Era clar că întrebarea o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scăpat – ca de fiecare dată. I-am dat de urmă într-un motel din St. Claire. Maşina lui era parcată în faţa uşii, dar el dispăruse. Totuşi, n-a avut timp să-şi facă bagajele. Sper ca oamenii mei să aibă noroc de data asta şi să găsească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ş putea să arunc şi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condiţia să nu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deja c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să vă uitaţi. E St. Claire Motel, pe Fourth colţ cu Sum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apăsă pe butonul liftului şi aşteptă. Era aprins beculeţul etajului cu numărul patru. Aşteptară amândoi câteva secunde, apoi Harris apăsă iar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 luăm pe scară, propuse ea. Vreau să ajung mai repede înapoi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şi deodată se opri. Noah stătea în faţa e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puse Theo. Aş vrea să te prezint detectivului Harris. Doamnă detectiv, el e Noah Clayborne, continuă, punându-i femeii o mână pe umăr. Noah lucrează la F. B. I., dar mi-e ş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ei, în timp ce Noah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plăcere să vă cunosc, doamnă detectiv. E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ma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lla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instinctiv. În aceeaşi clipă, îşi dădu seama ce se întâmplase. Făcu ochii mari şi dădu s-o ia din loc, dar era prea târziu. Theo o îmbrânci spre uşa liftului, cu faţa înainte, împiedicând-o să tragă cu pistolul pe care-l avea ascuns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păşi înainte, îi răsuci braţul la spate, apoi o lovi cu putere peste încheietura mâinii. Arma căzu pe jos, iar Theo îi dădu un ş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complicii? întrebă Theo, slăbind apăsarea pentru a o sil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profită de ocazie şi, cu o înjurătură, se răsuci în loc, încercând să-l lovească pe Noah cu genunchiul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o atenţionă acesta, ferindu-se. Unde ţi-s complicii? repetă el întrebarea, pe un ton mult mai puţi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fuz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şi fălcile încleştate, îl privea pe Noah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uită din nou la numerele etajelor. Cel de la patru era aprin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scară, spuse el. Probabil au blocat liftul, ca să coborâm pe jos. Probabil nu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întrebă Noah pe Dallas, ţinând-o cu o mână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spre stânga, Dallas răcn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cindu-s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k!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Theo o amuţi. Ochii i se închiseră într-o clipă şi, când Noah îi dădu drumul, se prăbuşi la podea, leşinată. În timp ce o căuta de arme, rapid, Noah arătă cu capul spre ho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Glock-ul în teacă şi îl scoase. Tocmai se pregătea să-şi verifice teaca de la gleznă, sub pantaloni, când auzi scârţâitul slab al unei uşi. Arătă spre sala de aşteptare, indicându-i lui Theo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auzise şi el. Luă de la Noah Glock-ul lui Dallas, ca să aibă câte o armă în fiecare mână. Cu ţevile spre tavan, aşteptă, ascuns în niş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ăcănitul slab al unei uşi închizându-se, dinspre ieşirea aflată dincolo de sala de aşteptare. Monk. Apoi încă un ţăcănit, din direcţia opusă. Acolo trebuia să fie Preston. Unde era John? În lift? Sau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ă, şopti Noah. Îi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ătină din cap. Nu putea să aştepte. Dacă Michelle sau o soră ieşea din sala de operaţie, ar f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dădu din cap,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vârî un pistol la subsuoară, luă unul dintre pantofii lui Dallas şi-l aruncă pe hol. Preston deschise focul imediat. Trei împuşcături. Apoi,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vaietul unei siren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trebă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culoar. Noah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 în spate, şopti el, Singura cal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alele ridicate, traseră aer în piept. Noah se întoarse cu spatele spre Theo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Theo o văzu pe Dallas mişcându-se. Încerca să se ridice în genunchi. Ajunsese la pistolul pe care el îl îndepărtase cu piciorul şi se pregătea să-l ochească p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trase. Detunătura zgudui nişa liftului. Glonţul o lovi pe Dallas în adâncitura de sub gât. Cu ochii holbaţi, căzu pe spate. Peste o secundă, ochii i se închiseră şi muri, rezemată de uşa liftului. Capul îi căz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bia dacă-i aruncă o privire, continuând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şopt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mândoi în hol. Fiecare îşi găsi ţinta,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îl nimeri pe Monk, dar ucigaşul nu căzu. Uşa era deschisă, iar Monk se aruncă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o luă la fugă, se lipi de perete, apoi se întoarse spre scară şi trase din nou. Monk îl aştepta. Trase în acelaşi timp. Glonţul muşcă din uşă, în timp ce Noah sărea înapoi. Urmă o grindină de gloanţe, ciuruind peretele de vizavi şi împrăştiind în aer o ceaţă de tencuială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surzitor. Lui Noah i se păru că auzi ţipătul unei femei. Aruncă o privire peste umăr, îl văzu pe Theo alergând şi trăgând din mers, în timp ce omul pe care-l urmărea se ascundea după uşile blocului 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la dreapta, la dreapta! Nu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ck-ul din mâna stângă i se golise. N-avea timp de pierdut cu reîncărcatul. Uşile batante ale unităţii de terapie intensivă se balansau, Preston era acolo,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văzu o umbră trecând prin dreptul ferestrei şi trase. Îi răspunse un alt foc, iar glonţul trecu pe la un centimetru de faţa lui. O soră ieşi din sala de operaţi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Theo, în timp ce înlocuia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ispăru în sala de operaţie, iar Theo se lipi cu spatele de perete. Auzea un cântec cu Willie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întâmplător comutatorul şi lumina se stinse, chiar când cântecul se sfârşea. Unde dispăruse Preston? Şi poliţia, unde naiba era? Haide, Ben. Mişcă-ţi fundu-aici! Salv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reci de mine, Preston. Nici o şansă. Stai înăuntru, Michelle. Nu ieşi până nu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heo era o targă. Întinse piciorul înapoi, până o atinse, apoi agăţă bara metalică şi trase brancard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ocmai aplicase ultima copcie şi aştepta prima tuse de după ce anestezistul scotea tubul de oxigen. Copilul suportase operaţia ca un campion. Dacă nu interveneau alte complicaţii, John Patrick urma să se caţere iar în copaci,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mpule, şopti ea.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mic geamăt, urmat de o tus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anestezistul, scoţându-şi masca. Norocos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treabă, felicită Michell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uloar răsunară împuşcături. Imediat, se declanşă haosul. O soră ţipă şi alergă la uşă să vadă ce se întâmpla, apoi Michelle îl auzi pe Theo strigându-i să se 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E răn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umneze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trage cu pistolul aici, putem sări în aer cu toţii, şopti Landusky. Tuburile de oxige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şopti Michelle, conştient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et slab, ca un sfârâit, se auzea? O, Doamne, banda cu Willie Nelson se derula automat. Iar când ajungea la capăt, avea s-o ia de la început. Casetofonul era pe o masă de lângă perete, dincolo de uşă, acoperit cu o folie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Noah? De ce nu-l ajuta pe Theo? Oare erau împreună, afară? The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ătea adunat în spatele tărgii pe rotile, pregătit. Îl simţi pe individ, mai degrabă decât să-l audă venind, şi împinse brancarda din răsputeri, chiar când Preston apăru de după colţ. Trăgea spre mijlocul coridorului. Targa îl izbi în plin, dar nu-l încetini. Preston o blocă uşor cu braţul, apoi o împinse înapoi spre Theo, trânti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ăzu. În timp ce Preston încerca să dea targa la o parte ca să poată ochi, Theo se rostogoli sub masă şi trase. Glonţul îl nimeri pe Preston în 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l făcu să încetinească. Încărcătorul gol căzu pe jos, şi tocmai introducea altul în armă când Theo, mugind ca un taur furios, ridică targa cu umărul, o prinse cu o mână şi, folosind-o ca pe un berbece de asalt, îl împinse pe Preston înapoi. Trase prin pernă, iar Preston pivotă, cu umărul atins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ici nu clipi. Ce naiba, nimic nu-l dobora? În timp ce Preston dispărea după colţ, Theo ochi şi trase din nou. Clic! Nu se întâmplă nimic. Încărcătorul se golise. Scoase altul din buzunar, îl vârî în pistol, apoi se trânti la podea, când Preston deschise foc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atinse razant fruntea lui Theo. Câte cartuşe îi mai rămăseseră? Cu puţin noroc, poate două. Trei, maximum. Simţi o durere arzătoare în braţ, când sări iar la pământ ca să iasă din lini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a zăcea pe o parte – slavă Domnului! Se târî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e repezi înainte, dar Theo întinse piciorul, lovindu-l în genunchi. Nu căzu nici acum. Se clătină doar, trăgâ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ile de după colţ făcură explozie. Preston nu se uită să vadă cine venea. Se repezi în blocul operator, sperând să găsească o ieşire pri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iji ochii, ascultând. Se întoarse spre Michelle, cu ţeava pistolului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auzi gâfâitul. Era prea aproape. Încă un pas, şi avea să se ciocn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diversiune. Ceva… orice, ca să-i distragă atenţia, apoi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Nelson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fetelor pe care l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ncepu, Preston se răsuci şi trase de mai multe ori în casetofon. Michelle ridică extinctorul şi i-i trânti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 odată! strigă ea, în timp ce Preston se împleticea înapoi, pe culoar. Porni după el, izbindu-i din nou, într-o latură a capului. A doua lovitură îşi făcu efectul. Preston zbură înapoi, ciocn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opri. Chiar în timp ce Preston ridica pistolul, Theo sări în faţa ei. Trase şi-l nimeri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căzu în genunchi, în timp ce Noah alerga spre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Noah, Preston ochi. Nu apucă să apese pe trăgaci, Noah trase. Un singur glonţ, drept în tâmplă. Preston căzu cu faţa la podea. O băltoacă de sânge începu să se formez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împinse pe Theo la o parte din drum, în timp ce pornea spre uşa sălii de operaţie, ca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uceţi pacientul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rezemă de perete, lunecând încet în jos, pe când Noah se ghemuia lângă Preston şi-i lua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strige şi să vorbească în acelaşi timp. Theo închise ochii, trăgând adânc aer în piept. Auzea scârţâitul rotilelor, în timp ce surorile împingeau patul rulant cu John Patrick, ocolindu-l pe Pr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genunche lângă Theo. Îşi scosese mănuşile şi-i examina zgârietura 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jocuri din-aste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trebă Noah, vârând pistol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prins pe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heo, încercând să-l privească pe lângă capu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reuşit, dar a scăpat. Ştiu că l-am atins, spuse Noah. Toate ieşirile sunt blocate, iar poliţia trece tot spitalul prin ciur, dar individul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ient de la patru se uita pe fereastră şi a văzut un om fugind peste un rond de flori, în susul pantei. A zis că alerga îndoit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h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usăturile, s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heo îi privi faţa. Când îi văzu lacrimile şiroind pe obraji, fu uimit. Deci, nu era chiar atât de dură, în fond… Nu cu el,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intenţion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şteargă o lacrimă de pe obraz. Michelle îi dăd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co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ca un alcoolic care nu şi-a băut doz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âinile mel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ai aşteptăm, până să iei acul şi să-ncepi să mă cârpeşt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uncat în faţa mea, ca să te nimerească pe tine. Îţi ardea să faci pe eroul, nesimţitule. Pute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ădu mâinile la o parte, când Theo îi cuprinse faţa între palm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întotdeauna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maşini de poliţie trecură în viteză pe alee, spre spital, urlând din sirene şi cu girofarurile aprinse, John înţelese că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i văzu pe poliţişti repezindu-se în spital, apoi scoase încet maşina din parcare, o întoarse şi ieşi pe poartă. Puţin îi păsa dacă prietenii lui erau vii sau morţi. De ce l-ar fi interesat? Indiferent ce se întâmpla, planurile lui rămâneau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i aresta poliţia şi scotea de la ei totul, era prea târziu. John avea destul timp să transfere banii în contul din Elveţia pe care-l deschisese cu ani în urmă. Îşi luase laptopul la el şi nu trebuia decât să ajungă la un telefon şi să introducă pe computer câteva comenzi, ca să fie aranj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cet pe drumul de serviciu din spatele spitalului, îl văzu pe Monk urcând şontâc-şontâc colina spre şosea. Se ţinea cu o mână de coastă. Fusese împuşcat?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icoti. Era o ocazie prea bună ca s-o lase să-i scape. Nu era nimeni prin preajmă, să-l vadă. Îi datora lui Monk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îi strigă un glas în minte. Fă-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trecu peste bordură şi acceleră. Monk îl auzi şi se întoarse. Când văzu că era John, se opri, rămân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vin să-l iau. În timp ce se apropia, mări viteza. Expresia lui Monk, când îşi dădu seama ce se întâmpla, fu comică. Era de-a dreptul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să, calculase greşit. Crezuse că Monk avea să sară la stânga, şi trase de volan, ca să-l lovească în plin. Dar Monk se aruncă în partea opusă, iar maşina îl atinse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se întoarcă pentru a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ace omul ce poate, spuse el, în timp ce ieşea pe carosabil. Ajunse pe şoseaua principală, la şase intersecţii distanţă de spital, şi ştiu că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celular, îl sună pe pilotul pe care-l angajase cu luni în urmă şi-i spuse că urma să ajungă la aeroportul municipal peste patruzeci şi cinci de minute. Nu se mai putea întoarce în New Orleans, fireşte. Chiar dacă avea o identitate nouă – paşaportul era în aceeaşi geantă cu computerul – ştia că niciodată n-avea să mai revin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gubă. În fond, avea milioane de dolari cu care să fie fericit. John nu era omul care să se umfle în pene. Dar acum nu se putea abţine. În fond, tocmai scăpase basma curată dup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oborî treptele spre camera de urgenţă, unde-l lăsase pe Theo. Când intră, acesta închise telefonul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Underwood şi Basham l-au arestat pe Cameron Lynch, o anunţă el. Avea mare chef de vorbă. Primul lucru pe care l-a spus, după ce i-au citit drepturile, a spus că nu-şi asumă răspunderea pentru asasinarea soţiei lui John. Cică au omorât-o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e drege pe toate? întrebă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usţine el, dar esenţialul e că motivul au fos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rezeasc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wood presupune că Monk are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fler”?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heo strâmbându-se şi-i puse pachetul de gheaţ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une un trandafir lângă victimă, de obicei pe pat, fiindcă preferă să omo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rris n-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şteaptă. A spus adevărul atât de mult cât era prudent, ca să n-o putem prinde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ă făcea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therine. A fost o femeie inteligentă, şi până la urmă mi-am dat seama de ce complicase atâta lucrurile. Nu i-a cerut avocatului să predea hârtiile la poliţie, pentru că ştia că unul dintre membrii Clubului Semănătorilor era detectiv. I-a dat copia de rezervă Rosei, ştiind că menajera avea oroar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adăugân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gustasem unghiul la Preston şi Dallas, convins că unul dintre ei era poliţist, când a apărut Harris, cu geaca pe ea, deşi afară era o zăpuşeală înăbuşitoare. Când am văzut-o ducând o mână la spate, ca să descheie teaca pistolului, în timp ce pe cealaltă o ţinea în buzunar, am înţeles că era înarmată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ştiu unde se ascunde John Russell, spuse N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o să punem mân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fu Michel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ră în pat împreună şi făcură dragoste. Apoi, Theo o ţintui pe saltea, cu mâinile imobilizate deasupra capului, şi-i spuse toate cuvintele iubitoare pe care avea nevoie să le rostească, iar Michelle avea nevoie să le audă. Apoi veni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opt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vru să f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să ajungi înapoi acasă, şi-ai să-ţi reie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o să-ţi pară o… aventur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certă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numa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fu atât de mulţumit încât o sărută. Apoi se întoarse pe-o parte şi o strânse la piept. Michelle plângea, iar el ştia de ce. Credea că avea să se întoarcă la Boston şi să-şi vadă de viaţa lu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furiat, dacă nu şi-ar fi adus aminte că femeia pe care o iubea habar n-avea de bărbaţi. Aşa că aşteptă să termine cu plânsul şi sughiţurile, după care, mângâindu-i spa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cu Rebecca un an, până s-a mutat la mine. Am mai trăit împreună un an, înainte de a ne căsători – ş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ălţă capul, ca să-l privească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unoscut-o aşa cum deja te cunosc pe tine. Viaţa e prea scurtă, Michelle. Vreau să ne-o trăim împreună. Vreau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orea cu disperare să-l creadă. Ştia că spunea adevărul, dar mai era convinsă şi că, după ce se întorcea la Boston, unde-l aşteptau prietenii, familia şi slujba, avea să-şi dea seama că acolo-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Boston. Dacă peste şase luni ai să rămâi la aceleaşi sentimente,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fără tin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judeci cu mintea limpede. Şase lun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o mai contrazise. Avea altele pe cap. Începu s-o sărute, în timp ce-i desfăce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ubito, ai câştiga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istat trei săptămâni lungi şi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cos bărcile la vânzare, şi-a încărcat portbagajul maşinii şi a plecat la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ătut la uşă şi, când i-a deschis, a cuprins-o în braţe şi i-a spus, fără nici un echivoc, că n-avea de gând să stea şase luni fără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pes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Michelle, Remy şi John Paul, erau Cavaleri de onoare, iar surorile lui Theo, Jordan şi Sydney, domnişoare de onoare. Fratele lui, Nick, era primul cavaler, iar Mary Ann era prima domnişoară de onoare 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Daddy Jake voise să închirieze o sală de bal într-un hotel scump din New Orteans, dar Theo şi Michelle nici n-au vrut s-audă. Voiau ca recepţia să aibă loc la Leb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cceptau nici un compromis, tăticul a cedat, hotărând să folosească puţin din moştenirea primită de la Catherine ca să renoveze localul. A lăsat pasărea de pe acoperiş la locul ei, considerând că aripa legată cu sârmă sporea farmecul clădirii, dar a asfaltat parcarea, a închiriat un cort alb mare şi l-a umplut cu flori şi mese acoperite cu feţe de masă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gajat şi o orchestră, dar în ultimul moment fratele lui Theo, Zachary, a trebuit să-l înlocuiască pe toboşar, Elton Spinner, care spălase putina imediat ce auzise câţi ofiţeri aveau să participe. Se părea că Elton încă mai era dat î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tătea lângă fratele său, Nick, privind-o pe Michelle cum dansa cu tatăl lor. Laurant, soţia lui Nick, dansa cu micul John Patrick, Noah şi Mary Ann se legănau în ritmul muzicii, lipiţi unul de altul, în timp ce Big Daddy Jake o învârtea pe mama lui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spre John Russell? Sau despre Monk? întrebă Nick. Noah mi-a spus că urmăresc toate p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Nu mai e mult, şi-au să-i prin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sta-i ziua nunţii mele! Am şi eu voie să fiu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trecu la un subiec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şi Jake au câştigat concur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u câştigat. Au donat banii echipei de fotbal. Toţi jucătorii primesc echipamente noi, iar Jake caută o cale de a face reclamă la Lebăda, imprimând sloganul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mai eşti şi antrenor de fotbal, pe deasupra,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nu-şi putea lua ochii de la frumoasa lui mireasă. Fără să-şi privească frat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ut să avem o doctoriţă în familie. Ia spune-mi, îi ceru el, înghiontindu-şi fratele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noapte sublimă în paradis. Aerul era curat şi răcoros; cerul strălucea de stele care scăldau în sclipirea lor oraş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halat de mătase, cu papuci din piele de căprioară în picioare, John stătea pe terasa apartamentului său din mansarda ca un palat, privind în noapte. Viaţa nici nu putea să fie mai frumoasă. Sorbi din cupa de cristal plină cu brandy cald şi oftă mulţumit. Miresmele dulci ale nopţii se învolbur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topie. Avea o viaţă nouă, o identitate nouă, şi atât de mulţi bani încât nici nu trebuia să se atingă de depozit. Putea trăi regeşte numai din dobânzi. Iar asta îi plăcea şi mai mult decâ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le lui un foşnet de haine şi ştiu că femeia se îmbrăca. Îl strigă. John aruncă o privire înapoi, tocmai la timp ca s-o vadă suflându-i o bezea şi ieşind pe uşă. Fusese mai bună decât toate celelalte şi ştia că urma s-o mai aibă. Era atât de inventivă în pat, fără nici o inhibiţie. Poate că avea s-o cheme a doua zi – dar apoi îşi aminti de blonda pe care o programase. Cum o chema? Nu mai ţinea minte. Îşi amintea doar că-l intrigase. Îi aducea aminte puţin de Dallas, poate că tocmai de-asta o dorise. O amintire din trecut. Clubul Semănătorilor. Părea să fi trecut o viaţă de-atunci, şi totuşi erau doar şase luni de când se urcase în avion. Dallas şi Preston erau morţi. Citise despre ei în ziar şi adeseori se întrebase cum anume muriseră. Oare Buchanan îi împuşcase, sau celălalt? Cum îl chema…? Clayborne. D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că supravieţuise tocmai cel mai slab membru al clubului. Bietul Cameron! John ştia cât de claustrofob era. Se întrebă cum îi plăcea viaţa în detenţie, apoi zâmbi. Oare înnebu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onk era mort. John îi văzuse sângele pe cămaşă. N-ar fi riscat să ceară asistenţă medicală, aşa că poate se târâse în cine ştie ce văgăună, ca un animal rănit, să-şi aştepte moart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randy-ul şi puse paharul pe masă. Căscând, trecu prin living şi porni pe culoar. Femeia îl obosise, iar a doua zi er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scoale devreme, că să ajungă pe iaht la ora nouă. Ultimele bagaje pentru croazieră avea să şi le împachetez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ormitorului, intră şi aprinse lumina. Simţi parfumul femeii. Zâmbi din nou. Într-adevăr, viaţa nici nu putea f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at, îşi întinse alene braţele şi-şi desfăcu halatul. Făcu un pas, apoi să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şternutului de satin îl aştepta un trandafir roşu, cu coadă l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9:00Z</dcterms:created>
  <dc:creator>Crima din dragoste 1.0 n.</dc:creator>
  <dc:description/>
  <cp:keywords/>
  <dc:language>en-US</dc:language>
  <cp:lastModifiedBy>User John</cp:lastModifiedBy>
  <dcterms:modified xsi:type="dcterms:W3CDTF">2013-09-02T12:39:00Z</dcterms:modified>
  <cp:revision>2</cp:revision>
  <dc:subject/>
  <dc:title>Julie Garwood</dc:title>
</cp:coreProperties>
</file>