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arl May</w:t>
      </w:r>
    </w:p>
    <w:p>
      <w:pPr>
        <w:pStyle w:val="Heading1"/>
        <w:ind w:hanging="0"/>
        <w:rPr/>
      </w:pPr>
      <w:r>
        <w:rPr>
          <w:i/>
          <w:sz w:val="40"/>
        </w:rPr>
        <w:t>De Pe Tron La Eşafo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4 - Plisc De Ul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I – Un lord ciuda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O revedere pe Rio Grande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Semnalul mixtecaşilor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Grandeprise, vânătorul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Doctorul Hillario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Păcăliţi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Un rămăşag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Un locotenent din burghezie printre nobili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Emisari politici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Două provocări la duel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 Maiestatea Sa Regele”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Faţă în faţă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Misterul pendulei din perete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 Braconierul paşnic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 Farsă de carnaval la Mainz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 Plisc-de-uliu face pozne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 Plisc-de-uliu în audienţă la Bismarck 22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Un lord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şezat la revărsarea uriaşului Rio Grande del Norte în mare, râu destul de important şi cu multe mijloace de comunicaţie, oraşul El Refugio era, pe la 1866, prea puţin frecventat din pricina situaţiei tulburi de pe atunci, pe de o parte, iar pe de alta fiindcă Ţara, din interiorul continentului prin care curge râul, nu se deschisese încă traficului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r Henry Dryden îşi ancoră vasul încărcat cu arme, bani şi muniţii pentru Juarez în portul acestui oraş, nu se afla aici decât o păcătoasă corabie braziliană şi nici un alt vas mai ca lumea. Lordul avea, pe lângă vaporul lui cel mare, încă două vaporaşe cu elice, care nu se puteau întrebuinţa decât la apă mică şi câteva bărci în care trebuia transportată încărcătura pe uscat. Ancorase cele două vaporaşe şi bărcile de remorcat ceva mai departe şi aici aştepta lordul întoarcerea lui Plisc-de-uliu, trimis de el la Juarez ca să-i comunice sosirea lui. În cabina mică şi cochetă a unuia din vaporaşe stătea într-o seară sir Henry Dryden de vorbă cu timoni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ocoteala pe care mi-am făcut-o eu, zicea englezul. Plisc-de-uliu ar fi trebuit să se întoarcă până acum. Dacă nu vine nici mâine, plec singur la J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ilot? întrebă tim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in marinarii noştri cunosc drumul până la un punct, de-acolo voi nimeri cred şi mai departe. De altminteri bănuiesc că-l vom întâlni pe Plisc-de-uliu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i se va fi întâmplat ceva în drum, acum,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mă descurc şi eu cum vo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ici nu va fi ajuns la Jua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asta ar fi într-adevăr neplăcut, fiindcă Juarez n-are cum şti că am sosit şi, ceea ce ar fi şi mai rău, încărcătura ar fi în mare primejdie. Cum vor afla francezii că sunt aici, vor veni negreşit să rechiziţioneze tot ce se găseşte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fârşi lordul vorba că şi zăriră, prin uşa deschisă a cabinei, pe cel aşteptat cu atâta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sc-de-uliu! strigă cu bucurie sir Dryden. Slavă Ţi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de ce să-i mulţumeşti, răspunse vânătorul răsuflând uşurat. Ce-am păţit, vai de sufletul meu! Habar n-aveam că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bine că m-ai găsit. E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găsit pe J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la Paso del Norte, ci la fortul Guadal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unci ştia că vii şi ţi-a ieşi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socot că nu ştia nimic de asta şi a venit pentru altele. Stai să ţi le spun ş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curios să afl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ar ce-o să zici despre cele ce-ţi voi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ucruri importante pentru acţiu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altele tot atât d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cepe, de-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şi-ntâi, m-am dus la fortul Guadalupe unde am dat de bătrânul Pirnero – un moşneguţ tare cumsecade dar mare măgar – zise Plisc-de-uliu şi, la amintirea bătrânului, îşi ţuguie buzele şi scuipă o dată printre dinţi cu atâta putere, încât scuipatul trecu ca fulgerul pe lângă nasul lordului şi ţâşni prin fereastra deschisă, drep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rosti englezul dând repede capul la o parte, pentru mine era „împuşcă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sir, eu nimeresc numai acolo unde vreau şi cu dumneata n-am nimic, aşa că nu era nici o primejdie, răspunse râzând yankeul. Şi după cum spuneam, m-am dus la Guadalupe, unde m-am întâlnit cu Gerard cel oacheş. Socoteam să mă ducă el la Paso del Norte, dar n-a fost nevoie, căci a venit Juarez la mine – adică la fort. Şi ştii pentru c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upta a şi început. Juarez se agită. Are de partea lui vreo cinci sute de apaşi. Cu ajutorul lor i-a bătut pe francezi la Guadalupe şi acum se află la Chihuahua ca să ia oraşul în stăpânire. De aci se va duce la Monclava ca să te întâlnească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împreună Rio Sabinas cu Rio Salado. A socotit că dacă pornim mâine dimineaţă de-aici, o să ajungem în acelaşi timp cu el la locul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atât de întuneric aş plec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Apa e destul de lată şi la lumina ei se poate ved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rez o să vină el singur sau o să trimită pe cineva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hiar el – aşa so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u o escortă destul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de la sine. N-o să fie lipsă de aşa ceva, fiindcă de îndată ce va apărea în Chihuahua au s-alerge mexicanii cu duiumul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i-a nimicit într-adevăr pe francezi la Guadal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m fost de faţă! Ba am dat ş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rez era în fruntea lupt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u</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Persoanele principale erau Gerard cel oacheş, însărcinat cu apărarea fortului şi Ochi-de-urs, căpetenia a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de-urs? spuse lordul ridicând mirat capul. Ce asemănare de num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nimă-de-urs, nu-i aşa? întrebă vâ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i cunoscut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nainte nu, doar acum, mormăi Plisc-de-uliu cu o nepăsar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strigă lordul sărind de pe scaun. Ai cunoscut dumneata acum la Guadalupe pe un indian cu numele de Inimă-de-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o potrivire de num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indienii au obiceiul să-şi pună nume de animal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pun niciodată doi acela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tunci când nu sunt din acelaşi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trib era indianul pe care l-ai cunoscut dumneata la Guadal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paş şi frate bun cu Ochi-de-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i dumneata, mister Plisc-de-uliu, mă uimeşte! Am cunoscut şi eu odinioară un apaş cu acelaşi nume, dar acela a dispărut de foar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ratele său, Ochi-de-urs, l-a căutat ani de-a rândul; la urmă şi-a închipuit că a fost ucis d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l-ai văzut dumneata pe atest dispărut, cu och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ici nu ştii ce înseamnă vestea asta pentru mine, zise foarte emoţionat lordul. Şi nu ai aflat unde a fost în tot tim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fi fost? Prin savane ori cine ştie pe unde, pieile astea roşii sunt nişte haim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i crezi că o să vină şi el cu J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o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o să pot să-l văd şi eu şi să-l întreb dacă mai ştie ceva de foştii lui tovarăşi de odinioară. Poate că după ce voi găsi o urmă îmi va fi cu putinţă să urmăresc mai departe firul. Mai era cineva cu el, mister Plisc-de-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spaniol – îi zice Mindrello – o indiană, Karja, seniorita Emrna şi</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e plimba agitat de colo până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ita asta pare să fie măritată, fiindcă mai era acolo unul cu care se zbenguia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i zice Unger, poreclit Săgeata-trăsnetului. Era şi frate-său acolo, un căpitan d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use mâna pe umărul vânătorului. Mâna îi tremura şi glasul de asemenea cân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ra şi alt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mă gândesc niţel, mylord. Aha, acu mi-aduc amint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Era unul, o namilă de om cu o barbă până la brâu. E de meserie doctor, dar a fost la vremea lui un mare vânător. Îl porecliseră Stăpânitorul-stâ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rnau? întrebă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parcă aşa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bătrân, căruia îi ziceau toţi Don Fernando. Pare-mi-se că e conte, după cum l-am auzit pe Pirn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nu-şi mai găsea 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foarte ciudat</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murmură el. Mai era vreunul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ăsta e cel din urmă. Semăna grozav cu bătrânul conte. Sternau îi zicea Mar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t şi el! strigă emoţionat lordul. Spune, spune mai departe, Plisc-de-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spun, mylord, numai că mi s-a uscat gâtlejul de atâta vorbă</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bea, zise lordul şi-i puse dinainte o sticlă cu rom şi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paharul peste cap, Plisc-de-uliu povesti tot ce aflase din viaţa nenorociţilor aceia pe care mâini criminale îi făcuse să sufere atât. Lordul şi timonierul ascultau cu auzul încordat la grozăviile pe care le au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e tot ce ştiu, încheie vânătorul. Amănuntele le veţi afla de la ei când vă veţi întâln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părere să plecăm chiar acum, nu eşti prea obosit? îl întrebă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Oameni ca de-alde mine nu ştiu ce e oboseala. Dacă vreţi, eu sunt gata, mylord. Aveţi toţi oameni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zanele sunt şi ele pregătite, după 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aţi tot în cele două vaporaşe, deşi nu e tocmai bine aşa, dar nu se poate altfel. Eu o să stau lângă cârmaci, pe cel dintâi, ca să vă arăt drumul. Dar dumneata, my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ncorăm niciodată seara la mal, cum se face de obicei, ci să rămânem tot la mijlocul râului. Oamenii sunt toţi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Totuşi o să-i controlez. Dumneata du-te şi dă ordinel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se duse de la barcă la barcă şi găsi printre marinari o mulţime de cunoscuţi. Ceilalţi păreau de asemenea oameni de încredere. Îl sfătui pe cârmaciul celui de-al doilea vaporaş să se ţină cât mai aproape de ei, pe urmă se întoarse iar pe bord. În curând sirena fluieră şi convoiul se pu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fără lună, dar stelele şi apa luminau îndeajuns ca să se poată orienta. Pe primul vaporaş Plisc-de-uliu stătea lângă cârmaci, iar lordul luă şi el loc alături de el. Amândouă malurile erau înţesate de tufe dese care se întindeau până la pădurile apropiate, pline de copaci bătrâni cu trunchiurile groase şi frunzişul bogat. Prin desişul acestor codri se putea vedea înaintând o ceată de călăreţi în goana cailor. Oamenii erau înarmaţi până-l1 dinţi, clar caii păreau istoviţi de tot. În frunte mergea Pablo Cortejo, caraghiosul pretendent la preşedinţia Mexicului. Chipul îi era întunecat şi privea posomorât înaintea lui. Oamenii care îl însoţeau nu erau nici ei mai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idee să pornească în acelaşi timp cu două vapoare, îi zise Cortejo cu glas scăzut tovarăşului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fi nimic, dar mai al dracului e că nu vor defel să se apropie de mal, răspunse acesta morocănos. Socoteam să-i atacăm pe întuneric, dar acum nu mai 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de englez! Ne omorâm caii de la San Juan ca să nu-l slăbim din ochi şi totul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rin vicleşug putem pune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ţine tot la mijlocul râului</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fac eu să tragă la mal, fii p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nu te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bineînţeles dai ce ţi-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u. Când ajungem unde zice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jumătate de ceas. Locul e potrivit pentru scopul nostru. Am trecut odată prin partea aceea, ba am rămas chiar o noap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tău s-ar putea să fie bun, numai să reuşim să punem mâna pe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uşim,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lculase bine timpul. După o jumătate de ceas ajunseră la un cot al râului care forma un fel de peninsulă acoperită cu tufe dese. De aici se putea vedea bine până pe malul celălalt, dar şi de acolo tot aşa de bine dincoace. La vreo cincizeci de paşi de mal începea însă pădurea şi prin desişul ei nu se putea zări nimic. Aci îşi opri Cortejo ceata lui de adu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lordul Dryden habar n-avea că era urmărit de o ceată de inşi cu gând să-l prade de tot ce ducea cu el. Soarele se lăsase cam de mult la asfinţit, când primul vaporaş ajunse la cotul pe care-l făcea râul. Lordul şedea cu Plisc-de-uliu lângă câr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mult până la îmbucătura lui Rio Salado? îl întrebă el pe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junge mâine pe la amiază ş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ar ia te uită colo, mylord, pe malul stâng</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parc-ar f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aşezat acum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 aşezat, ci a căzut. Pare să fie bolnav sau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uite-l că s-a ridicat iar; ne face semn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parc-ar zice să-l luăm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trimitem o barcă să-l aducă încoa? Nu se poate să lăsăm un om pierdut în pustie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auzim ce vre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parcă spune ceva</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ră pe om făcând mâna pâlnie la gură şi-l auzir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ngur cuvânt îşi făcu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rimis al preşedintelui, trebuie să-l luăm cu noi, zise lordul. Mă duc eu însumi să văd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una ca asta, mylord. Ne aflăm aici departe de orice suflare omenească şi codrul e des şi nesfârşit, s-ar putea să te ameninţe vreo primejdie. Să trimitem o luntre să-l aducă încoa, fu de părere vân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nierul dădu un ordin şi o luntre cu doi vâslaşi porni spre mal, pe când vapoarele se opriră amândouă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e însera, se putea vedea bine de pe punte cum luntrea trase la mal şi marinarii schimbară câteva vorbe cu străinul. Pe urmă luntrea veni îndărăt, unul din marinari se urcă pe punte, pe când celălalt rămase jos în lu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 pentru ce nu l-aţi adus? întrebă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a căzut de pe cal şi şi-a scrântit un picior. Îl doare grozav când îl atingi şi nu-l poţi mişca din loc. Îl auzii că şi-a rupt şi câteva coaste, aşa că nu crede că o să mai scape. Când l-a trântit calul a leşinat şi după ce s-a deşteptat din leşin s-a târât cu mare greutate la mal, cu gând că poate o trece vreo luntre şi l-o vede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de ce ne făcea semne dacă nu vrea să-i dăm ajutor? întrebă Plisc-de-uliu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e un trimis de-al lui Juarez, care i-a poruncit să-i iasă în cale lui sir Dryden şi să-i comunic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nu prea cred să fie aş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Juarez ştie unde trebuie să ne întâlnim cu el. Dacă a trimis pe cineva înaintea noastră, înseamnă că a schimbat locul de întâlnire sau vrea să ne dea de veste că ne ameninţă vreo primejdie. De altfel, de ce nu ţi-a spus ce are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vorbească personal cu lordul Dryden; zice că e foarte important şi nu poate spune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e pare lucru curat la mijloc. I-ai văzut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că după ce l-a trântit, a luat-o razna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ceva urme de copite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mântul e prea uscat şi nu se cunoa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ai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văd ce vrea Juarez, hotărî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ar fi să se ducă altcineva. Cine ştie câţi inşi vor fi pândind în pădure, zise Plisc-de-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nevoie să mă dau jos din luntre, îl întreb numai ce vrea şi mă întorc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nţul te nimereşte şi în luntre, sir. Ştii ce, mylord? Mă duc eu şi mă dau drept sir Dryden. Dordul râ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ică n-am eu figură de lord? zise vânătorul cu o mutră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Un lord cât se poate de autentic, răspunse englezul to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e aere o să-mi dau! Ai vreun rând de haine la modă, my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multe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oben, mănuşi, cravată şi monoclu, n-ar strica şi o umbre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să-mi împrumuţi fleacurile astea –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că englezul nu stătu un moment la îndoială şi rezultatul fu că Plisc-de-uliu coborî ca un adevărat lord pe uscat, după ce avusese mai întâi grijă să-şi vâre pistoalel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porni de pe bord, îi zise îngândurat l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cred, mylord. Ori că individul e într-adevăr un trimis de-al lui Juarez, ori toată înscenarea e o cursă în care vor să te atragă. Eu cred mai degrabă că asta e. Dacă se adevereşte ce bănuiesc eu, habar n-am cum o să se sfârşească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i de făcut, mister Plisc-de-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ţi pe loc până vin e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te mai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deţi că n-am venit până poimâine dimineaţa, plecaţi. De Juarez o să daţi în orice caz. Vă rog însă să fiţi cu ochii în patru. Tare mă tem că se unelteşte pentru la noap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uirea bă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ăm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urile să fie pregătite, băgaţi însă de seamă să nu se vadă când le încă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dacă ţi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rtaţi mie de grijă. N-au ce face cu mine şi chiar dacă vor voi să mă ţină prizonier, ştiu eu cum să scap şi să mă duc de-a dreptul la J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ei de colo. De altminteri cunosc destul de bine locul şi până pe-noptate am şi ieşit la câmp, iar dacă mi-e calul bun, mâine dimineaţă sunt la Juarez, care va porni probabil imediat să-i ia de chică pe ticăloşii lu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racu ştie ai cui o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ştiu ce ţ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n mâna pe mine o să vedeţi de-aici, iar dacă scap o să auziţi de dincolo. Odată bine înţepenit în şa, nu m-ajunge nici cu tunul. Cunoşti dumneata, mylord, ţipătul vulturului mex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in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ţi auzi întâiul ţipăt, să ştiţi că sunt liber; la al doilea că am şi încălecat; la al treilea că am luat-o la sănătoasa şi dacă mai auziţi unul din depărtare, sunt în drum spre J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cu mare luare-amint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i dăm drumul! zise yankeul, băgă mâna în buzunarul pantalonilor de stofă fină, scoase un sul de tutun, muşcă o bucată din el şi o vârî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sir, dumneata nu ştii că lorzii nu mestecă tutun? râse timon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Tocmai ei îşi pot îngădui o astfel de cheltuială, că au de unde, slavă Domnului! răspunse foarte calm Plisc-de-uliu. Puse apoi umbrela subsuoară şi sări în lu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fu la mal. Presupusul rănit de moarte aştepta cu nerăbdare să-l vadă venind. Ochii îi sclipeau fioros şi murmură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Mă, da' tâmpiţi sunt şi englezii ăştia, au şi căzut în capcan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Tii, ce nas are, domnule! Parc-ar fi o trom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sc-de-uliu coborî pe mal, pe când cei doi vâslaşi rămaseră în luntre. Le poruncise să fugă îndată ce vor vedea ceva suspect şi să n-aibă nici o grijă de el căci va şti să se descurce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ul se prefăcu incapabil să facă vreo mişcare. Cu mare greu se ridică într-o rână şi zise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nior, nu mai ştiu ce să fac de atâta durer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sc-de-uliu lăsă monoclul să-i alunece jos, se uită cu băgare de seamă la individ şi întrebă cu glas sfor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ere? Do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ă doară, 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st lucru</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Cum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e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s al lui J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ul gemu, ca şi când s-ar fi aflat în ceas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vorbea, yankeul se uita cu coada ochiului în juru-i. Nu văzu nimic care să-i dea de bănuit şi nici urme de c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lordul Dryden? îl întrebă mex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eu lord Dryden, ce vrei spu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rez e pe drum şi vă trimite vorbă să ancoraţi aici şi să-l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Wonderful! Unde e acum J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zi două săptămâni din Paso del Norte, mai repede nu putea s-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eu mergem mai departe, o să întâlnim în drum, zise yankeul şi dădu să plece păşind ţanţoş spr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ylord, dacă ţii la viaţă! strigă mexicanul sărind drept în picioare şi apucându-l de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sc-de-uliu ar fi putut dintr-o smucitură să scape din mâna ticălosului, dar luă o altă atitudine. Rămase în loc, ca şi când spaima l-ar fi pa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unds! Ce este şi asta? bâigu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zonierul meu,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holbă ochii, apoi întrebă mi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exican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gaş! Pentru ce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cazi în gheare, mylord, răspunse banditul privindu-l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prinzi? întrebă iar Plisc-de-uliu, părând că nici nu-şi dă seama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 pun mâna pe încărcătura aceea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rii mei o să scap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ăsit! Au şi luat-o la fugă. Ş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ia te uită colo</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ea cu cei doi vâslaşi pornise într-adevăr în grabă când văzuseră că yankeul se lăsase de bunăvoie păcălit. Acesta văzu deodată o ceată de călăreţi ieşind din pădure şi înconjurându-l din toate părţile. Plisc-de-uliu păru uluit şi-i privea cu gura căscată. Călăreţii descălecară şi Cortejo se apropie de presupusul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îl întrebă el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ine eşti? răspunse celălalt înf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ine eşti? strigă Cortejo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ot asta întrebat, zise Plisc-de-uliu. Eu sunt englez de familie mare şi om învăţat, am dreptul de întrebat, nu dumneat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Mă cheamă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sul lord păru într-adevăr foart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ejo? Nu cumva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cheamă, răspunse acesta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understorm! Asta nemaipomenit! exclamă yankeul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nu te aşteptai, râse Cortejo. Şi-acum, senior, spune-mi dumneat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yden, răspunse laconic amer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Îl cunosc eu foarte bine pe lord, nu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sc-de-uliu îşi veni repede în fire. Ascuţi buzele şi din gură îi ţâşni un fir lung de scuipat care trecu pe sub nasul spaniolului, apoi răspunse foart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jo dăduse repede capul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când scuipi, senior! se răsti el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fac. Nimeresc când vreau şi pe cine vreau, răspunse „englezul” fără să se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i avut intenţia să mă nim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ndrăzneşt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Aşadar, nu eşti lordul Henry Dry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te-ai dat drept Dry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lui de-a nu se sinchisi de nimic îl cam scoase pe Cortejo din p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eşti sau nu eşti Dryden? strigă el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umneata vreodată în Anglia? întrebă yankeul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irăm că nu ştii. Lord numai feciorul cel mare, ceilalţi nu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eşti un frate mai mic de-al lordului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Lionel Dry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prea semeni cu frat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sc-de-uliu făcu să ţâşnească scuipatul drept pe sub nasul lui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sense! Prosti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tăgăd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semeni cu frat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găduiesc, fiindcă nu eu, ci el nu se aseamă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 nu ştia ce să mai zică. Siguranţa şi nepăsarea englezului îl impresio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şi-aşa, dar eu îl aştept pe fratele dumitale, nu pe dumneata, spuse el în cele din urmă, neştiind ce să răspundă la argumentul „engl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Henry? Pentru ce aştepţ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însoţeşte încăr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evărat, eu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rdul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tunci a luat-o înainte. Dar Juarez unde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so del N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unde duci încărc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ortul Guadal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de triumf flutură pe buzele lui Corte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n-ajunge ea până acolo. Trebuie s-o descarci aici şi să mi-o pred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aruncă o privire în juru-i. Părea că nici nu ia în seamă ce vede, totuşi ochii lui de vânător văzură ceea ce vroia să vadă. Într-o clipită ştiu care va fi calul care-l va duc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predau?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trebuin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nu vâ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m de gând să ţi-o cumpăr, ci îmi iau eu în dar amândouă vaporaşele şi bărcile cu tot ce se află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ar? Eu nu dărui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ilesc</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ileşti? râse cu poftă yankeul şi scuipatul lui ţâşni drept pe pălăria lui Cortejo, apoi se prelinse încet în jos de pe bor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omule? răcni spaniolul. Ştii dumneata că asta e o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din drum, răspunse foarte liniştit Plisc-de-uliu. Eu englez. Un gentleman poate scuipat unde are poftă. Cine nu vrea stropit scuipatul, dat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o să te fac eu să-ţi treacă pofta de glume. Acum e vorba de încărcătura vaselor pe care trebuie să mi-o pr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lesc s-o faci. Eşti prizon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şşş! ţâşni iar scuipatul pe sub nasul lui Cortejo. Prizonier? Zău? Foarte bine. Vreau eu de mult să fiu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împlinit dorinţa. Să dai poruncă imediat oamenilor dumitale să stea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englezul” făcu mâinile pâlnie la gură şi strigă, atât de tare cât să se audă pe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loc! Aici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trase repede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te pune să-mi spui numele? Nu e nevoie să ştie nimeni cine sunt, zise el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ai spus cine eşti? întrebă cu o mirare prefăcută „engl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să zbieri cât poţi şi s-o afle ceilalţi. De altminteri, nu e vorba să oprească vapoarele, ci să le desc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sc-de-uliu clătină capul şi răspunse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să desc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dat eu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vedem no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Câţi oameni a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uituc din fire, aduc aminte abi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o aflăm noi şi singuri. Acum dă ordin să acosteze vap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Dryden, zise Cortejo, punându-i ameninţător mâna pe umăr, bărcile trebuie să tragă la mal chiar înainte de-a se întuneca. Dacă nu dai ordinul pe care ţi-l cer, voi şti eu să te si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eşti? Cum? întrebă Plisc-de-uliu foarte liniştit, şi vârî amândouă mâinile în buzunarele pantalonilor, ca şi când nici nu şi-ar fi dat seama de situaţia gravă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ătaia. O să pun să ţi se dea cincizeci de lovituri de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eşti nebun? strigă Cortejo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Dar şi d-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ţi se par prea puţine, o să ţi se dea atâtea, până ce te vei s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sc-de-uliu înălţă din umeri şi zise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bat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pe mine, un englez ve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de o sută de ori englez veritabil şi de-o mie de ori fecior şi frate de lord, o să te bat măr, dacă nu faci cum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ălţaţi-l! porunci Cortejo mex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privirea pe care vânătorul o aruncă în timpul ăsta asupra unui roib care părea să fie cu adevărat o minune de cal. Nu văzu nici mişcarea pe care o făcu Plisc-de-uliu scoţând pe jumătate revolverele din buzunare, ci mormăia mereu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n să te bată ca pe o haimana, ca pe un derbedeu, dacă nu asculţi de poruncile mel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Şi cu ochii mei o să văd cum o să te tăvăleşti în ţărână cerând iertare</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ă or să-ţi vadă ochii aşa ceva, răspunse yankeul şi într-o clipită îl plesni cu ţevile revolverelor peste ochi pe spaniol, apoi se auziră aproape în acelaşi timp două împuşcături şi doi din mexicani se prăbuşir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jo căzuse jos şi dădea din mâini şi din picioare, nebun de durere. Răgea ca o fiară rănită şi ochii i se umflaseră cât cepele. Mexicanii rămaseră ca împietriţi, neaşteptându-se la un astfel de atac neprevăzut. Se temeau parcă să facă vreo mişcare, de frica „englezului” acesta trăsnit. Atâta îi fu de-ajuns lui Plisc-de-uliu, care sări ca fulgerul în spinarea roibului pe care îl ochise mai adineauri şi scoase un ţipăt ca al vulturului. În clipa următoare se auzi al doilea ţipăt şi roibul, izbit cu putere în burtă, o luă la goană spre pădure. Mexicanii stăteau înlemniţi. Pa al treilea ţipăt, vânătorul pieri pe sub copaci şi, când se auzi al patrulea ţipăt, Plisc-de-uliu er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se treziră mexicanii din buim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l! După el! răcniră ei sărind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ţiva rămaseră lângă Cortejo ca să nu-l las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ochii mei! Se văita el zvârcolindu-se de durere. Duceţi-mă la mal să mă răcoresc</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nu mai pot</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nu mai pot de durer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gemea nenorocitul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ră la mal şi-i puseră o cârpă muiată pe ochi, ceea ce îi mai alină niţel du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ii porniţi în urmărirea lui Plisc-de-uliu se întoarseră foarte repede, zicând că pierduseră urma fugarului. Adevărul era că mai mult îi interesa prada de pe vapor decât englezul acela trăsnit care, în afară de cele două revolvere, nu părea să aibă altceva de preţ asupra lui, ca să merite atâta osteneală. Numai proprietarul roibului nu mai putea de necaz că rămăsese fără bunătate de cal. Dar lucrul era lesne de-ndreptat. Cele douăsprezece gloanţe ale lui Plisc-de-uliu, trase la repezeală, uciseseră şase mexicani şi caii rămăseseră fără stăpân, aşa că avea de unde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mexicanilor ucişi fură aruncate repede în apă, dar răniţii le dădeau de furcă, fiindcă nu ştiau ce să facă pentru momen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şti eu unde i-am putea pune la adăpost, zise unul din mex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Cortejo, pe care îl mai slăbiseră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rieten la vreo trei mile engleze de aici şi care locuieşte într-o casă de buşteni; îi putem duce acolo şi să-i lăsăm până ce s-or tăm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m-aş putea duce şi eu cu ei! oftă spani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îm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t plec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Cum nu mai vezi, tot nu ne poţi folosi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i-o mai trece la unul din ochi,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ar fi însă mai bine să te duci undeva să te cauţi. Spune-ne nouă ce e de făcut şi ne vom descurca şi fără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Aprinseră un foc de vreascuri şi se aşezară toţi, tăcuţi, în jurul lui. După câteva vreme, mexicanul care părea mai isteţ şi-i plăcea să facă pe şeful, se ridică şi făcu semn câtorva din tovarăşii lui să-l urmeze. Când fură niţel mai departe, unul din ei îl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e-a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un gând năstruşnic, dar să nu-i spuneţi nimic lui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o să-i spunem. S-auzim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ş vrea să ştiu un lucru. Ce părere aveţi despre Cortejo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eu cred că e un mare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prea păreai să i-o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fi fost eu un mare măgar. Nu cumva v-aţi închipuit voi, măi proştilor, că o s-ajungă unul ca el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Aşadar aflaţi de la mine că Pantera Sudului s-a întovărăşit cu el numai şi numai pentru a trage foloase de pe urma lui. De ce să nu facem şi noi la fel, adică să punem mâna pe chili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ortejo? Ei drăcie, ştiţi c-ar fi şi as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ce ziceţi de ide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urmurară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lesne de făcut ce-am pus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e, crezi că o să vrea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o să-l întrebăm! Ehehei, de-aş şti eu că sunteţi voi oameni cu care se poate vorbi făţiş</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Credeţi voi că o să se sinchisească vreun câine măcar dacă n-o mai fi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partiza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asă nouă de ea! Oricum, aşa cum e el acum, n-o să vadă nimic din ce s-o întâmpla, îi vârâm cuţitul în piept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ucidem? B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au mai murit şi alţii. Ia gândiţi-vă ce pleaşcă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eam că ar fi vreo câteva mii de puşti. Astea fac bani,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u câte tunuri</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şi mai mult. Zice-se că pe vapor s-ar afla şi banii trimişi de Anglia lui Juarez</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milioane,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lăsăm noi lui Cortejo, ca să-i arunce pe fereastră pentru gustul de-a se alege preşedint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igur că sunt ş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 Am aflat de la spionii Panterei şi ăia ştiu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fi nişte neghiobi dacă i-am lăs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em mâna pe ei. Când e vorba de milioane nu mai încape codeală. Deocamdată să iscodim cam ce zic ai noştri, pe urmă vedem noi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ortejo ne-a fost şef şi nu s-a tocmit niciodată la plată. Ba ne-a lăsat să facem ce-am vrut fără să murmure, de pildă cu jefuirea conacului del Erina. N-aş vrea să-l omorâm. Am putea să scăpăm de el pe altă cale. De pildă, să facem o plută şi să-i dăm drumul pe apă, poate l-o vedea careva şi l-o trage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şi asta ceva. Planul nu e rău. Ce ziceţi vo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ură de aceeaşi părere şi hotărâră să-şi pună planul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răniţii ce facem? Dacă o fi să împărţim cu ei nu ne alegem cu mare lucru. Socot că n-ar fi rău să ne descotorosim şi de ei, zise mexicanul care făcea p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îşi dădură cu părere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unem şi pe ei pe plută împreună cu Corte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unul, care părea mai bun la suflet. Sunt tovarăşii noştri, poate mor la noapte. Acum e vorba să scăpăm de Cortejo, ca să punem mâna pe pradă, dar fără un conducător nu se poate. Să alegem pe unul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se apropiară şi ceilalţi mexicani şi ţinură cu toţii sfat. Cortejo, care auzea vorbindu-se în şoaptă, deven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tot şuşotiţi acolo, întrebă el cu oarecar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ne-ntrebăm şi noi ce e de făcut, răspunse mexicanul care făcea p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e de făcut? Vapoarele aşteaptă pesemne întoarcerea englezului; până să vină el, punem noi stăpânire p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cum s-ajungem la ele? N-ar fi bine să întocmim câteva plute la rep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şi nu prea, fiindcă pluta e greu de cârmuit. Ah, de-aş avea eu iar vederea, într-un ceas ar fi şi vapoarele şi bărcile în stăpân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enior. Luntre n-avem şi nici plute nu ne laş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u toţi ştiu să în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nevoie. Creşte destulă papură pe mal. Faceţi-vă fiecare câte un snop mare din lemn şi trestie, legaţi-l strâns, încălecaţi pe ele şi cât ai clipi aţi ajuns la b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raful de puşcă se ud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ţi puştile cu voi, ci numai machetele1. Apropiindu-vă unul câte unul nu veţi fi văzuţi şi până să prindă ei de veste, voi aţi şi năvălit pe vapor şi în bărci şi-i înjunghiaţi pe marinari, fără să le lăsaţi timp să se dezmeticească. Ah, de-aş putea fi şi eu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lesne, senior. Facem o plută mai mărişoară pentru dumneata şi te luă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tot n-o pot cârm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ţi dăm oameni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mai merge. Durerile mi s-au mai potolit niţel şi nădăjduiesc ca până mâine să pot deschide un ochi; s-ar putea însă întâmpla ca până atunci să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vede lumină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tuneric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pesemne. Cred că primejdia a trecut. Nişte proşti. Voi să vă împărţiţi aşa ca să ştiţi mai dinainte care la ce barcă să se repeadă. Să stingem şi noi focul, ca să nu vadă ce facem. Acu', duceţi-vă de adunaţi trestie şi crengi ca să faceţi p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ior; dumneata la care din vase vre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porul din cap. Încărcătura rămâne până mâine în bărci, să nu s-atingă nimen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ot s-o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re nesocotinţă din partea lui Cortejo să ceară să fie dus pe vapor. N-avea însă destulă încredere în oamenii aceştia de adunătură şi socotea că prada va fi mai sigură dacă va lua şi el parte la atac. Ceea ce convenea de minune mex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 pluta? întrebă Cortejo când i se spuse că totul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ngă de doi metri şi jumătate şi lată de doi, răspunse şeful mex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ică, zise spaniolul clătin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ea mică, senior? Încape doar foarte bin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lut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vină înot pe lângă plută ca s-o împingă încotro va fi nevoie. Dacă am fi făcut-o mai mare, se vedea de pe vapor şi ne vâram î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şi aşa; acu', încă un lucru. Să nu cumva să vă atingeţi de încărcătura ce se află în bărci şi pe vaporaşe, fiindcă totul e al meu,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i să nu ne-alegem cu nimic,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doar pentru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ă muncim şi să ne punem viaţa în primejdie p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împart a zecea parte din ce-o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uţin, senior</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Pe vaporaşele astea se află milioane aşa că vi se cuvine, la un milion, o sută de mii; ia socoteşte acum cât vin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vezi, la asta nu ne-am gândit. Bine, atunci ne-nvo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utut vedea Cortejo privirile pe care şi le aruncau mexicanii, s-ar fi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ţi focul, le porunci el, e timpul să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ii tremurau de lăcomie la gândul că vor pune în curând mâna pe atâta bănet. Îşi lăsară puştile la marginea pădurii, apoi fiecare se lungi pe mănunchiul de trestie şi crengi; cei doi care trebuiau să conducă pluta îl aşezară pe Cortejo pe ea şi-şi dădură drumul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ii înotau lesne şi înaintau în tăcere spre vaporaşele ancorate în mijlocul râului, când deodată de pe puntea primului vapor porniră câteva rachete, care luminară ca ziua. Spaima mexicanilor, când văzură că marinarii erau toţi la posturile lor, nu se poate de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comandă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căzură şi împroşcară apa în jurul înotătorilor, din care mulţi se duseră la fund. Un glonţ nimeri pe unul din conducătorii pl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a Madonna! răcni el, mi-a zdrobit braţul şi într-o clipă dispăru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te de cel sănătos, îl povăţui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senior, nenorocitul a fost pesemne lovit şi în altă parte, fiindcă s-a dus la fund, răspunse celălalt,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atunci tu bine. Ce s-a întâmplat? Că eu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runcat rachete d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tr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s-ajungem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ug toţi, adică atâţia câţi au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ovitura a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ş fi avut eu ochii zdraveni nu se întâmpl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Vederea nu te fereşte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mi trece! răspunse omul pe alt ton. Nu te duc nici la mal, nici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şa am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jo înlemni. Înţelese primejdia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am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ăscoal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cum vrei. Aş putea să te las acum în voia soartei, atât timp însă cât mă simt sigur pe apă, stau să-ţi dau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aţi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mai avem trebuinţă de dumneata, ba ne şi împiedici de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făgăduit</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pricopseală! Ne luăm noi singuri tot, nu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mule, spune-mi adevărul, aţi hotărât să vă descotorosiţi de mine? întrebă el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put vroiau să te ucidă, pe urmă s-au gândit să-ţi dea drumul pe apă şi ce-o mai fi, treab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s să pleci! strigă Cortejo apucându-l pe dibuit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Ia să-ţi arăt eu acu' dumitale ce lesne te poţi scăpa de un orb, zise mexicanul şi cu o smucitură îşi trase braţul din mâna spani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 senior, râse mexicanul, du-te pe apa sâmbetei. Vezi numai să nu pună englezul mâna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zise aceste cuvinte, mexicanul împinse o dată cu putere pluta şi porni înot, îndărăt sp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jo simţise ceva, de aceea întrebă cu glas 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pentru Dumnezeu! Se r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îns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singur, orb şi părăsit, hărăzit morţii, gemu el. Ce să fac</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cum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ituaţia disperată în care se afla, tot mai sper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încerc s-ajung la mal înot? O să-i judec, să le placă şi lor! Nu se poate să nu fie câţiva din ei care să-mi fi rămas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jos în apă, ţinându-se însă bine cu mâinile de plută. Nu vedea unde se află, dar băgă de seamă că pluta, în loc să se îndrepte spre mal, nimerise într-o vâltoare şi se răsucea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Se tânguia el. Sunt pierdut</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Nu mai e scăpare pentru mine. Să strig după ajutor, ar fi şi mai rău. Ar pune lordul mâna pe mine şi tot pierdut aş fi. Să mă urc iar pe plută, poate că m-o duce ea singură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ăcu. Lupta cu vâltoarea îl obosise. Ochii îl usturau. Muie cârpa în apă şi o leg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căldura care domneşte peste zi în ţările acelea, nopţile sunt răcoroase. Hainele de pe el erau leoarcă. Îl cuprinse un tremur şi cu fierbinţeli. Ar fi vrut să ţipe de durere, dar de frică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le i se păreau ani. Pluta ieşise din vâltoare şi ajunse la mal. Simţi o zguduitură, apoi nimic. Pipăi cu mâna şi dădu de o cracă de care se agăţă cu toată puterea care-i mai rămăsese. Se târî pe mal. Păpuriş şi t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mă ascund, ca nu cumva să dea mexicanii de mine,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buite găsi un ascunziş unde credea că va fi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m scăpat de înec, murmură nenorocitul. Tot e şi asta un noroc. Poate că voi putea fi salvat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şi durerile îl prididiră şi adormi. Îl trezi frigul şi simţi, după boarea de vânt, că zorile se apropiau. Văzu cu bucurie că poate zări cu un ochi. Când răsări soarele, o rază aurie străbătu spre el, ca prin ceaţă. Înţelese că ochiul stâng îi rămăsese zdravăn şi că în curând umflătura de pe pleoapă va dispărea. Ducea din când în când mâna la ochi şi din ce trecea o desluş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 se păru dă aude tropot de cal. Auzi chiar un nech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fie? Să strige după ajutor? Dar dacă e vre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ntrea în care se aflase Plisc-de-uliu porni spre mal, cei de pe punte aşteptau cu nerăbdare să vadă ce se va întâmpla. Urmăreau cele ce se petreceau cu o încordare de neînchipuit. Auziră deodată o împuşcătură, apoi altele şi iar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l-au omorât!</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se tângui l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timonierul. Deşi n-am ocheanul la mine ca să văd mai bine, mai degrabă cred că-i omoară el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ţipăt de vultur, pe urm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cap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Uite-l pe cal, strigă l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rnit spre pădure, adăugă tim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 ţipăt de vultur, urmat de un altul ma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drum spre Juarez! zise englezul plin de bucurie. Dar stai, mexicanii s-au luat după el</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Numai de nu l-ar ajunge</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uc eu grijă, râse timonierul mulţumit. A, dar pe cine duc ticăloşii ăia la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îşi îndreptă ocheanul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ejo e, trebuie să fie rănit</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îl spală pe och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mai mult nu pot vedea, zise lordu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din bărci auzeau gemetele şi răcnetele de durere ale lui Cortejo, care încetară apoi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rănit rău, îşi dădu cu părerea tim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a meritat. Mult aş da să-l am în mână pe ticălosul ăsta, zise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prindă Juarez când o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Din nenorocire, s-a întunecat şi nu se ştie ce se poate întâmpla. Poate că se duc p-aci încolo când vor vedea că planul lor a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aşa, căci peste puţin timp îi văzură pe mexicani înapoindu-se şi aprinzând focul, a cărui lumină se răsfrânge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plecat, mylord, zise timonierul. Oare să fie vreun semn rău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 nici un caz; probabil că au intenţia să ne viziteze la noapte, ca să pună mâna pe încărcătură şi pe persoana mea în acelaşi timp. Trebuie să fim cu mare băgare de seamă. Să pregătim mitralierele, ca să-i putem primi cu mare alai. Cred că vor să-şi facă o plută cu care să se apropie de vas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vreo jumătate de ceas, apoi focul din tabăra mexicanilor se stinse. Deodată, timonierul, care cerceta mereu suprafaţa râulu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chetă ţâşni şi lumină apa. De la mal şi până la mijlocul râului se vedeau mexicanii, cap lângă cap, înaintând î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comandă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alierele începură să ţăcăne. Se auziră răcnete şi gemete, apoi se făcu iar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drumul la rachete, cât mai multe! strigă tim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lor se vedeau desluşit mexicanii rămaşi în viaţă, înotând cu disperare spre mal. O plută, pe care zăcea întins uri om, o luă la vale. Dacă ar fi bănuit lordul cine se afla pe plută, ar fi trimis îndată o luntre după ea, dar nici prin gând nu-i trecea că trupul acela, care părea neînsufleţit, era al lui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ors la mal, am scăpat de ei pentru totdeauna! strigă cu bucurie tim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ştie, poate că vor încerca un nou atac, răspunse îngrijorat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aşteptăm atunci? N-ar fi mai bine să ne îndepărtăm de locul acesta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ce facem cu Plisc-de-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ne găseşte el. În nici un caz nu poate fi înapoi decât mâine dimineaţă, până atunci avem tot timpul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mexicanii se vor lua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întunericul ăsta? Ar trebui să fi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uă nu ni se poate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şi trebuie să trecem de un cot primejdios, vom merge însă cât se poate d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şi-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nierul dădu un ordin, care se transmise aproape în şoaptă de la barcă la barcă şi în curând convoiul se pu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 mexicanii aprinseseră iar focul ca să-şi usuce hainele ude. De-abia acum văzură ei ce dezastru făcuseră mitralierele în rândul lor. Lipseau treizeci de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de englez! scrâşni şeful. Cum le-a venit să sloboadă rachetele taman când eram noi la jumătat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simţit pesemne, răspunse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trebuie să fie altceva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am dau eu cu gândul care a fost pricina, zise un al treilea. Au văzut că stingem focul şi şi-au închipui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aşa trebuie să fie. Să pornim iar la atac, dar să lăsăm focul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au să ne vadă v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niţel în susul râului, trecem apoi înot pe malul celălalt şi le ieşim înainte pe neaşteptate. A, dar ia uitaţi-vă, ce dracu fa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şurile celor două vaporaşe izbucniră scântei şi se auzi duduitul mo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au plecat! strigă înfuriat şeful mex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e scapă printre degete, adăugă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luăm după ei când s-o fac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răniţii ce facem, îi luăm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trebuie belea pe cap? Aruncaţi-i în apă, tot nu mai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rugăminţile lor, nenorociţii fură azvârliţi fără milă în râu. În vremea asta, vapoarele, cu bărcile trase după ele, dispărură după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cu' ce facem? întrebă unul din mex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lor privea posomorât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rămâne altceva de făcut decât să le ieşim înainte, după cum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cum s-o lumina de ziuă. Acum să dormim niţel ca să fim odihniţi pentru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O revedere pe Rio G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epărtare bunişoară de unde se petreceau acestea, pe locul unde râul Sabinas se revarsă în Rio Grande, sosea în acelaşi timp Juarez cu oamenii săi. Cu tot întunericul care domnea, cercetară malul dar nu-i găsiră pe cei căutaţi. Îşi făcură aici tabăra, după ce mai întâi priponiră caii în apropiere. Aspectul era altul în tabăra lor decât în cea a mexicanilor, deoarece santinelele stăteau de pază ca să nu se poată apropia nimen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fusese obositor, aşa că dormiră greu şi adânc până la revărsatul zorilor, când vânătorii se pregătiră să facă rost de ceva vânat pentru hrana oamenilor. Inimă-de-urs şi fratele său Ochi-de-urs fură cei dintâi în şa, dar de-abia ieşiră din tufiş că şi zăriră un călăreţ venind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ine să fie ăsta? strigă cu mirare Inimă-de-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ineva? întrebă Juarez de după t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arătă cu mâna spre un punct şi răspunse cu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esul care se întindea cât cuprindeai cu ochii, se zărea un călăreţ alergând nebuneşte. Acum se desluşea bine îmbrăcă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mai fi şi caraghiosul ăsta? râse Juarez apropiindu-se de cei doi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ort pare să fie englez, îşi dădu cu părerea Ste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vreun trimis al lui sir Dry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 unde până unde să aibă lordul cai pe bordul vaporulu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se întrebă cu mirare doctorul. De altminteri, omul acesta nu călăreşte ca un englez, ci în felul cum călăresc ind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ă se ridică în scăr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parc-ar căuta pe cinev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Ia să ieşim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tufele la o parte şi călăreţul îi zări numaidecât. Când fu mai aproape, începu să fluture cu o mână jobenul, cu cealaltă umbrela şi scoase un răcnet de bucurie. După câteva momente opri calul, sări din şa şi începu să se ploconească la dreapta şi la stânga, fluturând mereu jobenul pe care-l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sc-de-uliu! strigară ei încremeniţi, recunoscându-l după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Plisc-de-uliu</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am onoarea să vă salut, domnilor, răspunse acesta ploconindu-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pse apoi umbrela în pământ, cocoţă jobenul în vârful ei, îşi scoase haina şi o întins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c-am scăpat! răsuflă el uşurat. Fusei şi eu o dată în viaţa mea lord, dar nu mă mai prindeţi cât o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pe englezul? se miră Juarez.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las prins,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enior. Ba am şi fost prins ieri, la Rio del Norte, de un anume Pablo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blo Cortejo? întrebă Sternau. Îl credeam la Sau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ost, dar, acum ţi-l dau chiar azi după prânz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ne şi nouă ce s-a petrecut, senior. L-ai găsit, sper, pe sir Dryden, la El Refugio</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şi am pornit imediat cu toţii la drum. Acum să vă spun cum de-am ajuns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vesti întreag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ordul ne aşteaptă la cotul râului? întrebă Juarez după ce yankeul isprăvi ce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ior şi i-am făgăduit să vin să vă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mai zăbovim. Poţi să ne conduci sau eşti prea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i să râzi de mine pesemne. Dă-mi un alt cal, senior şi sunt gata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ră sfat şi hotărâră ca o parte din oameni să rămână pe loc, ca să se odihnească în ziua aceea. Pe când ceilalţi s-alerge în ajutorul l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nici un sfert de ceas de la sosirea lui Plisc-de-uliu şi întreaga trupă, cu el şi cu Sternau în frunte, galopa peste şesul întins. După ce merseră astfel vreo două ceasuri fără întrerupere, le ieşi înainte un călăreţ. Îl înconjurară din toate părţile; dar omul părea că nici nu se sinchiseşte de ei. Era un bărbat potrivit de stat, în vârstă de vreo cincizeci de ani, pârlit de soare şi de vânt. Juarez se apropie de el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pe mine,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preşedintele Juarez, răspunse omul fără să se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dumneat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 De dincolo</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in Texas. Locuiesc pe malul stâng a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de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ume pari să fi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yankeu de obârşie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te du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onc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olo mă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rez îl privi cercetător, apoi îl întreb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umneata de unul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Monc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unoscu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văzut nicioda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plecat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âlnit cumva în drum cu o ceată de oameni, sau ai văzut ceva care să ţi se fi părut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 careva din voi pe omul acesta? întrebă Juarez întorcându-se spre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Plisc-de-uliu. Am rămas o noapte la el, cred că-şi mai aduce amin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e de-ajun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a se puse în mişcare şi caii porniră iar în galop. Grandeprise se uită lung după ei şi mormăi nec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a dracu' pe boierii ăştia care fac pe grozavii şi s-amestecă unde nu le fierbe oal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acă nu era Plisc-de-uliu mă luau la descusut cine ştie câtă vreme. Dar ce-mi pasă mie de ei! încheie el şi luând calul de căpăstru îşi văzu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coloanei mergeau acum alături de Plisc-de-uliu, Sternau şi Mariano. Acesta era foarte agitat. Se gândea că după atâţia amar de ani îl va vedea pe tatăl iubitei lui. Calul alerga în goană şi tânărului i se părea că stă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ăgă de seamă şi-l do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alul să răsufle, Mariano, altminteri te lăsa-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răspunse însă Mariano neluând în seamă sfatul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celor trei erau sprinteni şi iuţi de picior, aşa că în curând o luară înaintea celorlalţi şi se îndepărtară binişor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amiază. Sternau observă deodată o mişcare în afară de zona vederii lui. Se opri brusc şi scoase ocheanul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 îl întrebă Mariano, necăjit că-l ţine-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 nişte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spre râu, nu-i aşa? zise Plisc-de-uliu. Să ştii că ăştia sunt oamenii lui Cortejo. Ia dă-mi şi mie niţel och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pânzuri de limbă dacă nu sunt ei! rosti vânătorul dând îndărăt och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călăreţii se mai apropi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l întreb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căci sunt încă prea departe; să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rez cu ceilalţi îi ajunseră din urmă şi îi spuseră şi lui ce băn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senior Sternau? îl întrebă el pe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espărţim în trei grupuri şi să ne ascundem după tufele de colo, pe urmă, la un semn al lui Plisc-de-uliu, să ne năpustim asupra lor şi să-i luării din trei părţi deoda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întocmai. Plisc-de-uliu se aţinea pe lângă doctor. Se tot frământa în şa şi nu-şi găsea astâmpăr. În cele din urmă luă o hotărâre; îi zis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rog ceva, senior. Îngăduie-mi să-mi bat niţel joc de ticăloş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ieri le-am tras clapa. Vreau să le fac gustul, să mă prind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a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Ia mai dă-mi niţel och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vi un timp,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sunt. Cel din cap e ticălosul care s-a dat drept un trimis al preşedintelui. Zău, senior, lasă-mă să-mi bat niţel joc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yankeul îşi trase calul afară din tufiş, se aşeză în iarbă, împinse jobenul pe ceafă şi deschise umbrela deasupra capului, ca să pară că stătea acolo cine ştie de când. Se aşezase înadins cu spatele la călăreţi şi părea adânci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zăriseră încă, dar în curând fură atât de aproape, încât era cu neputinţă să nu-l vadă. Conducătorul mexicanilor îşi opri calul şi strigă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băieţi, cine o fi ăla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zii săi se opriră şi ei şi se uitară încotro le arăt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ăsta e englezul! Am pus în sfârşit mâna pe el! strigară ei şi dădură pinteni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ă lângă el, se opriră şi şeful bandei îi strigă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senior, ori staf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sc-de-uliu se ridică de jos, îşi închise tacticos umbrela şi răspunse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f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ră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m fost împuşcat ieri de nişte derb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Ieri ai reuşit să ne scapi din gheare, dar fii sigur că astăzi n-o să ne mai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Vreau să rămân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e, unde era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lul ăsta de unde î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tot ăl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Cel de ieri era roib şi ăsta e 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gul e şi el stafia roi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luma! Ne-ai ucis ieri doisprezece oameni şi ne-ai rănit o grămadă, o să ne plăteşti paguba, fii pe pace. Ştii unde se află acum vapoarele şi bărc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âinile voastre, so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lovitura nu ne-a reuşit, fiindcă oamenii dumitale ne-au împrăştiat cu mitraliera. O să ne-o plăteşti şi pe asta, nu te teme. Scoală de-acolo! Să ne duci acum unde ţi-ai dosit vapoarele. Ne dai totul în primire fără să crâcneşti? Bine, nu? Altfel te omorâm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sc-de-uliu îşi ţuguie buzele şi scuipă drept pe pălăria mex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onducătorul vostr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e sfătuiesc însă să te laşi de scuipat, altminteri o să te învăţ eu să faci deosebirea între o scuipătoare şi pălăria unui caballero,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allero? zise presupusul englez dând din umeri cu dispreţ. Ei aş! Unde e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omorât oamenii dumitale. Îl aşezasem pe o plută şi-l va fi nimerit o salvă, dacă nu s-o fi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Tare-aş fi vrut să-l văd în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facem noi cu dumneata. Acum însă vino cu noi. Dacă nu vrei de bunăvoie, o să-ţi aj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ţ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ţând un pistol de la brâu, mexicanul îi puse ţeava la tâmplă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coli îndată de jos, îţi reped un glonte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ţi-l reped eu, zise vânătorul şi smucind cu viteza fulgerului pistolul din mâna mexicanului, trase. Acesta se prăbuşi la pământ, fără să scoată un ţipăt. Ceilalţi puseră mâna pe arme dar n-avură vreme să tragă, căci din tufiş răsunară peste o sută de împuşcături şi-i culcară pe toţi la pământ, fără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ămas vreunul în viaţă? întrebă J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răspun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m fi putut afla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vă spun eu tot ce vreţi să ştiţi, zise Plisc-de-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se află vasele l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loc unde le-am lăs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rcătura unde va fi transpo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lul râului Sabinas, după cum er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nu avem de ce-i lua pe toţi oamenii noştr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 prisos, tot trebuie să vă întoarceţi pe ur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ar întâmpla să ne iasă altă bandă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de părerea lui Plisc-de-uliu, zise Sternau. Mă bucur că afacerea s-a terminat atât, de bine; nu-mi convine însă că nu ştiu ce s-a făcut cu ticălosul acela de Cortejo. Oameni de soiul lui nu prea mor cu una cu două. Aş fi foarte mulţumit să-i găsim l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l căutăm, zise Jua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Să luăm numai cincizeci de inşi cu noi; senior Juarez, eu şi Mariano plecăm cu ei, ceilalţi să se întoarcă la lagăr şi să ne aştep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ăcură. În curând Plisc-de-uliu le arătă cu mâna printre copac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ea se răreşte. Colo e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a mal, pe locul unde fusese prin în ajun vânătorul. În mijlocul râului stăteau ancorate vasele lordului. Sir Dryden nu cutezase să tragă la mal, dar luntrile stăteau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plecat într-adevăr mexicanii? îl întrebă timonierul pe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uarez, crezi că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ape-ndoială dacă, bineînţeles, Plisc-de-uliu va fi dat de el. A, dar ce se vede colo? întrebă el arătând cu mâna sp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dure înainta o ceată de călăreţi. Printre cei din frunte se desluşea lămurit unul îmbrăcat în haine cenuşii, cu joben pe cap şi o umbrel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Plisc-de-uliu! strigă l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yden privi prin och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din dreapta e Juarez, iar cel clin stâng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o, vreau să le ies înaint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O luntre, repede! porunci lordul cu înfr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mal, Plisc-de-uliu se apropie de el şi-i zise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dărăt hainele, sir. Uite şi umbrela şi p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senior Mariano şi Ste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Fiul meu! repeta lordul, strângându-l pe Mariano în braţe. Sper că de-acum încolo nu vei mai avea de suferit. Ah, de-ar putea fi şi Amy aici! Te-a aşteptat ani de-a rândul</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liber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nu s-a mă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ţi-a rămas credincioasă. Dar, îţi voi povesti mai târziu. Acum să dau mâna şi cu domnul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privea cu ochii luci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strigă lordul şi-l cuprinse în braţe. Dumnezeu a fost îngăduitor cu mine că mi-a dat zile să mă bucur de clipa aceast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murmură lordul cu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e adevărată zicala că după ploaie şi furtună vine şi vreme bună, mylord. Dar să nu uităm că şi senior Juarez e pe-aici. Să ne ierte că ne-am gândit întâ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ă mă iertaţi că vă tulbur cu prezenţa mea bucuria revederii, zise zâmbind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o tulburaţi defel, suntem fericiţi că vă avem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însă să ştiu un lucru, mylord. Ştiai ieri că te afli în faţa lui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flat-o de la Plisc-de-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şi el parte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ra întuneric şi nu se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sc-de-uliu crede că lovitura pe care i-a dat-o la ochi l-a 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L-am auzit răgând ca o vită şi am văzut cum îl spălau oamenii lui cu ap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sigur că n-a putut lua parte la luptă. Trebuie neapărat să aflăm ce s-a făcut. Ne-am întâlnit de curând cu banda lui, pe care am nimicit-o complet. Şeful bandei zicea că, după părerea lui, Cortejo a fost ucis de gloanţele dumneavoastră sau s-a înecat în râu.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obabil e că l-au omorât chia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N-aţi coborât încă astăzi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cerceteze bine oamenii noştri maIul. Rezultatul îl aşteptăm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pun la dispoziţie luntrile ca să treacă oamenii şi pe malul celălalt; poate că-l vor găsi acolo, dacă aici nu e. Şi-acum, poftiţi pe bord</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cu toţii pe covertă ca să-şi povestească întâmplările prin care trecuseră. Lordul le spuse că n-avusese timp să se ducă în Germania când fusese în ţară, dar că aflase numai veşti bune despre familiile foştilor disp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răiesc toţi? întrebă cu bucurie Sternau. Mama, soră-mea, don Manuel şi Ros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lecat eu erau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ss Amy 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lăsat-o acolo până la întoarcerea mea. Timpul de grea încercare prin care am trecut s-a sfârşit. Am suferit nespus de mult toţi, dar Dumnezeu ne-a dat putere să îndurăm totul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povesti mai târziu pe larg tot ce s-a petrecut în lipsa noastră, acum însă trebuie să ne gândim la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părere să nu ne întoarcem călări, ci cu vaporul, zise Juarez. Dumneata ce zici, senior Ste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nu e rea, dar ce facem cu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tem lăsa în grija apaşilor, să ni-i aducă după ce vor fi găsit cadavrul lui Cortejo. E neapărat nevoie să ştim ce s-a făcut cu ticălos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usese la dispoziţie câteva luntre apaşilor, pentru a trece pe malul celălalt. Aceştia le întrebuinţară însă în alt chip de cum îşi închipuise el. O parte din ei trecură râul înot călare, deşi apa era destul de lată şi adâncă, alţii o luară de-a lungul malului celălalt, pe când vreo câţiva porniră în luntre, ca să vadă din mijlocul râului amândouă malurile. Da o astfel de cercetare amănunţită era cu neputinţă să nu-l găsească pe Corte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Mariano şi doctorul stăteau de vorbă pe covertă şi nici nu băgară de seamă cum trecea timpul. Aveau doar atâtea să-ş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strigăt de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 indian! zise Mariano. Oare ce-o fi v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se apropie de parapet şi întrebă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mă. Să vie fratele meu alb repede, răspunse i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văzut-o, m-au trimis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vâsli singur în mica luntre rezervată lordului şi ajunse numaidecât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l îndemnă ap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lui Sternau rămăsese acolo unde îl lăsase la sosire. Încălecă şi porni în galop după indian. După aproape un ceas de drum îi găsi pe câţiva din apaşii trimişi în căutarea lui Cortejo, aşteptându-l pe mal. Unul din ei – care după penele înfipte în pletele lui negre părea să fie ceva mai mare decât ceilalţi – stătea pe vine şi examina ceva cu mare luar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va-se să vină încoa, zise el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escălecă şi se apropie de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 făcu el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uite şi fratele meu alb, răspunse i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se aplecă, devenind din ce în ce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rme de copite! murmură el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 fratele meu alb câţi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i. Pe unul îl călărea cineva, celălalt însă era dus de căpă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uite fratele meu mai departe, zise indianul arătând cu mâna sp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luă după urme,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apa înot, după ce mai întâi au tăiat un mănunchi ele papură ca să-l facă colac pentru a şi-l pune în jurul mij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ratele meu alb a ghicit. Cine să fi fost omul care a fost pe-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ânătorul pe care l-am întâlnit azi. Pare-mi-se că într-acolo îi era drumul. Ar trebui să ne încredin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roşii au şi făcut-o. Ia să vină Matava-se mai aproape şi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îl urmă şi văzu un loc bătătorit de copite. Cu greu s-ar fi putut descurca un om mai neştiutor, dar doctorul zise, după ce se gândi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u fost lăsaţi caii să pască, în vreme ce omul aduna papură. Aceştia s-au luat la bătaie şi s-au muşcat; poate să se găsească şi fire de păr de cal. Căuta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roşii s-au gândit şi ei la asta. Uite firele astea din coada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a fost 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hemotocul ăsta? întrebă indianul arătându-i un smoc de fire ma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ib. Smocul e de la coama unui cal roib. Aşadar, unul din cai era murg, celălalt roib. Nu poate să fie altcineva decât vânătorul pe care l-am întâlnit azi. Avea doi cai ca ăşt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oşii au fost şi mai prevăzători, zise indianul arătând spre doi apaşi care veneau în goana cailor din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u fost? întrebă cu mirar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întrebe chiar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roşii s-au luat după urmele care duceau la locul unde ne-am întâlnit ieri cu vânătorul ce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va-se a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 el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înţelese că nu-i spuseseră tot ce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au pus fraţii mei atâta preţ pe aceste urme, au mai descoperit şi altceva? întrebă el pe indianul care părea să fie mai m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tava-se îşi închipuie că vânătorul a trecut râul, nu-i aşa? Aşa au crezut şi războinicii apaşilor, dar când s-au mai îndepărtat au dat iar d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 intrat în apă, pe urmă a ieşit iar şi a pornit mai departe călare? Nu prea înţeleg. Ca s-adapi caii nu e nevoie să intri cu ei în apă şi nici de colacii ceia de papură n-ai trebuinţă. Probabil că a fost împiedicat de cineva să treacă pe mal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va-se e om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u mai zărit şi altceva fraţii me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ă vină fratele meu alb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se vârî în păpuriş urmat de Ste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cu greu căci trestia era deasă şi pământul cleios, dar osteneala le fu răsplătită cu prisosinţă, căci după ce făcură vreo sută de paşi şi ajunseră la dunga apei, doctorul văzu o plută făcută din crengi şi papură, mare cât să poată sta un om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lb să se uite bine la pluta asta, zise i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A găsit fratele meu vreun semn din care să se poată şti cine s-a sluj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un semn foarte bun. Uite-l! zise indianul şi scoase de la brâu o basma pestriţă înnodată la capete ca şi când ar fi fost cineva legat cu ea la cap sau pe sub fă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Sternau o examină mai bine strigă plin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tată de sânge. A fost cineva legat la ochi cu ea. Unde aţi găsit basmau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găţată de o creangă a pl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ape-ndoială că e de la Cortejo. Au căutat feciorii apaşilor şi mai departe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fratele meu alb după mine, zise iar i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restii se vedea desluşit o cărăruie. Porniră pe o potecuţă şi dădură iar de urme de copite, la margin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e-aici a ieşit vânătorul din apă, zise Ster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luat-o într-acolo, întări indianul arătând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ară după urme şi ieşiră într-o rarişte unde pământul era bătătorit de c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 fraţii mei pe-aici ceva?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cul ăsta l-a găsit vânătorul pe Cortejo, răspunse cu glas sigur i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duc de-aci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decât să vedem mai întâi ce zice Mata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făcut. Crede fratele meu că vânătorul l-a luat pe Cortejo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urcat pe calul celălalt dus de căpă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 fratele meu câţiva oameni şi să se ţină pe urmele copitelor, ca să vadă dacă nu duc spre Candela şi Salt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trebuiască mai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nu e nevoie să se ducă până la Saltilo, e de ajuns să le urmărească numai până mâine, când va fi soarele cruce pe cer şi vor şti încotro se duc. Feciorii apaşilor să vină apoi să-mi spună ce-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nc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apaşul şi fără să mai adauge un cuvânt se întoarse la tovară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cinci din indieni fură în şa şi porniră după şef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găsit? îl întrebă Juarez pe german când îl văzu iar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e Cortejo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nu, ci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icălosul n-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e-ai aflat? întrebă şi lordul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ă a fost rănit la ochi şi al doilea că a luat-o în josul apei, pe o 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adevărat ce bănuia timon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amenii lui au căutat să sc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i petrecut câteva ceasuri de groază, păcătosul, fiindcă nu e puţin lucru să pluteşti la întâmplare, pe o mână de crengi, fără să vezi încotro te duc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 că a 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cel puţin. Dacă ar fi putut să vadă cât de puţin, nu se lăsa el cu ochii legaţi. Probabil că i-a alunecat basmaua şi n-a mai putut s-o găsească. Pluta fiind uşoară, a fost împinsă la mal. A simţit că s-a împotmolit în pământ şi s-a târât în păpuriş, unde a fost găsit de vânătorul pe care l-am întâlnit noi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paşii noştri au sosit prea târziu, din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ăci, după cum cred, vânătorul s-a îndreptat cu el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 bine că ştim şi-atât. A rămas deci în apropiere. Dacă ar fi trecut însă pe mal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Texas – am fi pierdut orice putere asupra lui. Ai vreo bănuială încotro o f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hacienda del Erina, unde a lăsat-o pe fiică-sa. Orb cum e, deci în neputinţă de-a întreprinde ceva, simte nevoia să fie înconjurat de oameni credincioşi lui şi cine îi e mai aproape decât copi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vânătorul îl va duce la haciendă? Cu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ejo îi va fi făgăduit o bună răsplată b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r s-ar mai putea ca aceştia doi să se fi cunoscut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părerea dumitale îmi dă de gândit? Îţi mai aduci aminte, senior Juarez, ce ne-a răspuns vânătorul când l-am întreba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a că-l cheamă Grande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un Grandeprise e un aliat de-al lui Cortejo, căci adevăratul nume al lui Henrico Landola e Grande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rudă cu vâ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 nu e, deoarece numele Grandeprise nu e un nume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atunci să facem tot posibilul ca să-i prindem. Ce măsuri 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câţiva apaşi să se încredinţeze dacă urmele duc spre Saltilo şi să-mi aducă răspunsul la Monc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nimerit ca în loc de aceste câteva iscoade să pornim după ei un număr mai mare de oameni ca să putem fi mai siguri că punem mâna pe ticălosul ăsta de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şeli dacă îţi închipui că aşa ar fi fost mai bine. Mai întâi urmărirea ar fi trebuit să înceteze odată cu venirea nopţii. Grandeprise se va folosi însă de întuneric ca să le-o ia cu mul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i bun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găseşte destui în drum. Ar fi fost imposibil să-l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l lăsăm pe Cortejo să ne scape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Cu siguranţă că-l vom găsi la hacienda del Erina. Nu putem însă întreprinde nimic fără ajuto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crisoarea fetei lui reiese că la conac se află un număr mare de partizani de-ai lui Cortejo. Ne trebuie deci oameni, cât mai mulţi oameni,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ă ştie! In orice caz, cel puţin atâţia câţi se află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vedem de câţi mă pot lipsi eu aici. Hacienda e un punct important, deoarece se află în apropierea drumurilor bine frecventate dintre sudul şi nordul ţării. Voi face tot ce-mi va sta în putinţă ca să pun mâna şi pe Cortejo şi pe hacienda. Părerea mea e să plecăm cât mai repede spre Monc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aşteptăm să se întoarcă lunt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zi că pot să mai zăb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m câştiga timpul pierdut băgând în viteză mare ma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calculase destul de bine, căci după vreo oră luntrile fură îndărăt şi cum maşinile erau puse sub presiune, convoiul de vase porni numaidecât, iar apaşii trimişi înapoi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ajungem noi înaintea lui Cortejo la hacienda, îi zise doctorul lui Mariano pe când stăteau amândoi de vorbă, mai la o parte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fost mai bine, răspunse Mariano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u forţele pe care le-a adunat Cortejo acolo, ne-ar trebui cam la vreo mie de oameni pentru a merge la sigur, dar atâţia nu cred că ne poate pune la dispoziţie J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mulţumim cu mai puţin; nu numărul, ci vitejia biruie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tu dreptate, şi-apoi hacienda s-ar mai putea lua şi prin şiretenie şi viclenie. Drumul până acolo e însă nesigur, fiindcă e posibil ca să mişune de francezi, care vor încerca să pună iar mâna pe Monc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ştii că afurisitul de Cortejo ne scapă. O s-ajungă înaintea noastră la haci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trebuie să facă şi el un mare ocol, fiindcă se teme tot atât de francezi cât ş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Dacă Juarez se grăbeşte şi noi zorim caii, s-ar putea, totuşi, să i-o luă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orb, de asta sunt aproape sigur; trebuie să aibă şi niţele friguri din cauza durerilor, aşa că o să cam zăbovească pe drum. În sfârşit, vom vede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Semnalul mixtec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convoiul înainta destul de repede. Plisc-de-uliu stătea la prora primului vapor şi îndruma vasele. A doua zi dimineaţă trecură din Rio Grande del Norte în Salado, apropiindu-se din ce în ce de punctul unde se îmbucă râul cu Sabi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stătea pe punte, cufundat în gânduri, când Juarez veni la el şi-l întrebă dacă nu au aflat cei de acsă de salvarea lor mir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ăspunse acesta, posomorât. Aveam de gând să le scriu din Guyamas, dar acolo nu există poştă, aşa că am amânat-o pent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ici aici nu e poştă şi chiar dacă e, e atât de nesigură comunicaţia încât nu te poţi bizu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 trebui să aştepte ai mei cine ştie cât, murmură doctorul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din tot sufletul să te ajut, dragul meu, dar nu-mi dau răgaz francezii, zise necăjit Juarez. Am încercat de două ori până acum să trimit două scrisori particulare, cu totul inofensive, mi-au fost însă respinse. Mai mult încă: din pricina lor, uneia din persoanele cărora le-au fost adresate – deşi deschise, aşa că le putea citi oricine – i s-a confiscat avutul, iar cealaltă de-abia a scăpat de închisoare. Totuşi o încercare nu strică. Ce-ar fi să scrii două scrisori identice pe care să le expediem în acelaşi timp? Poate că din două, una tot va ajunge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trimite una prin Tampico şi pe cealaltă prin Santiliana. În amândouă aceste oraşe am oamenii mei de încredere, care vor reuşi să le predea unui vapor în drum spre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ine le duc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ntre trupele mele destui oameni curajoşi şi întreprinzători, care nu se sfiesc să-şi pună viaţa în pericol pentru mine. De altfel, de primejdie nu poate fi vorba în împrejurarea de faţă. Chiar dacă scrisorile vor fi deschise, se va vedea din conţinutul lor că nu e nimic compromiţător pentru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nu pomenesc în ele nimic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Ce vină are trimisul că dumneata te afl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t să le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dacă n-ai altceva de făcut. Cum vom ajunge în tabără, voi alege doi oameni mai de credinţă, pe care să-i trimit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se apucă imediat de scris şi povesti în scrisoare tot ce i se întâmplase de când plecase de-acasă. În momentul când lipi plicurile se auzi un fluierat ascuţit: vaporul ajunsese la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vedea de pe punte agitaţia care domnea aici. Carele sosiseră şi ele, împreună cu toate trupele preşedintelui. Bărcile fură trase la mal şi descărcate. De-abia acum îşi putu da seama Juarez de ajutorul primit. Butoiaşe pline cu monede de aur, mii de puşti, pistoale, revolvere şi pumnale, muniţii din belşug; aparate telegrafice de câmp, tărgi pentru răniţi, instrumente de operaţie, pansamente şi instalaţii pentru laza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Dryden supraveghea el însuşi descărcarea şi Juarez lua lucrurile în primire. Doctorul, care-i dădea ajutor lordului, îl întrebă la un moment, dar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ie cu vasele care au transportat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apoiază la El Refugio. Eu rămân pe lângă J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mbasador a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la primejdiile care te ameninţă, my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nu, dar nu trebuie să ţin seama de ele. Prezenţa mea oficială va da autoritate preşedintelui. Peste câteva zile va sosi şi reprezentantul Statelor Unite şi sper că vom scăpa astfel ţara de cotro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no va vroi desigur să rămână cu dumneata, deşi are îndatoriri de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a nu o va împiedica pe cealaltă, cu atât mai mult cu cât până ce nu vom intra triumfali în México nu se poate face nimic în afacerea Rodriganda. De aceea cred mai nimerit să rămânem cu toţii pe lângă Juarez, a cărui armată va spori atât de vertiginos, încât vom putea fi cât de curând în capitală. Ştiu că Statele Unite au trimis un ultimatum foarte serios împăratului francez. Dacă Napoleon nu-şi retrage armata din Mexic, trupele Uniunii vor porni încoace fără zăb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mpotriva franc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ănuiesc că se şi pune ceva la cale într-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r preda ţara, încetul cu încetul, lui J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ar face singur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foarte simplu. Ei l-au trimis pe Maximilian ca împărat aici, tot ei îl vor sfătui să abdice de bunăvoie. Cum îl cunosc eu, sunt sigur că nu va voi; mai ales împărăteasa şi sfetnicii lui vor căuta să-l împiedice cu orice preţ. Francezii vor fi deci siliţi să-l lase în voia soartei. Se vor retrage treptat, treptat, cedând oraş cu oraş, provincie cu provincie. El însă nu va şti să se impună şi ţara va fi a lui Juarez, ceea ce e ca şi când i-ar fi cedat-o Baz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împăratul Maximilian ce se va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ragă consecinţele faptelor sale. Sau se va retrage odată cu francezii, sau se va apăra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cumva crezi că va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artă îngrozitoare! Cum aş vrea să mă duc să-i spun să se ferească de un sfârşit atât de tragic</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geaba. A încercat-o generalul Mejia, cel mai devotat sfetnic al său, dar fără nici un folos. Să dea Dumnezeu să fiu eu profet mincinos, mă tem însă că soarta lui Maximilian e pecet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u ei aşa, Săgeata-trăsnetului se apropie de Sternau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mai treacă până ce se va isprăvi cu descărcatul,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vreo două zil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cu hacienda del Erina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vom vorbi mai târziu,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flat de la apaşi că ticălosul acela de Cortejo a scăpat, 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ca sigur că se va duce de-a dreptul la hacienda, unde ştie că e fiică-sa. Ai citit şi dumneata scrisoarea pe care aceasta i-o scria şi ai auzit ce spunea mexicanul acela în agonie. Grija de soarta socrului meu nu-mi dă astâmpăr. Nu mai pot s-aştept, plec singur la del 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se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omule? Ţinutul mişună de francezi, vei fi prins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Ucigătorul-de-bivoli merge şi el cu mine; cunoaşte foarte bine toate potecile şi ascunzişurile, aşa că nu ne va ved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zicem că aţi ajuns până la conac; ei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eliberăm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 cu mine s-auzi ce spune şi indianul. Ucigătorul-de-bivoli şi prietenul său Inimă-de-urs stăteau pe punte şi priveau la mişcarea înfrigurată de pe mal. Când îi văzu, mixtecaşul întrebă pe Săgeata-trăs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fratele meu, Stăpânitorul-stâncilor de ide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fătuieşte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şi-aş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fratele meu Ucigătorul-de-bivoli s-a hotărât să plece? îl întreb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un indian liber, dar Karja, sora mea, a găsit la hacienda del Erina un cămin şi senior Arbellez mi-a fost ca frate. Trebuie să mă duc să-l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înţelese că hotărârea indianului era nestrămutată. Totuşi făcu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de fratele meu că-l va scăpa? Ţinutul e plin de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ătorul-de-bivoli îşi bate joc de francezi! răspunse indianul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mulţi</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xtecaşii sunt şi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ratele meu vrea să-şi adune războinicii? Aşa ceva ce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ajuns o noapte. Când căpetenia mixtecaşilor va face să se ridice văpaia pe muntele Reparo, în noaptea următoare, o mie de războinici vor fi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Fratele meu a lipsit atâţia an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i mixtecaşilor nu şi-au uitat niciodată datoria. Fratele meu Inimă-de-urs vine şi el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ap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conduce atunci apaşii lui Jua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Ochi-de-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iti pe chipul celor trei bărbaţi hotărârea neclintită. Privi câteva momente în pământ,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au dreptate. Nu putem aştepta până ce ne va putea pune Juarez trupele lui la dispoziţie. Prietenul nostru Arbellez e în primejdie şi e de datoria noastră să-i venim cât mai repede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paşului lucir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Matava-se va veni cu noi; dar Karja şi prietena ei albă vor rămâne cu J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luăm rămas-bun d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stărui poate să rămâ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le răspundă Juarez când îl vor întreba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e-am dus să-l iscodim pe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ergem atunci să vorbim şi cu J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fu mirarea preşedintelui şi a celorlalţi când aflară de hotărârea lor. Încercară mai întâi să-i întoarcă, dar nu fu chip. În cele din urmă Mariano, căpitanul Unger, micul Andrei, până şi Mindrello şi don Fernando spuseră că nu-i lasă să plece fără ei. Contele zicea că are o veche răfuială cu Cortejo şi apariţia lui o va face pe Josefa să mărturisească toate crimele făptuite de ea şi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cel puţin câţiva apaşi cu voi, se rugă J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rebuinţă de ei, răspunse Sternau. Fiind mai puţini, vom trece mai neobser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oamenii mei aici, v-aş da atâţia încât n-aţi avea nevoie să vă ascundeţi. Sper însă că nădejdea pe care şi-o pune Ucigătorul-de-bivoli în mixtecasii lui nu va fi dezminţită. Aşadar, pe curând la del 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luară rămas-bun de la Juarez şi lordul Dryden, cei nouă bărbaţi încălecară şi porniră la drum. De-abia a treia zi, când ajunse Juarez la Monclava, află de sosirea voluntarilor americani. Căută să-i câştige de partea lui, apoi alergă în ajutorul prietenilor săi. Aceştia făcură un ocol ca să fie mai siguri că nu vor fi simţiţi de la conac şi se îndreptară spre muntele El Reparo. Era acelaşi în care se afla peştera cu comorile mixtecaşilor, unde se petrecuse îngrozitoarea scenă cu crocodilii. Când fură în apropierea lui, Ucigătorul-de-bivoli, care călărea în fruntea lor, îşi opri brusc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lăreţ, zise el întinzând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uitară încotro arăta el şi văzură un om stând jos în iarbă, pe când calul păştea în preaj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aşa ca să nu ne vadă, fu de părer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lăsa spre apus, totuşi putură desluşi bine chipul necuno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 omul de colo, zise mixtecaşul, după ce se uită mai bine. E un argat de la hacienda del 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încrede în el? întrebă Ste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când mă aflam la conac, eram întotdeauna prietenos cu el şi părea că ţin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ă mai ţine şi acum, zise germanul şi se apropia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argatul, auzind tropot de cai, sări drept în picioare şi puse mâna p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milio n-are de ce să se teamă, sau nu mai e prietenul mixtecaşilor? îl întrebă prietenos i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le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os! În sfârşit! strigă el. Ucigătorul-de-bivoli! Nu cumva au înviat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 n-au înviat, dar cei care trăiesc se reîntorc. Îi cunoşti pe aceşti sen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milio lăsă privirile să-i rătăcească de la unul la altul şi mirarea lui c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game Dios! Nu mă-nşală ochii? Senior Sternau</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şi pe Inimă-de-urs, căpetenia a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emilio, vederea ta e încă a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torii noştri! Dar unde sun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i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ale ce se petrece la hacienda noastr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suspină omul. Conacul e plin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vreo şase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onducă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ejo; e plecat însă de câtva timp şi în locul lui porunceşte fie-sa, Jose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 oamenii ăştia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beau şi-i canonesc pe bieţii argaţi, aşteptând întoarcerea lui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Arbellez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închis în beci şi-l lasă să moară de foame. Seniora Maria Hermoyes şi Anselmo sun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selmo? Acela care a fost la fortul Guadal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tul nu stătu o clipă la îndoială. Nădăjduia că situaţia se va îmbunătăţi în curând. Recunoscuse pe Sternau şi pe cei doi indieni, dar pe Săgeata-trăsnetului, care călărea alături de el,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de întrebare, senior, îi zise el după un timp, dar parcă te-am mai văzut eu pe dumneata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tât de mult m-am schimbat? îl întrebă acest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âmbetul şi glasul lui argatul îşi aduse numaidecât aminte cine e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să fie adevărat? strigă el cu bucurie. Dumneata eşti senior Unger, nu-i aşa? Dar seniorita Emma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şi o să se întoarcă în curând la hacienda. Spune-mi, rogu-te, cine a dat ordin ca senior Arbellez să fie închis în 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ita Josefa, după câ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Cortejo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u să-şi ia pedeapsa, fii p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er scrâşni din dinţi şi ochii apaşului fulgerară de mânie. Vai şi amar de Cortejo şi de ticăloasa aia de Josefa dacă le va căd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ă lângă lacul crocodililor, Ucigătorul-de-bivoli scoase ţipătul cu care îşi chema crocodilii. Din adânc ieşiră imediat la iveală capetele hidoase ale teribilelor târâtoare şi alergară la mal căscând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flămânzi, zise mixtecaşul cu subînţeles. O să-şi poată potoli în curând foame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are Ucigătorul-de-bivoli grijă de crocodilii lui</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ră lacul şi descălecară în pădure, lăsând caii în seama argatului. Ucigătorul-de-bivoli porni apoi mai departe, urmat de camarazii săi. În centrul piscului muntelui se afla o movilă în formă de piramidă, care ar fi putut fi luată drept o operă a naturii. În dreptul ei se opri indianul şi zise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vatra neam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 cuptor tăinuit? întrebă Săgeata-trăs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mplut cu smoală; răşină, pucioasă şi iarbă uscată. Cu toate că e aproape un veac de când a fost făcut, cred că va putea fi aprins şi flacăra lui îşi va răspândi lumina până departe. Să-l desch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indianul dădu la o parte un bolovan acoperit cu pământ şi muşchi. Pe urmă urcă până în vârful movilei, unde un copac, care părea frânt de trăsnet, îşi întindea crengile uscate şi despuiate de frunze, ca nişte braţe deznădăjduite. Indianul începu să-l clatine şi să-l mişte la dreapta şi la stânga până ce se făcu în jurul lui o gaură cât să încapă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unecat, zise el. Să aprindem semnalul de luptă. Ucigătorul-de-bivoli a lipsit multă vreme dintre ai săi, dar fraţii mei albi vor vedea îndată că poruncile lui sunt as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genunchi şi puse câteva surcele rupte din trunchiul copacului, le aruncă în groapă, apoi le dădu foc. Coborî pe urmă de pe movilă şi aşteptă. Se auzi pârâind şi trosnind, o flacără de vreo jumătate de metru izbucni pe locul de unde dăduse la o parte bolo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 zise U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bă puţină răbdare fratele meu alb, fiii mixtecaşilor se pricep să dea semnalul de război, răspunse liniştit i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căci de-abia trecură câteva minute şi văpaia se înălţă din ce în ce mai sus şi o flacără uriaşă se ridică spre cer. Părea un stâlp imens de foc care lumina ca ziua vârfu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vor răspunde, zise mixtecaşul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vetre de astea şi în alte părţi? întrebă cu mirare U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iunde locuiesc mixtecaşi. Sunt oameni însărcinaţi să fie oricând gata să aprindă focul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or fi murit sau se află pe undev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u trecut slujba în seama altora. O să vadă fratele meu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ardea de vreun sfert de ceas, când, la miazăzi, apăru o altă flacără, la o depărtare care nu se putea calcula din pricina întunericului. La apus se ivi alta şi în curând se puteau vedea mai multe astfel de focuri în diferite puncte îndepărtate. Ucigătorul-de-bivoli se îndreptă acum spre un bolovan care se afla în apropiere şi cu toate că era destul de greu, îl împinse la o parte şi apăru o deschizătură în care se aflau nişte bile cât cele de biliard. Luă trei din ele, le aruncă în foc şi puse bolovan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ce-ai făcut acum? îl întrebă mirat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e puţin fratele meu şi are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sprăvi bine vorba şi trei trâmbe mari de foc izbucniră în acelaşi timp, se ridicară până în slava cerului, apoi se stinseră brusc. Imediat semnalul fu repetat de celelalte cinci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a fost? întrebă iar Ste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că mixetcaşii m-au priceput şi cunosc locul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vor fi văzut şi duşmanii f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le-au văzut, nu ştiu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ătorul-de-bivoli îndreptă la loc copacul trăsnit şi acoperi groapa, ca să nu se cuno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nde mergem?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să ne putem ascunde până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aşteptăm atât? Nu s-ar putea să-l salvăm peste zi pe Arbel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mâine seară conacul va fi î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evale, unde-şi lăsaseră caii, încălecară şi după vreo jumătate de ceas ajunseră într-o râpă a cărei intrare era acoperită aproape în întregime de tufe d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om aştepta sosirea mixtecaşilor, zise in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ânduiră orele de veghe, ca să fie mai siguri, apoi se întinseră în iarbă şi ador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noaptea şi ziua următoare într-o linişte adâncă. Pe la orele şase începu să se însereze; totuşi, Ucigătorul-de-bivoli aşteptă încă vreo două ceasuri până ce se-ntunecă bine, pe urmă încălecară şi porniră pe acelaşi drum pe unde veniseră în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ră înaintea şi în urma lor tropote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întrebă cu glas scăzut Săgeata-trăs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ibă fratele meu nici o grijă; sunt mixteeaşii care aleargă la chemarea mea, răspunse i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vârful muntelui, domnea o tăcere adâncă, dar în jurul lacului cu crocodili se vedeau, deşi nedesluşit, oameni şi cai, cap lângă cap. Indienii veniseră să vadă ce era cu semnalul focului. Trecură printre grupurile de mixtecaşi şi s-apropiară de lac. Căpetenia lor strigă fără să desca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aha nitaket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inişte, vreau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ăngănit uşor de arme, apoi o voce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o t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ha-Mokaşi-tayiss – Sunt Ucigătorul-de-bi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trecu din gură-n gură. Se putea cunoaşte din glasurile lor impresia pe care o făcuse acest nume printre indieni. Vocea de mai-nainte zi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ătorul-de-bivoli, căpetenia mixtecaşilor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ăieşte. A fost prins de duşmani, dar acum s-a întors ca să se răzbune. Cine a fost acela care mi-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care-nec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are şef, vrednic urmaş al Ucigătorului-de-bivoli şi-l va fi înlocuit cu râvnă până acum. Să vină încoa cu o faclă aprinsă ca să mă vad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 o lumină aprinzându-se şi câţiva indieni se apropiară de fostul lor şef. Cel care ţinea facla în mână zise, după ce privi cu luare-aminte la Ucigătorul-de-bi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ucuraţi-vă fii ai mixtecaşilor, marele nostru şef s-a întors. Scoateţi cuţitele şi tomahawkurile de la brâu şi le fluturări în vânt ca să-l cinstiţi după cum se cuvine, strigă indianul cu glas t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sună din toate piepturile, apoi se făcu iar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zise Ucigătorul-de-bi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pună paznicii dacă suntem în siguranţ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flă nici un străin printre noi în afară de cei opt inşi veniţi cu un mixteeaş, se auzi un glas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ixtecasul acela. Câţi oameni aţ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unsprezece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raţii mei s-asculte ce am să le spun, începu Ucigătorul-de-bivoli. Mâine vor afla unde am fost pe tot timpul cât am lipsit, acum însă e vorba de altceva. Juarez, zapotecul, s-a sculat să-i gonească pe francezi din ţară. Noi trebuie să-l ajutăm şi să luptăm alături de el. Deocamdată ne ducem la hacienda del Erina unde oamenii lui Cortejo – nişte nemernici – au pus stăpânire pe conac şi pe care trebuie să-i nimicim până la unul. Fraţii mei să se împartă în cete de câte zece inşi şi să mă urmeze. Când vom ajunge aproape de haciendă, de cinci ori câte zece de-ai noştri vor rămâne să păzească caii – să-i aleagă Calul-care-nechează, pe cine crede el. Ceilalţi să înconjoare pe nesimţite conacul şi la cea dintâi împuşcătură care se va auzi, să dea năvală peste duşman. Biruinţa e a noastră, fiindcă printre noi se află Stăpânitorul-stâncilor, Inimă-de-urs, căpetenia apaşilor şi Săgeata-trăsnetului, viteazul nostr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 auzi iar din toate pi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cepu apoi să se pună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Ucigătorul-de-bivoli nu vrea să fie îndurător? îl întrebă doctorul pe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u asprime mixtecaşul. Hotărâseră moartea prin foame a fratelui meu Arbellez; nemernicii trebuie să-şi ia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lui Cortejo sunt nişte ticăloşi; să moară până la ce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ă aproape de conac toţi descălecară, în afară de Ste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ratele meu nu descalecă şi el? îl întrebă Ucigătorul-de-bi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înainte la conac. S-ar putea ca, în momentul când vor vedea că nu mai e scăpare pentru ei, oamenii lui Cortejo să se răzbune omorându-l pe Arbellez, răspun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cu el, zise cu hotărâre Săgeata-trăs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vom fi doi. Va trebui însă s-aşteptăm până ce conacul va fi împresurat de ai noştri; eu vreau mai întâi să văd ce se petrece înăuntru şi la cea dintâi împuşcătură daţi nă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incizeci dintre indieni rămaseră de pază la cai, ceilalţi înaintau în tăcere. Se aşteptau să vadă foc de lagăr, dar mexicanii erau parte în curtea conacului, parte împrăştiaţi prin odăi, ceea ce dădu posibilitate mixtecaşilor să se apropie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şi tovarăşul său porniră în trapul cailor, ca să aibă aerul că vin de departe. Se opriră la poartă şi 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e auzi un glas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hacienda del Erin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şi oameni de-ai lui senior Cortejo pr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işte şta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şi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ntera S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teţi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 deschise şi îndrăzneţii noştri prieteni îşi opriră caii în curte, apoi descălecară. Era întuneric beznă, de aceea fură duşi într-o cameră unde ardea o lampă cu petrol. Încăperea era plină de indivizi cu chipurile posom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tinerii ăştia? întrebă unul din ei, care părea să fie şeful b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 zise Sternau jignit. Noi suntem oameni în toată firea şi venim din partea Panterei Sudului ca să vorbim numaidecât cu senior Cortejo,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ul păru intimidat de statura impunătoare 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vă legitimaţi, îndrăzni el totuş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r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meni nu pătrunde la el până ce nu-l anunţ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de mă anunţă, restul 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ul îşi recapăta îndrăzneala. Râse batjocorito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ovedesc îndată că mă priveşte şi încă foarte mult. Suntem pe picior de război şi până ce nu vă legitimaţi, vă consider prizonie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omule? Te duci, ori nu, să mă anunţi? tună Sternau înfuriat. Cu cine crezi tu că ai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u' mă tutuieşt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bagă de seamă să nu pun să vă bată ca pe nişte</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netrebnicule? răcni doctorul curmându-i vorba şi-l izbi cu pumnul atât de grozav în creştet, încât mexicanul căzu grămad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u cutezau să se mişte. Sternau privi în juru-i cu ochii scăpărând de mânie şi zise cu glas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păţi oricine va îndrăzni să mă insulte. Şi-acum, unde e Corte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ăsta e chiar Pantera, murmurară câţiva din fund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aceasta spori autoritatea germanului şi unul din mexicani răspunse cu glas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Cortejo a plecat mai de mult şi nu ştim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ita însă e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găseşti în camera de de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i nevoie să mă an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mexicani nu cuteză să se ia după el când ieşi, urmat de tovarăş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a stătea întinsă în hamac şi suferea dureri cumplite. Starea ei se înrăutăţise în urma tratamentului întrebuinţat de fostul felcer mexican, dar gândul că în curând tatăl ei se va întoarce biruitor şi încărcat de prăzi o făcea să îndure cu răbdare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ridor se auziră paşi de bărbat. Nu cumva era el? Se ridică într-o rână. Doi oameni necunoscuţi trecură pragul fără să salute ori să bată în uşă. Cine să fie? Oare nu mai văzuse ea cândva trupul acela de atlet? Din pricina bărbii nu-l recunoscu numaidecât pe Ste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şi ce vreţi? întrebă ea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mă recunoşti, seniorita? zise doctorul privind-o ţin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a se făcu pământi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ah, Dumnezeul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eşt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Ster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răspunse el zâmbind. Şi dumnealui e senior Unger, soţul Emmei Arbel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a îşi veni repede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ţi venit şi cum aţi îndrăznit</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încep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ăm îndărăt hârtia asta, răspunse Sternau şi scoase din buzunar scrisoarea trimisă de ea lui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aruncătură de ochi Josefa o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ai? bâig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o de la cadavrul omului trimis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merniciţi a căzut împreună cu tovarăşii săi în mâinile noastre şi n-a mai rămas niciunul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a, femeia care pusese la cale atâtea crime îngrozitoare, tremura acum în faţa omului pe care-l avea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ucis</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pe toţi? bolboros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agubă, seniorita, erau nişte ticăloşi. De altminteri scrisoarea tot n-ajungea în mâna tatălui dumitale fiindcă nu ştiu dacă o mai fi trăind. La un atac pe care l-a încercat asupra lordului Dryden am ucis toţi oamenii lui şi ce s-o fi făcut cu el 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oamne! Se tângui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chema degeaba pe Dumnezeu în ajutor, seniorita. Eşti un diavol şi n-o să-ţi ajute, fii p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îi dădură oarecar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te afli în cartierul general al tatălui meu, senior! începu ea cu glas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mă sperii? râse Ste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cuvânt de-al meu şi sunteţi prizonie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amarnic. Află că Juarez vine încoace. Farsa voastră a luat sfârşit. Crezi că aş fi venit eu la dumneata dacă nu ştiam că mă aflu în siguranţă? Conacul e înconjurat de peste o mie de mixtecaşi. Acum eşti dumneata în put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rimejdiei femeia aceasta îşi recăpătă toată energia de mai-nainte. Cu toate durerile pe care le îndura, sări din hamac, puse mâna pe un pistol care se afla pe masă şi trase. Lovitura dădu greş, căci doctorul sări repede la o parte. În clipa următoare ea zăcea cu mâinile legate zdravăn de U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zbucni un răcnet îngrozitor din sute de piepturi. Indienii auziseră împuşcătura şi crezură că e semnalul dat de Ster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i zise el lui Unger alergând la uşă. Ţine-o bine pe femeia asta şi la nevoie încuie-te cu ea în cameră. Eu trebuie să mă duc să văd ce e cu Arbel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ărea acum un furnicar. Mexicanii se înghesuiau la uşi. Erau atât de îngroziţi, încât nici nu încercau să se apere măcar. Doctorul se amestecă printre ei şi coborî scara care ducea la beci. Un om stătea de paz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află înăuntru? se răsti Sterna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bellez şi</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obicei e la seniorita</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Acum însă e la tine; dă-o-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priv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Şi gălăgia asta ce-o mai fi? bolboro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ineva de care trebuie să asculţi şi gălăgia nu te priveşt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răspunse doctorul cu asprime. Cheia,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nu merge p-aşa! Vreau să ştiu cine eşt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nu te cunosc</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o să mă cunoşt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Sternau îi dădu un pumn sub bărbie şi-l culcă la pământ. Îl scotoci apoi în buzunare şi găsi cheia. Într-o clipă uşa fu dată de perete. La lumina lămpii pe care o luă din gangul beciului, doptorul văzu o privelişte care-l zgudui până în adâncul sufletului. Pe pământul umed stăteau înghesuite unul într-altul trei trupuri omeneşti, deşi nu era loc decât pentru două, într-un colţ, un muc de lumânare şi un codru de pâine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Arbellez e încă aici? întrebă cu glas tremurat Ste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rgatul ridicându-se anevoie de jos ca să vadă cine-l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voi e? urmă Sternau ridicând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umina i se răsfrânse pe faţă şi argatul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enior Sternau</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suntem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ul meu Anselmo, sunteţi salvaţi. Ce e cu senior Arbel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dar de-abia poate vorbi din cauza slăbi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ţii îşi vor primi pedeapsa, fii pe pace. Poate senior Arbellez să u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ate fi vorba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mai zăbovim câteva minute. Las uşa deschisă ca să vă intre puţin aer. Eu trebuie să mă reped până sus, dar mă întorc repede să vă scot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Te-ai îndurat în sfârşit de no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murmură bătrâna Hermoyes. Eşti dumneata cu adevărat senior Sternau şi suntem liber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împuş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rgatul. Nu cumva a sosit preşedintele cu oa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el. Ucigătorul-de-bivoli şi-a adunat mixlecaşii; până să vină Juarez ar fi, trebuit să treacă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lăsă lumina lămpii să cadă pe chipul bătrânului. Era galben ca un mort, dar un zâmbet de fericire îi flutura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enior Arbellez, mă mai cunoşti? îl întrebă el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eschise încet ochii şi dădu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Anselmo că am fost salvaţi cu toţii şi că fiica dumital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ellez dădu ia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i nici o grijă, e cu Juarez şi o s-o vezi în curând. Eu mă duc acum să văd ce se petrece sus, dar mă întorc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puse lampa jos şi urcă scara. Întâlni câţiva indieni şi le porunci să se ducă să stea de paza la bătrâni, ca să nu li se întâmple ceva. Coridorul era plin de cadavre de-ale mexicanilor, îngrămădite unele peste altele. Podeaua era o baltă de sânge. Din camerele de sus se auzeau şi acum răcnete de groază, pe când în curte şi în faţa casei lupta nu se sfârşise încă. Într-un colţ din fundul curţii se îngrămădiseră vreo zece, cincisprezece mexicani care încercau să ţină piept indienilor. Totuşi, înţelegeau că sunt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ătorul-de-bivoli stătea rezemat de gard şi trăgea fără milă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dăruim viaţa, se rugă doctorul, destul sânge s-a vărsat până acum. Să fim îndurători</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Arbellez trăieşte? întrebă cu răceală căpetenia mixtec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jos în beci, o să-l scoatem acum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că au vrut să-l lase să moară de foame? Te rog să nu-mi vorbeşti de îndurare. Arbellez mi-e prieten şi e ca un frate pentru mine; trebuie să-l răz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Ucigătorul-de-bivoli ochi şi culcă iar un mexican la pământ. Deodată atenţia germanului fu atrasă de o scenă care se desfăşura în imediata lui apropiere. Un mexican rănit se apăra cu toată puterea deznădejdii de un indian care vroia să-i vâre pumnal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Iertare! Se ruga nenoro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iertar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Trebuie să mori! zise indianul ridicând pu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 sunt duşman</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le-am dat mâncare într-ascuns prizonierilor ca să nu moară de foam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bolborosea mex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xtecasul nu luă în seamă cuvintele lui şi vru să repeadă pumnalul. În clipa aceea însă Sternau îl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el. Să auzim mai întâi ce spun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xtecasul, înfierbântat de luptă, întoarse capul şi zise dâ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mesteci tu? Eu l-am învins pe mexican, fac ce vrea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ăcut într-adevăr ce spune, e vrednic de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coase atunci revolverul de la brâu şi-l îndreptă spre indian cu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junghie-l dacă îndrăzneşti</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ameninţ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pe mine, ali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l omori, te omor şi e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vorbesc eu cu Ucigătorul-de-bivoli, să vedem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dar nu încerca să te împotriveşti voinţei mele, că n-are să fie bine de tin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îi dădu drumul mexicanului şi se duse să se plângă şefului său. Sternau nu se sinchisi de asta şi se aplecă asupra omului care zăcea plin de sânge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ai dat de mâncare unor prizonieri?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ior. Îţi mulţumesc că m-ai scăpat din ghearele indianului; dacă nu erai dumneata, mă omora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prizonieri vorb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trei care zac jos în beci. Le lăsam în fiecare seară jos, prin ferestruică apă, pâine şi o lumânare. Unul din camarazii mei, care a plecat cu Cortejo, mi-a lăsat în grijă sarcina asta. Nădăjduiesc că o să iei în seamă fapta mea bună,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ţelese că era vorba de mexicanul acela pe care-l mustra cugetul şi care a murit cu gândul la nevinovaţii închişi de Jose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dăruiesc viaţa, zise el. Ia să vedem acum, cum stai cu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examina, văzu că nu erau primej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le sunt uşoare, dar ai pierdut mult sânge, de aceea eşti atât de slăbit. O să te pansez şi o să pun să te ia de aici, îl linişti el apoi pe mex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pansă la repezeală, lăsă pe doi mexicani lângă el şi se duse să vadă ce e cu prizonierii. În vremea asta lupta se sfârşise. Curtea era plină cu cadavre. Doar din când în când, ecoul unei împuşcături, care venea de afară, dovedea că mixtecaşii îi urmăreau pe mexicanii care încercau să scape cu fuga. Inimă-de-urs ieşi înaintea lui Sternau în capul coridorului şi îi zise în felul lui scurt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uinţa 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uşmani a scăpat cineva? îl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âţiva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lăsăm în pace. S-a vărsat şi-aşa destul sânge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Arbellez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mergem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ătorul-de-bivoli se apropie şi el de ei. Nu pomeni nimic de plângerea mixtecaşului. Coborâră toţi trei în beciul unde se aflau încă priz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ătorul-de-bivoli se aplecă peste Arbellez şi-l întrebă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cunoşti,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ădu din cap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ure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tat adânc fu răspunsul. Nenorocitul trebuie să fi suferit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 vitejii noştri mixtecaşi au fost răniţi în luptă, dar senior Arbellez va fi cel dintâi căruia îi vom da ajutorul nostru medical, zise doctorul. Să-l ridicăm cu băgare de seamă şi să-l ducem sus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pe mine să-l îngrijesc, se rugă Maria Hermoyes; n-o să mă mişc de lângă el până ce nu-l voi vedea iar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răzbuna pe fratele meu Arbellez, nimeni nu mă poate opri de la hotărârea mea. Unde e acela care a îndrăznit să se ating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tă şi pusă sub bună pază într-una din camere, zise Unger, care tocmai intra pe uşă. O vom judeca mâine. Acum vreau să văd şi eu pe socrul meu, adăugă el aplecându-se spre bătrân şi sărutându-l pe amândoi obrajii. Ce dor mi-a fost de clipa aceast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murmură Săgeata-trăsnetului înduioşat. Dorinţa mi-a fost în sfârşit împlinită, acum a sosit şi ceasul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rbellez îl privea cu ochii scăldaţi în lacrimi. Făcu o sforţare, îl cuprinse cu braţele de gât şi răspun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binecuvânteze,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putere să spună mai mult, dar pe chipul lui supt se vedea bucuria că-şi regăsis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propie şi don Fernando de el şi-i puse mâna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ine mă cunoşti, Pedro Arbellez? îl întrebă el cu glasul tremurând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privi o clipă, apoi o rază de bucurie luci în ochii lui st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Fernando</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stăpânul meu bun şi milostiv</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Mulţumescu-ţi Ţie, Doamne, că am trăit să-l mai văd odat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murmură el istovit de atâtea emoţii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de-urs îi cuprinse mâna şi zise cu glas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nostru bolnav se va însănătoşi iar şi va fi fericit ca mai-nainte, dar aceia care l-au făcut să sufere atât îşi vor primi pedeapsa pentru nelegiuirile lor. Mâine, când se va ivi soarele pe cer, vor fi judecaţi şi osândiţi după fap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Grandeprise, vâ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ortejo stătea dus pe gânduri în singurătatea lui, auzi aceste cuvinte spuse în limb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ebun, Murgule? Lasă-l în pace pe Ro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 francez? Primejdios lucru! Speranţele lui Cortejo se năruiră iar. După câtva timp auz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ntră în ap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incolo e coliba noastră şi nutreţ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Aşadar străinul locuia peste râu, în Texas. Nu era deci un duşman, nici francez şi nici mexican. Vru să facă o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nior!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 s-auzi numai un plescăit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nior! strigă el de astădată cev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trigă? întrebă acum cineva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norocit care ce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tunci nu încape zăbavă. Unde eşti,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destul. Spune-mi un semn după care să t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indcă sunt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Ce cauţi atunci în pustietatea asta? Bine, vin. Ia mai strigă o dată ca să mă pot îndrepta după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uma ştiu! Ei, Roibule, hai iar la mal, o să ne întoarcem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jo auzi tropot de copite apropiindu-se, pe urmă pe cinev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în ce hal eşti, senior! Cine eşti dumneata,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mai târziu, deocamdată eu aş vrea să ştiu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ânător de pe mal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nk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ârşie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nc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din ce partid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iciunul. Ce-mi pasă mie d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de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num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ciudat pe cât e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l-am mai auzit. Ai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cultă, senior, se zbârli străinul înciudat, dumneata nu mai ştii altceva decât să întrebi? Socot că ar fi mai bine să vedem ce e cu ochii dumitale, decât să ne pierdem vremea cu astfel de f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senior Grandeprise, uită-te ce 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plecă şi zise după ce-l ex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ţi-a făcut, senior, pentru Dumnezeu, rana asta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rcat, din motive politice, să mă lase fără vedere. Ai auzit dumneata vreodată de numele lui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i să spui individul care a împărţit la toată lumea fotografia fie-şi, crezând că-şi câştigă astfel partizani care să-i susţină candidatura la preşedi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e părere ai dumneat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un mare dobitoc. S-a făcut numa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Cortejo îi trecu un junghi prin inimă. Aşadar, toate sacrificiile pe care le făcuse nu folosiseră decât să ajungă de batjocu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umneata unde se află acum? întrebă e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nici nu mă interesează. Dacă nu mă-ntâlneam din întâmplare cu Juarez habar n-aveam pe unde îşi poartă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ai întâlnit cu Juarez</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de curând,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este rea pentru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e să caute Juarez aici? rosti el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oate şi se prea poate, fiindcă am şi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ştiam la Paso del N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nglez care se ducea acolo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nglez</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şi pe ăsta unde l-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o f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Ia descrie-mi-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divid înalt şi slab cu un nas grozav, îmbrăcat în haine cenuşii, cu umbrelă, joben şi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ăsta e englezul dumitale? râse vânătorul. Te înşeli, senior. Era Plisc-de-uliu, un vânător şi cercetaş renumit, dar în nici un caz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sc-de-uliu? Parcă am mai auzit eu de el</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e foarte cunoscut prin ţinuturile astea. Dar ia să vedem acum de ochii dumitale, de vorbit avem vreme şi pe urmă. Ai vreo batistă, ceva cu ce să te 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ar am pierd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ţi-o dau pe-a mea. După cât văd, ochiul drept e pierdut cu desăvârşire; cel stâng ar mai putea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eprise se duse apoi la râu, muie batista în apă, îl legă pe Cortejo la och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ocamdată ajunge. Acum să caut o buruiană indiană pe care o cunosc şi în câtva timp o să te tămăduieşti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enior, trebuie neapărat să mă întorc la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dumneata hacienda del 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trânului Arbellez? Da, am rămas de câteva o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e află pentru moment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oi fi rudă cu Arbel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trânul mi-e chiar rudă de-aproape, zise Cortejo, neîndrăznind să spună adevărul. Ai fost dumneata vreodată la fortul Guadelupe? u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se poate să nu-l cunoşti pe Pirnero, han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orbeşte numai de gineri? O, îl cunosc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şi el rudă ca şi Arbellez. Pe mine tot Pirnero mă cheamă. Chiar de-acolo veneam acum şi mă-ndreptam spre Camargo, ca să mă întorc la del Erina. Nu departe de aici am fost prins de-o ceată de apaşi care m-au adus în halul în care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umneata! Câinii! Mă mir că nu te-au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fi fost nimic, îmi hotărâseră o moarte groaznică, să mă lase să mor încetul cu încetul ori să mă duc la fund, în râu. De aceea, după ce m-au orbit, m-au aşezat pe o plută şi mi-au dat drumul pe apă. Dacă nu împingeau valurile pluta la mal şi nu te trimitea Dumnezeu în ajutorul meu, er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jută pe cei drepţi, senior, am avut deseori prilejul să mă încredinţez de adevărul ăsta. El mi-a îndreptat paşii încoace, semn că nu trebuie să te părăsesc. De altminteri, nu prea înţeleg eu ce căutau apaşii pe aici. M-am întâlnit şi eu cu o ceată de-alde ăştia, printre care se aflau Juarez şi Plisc-de-uliu, acela despre care vorbeai dumneata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 mir de Juarez că îndrăzneşte să s-arate prin părţile acestea care mişună de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că te-nşeli, senior. Dumneata nu ştii pesemne că Chihuahua şi Monclava sunt acum în stăpânirea lui Jua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Habar n-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şa ceva nu se aştepta Cortejo. Grija pentru siguranţa lui crescu. Dacă aceste două provincii se aflau într-adevăr în mâinile lui Juarez, îi era cu neputinţă să mai rămână la del 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e spui? îl întrebă el îngrijorat pe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ştiu, dacă l-am văzut cu ochii mei pe Juarez? Chiar acum vin de la Monclava şi am aflat că trupele lui se ridică la vreo câteva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lucru! mormăi Cortejo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reun motiv să te temi de J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ainte de a mă duce la Guadalupe am fost la Paso del Norte şi, dintr-o ceată pe care am avut-o cu el, mi l-am făcut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îl cunosc eu, nu e nici răzbunător şi nici o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ici nu e vorba de lucruri personale, ci de un diferend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atunci eşti din alt partid, pe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trebuie să te fereşti. Cel mai nimerit lucru ar fi să-ţi cauţi un refugiu ocupat de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ştia îmi sunt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mai rău. Dar ştii ce? Fiindcă mi-e milă de dumneata, o să caut să te-ajut, pe cât îmi va sta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m-ai putea duce la del 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greu lucru. Dumneata eşti rănit şi eşti şi orb şi – pe cât îmi spuseşi – trebuie să te mai şi fereşti să nu te vadă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răsplătesc împăr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ce să spun?</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Eu nu sunt omul care să-l întreb pe om la nevoie dacă îmi dă sau nu ceva, dar vezi că drumul până la del Erina e primejdios, şi-apoi, când e vorba de câştig, nu zice nime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acă mă duci repede la del Erina, îţi dau o mi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dolari! Atunci trebuie să fii într-adevăr foarte bogat</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Bine, în cazul ăsta,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 crezi că putem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ne dinainte, depinde de piedicile pe care le vom întâln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aii îţi sunt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 ar fi ei, dar acum sunt cam osteniţi. Asta n-ar fi însă nimic, îi schimbăm în drum. Dacă vrem să fim oameni cinstiţi, îi plătim, nu-i luăm cu japca. Atâta am şi eu – cât să cumpăr do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nu-mi lipsesc nici mie. Apaşii au uitat să mi-i ia. Cred chiar că am atât cât ţi-am făgăduit. Acu' ce-ai de gând, vrei să treci pe malul celălalt? Ai vreo treabă acasă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fiindcă mă tem ca apaşii mă nu mă caute şi dacă mă găsesc mă omoară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când mă vor vedea cu dumneata. Aşadar vrei să plecăm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numai nu ştiu cum o să poţi suporta drumul ăsta lung, în starea în care te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mai pierdem timpul degeaba. Dacă într-adevăr apaşii te caută, vor da repede de urmele noastre şi se vor lua după noi. De aceea zic să călărim toată noaptea, fără întrerupere, ca să ne îndepărtăm bine de ei şi mâine dimineaţă să facem rost de alţ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ră şi porniră numaidecât. Pentru Cortejo călăritul era un adevărat chin. Fiecare pas al calului îi producea dureri îngrozitoare, dar se stăpânea să nu ţipe; ştia că graba era singura lui salvare. Când ieşiră la câmp şi vânătorul văzu faţa schimonosită de durere a spaniolului, zis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suferi îngrozitor, senior Pirnero, ce-ar fi să ne odihnim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ă mergem mai departe, răspunse el cu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aşa vre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Până acum am mers în trap; acum, când avem savana întinsă înaintea noastră, o vom lua la galop şi nu vei mai simţi atât de tare du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eprise avea dreptate, în galopul calului îi era mai lesne, deşi ochii îl ardeau cumplit şi avea fierbinţeli ca de friguri. De-abia spre seară vânătorul dădu de buruiana aceea indiană care alină durerile şi-i puse pe răni câteva fire mestecate în gură. Cortejo se simţi acum mai bine şi zor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toată noaptea fără întrerupere. De dimineaţă însă caii erau atât de osteniţi, încât trebuiră să se oprească. Poposiră într-un tufiş. În zare se vedea un şir de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îngrijorat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cul unei haciende, răspunse vânătorul. Mă reped până acolo să cer doi cai odihniţi, în vremea asta dumneata odihneşte-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o să te mai întorci? zise spaniolul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mă iei drept un ticălos, senior? Ţi-am dat cuvântul meu de cinste că o să te scap şi eu sunt deprins să mă ţin de cuvânt, răspunse supărat vâ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Caii o să-i iei singur de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o fac, dar e mai cinstit să mă înţeleg cu arendaşul. O să-i las pe-ai noştri în schimb şi, clacă n-o să vrea altfel, îi mai dau şi ceva bani pe deasupra. Şeile şi hamurile le las aici, ca să vezi că n-am de gând să te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jo se simţea pentru moment mai în siguranţă. Şi-apoi, vedea că Grandeprise era omul pe care se putea bizui. Vânătorul acesta părea să fie, sub chipul lui aspru, un om cu desăvârşire cinstit. După ce rămase singur în liniştea aceea care-l înconjura, pe Cortejo îl fură somnul. Trebuie să fi dormit o bună bucată de vreme, când îl trezi tropot de cai şi-l simţi pe vânător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mult?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E aproape de amiază, râse Grande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Atunci să plecăm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aşa. Apaşii trebuie să fie cu mult în urma noastră, şi-apoi avem nişte cai – zmei, nu altceva. Din nenorocire, trebuie să facem un mare ocol, fiindcă au sosit din Statele Unite peste o mie de voluntari la Reynosa, care au umplut toate conacurile până la Monte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u voluntar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rost au? Sunt veniţi în ajutorul lui Juarez. Aşadar, ca să nu dăm nas în născu ei, trebuie să coborâm la Rio Tigre şi s-o luăm în jurul lui Monterey, ca să ajungem la del Erina pe la miazăzi, în loc s-ajungem pe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lucru</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Trebuie într-adevăr să ne ferim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enior. Eşti cunoscut personal prin ţinu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babil ca printre cei trimişi de Juarez să iasă înaintea voluntarilor să fie şi cineva care te cunoaşte. Şi-apoi, voluntarii aceştia sunt în mare parte vânători iscusiţi, care ştiu să observe mai bine decât mexicanii voştri. De aceea, cred că e mai bine pentru siguranţa dumitale să facem ocolul despre care-ţi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am zăb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ult prea mult. Să porni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iţel. Am adus ceva de-ale gurii, să îmbucăm mai întâi niţel, pe urmă te leg la rană cu buruieni ş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la drum! Când e vorba de pierdut două zile, o jumătate de ceas mai mult sau mai puţin n-ar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urerile nu-l slăbeau de fel pe Cortejo, mâncă totuşi cu poftă câteva tortillas2, ceea ce îi mai dădu puteri şi-l făcu mai vorb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eri că te-am întrebat ieri despre familia dumitale, îi zise el vânătorului pe când mân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supăr? În pustietăţile astea are oricine dreptul să ştie cu cine are de-a face, numai că mi se părea mai grabnic să-ţi leg rana decât să stau de vorbă, răspunse zâmbind vâ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găduie-mi să-ţi pun câteva întrebări. Ziceam că numele dumitale mi se pare cunoscut. Ceva rude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de prisos să te mai întreb altceva. Am cunoscut şi eu un marinar pe care-l chema</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r? întrebă repede vânătorul.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 cine cred eu. Trebuie să ştii că am avut şi eu un neam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l chema ca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pus însă numele ăsta ca să mă facă de ocară. Era pirat – bandit al m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ai spus</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irat, negustor de sclavi, tot ce vrei</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ea pe un vapor sau era el însuş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stăpânul, căpitanul vasului, „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unci e acelaşi pe care l-am cunosc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cumva vei fi având şi dumneata vreo răfuial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rebarea vânătorului se vedea desluşit că între aceşti doi oameni trebuie să fi dăinuit o ură de moarte, de aceea Cortejo răspunse fără să se codeasc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m reuşit încă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 fi prea târziu, fiindcă ticălosul trebuie să fi murit de mult. L-am căutat zi şi noapte, cu ură şi dor de răzbunare în suflet; ani de zile i-am fost pe umne, dar cum ajungeam undeva unde credeam că dau de el, aflam că plecase cu puţin înainte, până ce într-o bună zi am auzit că vaporul s-a scufundat şi căpitanul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vânătorului era cu desăvârşire schimbat, cuvintele îi ieşeau mai mult ca un şuierat pri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urât într-adevă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nu e limbă omenească s-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ci că ţi-era 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frate mi-era, adică frate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lui Cortejo creştea din ce î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i avut un motiv foarte puterni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tăcu un moment, apo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diavol, nu om. Din ziua când tata s-a însurat cu marna lui n-am mai avut o clip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era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a de asemenea. Era plantator. Mama mea a murit când m-a născut pe mine. Eram de douăzeci de ani şi mă logodisem cu o fată, frumoasă şi bună ca un înger. Nu ştiu ce i-a venit tatii să se însoare iar. Cunoscu în New Orleans pe văduva unui spaniol şi o luă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ut lucru</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ăsa mie de asta! Tata era stăpân pe el, putea să facă orice-i plăcea. Dar spaniola avea un fecior, un băiat de nouăsprezece ani pe care l-a adus cu ea în casă. Ce să-ţi mai spun! Ticălosul mi-a luat logodnica şi l-a împuşcat pe bietul tata, lăsând să cadă vina pe mine. Am fost condamnat, dar un prieten m-a ajutat să fug din închisoare. Nemernicul îşi ajunsese scopul. Era acum proprietarul plantaţiei care mi se cuvenea mie de drept. Dar bucuria i-a fost de scurtă durată. După ce a tocat toată averea s-a apucat iar de meseria de marinar pe care o avuse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n-ai căutat să te răz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cum. Nu puteam să mă întorc acasă, fiindcă aş fi fost prins numaidecât. A trebuit să treacă ani de zile, să-mi crească barba mare şi să mă schimb într-atât, încât să nu fiu recunoscut. Când am putut în sfârşit s-o fac, ticălosul plecase de mult. Eram sărac, n-aveam bani să-mi fac un vas al meu cu care să-l urmăresc pe mare. M-am dus atunci la minele de aur şi am reuşit să mă îmbogăţesc repede, aşa că după patru ani am pornit în urmărirea ticălosului. Degeaba. Când ajungeam undeva, aflam că plecase fără să pot pune mâna pe el. În cele din urmă mi s-au isprăvit banii şi m-am pomenit iar sărac, fără să-mi pot împlini dorul de răzbunare. Mai mult încă; am aflat acum că din ziua aceea ticălosul a pierit odată cu v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şi zicea Grande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şa mă chema pe mine. Vroia ca toată lumea să creadă că eu, ucigaşul tatălui meu, eram un bandit şi un pirat, groaza mărilor şi a tuturor oamenilor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Ştii că omul acesta e foart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 zici dumneata? Un ticălos,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adevăratul lu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co Land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a trecut niciodată prin gând că trăieşte şi-acum sub numele lui adevărat? Uite, eu pot să-ţi spun hotărât că n-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adevărat? Îl cunoşt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şi făcut o mulţime de afaceri cu el şi sper să-l revăd în curând pe prea stimatul domn Henrico Land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îl privea cu ochi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 să-l revezi în curând? repetă el în neştire. Atunc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nu îi eşti prieten, ci duşman</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ost cândva prieten, dar acum îl urăsc ca şi dumneata. M-a înşelat, m-a tras pe sfoară cu o neruşinare de ne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te răz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dumneata. Vom fi deci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ştiu eu dacă mă pot încrede în dumneata</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nior, dă-mi putinţa să mă răfuiesc cu acest monstru cu chip de om şi voi face pentru dumneata tot ce e omeneşte posibil. Unde zici că se află acum Land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aş putea să-ţi spun. Să ajungem mai întâi la hacienda del Erina; odată ajuns acolo, voi avea şi veşt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plecăm imediat. Caii sunt înşeuaţi. Dar, stai să te pansez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luă legătura de pe ochii lui Cortejo, care văzu cu bucurie că putea zări niţel cu ce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ră şi porniră la drum. După două zile ajunseră, pe înnoptate, la del Erina. Opriră caii într-o vâlcea, lângă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niţel aici, zise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enior Pirnero? întrebă cu mirare vâ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ştiu ce se petrece la conac. Juarez e pe drum, francezii de asemenea, aşa că nu pot şti dacă dau de prieteni ori de duşmani. Mâine dimineaţă vom cerceta mai întâi, ca să vedem dacă putem sau nu să intrăm în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ferim s-aprindem focul. Cu ochii cum stai,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işor. Buruiana dumitale a făcut minuni. Cu cel stâng aproape că văd ca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dee ce bine-mi pare. Acum să descălecăm şi să aşteptăm până se va lumina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ră caii de o tufă şi se întinseră în iarbă. Osteniţi cum erau, se gândiră că ar fi mai bine să doarmă decât să ste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şi miezul nopţii şi era gata să-i fure somnul când auziră, deodată, tropot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zise Cortejo ridicându-se într-o rână. A,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ră mâna pe armă. Primul călăreţ care se oprise mai aproape de ei îl întrebă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opri şi cel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ine eşt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are trage dacă nu răspunzi numaidecât la întreb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Nu te grozăvi aşa că nu-mi sunt nici mie mâinile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care ţi-e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a? Păi dacă-i aşa, pari să fii om civilizat nu un păcătos de indian, după cum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ndian? Lua-i-ar dracul de pociţi! Te-aud vorbind spaniola, nu cumva eşti din cei de la del 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in oamenii lui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suntem camarazi, frate-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ot fugar 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De-abia am reuşit să scap diu ghearele a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 ne certăm atunci ca tonţii? Mai bine să ne întovărăşim amândoi, că unde-s doi puterea creşt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jo ascultase cu-ncordare schimbul acesta de cuvinte. Acum ieşi din ascunzătoare şi zise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eriaţi, băieţi şi noi suntem de-a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enior Pirnero? şopti Grandeprise supărat. N-auzişi că ăştia sunt oameni de-ai dobitocului acela de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ii se înspăimântară auzind glasuri străine şi unul din e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e la del Erina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ă fim cu băgare de seam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Câţ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creadă cine vrea, că eu nu. Di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Rio Grande del N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cienda del Erina, unde se află fata mea, Josefa. Nu mă recunoaşteţi? Sunt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âmpără-te, omule, îţi pui în joc viaţa! îi şopti vâ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 Cortejo? Lasă fleacurile! Nu vine el însoţit de un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şa e. Stai că vin acum să mă vedeţi l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mai tu singur, altminteri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ii stăteau cu puştile întinse. Auziră paşii unui singur om şi se liniş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unul din voi un chibrit? Î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ă-te mai aproape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care ţâşni, mexicanul rămase o clipă nedumerit, apoi zise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 senior Cortejo. Dar pe ceilalţi unde i-ai lăsat,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aţi pe urmă. Acum spuneţi-mi repede de ce aţi fugit, s-a întâmplat ceva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ălecăm întâi. Suntem destul de departe ca să nu mai fim urmăriţi şi poate că reuşim să adunăm încă vreo câţiva de-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u mine colo jos în văgăună, le porunci Cortejo. La nevoie ne putem ascunde printre tufe şi dacă mai vin şi alţii de-ai noştri trebuie să treacă pe lângă noi şi ne va fi lesne să-i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îi ascultase în tăcere. Acum însă îl apucă pe spaniol de braţ şi-i zise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 adevărat că te cheamă Pirnero şi că vii de la Guadalupe după cum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te înfuria aşa, senior, răspunse Cortejo vrând să-l îmbuneze. Am fost nevoit să te mint, dar n-am avut defel intenţia să-ţi căşunez vreun neajuns,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ai auzit însă de câteva ori spunând ce părere am despre Corte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nu ţi-am spus cine sunt. Fii însă sigur că mă voi ţine de făgăduială, cu atât mai mult cu cât dumneata eşti acela căruia îi datorez salv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eprise tăcu un moment, apoi zi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ceiul meu e să nu mai dau crezare cui m-a minţit o dată, vreau însă să te rog să-mi spui adevărul: îl cunoşti sau nu pe Henrico Land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devărat că ai de gând să d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te iert că m-ai minţit. Erai la nevoie şi eu te-am ajutat fiindcă scrie la lege că oamenii trebuie să se ajute unii pe alţii. Situaţia dumitale era în aşa fel încât trebuia să fii prevăzător, de aceea nu ţi-o iau în nume de rău că nu mi-ai spus adevărul. Vreau însă cu orice preţ să te ţii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privinţa răsplatei b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principalul. Eu îl vreau pe Landola, n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i, fii p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 Nu sunt partizanul dumitale politic şi în chestia asta nu te gândi că ţi-aş putea fi de folos. Dar când va fi vorba de pus mâna pe Landola, te poţi bizui pe mine ca pe dumneata însuţi. De aceea m-am hotărât să nu mă mişc de lângă dumneata până ce nu-l vom av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Cortejo, cine e omul ăsta? întrebă unul din mex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ânător din Statele Unite, răspunse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de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unci îl cunosc foarte bine. Păcat că e întuneric şi nu-l pot vedea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pe mine? De unde? făcu vânătorul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orbit unchiu-meu despre dumneata. Sunt Manfredo, nepotul doctorului Hill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llario, şef al spitalului de la mănăstirea Barbara din Santa Jaga, omul care mi-a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Ştii, când ai venit atunci bolnav la spital</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ndeau frigurile. Senior Hillario m-a îngrijit până m-am vindecat. Dacă nu era el, muream cu siguranţă. Dacă eşti într-adevăr nepotul lui, îţi sun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pentru Dumnezeu, ce s-a întâmplat la hacienda? Îi întrerupse nerăbdător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uată cu asalt de către indieni, răspunse Manfr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loc să vă împotriviţi, aţi luat-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Ne-am împotrivit al dracului, dar erau peste o mie, cum era să nu ne bi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Şi fata me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ă ştie! Pieile roşii au năvălit atât de năpraznic încât fiecare căuta să-şi scape pielea, nu să se intereseze de ce fac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 Din ce neam erau indienii? Nu cumva erau a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auzit pe unul zicându-şi mixte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ştiu ce s-a întâmplat cu Josefa mea. Nu plec de-aici până n-o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senior, pe cât cunosc eu, mixtecaşii nu sunt ca apaşii ori comanşii, ei nu ucid femei, zise Grande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neapărat să aflu ce i s-a întâmplat. Dar cum? Eu nu mă pot duce şi nici vreunul din aceştia doi nu se poate apropia de conac. Doamne, Doamne, ce-i de făcut</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zise Grandeprise. Mie n-au ce-mi face. Mai întâi de toate trebuie să aflu pentru ce au atacat conacul. Fără motiv n-au făcut-o ei. Nu s-a observat mai de mult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Manfredo. Ieri, pe la miezul nopţii, a apărut pe vârful unui munte din apropiere o flacără mare, care s-a ridicat până în slava cerului, răspunse Manfr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o simpl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fost cu siguranţă un semnal, căci în curând s-au văzut, în diferite locuri, alte cinci focur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fost într-adevăr un semnal. Mixtecaşii s-au chemat unii pe alţii ca să vă gonească pe voi, ca duşmani ai lui Juarez. Cine a fost şeful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reun alb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doi. Au zis că vor să vorbească numaidecât cu seniorita Josefa. N-am vrut să-i lăsăm, dar unul din ei, o matahală cât toate zilele, a trântit un pumn în capul omului care vroia să-l oprească, încât l-a lăsat lat la pământ şi s-a dus cu tovarăşul lui sus la seniorita. N-a trecut mult şi am auzit o împuşcătură. Pesemne c-a fost semnalul convenit, fiindcă indienii au dat imediat năvală peste noi, răcnind ca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inşi eraţi în camera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fost peste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douăzeci de oameni zdraveni aţi lăsat pe unul singur să dea în camaradul vostru? întrebă Grandepris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să facem? Să-l fi văzut cât era de voinic, te speriai şi dumneata de el. Şi-apoi, te lăsa să înţelegi că e un trimis sau un aliat de-al lui senior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am aflat eu acum numai senior Cortejo avea dreptul să poruncească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vezi că unii din noi l-au luat drept Pantera S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ştiaţi că Pantera e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cu se mai gândeşte în momentele alea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şi mie cum arăta individ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a ăsta, zise Grandeprise după ce mexicanul îl descrise pe Sternau, voinic şi cu o barbă mare, îl însoţea pe Juarez când m-am întâlnit cu el la râul Sabinas. Oare să fi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ra? întrebă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Juarez părea să-i dea foarte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ă ai auzit în camera fetei mele o împuşcătură, 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dacă or fi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Grandeprise. Indienii au dat năvală îndată după aceea; împuşcătura era doar semnalul de atac, aşa că n-ai de ce să te temi că i s-a întâmplat ceva senior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rizonieră tot e. Trebuie neapărat s-o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se poată. Eu o să te ajut pe cât îmi va sta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bine să încercăm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bodogăni vânătorul, indienii sunt aproape şi o încercare ar fi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a fi şi mai greu, pe când întunericul ne-ar fi mai pr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senior. Indienii îi caută încă pe fugari. Dacă pun mâna pe mine, mă iau drept unul de-ai dumitale şi mă împuşcă pe loc; pe când dacă intru mâine dimineaţă, făţiş, pe poarta conacului, vor crede că sunt un drumeţ străin care habar n-are ce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se pot întâmpla până atunci! Senior Grandeprise, pentru Dumnezeu, te rog, nu mai zăbovi şi fă ce ştii ca să-mi scapi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lucru îmi cer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în sfârşit, să-ncerc. În ce direcţie se află con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colo, răspunse Manfredo arătând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 cât timp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jumătate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mulţumesc din suflet</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Să ştii că n-ai să te căieşti pentru binele pe care mi-l fac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bolborosi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e mi-ai făgăduit, senior</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Landol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Şi-acum, ce-o vrea Dumnezeu! Cunoaşteţi voi ţipătul cucuvelei mex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vreunul din voi să-l 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Manfre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la întoarcere nu voi putea găsi prin întuneric văgăuna, voi scoate un astfel de ţipăt şi voi îmi veţi răspunde, ca să mă orientez după el. Dacă vedeţi însă că nu m-am întors până în zori, înseamnă că nu pot să vin şi faceţi singuri ce-o-ţi şti, în orice caz, staţi până atunci liniştiţi aci, să nu vă simtă indienii, care probabil colindă şi acum împrejurimile. Rămâneţi cu bine, eu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îndrăzneţul vânător încălecă şi pieri în întunericul nopţii. Dacă ar fi ştiut el toate faptele şi nelegiuirile lui Cortejo, cu siguranţă că nu şi-ar fi pus în primejdie viaţa pentru un astfel de ticălos şi pentru fata lui, care semăna aidoma cu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văzură plecat, mexicanii povestiră cu de-amănuntul evenimentele din ziua aceea şi-i cerură lui Cortejo să le spună şi el ce făcuse, pe unde fusese în timpu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spaniolul nu le pomeni nimic de dezastrul cu jefuirea vapoarelor, zicând că-şi lăsase oamenii s-aştepte sosirea lordului, iar el venise la hacienda unde îl chemau treburi urgente. Pe drum însă fusese prins de apaşi, care îl aduseseră în halul de-acum. Mexicanii crezură minciuna şi unul dintre ei zise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dar pe cât văd eu, hacienda s-a dus pe co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ăspunse Cortejo. Trebuie să mai fi scăpat şi alţii de-ai noşt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ine n-a putut-o face în primul moment, cu greu va fi reuşi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noi când se va lumin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hiar de vor mai fi scăpat câţiva, ce scofală putem face noi, o mână de oameni, împotriva a o mie de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au să rămână în vecii vecilor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precum spunea vânătorul adineauri, că sunt de-ai preşedintelui Juarez, apoi atunci nu pleacă ei curând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vremea asta vom avea şi noi pe-ai noştri. Agenţii trimişi de mine în propagandă trebuie să-mi fi câştigat mulţi partizani, care pot sosi din moment î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n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au să ne caute la conac şi or să cadă de-a dreptul în mâinile mixtecaşilor, spuse Manfredo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ştim noi să împiedicăm o astfel d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ândim undeva într-un loc bine tă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ne ascundem prin păduri ca tâlh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altceva mai bun de făcut. După ce vom fi destui ne va fi lesne să-i gonim pe mixtecasii care vor mai rămâne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eva şi mai bun, zise Manfredo. Nu-i aşa că mănăstirea della Barbara e chiar în dru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raşul Santa Jaga ţine cu preşedintele. Au să ne prindă numaidecât sau, ce e şi mai rău, au să ne dea pe mâinile lui J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dacă ne-am bizui pe orăşeni. Mănăstirea însă e afară din oraş; ne ascundem acolo ş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ţi se pare imposibil? Fosta mănăstire e acum spital şi casă de nebuni, iar medic-şef e unchiul meu Hillario, unul din cei mai aprigi duşmani ai lui Juarez, aşa că ne va primi cu braţele deschise. Mănăstirea are o mulţime de odăi şi ganguri tăinuite, în care putem fi mai în siguranţă ca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ceilalţi medici sau oameni de serviciu despre aceste tai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 afară de unch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într-adevăr ceva. O să mă mai gândesc la planul ăsta, deocamdată să ne odihnim niţel, fiindcă nu se ştie ce ne aduce ziua de mâine. Culcaţi-vă şi dormiţi, eu o să stau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Cortejo singur rămase în picioare şi începu să se plimbe agitat de colo până colo. Lovitura de la Rio Grande dăduse greş şi în loc să găsească un refugiu la del Erina aşteptând să-şi tămăduiască ochii bolnavi, găsise conacul în mâna indienilor şi pe fata lui prizoniera lor. Urât şi prigonit de o ţară întreagă, nu ştia încotro s-o ia. Făurea fel de fel de planuri de răzbunare, care de care mai smintite când, după vreo două ceasuri, fu tulburat din gândurile lui de zgomotul unei pietricele în cădere. Puse imediat mâna pe armă şi întrebă p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randeprise, se auzi glasul vân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murmură Cortejo, răsuflând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se trezi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 mers? Ne-aduci vreo veste? îl întrebă el pe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dumitale trăieşte, senior, dar mai ştiu ceva şi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e că Josefa n-a fost ucisă; trebuie neapărat s-o eliberăm, chiar dacă ar fi să-mi pun viaţa în joc. Mi-ai făgăduit că o să mă ajuţi. Sper că nu-ţi iei vorb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vezi că nu ştiam pe cine avem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şte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numai ei, n-ar fi nimic. Ştii cine se află printre mixtecaşi? N-ai auzit niciodată până acum de Ucigătorul-de-bi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ăsta e mor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crezut, nu e însă adevărat. El a fost acela care şi-a chemat, prin semnalul focului de ieri noapte, mixtecaşii, ca să elibereze conacul. De altminteri, dumneata senior mi-ai ascuns o mulţime de lucruri pe care le-am aflat de-abia acum. Dacă ştiam, te lăsam în plat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ai închis pe bietul Arbellez în beci şi l-ai lăsat să moar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te-a minţit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meni fiindcă nici nu ştiau că sunt acolo şi că aud ce vorbesc ei. Dar pentru ce i-ai luat omului hacienda pe care o stăpânea pe bună dreptate,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era, nu a lui. A falsificat un act de danie, ca din partea contelui Fernando de Rodriganda, precum că i-o lasă lui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păsa dumitale? Eşti cumva moştenitorul contelui? Dacă ţi se pare că arendaşul e un falsificator, dă-l pe mână parchetului, dar nu te face judecător şi nu te deda la fapte care nu sunt îngăduite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înţeles greşit ce-ai auzit, senior, zise cam plictisit Cortejo, tot aşa după cum ţi s-a părut că l-ai văzut pe Ucigătorul-de-bivoli, când omul e mort de nu ştiu câ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i s-a părut defel; era cu încă unul care dispăruse 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Cortejo îşi cam pierdu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cine-ar f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ă-de-urs, vestita căpetenie a a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L-ai văzut cu och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hiar, de pe vremea când vâna împreună cu Săgeata-trăsnetului, un vânător german, prin codrii Sierrei Wa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i cunoscut şi pe Săgeata-trăs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cunoscut odinioară şi l-am recunosc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a decât că e şi el acum la hacienda del 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dică să mă faci să cred c-au înviat, morţii? Ucigătorul-de-bivoli, Inimă-de-urs şi Săgeata-trăsnetului sunt morţi de mult. Ştiu de la unul care a fos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i ăstuia să-ţi dea banii îndărăt, fiindcă te-a tras pe sfoară. Eu nu uit niciodată când am cunoscut pe cineva. Nici Sternau, supranumit Stăpânitorul-stâncilor nu e omul pe care să nu-l poţi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rnau? spuse spaniolul îngălbenindu-se. Păi şi ăsta e mort</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răieşte. Stătea în poarta conacului şi vorbea cu un bătrân căruia îi zicea don 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Fernando! răcni Cortejo, ca nebun, în liniştea nopţii. Visezi senior, ori ai văzut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senior Cortejo. N-am poftă să scoli lumea în picioare şi să mă pomenesc cu oamenii de la conac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senior, dar îşi cam iese omul din fire când află că aceia pe care îi crede morţi de mult, trăiesc. Cât despre contele Fernando, te-ai înşelat, nu se poate să nu te fi înşelat</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 altceva decât ce-am auzit şi ce-am văzut; urechile şi ochii mei nu s-au înşelat încă niciodată până acum. Mai mult încă: mi s-a părut că între bătrânul conte şi un tânăr care stătea lângă el era o mare 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semănare? Cum îl cheamă pe tânărul despre car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i-am auzit şi numele când l-a strigat Sternau. Îi zice Mar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jo credea că se scufundă pământul sub picioarele lui. Aşadar, toţi aceia pe care-i credea morţi de-a binelea, tr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 tot ce ştii, îl zori el pe vânător cu glas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a fost. M-am apropiat pe nesimţite de conac şi mi-am priponit calul; pe urmă m-am furişat până la un grup de mixtecaşi care stă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aj! strigă Manfredo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Nu-i cine ştie ce ispravă. Cum vedeam că se apropie cineva, făceam pe mortul. Am auzit atunci indienii vorbind despre persoanele pomenite adineauri, ba am şi putut să le văd fiindcă în curte ardea un foc mare, care lumina ca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i că fata mea trăieşte? îl întrebă Cortejo, care-şi mai venise niţel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e la ei am aflat. Ziceau că a fost închisă în beci, în locul lui Arbellez şi de-abia mâine vor hotărî ce fa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trebuie s-o salvez cu orice preţ! Nu se poate face nimic acum, senior Grande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întrebarea asta şi ştiam că înainte de orice te vei gândi la soarta copilului dumitale. De aceea am făcut ceva şi mai cutezător. M-am furişat în spatele conacului, care era mai puţin păzit şi am sărit peste gard, ca să caut beciul unde ţi-e închisă fata. Cred că ştii şi dumneata că toate beciurile conacului au sus câte o ferestr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nat câteva pietricele şi m-am târât la prima ferestruică, unde am lăsat o pietricică jos, prin geamul spart. Am avut noroc, fiindcă nimerisem chiar unde se afla fata dumitale. Am auzit imediat un glas de femeie: „Dios! E cineva? Dacă eşti om, ajută-mă! Sunt Josefa Cortejo.” N-am răspuns ca să nu-i trezesc o speranţă care s-ar putea să fie zadarnică. Şi-apoi, ştiam acum destul ca să nu te mai las să aştepţi. Am sărit iar gardul, am încălecat ş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iată-mă. Asta e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închipui ce simţea Cortejo la auzul acestei po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salvăm pe fiica mea chiar în noaptea asta, zise el cu înfrigurare. Mâine s-ar putea să fie prea târziu, fiindcă, din motive pe care nu vi le pot spune acum, e mai mult ca sigur că oamenii aceia nu o vor cruţa. Senior, vrei să-mi salvez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mi ceri? întrebă Grandeprise privindu-l încremenit. Să-mi pun în joc viaţa şi nu ştiu zău dacă meritaţi să fac un astfel de lucru pentru voi</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uflet te rog, salveaz-o şi o să te răsplătesc împărăteşt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se milogea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lăbeşte-mă cu răsplata dumitale! se răsti vânătorul plictisit. Nu mă sinchisesc eu de bani şi nu pentru asta vreau să te ajut. Şi-apoi aş mai avea nevoie de încă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zise el privindu-l cu dispreţ. Nu te supăra, dar mai degrabă mi-ai fi o piedică decât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pe mine, senior, mă pricep binişor la astfel de treburi şi dacă e vorba să iasă ceva din afacerea asta nu mă dau în lături, zise Manfr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eprise privea îngândurat şi nehotărât înaintea lui. Nu-l trăgea defel inima să se-amestece într-o afacere pe care un glas lăuntric îl sfătuia să n-o facă. Bănuia că lucrurile nu sunt tocmai atât de curate după cum i le arăta Cortejo. Nu putu însă scăp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ncerc, zise vânătorul în cele din urmă. Cer însă să mi se dea ascultare la tot ce voi spun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jo răsuflă uşurat. În cele câteva zile de când îl cunoştea, ştia că e singurul om pe care se putea bizui. Grandeprise începu să-şi desfăşoare planul. După ce spuse fiecăruia ce avea de făcut, încălecară şi porniră înspre conac, În vremea asta, Josefa se afla într-o situaţie cât se poate de neplăcută. O legaseră zdravăn de mâini şi de picioare şi o azvârliseră în beciul unde fusese închis Arbellez. Doi mixtecaşi stăteau de pază la uşă cu ordinul să nu lase pe nimeni să intre. Dar aceşti doi indieni nu erau nici apaşi şi nici comanşi, ci oameni care printr-o viaţă civilizată se dezvăţaseră de sălbăticia codrilor. Li se urî singuri şi se gândiră să se ducă să stea niţel de vorbă cu tovarăşii lor. Şi-apoi, ce rost avea străşnicia asta când toţi stăteau în curte în jurul focului şi nu s-ar fi putut strecura nimeni nevăzu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pe la ceasurile două după miezul; nopţii, când două umbre se desprinseră din întuneric şi se strecurară spre fereastra unde era închisă Josefa. Una din ele – era Grandeprise – puse gura la fereastră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a Jose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Cine eşti şi ce vrei? întrebă e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i întâi dacă mai e cineva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pot să-ţi spun că în curând vei f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os! Adevăra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Sunt un cunoscut de-al tatălui dumitale, care te aşteaptă aproape de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a se stăpâni cu greu să nu scoată un ţip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mă puteţi scoate de-ai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 Sunt ceva paznic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oi, dar mi se pare c-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sigur. Bate de câteva ori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egată, dar voi încerca să ajung cu piciorul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inute până ce vânătorul auzi câteva bătăi rep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nimeni,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Să începem imediat. N-ai altceva de făcut decât să asculţi dacă vin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apucară de treabă. Gaura era prea strâmtă ca să poată trece un om prin ea, de aceea trebuiră să o lărgească puţin cu cuţitele, ceea ce nu era uşor deoarece zgomotul s-ar fi putut auzi. După vreo jumătate de ceas reuşiră totuşi să dea câţiva bolovani la o parte şi Grandeprise, legat de lasoul pe care-l ţinea Manfredo, se lăsă jos în 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a era foarte emoţionată. Reuşi-vă oare opera de salvare sau nu? Nerăbdarea o făcea să uite durerile şi fiecare minut i se părea o veşnicie, în sfârşit! Fereastra se întunecă o clipă şi o umbră se lăsă jos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seniorita, timpul e preţios. Eşti rănită? o întrebă în şoaptă Grande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robabil câteva coaste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lucru. Vei putea răbda să te tragem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 bine dinţii şi nu ţipa. Acum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îi legă lasoul în jurul pieptului şi îi făcu semn lui Manfredo să o tragă, pe când el o sprijinea de picioare. Josefei i se părea că fiecare mişcare îi rupe oasele din încheieturi. Îşi stăpâni însă durerile, dar când fu sus căzu leşinată. Manfredo lăsă iar jos lasoul şi-l scoase şi pe vânător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seniori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Şi-acum, repede la drum. Am avut până acum un noroc orb; să nu ne batem jo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eprise o luă pe Josefa în spinare şi se apropie de gard. Manfredo se urcă primul şi când fu sus i-o trecu lui, pe urmă sări şi el dincolo. De aci porniră în fugă spre locul unde Cortejo îi aştepta, cu inima str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ate închipui oricine necazul lui Sternau şi al tovarăşilor săi când, a doua zi dimineaţă, găsiră beciul gol. Cel mai necăjit însă era Săgeata-trăsnetului, care de-abia aştepta să răzbune chinurile îndurate de bietul Arbellez. Dar pentru copoi care adulmecă atât de repede urma, cum era Matava-se şi el, era uşor să ghicească încotro o luaseră fugarii. Dar cine să-i fi ajutat? Unii îl bănuiau pe Cortejo, dar acesta nu putuse încă ajunge până la conac, şi-apoi, în starea în care era, i-ar fi fost cu neputinţă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nunţară să-şi mai bată capul cu dezlegarea acestei enigme, lăsând timpului grija s-o facă. Era, bineînţeles, limpede că trebuiau să pornească fără întârziere pe urmele fugarilor. Mai întâi cinci oameni de încredere fură trimişi la Monclava, să-l înştiinţeze pe Juarez despre cele întâmplate. Aceştia plecară imediat pe un drum unde nu era primejdie să-i întâlnească francezii, pe când Ucigătorul-de-bivoli se duse la Inimă-de-urs să-i dea instrucţiun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ărăsi conacul împreună cu ceilalţi, îi zise el, aşa că fratele meu e singurul şef al celor care rămân. Să aibă grijă de Arbellez şi să-i spună lui Juarez când va sosi că toţi războinicii mixtecaşilor sunt gata să moar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uc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l însoţească nimeni dintre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zece inşi din cei mai pricepuţi ca să cerceteze urmele, atât îmi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ură singurele cuvinte schimbat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nici un ceas şi şapte albi, însoţiţi de cele două căpetenii indiene, porniră, urmaţi de zece mixtecaşi, lăsând în urmă con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Doctorul Hilla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hotarul de miazănoapte al provinciei Zacatecas se află orăşelul Santa Jaga, renumit pentru clădirea impunătoare care se ridica în vârful unui munte, cunoscută şi astăzi sub numele de mănăstirea della Barbara, deşi a fost de mult secularizată şi acum serveşte mai mult ca spital şi casă d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domnea o vie agitaţie, căci de câteva zile sosise aci o trupă de soldaţi francezi fără arme şi fără nici un fel de muniţii. În curând se răspândi zvonul că francezii aceştia fuseseră izgoniţi din Chihuahua de către Juarez, după ce mai întâi li se luaseră armele şi fuseseră puşi să jure că nu vor încerca nimic împotriva preşedintelui. Comandantul trimisese o ştafetă la cartierul general şi aştepta aici ordinele şefului său. Dar zvonurile acestea nu erau nimic pe lângă vâlva pe care o stârnise femeia care îi însoţea. Era de-o frumuseţe neînchipuită şi, în cele două rânduri când fu văzută la biserică, trezise cea mai mare invidie în sufletul femeilor şi tulburase adânc minţile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a nu locuia în oraş, ci sus la mănăstire, la şeful spitalului, cunoscut sub numele de doctorul Hillario şi care era urât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ă şi senior Hillario stătea în camera lui, cufundat în cărţile lui de medicină. Camera era foarte modest mobilată; singurul lucru care atrăgea atenţia era o mulţime de chei atârnate pe pereţi. Doctorul era un omuleţ mic şi slab, chel, cu chipul aspru şi încruntat, ca al unui câine mops. Părea să aibă vreo şaizeci de ani, dar era încă destul de verde. Deodată se auzi o bătaie uşoară în uşă. Un zâmbet ciudat îi apăru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zise el cu glas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în prag apăru</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seniorita Emilia, spioana lui J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puse ea zâmbind cu amabilitate. Nu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eniorita! Se poate să spui una ca asta? răspunse el închizând cartea şi ridicându-se de pe scaun. Ştii că-ţi stau oricând la dispoziţie. Şi-apoi, eu am fost acela care mi-am permis să te invit la o ceaşcă de ş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aţie la care răspund cu cea mai mare plăcere, doctore, deoarece îmi dă prilejul să-mi mai treacă niţel de urât, stând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nă eşti numai dumneata că te plictiseşti, seniorita. De ce n-ai vrut să locuieşti jos, în oraş, unde ai fi putut avea destule 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esc! Contactul cu o persoană ca dumneata, care şi-a închinat viaţa studiilor, e de o mie de ori de preferat nimicurilor pe care le numeşti 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tudii, senio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alizarea eului propriu,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umva că mă crezi un caracter crist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ea privindu-l şăgalnic. Urăsc tot ce e nedefinit, nehotărât. Niciodată nu voi putea preţui un om al cărui exterior şi interior e încă în stare de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seniorita, că în clipa când încetează la om evoluţia, începe reg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numeşti regres, doctore? Când a ajuns cineva să renunţe la puterea spiritului şi a trupului său e o dovadă că posedă un mare belşug de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io vru să răspundă ceva, dar în clipa aceea se deschise uşa şi servitoarea aduse şoco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eniorita, zise el întinzându-i ceaşca după ce ieşi servitoarea, e pentru prima oară când îmi faci această onoare şi aş da nu ştiu ce pentru ca plăcerea de acum să se repete cât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face într-adevăr atât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 e prea puţin spus, seniorita, e o adevărată fericire pentru mine. Aş fi vrut să-mi fii, nu un musafir vremelnic, ci pentru totdeauna. Ce păcat că va trebui să pleci odată cu franc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ii? Ce-mi pasă m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io deveni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eşti de-a lor? Noi credeam că eşti soţia sau văduva vreunui ofiţer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râse ea cu poftă. Am eu aerul unei femei bătrâne sau al unei văd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trânului scl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i femei bătrâne, seniorita? Ai întrece-o şi pe Venus la un concurs d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mpliment prea măgulitor îşi pierde valoarea,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ompliment, seniorita, zise el înflăcărat. Şi zici că nu eşti de-a francezilor? Atunci pentru ce eşt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u ordin să mă ducă la México. Sub ocrotirea lor sunt în mai mare siguranţă. Aveam mai de mult intenţia să părăsesc Chihuahua, unde mă plictiseam grozav şi să mă mut în capitală, dar pe vremurile astea tulburi mi-ar fi fost greu să călătores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rude în Chihua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ngură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te atrage la Mé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nior, mă pui în mare încurcătură cu întrebarea dumitale, murmură ea roşind, atât de natural, încât ar fi putut înşela pe cel mai şire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seniorita, dar îmi eşti atât de simpatică, încât am crezut că-mi pot îngădui o astfel de in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recunoscătoare pentru interesul pe care mi-l porţi, senior şi văd că mă pot încrede în dumneata. O femeie cu care natura a fost, oarecum, destul de darnică, simte de la un timp că nu a fost adusă pe lume ca să-şi trăiască viaţa în singurătate. Dumnezeu ne-a sortit să fericim şi să fim fericite prin iubire. Până acum eu nu mi-am împlinit soarta, de aceea</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 iubit încă? exclamă Hillario privind-o cu ochi lac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 lăsă pleoapele în jos peste ochii ei mari şi frumoşi şi şopti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nior</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ici o femeie nu e mai vrednică de iubire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n-am avut încă prilejul să-l întâlnesc pe acela a cărui privire să-mi spună că vrea să fiu a lui. Şi-aşa m-am gândit că México e mai mare decât Chihuahua şi eu nu mai vreau să trăiesc atât de singură pe lume. Iată motivul pentru care am plecat din oraşul meu,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urea nu se pot găsi bărbaţi care să ştie să te pr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enior, dar cine vrea să găsească un copac îl caută în pădure, fiindcă are de unde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seniorita. Dar dacă îl găseşti în drum spre pădure, ce să mai cau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ana făcu un gest de mirare şi zi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i la cel aflat în drum, nu,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ărea încântat</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eniorita; vorba e, ce vârstă şi ce calităţi să aibă co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e prea tânăr, fiindcă atunci nu te poţi sprijini pe el. Un copac bătrân e mai respectabil şi muşchiul crescut pe el îl face mai poetic. N-am dreptate,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eniorita, să caut eu un astfel de copac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că-mi place, bine, dacă nu, nu mă sil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că nu, zise el răsuflând adânc. Apoi adăugă cu glas tremurător de emoţie: Copacul se află chiar aici, în oraşul nostru, la mănăstirea della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ănăstire? N-am văzut nici un copac</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în fa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puse aceste cuvinte gâfâind. Spioana făcu ochii mari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enior! Vezi, la asta nu m-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Emilia îşi împreună mâinile ca o fetiţă şi se uită la el cu atâta nevinovăţie, încât ai fi crezut-o făptura cea mai neştiutoare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teptai? Singură ai ales copacul drept comparaţie. Şi nu m-ai înţeles,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am înţeles, senior, răspunse ea zâmbind. Vrei să spui că acest copac înseamnă tovarăşul de viaţă pe care-l caut şi dumneata vrei să fii tovarăşul căut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oferi tot ce se poate oferi ca să te fac fericită, senio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sfredelitoare îl străpunse ca un fulger. Chipul ei se făcu aspru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mi poţi oferi,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eu, seniorita, mă crezi un biet bătrân sărac şi neputincios, de la care nu poţi avea nimic. Spune, ce-ai cere de la omul căruia te-ai hotărî să-i închini tine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ragoste, adevărata dragost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ai; sau poate te înd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nior, deşi nu sunt bogată, n-am avut de luptat până acum cu sărăcia. Aş vrea să am siguranţa că nu voi duce niciodată lips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pre asta să n-ai nici o grijă, sunt bogat senio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at</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umneata? se minună ea, privind cu compătimire la neînsemnata făptură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judeca după aparenţe, seniorita, zise e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că eşti bogat. Poţi să mi-o dove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io rămase câtva timp îngândurat, pe urmă zise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Trebuie însă să mă asigur dinainte că vei deveni într-adevăr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anţa aceasta o vei avea dacă poţi satisface şi a treia condiţie pe care ţi-o pun. Vreau, ca prin poziţia socială a omului al cărui nume îl voi purta, să pot avea prilejul să-mi scot în evidenţă calităţile fizice şi intelectuale pe care mi le-a hărăzit natura. Vreau să mă duc la México şi să strălucesc la Curte, unde în curând voi avea destulă influenţă ca să-mi pot alege un bărbat pe care să-l cred vrednic de persoana mea. Zâmbeşti? Dacă eşti într-adevăr un bun psiholog, atunci îţi vei da seama că această convingere pe care o am nu e o lăudăroşenie, ci o siguranţă care nu poate fi pusă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ana se ridicase acum în picioare; frumuseţea ei ieşea şi mai mult în relief în fata acestei stârpituri, pe care părea că îl domină prin strălucirea ei. Dar bătrânul nu păru defel intim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crezi aşa ceva, seniorita! Sunt convins că vei şti să-ţi joci bine rolul când vei fi la México. Vei fi copleşită de onoruri şi admiraţie, fiindcă eşti frumoasă şi inteligentă. Totuşi, cea mai înţeleaptă femeie are nevoie de o îndrumare bărbătească. Văd că suntem egali în ce priveşte inteligenţa; vrei să te laşi condus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ei apăru o expresie de bunătate şi indulgenţă, pe care o ai faţă de un copil, când îl întreb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şti şi dumneata inteligent, senior? Judecând după situaţia modestă la care ai ajuns</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la ce situaţie ai ajuns? o întrebă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ronic, senior, râse ea. Sunt situaţii despre care nu s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grăit, seniorita. Aşadar, să nu mai vorbim nici despre situaţia mea, nici despre a dumitale – cel puţin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mi poţi dovedi, atunci, că ai posibilitatea să-mi oferi ceea ce îţi ce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lesne. Sunt gata să-ţi dau această dovadă dacă am convingerea că mă pot încrede în discre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să tac,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io luă din perete două chei şi aprinse un mic felinar orb. Spioana îşi memoră bine locul de unde luase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o scară şi trecură printr-un coridor lung, cu tavanul scund; apoi se opriră la o uşă grea de fier pe care Hillario o deschise cu una din chei. De aici, trecură într-o altă încăpere, deschise o mică uşă şi pătrunseră într-un gang îngust, cu multe uşi de amândouă părţile. Doctorul trase zăvorul uneia din ele şi intrară într-o încăpere mică şi întunecoasă cu aerul îmbâcsit. Celula părea să fie săpată în stâncă; avea o mulţime de crăpături şi pereţii ciocăniţi în diferi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zise spioana. Nu cumva aici îţi ascunzi com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văzu cum ea iscodea cu ochii fiecare mişcare a lui. Apropie felinarul de una din crăpături – cea mai mare dintre ele – prin care de-abia puteai vârî degetul. Într-un singur loc numai, crăpătura era mai mare, atât cât să încapă o mân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io băgă pumnul înăuntru; imediat se auzi un zgomot uşor şi peretele se dădu la o partej în faţa lor se căscă o încăpere mare, cufundată în beznă. Bătrânul păşi înăuntru urmat de spioană. Aceasta avu timp să pipăie bine crăpătura în care vârâse el mâna, dar se feri s-apese mai tare, de teamă ca peretele să nu se închidă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felinarului ea văzu pe mese şi poliţe, înşirate pe perete, o mulţime de cărţi, sticle, instrumente şi aparate ciudate, despre a căror întrebuinţare n-avea habar. Hillario trecu pe lângă ele, se opri la un perete, singurul liber şi bătu. Se auzi un zgomot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află dovada pe care mi-o ceri, seniorita, zise el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pioanei îi urmăreau cu băgare de seamă toate mişcările. Hillario apropie bine felinarul de zid. Ea zări atunci un fel de dungă pătrată, care se desluşea bine din netezimea pere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şa. Încuietoare n-are. Se învârteşte în jurul unei axe, aşa că n-ai decât s-apeşi pe un resort ca să se deschidă de la sin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apăsă pe un fel de buton şi uşa se dădu la o parte. Intrară într-o încăpere tot atât de întunecoasă ca şi celelalte. N-avea nici o fereastră, ci numai uşa pe care veniseră ei. Pe unul din pereţi era înţepenit un dulăpior fără broască, iar câteva lăzi mari erau împrăştiate ici, colo în această hrubă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toarea dulăpiorului părea să fie bine tăinuită, deşi era foarte lesne să-l deschizi. Hillario scoase o latură de-a dulăpiorului dintr-un pervaz, în dulăpior se aflau o mulţime de hârtii şi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seniorita, zise bătrânul întorcându-se spre spioană, aici se află toate secretele mele. Nimeni nu ştie de existenţa lor. Valoarea lor e de neînchipuit. Eşti singura fiinţă căreia i-a fost îngăduit să l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ana ardea de nerăbdare. Când Juarez o văzuse înainte de plecare, la Chihuahua, îi recomandase să tragă la mănăstire. Preşedintele ştia că în mâinile bătrânului se află firele cele mai importante ale mişcării duşmane şi cunoaşterea lor ar fi un mare avantaj pentru el. Iată ce o făcea pe seniorita Emilia să procedeze după cum am văzu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Hillario. Vreau să-ţi dovedesc mai întâi că va veni vremea în care să-ţi pot crea o situaţie cum nici n-a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mâna în dulăpior şi scoase un pachet de scrisori. Le desfăcu una după alta şi-i arătă diferite semn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orespondenţa mea secretă. Cunoşti numele persoanelor care le vezi iscălite în josul scri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ana le cunoştea pe toate. Erau numele celor mai de seamă personaje din ţară, oameni de stat şi ofiţeri superiori. Totuşi răspunse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ocupat până acum de politică în felul cum vreau s-o fac de-acum încolo. Pe câţiva din domnii aceştia îi cunosc, alţii îmi sunt însă cu desăvârşire n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cunoaşte pe toţi, dacă te hotărăşti să-mi primeşti propunerea. Frumuseţea dumitale şi priceperea mea se vor întregi în aşa fel, încât să putem realiza lucr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a însă o interesa să afle conţinutul scri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le citesc? întrebă spioana,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trăgându-şi repede înapoi mâna în care ţinea pachetul cu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Zici că vrei să fim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vezi că deocamdată nu suntem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er că vom fi în curând, adăugă ea cu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luci un fulger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enio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mul care e în relaţii cu astfel de personalităţi are un viitor strălucit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 Sunt om bătrân</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 Ţi-am mai spus că eu nu socotesc bătrâneţea după vârstă. Zece ani de strălucire înseamnă pentru mine mai mult decât de cinci ori pe atât de viaţă monotonă şi ba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i înţelept, seniorita. Te-ai încredinţat acum că sunt în stare să-ţi înlesnesc realizarea dorinţe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naşte însă întrebarea: în slujba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n diplomat, spuse el înălţând din umeri, nu întreabă pentru cine lucrează, ci se gândeşte la propriul său folos. Numai pe Juarez nu vreau să-l slujesc. El e vinovat că unele din planurile mele au fost nimicite. Cât voi trăi eu nu va reuşi el să se aşeze în scaunul prezidenţial. Am jurat şi o să-mi ţin jur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orbise cu mare însufleţire. Ochii lui aruncau scântei; obrajii îi ardeau. Se vedea bine că omul acesta ar fi fost în stare de orice ca să-şi satisfacă dorinţa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achetul cu scrisori îndărăt în dulăp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mă laşi să le citesc?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după ce vei f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l puţin logodnică, zise ea în glumă, deşi momentul era destul d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godnă se poate strica lesne şi astfel de lucruri nu se încredinţează decât persoanei de care eşti legat pentru toată viaţa. Şi-acum să-ţi mai dau o dovadă că sunt şi bogat, încheie Hillario apropiindu-se de l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prevăzute cu broaşte secrete care n-au nevoie de chei. Le deschise. Conţineau potirele şi odăjdiile fostei mănăstiri, precum şi lucruri bisericeşti, mai toate de aur, bătute cu pietr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o întrebă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ogăţie! Acestea reprezintă o avere imensă! zise ea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tât. Când puterea lumească a pus mâna pe mănăstire, tot avutul ei a trecut în mâinile mele, aşa că eu sunt astăzi stăpânul acestor bog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u se poate să nu se fi ştiut de aceste lucruri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a ştiut foarte bine, sunt însă diferite mijloace ca să ajungi la împlinirea scopulu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O să ţi le spun eu altădată. Şi-acum, te-ai convins că sunt cu adevărat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rurile acestea nu sunt proprietatea dumital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aparţin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lui? râse bătrânul batjocoritor. Statul al cui e? Al lui Juarez, al Panterei Sudului, al lui Maximilian de Austria, al francezilor? Al unuia din ei sau al tuturor la un loc? Ce e în realitate un stat? Mexicul acum, fără stăpân, e pradă anarhiei şi fiecare e liber să ia ce-i cad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ana nu împărtăşea ideile lui, totuşi se feri să-l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onvins acum că toate aceste bogăţii sunt ale mele?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ntreb iar: Vrei să fii stăpâ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o priveau cu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devină ea într-adevăr soţia acestui bătrân?” se întrebă ea. Ridicol! Nici un moment nu-i veni gândul să-şi lege viaţa de moşneagul pe care-l avea înainte. Desigur, sacrificiul acesta i-ar fi dat posibilitatea să pună mâna pe tainele şi bogăţiile lui, dar nu se putea oare pe altă cale? Mai erau doar şi alte posibilităţi. Va chibzui ea ce e de făcut. Deocamdată trebuia să câştig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i să mă hotărăsc imediat? îl întrebă ea. Pasul pe care vreau să-l fac cere să-l cumpănesc bine înainte de a-ţi da răspunsul, de aceea te rog să nu mi-o iei în nume de rău dacă îţi cer timp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i să te slujesc paisprezece ani, ca lacob pentru Rach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râse ea, un astfel de răgaz m-ar plictisi grozav. Şi-acum, senior, mai ai şi altceva să-mi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pot avea răspunsul, senio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am înţeles. Acum să ne întoarcem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acelaşi drum pe care veniseră. Bătrânul încuie tot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ana îi urmărea fiecare mişcare şi când ajunseră sus, în loc să se ducă în camera lui, se retrase în apart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Hillario se plimba agitat pr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făcut astăzi cea mai mare prostie din viaţa mea, îşi zicea el. Mi-am trădat singur secretele. O să-mi aducă oare vreun folos nesocotinţa ast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bătând uşor în geam. Bătrânul deschise fereastra şi privi afară. Văzu o umbră desenându-se în întuneri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ch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şti Manfredo? Stai că vin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io se duse să-i deschidă, dar nu poarta principală, ci o uşă dosnică pe care se vede că Manfredo o cunoştea foarte bine, căci îl şi găs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teptam, îi zise bătrânul. Îmi aduci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importante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îl întrebă Hillario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hacienda del 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doar într-o direcţie cu totul opusă aceleia în care te-am trimis eu. Era vorba să te duci la México şi să te întâlneşti cu unul din agenţii lui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acolo, unchiule şi m-am întâlni cu agentul care mi-a spus că-l găsesc pe Cortejo la del Erina, unde m-am şi angajat printre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auţi aici la Santa J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cer un serviciu pentru el, dacă, bineînţeles, nu e în opoziţie cu plan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scunzi la t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inte Manfredo îl puse la curent pe bătrân cu situaţia şi-i povesti de reîntoarcerea contelui Fernando şi a tovară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povesti totul mai amănunţit, încheie Manfredo, dar ceea ce-ţi pot spune e că am trăit momente de groază nespusă şi că suntem urmăriţi. Cu mare greutate am reuşit să o scăpăm din mâinile lor pe fata lui Cortejo, care a pătimit şi ea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şi fata lui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rtejo, seniorita Josefa, Grandeprise, vânătorul pe care l-ai vindecat odată, aici în spital şi încă un mex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cum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proape de mănăstire. Eu am venit să aflu mai întâi dacă eşti dispus să-l primeşti, deşi îl asigurasem că nu o să zi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âmplare! zise bătrânul, plimbându-se de colo până colo prin cameră. Bineînţeles că-l primesc. Adu-l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o plecă şi se întoarse numaidecât cu spani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făcu semn nepotului său să-i lase singuri. Cortejo se opri în prag şi se uită bănuitor la bătrân. Acesta de asemene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itale e Cortejo,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elaşi care a fost odinioară în slujba contelui de Rodrig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Poftim, 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jo se lăsă pe-un scaun, pe când bătrânul rămase în picioare şi-l prive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mi-a spus nepotul meu, ai avea nevoie de un refugiu pentru câtva timp. Sunt dispus să ţi-l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oi fi însă în destul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da. Cunoşti situ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candidat la preşedinţi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in pricina aceasta am fost exilat din 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u-zis, de împăratul Maximilian, dar acesta nu face nimic fără permisiunea lor. Mă duceam în nordul ţării ca să fac propagandă pentru candidatura mea, când la del Erina au năvălit indienii asupra mea, mi-au ucis oamenii şi sunt sigur că sunt pe ur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 te găsească; la mine eşti în siguranţă. Mănăstirea are atâtea ganguri şi încăperi tainice, încât se pot ascunde pe puţin o mie de oameni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mai ales că, pe cât am aflat, sunt şi francezi pe-aici. Voi şti să-ţi arăt recunoştinţa mea la timp;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 te teme de francezi. Au fost dezarmaţi de Juarez şi vor fi mulţumiţi să scape ei cu faţa curată. Cât despre răsplata despre care vorbeai, ia spune, rogu-te, car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gat, răspunse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onstă bogă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numaidecât s-o afli? întrebă Cortejo, pe care întrebarea îl cam stingh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avea dreptul să mă conving dacă eşti într-adevăr în stare să-mi răsplăteşti serviciul pe care ţi-l fac. Totuşi trebuie să-ţi spun că nu asta mă interesează. Am vrut numai să cunosc situaţia, pentru a şti în ce chip îţi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um se face, senior, că eşti atât de curios să-mi cunoşt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îndată. Aşadar, ce fel de bogăţi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dministratorul averii contelui de Rodrig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ciudat flutură pe buzele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u alte cuvinte te slujeşti de averea contelui în folosu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răspunse Cortejo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ut ori n-ai vrut să spui, mi-e egal. Faptul în sine e ceea ce interesează. De altminteri, acum când eşti exilat din ţară, nu mai poţi fi administratorul contelui, aşa că n-ai nici cu ce mă răs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ani, senior, bâigui Cortejo, care se temea că doctorul nu va mai vrea să-l ocrotească. Sunt bine ascunşi, trebuie să mă pun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i-ai şterpelit din averea contelui? Da, dar trebuie să ştii că de-acum încolo s-a isprăvit cu şmecheria asta. Cum nu vei mai fi administrator</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don Fernando de Rodriganda o să strângă şuru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senior? Contele a murit de mult, strigă Cortejo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illario zâmbi cu sub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te mai preface, ştii tot aşa de bine ca şi mine că don Fernando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ui i se urcă sângel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ţeleg</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meu, Manfr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steni degeaba, senior Cortejo, ştiu eu ce spun. Şi fiindcă n-ai fost sincer cu mine, regret că nu-ţi pot face serviciul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omule, ce-ţi pasă de familia Rodrig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fel, dar nu-ţi închipui că voi ascunde la mine un om urmărit de o ceată întreagă, de care nu m-aş putea apăra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 ce să-ţi f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ici dumneata nu crezi ce spui. Din puţinul ce am aflat de la nepotul meu am înţeles că aceia care te urmăresc sunt oameni şi jumătate. Dar ia spune, senior, ce au toţi ăştia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tejo îl treceau sudorile. Situaţia în care se afla era cum nu se poate mai critică. Trebuia să dispară pentru câtva timp şi adăpost mai bun ca aici nu putea găsi. Şi, în definitiv, de ce să nu-i spuie doctorului taina? Îi astupă el gura pe urmă. Cum şi în ce fel n-are importanţă. Ridică hotărât cap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voi spune tot. Mă pot însă încrede în discre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nimeni nu va afla nimic din gu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cred, dar vai şi-amar dacă mă vei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tejo îi povesti doctorului atât cât crezu el de cuviinţă despre familia Rodriganda. Fu însă de-ajuns pentru ca bătrânul să rămână ca trăsnit de ceea c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Cortejo, zise el la urmă, e adevărat tot ce mi-ai povestit sau e un roman pe care l-ai citi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man, domnule! Crede-mă că mi-a venit destul de greu să-mi încredinţez taina un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temi că ne vom pomeni cu ei în curâ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Oameni ca ei găsesc lesne urma unui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vom primi cum se cuvine. Crezi însă că avem trebuinţă de mexicanul pe care l-ai adus? Mai bucuros aş fi să nu-l ţin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l go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entru Grandeprise e altceva. Omul acesta mi-e dator recunoştinţă şi nu ne va trăda. Du-te acum, senior, şi-ţi adu faţa; vă voi găsi un adăpost sigur în subteranele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vorbeau ei, spioana stătea în camera ei şi chibzuia dacă ar fi bine să pună chiar acum mâna pe corespondenţa secretă a doctorului sau să amâne pentru mai târziu. Camera ei se afla destul de aproape de a lui, aşa că auzi pe cineva intrând şi ieşind de la el. Stinse lampa şi crăpă niţel uşa. După câtva timp auzi iar paşi. Văzu prin crăpătură uşa de la camera doctorului deschizându-se iar şi un bărbat şi o femeie păşind înăuntru. Avu destul timp să-l zărească pe bărbat şi băgă de seamă că-i lipsea un ochi. Şi iar auzi zgomot. Îl văzu pe Hillario cu un felinar în mână coborând scara care ducea la subsol, împreună cu cei doi necunoscuţi. Când trecu pe lângă uşa ei îl auzi vorbind dar nu prinse decât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ita Josefa, unde te duc eu vei fi la</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ot. Un gând năstruşnic îi fulgeră prin minte. Luă o cutie cu chibrituri şi se furişă în camera lui Hillario. Aici era întuneric. Aprinse un chibrit şi la lumina lui văzu cheile pe care le ochise. Le luă din perete şi se întoarse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upă multă vreme îl auzi pe bătrân întorcându-se. Era singur. Nu băgă de seamă că fusese cineva în lipsa lui la el. Începu să se plimbe de colo până colo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 Nici nu bănuieşte el ce mult contribuie la realizarea planurilor mele. Mare neghiob a fost să-mi încredinţeze mie toată povestea asta cu Rodriganda, pe care voi şti s-o folosesc spre pieirea lui şi în avantajul meu. Ce-ar fi să-l substitui pe Manfredo contelui? Ar trebui însă să-i fac să dispară pe toţi aceia care cunosc tain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O să aştept un moment prielnic. Mâine vor fi poate urmăritorii lui Cortejo în mâinile mele. Trebuie să fiu cu mare băgare de seamă. Şi-acum, e timpul să mă odihnesc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ana aşteptă până se făcu linişte desăvârşită, luă apoi câteva foi de hârtie, un creion, o lumânare şi ieşi în vârful picioarelor din odaie, încuie uşa şi începu să coboare scara prin întuneric. Cum fusese cu mare luare-aminte la fiecare mişcare a bătrânului când o dusese să-i arate tainiţele mănăstirii, nimeri lesne în încăperea tăiată în stâncă. Scoase din dulăpior pachetul cu scrisori şi la lumina lumânării le citi una după alta. Erau de mare însemnătate pentru Juarez. Se apucă să copieze pasajele cele mai importante, sperând să sfârşească înainte de a se lumina de ziuă. Deodată auzi glasuri omeneşti. Ascultă. Îndreptă lumina dincotro veneau glasurile şi văzu o gaură în formă de jgheab al cărei rost nu-l înţelegea. Era însă vădit că ducea la încăperea de unde se auze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la pământ şi puse urechea la jgheab. Desluşi două glasuri, unul de bărbat şi altul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 atâta încredere în Hillario ăsta? întrebă femeia. Eu te-aş sfătui să fii cu mare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Josefa, Pablo Cortejo nu e omul pe care să-l tragă cineva lesne pe sfoară, cred c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 putut să vezi şi tu în ultimul timp că sunt alţii şi mai deştepţi ca noi, răspun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şir întreg de nenorociri care s-au abătut peste capul nostru, dar fii sigură că n-o să se mai întâmple ce s-a întâmplat. Aveam la-nceput intenţia să mă asociez cu Juarez. Dacă-mi reuşea lovitura cu englezul, fii sigură că zapotecul m-ar fi primit cu braţele deschise şi l-aş fi silit să joace după cum i-aş fi cântat eu. Aşa însă</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o fi acum J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că, ajutat de Statele Unite şi Anglia, va face mari progrese în realizarea planurilor lui. Dacă voluntarii au reuşit să-l găsească, atunci are destule forţe ca să încerce lovitura şi să se ducă fără-ntârziere la hacienda del 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furisiţii aceia de mixtecasi şi-au găsit să pornească agitaţia lor de la hacienda asta, ceea ce ne-a pus beţe-n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Spioana mai ascultă câtva timp şi nemaiauzind nimic, plecă tot aşa, pe nesimţite, precum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ăştia doi? se întrebă ea. Josefa şi Cortejo după cum am înţeles, s-au refugiat aici şi bătrânul le-a dat adăpost. Principalul însă e că Juarez cu ai săi vin încoace. Cu atât mai bine, îi pot spune secretele pe care le-am aflat. Nu e vorbă, ordinul era să plec cât mai curând la México, dar n-am pe nimeni căruia să-i pot încredinţa lucruri atât de importante, aşa că trebuie să mă duc eu singură la hacienda del 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în care se afla nu o lăsa să închidă ochii. Începu să-şi facă pregătirile de plecare; voia să dispară fără să-i spună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Hillario se sculă vrând să-i ducă lui Cortejo şi Josefei de mâncare. Spioana îi auzi paşii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devreme pe picioare, frumoasă seniorita? Nu cumva n-ai dormit bine?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enior, dar vroiam să fac o plimbare la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 o faci. În vremea asta chibzuieşte bine răspunsul pe care trebuie să mi-l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aşa cum nici nu te-aştepţi, senior, zi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favorabil, nu, senio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doctore, nu te pripi, râse ea şi-i strânse uşor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niorita, acum ştiu ce să cred, rosti bătrânul plin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văzu dispărând după o cotitură a gangului, spioana alergă în cameră lui şi puse cheile la loc, apoi se întoarse în camera ei. După câteva momente ieşi purtând un pachet mărişor în mână şi coborî în oraş. Se duse de-a dreptul la un proprietar de tr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nchiriezi şi ca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iorita. Vrei să faci o plimbare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rebuie să fac o călătorie grabnică despre care nu vreau să afle nimeni. Ştii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prins să-mi vând tăcerea pe bani, seniorita, zise omul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voi plăti înainte. Cunoşti hacienda del 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acolo e drum de câteva zile. Ai pe cineva care să te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sfătui să pleci singură. Să-ţi dau ceva oamen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i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fteşti. Am nişte argaţi foarte de treabă şi oameni pe care te poţi bizui. Ia-i cu dumneata. Peste o jumătate de ceas vor fi gata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Dă-le şi pachetul ăsta să-l ia cu ei. Eu mă duc să-i aştept afară din oraş. Nu vreau să se ştie în ce fel şi unde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voiră din preţ, spioana plăti şi porni agale pe stradă ca şi când ar fi fost vorba de o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recu jumătatea de ceas şi cei doi argaţi o ajunseră din urmă aducând cu ei şi un cal înşeuat pentru ea. După ce încălecă, porniră toţi trei în goană spre hacienda del 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Păcă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la vreo jumătate de zi de drum, mai departe, spre nord, înainta în pasul cailor o ceată de oameni. Era Sternau cu tovarăşii săi. Ceva mai în urmă veneau mixtecasii care îi însoţeau. Ochii tuturor erau aţintiţi în pământ. Toţi t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octorul se opr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pe-aici au trecut, iarba e şi acum călcată de copitele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ră şi cercetară cu băgare de seam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tări Ucigătorul-de-bivoli. Ei au fost. Se cunoaşte după mărimea cop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duc urmele? întrebă Ster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nta J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ră şi porniră iar, de astă dată însă în trap. Să fi fost pe la amiază când văzură venind spre ei trei inşi călări. Se oprir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bărbaţi şi o femeie, zise Sternau. A, ne-au văzut</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cotesc la stânga, înseamnă că vor să ne ocolească. Degeaba, nu-i lăs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luăm după ei, fu de părere Ucigătorul-de-bi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ţelese că nu va putea să se ferească, de aceea luă iar drumul de mai înainte. Când fură atât de aproape că se puteau vedea unii pe alţii, Inimă-de-urs îşi opri calul şi strigă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e femeia aceea frumoasă din Chihua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emeie?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care se afla la comandantul franc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ita Emilia? Aşa, bine zici. Dar ce va fi căutând ea aici? Trebuie să fie ceva foarte important. S-o între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ternau! exclamă spioana,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seniorita. Dar ce te aduce prin pustietatea asta? Te credeam în drum spre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 pornisem într-acolo, acum însă mă duceam la hacienda del Erina. Juarez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a ven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comunic lucruri de mare însemnătate şi cum n-aveam pe nimeni de încredere pe lângă mine, m-am hotărât să mă duc eu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utem pune noi un astfel de om la dispoziţie. Deocamdată să descălecăm şi să ne odihnim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zară pe iarbă, Sternau o întreb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ai nevoie de un om care să se ducă la Juarez. Nu e deci nevoie să vorbeşti chiar dumneat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nişte hârtii care trebuie s-ajungă neapărat î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la doi din mixtecaşii noştri şi fii fără grijă, vor fi predate lui Juarez imediat ce va sosi la hacienda del 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cu plăcere propunerea, doctore. Ar trebui să aştept poate prea mult la hacienda şi e de mare importanţă să fiu cât mai curând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anta J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olo ne ducem şi noi; sperăm să găsim nişte persoane pe care le urmărim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ana făcu un gest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or fi Cortejo şi fata lu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i-ai văzut în Santa Jaga? întrebă repede Ster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sosit aseară la mănăstire şi au fost ascunşi în nişte încăperi tainice din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ana povesti apoi tot ce i se întâmplase de ieri încoace. Ceea ce-l miră mai mult pe doctor şi pe tovarăşii săi era că tot Cortejo fusese acela care o scăpase pe Josefa, deşi cu ajutorul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vrea să te vezi cât mai curând la México? o întrebă germanul după ce sfârşi ea d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ţi dau pe mixtecaşii mei să te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rebuinţ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francezii sunt în oraş, nu putem face nimic cu forţa, trebuie să ne servim de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reţi să puneţi cu orice preţ mâna pe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veţi decât să vă adresaţi francezilor. Când vor afla că acesta se află la mănăstire, n-au să stea o clipă la-ndoială să ceară ca aşa zisul pretendent la preşedinţie să le fie predat fără zăb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a mea e alta. Eu îl vreau pe Cortejo în mâna mea nu în cea a francezilor. Ai vrea să fii atât de bună să-mi descrii cum se poate ajunge la locul în care se află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ana le descrise amănunţit ce aveau de făcut şi felul cum se deschide uş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ţeles, zise Sternau, dar după ce pot să recunosc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găţate sub colivia d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niorita. Aşadar, ţii numaidecât să pleci de-aici de-a dreptul la Mé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mi dai indieni să mă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câte ceva cu mine, lucrurile ce-au mai rămas mi le vor trimite francezii pe urmă, deşi deocamdată habar n-au unde m-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aş trimite eu, dar în împrejurările de faţă mi-ar fi imposibil. Francezii m-au văzut la Chihuahua şi m-ar recunoaşte imediat. Primirea pe care mi-ar face-o n-ar fi tocmai în avant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Ar fi bine nici să nu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Când ai plecat de la Santa Jaga, senio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la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oi vom fi acolo pe înnoptate? Cu atât mai bine. Acum descrie-mi apartamentul lui Hilla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dădu instrucţiunile necesare, îi predă lui Sternau hârtiile. Acesta îi spuse Ucigătorului-de-bivoli despre ce e vorba şi peste puţin timp doi din mixtecaşi porneau în goana cailor spre hacienda del Erina, pe când ceilalţi se pregăteau s-o însoţească pe spioană la México. Cei doi oameni veniţi cu ea primiră un bacşiş şi se întoarseră la Santa J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depărtă spioana, Unger îl întrebă îngrijorat pe Ste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mai bine să-i fi oprit pe mixtecaşi cu noi, doctore? Drept e că suntem nouă inşi, dar nu poţi şti niciodată ce te aşteaptă şi s-ar putea întâmpla s-avem nevo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Hillario n-o să aibă încotro, o să trebuiască să ni-l predea pe Cortejo. Ar fi trebuit însă să le spunem indienilor trimişi la del Erina unde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auzit e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rau prea departe de noi. Dar nu înţeleg de ce ne-a găsit tocmai acum frica. Acum, la drum, ca să n-ajungem prea târziu la Santa J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ră şi după vreo cinci ceasuri ajunseră la Santa Jaga. Deşi se-ntunecase, mănăstirea se desluşea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caii? întrebă U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Da mănăstire n-aş vrea să-i duc şi nici în oraş. Vom găsi noi pe deal un loc unde să-i ascundem până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dealul. Aproape de mănăstire dădură de un tufiş des şi-şi priponiră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rămâne de pază?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răspunse Ucigătorul-de-bi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zise Inimă-de-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mai puţin, trebuie să fiu de faţă la prinderea ticălosului aceluia de Cortejo, accentuă Săgeata-trăsnetului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iciunul din ceilalţi nu vru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ne lăsăm caii fără pază, încheie Ste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nu ni-i i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Acum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ătrundem în mănăstire, p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ere să fim cu băgare de seamă. Să cercetăm zidul. Cel mai bun lucru e să nu ne vadă nimeni afară de Hill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urcau ei dealul, nu văzură că un om se ridicase din iarbă şi pornise în grabă spre mănăstire. Era Manfr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fâi aşa, băiete, îl întrebă bătrânul când îl văz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unt nouă inşi. Unul din ei e voinic ca un uriaş, răspunse el de-abia trăgându-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trebuie să fie doctorul acela Sternau. Du-te acum, să nu te vadă. Nici Grandeprise nu trebuie să dea ochii cu el,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nu vin numaidecât. I-am văzut intrând în tufiş, pesemne ca să-şi lege caii. Au de gând, probabil, să intre pe furiş în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Ştii ce ţi-am spus. Tu n-ai altceva de făcut decât să mergi cu lampa înainte ca să ne luminezi calea. Cum vom fi însă în încăperea despre care ţi-am vorbit, adică eu şi ei, trânteşti repede uşa după noi şi tragi zăvorul. Ai înţeles? Acum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io se aşeză la masă şi părea că se cufundă în cititul unei cărţi, dar cu auzul încordat căuta să prindă fiecare zgomot ce venea de-afară. Hillario nu era însă un om al preriilor, ca Sternau şi tovarăşii săi. Nu simţi când se deschise uşa şi acesta, urmat de ceilalţi, intră</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octorul Hillario, senior? auzi el un glas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speriat şi întoarse capul. Spaima îl amuţise şi de-abia după câteva momente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dar dumneavoastră? bâigu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trânului priveau cu teamă la statura impunătoare a germanului. Înţelegea bine că despre o luptă cu aceşti nouă oameni voinici, înarmaţi până-n dinţi, nu putea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uie uşa în urma lor, Sternau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oate auz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flă că am venit cu o rugămint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orbise până acum cu atâta blândeţe, încât bătrânului îi veni inim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mai întâi să-mi spui cine sunte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em mai târziu. Acum te-aş ruga să ne răspunzi la câteva întrebări, dar vrem să ştim adevărul, num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senior, nu ştiu ce să cred despre dumneavoastră, începu bătrânul. Pe cât se pare n-aţi intrat în casa mea pe unde trebui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vem însă motivele noastre. Dacă venirea noastră te nelinişteşte, depinde numai de dumneata să scapi cât mai curând de noi. Ia spune, rogu-te, ştiai de sos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cine er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venit aseară o femeie şi un bărbat aici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anume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o fi ăsta. Eu mă ocup de bolnavii şi de ştiinţa mea, nu d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tunci de unde ştii că numele acesta e în legătură cu politica? Te-ai dat singur de gol, senior. Nu încerca să mă minţi! Eşti în corespondenţă cu toate persoanele politice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io se înspăimântă. De unde ştia Sterna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senior. N-am auzit în viaţa mea de omul pe care l-ai pomeni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rtejo şi fiică-sa n-au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i-ai ascuns într-o încăpere din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perea aceea nu se află lângă camera unde îţi ţii dulăpiorul cu corespondenţa dumital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sperie acum de-a binelea, totuşi încercă să facă pe indig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v-aţi permis să pătrundeţi pe furiş în casa mea şi să-mi puneţi nişte întrebări pe care nu le pricep. O să-mi chem oamenii ca să</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enior, ca să nu te căieşti mai târziu, îi tăie vorba Ste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i cel puţin mai lămurit, ca să ştiu ce vreţi de la mine, bâi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foarte simplu: să ni-i predai imediat pe Cortejo şi pe fata lu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ă spun că nici nu-i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umneata că minciuna asta se prinde? Dacă te-aş apuca acum de beregat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uite-aş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şi te-aş apăsa niţel mai tare, cât ai clipi ai fi o cârpă în mâinile mele. Am şti noi pe urmă să-l găsim şi singuri pe Cortejo, fii p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punea acestea, doctorul îi puse mâna în beregată bătrânului şi-l strângea din ce în ce mai tare, aşa încât ticălosul abia mai putu îng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s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v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spun</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slăbi strâ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ejo şi fata lui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i-a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hrubă din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ubă? Nu-ţi vâri dumneata protejaţii într-o hrubă, ci la adăpost 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otejaţii, ci prizonierii mei, minţ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privi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iar să mă minţi că o să-ţi pară rău, îl ameni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nt, senior. Nu ştiu de unde ai aflat, dar odată ce ştii, trebuie să-ţi mărturisesc adevărul. Cortejo e un mare duşman de-al meu. Întâmplarea mi l-a adus în palmă şi, deşi credea că o să-l protejez, eu l-am încuiat în subterană cu gând ca, după ce-l voi fi chinuit niţel, să-l dau pe mâna franc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fi mai lesne să ni-l preda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vrei să-ţi şi plătim? Mă tem că plata pe care ţi-am da-o nu ţi-ar plăcea defel, încă o dată: Vrei sau nu să ni-i predai pe Cortejo şi pe fata lui? Îţi las un minut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io se prefăcu foart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i predau, trebuie însă mai întâi să-l chem pe nepotul meu. E paznicul lor şi cheile sun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ne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heam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io ciocăni de câteva ori în perete şi în curând apăru Manfredo. Acesta se uită curios, deşi cu teamă, la cele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au venit să li-i predăm pe Cortejo şi pe fata lui, îi zise Hill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dumnea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ta. Ia-ţi felinarul şi să mergem. Drumul 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heie bătrânul şi luă şi el un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vă trebuie două felinare? Întreabă Ste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mai al nepotului meu n-ajunge să lumineze atâtor persoane prin gangurile cele întunecoase. Sau poate vreţi să-i aduc pe prizonier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şi noi cu dumneata, dar nu încerca să fugi că nu ţi-ar merge bine, crede-mă. Unul din voi să meargă în cap, iar celălalt în urmă. Dacă se întâmplă ceva, cel din cap e împuşca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ordinea stabilită de doctor, care era, din nenorocire, după cum o dorise şi Hillario. Acesta mergea înainte şi ei după el. Trecură printr-un gang, coborâră o scară, apoi alt gang şi se opriră în faţa unei uşi cu tăblii de fier. Hillario trase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e la tine? îl întrebă el pe Manfr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ii sunt în încăperea din dosul uşii? întrebă Ster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colo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ră înăuntru, fără să bage de seamă că uşa cealaltă nici nu era încuiată. Până să-şi dea ei seama ce primejdie îi aştepta, bătrânul făcu o săritură înapoi şi trânti uşa în urma lui. Auziră imediat trăgându-se zăvoarele şi rămaser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m căzut în cursă! strigă U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a apaşul cu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aşi pe sfoară! adăug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ăceau înlemniţi. Nici mixtecasul nu zicea nimic dar slobozi un glonţ de puşc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a tras fratele meu? îl întrebă cU mirare Ste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parg bro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Are zăvoare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ăgă mâna în buzunar şi scoase o cutie cu chibrituri. Văzură răspândindu-se prin gaura cheii un abur uşor şi simţiră un miros greu tăindu-l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ne otrăvească sau să ne înăbuşe! strigă el cu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eţi uşa! răcni Săgeata-trăs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ră cu toţii cu toată puterea în uşa grea de fier, dar truda lor fu zadarnică. Dincolo de uşă bătrânul, cu un tub gol de sticlă în mână, stătea şi asculta. Un zâmbet diavolesc îi flutură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ins! exclamă el. I-auzi-i cum izbesc în uşă. Degeaba. Peste două minute se va fac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 Loviturile slăbiră din ce în ce, apoi încetară cu totul. Se făcu o linişte ca d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hid? Să nu deschid?</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se întrebă Hillario. Nici eu nu ştiu ce să fac. Dacă n-au adormit încă, sunt pierdut; dacă însă e prea târziu, îi găsesc morţi. Ceea ce vreau eu e să-i am în mână vii, nu morţi. În sfârşit</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să-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zăvorul şi deschise cu băgare de seamă uşa. Un miros greu îl izbi în faţă. Sări la o parte şi trase uş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fredo, deschide reped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eschise şi uşa a doua, ca să iasă mirosul ucigător şi în curând putură intra. Prizonierii zăceau nemişcaţi la pământ. Hillario se lăsă în genunchi, le desfăcu hainele la piept şi ascultă să vadă dacă le mai ba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u murit? întrebă Manfre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uflă, răspunse bătrânul. S-a întâmplat aşa după cum am prevăzut eu. Ia tot ce găseşti mai de preţ la ei, ăsta să fie câştigul tău. Tu stai de-i păzeşte, eu mă duc să-i aduc pe Cortejo şi pe fie-s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Vreau să le văd bucuria când îi vor avea în faţă în halul acest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Cum o să mă bucur eu pe urmă de spaniol când va afla că e prizonierul meu</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bătrânul se ducea să-i aducă pe cei doi, Manfredo îi jefui pe cei leşinaţi de tot ce aveau asupra lor, îi legă apoi zdravăn de mâini şi de picioare ca să nu poată face nici o mişcare când se vor deştepta din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recu prin mai multe ganguri întunecoase şi se opri la una din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Hillario! În sfârşit, a da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eschise uşa şi păşi într-o încăpere scobită în stâncă, luminată de o lampă atârnată d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i venit, zise Josefa. Sufăr dureri îngrozitoare, n-ai vrea să-mi dai ceva să-mi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ţi dau, seniorita. Ai fost rău tratată de la-nceput, acum e prea târziu, nu mai e nici o scăpar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holbă ochii ei de bufniţă şi-l privi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pesemne, ori vrei să mă sper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r fi să fie aşa, seniorita, răspunse el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er că o să mă fac în curând bine, zise ea vrând să-şi facă singură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 cât pofteşti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eră, Josefa, zise Cortejo. Senior Hillario e rău dispus şi-şi varsă necazul pe noi. Ce se mai aude în lumea de-afară, doctore? Francezii, aud, tot n-au plecat? întrebă el ca să schimb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acă ei aşa curând, fii pe pace, răspunse bătrânul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ar duce o dată dracului! Din pricina lor nu putem ieşi decât noaptea afară, ca să respirăm şi noi niţel aer curat. N-ai putea să ne dai o altă încăpere,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urmăritorii noştri ce e, au dat semn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Erau nouă inşi, oameni tot unul şi unul! Mai ales acela înalt şi voinic, un adevărat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ernau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erau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Ucigătorul-de-bivoli şi Inimă-de-urs. Şi ce-ai făcut cu ei? întrebă Jose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mic; ce era să fac? Am fost bucuros că m-au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r vorba să pui mâna pe ei</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tunci eşti un laş şi un fricos,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e recunoştinţa pentru că v-am adăpostit, seniorita? Ce-ai zice dacă v-aş da pe mâna franc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umneata! interveni Cortejo. Fata mea n-a vrut să te jignească, zău, crede-m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rept e că şi eu îmi închipuiam că o să pui mâna pe ei, de altfel aşa ne era şi învoiala. Aflu acum că au scăpat şi că va trebui să-i înlătur pe altă cale. Şi ce ziceau? Ia spune-mi, rogu-te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e urmă, senior, acum să mergem, vreau să vă mut în altă încăpere mai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toţi trei prin gangurile cele întunecoase şi ajunseră unde se aflau prizonierii legaţi burduf sub paza lui Manfredo. Când îi văzu, Cortejo scoase un ţipă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zise el, păi ăsta e Ster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nde? întrebă repede Josefa şi se înghesui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venise în simţiri şi privea cu răceală la cele patru persoane în mâna cărora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ăsta e Sternau şi ăsta Ucigătorul-de-bivoli. Uite-l şi pe Inimă-de-urs, zise ea plină de bucurie. Parcă spuneai că ţi-au scăpat,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seniorita. Cine mi-a căzut o dată în gheare nu-mi mai scapă, răspunse el zâmbind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deşteptară şi ei din leşin. Stăteau cu ochii deschişi dar niciunul nu scotea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tă-l şi pe Mariano! exclamă Cortejo frecându-şi mâinile. Să fiu al dracului dacă asta nu e cea mai frumoasă zi din viaţa mea! Şi ăst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ăst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e don Fernando de Rodriganda. Senior, spune-ne, te rog şi nouă, cum ai reuşit să scapi din închisoare? Tare-aş fi curios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bătrânului clocotea de furie. Cu ce dor aşteptase să dea ochii cu acest ticălos din pricina căruia suferise optsprezece ani de chinuri groaznice, cât de diferit îşi închipuise el această revedere! O, de-ar fi putut să se repeadă la el şi să-l strângă de gât! Totuşi îşi stăpâni pornirile şi nici nu se uită la nemernicul din faţa lui, care-l privea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şti mândru şi faci pe grozavul! zise iar Cortejo. Nu face nimic, o să-ţi iasă fudulia pe nas. Dar cum ai reuşit, senior Hillario, să pui mâna pe toţi deodată? Se adresă e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o să-ţi spun eu mai târziu. Acum e vorba: ce face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zăvorăşti în gaura cea mai întunecoasă, se răsti Josefa. Şi în fundul pământului tot e prea bine pentru ei. Să pui să-i bată în fiecare zi şi să le dai de mâncare numai o dată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să fii mai miloasă, seniorita, fiindcă s-ar putea să te găseşti şi dumneata vreodată într-o astfel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a nu văzu privirea pe care i-o aruncă bătrânul când spuse cuvintele acestea şi răspunse repede şi cu ur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 urmă de milă pentru e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nu-i aş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 n-ar avea nici un rost. Mi-au scos un ochi, mi-au luat hacienda şi mi-au ucis toţi oamenii. Nici o pedeapsă nu poate fi destul de aspră pentru astfel de ticăloşi. Unde sunt gropile în care le vor putrezi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reo câteva trepte mai jos. Vrei să le vezi, senio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m să ne încredinţăm cu ochii noştri ce plăcere îi aşteaptă. N-ar fi bine să le slăbim niţel legăturile de la glezne şi să-i luăm chiar acum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Cu oameni de-alde ăştia nu e de glumit. Îi lăsăm deocamdată aşa cum sunt şi-i cărăm, unul câte unul, jos. Acum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o scară care ducea la un gang sub pământ; de amândouă părţile se aflau celule strâmte, pentru un singur om; n-aveau decât o uşă îngustă, cu o ferestruică mică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chisoarea? întrebă Josefa. Ia să vedem 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io deschise o uşă şi lumină cel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unt verigile astea de fier? întrebă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prinzi în ele pe întemni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cum faci ca să închei veriga? Văd că n-are l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încuietoar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urios să văd şi eu cum o să se simtă Sternau când s-o vedea în capcana asta, râse spani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i eu, se înghesuia Jose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tunci în celula de-alături, zise Hillario. E pentru două persoane şi are patru verigi. O să încercaţi amândo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tr-o celulă asemănătoare, dar de mărime dublă. În perete, cam la înălţimea gâtului şi a gleznelor, se afla câte un cerc de fier înţepenit î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a cercurile astea nu văd vreo încuietoare, se miră Jose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ecrete sunt, răspunse Hillario. Cum ţi-ai vârât capul înăuntru se închid de la sine şi nu se deschid decât cu un mecanism ştiut numai de mine. Vreţi să înce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ră Cortejo şi Josefa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io îi puse să se rezeme de perete, le puse cercurile în jurul gâtului şi al gleznelor, apoi apăsă pe un resort nevăzut. Cercurile se închiseră de la sine, fără să se mai cunoască locul unde era încuie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Nici dracu' nu mai poate scăpa de-aici! strigă Josefa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găseşti că locuinţa asta e sigură? râ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mulţumi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iţi; am gustat şi noi plăcerile pe care le vor avea dumnealor, acum desfă cercurile şi să ieşim din gaura asta întunecoasă ca un mormânt. Ori nu cumva ai de gând să ne ţii în vecii vecilo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de câteva secunde. Groaza îi împiet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nebun? strigă în cele din urmă Cortejo, dezmeti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fel. Voi aţi fost nebuni că v-aţi dat prosteşte în puterea mea. Vă asigur că n-o să mai ieşiţi cât veţi trăi din temniţa asta şi aici au să vă putrezească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începu acum Cortejo cu glas rugător, isprăveşte cu gluma. Am vrut să ştim şi noi ce-ar simţi cineva când s-ar afla închis în ga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că n-aţi simţit-o încă. Numai după un timp o să vă puteţi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strigă Josefa, care înţelese de-abia acum situaţia, eşti un monstru, un călău! Cum îţi închipui că aş putea îndura aşa cev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Noi nu ţi-am făcut nimic</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acum îmi vreau plata pentru găzduirea voastră şi pentru că v-am scăpat de duşmanii voştri cei mai neîmpăcaţi. Nu cumva crezi că le-am făcut toate p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drumul şi-ţi dau 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te pripi aşa, fiindcă nu ştii ce o să-ţ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Cortejo cu înfr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treci mie moştenirea contelui de Rodriganda, zise Hillario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tenire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contelui d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Rodriganda? spuse sacadat spaniolul, privindu-l cu ochii holbaţi. Eşti nebun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de nebun ca şi dumneata, care ţi-ai închipuit că poţi băga Rodriganda în buzuna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eşt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eşt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un pungaş 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ă-ţi măsori cuvintele. Mai mare pungaş ca dumneata nu cred să existe pe suprafaţa pământului şi cred că fac o faptă bună dacă îţi smulg prada din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şelat ca un nemernic</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m-ai</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inde aşa, senior, că tot nu-ţi foloseşte la nimic. Socot că voi da averii Rodriganzilor o întrebuinţare mai bună ca dumneata, care ţi-ai băgat în cap să te faci preşedinte de republică. Un neghiob ca dumneata preşedinte! Ha-ha-ha! Alte planuri am eu şi averea asta îmi pică la ţanc. În locul lui Alfonso o să fie nepotul meu, Manfredo, conte şi o să mă înfrupt eu acum din oala c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nea el li se părea celor doi ticăloşi atât de monstruos, încât nu găseau ce să răspundă. De altfel, Hillario nici nu aşteptă vreun răspuns, căci ridică de jos felinarul şi plecă, zăvorând uşa în urma lui. Se întoarse la ceilalţi prizonieri şi-i duse, împreună cu Manfredo, într-o celulă comună, unde-i ferecă de zid; pe urmă dădu ordin nepotului său să le ducă pâine şi apă şi să vină apoi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ziceau? îl întrebă el când îl văzu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nouă tăceau mâlc, dar Cortejo şi fiică-sa mi-au împuiat urechile cu răcnetele şi jelania lor, răspunse Manfredo. Ai într-adevăr de gând să nu-i mai scoţ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văd eu. Parcă spuneai că ai văzut unde şi-au ascuns prizonierii caii; ştii că dobitoacele astea ne-ar putea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i luăm de-acolo, dar unde-i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ai întâi şi ia-le şeile şi ce vei mai găsi pe ei, pe urmă dezleagă-i şi dă-le drumul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i-am putea v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intri în cine ştie ce bucluc? Hai, du-te şi fă ce ţi-am spus. Mulţumeşte-te cu ce te-ai ales de pe urma j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Hillario coborî cu Manfredo în subterana unde erau închişi priz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eliberezi, senior? îl întrebă Cortejo când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depind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eu mai târziu. Acum e vorba să vedem dacă ţi-aş putea îmbunătăţi niţel situaţia. Sunt dispus să-ţi dau o celulă mai ca lumea şi hrană mai bună, dacă îmi vei da informaţii mai precise asupra lui Land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ân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veşte. Ai făgăduit lui Grandeprise să i-l dai în mână pe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deci sigur că o să-l găseşti. Spune-mi mie unde şi o să-ţi uşurez niţel situaţia, după cum ţi-am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i cu Land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răfuial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închizi şi să-l chinuieşti ca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eva mai mul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ărea bine, numai că nu ştiu unde se găseşte în moment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vreun mijloc ca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jo ezită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eaba dumitale dacă nu vrei să-mi spui, zise cu asprime bătrânul şi vru să-nchidă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tată, spune-i, ce mai aştepţi? strigă Josefa. Nu vreau să mor</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Vreau să scap de-aic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Ah, cum mă doare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râse Hillario. Eu aş putea să fac să-ţi treacă durerile, să te vindec, dar văd că nu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reau, vreau! Tată, spune-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spune-i, să nu mă mai chinuiesc aş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gem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o să ne înşele iar, răspunse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răspunzi la ce te-am întrebat, vă făgăduiesc să vă scot de-aici, zise Hill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coate-ne întâi şi pe urmă o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ai încredere în vorba mea? Fie. Uite, vă desfac cercurile şi o să vă leg altfel, ca să nu-ncercaţi cine ştie ce năzbâtie. Dacă însă nici atunci nu-mi spuneţi ce vreau să ştiu, pedeapsa o să vă fie şi mai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e desfăcu apoi cercurile, dar îi legă atât de strâns, încât, deşi se puteau mişca şi umbla, n-ar fi putut totuşi să facă vreo încercare de a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niţi după mine, 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use într-o încăpere de la capătul culoarului, care semăna mai mult cu o odăiţă de locuit decât cu o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ci vă place mai mult? Îi întrebă el. Şi-acum, să-mi spui unde şi cum pot să dau de urma lui Land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ratele meu, răspunse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a moşia Rodriganda, în Spania? Degeaba, n-am făcut nimic. Altă informaţie nu poţi să-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aşi într-adevăr să stăm aici dacă ţi-oi spune? zise spaniolul privindu-l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mi făgăduieşti încă două lucruri,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vom îi ucişi şi că o vei tămădui pe Jose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 o singură condiţie însă: să-mi dai lămuriri ma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atunci că i-am scris fratelui meu să-mi răspundă unde se găseşte Land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sosit de-acum la agentul meu din Vera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 Mé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nu trebuie să mă vadă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ine zici. Şi cine e agen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după ce ne vei da să mâncăm şi o vei examina pe f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enior Cortejo. Deşi în situaţia dumitale n-ar trebui să-mi pui condiţii, las să treacă de la mine. Manfredo, du-te de adu vin, pâine şi niţică brânză pentru dumnealor; în vremea asta eu o să văd ce e cu senio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isprăvească Hillario de-a o examina pe Josefa, se întoarse şi Manfr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ţinut de făgăduială, acum e rândul dumitale, zi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meu e pescarul Gonzalvo Verdillo, răspunse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poate obţine scrisoare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o ştaf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i-o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avea ordin în scris de la m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c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ca scrisoarea pe care o voi primi s-o cites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cum mă duc s-aduc hârtie şi cerneală, Manfredo o să stea să vă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Hillario aduse cele trebuincioase pentru scris, după aceea îi slăbi puţin legăturile lui Cortejo şi-l puse să-i scrie agentului. La lumina felinarului, bătrânul citi şi păru mulţumit. Încuie apoi uşa în urma lui şi plecă urmat de Manfr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uce scrisoarea la Veracruz? îl întrebă tânărul pe Hill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ul acela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randeprise. Dar dacă întreabă de Corte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ştiu eu ce să-i răspund. Tu du-te de mi-l trimit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o se întoarse numaidecâ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Grandeprise, începu bătrânul, aş vrea să-ţi cer un serviciu. Ai mai fost vreodată pe la Vera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aş ruga să-mi duci scrisoarea as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rămase cam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m-ai scăpat o dată de la moarte şi sunt obligat să fac orice mi-ai cere, acum însă mi-e imposibil fiindcă sunt în serviciul lui senior Cortejo şi nu pot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el te trimite cu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eprise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el, bănuiesc eu cam ce să fie. Vrea să scape de mine ca să nu fie silit să se ţină de făgă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afacerea cu Land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unde şti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o chiar el. De altminteri pot să te asigur că n-are de gând să te înşele, fiindcă trimiterea dumitale la Veracruz e în strânsă legătură cu Landola. Vei găsi acolo veşti despre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gentul lui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Dar de ce te-a pus pe dumneata şi n-a venit el să-mi spună ce ar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mai e aici. A venit o ştafetă de la Pantera Sudului ca să se ducă imedi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l-ar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 avut timp să scrie în fug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e într-adevăr vorba de Landola? Cui îi e adresată scrisoarea? Ia s-o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carului Gonzalvo Verdillo, agentul lui Cortejo. Acesta a scris cuiva să se informeze unde se află Landola şi răspunsul trebuie să fi sosit pe adresa a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mă duc după el la Pantera S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mi-l aduci mie. Până te întorci, o să fie şi Cortejo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ncoa scrisoarea, ple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chiar. Vezi însă să fii cu mare băgare de seamă, o scrisoare de-a lui Cortejo e, în timpurile de faţă, ceva foarte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sănătăţii bătrânului Arbellez se îmbunătăţise simţitor, aşa că putu să se dea jos din pat. Şedea toată ziua într-un fotoliu la fereastră şi privea cu ochi dornici spre apus, căci în direcţia aceea se aflau fortul Guadalupe, Chihuahua şi Monclava. Dintr-acolo aştepta el să vină Emma, tot ce avea el mai drag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pac cu toate suferinţele pe care le-am indurat, îi zicea el Măriei Hermoyes, care stătea lângă el, numai să-mi mai văd o dată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nior, nici nu ştii cum m-aş bucura şi eu,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u că o să vină în curând, dar timpul trece şi ea nu se mai întoarce! oftă el cu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senior, o aduce Juarez, fii pe pace. A, dar ce se vede colo? zise ea tresărind. Parc-ar fi nişte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a Madonna! Dac-ar fi el! murmur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mulţi la număr, se apropiau în galop. Erau apaşi şi printre ei câţiva albi. Mixtecaşii aflaţi la conac săriseră pe cai şi le ieşiră înainte. Se auziră strigăte de bucurie amestecate cu nechezat de cai, apoi uşa se deschise şi cineva se iv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rez! şopti Arbellez cu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murmură Maria Hermoyes cu glas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răspunse zapotecul. Bine te-am găsit, senior Arbellez. Ce-ai mai făcut de când nu ne-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foarte rău, senior, răspunse Maria Hermoyes în locul lui. Josefa, fata lui Cortejo, l-a închis în beci şi a vrut să-l lase să moară de foame. Ce-a pătimit, sărmanul, vai de sufletul lu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rez se încruntă şi vru să spună ceva, dar în clipa aceea se auzi un ţip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copilul meu! şopti bătrânul cu glas sugrumat. Vru să mai spună ceva dar nu putu. Deschise braţele şi Emma, făptura cea mai dragă lui pe lume, îi căzu plângând la piept. Juarez o apucă pe bătrâna Maria de mână şi o trase încetişor afa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lăsăm singuri, îi zise el. Clipele acestea le aparţin numai lor şi nu trebuie să fie tulburate de nimeni. Dar ia spune-mi acum, seniora, unde e senior Ste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mpreună cu Ucigătorul-de-bivoli şi ceilalţi; und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pus nimănui unde se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nu ştiau nici ei. Au pornit să o urmărească pe Josefa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întoarse apoi la Arbellez, însoţită de Karja, ca s-o îmbrăţişeze pe Emma pe când Juarez se duse la oamenii săi. Lordul Dryden veni şi el. După vreo jumătate de ceas, pe când stăteau amândoi de vorbă în camera lui Juarez, căpetenia mixtecaşilor intr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aduce fratele meu? îl întrebă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 de la senior Sternau, senior. Pe când îl fugărea pe duşman, s-a întâlnit cu fata care le-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scrisori, ci hârtiile copiate de spioană din corespondenţa secretă a lui Hillario. Juarez îşi aruncă ochii pe ele, mai întâi distrat, pe urmă tot mai interesat. Uitase cu totul de prezenţa l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ir, zise el după ce le citi cu mare atenţie, dar ceea ce văd aci e de-o importanţă cum nici nu-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ri de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hârtii trimise prin intermediul lui. Îţi aduci aminte că ţi-am vorbit odată despre o seniorită E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a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i-aş zice mai degrabă aliata noastră. Ei am să-i mulţumesc pentru multe, dar mai ales pentru ce-a făcut acum, în ultimul timp. Trebuie să plec chiar astăzi de la hacienda şi să mă duc de-a dreptul la Dur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cam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l. Am aici copii de pe scrisori din toate taberele unde sunt aşteptat cu bucurie. E de ajuns să apar, ca să dăm lovitura. Poftim, citeşte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bizui pe copiile acestea? întrebă lordul după ce-şi aruncă ochii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ea mai mică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ştile sunt într-adevăr cât se poate de îmbucurătoare şi nu trebuie să mai zăboveşti o clipă. Eu</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e odihneşti până se înapoiază doctorul, pe urmă veniţ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e să se întoarcă aici, la haci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Omul acesta n-o să aibă astâmpăr atâta timp cât nu va da de Cortejo şi fiică-sa. Tragedia Rodriganzilor va lua atunci sfârşit şi fii sigur că îi voi pedepsi nespus de aspru pe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ărăsi chiar în după-amiaza aceea del Erina, luând cu el trupele care îl însoţeau. Lăsă aci numai aţâţi oameni câţi să vegheze asupra conacului şi să poată avea legătura cu posturile celelalte din nord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Un rămăş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 localurile cele mai elegante ale Berlinului, capitala Germaniei, frecventat mai ales de ofiţerii şi funcţionarii superiori ai oraşului, stăteau într-o duminică la o masă o mulţime de ofiţeri de diferite arme. Păreau foarte bine dispuşi, căci cam trăseseră la măsea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e cavalerie von Ravenow, un tânăr bogat care trecea drept unul din cei mai frumoşi ofiţeri ai garnizoanei, era atât de răsfăţat de femei, încât se lăuda că niciuna nu-i rezistase încă până atunci. De câtva timp, însă, se stabilise în oraş un prinţ rus, care avea o fată de o frumuseţe într-adevăr uimitoare. Era admirată de toţi tinerii din oraş, căutând care mai de care să-i facă o curte înfocată. Fata însă nici nu-i lua în seamă, aşa că în curând se zvoni că rusoaica e o duşmancă neîmpăcată a bărbaţilor. Unul din tinerii ofiţeri, locotenentul von Golzen, care încercase să se apropie de ea, fusese pus la locul lui cu atâta asprime, încât se făcu de râsul camarazilor săi. Mai mult haz decât toţi făcea însă locotenentul von Ravenow, pentru care rusoaica părea să fie ceva mai îngăduitoare, căci fusese văzută câteva zile însoţ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olzen, ce să-i faci, pesemne că domnişoara nu se uită la de-alde noi, zise unul din ofiţeri, un tânăr slab şi înalt ca o pră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vrei să se uite la tine! răspunse Golzen râzând. Nici cu scara nu te ajunge cineva. Mie nu mi-e necaz că m-a repezit rusoaica, dar mi-e ciudă pe Ravenow; care crede că nu există femeie care să nu-i cadă în braţe de cum şi-o răsuci niţel mustaţa. Lasă c-o să-şi găsească şi el naşul, nu te teme, de asta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nu prea cred, zise locotenentul zâmbind cu îngâmf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Ia nu te mai lăuda aşa! Pe ce faci pr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chef straşnic aici; plătesc mâncarea şi băutura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la ce spui, băiete, îl ameninţă celălalt. Vezi să te ţii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să ştii că dacă pierzi, plăt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cofală! Eu ţi-aş propune alt rămăş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nu mă d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pun la bătaie roibul meu, iar tu calul tău a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trigă von Ravenow, nu se prea potriveşte unul cu altul dar, hai,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zic eu: Te iei după prima fată ori femeie care trece pe stradă pe care ţi-o voi arăta eu; primeşte s-o însoţeşti, ai câştigat tu, dacă nu, am câştigat eu rămăş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izbucniră toţi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Golzen îşi pune la bătaie roibul ca von Ravenow să cucerească inima vreunei croitorese sau a unei fete de spălătoreasă, zise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rigă von Ravenow. A fost vorba de o femeie care trece pe stradă şi pe care mi-o vei arăta; cu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re? strigară ceilalţi curioşi. Să-mi aleagă una din cele care trec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şi în trăsură de casă, încuviinţă Gol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von Ravenow zâmbind cu ironie. Şi cât timp îmi dai pentru a cuceri c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zile de az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Timpul e prea de ajuns. Von Ravenow se sculă de la masă, îşi potrivi tunica pe trup, îşi răsuci mustaţa şi clipi şiret din ochi. Înfierbântat de băutură, cu obrajii aprinşi şi privirea sigură, era într-adevăr tipul sedu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se înghesuiră toţi la ferestre şi priveau cu încordare la forfota de pe stradă. Pe care din elegantele ce se lăfăiau în trăsuri o va alege Gol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fel de prinsoare zic şi eu! se auzea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ul din sublocotenenţi strigă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O adevărată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nde? strigară toţ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echipajul acela tras de doi armăsar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i dreptate. Cine să fie? exclamă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se apropia în pasul cailor. În fundul trăsurii, la stânga unei femei mai în vârstă, stătea o fată tânără, de o frumuseţe desăvârşită. Chipul ei gingaş şi copilăresc era încadrat de două bucle blonde şi mătăs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ă! Neasemuită! exclamară ti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n Ravenow, asta de colo, zise scurt Gol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locotenentul încântat, şi-şi încinse sabia, apoi, în clipa următoare, pier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sunt curios să ştiu cum o să facă, murmură locotenentul cel lung ca o prăjină, privind cu invidie după camara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urce probabil într-o birjă şi o să se ia după ea ca să vadă unde locuieşte, îşi dădu cu părerea unul din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zen zâmbi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r însemna să piardă o zi degeaba, zise el. Eu cred că o să încerce chiar astăzi să se-apropie de ele şi să le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ştie el, are destulă experienţă în chestii d-astea! Ş-apoi, ca să nu pierzi un armăsar ca al lui îţi pui în joc toată iscusinţa de care eşti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e-l că s-a urcat într-o birj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s-a luat după el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Oare cine să fie cucoana ce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Ravenow porunci birjarului să urmărească trăsura şi când ajunseră pe o stradă mai lăturalnică, locotenentul îi strigă să o ia înainte. Birjarul dădu bice cailor şi când fu în dreptul trăsurii, ofiţerul se aplecă în afară şi se prefăcu foarte mirat. Dintr-o săritură fu pe scara echipajului, salută cu o bucurie nestăpânită şi strigă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 dumneata aici? Ce întâlnire neaşteptată! De ce nu mi-ai scris ca să şti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mneata ne confunzi cu altcineva, zis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făcu o mutră mirată, ca şi când persoanele din trăsură ar fi vrut să gl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 rog să mă iertaţi, stimată doamnă. N-am avut încă onoarea să vă fiu prezentat, dar sper că Paula va înlătura imediat acest n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rumoşi şi adânci ai fetei îl priviră cercetător, apoi ea rosti cu glas mel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mi ceri, domnule, e cu neputinţă, deoarece nu te cunosc.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ă recunoşti, Paula? întrebă el cu o mirare prefăcută. Prin ce am meritat eu o astfel de desconsiderare? A, uitasem că dumitale îţi place să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şeli, zise ea, de astă dată cu multă seriozitate şi mândrie, eu nu glumesc niciodată cu persoanele pe care nu le cunosc şi pe care nici nu vreau să le cunosc. Îmi place să cred că numai datorită unei regretabile confuzii ai dat buzna peste noi şi te rog să ai bunătatea să te prez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Ravenow se prefăcu că se află în mare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fi înşelat eu? bâigui el. Dar nu se poate, prea ar fi mare asemănarea! Totuşi trebuie să lămuresc acest lucru; apoi zise, înclinându-s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tele Hugo von Ravenow, locotenent în regimentul de gardă al Maiestăţii Sal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adevărat că n-am avut unde să te cunoaştem, domnule locotenent. Sunt domnişoara Sternau şi doamna e bu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ternau, rosti el cu un aer speriat. Vă rog să mă iertaţi, doamnelor, văd şi eu că m-am înşelat, dar asemănarea e într-adevăr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te iertăm, zise fata, dar după tonul cu care spusese aceste cuvinte se vedea limpede că se-ndoieşte. Aş putea să aflu cine este această „sosi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omnişoară Sternau, e verişoara mea, Paula de Marsfel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sfelden? spuse tânăra privind cu un zâmbet ciudat la bunica ei. Şi unde se află această verişoară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ocotenentului se lumină. Bănui din întrebarea ei că tânăra fată e dispusă să stea cu el de vorbă, ceea ce se potrivea de minune cu planul lui. De altminteri, după numele lor simplu, de Sternau, erau nişte burgheze care vor fi măgulite să lege prietenie cu un ofiţer de cavalerie, care mai era şi conte pe deasupra. De aceea răspunse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 O ştiam la moşie şi de aceea m-am mirat s-o văd aici. O să-i scriu chiar astăzi că am văzut în capitală o fiinţă încântătoare care îi seamănă foarte mult, ba o şi întrece în frumuseţe şi ging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să-ţi cruţi osteneala, zise zâmbind cu dispreţ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o să-i scriu eu însămi Paulei de Marsfe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 e cea mai bună prietenă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pe care o scoase locotenentul păru mai mult un strigăt de spaimă decât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ecunoscuta aceasta cunoştea numele unei persoane cu totul străină şi pe care îl spusese la-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ai speriat? replică Röschen cu dispreţ. Aşadar nu m-am înşelat în presupunerile mele. Vei fi fiind dumneata conte şi ofiţer în garda regală, dar cavaler nu ştii să fii, află ast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pe indignatul, domnule locotenent, zise ea cu o linişte jig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bărbat ar trebui să-mi dai socoteală pentru cuvintele acestea, zise el turbând de furie. Ce vină am eu că te-am confundat cu o persoană care-ţi seamănă ca două picătu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domnule! Dac-aş fi bărbat nu aş primi decât provocarea unui om de onoare, ceea ce mă îndoiesc că pot găsi la dumneata, judecând după purtarea pe care ai avut-o faţă de noi. Cât pentru asemănarea pe care o dai ca pretext, te pot asigura că Paula de Marsfelden seamănă tot atât de puţin cu mine pe cât semeni dumneata cu un om de onoare. Ai crezut că ţi se va prinde stratagema, dar te-ai înşelat; te rog deci să ne scuteşti de prezenţa dumital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u i se mai întâmplase frumosului locotenent până acum. Totuşi nu voia să se dea bătut, de aceea răspunse c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işoară, să admitem că ai dreptate într-o oarecare măsură. Mă aflu într-o situaţie care mă sileşte să mărturisesc adevărul, cu riscul de a-mi atrage mân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ia? zâmbi ea. Vrei să zici dispreţul. Şi fiindcă nu-nţeleg ce rost au aceste explicaţii, te rog încă o dată să faci bine şi să-ţi vez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i iar nu! Trebuie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zise ea privind cercetător în stradă. O să vedem noi îndată da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măresc, începu el iar, din clipa când te-am văzut pentru întâia oară. Inima mea</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ăptămâni zici? îl întrebă ea şi izbucni într-un râs cu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cam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repet atunci că minţi iar. N-am fost în viaţa mea în capitală şi am sosit abia ieri. Deplâng armata care are printre ofiţerii ei un om ca dumneata şi-ţi poruncesc pentru ultima oară să ne laş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lec până ce nu mă voi justifica şi dacă nu m-asculţi voi răscoli pământul să aflu unde locuieşti şi să vin acasă la dumneata să-mi capăt ie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de mânie luci în ochii ei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zi că două femei nu sunt în stare să se apere! Îţi voi dovedi îndată că te-nşeli.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ascultă de poruncă şi opri trăsura tocmai în dreptul unui sergent de stradă, dar locotenentul, care stătea pe scăunelul din faţă, nu-l văzu. Era hotărât să meargă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vino te rog încoace, zise Rös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întoarse brusc. Când îl văzu pe sergent înţelese intenţia fetei. O roşeaţă vie i se ivi pe faţă şi deschise gura să spună o glumă ca să salveze situaţia, dar ea i-o lu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zise ea, omul acesta a dat buzna în trăsura noastră şi nu e chip să scăpăm de el. Fii bun şi dă-ne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uită uluit la ofiţer. Acesta văzu că trebuie să bată în retragere, ca să nu se expună la ceva neplăcut. Coborî din trăsură şi zi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glumeşte, voi avea eu însă grijă să devină ceva mai serioasă. Apoi se îndepărtă cu paşi grăbiţi aruncând o privire ameninţătoare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am scăpat, în sfârşit! Mulţumesc, domnule sergent, adăugă ea făcând semn vizitiului să-şi vadă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nu se simţise niciodată aşa de umilit ca acum. Scrâşnea din dinţi şi spumega de furie. Fetişcana asta să îndrăznească să-şi bată joc de el, când atâtea femei frumoase îi cădeau în braţe la cel mai mic semn al lui! Dar lasă, o să i-o plătească el, de asta să fie ea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o birjă goală. Sări în ea şi-i porunci birjarului să urmărească trăsura care se mai zărea încă în depărtare. Trebuia să afle cu orice preţ unde loc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opri în faţa unei vile foarte ele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cheu în livrea deschise poarta şi trăsura trase la scară. Von Ravenow aflase ce vroia să ştie. Văzu peste drum o cârciumă şi se hotărî să urmărească mai de aproape cine sunt cele două femei. Deocamdată îi dădu birjarului adresa lui şi se întoarse acasă să chibzuiască bine ce e de făcut. Se dezbrăcă de uniformă şi se îmbrăcă în haine civile, apoi se întoarse la cârciumă. Din nenorocire pentru el, cârciumarul era un om posac şi zgârcit la vorbă, aşa încât nu putu afla nimic de la el. Se hotărî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văzu un om mai în vârstă ieşind din vilă, trecând strada şi intrând în cârciumă. Omul se aşeză la o masă, ceru o halbă, despături un jurnal şi începu să citească. Se plictisi însă repede de citit şi se uita în juru-i, ca şi când ar fi căutat pe cineva cu care să ste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tât aştepta. Înţelese după înfăţişarea omului că trebuie să fi fost cândva soldat şi se hotărî să facă pe camaradul. În curând se încinse între ei o conversaţie în toată regula. Vorbiră despre armată, despre război, în sfârşit despre câte-n lună şi î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cultă, zise deodată locotenentul, după câte-nţeleg eu, dumneata trebuie să fi fost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Am fost sergent major, răspun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Păi şi eu tot ast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ntrebă celălalt băgând de-abia acum de seamă ce mâini albe şi fine avea „camaradul” lui. Hm</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e ce eşti atunci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am retras di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Hm</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Şi ce meserie 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gustor.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den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la contelui de Rodriganda, aceea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ila e a unui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spaniol, a cumpărat-o acum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ulte s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ntre ei vreunul Ste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 fosta ordonanţă a căpitanului – căci el era – deşi om simplu, ghici cu şiretenia pe care o are un astfel de om din naştere – cu cine are de-a face, căci aflase de întâmplarea lui Röschen şi se hotărî să fie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rnau? Da, e unul pe care-l cheamă chiar aşa, răspunse el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dracu'! Are nevast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rau nevasta şi vreo fată de-a lui alea două care se plimbau mai adineauri în trăsură? Nu prea semănau a nevastă şi fată de viz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ontele îşi plăteşte destul de bine slugile ca să-şi îmbrace nevestele şi fetele ca nişte cocoane. De altminteri nu ieşiseră, cum s-ar zice, la plimbare. Contele vroia să-ncerce nişte armăsari pe care i-a cumpărat, şi-i era totuna dacă mergea trăsura goală sau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eu de ce erau aşa de mojice, zise fără să vrea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u făcut cuiva vreo mojicie? întrebă Ludwig privindu-l pe sub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pe aproape când am auzit cum au ocărât un biet locotenent, răspunse ofiţerul văzând că era cât p-aci să se de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 Şi de unde ştii că le cheamă Ste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şa i-au spus ser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unde până unde te-apucaşi să mă descoşi cine şi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 ai? Vezi să nu te pomeneşti cu o palmă zdravănă tot aşa, din întâmplar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nu te-aş sfătui de-aci încolo să-l crezi pe Ludwig un dobitoc, după cum ţi-oi fi închipuit şi să-ncerci să-l tragi pe sfoară, asta am spus! Eşti locotenentul cu pricina pe care „fata vizitiului” l-a pus la punct şi-acu vii să iscodeşti, ca să nu le laşi nici de-acum încolo în pace. Să-ţi dau un sfat prietenesc, tinere: dacă nu te-astâmperi, o să-ţi dau o bătaie soră cu moartea! Mă duc să-l aduc şi pe vizitiu şi dacă mi-o spune că dumneata eşti, o să-ţi tăbăcim aşa de bine pielea, ca să ne ţii minte cât vei trăi! Şi-acum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zise acestea, Ludwig se sculă de la masă, îşi plăti halba şi plecă p-aci încolo. Locotenentul aşteptă până ce-l văzu intrând pe poartă, pe urmă se îndepărtă repede ocărând în gând, căci n-avea defel poftă să se ia la bătaie cu astfel de oameni. Nici prin gând însă nu-i trecea că omul îl minţise când îi spusese că femeile din trăsură erau nevasta şi fata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ofiţerii se adunaseră la masa de seară. Von Ravenow veni şi el ceva mai târziu. Bineînţeles că cel dintâi lucru pe care-l făcură era să-l întrebe cum au mers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spun? Minţi el. Deşi mai am încă atâtea zile înaintea mea, vă pot asigura de pe acum că am şi câştigat pri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ne-o şi plătesc chiar acum, îl zori Golzen, care era şi e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 dovedesc? spuse ofiţerul cu cinism. Ce dovadă vreţi când e vorba de fata unui viz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unui vizitiu? întrebă Golzen ului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Pe tat-so îl cheamă Sternau şi e vizitiu la contele de Rodrig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Nu seamănă ea a fată de viz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te şi te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şi fac. E mult prea frumoasă ca să nu merite osteneala. De altfel vreau dovada că ai reuşit s-o seduci. Nu-mi dau eu roibul pe vorbe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ţi-l ţii! Ţi-l dăruiesc! Nu crezi că vreau să mă dau în stambă cu o fată de vizitiu numai ca să vă dovedesc că sunt în „gratiile” e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vorba că mi-l dăruieşti ori nu. Am făcut o prinsoare şi trebuie s-o pierd sau s-o câştig. Încă o dată, te rog să-mi dai dovada pe care ţi-o cer. Cum şi ce fel, te priveşte. Dumneata ce zici, domnule căpitan? Eşti nou aici, deci nu ţii nici cu unul nici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fuseseră adresate unui domn înalt şi slab care stătea la masa lor. Era îmbrăcat civil dar ştiau că-l cheamă Shaw, era căpitan şi făcea parte din marina Statelor Unite. Părea să fie cam de vreo şaizeci de ani, avea chipul caracteristic al yankeului şi fusese ataşat marinei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scultase nepăsător la conversaţia lor, dar la auzul numelui Sternau şi Rodriganda tresări. Tocmai vroia să răspundă ceva, când uşa clubului se deschise şi în prag se ivi locotenentul von Branden, aghiotantul colonelului din escorta regală. Acesta părea foarte agitat ş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nden, ce e? Nu cumva te-a luat „moşul” la trei? îl întrebă unul din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furiat rău bătrânul, răspunse locotenentul ştergându-şi fruntea plină de sudoare. Regimentul nu ştie să se ţină cum trebuie pe cal, ofiţerii – nişte nevolnici şi câte şi mai câte! Zicea să le-o spun eu camarazilor între patru ochi ca să nu le-o spună el în faţa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lnici! rostiră ceilalţi revoltaţi. Nu, nu, nu ne lăsăm noi călcaţi în picioare de un ramolit ca el</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dădu pe gât un pahar cu vin, apoi zise îndâr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periorii noştri au o astfel de părere despre noi, atunci nu mă mir că o să pătrundă în armata noastră de elită elemente de adunătură. De pildă, am să vă anunţ că ne vine un nou cam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 locul răposatului von Wiersbick?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otenent de pionieri din Darmsta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otenent în escorta regală? Şi încă unul din provincie! strigară ofiţerii indig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ţi mai auzi şi cum îl cheam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er? N-am auzit de nici un nobil cu numele acesta, tună von Ravenow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Ăsta e nume de rând, bur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e din nobil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ăsit! Să ştiţi, camarazi, că dacă se mai întâmplă aşa ceva, eu îmi dau demisia din armată. Să stau eu cot la cot cu toţi nespălaţii! Individul se numeşte Unger, e dintr-un orăşel, nu ştiu de unde, tat-său e căpitan pe o corabie care rătăceşte la dracu-n praznic, avere n-are, dar e protejat de cineva de la Curte. Maiorul e indignat de venirea unui astfel de individ printre noi, colonelul tună şi fulgeră dar n-are ce face. Ordin de sus</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trebuie să-l primim şi să-l tol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tolerăm? strigă von Ravenow. Eu din partea mea nu tolerez un bădăran şi un fecior de marinar alături de mine. Individul trebuie cu orice preţ izgonit din regimen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cniră toţ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ria lor nu băgară de seamă cu ce încordare asculta ofiţerul american conversaţia lor şi fulgerele care îi luceau adesea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e vorba să ne vină această pacoste pe cap? întrebă unul din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zi, răspunse aghiotantul. S-a dus să facă vizitele de rigoare şi voi avea cinstea să vi-l prezint acu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i plecăm, zise von Raven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Azi ori mâine tot trebuie să facem cunoştinţă cu el. Eu cred că e mai bine să ne găsească adunaţi pe toţi la un loc ca să înţeleagă după atitudinea noastră la ce să se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fu primită cu entuziasm. Norii se îngrămădeau deci deasupra capului tânărului ofiţer, care habar n-avea ce-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Un locotenent din burghezie printre no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se afla în capitală. Rosetta Sternau îşi cumpărase şi ea aici o vilă, ca să aibă unde petrece din când în când câtva timp când vroia să scape de monotonia vieţii de la tară. Contele Manuel sosise de-abia ieri, împreună cu bătrâna doamnă Sternau şi nepoata ei Röschen, la oraş. Locotenentul Kurt Unger, prietenul ei din copilărie, venit chiar în ziua aceea, trăsese la vilă, în timp ce fata era cu bunica ei la plimbare. Aflase de la moşier de plecarea lor şi alergase după ele la oraş ca să le vadă. Stătea acum în camera lui, în uniformă de mare ţinută, ca să se prezinte după-amiază superiorilor săi. Uniforma îl prindea de minune. Din copilul drăguţ şi vioi, se făcuse un tânăr chipeş şi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eodată huruitul trăsurii intrând pe poartă. Alergă într-un suflet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öschen, murmură el şi pe chipul lui se ivi un zâmbet de fericire. Ce mult s-a schimbat! Din copila mică şi zburdalnică s-a făcut o fată frumoasă ca o zână. Mă duc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cara care ducea la etajul de jos, unde erau saloanele şi deschise uşa unuia din ele, de unde se auzea zvon de glasuri. Rămase uluit în prag, ca orbit de ceea ce avea înaintea ochilor, în clipa aceea Röschen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t! strigă ea şi alergă spre el cu braţe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cercă să-şi potolească bătăile inimii, se înclină adânc în faţa ei, îi luă mâna şi o duse emoţionat la buze, fără să poată rosti un cuvânt. Fata îl privi uimită, încruntă sprâncenele şi zise, stăpânindu-ş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 locotenent nu mă mai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vă recunosc, domnişoară? Mai degrabă cred că aş putea uita propria mea persoană decât pe dumneavoastră, răspunse el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umneavoastr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repetă ea, izbucnind în hohote de râs. Ah, ţi-ai adus probabil aminte că mama e contesă, de aceea îmi vorbeşti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răspunse el, neştiind ce altcev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Kurt, parcă înainte nu prea te sinchiseai tu de fleacurile astea. Eu eram Röschen şi tu Kurt şi tot aşa trebuie să rămânem de-acum înainte unul pentru altul. Sau a devenit prea mândru domnul locotenent de când a intrat în escorta regală, după cum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se uită ea mai bine la el. Zâmbetul şăgalnic îi pieri de pe buze şi obrajii i se împurpurară. Kurt nu-şi mai putu stăpâni impulsul inimii. O privi cu ochi plini de fericire şi strigă apucându-i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öschen! Am rămas acelaşi de mai înainte, gata să-mi vărs sângele pentru tine şi să mă iau de piept cu o întreg ă armată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fost tu întotdeauna când a fost vorba să te sacrifici pentru Röschen, o nebunatică şi o răutăcioasă care te chinuia cu toanele ei, râse ea. Dar să nu crezi că o să te pun să te iei la luptă cu o întreagă armată, deşi chiar astăzi aş fi avut nevoie să ridici paloşul în apăr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 insultat cineva? strigă el şi ochii îi fulg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iţel</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întrebă contele, care nu se amestecase până acum în vorbă, îngrijorat. Cine te-a insultat,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otenent. Zicea că-l cheamă von Ravenow şi e tot din escortă, ca tânărul de faţă. De altfel, am ştiut eu să-l pun repede la punct pe domnul locotenent nu-i aşa, bun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bine de tot, răspunse bătrâna râzând. Nici nu mi-aş fi putut închipui atâta curaj la un copil care iese pentru prima oară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m-aţi făcut curios? Ia povestiţi-mi şi mie ce s-a întâmplat, zise don Manuel, contrariat de cele c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öschen sfârşi de povestit, Kurt sări indignat de pe scaun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e prea mult! Trebuie să-l provoc neapărat pe necioplitul acesta la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nsă îl potol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urt, asta să n-o faci. Îţi vei face duşmani din toţi camarazii tăi, chiar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camarazi, sunt prevenit mai dinainte că îmi vor fi ostili. Toţi sunt din nobilime şi părerea lor este că n-are ce căuta un burghez printre ei. Un duel cu Ravenow nu poate schimba cu nimic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mai târziii despre afacerea asta, căută bătrânul să-l îmbuneze. Acum e timpul să te prezinţi ministrului de război. Are informaţii favorabile despre tine şi te va primi foarte bine. Sper că aceeaşi primire ţi se va face şi de către superiorii tăi, pe care trebuie să-i vezi chiar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plecă imediat să facă vizitele de rigoare, dar îşi propuse să nu se lase de la-nceput jignit de vreunui din camarazii săi, mai cu seamă de Ravenow, pe care avea de gând să-l pună la punct cu prima ocazie ce i se va ivi în cale. Contele porunci ca trăsurica de un cal să stea pregătită. Şi tânărul ofiţer plecă să se achite de corvoadă. Se duse mai întâi la ministrul de război, căci avea ordin să i se prezinte imediat, ceea ce era o favoare pe care o au foarte puţini ofiţeri sosiţi într-o garnizoană nouă. Şi încă şi mai mare era favoarea că fu primit de îndată, deşi erau alte persoane venite înaintea lui, care aşteptau ora de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privi cu ochi binevoitori pe chipeşul ofiţer şi zi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tânăr după cum văd, domnule locotenent, dar mi-ai fost recomandat ca un ofiţer distins şi voi lua în seamă aceste recomandaţii. Ţi-am citit lucrările şi nu pot decât să te felicit pentru ele. Armata îşi pune mari speranţe în dumneata, speranţe care sunt sigur că se vor realiza şi voi fi foarte fericit să te văd în curând printre ofiţerii Marelui Stat Major. Totuşi, trebuie să-ţi spun dinainte că vei întâmpina destule greutăţi în noua situaţie. Te rog însă să nu le iei în seamă – bineînţeles atât cât îţi îngăduie onoarea de militar. Ştiu că vei fi primit cu oarecar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să zicem răceală, de aceea îţi voi da câteva rânduri pentru colonelul dumitale. E o excepţie care sper că-ţi va înlesni primii paşi. Du-te cu Dumnezeu şi dă-mi cât mai curând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ministrul îi înmâna tânărului ofiţer un plic închis şi-i făcu un semn prietenos cu mâna că audienta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se duse de-a dreptul la cazarmă, pentru a se prezenta comandantului. Începutul fusese destul de încurajator, dar din nenorocire urmarea nu fu tot aşa. Colonelul şedea la birou şi semna nişte hârtii pe care i le întindea aghiotantul său, von Branden. Când intră Kurt pe uşă, colonelul ridică ochii şi-l privi în treacăt mormăind ceva în barbă, pe când aghiotantul îşi spuse numele, salutând cu răceală, fără să-i întind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rşi, colonelul se ridică în picioare şi-l măsură pe tânărul locotenent prin monoclu cu o privire prea puţin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neobişnuit la noi ca un ofiţer de pionieri să pătrundă în gardă, zise el. Trebuie să chibzuieşti bine, domnule locotenent, suntem foarte severi în privinţa asta. Ai făcut cunoştinţă cu viitorii dumitale cam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fiindcă eşti neînsurat, va trebui să iei masa la popotă. Locotenentul von Branden te va prez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la nişte prieteni şi v-aş ruga să-mi îngăduiţi să mănânc acasă,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vru să spună ceva dar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mi ceri este împotriva regulamentului, vom vedea însă ce-i de făcut. În orice caz, nu te-aştepta la cine ştie ce bucurii la noi. Prezintă-te mâine dimineaţă la ora nouă fix la regiment. Acum poţi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 domnule comandant! Mai înainte îngăduiţi-mi să vă înmânez scrisoarea aceasta din partea domnului ministru de război. Şi zicând acestea izbi pintenii, salută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nvârtea în mână scrisoarea, uitându-se nedumerit la aghio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nu-mi place deloc! zise cu ciudă aghiot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icep cum de i-a încredinţat ministrul tocmai lui plicul. Sau poate că nu e ceva oficial, ci particular. Ia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eschise plicul şi iată ce citi: „Domnule colonel, Aducătorul acestor rânduri e călduros recomandat de o persoană foarte sus-pusă şi sper că acest lucru se va lua în seamă de către camarazii săi; eu, la rândul meu, voi căuta să mă conving de calităţile care i se atribuie. Doresc ca originea lui burgheză să nu fie o piedică în ce priveşte recunoaşterea meritelor sale şi sper că va fi întâmpinat cât se poate de prietenos de către camaraz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ămas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Asta e un adevărat ordin din partea ministrului, bombăni el uluit. Dar nu mă las eu intimidat cu una cu două, fie chiar din porunca unui ministru. Şi-apoi, Unger ăsta nu e omul pentru care să ne călcăm noi, cei din nobilime, demnitat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mandant, Kurt se duse să le facă o vizită maiorului şi căpitanului escadronului său. Primirea pe care i-o făcură aceştia doi fu tot atât de jignitor de rece, aproape insultătoare. Înţelese că se hotărâse mai dinainte în regiment o atitudine duşmănoasă, împotriva căreia va fi greu de luptat. Unul singur dintre viitorii săi camarazi, locotenentul von Platen, o rudă de-a maiorului, îl întâmpinase cu adevărat camaradereşte şi-i devenise de la început simpatic, deşi nu schimbase decât câteva cuvin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 tem ca inima dumitale bună să nu-ţi facă vreo boroboaţă, îi zise maiorul după ce plecă K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mea bună nu mă va împinge niciodată la aşa ceva, răspunse locotenentul cu multă seriozitate. Impresia pe care i-o făcuse Kurt era cât se poate de bună şi ghicise de la prima vedere că avea de-a face cu un băiat inteligent şi de-o cinste exemplară, mult superior camaraz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er trebui să-i povestească contelui la întoarcere primirea care i s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teptam, zise bătrânul. Escorta e în toate ţările un corp de elită, mai ales când face parte din cavalerie, şi-şi are prejudecăţ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u nu m-am vârât cu de-a sila printre ei, am executat numai ordinul care mi s-a dat, răspunse necăjit tânărul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În cele din urmă vor trebui s-o recunoască şi camarazii tăi. Şi-apoi, cu toate că nu ai înaintea numelui titlul de conte sau de baron, vei şti să te impui prin meritele ta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posibilul să-mi câştig sti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e asta, dragul meu. Dar acum să vorbim despre altceva. Am primit câteva rânduri de la prinţul de Hessa, care se află actualmente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Îl ştiam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hemat telegrafic la Curte. Reiese din rândurile lui că e vorba de o urgentă problemă diplomatică. Poate că e în legătură cu noua poziţie a principatului de Hessa faţă de Prusia, căreia i-a fost potrivnic în războiul ce abia s-a încheiat; sau s-ar putea să fie vorba de nişte chestiuni cu bătaie mai lungă. Acest von Bismarck are un cap excepţional şi lucrează cu date neobişnuite, de-a dreptul îndrăzneţe. Faptul că prezenţa Marelui Duce este atât de grabnic aşteptată lasă să se întrevadă existenţa unor probleme importante. Invitaţia îi conferă caracterul unei personalităţi importante şi, prin aceasta, influenţa sa capătă o greutate mai mare. Prinţul mă roagă să mă prezint imediat la el. Îi voi povesti şi lui felul cum înţeleg domnii ofiţeri să se poarte cu protejatul lui şi sper că satisfacţia pe care ţi-o va da îi va pune cu botul pe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şi întrerupse vorba căci auzi o trăsură intrând pe poartă. În curând uşa se deschise şi contesa Rosetta intră urmată de o doamnă care, deşi nu mai era la prima tinereţe, păstrase încă urme de mar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strigă plin de bucurie contele. Cum se face c-ai venit aşa de curând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ţi aduc un musafir foarte drag ţie şi binevenit în casa noastră, răspunse ea sărutându-l, Ia te uită şi ghiceşte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o privi eu atenţie pe doamna venită cu Rosetta, dar, deşi chipul ei trist îi părea cunoscut, nu-şi putu aduc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ată, n-o recunoşti? E miss Amy Dryden, buna şi draga mea prietenă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ta care dispăruse de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acum uite-o că s-a întors, răspunse Rosetta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ntinse atunci mâinile şi zise cu glas tremurător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ă în casa mea, buna noastră prietenă! Multe am avut de pătimit, de când ne-am văzut pentru ultima oară. Nici nu-ţi închipui bucuria pe care am simţit-o acum o jumătate de an când am primit de la tatăl dumitale scrisoarea că trăiţi şi sunteţi sănătoşi. Ce rău îmi pare că n-a venit şi el! Sper însă că vei fi mai multă vreme musafirul nostr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Dryden încuviinţă zâmbind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cu bucurie invitaţia Rosettei să stau la dumneavoastră atâta timp cât tata va avea treabă în Mexic. La-nceput mă gândeam să-l însoţesc, pe urmă m-am răzgândit. Nu vroiam să mă expun primejdiilor care te ameninţă la tot pasul în ţara aceea pe jumătate sălbatică şi veşnic tulburată de lupte lăun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arte bine ai făcut, miss Amy. Dă-mi voie să ţi-l prezint pe tânărul nostru prieten, locotenentul Kurt Unger din escort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er? Numele mi-e cunoscut. Tot astfel îl chema pe un căpitan de vapor, frate cu un foarte renumit vânător al pr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era tatăl meu, răspunse cu tristeţ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locotenent, îţi pot spune câte ceva despre el. Din nenorocire nu cunosc evenimentele decât până în momentul când a „plecat de la hacienda del 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loc pe scaune şi Amy povesti tot ce ştia de la Pedro Arbellez, dar când să spună mai departe despre întâmplarea din peştera comorilor se întrerups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 la Rosetta că n-aţi primit scrisoarea lui Juarez şi s-ar putea deci să se fi pierdut şi pachetul trimis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achet? întrebă cu mirare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ai că eşti fiul căpitanului U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dumitale a primit în dar de la Ucigătorul-de-bivoli o parte din comoara regilor care, deşi nu era prea mare, conţinea totuşi o adevărată avere. Fusese hotărât ca jumătate din ea să fie trimisă în patrie pentru a-ţi înlesni studiile. La câţiva ani după dispariţia lui Sternau, arendaşul Pedro Arbellez s-a dus la Juarez şi i-a predat obiectele de valoare, ca să le expedieze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primit nimic. Ori s-au pierdut pe drum, ori au fost adresate unei persoan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ndaşul nu-ţi cunoştea adresa. Ştia numai că locuieşti la ţară, pe moşia unui căpitan Rodenstein şi că tatăl dumitale e căpitan de corabie. De obicei lucrurile au fost trimise la o bancă din capitală şi bancherul a fost însărcinat să-ţi descopere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tea să nu mă găsească, fiindcă moşia e destul de aproape de oraş. Probabil că lucrurile s-au pierdut, dacă nu cumva corabia care le aducea s-a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ră asig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trebuit să mi se dea valoarea lor în bani. Trebuie să aflăm neapărat numele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sem de la arendaş numele ei, dar l-am uitat. Cred însă că făcând cercetări mai amănunţite, vom putea da de ea. Eu, împreună cu tata, am fost luaţi prizonieri de Pantera Sudului şi trimişi undeva departe, în nordul Mexicului. Am stat acolo ani de zile până ce influenţa lui Juarez s-a întins până în munţii noştri şi am fost eliberaţi de-abia acum opt luni. De aceea te rog să mă ierţi că evenimentele m-au făcut să uit un nume care în fond nu mă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ss Amy, nici nu poate fi vorba de-o imputare! Dimpotrivă, îţi sunt foarte recunoscător că am aflat lucruri atât de importante care mă privesc de-aproape. Ziceai că e vorba de lucruri de valoare; aşadar n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şi nu le-am văzut, ştiu că sunt bijuterii şi pepite de aur, pietre preţioase şi obiecte de preţ, toate de pe vremea Mexicului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ş fi un om bogat dacă, le-aş avea. Ştii că ideea îmi surâde? Nu sunt lacom de bani, totuşi voi începe cercetările, dacă nu de alta, dar măcar să le am amintire de la tata. Şi-acum, spune te rog mai departe, miss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ovestea englezoaica devenea din ce în ce mai pasionant. Cum stăteau cu toţii aproape de fereastră, deodată ochii ei rămaseră pironiţi afară şi-şi curmă brusc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Rosetta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mă-nşală ochii? zise ea arătând spre un om simplu îmbrăcat, care se oprise la poartă şi privea curios spre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ăpitanul Shaw. Când auzise pronunţându-se la masa ofiţerilor numele de Sternau tresărise numai, dar îşi puse în gând să urmărească singur mai departe. Găsise cârciuma de peste drum de vilă, unde spera să afle ceva mai multe amănunte despre persoanele care o loc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 te miri aşa, nu cumva îl cunoşti pe omul acela care trece strada? o întrebă iar Rosetta pe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omul acest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strigă ea palidă ca un mort, o singură dată l-am văzut într-o împrejurare pe care n-am s-o 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altul decât Landola, pi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descrie impresia pe care o produse numele acesta asupra celor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ola, căpitanul „La Pendolei”? se minună Ros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Grandeprise? Nu te-nşeli? exclamă don Man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nşel. Cine l-a văzut o dată nu-l mai poate uita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nu zise nimic. Se apropiase de fereastră şi-şi aţinti privirea asupra omului care fusese nenorocirea atâtor fiinţe drag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inează casa, zis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pesemne că locuiţi aici, răspunse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bzuieşte cum să pună la cale alte mârşăvii, murmură Ros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e-l că intră în cârciumă. Vrea probabil să afle ce e cu noi. Stai că-l servesc eu numaidecât, zise K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fiţer alergă în camera lui, îşi scoase uniforma de pe el şi se îmbrăcă în haine simple, civile. Trecu apoi strada şi intră în cârciumă, trist, ca un om tare necăjit, în afară de Shaw nu mai era nici un muşteriu în cârciumă. Îl văzuse pe Kurt ieşind din vilă şi se hotărî să-l ia la descu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vrei să iei loc la masa mea? Îi zise el cu glas mieros. Prea e pustiu aici şi alunecă berea mai bine pe gât dacă mai stă omul niţel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aşa zic şi eu, supuse tânărul oftând. Cum sunt eu ele amărât</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Vii de peste drum, pesemne că ai vrut ceva şi nu ţi s-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ocuieşte în casa ace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odrig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nume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ontele e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 bin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un conte stă de vorbă cu un nenoroci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Pari să fii tot un boier de ăştia, care nu se sinchisesc de-alde noi, răspunse Kurt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căpitanului luci un fulger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şa-mi place! Oamenii care nu flecăresc sunt cei mai simpatici pentru că te poţi bizui pe ei. Ai mai fost şi altă dată la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i drum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dădu mai aproape şi zise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inere, eşti omul care-mi trebuie mie. Ai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rac 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âştigi ceva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în c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flu câte ceva despre contele ăsta. Zici că trebuie să te mai duci pe-acolo. Dacă-mi comunici ce vreau să ştiu, te plăt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d că eşti om cu judecată şi asta mă face să am încredere. Şi-apoi, după cum înţeleg, nu prea pari să înoţi în bani. Eu o să te pricopsesc. Sunt străin în oraş şi-mi trebuie un om pe care să mă pot bizui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ai de un astfel de om? întrebă Kurt prefăcându-se că nu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privi iscoditor, dar tânărul făcea o mutră atât de amărâtă şi nevinovată, încât celălalt se linişt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urmă el, nu vrei să-mi spui cum te cheamă. Dar tatăl dumital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tunci eşti din popor. Cauţi poate vre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făgăduit una, dar mi se pun o grămadă de piedici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ncolo! Îţi găsesc eu ceva mai bun, dacă ştii să fii pişi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clipi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aşa sunt eu, o să vez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rebuie mai întâi să ştiu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ţi spun după ce te vei încredinţa că nu mă laud şi că-ţi pot fi de folos. Află că sunt unele persoane care nu mă văd cu ochi buni, aşa că se cere să fiu foarte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u foarte bucuros de această mărturisire. Aşadar tânărul făcuse vreo faptă în conflict cu legea şi odată ce-l va avea la mână îi va fi lesne să facă din el uneal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el. Te angajez. Şi fiindcă s-ar putea să ai nevoie de parale, să-ţi dau şi un mic acont din leafă.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căpitanul scoase o pungă din buzunar şi-i întinse lui Kurt câteva monez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espinse banii şi răspunse cu o mândrie 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tât de calic ca să am nevoie de vreun acont, domnule. Mai întâi treaba şi pe urmă plata.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zâmb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fteşti, tinere, mă-ntrebaşi ce ai de făcut. Mai întâi să cercetezi ce e cu acest conte Rodriganda, de unde vine, câţi inşi sunt în casă, dacă are familie şi ce caută aici. Ceea ce mă interesează însă şi mai mult e să aflu care din persoanele care locuiesc cu el se numesc Sternau şi dacă se află acolo vreunul pe care îl cheamă U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lesne de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Pe urmă o să te trimit la o moşie să-l supraveghezi pe un căpitan în retragere, despre care aş vrea să ştiu câte ceva. Pari să fii omul potrivit pentru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şti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răspunse căpitanul cu ton misterios. Dar am niţel de-a face şi cu politică. O să-ţi spun eu, sper că o pot face fără primejd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şi dumneata numai atât cât să nu te expui vreunei primejdii, râse K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bag de seamă că eşti un mare pişicher, şi-mi pare bine. Ascultă! Austria a fost învinsă de Prusia şi-şi caută un aliat. Se pare că l-a găsit în Franţa. Napoleon al III-lea a trimis pe arhiducele Maximilian în Mexic ca împărat. Vorba e: o să ţină mult prietenia, mai bine zis alianţa asta? Anglia şi America de Nord nu vor să-l recunoască pe Maximilian şi vor să-l silească pe Napoleon să-şi retragă trupele din Mexic, aşa că Max va trebui să recurgă la ajutor din partea Austriei care, în urma războiului cu Prusia, e foarte slăbită şi nu va putea alerga în ajutorul lui. Mexicul va căuta atunci să se folosească de împrejurările acestea, ca să-l detroneze pe împărat. Se vor isca, bineînţeles, tulburări în cercurile politice şi fiecare stat va căuta să profite. S-au trimis deci oameni pretutindeni ca să iscodească în secret cum stau lucrurile şi să ţină la curent statul căruia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astfel de trimis eşt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căr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pot să-ţi spun. Te-am pus la curent cu anumite lucruri, ca să vezi că sunt omul care îţi poate asigura un viitor strălucit, dacă vei şti să fii deştept şi discret, Aşadar, prima însărcinare pe care ţi-o dau e să cercetezi tot ce poate fi în legătură cu numele de Rodrig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voi afla, unde şi cum te po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rebuie să-ţi spun numele. Sunt căpitanul Shaw şi locuiesc la „Magdeburger Hof”. Dacă afli ceva, vino imediat şi caută-m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viu chiar foarte curând, zise Kurt cu sub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red că va fi spre binele nostru, al amândurora, că întâmplarea a făcut să ne cunoaştem. În cazul când vei fi aflat ceva, să ştii că nu mă poţi găsi la hotel decât de-abia după două ceasuri.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lăti şi plecă. Kurt îşi dădu seama că în acele două ceasuri va trebui să afle multe lucruri importante despre acest „căpitan”. Aci nu mai era vorba de afaceri particulare, ci de uneltiri politice care ar putea fi dăunătoare pentru pace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Emisari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se interesă la hangiu cura poate ajunge la „Magdeburger Hof”, achită nota şi plecă. Deoarece văzuse pe căpitan îndepărtându-se în direcţia opusă, putea fi sigur că nu va fi surprins de acesta. Ajunse la hotelul pe care-l căuta, intră în restaurant şi ceru ceva de băut. Chelneriţa îl servi numaidecât. Observă că fata îi zâmbea bucuroasă. Cum se uita întrebător la chipul ei drăgălaş, ea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recunoaşteţi,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se concentră un moment ţi deodată îi reveni în memorie o amintire de pe meleagurile unde se născuse şi copil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Oare aşa să fie? Nu cumva eşti Berta lui Uhlman din Boden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râse ea cu bucurie în glas. Am fost adeseori la Rheinswalden şi acolo v-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te-am mai văzut de multă vreme şi de aceea nu te-am recunoscut imediat. Cum ai ajuns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ulţi copii acasă şi atunci tata a hotărât să încerc să-mi găsesc o slujbă. Mi-am găsit-o aici, căci proprietarul hotelului îmi este rudă, deşi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bucură. Aş vrea să te rog să-mi fac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pot fi de folos, o fac cu toată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vreau să te rog să nu spui la nimeni că sunt ofiţer. Apoi aş vrea să ştiu dacă locuieşte aici un căpitan cu numele de 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puţină vreme. Ocupă camera cu număr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se întâl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eni. În schimb pleacă mult în oraş. Doar o singură dată a fost aici un domn care a dorit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spus numele, dar a zis că se întoarce peste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înfăţişarea lui n-ai putea deduce ce fel de o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impresia unui ofiţer în civil. Faţa îi era foarte bronzată şi vorbea germana ca un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neai că ofiţerul locuieşte în camera 11. Dar camera cu numărul 12 este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a este situată pe un alt culoar. Camera 11 se află în colt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ăr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tele dintre cele două camere este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e două camere comunică între ele printr-o uşă, care de obicei este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mera numărul 10 se poate auzi ce se vorbeşte în camer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nu se vorbeşte prea încet. Cu un zâmbet şiret, fata continuă: îl aveţi în vedere pe acest 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imeni nu trebui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 ce mă priveşte sunt mută. De altminteri acest om nu-mi place şi unui compatriot drag, ca dumneavoastră, i se poate face, desigur,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d camera cu număr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ât posibil, fără să se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Nu se află sus nimeni din personalul de serviciu. Vă aduc cheia şi urcaţi liniştit. Penultima uşă este aceea a camerei numărul 10, ultima duce la număr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depărtă şi peste câteva minute se întoarse cu cheia, pe care i-o dădu pe ascuns lui Kurt. Locotenentul părăsi încăperea, urcă treptele şi găsi culoarul gol. Deschise repede uşa şi intră într-o cameră în care se găseau un dulap, un pat, un spălător, o masă, o canapea şi două scaune. Uşa care comunica cu cealaltă cameră era închisă. Dulapul era gol. Pe deplin mulţumit, Kurt coborî în sala de mese, fără să fie observat. Când ospătăriţa se apropie de el, îl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ădu e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ar părea, vreţi să ascultaţi ce vorbeşt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doresc. Atunci când coboară şi pleacă în oraş, predă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oarte misterios şi grijuliu cu bagajele lui. Rămâne în cameră chiar şi când se face curăţenie. Iar atunci când pleacă, ia cheia cu el, fără să-i dea prin minte că orice hotelier are chei cu care poate deschide toate broa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Vrei să mă laşi să intru în camera numărul 10 atunci când locatarul de la camera 11 va primi pe cineva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ar am uitat să vă spun că a pus condiţia ca numărul 10 să rămână neocupat. Plăteşte şi pentru cealaltă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confirmă bănuiala că se ocupă cu treburi necurate, care m-ar putea interesa. Ah, dar cin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ase un bărbat, la a cărui vedere locotenentul cu greu îşi putu ascunde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domnul care s-a mai interesat o dată de căpitan. V-am spus mai înainte că seva întoarce în scur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are că-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ameni se aseamănă, spuse Kurt, eschivând răspunsul. Văd că se uită la lista de bă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ăriţa se duse la clientul nou sosit, care o întrebă dacă s-a întors căpitanul Shaw. Când a auzit că acesta nu venise încă, a cerut o sticlă cu vin de Bordeaux, pe care a început să-l deguste cu aerul unui 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de bună seamă! se gândi Kurt. Numai aşa bea un francez vinul din ţara lui. Dar ce o fi învârtind pe aici, la Berlin, generalul Douai? S-or fi pregătind într-adevăr ceva evenimente diplomatice secrete, despre care nu trebuie să afle nimeni, din guvernul prusac?! Trebuie neapărat să ascult ce-şi vorbesc cei doi. S-ar putea să aflu ceva de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reme de pierdut. Dacă între timp se întorcea căpitanul, era prea târziu. De aceea Kurt îi făcu semn fetei. Ea dădu discret din cap şi se făcu că trebuie să şteargă mesele, apropiindu-se în felul acesta de cea a 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sus, îi şopti el. Conversaţia pe care o vor avea s-ar putea să fie interesantă şi atunci este posibil ca Shaw să vrea să se asigure că nimeni nu se găseşte în camera numărul 10. S-ar putea să ceară cheia camerei, de aceea nu trebuie să o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vă încui eu acolo. Dar el va putea să vă vadă, în cazul când ar fi tentat să controleze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ascund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l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cot cheia di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din interior, să trageţi uşa dulapului, ca să nu poată fi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fi greu de făcut. Ai o şurubel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ut. Omul de serviciu are un dulăpior cu une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mi semn când eşti gata şi atunci urcăm amândoi, iar după ce pleacă omul nostru, îmi dai drumul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fata îi făcu semn că are ce-i trebuie. Kurt achită nota şi se făcu că pleacă. Apoi se întâlni cu ospătăriţa afară, în gang. Ea îl însoţi până la camera cu pricina, îi dădu şurubelniţa şi încuie uşa după el. Kurt descuie dulapul, scoase cheia şi o băgă în buzunar. Intră în dulap şi introduse şurubelniţa în broască, pe partea interioară a uşii. În felul acesta dispunea de un fel de mâner, cu ajutorul căruia putea să tragă uşa, ca să pară încuiată. Dulapul era destul de larg şi de adânc, încât se putu ascunde relativ comod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urt începu să aştepte desfăşurarea lucrurilor. Trecu un sfert, apoi o jumătate de oră, fără ca să se audă vreo mişcare în încăperea de alături. După ce se mai scurse o jumătate de ceas, percepu paşii a două persoane care înaintau de-a lungul culoarului. Auzi apoi cum se introduce o cheie în broasca camerei numărul 10 şi uşa des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ţi? întrebă o voce în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o altă voce, pe care Kurt o recunoscu ca fiind a căpitanului. Locuiesc alături, dar am închiriat şi această cameră, pentru a fi sigur că nu sunt ascultat. Am intrat mai întâi aici, ca să mă conving că nu e nimeni. Niciodată nu poţi fi destul de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ntră în cameră, privi sub pat, sub canapea şi ajunse în dreptul dul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încuiat, spuse el, încercând să deschidă uş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stătea nemişcat şi ţinea cu putere de mânerul şurubelniţei, pentru ca Shaw să nu poată deschide dul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spuse acesta din urmă celuilalt personaj şi 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îi auzi pătrunzând în camera alăturată şi aşezându-se. Zgomotul făcut de tragerea scaunelor dintr-o parte într-alta a camerei i-a permis să iasă neauzit din dulap. Puse un scaun lângă uşa prin care comunicau cele două camere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Îl auzi el pe căpitan spunând, nu am mult timp la dispoziţie, căci sunt aşteptat în altă parte. Aici nimeni nu bănuieşte că urmăresc apărarea intereselor Spaniei. Sunt socotit mai degrabă un american care, sub acoperirea reprezentantului diplomatic oficial, acţionează în favoarea Statelor Unite. Asta îmi dă posibilitatea să aflu cu mult mai multe decât mi s-ar permite să ştiu. Am primit comunicarea dumneavoastră, aşa că m-aşteptam să veniţi astăzi</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i pus prea mult timp răbdarea la încercare, se auzi vocea francezului, pe un ton din care puteai lesne să-ţi dai seama că acesta nu are de gând să se considere pe picior de egalitate cu Shaw. Am mai fost o dată aici şi acum am mai pierdut o or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importante, excelenţă! încercă Shaw să s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Misiunea dumitale cea mai importantă aici era să mă aştepţi pe mine. Ştii bine că sunt aici incognito şi că nimeni nu trebuie să mă recunoască. Ar fi trebuit să te îngrijeşti să nu mă pui în situaţia penibilă de a aştepta în sala comună. Sunt cunoscut de mulţi oameni, există multe portrete care mă reprezintă. Ce s-ar întâmpla dacă s-ar afla acum, aici, cineva care mă cunoaşte şi care după aceea ar dezvălui faptul că generalul Douai se află la Berlin. Se ştie că am luptat în Mexic şi că am fost rechemat în ţară de împăratul francezilor, pentru a schimba sabia cu pana de diplomat. Se mai ştie că fratele meu este preceptorul prinţului moştenitor şi că, în consecinţă, mi se încredinţează sarcini importante. Dacă sunt recunoscut, misiunea mea poate eşua. Am dus tratative cu ţara dumneavoastră, cu Rusia, cu Austria şi Italia. Excelenta sa domnul ministru al afacerilor străine m-a împuternicit să-ţi transmit un memorandum al cărui conţinut trebuie să vă clarifice atitudinea pe care am dori s-o adoptaţi faţă de înţelegerea intervenită între mine şi cel ce conduce politica Madridului. Iată documentul. Te rog să iei cunoştinţă de conţinutul lui şi să-mi spui ce ţi se pare eventual ne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pentru un timp relativ lung şi Kurt putu desluşi foşnet de hârtii, după care auzi vocea căpitanului 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paragrafe sunt atât de clare, încât nici nu poate fi vorba de vreo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rezumăm lucrurile! Împăratul l-a făcut pe slăbănogul ăsta de Maximilian suveran al Mexicului. Statele Unite, nemulţumite de această numire, cer Franţei să-şi retragă trupele din Mexic şi să-l lase în voia s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nia se alătură acestei ce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consideră unicul stăpân de drept al acestei frumoase ţări. Împăratul este dispus să fie de acord cu pretenţia Spaniei, dacă aceasta va fi, în schimb, de acord cu contraserviciul pe care i-l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const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sia vrea să devină stăpâna Germaniei, a Europei. Trebuie să ne răzbunăm pentru cele întâmplate la Sadova3. Împăratul se pregăteşte să arunce Prusiei mănuşa. În cazul izbucnirii acestui război, ce nu poate fi refuzat, trebuie să fim siguri că avem spatele acoperit. Acest domn von Bismarck este însă şiret şi puternic; el o să ceară Spaniei să ne încalce graniţa, ca să ne slăbească. Noi, însă, trebuie să ne pornim armatele numai în cazul că suntem convinşi că nu avem duşmani de partea cealaltă a Pirineilor. Din această cauză Napoleon al III-lea, împăratul nostru, este gata să-şi retragă trupele din Mexic, numai dacă Spania se declară neutră în cazul izbucnirii unui război între Franţa şi Germania. Tratativele duse în această privinţă au fost încheiate şi acordul semnat. Dumneata ai acum o copie de pe acest document. Situaţia este, în prezent, următoarea: Franţa porneşte războiul împotriva Germaniei, mai degrabă împotriva Prusiei. Spania rămâne neutră. Rusia ne sprijină pe noi, luând poziţie la graniţa Prusiei şi încurajează o răscoală a ţinuturilor poloneze ocupate de Germania. Cu Austria şi Italia mai trebuie purtate tratative. Eu plec de aici la Petersburg. Dumneata caută să afli cât mai temeinic situaţia de aici şi să transmiţi ministrului dumitale ştiri cât mai exacte. Acum mă duc la ministrul plenipotenţiar rus. Dumneata mă însoţeşti, ca să-l asigurăm că Franţa nu are de ce să se teamă de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tau imediat la dispoziţie, numai să pun bine acest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auzi o cheie răsucindu-se într-o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mnările sunt în siguranţă în geamantanul acela? întrebă Dou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răspunse căpitanul. Oricum cheia o ia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ărăsiră camera şi Kurt auzi cum încuiau uşa. Era într-o dispoziţie excelentă. Aflase despre uneltirile secrete îndreptate împotriva Prusiei. Documentul avea o valoare uriaşă. Trebuia să încerce să intre în posesia lui.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ugeta la modalităţile pe care le-ar putea folosi în acest scop, auzi cum se introduce o cheie în broască. Era ospătăriţa, care venea să-l elibereze din prizonieratul său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amândoi, spuse ea. Aţi auzit convers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putea să intru în camer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rebuie să aduc cheia originală de jos. Dar dacă ne surprinde 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Nu se întoarce at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tepta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lecă, pentru ca după un minut să se întoarcă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ţi să faceţi acolo, domnule locotenent, zise ea. Dar nu pot să vin cu dumneavoastră, deoarece au venit mai mulţi clienţi pe care trebuie să-i servesc. Iată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ţi-o dau înapoi? Nu pot să mă întorc în sala de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puneţi-o lângă uşă, sub covor, îndată ce pot, vin s-o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ata s-a îndepărtat, Kurt descuie uşa camerei căpitanului şi o încuie după el. Camera era mobilată în acelaşi fel cu încăperea alăturată. Un cufăr mare de voiaj se afla lângă perete, iar pe el se găsea un geamantan mic, de mână. Cum putea fi deschis? Documentul trebuia scos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căută în buzunarul hainei sale. Avea şi el un geamantan asemănător şi avea cheia acestuia asupra sa. Introduse cheia în broasca geamantănaşului şi constată, spre bucuria sa, că se pot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ştele se făceau în serie şi de multe ori o cheie deschidea broaştele mai multor geamantane. Pentru Kurt era un mare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amantan nu se aflau decât diferite hârtii. Deasupra se găsea un fel de caiet subţire. De cum îl răsfoi, îşi dădu seama că era documentul căutat. Era redactat în limba franceză şi purta sigiliul Ministerului Afacerilor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un moment în cumpănă: să păstreze documentul sau să-l copieze? Nu avea la el hârtie de scris, dar descoperi în buzunar un caiet de notiţe care i-ar fi putut servi pentru a nota principalele paragrafe ale documentului. Era însă mai bine dacă ar fi putut păstra originalul, dar aceasta ar fi însemnat ca Shaw să constate imediat dispariţia documentului. Se gândi câteva minute. Era hotărât să-l pună cât mai repede pe contele von Bismarck în posesia acestei convenţii viclene. Or, era evident că documentul original, purtând şi sigiliul ministerial, ar fi avut în mâinile acestui bărbat atotputernic o putere de convingere cu totul deosebită, în comparaţie cu notiţele copiate de el; aşa că, în cele din urmă, luă hotărârea să ia caietul, ceea ce şi făcu. După care băgă cheia camerei sub covoraşul din faţa uşii, împreună cu câteva bancnote, drept mulţumire pentru amabilitatea chelneriţei şi părăsi clădirea fără să fie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se duse în grabă cu o trăsură la locuinţa contelui von Bismarck, în speranţa că acesta îl va ajuta la arestarea căpitanului. Sternau plecase însoţit de tovarăşii săi să-l prindă pe acest ticălos, dar el dispăruse fără urmă. Acum piratul se oferea singur pe tavă. El putea fi constrâns să destăinuie toate evenimentele tainice petrecute la Rodriganda şi putea să dea informaţii eu privire la soarta lui Sternau, în cazul că avea cunoştinţă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domiciliul contelui, Kurt află că acesta nu putea fi contactat, deoarece se afla în audienţă la rege. El se hotărî, pe loc, să se îndrepte spre palatul regal. Aici fu încunoştinţat că nu putea fi primit în audienţă. Kurt ridică din umeri şi declară aghiotantului de ser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bţin audienta,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în civil,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imp să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se găseşte timp întotdeauna. Maiestatea Sa poartă tot timpul uniforma. Aş primi o mustrare foarte aspră dacă v-aşi anunţa în ţinuta în care sunteţi acum. De altminteri, contele von Bismarck se află în audientă la Maies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pe Excelenţa Sa o caut. Mă bucură foarte mult să aflu că se află la Maiestatea Sa. Dumneavoastră, domnule colonel, pot să vă comunic numai că este vorba de o problemă de importanţă deosebită, care nu suportă nici un fel de amânare. Atât de importantă, că îmi iau permisiunea de a le întrerupe conversaţia. Este un caz de maximă urgenţă, fiind vorba de arestarea unui spion şi de demascarea unui caz de trădare a patriei. Mă văd obligat să arunc răspunderea asupra dumneavoastră, dacă refuzaţi să mă anu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regal privi uimit la tânărul care ştia să se exprime atât de imp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ţi că este vorba de o problemă atât de importantă că nu poate fi am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riţi să i-o comunicaţi contelui von Bismarck în prezent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dumneavoastră afirmaţi acest lucru cu atâta fermitate, mă simt obligat să vă anunţ. Dar, tinere, vă atrag atenţia că vă puneţi cariera în joc, dacă forţaţi obţinerea unei audienţe la Maiestatea Sa într-o problemă care nu e atât de importantă precum afirmaţi. Vă asumaţi răspu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asum! răspunse Kurt, politicos, dar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intră în sala de audienţe a Maiestăţii Sale şi reveni după câteva clipe. El îi făcu semn lui Kurt să intre. Tânărul se afla faţă în faţă cu cei mai importanţi oameni di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Wilhelm învinsese cu câteva săptămâni mai înainte Austria şi Germania de Sud, demonstrând că era un demn urmaş al lui Frederic cel Mare. Ce-i drept, nu atinsese culmea gloriei sale, pe care o va obţine câţiva ani mai târziu la Versailles. Dar de pe acum se simţea egalul potrivnicilor săi, care acum, după ce îşi biruise duşmanii, unelteau împotriva sa în secret, dar ş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singură lovitură ajunsese un monarh temut şi cu mare influenţă şi aceasta cu ajutorul celui care stătea acum alături de el. Cancelarul de fier reprezenta sufletul politicii prusace. Nici un diplomat nu îndrăznea să facă un pas fără să-l încunoştinţeze. Era funcţionarul, dar totodată şi prietenul monarhului său, iar ochii săi, care ghiciseră toate acţiunile duşmanilor, priveau acum cu admiraţie la tânărul de nici douăzeci şi cinci de ani, care îndrăznise să solicite şi obţinuse primirea sa în audienţă în ţinută cu totul neprotocolară. Şi regele privea cu seriozitate la Kurt, care, după un salut plin de respect, aştepta liniştit să fie întrebat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anunţat locotenentul Unger, spu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iestate, răspunse Kurt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de curând în serviciul Alteţei Sale Marele Principe de Plessa; acum mutat la husarii de gardă ai Mai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 meu de război mi-a vorbit de dumneata. Ai fost recomandat cu căldură, dar în anumite cercuri se consideră că a fost din partea dumitale un act de îndrăzneală să intri în corpul de hu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făcut să simt acest lucru,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delicat, cu o nuanţă de regret, pluti pe faţa deschisă a monar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în ciuda acestui lucru, dumneata îţi vei face datoria. Dar acum, de ce te-ai prezentat aici, în această ţinută, cu totul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vă rog să-mi primiţi scuzele. După aceste cuvinte, Kurt scoase documentul secret şi-l întinse, cu o plecăciune respectuoasă, regelui. Acesta îl luă, îl despături şi începu să citească. Din prima clipă pe faţa sa se aşternu o uimire imensă; se îndreptă spre fereastră şi continuă să citească până la capăt, după care întinse foile cance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excelenţă! Este o comunicare excepţional de importantă, ceea ce ne-a adus domnul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marek, care stătuse până atunci nemişcat şi se uita într-o doară la locotenent, luă documentul şi-l parcurse rapid. Faţa sa nu trăda nimic din impresia pe care i-o făceau cele citite. După ce termină, privi deodată cu atenţie la K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cum a ajuns acest document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furat, excelenţă, răspunse promp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âmbi ministrul. Ce numeşti dumneata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şirea, încălcând legea, a unei proprietăţ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e absolv de această infracţiune. Mi se pare că aceste documente sunt proprietatea Maiestăţii Sale şi că însuşirea s-a făcut pe cale foarte legală. Cine a fost proprietarul lor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Douai le-a adus unui om care se pare că e american, dar care, în realitate, este un spion al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Berlin, la hotelul „Magdeburger Hof”. Dacă Maiestatea Voastră şi Excelenţa Sa îmi permit, pot să relatez împrejurările în care am ajuns în posesia docu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tează! ordon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prezentă evenimentele care se petrecuseră mai devreme. După ce încheie, regele se îndreptă cu paşi repezi spre el, îi întinse mâna şi-i spuse pe un ton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făcut un mare serviciu, locotenente, îţi mulţumesc. Te felicit că ne-ai adus documentul original şi nu o copie. Deocamdată îţi dau voie să te retragi, ca să iau măsurile necesare pentru a pune mâna pe Douai şi pe acest Shaw. Mă bucur să te ştiu în regimentul meu de gardă. Ţi-ai făcut o bună introducere la mine şi mi te-ai recomandat atât de bine, încât poţi fi sigur de aprecierea mea. Crede-mă că nu o să te pierd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i întinse mâna lui Kurt, care, cu respect, o duse la buze. Bismarck se apropie şi-i întinse şi el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spuse el, îmi sunt dragi oamenii prevăzători şi energici. S-ar putea să nu ne vedem pentru ultima oară. Astăzi însă te rog să dai dovadă de cea mai perfectă discreţie. Nimeni nu trebuie să afle ce te-a adus la Maiestatea Sa. Acum ştim în mod precis că francezii voiesc război şi ne putem pregăti să întâmpinăm cum se cuvine, bine înarmaţi, duşmanul. Aceasta înseamnă foarte mult şi ţi-o datorăm dumitale. Poţi fi sigur că nu o să fii uitat! Acum, du-te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părăsi castelul într-o stare de euforie uşor de înţeles. Cuvintele celor două personaje atotputernice însemnau pentru el mai mult decât orice. Ce importanţă mai aveau toate necazurile şi afronturile celor din regimentul său, de la general până la ultimul ofiţer. Mergea, adâncit în gândurile sale, când, la un moment dat, observă că o luase pe un drum greşit. Atunci se hotărî să oprească o birjă, care-l duse până acasă. Acolo era aşteptat cu nerăbdare. Erau cu toţii la un loc în camera de primire şi-i făcură reproşuri amicale pentru îndelungata sa absenţă, pe care nu puteau să şi-o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întoarcerea ta din hotelul de vizavi şi ce vedem? Te întorci cu birja. Unde ai fos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n-o să ghiciţi în ruptul capului! răspunse el râzând. Aruncând o privire asupra sa însuşi, Kurt continuă. Ia priviţi la hainele mele. Un învăţător din cel mai umil sătuc şi se îmbracă mai bine, iar eu am fost în ţoalele astea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ge? Imposibil! se auziră voci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şa stau lucrurile. Am fost la rege şi la Bismar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Îşi dădu cu părerea don 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Röschen aruncă o privire scrutătoare la colegul ei de şcoală din vremea copilăriei. Ea îl cunoştea bine; îi vedea ochii luminoşi, obrajii îmbujoraţi şi era convinsă că tânărul nu glumeşte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a fost la rege, o văd pe faţa sa, spuse ea. Şi frumoşii ei ochi străluceau de bucuria sinceră pe care o simţea. Era mândră de faptul că Kurt al ei se întâlnise cu cei doi oameni atot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ă fie? îl întrebă mama lui Röschen pe K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ădu e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în ţinuta aceasta, strigă contele. Dar cum ai ajuns tu la Maiestatea Sa şi la contele von Bismar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nu am voie să destăinui. Am promis cea mai mare discreţie şi de aceea vă rog pe toţi să nu amintiţi nimănui de această primire. Pentru liniştea dumneavoastră, vreau totuşi să vă spun că la plecare am fost felicitat în mod deosebit. Am reuşit să le fac un serviciu deosebit. Amândoi mi-au strâns mâna şi mi-au spus că nu o să mă piard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minunat! strigă Röschen, încântată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de bucuria pe care o manifesta tânăra, Kurt se simţi obligat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le povestesc despre Spania, despre Rodriganda şi acum regele doreşte să vorbească cu marele principe. Oricum, cu toţii veţi fi prezentaţi la curte şi putem spera că, sub protecţia regală, cercetările noastre vor avea, în sfârşi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spuse Rosetta de Rodriganda. Dar tu te-ai dus să tratezi cu căpitanul. Unde se află el? Unde l-ai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cred că este arestat, declară K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se înşela însă. În timp ce le povestea alor săi despre discuţia sa cu Shaw şi despre faptul că fusese la „Magdeburger Hof”, bineînţeles numai în măsura în care acest lucru putea fi făcut, dat fiind caracterul confidenţial al celor întâmplate, căpitanul se şi întorsese la hotel. Conversaţia cu ambasadorul Rusiei fusese scurtă. Pe când se întorcea se gândea la documentul important pe care-l deţinea. Aşa că, în momentul când intră în camera sa, primul său gest fu să descuie geamantanul pentru a-l reciti cu mai multă atenţie decât îi fusese posibil în prezenţa generalului. Începu să caute cu febrilitate, dar nu găsi nici urmă de document. Cercetă toate ungherele camerei, deşi îşi amintea perfect că-l pusese în geamantan şi-l încuiase. Totul fu zadarnic. Sună din clopoţel. Chelneriţa veni de îndată. Ea pusese cheia camerei la locul ei şi găsise şi bancnotele lăsate pentru ea de către K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ineva aici în lipsa mea? între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întrebat nimeni de dumneavoastră, î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 dacă a fost cineva aici,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ineva a int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fost posibil. Doar dumneavoastră vă încuiaţ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existe o cheie la proprietarul hotelului, la care nu m-am gândit. Am fost furat, furat fără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at? întrebă fata pălind de spaimă. Nu putea să fie adevărat, gândi ea, locotenentul Unger nu putea fi un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ai speriat? Te-ai albit la faţă! strigă căpitanul. Chiar dumneata trebuie să fi fost! Să-mi spui imediat unde-i documentul! Unde l-ai pus? Trebuie să mi-l restitui imedi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cuvântului „document” fata îşi dădu imediat seama cum stăteau lucrurile. Deci nu era vorba de un furt obişnuit, ci de un document. Dacă locotenentul l-a luat, înseamnă că avea dreptul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ea. Dar ce vă închipuiţi! Nu vă permit să vă purtaţi cu mine în felul acesta! Unde aţi ţinut acel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geamantanul acest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ra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închipuiţi că o fată cinstită v-a spart geaman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spart, ci descuiat, răspun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utea cineva să facă rost de o cheie potrivită, care să descuie tocmai broas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pera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eţi să râd! O ospătăriţă să aibă un şperaclu? Am să mă duc la stăpânul meu, ca să-i spun că dumneavoastră mă consideraţi pe mine, ruda lui, o ho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te! Cheamă-l pe stăpânul dumitale! Documentul trebuie să mi se restituie! Ne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răsi camera, lăsându-l pe căpitan într-o stare de maximă supărare şi enervare. În clipa când ea ajunse în veranda hotelului, văzu mai mulţi domni intrând şi alte câteva persoane în uniforme de poliţişti, postate în faţa intrări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elneriţ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tăpân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m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use în bucătărie şi le arătă pe proprietar. Unul dintre ei i se adresă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mneavoastră locuieşte un cetăţean străin, care s-a înregistrat sub numele de căpitanul 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mneavoastră l-aţi anunţat în mod corect la poliţie. Am verificat. Iată legitimaţia mea, care dovedeşte că sunt funcţionar a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ierul privi legitimaţia, dădu din cap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um s-a întors din oraş. Îl găsiţi în camera număr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 să-l ridic. Dar vă rog să vă preveniţi oamenii şi să le porunciţi să nu vorbească cu nimeni despre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oliţiei se îndreptă spre camera numărul 11. Ceilalţi doi care-l însoţeau se postaseră de o parte şi de alta a scării, în timp ce poliţiştii de afară pătrunseră în vestibul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bătu la uşa camerei şi intră, după ce auzi invitaţia celui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trigă căpitanul. Sunteţi proprietar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 sunteţi atunci? întrebă Shaw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fiu funcţionar al poliţiei orăş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sperie, dar îşi reveni reped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îmi convine de minune, domnule. Pentru că am fost furat</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at? întrebă funcţionarul zâmbind. Dar ce vi s-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cument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vă spun că vă înşelaţi. Acel document nu v-a fost furat, ci confi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w se dădu înapoi cu un pas. Se simţea ca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scat? se bâlbâi el. De că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cazul să discut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re dreptul, în lipsa mea, să-mi deschidă geamant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om de treabă pentru care e important să-şi apere patria de trădare. Căpitane Shaw, sau cum vă numiţi, urmaţi-mă! Sunteţ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w, care se speriase ceva mai înainte, era acum, în faţa pericolului iminent, stăpân pe sine. Îşi dădea seama că era pierdut dacă se lăsa arestat. Trebuia să scape, să fugă. Dar cum? Ieşirea principală era păzită de poliţişti, dar poate că strada era liberă; într-acolo, deci pe fereastră ducea singura cale de scăpare. Poliţistul trebuia făcut inofensiv. Pentru aceasta trebuia să ajungă cât mai aproape de el fără să-i stârnească vreo bănuială, deoarece Shaw era sigur că e înarmat. De aceea făcu o figură mirată, apucă geamantanul, îl deschi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 trebuie să fie o greşeală la mijloc. Priviţi în acest geamantan. Recomandaţiile şi actele de identitate o să vă</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opri. Se apropiase între timp de poliţist, stătea acum chiar în faţa lui, cu geamantanul întins spre el. În clipa următoare lăsă să-i cadă geamantanul şi-l apucă de gât pe comisar, strângându-l cu o forţă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poliţistul, care nu se aşteptase la un asemenea atac năprasnic, se sufoca. Faţa i se învineţi, mâinile i se zbăteau neputincioase, picioarele îi tremurau. După câteva clipe braţele îi căzură inerte pe lângă corp şi Shaw lăsă corpul să alunece pe podea. Poliţistul îşi pierdus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pe jumătate sunt salvat, mormăi satisfăcut Shaw. Ce reprezintă un astfel de şobolan de câmp în faţa căpitanului Grandeprise! Încuie geamantanul, îl înşfăcă şi se îndreptă spre fereastră. Nu se vedea nimeni pe stradă. Doar în faţa clădirii vecine staţiona o trăsură, cu birjarul alături. Distanţa până jos nu era prea mare. Shaw sări pe fereastră şi în clipa următoare era pe trotuar, fără ca să-l fi zărit cineva. Landola, alias Shaw, se apropie liniştit de trăsură, se sui în ea şi-i porunci birj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în direcţia Friedrichstrasse. Trăsura porni imediat. Deoarece trebuia să şteargă orice urmă din calea urmăritorilor săi, căpitanul coborî înainte ca trăsura să ajungă la strada respectivă. O luă pe jos înainte, schimbă în câteva rânduri direcţia de mers, apoi opri o altă birjă şi-i dădu adresa unde vroia, de fapt, să ajungă; Acolo lăsă trăsura să aştepte, urcă câteva trepte şi bătu la o uşă, intrând în clipa când auzi o voce spunând: En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generalului Dou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ăpitane? întrebă acesta. Ce vrei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vertizez, excelenţă! răspunse Shaw. Trebuie să părăsiţi aceste locuri imediat. Am fost tră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şa este! Am reuşit să scap din mâinile poliţiei numai doborându-l pe comisarul care vroia să mă aresteze şi sărind pe fereastr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rible! Cine ne-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documentele pe care ţi le-am pr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onfi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ne prind, suntem pierduţi, spuse el. Trebuie că ai făcut o prostie teribilă. Pe drum va trebui să-mi povesteş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ug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mai bun lucru. Eu nu pot să trec frontiera rusească. Trebuie să ne îndreptăm spre Saxonia. Dar nu cu trenul, căci aşa ne-ar prind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os 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lecăm cu ea, dar o schimbăm înainte de a părăsi oraşul. Mai departe vedem cum ajungem. Ţi-ai salv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mantanul meu trebuie să rămână aici, dar banii pe care îi am asupra mea îmi sunt suficienţi ca să acopăr pierderea lucrurilor.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numai portvizitul, pălăria şi pardesiul şi părăsi loc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cu cei doi fugari se îndepărtă grabnic de casa în care locui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Două provocări la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ă. În clubul regimentului, de gardă lumina era orbitoare şi toţi ofiţerii adunaţi, ca să arate noului lor camarad, locotenentul Unger, atitudinea ostilă pe care aveau de gând s-o adopte fată de el. Ofiţerii mai în vârstă şedeau câte doi, trei la o masă, pe când cei tineri se grupaseră la un loc şi vorbeau cu mare însufleţire între ei. Locotenentul von Ravenow, donjuanul regimentului, juca cu Golzen şi von Platen biliard. Bila lui dădu pentru a doua oar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zise el necăjit, azi n-am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noroc în amor, glumi Platen. Te-aş sfătui însă un lucru: Să nu-ncerci să joci astăzi cu Shaw; eşti distrat şi americanul e un jucător, de forţă, merge l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w? întrebă Golzen încet, las' că nu-l mai vedeţi voi pe-aici. Cu ăsta ne-am făcut toţ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 mai bine să nu vorbim</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tre noi camar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reţii au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frate, ce e, nu ne ţine ca pe cărbun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mă duc din când în când în casa lui Jankows</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i cam faci curt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ea mie. Scurt, am fost şi azi pe-acolo şi am aflat că acest căpitan Shaw e un spion politic, mai mult încă, un escroc şi un bandit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se încruntă Ravenow, privindu-l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glumesc defel. Nu cumva crezi că se poate aresta un om, care trece drept o persoană din lumea mare, dacă nu ai dovezi sigur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rut să-l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u vrut numai, dar nu l-au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luat-o la sănătoasa</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Şt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de sigur cum ştiu că a pus mâna în beregata comisarului care a vrut să-l aresteze, de l-a lăsat mai mult mort şi a sărit pe urmă în stradă, de la etaj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uşine! L-am primit printre noi cu tot numele lui burghez, fiindcă era american şi în America nu există titluri de nobleţe. Dar aşa-i întotdeauna: cine se vâră în tărâţe, îl mănâncă porcii, întâmplarea să ne fie învăţătură de minte. Să-l ţinem pe acest Unger cât mai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interveni Platen, care-i luase apărarea lui Kurt când îl întâlnise la maior, că între un criminal pripăşit cine ştie de pe unde şi un ofiţer cinstit e o foarte mare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intră pe uşă comandantul regimentului. Rareori era văzut pe-acolo şi venea numai când era vorba să le comunice ofiţerilor ceva cu totul în afara datoriilor de serviciu. De aceea înţeleseră toţi că trebuie să fie vreo comunicare urgentă care-i privea în special pe ofiţeri. Colonelul se aşeză la una din mesele ocupate de cei mai în vârstă şi ceru un pahar cu vin. Ofiţerii stăteau toţi smirnă, aşteptând. Privirile lui se opriră asupra lui Ravenow, care era, cu toată uşurinţa lui, favori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eşte-ţi partida, dragul meu, îi zise el, dar alta să nu mai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domnule colonel şi trebuie să-mi iau revanşa, răspunse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o pe altă dată. Cruţă-ţi picioarele şi forţele pentr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exerc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de călărie, ci de altceva m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îl priviră c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âse colonelul, foarte plăcut chiar. Vă văd nerăbdători, staţi că vă spun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fusese de sever în atitudinea lui faţă de Kurt, pe atât era acum de prietenos cu ofiţerii. Aceştia se apropiară de masă şi-l înconjurară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veţi mâine exerciţii pedestre, începu el, din acelea cărora li se zice dans. Mergem cu toţii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l? Unde? Unde? întrebară toţ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ici prin gând nu vă trece, dragii mei. Am aici un teanc de invitaţii care mi s-au trimis ca să le împart printre ofiţerii mei. Sunt în total şaizeci. Domnii ofiţeri căsătoriţi sunt invitaţi cu so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la cine? întrebă un maior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rinsoare pe leafa pe-o lună, maiorule, că n-o să ghiceşti. Ia închipuiţi-vă mirarea mea când am primit, adineauri, plicul cu invitaţii, însoţite de rândurile acestea: „Domnului baron von Winslow, comandantul regimentului I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olonel, Maiestatea Sa Regele a avut amabilitatea să-mi pună la dispoziţie gradina şi saloanele palatului regal Monbijou pentru balul pe care doresc să-l ofer mâine seară. Alătur un număr de invitaţii, pe care le veţi distribui printre ofiţerii dumneavoastră şi sunt convins că veţi binevoi a asista şi Dumneavoastră, împreună cu soţia şi fiicele Dumneavoastră, precum şi soţiile domnilor ofiţeri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Duce de Hessa-Darmsta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rămaseră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mai fi şi asta, zise cu mirar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şi eu. Nevastă-mea – ştiţi că femeile se cred grozav de isteţe – bănuieşte că ideea de a i se dărui marelui principe regimentul nostru de husari trebuie să fi pornit de sus de tot. El a fost în timpul războiului în tabăra ostilă Prusiei şi acum Maiestatea Sa doreşte să-l câştige de partea sa prin această cin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auzit, a fost chemat astăzi telegrafic la Berlin, îndrăzni să observe locotenentul Gol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 îl întrebă reped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domnule colonel, că băieţii ţin legături strânse între ei, iar ordonanţa mea este un şmecher care e la curent cu toate noutăţile, mai abitir ca o gaz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invitaţie, dacă se confirmă, lasă să se întrevadă evenimente diplomatice importante. Se prefigurează o atitudine binevoitoare faţă de statele din sud, ceea ce înseamnă că se doreşte atragerea lor. Domnii mei, cred că peste câtva timp o să pornim împotriva Franţei. Dacă acest lucru se va întâmpla în curând, înseamnă că suntem pe drumul cel bun. Dar să nu ne batem capul cu aşa ceva deocamdată. Cert este că suntem invitaţi şi vom petrece o seară plăcută. Castelul Monbijou nu ne-a fost niciodată pus la dispoziţie. De astă dată ni s-a făcut o cinste pentru care putem fi invidiaţi. Vom fi recunoscători şi surit convins că domnii ofiţeri, mai cu seamă cei mai tineri, o să se şi manifeste ca atare. Şi acum să trecem la împărţirea invit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omnule colonel, îmi este permis să vă întreb dacă şi locotenentul Unger este invitat? întrebă Rave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acă se duce el, nu mă duc eu. Nu vreau să stau cot la cot cu un bur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De altfel, Unger îşi începe de-abia de mâine serviciul şi noi vom împărţi invitaţiile chiar acum, aşa că nu ne pasă. Branden,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luă teancul şi se apucă să-mpartă invitaţiile, punând de-o parte pe cele ale ofiţerilor care nu erau de faţă. De-abia isprăvi şi uşa se deschise; în prag apăru Kurt. Ochii tuturor se aţintiră asupra lui, apoi fiecare întoarse capul ca şi când nici nu l-ar fi văzut. Tânărul păru că nu bagă de seamă, se apropie de colonel şi bătu pin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 să mă prezint: locotenentul Unger. Rog pe domnul comandant să mă recomande camara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re ţinea în mână cărţile – tocmai începuse o partidă de bridge – întoarse încet capul şi se prefăcu că nu l-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pofteşti? întrebă el cu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pe domnul comandant să binevoiască a mă prezenta domnilor cam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l măsură cu privirea, încruntă sprâncenele şi zise arătând spre Bran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olo pe aghiotant, s-o facă el, dac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domnule colonel, am de făcut o observaţie, răspunse el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 scurt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ăuta să spun cât mai pe scurt ce am de spus, domnule colonel. N-am venit printre dumneavoastră din propria mea voinţă, ci în urma ordinului primit de la superiorii mei. Cunosc principiile regimentului de elită pe care îl comandaţi; credeam însă că în urma meritelor care mi-au fost recunoscute de forurile competente voi fi primit cu mai puţină animozitate. Primirea care mi s-a făcut astăzi de către superiorii mei e revoltătoare. M-aşteptam de altfel. Voiesc însă să stabilesc un lucru, deoarece am oroare de echivocuri. Vreau să ştiu dacă voi fi primit ca un camarad sau nu şi aceasta chiar din primul moment. Dumneavoastră, domnule colonel, m-aţi tratat cu o desconsiderare echivalentă cu o insultă. Nici un om de onoare, în special un ofiţer, nu poate tolera o astfel de purtare, fie ea chiar din partea comandantului său şi vă rog să-mi daţi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era un om violent din fire şi băuse ceva cam mult. Sări în picioare şi strigă tremurâ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băiete? Eu să-ţi dau explicaţii? Auzi domnule! Vine o haimana ca ăsta ş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ar dacă vrei neapărat, să-ţi dau explicaţii, ascultă: te-am insultat int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colonel. Nu vreau să aduc cazul în fata autorităţilor militare, dar cer să-mi daţi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bătu pintenii, se întoarse brusc, îşi agăţă chipiul şi sabia în cui, luă un jurnal, se aşeză la o masă şi se-apucă să citească. Nimeni n-ar fi cutezat, după gestul îndrăzneţ pe care-l făcuse, să-i refuze un loc, dar toţi se îndepărtară instinctiv de el. Unul singur rămase la locul lui şi-l privi cu prietenie. Era locotenentul von Platen. Kurt bă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iau loc lângă dumneata, domnule locotenent?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camarade, răspunse acesta întinzându-i mâna.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in suflet, domnule locotenent. Deşi nu am fost prezentat camarazilor, mi se cunoaşte numele. N-ai vrea să fii atât de bun să-mi spui şi mie cum se numesc do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a o tăcere mormântală, aşa că fiecare nume pe care-l pronunţa locotenentul Platen răsuna desluşit în marea încăpere a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ofiţeri se prefăceau că citesc ziarele ca să nu se vadă încurcătura în care se aflau. Ofiţerii de la masa unde stătea Kurt înclinau uşor din cap la auzul numelui lor. Numai von Ravenow nu vru să se dea bătut. Puse mâna pe tacul de biliard şi zi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zen, hai să ne isprăvim partida. Tu ce faci, Platen, nu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u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ow ridică din umeri şi zise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dacă te lipseşti de o cupă de şampanie pentru un pahar de o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păru că n-a auzit comparaţia, Platen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joci şah, dragă Unger?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maraz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e sunt? Lasă gazeta şi să facem o partidă de şah. Trebuie însă să-ţi spun un lucru: mi-a mers zvonul că nu e în stare nimeni să m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s-a spus şi despre mine, răspunse Kurt râzând. Căpitanul Rodenstein, maestrul şi tatăl meu adoptiv, era un jucător neîntrecut. M-a învăţat aşa de bine că acum nu mai e chip să-mi câştige o part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artida va fi şi ma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şi atinsese scopul, căci cuvintele lui sparseră gheaţa. Cei de la mesele de cărţi îşi continuară jocul, pe când ceilalţi se sculară unul câte unul de la locurile lor ca să privească la partida de şah. Kurt câştigă prima part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zise Platen. Aşa ceva nu mi s-a mai întâmplat de mult. Dacă o fi adevărat că un bun strateg e şi un bun jucător de şah, atunci să ştii că trebuie să fii şi un foarte priceput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înţelese că tânărul ofiţer căuta, prin aprecierea lui, să-i câştige pe camarazi pentru el. De aceea răspun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pripim să tragem concluziile. Dacă un bun strateg în acelaşi timp şi un bun jucător de şah nu e numaidecât sigur că e tot atât de bun militar. De altminteri cred că ai vrut în prima partidă să-mi cunoşti forţele. Hai să mai facem una. Presimt că o s-o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e înşeli. Dar parcă te-auzii vorbind de un căpitan Rodenstein, nu cumva e şef de ocol silvic în serviciul Marelui principe de H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l cunosc şi eu. E un om tare de ispravă, cam aspru din fire, dar foarte cinstit. Prinţul ţinea foarte mult la el, pe câ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descris foarte bine. Dar de unde-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chiul meu, bancherul Wal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l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tuşă-mea, sora mamei, s-a măritat cu un burghez care e ceva rubedenie cu Rodenstein, aşa că suntem rude prin alianţă, ca şi maiorul nostru pe care l-ai cunoscu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en spusese dinadins acest lucra ca să-i dea oarecare satisfacţie pentru atitudinea semeaţă pe care o avusese maiorul azi dimineaţă faţă de el. Ceilalţi ofiţeri erau însă revoltaţi că locotenentul dăduse în vileag această „mezalianţă” survenită în cerc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câştigă şi a doua par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treia, atenţia ofiţerilor fu atrasă de discuţia glumeaţă dintre Ravenow şi Golzen, care jucau în acelaşi timp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ai luat-o cu cincisprezece puncte înainte, zise primul râzând. Te pomeneşti că o fi adevărată zicătoarea că</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ierde la joc, câştigă în dragoste, întregi Gol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 Rămăşagul e ca şi câştigat. Fata o să fie – e aproa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măşag, care fată? întrebă un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prinsoare cu Ravenow. E vorba să ne dovedească puterea lui de seducţie; susţine că e irezistibil, răspunse Golz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omnule! Ia spune-m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zen povesti cele ce ştia şi închei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u toţii că Ravenow e donjuanul regimentului. Susţine că fata i-a căzut aproape în braţe şi prinsoarea e ca şi câşt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xclamă colonelul, care se folosi de prilej să spună şi el ceva ca să iasă din situaţia penibilă în care îl pusese izbucnirea dârză a iui K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iresc să fie aşa. Nu numai eu, ci oricare din noi poate avea acelaşi succes la femei, zise Ravenow. Bineînţeles că dacă s-or strecura în cercurile noastre oameni de rând, s-a dus pe copcă reput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a pe care o făcea direct la Kurt îi făcu pe ofiţeri să-şi îndrepte privirile asupra tânărului nostru prieten, dar acesta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încă patru zile până la încheierea prinsorii, aşa că n-am nici un zor să mă grăbesc cu dovada, urmă Ravenow. De altminteri, fata cu pricina e a unui vizitiu şi cu una de teapa ei nu faci prea multe fasoane. Ceea ce pot să vă spun, e că m-am urcat lângă ea în trăsură şi am condus-o p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de vizitiu? Felicitările mele, locotenente! râse colonelul aprinzându-şi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îşi scoase şi el o ţigară, aprinse un chibrit şi zise foart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avenow o să piardă pri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tânărul locotenent tăcuse la aluziile jignitoare pe care le făcuse până acum camaradul său la adresa lui, ieşirea aceasta îi miră pe toţi. Nimeni nu se-aştepta să intervină tocmai într-o chestiune de care era cu totul străin şi care nu-l privea deloc, după cum credeau ei. Ravenow făcu un pas spre el şi întrebă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ţinu flacăra chibritului în dreptul ţigării, trase de câteva ori din ea, apo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am că domnul Ravenow o să piardă prinsoarea. Se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mai înaintă 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să mai repeţi o dată? spuse el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mnul Ravenow nu numai că se laudă, dar minte cu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mi spui în faţ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răcni locotenentul scos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N-ar fi de demnitatea mea să iau în seamă lăudăroşenia dumitale dacă persoana despre care vorbeşti nu ar fi o bună prietenă a mea din copilărie, a cărei reputaţie e în joc şi căreia sunt dator să-i iau 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camarazi! O fată de vizitiu, prietena lui! Şi unul ca ăsta îndrăzneşte să vină printre no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Ăsta ofiţer în escorta regal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săriseră toţi în picioare. Nimeni nu vroia însă să se amestece. Străinul acesta cutezase să ţină piept colonelului, dar Ravenow va şti să-l înveţ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Kurt nu se mişcase de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de bunăvoie, ci chemat din ordin superior, zise el foarte calm. De altfel, aş vrea să ştiu care din noi doi e mai cinstit: acela care ia apărarea unei fete – fie chiar şi de vizitiu, sau cel care vrea să-şi bată joc de ea? Domnul Ravenow a dat într-adevăr buzna în trăsura ei, cu o neruşinare şi obrăznicie nemaipomenită, dar n-a reuşit s-o conducă acasă după cum susţine, căci domnişoara a chemat un sergent de stradă şi l-a dat jos în mijloc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h” de mirare se auzi din piepturile celor de faţă; acum trebuia să urmeze deznod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ow se îngălbeni: De furie sau de spaimă că Unger ştia adevărul? Dar furia fu mai tare decât spaima. Se apropie de scaunul pe care şedea acesta şi strigă scos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ai spus? Obrăznicie? Neruşinare? M-au dat jos? Sergentul de stradă? Să-ţi retragi cuvintel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imediat</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mi trece! Am spus adevărul,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ow se îndreptă din şale gata să se repeadă la adversarul său care stătea liniştit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rdon să-ţi retragi cuvintele şi să-mi ceri iertare! Iertare, auzi? ră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ă-mi ordoni mie? răspunse cu dispreţ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îţi poruncesc să pleci din regimentul nostru, eşti nevrednic de el. Şi dacă nu o faci de bunăvoie, te voi sili eu, fii pe pace! Ştii cum poate fi cineva izgonit di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care tot nu se clintise de la locul lui, răspunse zâmbind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copil, o ştie. Îi tragi unui ofiţer o palmă şi e silit să-şi dea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rei să-ţi retragi cuvintele şi să-mi ceri scuze de fată cu toţi, dându-ţi cuvântul că vei căuta pe urmă să ceri mutarea în alt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astea că n-ai nici un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ne atunci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Ravenow ridică mâna, dar, deşi gestul lui fu destul de rapid, Kurt sări în aceeaşi clipă de pe scaun şi-l apucă de mână, apoi ca fulgerul îl cuprinse de mijloc, îl ridică în sus ca pe un fulg şi-l trânti cu putere la pământ, lăsându-l în ne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aştepta ca tânărul locotenent să fie atât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domni o linişte mormântală. Unii dintre ofiţeri priveau uluiţi la Kurt, pe când alţii alergau să-i dea ajutor lui Ravenow, care zăcea nemişcat. Din fericire era şi un medic militar acolo, care zise după ce-l exa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e numai leşinat; o să se-aleagă doar cu câteva vânătăi care au să dispar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găsi că a sosit timpul să-şi arate autoritatea. Păşi ameninţător spre Kurt şi-i zise cu glas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ţi-ai permis să-l ataci pe domnul Ravenow</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aci de fată trebuie să recunoască fără să mă dezmintă că am fost în legitimă apărare, îi tăie el vorba. A îndrăznit să mă ameninţe că mă va pălmui, s-a repezit la mine şi a ridicat mâna asupra mea. Totuşi am vrut să-l cruţ. Aş fi putut, cu o singură palmă, să-l silesc să-şi dea demisia, dar n-am vrut să-l nenoro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mă-ntrerupi. Sunt superiorul dumitale şi trebuie să taci când vorbesc eu, m-ai înţeles? Vei părăsi imediat clubul şi te vei duce acasă. Arest de cameră până la no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se luminară la faţă. Pedeapsa le convenea de minune. Dar Kurt salută politicos şi răspunse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omnule colonel, mâine voi fi la dispoziţia dumneavoastră, acum însă nu. Serviciul meu începe abia mâine dimineaţă, aşa că ordinul nu are încă valoar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răcni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rest nu poate fi deci vorba, dar de plecat voi pleca imediat, deoarece nu sunt obişnuit să-mi petrec timpul în localuri unde pot fi ameninţat cu palme sau ocări. Noapte bun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exclamaţii de indignare, dar Kurt nu se sinchisi, îşi încinse tacticos sabia, salută şi ieşi cu capul sus fără să se ui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e dracul gol! rosti maiorul,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i scoatem noi gărgăunii din cap, completă colonelul. Auzi! Să mă provoace el pe mine la duel! Nemaipomenit,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băgă de seamă că Platen se strecurase binişor pe uşă după Kurt, pe care îl ajunse din urm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îi şopti el apucându-l de braţ, vreau să-ţi spun ceva. A fost un întreg complot pus la cale împotriva dumitale. Vrei să mă crezi, pe cuvânt de onoare, că eu n-am avut nici un amestec î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fiindcă mi-ai dat dovada, şi-ţi mulţumesc, dragul meu, răspunse tânărul strângându-i mâna. Drept să-ţi spun, nu m-aşteptam la atâta răutate şi mojicie din partea lor. Te asigur că-mi pare foarte rău de tot ce s-a petrecut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părat cu îndârjire, cu prea multă chiar şi tare mă tem că situaţia dumitale a devenit imposibilă în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noi. Respect privilegiile nobleţei, consacrate de secole, dar nu sunt de părere că titlul singur dă drept de prioritate. Valoarea omului nu se cântăreşte după titlu, ci după meri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dau dreptate, deşi fac şi eu parte din nobilime. Colonelul a meritat lecţia pe care i-ai dat-o; negreşit că nu se-aştepta nimeni să-l pui cu atâta îndrăzneală la locul lui. Cât îl priveşte pe Ravenow, spune-mi, rogu-te, e-adevărat că o cunoşti pe fat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hiar. Ea şi bunica ei mi-au povestit întâmplarea di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să-ţi spun, dacă-mi făgăduieşti să fii discret deocamdată, că nici nu poate fi vorba de o fată de viz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poata contelui de Rodriganda; vezi deci că nu trebuie să mă ruşinez de prietenia me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Atunci de unde până unde a scos Ravenow</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ăudăros şi un nesocotit. Oricare altul şi-ar fi dat imediat seama că are de-a face cu o persoană cultă, din lumea mare, dar el a dat buzna ca un neghiob în trăsură şi de-abia au putut scăpa de insistenţele lui cu ajutorul ser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dobitoc! Dar de unde a dedus că e fată de viz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pucat să-l descoase pe un servitor de-al meu, pe care l-a găsit într-o cârciumă, peste drum de vilă. Trebuie să ştii că eu sunt găzduit de conte şi am copilărit cu nepoata lui. Bătrânul meu Ludwig, servitorul, e un mare şmecher şi l-a făcut să creadă că tânăra e fata vizitiului. Acum cred că ai înţele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un lucru tot nu-l pricep; puterea extraordinară pe care o posezi. Eşti şi la lupta cu arma tot atât de iscusit ca şi la aceea cu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de nici un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fiindcă Ravenow te va provoca sigur. Dar cu colonelul ce-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trimit mâine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eocamdată nici eu nu ştiu. Nu vreau să afle ai mei de întâmplarea de astă-seară şi de cunoscut nu cunosc pe nim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mă ofe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să-ţi creezi o situaţie neplăcută faţă de camarazii şi superior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Mi-am ales cariera asta nu de nevoie, ci de plăcere. Averea pe care o am mă face independent şi te rog să dispui de mine. Ţi-ai câştigat toată stima mea prin purtarea dumitale. Vrei să fim prieteni, dragă U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cu mare bucurie, dragul meu. Mi-ai fost simpatic din primul moment când te-am întâlnit azi-dimineaţă la mai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faci, te duci acasă? întrebă Pla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părut adineauri foarte calm, nu e aşa? Totuşi fierbeam în mine, am căutat însă să mă stăpânesc. N-aş vrea să vadă cei de-acasă tulburarea mea, de aceea mă duc să beau undeva un pahar cu vin, ca să mă lini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merg şi eu, numai să-mi iau sabia şi chip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l aştepta afară, Kurt nu bănuia nici pe departe însemnătatea pe care avea s-o aibă mai târziu pentru el cunoştinţa lui şi rudenia acestuia cu bancherul Wal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etrecură câtva timp într-un local de noapte, tinerii plecară. Platen îl conduse pe Kurt acasă ca să afle unde locuieşte, apoi se despărţiră strângându-şi cu căldură mâinile. Kurt văzu lumină în salon şi intră. Găsi aici musafiri. Marele Duce venise să-i facă o vizită vechiului său prieten, don Manuel de Rodriganda, pe care-l cunoştea di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e-l şi pe tânărul nostru locotenent, zise prinţul. Vii de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colonel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at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invitaţie, Alt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vrut să te excludă după cum înţeleg, dar îi voi face eu o surpriză. Am aflat adineauri de la bunul meu prieten de Rodriganda despre greutăţile pe care le întâmpini şi am luat imediat hotărârea să le arăt că pot fi mândri să aibă pe locotenentul Unger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ascultase mişcat laudele pe care i le aducea prinţul. Bâigui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nu ştiu prin ce-am</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meritat</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dragul meu. Terminasem să vorbesc cu prietenul meu despre viitorul dumitale. Acum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prinţul, Kurt află că don Manuel cu toţi ai lui, împreună cu miss Amy, fuseseră invitaţi de prinţ la balul de a doua seară. Obosit, se duse să se culce pentru a se putea scula de dimineaţă, când trebuia să-şi înceapă serviciul la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păşi în odaie şi cineva bătu la uşă. Tresări când auzi glasul lui Röschen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tânărului locotenent băte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ri, nu-i aşa? zise fata trecând pragul. Trebuie însă să-ţi vorbesc. Ştiu că nu e frumos ca o fată să vină singură în camera unui băiat, dar noi suntem ca fraţii, K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mama ta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c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dat voie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hiar ea m-a trimis, fiindcă e foarte important ce 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ricit se simţea! Cu câtă încredere venea ea la el, atât de târziu în noapte! Îşi dăduse de mult seama că o iubeşte cu toate fibrele inimii lui, cu tot focul tinereţii. Şi-acum o vedea aici lângă el şi o privea, cu ochii fermecaţi de frumus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să-mi spui, Röschen?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ai întâi mâna, Kurt. Aşa, ştii tu că noi ne-am îndrăgi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resări. Cuvintele însă i se oprir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ne iubim şi-acum? ur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 tine da, murmură el cu glas sugr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pe mine, ştiu. Crezi însă că eu nu te iubesc pe tine tot atât de mult? Vezi tu dragul meu, când iubeşti pe cineva, chiar dacă nu ştii tot despre el, ghiceşti. Eu îţi ghicesc toate gândurile şi când sunt lângă tine şi te privesc înţeleg şi ceea ce nu vrei să-mi spui; dacă nu cu mintea, cu sufletul. Vrei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o mare putere de stăpânire ca să răspundă linişti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ând te-ai întors de la club ochii tăi erau atât de senini, încât de-abia am putut zări în adâncul lor că te frământă un gând. Dar am ştiut imediat că ţi s-a întâmplat ceva care te-a îndurerat foarte mult. Te-au jignit poate şi tu nu eşti omul care să înduri o jignire. A urmat probabil o ceartă şi voi ofiţerii recurgeţi numaidecât la armă. Uită-te în ochii mei, Kurt</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öschen îşi puse mâinile ei mici şi albe pe umerii lui şi-l trase mai aproape ca să-l privească mai bine. Rămase un moment cu ochii pironiţi în ochii lui, pe urmă îşi lăsă mâini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Un duel, Kur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öschen, strigă e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În adâncul ochilor tăi văd ceva ce-ai fi vrut să-mi ascunzi, dar eu am descoperit ce e. Văd în ei o hotărâre neclintită, care desfide orice primejdie. Sau vrei să spui că mă-nşel? Să mă minţi tu pe mine, K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odată!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 nu-i aşa că inima mea a ghici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ăgăduieşti să păstrezi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de la sine. În afaceri de onoare nici nu se poa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frumoasă în simplitatea ei copilărească, încât tânărul de-abia îşi putea stăpâni pornir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öschen, ai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un duel. Am simţit eu, am bănuit că aşa trebuie să fie. Şi-acum, crezi că mi-eşti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duse cu duioşie mâna ei micuţă la buze şi răspunse cu glas tremura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aceasta e întreaga me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 o mare fericire când doi tineri se iubesc cu adevărat şi se încred unul în altul. Şi eu am încredere în tine. Crezi tu cumva că duelul acesta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ă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el. Ştiu că-ţi vei birui adversarul. Mama însă e foarte îngrijorată şi, fiindcă ştie că tu îmi spui totul şi că de obicei duelurile nu suferă amânare, m-a rugat să vorbesc chiar în seara ast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pus şi altcuiva despre bănuielile tale? întrebă el mândru de încred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mamei; ceilalţi nu trebuie să ştie nimic despre asta. Te-ar împiedica poate să-l înveţi minte pe adversarul tău şi aşa ceva nu trebui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eroină, Röschen, strigă el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nd e vorba de tine, Kurt. Vrei să-mi spui şi mie cine ţi-e adve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ul, sun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uă dueluri? întrebă ea mirată. Cu atât mai bine, vei avea un îndoit prilej de a-ţi câştiga stima camarazilor tăi. Te-aş ruga însă un lucru: să nu-i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ul meu. Drept răsplată, îţi îngădui să-mi mai săruţi o dată mâna, ca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uţa zâmbind drăgălaş şi adăugă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răsplata pe care o acordau castelanele în evul mediu când plecau cavalerii la luptă. Ce-ar mai râde mama să ne vadă! Şi-acum, spune-mi, cine sunt adversar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e chiar colon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Prostul! Ar trebui să fie încântat că are sub comanda lui un ofiţer ca tine. Şi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Rave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ela care s-a purtat atât de obraznic cu noi! Kurt, pentru mine te baţ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spune drept</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Röschen, încuvii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rturisea aceasta ca să se laude, ci pentru că firea lui cinstită nu-l lăsa să spună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Kurt, cum îţi citesc eu în ochi! râse ea fericită. Acum nu mai poţi spune că nu eşti un adevărat cavaler medieval. Îţi vei răzbuna iubita şi drept răsplată ea îţi va întinde mâna să i-o săruţi. Ba îţi va mai da şi un talisman. Ce? Trebuie să mă gândesc mai întâi. Acum mă duc să-i spun şi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ţi închipui doar că n-am taine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erească Dumnezeu să cred aşa ceva, suflet nevinovat şi curat! zise el copleşit de un simţământ de adâncă fericire. Spune-i tot, dar mai spune-i că n-are de ce să-i fie teamă, fiindcă provocarea nu s-a făcut încă şi roag-o din partea mea să nu spună nimănui despre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sigură că mama o să păstreze taina. Noapte bună, K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întinse mâna, apoi Se îndreptă spre uşă. Se opri însă în prag, chibzui câteva clipe, se întoarse şi zise râzând copil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uit ce era mai important. Fiindcă te-am numit cavalerul meu, trebuie să fac şi eu, ca şi castelanele şi să-ţi dau drept talisman o panglică în culorile mele care să te apere în luptă. Asta de la cingătoare îţi place, K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clocotea sângele în vine, tâmplele îi zvâcneau de dorul de-a o strâng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foarte frumoas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într-adevăr, mi-o dăr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răgălaş, Röschen îşi desprinse funda de la cingătoare şi i-o întin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vei duce la luptă, zise ea, s-o atârni pe piept. Ba nu, ar vedea-o toţi</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plin sub tunică, la inima me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murmură el beat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şeaţă uşoară se întinse pe obrajii ei fragezi; lăsă în jos pleoapele, apoi le ridică iar şi zise privindu-l adânc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acolo e locul cel mai potrivit. O voi purta pe urmă cu mândrie, când mi-o vei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ţi-o restitui? strigă el,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i-o înapoiez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acă mi-o cer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şopti el. Dar va trebui să dai plată pentru ea, cum făceau castel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ă? Ce fel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öschen se îmbujoră şi murmură, cu ochi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aşa făceau castelanele? Nu ştiam. Dar dacă îţi dăruiesc funda? Atunc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O să mă mai gândesc. Tu ce preferi? Să ţi-o las sau să o i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o laşi şi să-mi dai şi sărutare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şopti el de-abi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ezi că nu-i atât de uşor ce-mi ceri tu. O să ceară o matură chibzuinţă. Deocamdată păstrează panglica, o să văd eu pe urmă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öschen plecă, lăsându-l pe Kurt ameţit de atâta noroc. Duse cu evlavie la buze panglica de mătase care păstra parfumul ei dulce şi rămase multă vreme pe gânduri. Încetul cu încetul pleoapele i se lăsară în jos şi adormi. În vis îi apăru icoana făpturii atât de drag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 Maiestatea Sa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soarele îi râdea în fereastră. Adormise îmbrăcat pe canapea şi nu se trezise până dimineaţă. După ce făcu o plimbare călare prin parc, se întoarse în sufragerie şi-i găsi pe toţi adunaţi la cafea. Aruncă o privire fugară spre Röschen. Îi răpise oare somnul sărutarea pe jumătate făgăduită? Mama fetei, Rosetta, îl privi cu blândeţe şi el înţelese din privirea ei că păstrase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apoi timpul să plece la cazarmă. Ludwig, care era acum în serviciul său, îi înşeuase calul şi-l aştepta la scară. Era un armăsar frumos, pe care i-l dăruise nu de mult contele. Găsi escadronul gata de plecare şi pe toţi ofiţerii adunaţi în curtea cazărmii. Aşteptau numai sosirea colonelului pentru a începe exerc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se aţintiră asupra lui Kurt. Ravenow, care îşi revenise din lovitura de aseară, era şi el acolo. Când îl văzu, întoarse capul şi priv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şnic armăsar! zise cu admiraţie Branden, aghiotantul. Cu ce dracu' l-o fi cumpărat feciorul ăsta de pe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îşi salută camarazii, care abia îi răspunseră. Singur Platen veni la el cu mâna întinsă şi-i zise tare, ca să-l aud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Unger! Frumos armăsar ai. Mai ai şi alţii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ul meu de serviciu, pe celălalt trebuie să-l cruţ şi nu-l pot călăr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osi şi colonelul. Era grozav de încruntat, ca şi când şi-ar fi stăpânit cu greu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 îl întrebă el pe aghio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domnule comandant, locotenentul Unger s-a prezentat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se apropie de ei şi se opri nemişcat în faţa colonelului. Cal şi călăreţ păreau turnaţi dintr-o bucată. Colonelul îl măsură din cap până-n picioare, examină uniforma, harnaşamentul, armăsarul, Ar fi fost bucuros să descopere ceva în neregulă, dar nu găsi nimic de reproşat, spre părerea lui de rău. Zise apoi cu o privire plină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sunteţi dispensat de serviciu. Restul îl veţi afl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salută, îşi struni calul şi dându-i pinteni dispăru p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exerciţiile, care ţintiră aproape patru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tocmai se întorsese şi voia să se odihnească puţin, când se prezentă la el Pla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că vii, locotenente von Platen, i se adresă superiorul său, pe un ton, neprietenos. Vreau să-ţi fac o observaţie cu privire la seara de ieri. Nu pot să înţeleg purtarea dumitale. De ce i-ai permis acestui individ să stea lângă dumneata şi ai şi jucat cu el câteva partide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de părere că lipsa de politeţe este ruşinoasă din partea oricui, cu atât mai mult din partea unui ofiţer. Şi deoarece consider că dacă ministrul de război ne-a trimis un camarad nou, el se aşteaptă din partea noastră să-l tratăm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unoşteai hotărâ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articipat la lu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şi plecat împreună cu el, după câte î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Platen pe un ton categoric. Am găsit că este un om demn de toată stima. Am deveni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colonelul furios. Straniu lucru îmi e dat să aud. Ştii dumneata că prin aceasta te-ai situat pe o poziţie duşmănoasă faţă de camarazii dumitale? Sau îţi închipui cumva că o să ţi se treacă cu vederea faptul că ai luat apărarea unei oi râ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la cunoştinţă că domnul locotenent Unger şi-a câştigat consideraţia şi prietenia mea şi de aceea vă rog respectuos ca în prezenţa mea să evitaţi aprecieri de acest fel. De altminteri mi-am permis să vă fac această vizită numai la cer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cumva în calitate de secundant la u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aceast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îndrăzneşte deci să mă provoace la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sărcinat să vă rog să-i daţi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dovadă de lipsă de prevedere din partea dumitale. Ştii că sunt superiorul dumita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usese rostită pe un ton ameninţător. Platen îi răspunse însă cu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laţiile de servici îmi sunteţi superior, în probleme de onoare, însă, consider că sunt egalul oricui. Prietenul meu vă cere satisfacţie şi m-a rugat să mă înţeleg cu dumneavoastră asupra condiţiilor du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ncepu să păşească enervat dintr-un colţ într-altul al încăperii. Era într-o situaţie foarte neplăcută, din care nu prea exista ieşire. De ace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Unger nu s-o fi aşteptând ca superiorul său să-i ceară scuze?! Du-te la maiorul von Palm şi stabileşte cu el ce crezi de cuviinţă. Dar reţine bine: satisfacţie dau numai uniformei în care se află, nu şi domnului Unger! De altminteri, dumneata ştii foarte bine că ultimul cuvânt îl are consiliul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von Platen bătu din pinteni şi plecă. Se duse la locotenentul von Ravenow. Acesta îl primi cu un aer reţinut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mi prilejuieşte onoarea vizitei tale, Pla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a vizitei mele? Mda, cât de străin şi de formal mi te adre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ai trecut de partea inamicului, nu pot să comunic cu tine decât pe acest ton de politeţe rece; din aceeaşi cauză te rog să te compor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en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Acela care ia apărarea unui nevinovat împotriva unor prejudecăţi trebuie să fie pregătit pentru orice. Nu o să te deranjez multă vreme, deoarece m-a adus aici numai intenţia să-ţi transmit adresa prietenului meu U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ntr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afli unde locuieşte ca să-i poţi face o comunicar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De altminteri nici nu trebuie să-i cunosc adresa, căci bănuiesc că, de bună seamă, ai toată împuternic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El ţi se pune, prin intermediul meu,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ajunge. Golzen o să mă secondeze. Ce armă alege aşa-numitul tă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asă ţie a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Ravenow se aprinse o licărire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l, se simte atât de sigur pe sine? I-ai spus că sunt cel mai bun spadasin al regimentului? De fapt i-am şi comunicat lui Golzen să insiste asupra săbiei. Dacă tipul e atât de nerod</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Asupra orei şi locului te vei înţelege cu Golzen. Mai ai să-mi comunic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ermiţi deci să mă despart de tine într-o atmosferă de, politeţe rec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en plecă şi se duse la preşedintele consiliului de onoare, un cavalerist mai vârstnic, care-i promise să se ocupe de îndată de problema duelului. Când ajunse la Kurt şi-i relată cele discutate şi faptul că Ravenow s-a decis asupra săbiei, acesta dădu din umeri cu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de onoare” vrea să scape de mine definitiv. Nu umblă cu menajamente şi vrea să vadă dacă nu cumva dau eu înapoi. Colonelul este un laş. E imposibil ca şi consiliul de onoare să se pronunţe împotriva mea. Foarte probabil să se decidă asupra pistolului şi să fixeze o distanţă mare între duelişti. În ce mă priveşte, sunt hotărât să-l menajez. Arestul reprezintă pentru el o pedeapsă destul de serioasă. Pe când pot să aştept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nainte de lăsare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să-mi aduci ş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ainte de a pleca la balul Marelui Principe de la Monbijou. Şi în treaba asta ţi s-a făcut o figură. Erai îndreptăţit să primeşti o invitaţie, dar ea nu ţi-a fost înm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zâmbi Kurt. Nu am nevoie de invitaţie, deoarece am primit una personală din partea Marelu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Platen. Vei fi de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Ţin să-ţi spun că mă bucur de deplina bunăvoinţă a Marelui Duce. El a auzit cum am fost primit la unitate şi mi-a declarat aseară, la sosirea mea acasă, că a organizat balul ca să aibă prilejul de a-mi oferi o satisfacţi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en făcu un gest care exprima o uimire ex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şti un copil al norocului, strigă el. Te bucuri de simpatia Marelu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fost tot timpul favorabil, spuse Kurt cu modestie. De altminteri, te rog să nu spui nimănui că voi veni şi eu la bal. Mă bucur că domnii camarazi, care mă consideră un intrus, vor avea o decepţie. Aşa că poţi să-mi aduci acolo comunicarea şi eu, în schimb, o să te prezint Marelui Duce, contelui de Rodriganda şi doamn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Ce noroc pe capul meu! exclamă locotenentul. Eşti – pe Dumnezeul meu – o enigmă. Dar trebuie să recunosc că nu e deloc dezavantajos să-ţi fie cineva prieten. O să mă prezinţi şi acelei domnişoare splendide care a făcut obiectul acelui pariu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acum trebuie să ne despărţim, dragul meu Platen, ca să ne putem pregăti pentru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e onoare s-a întâlnit în cursul după-amiezii. Membrii lui făceau parte cu toţii din rândul nobilimii şi ei vedeau în Unger o „oaie râioasă”, după cum se exprimase colonelul. De altfel ei fuseseră influenţaţi de către acesta; aşa se explică faptul că au ajuns la următoarea constatare: colonelul îl tratase pe locotenent cu asprime, dar Unger se făcuse vinovat de lipsă de respect faţă de superior; aşa că cele două greşeli se anulau reciproc. În consecinţă, Unger nu avea dreptul de a cere satisfacţie, iar colonelul nu era obligat să i-o acorde; deci nu putea fi vorba de duel. Ba acestea se mai adăuga şi observaţia că locotenentul Unger se făcuse vinovat de un comportament grosolan, care nu era făcut să-i câştige sentimente de prietenie din partea corpului de ofiţeri; prin urmare i se cerea să-şi ceară mutarea la o altă unitate militară, cu atât mai mult cu cât nici originea sa socială şi nici felul său de a gândi nu erau în armonie cu relaţiile ce domneau în corpul de gardă al ofiţ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e mai sus au fost trecute într-un proces-verbal, o copie a acestuia fiindu-i predată lui Platen, ca să i-o transmită lui Unger. Platen îşi dădu seama că se aştepta din partea lui un comentariu la conţinutul procesului-verbal, dar se abţinu şi băgă, fără nici un cuvânt, documentul în buzunar. Era convins în sinea sa că lucrurile nu vor rămâ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simţea însă victorios. Era convins că locotenentul Unger nu o să îndrăznească să persevereze în dorinţa sa de a pătrunde în regimentul de gardă şi se întoarse acasă cu un simţământ de satisfacţie, pentru a se îmbrăca în uniforma de gală şi să plece, împreună cu doamnele sale, la festivitatea organizată de înaltul dem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Monbijou, situat într-un splendid parc de pe malurile râului Spree, din cartierul Spandati, era pavoazat şi împodobit festiv. În parc erau aprinse nenumărate lampioane, care îmbrăcau tufişurile şi decoraţiile florale într-o lumină feerică. Iar în imensele încăperi ale castelului oaspeţii erau întâmpinaţi de o mare de lumină. Servitorii alergau să ofere aperitive şi băuturi fine marelui număr de oaspeţi, primiţi cu eleganţă de maestrul de ceremonii al Marelu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ejudecata că a întârzia „face” nobil, cei dintâi s-au prezentat locotenenţii; după care au sosit alţi şi iar alţi invitaţi, cu cât erau mai mari în rang, cu atât mai târziu. Erau primiţi de aghiotantul Marelui Duce în anticamera castelului şi conduşi până la locurile ce le fuseseră rezervate. Cei din urmă au sosit comandanţii de brigadă şi generalul de divizie, cu doamn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rte a marii săli de ceremonii a castelului se afla fanfara militară, în sunetele căreia urma să se danseze. Era momentul acela de aşteptare în care se aud numai frânturi de convorbiri în surdină. Slugile ofereau diferite răcoritoare, iar din imensa sală de mese se auzea clinchetul paharelor şi al farfuriilor de porţ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ripile marii uşi de la intrare fură deschise de lachei şi maestrul de ceremonii anunţă sosirea Marelui Duce. El intră, având-o la braţ pe Rosetta de Rodriganda, soţia doctorului Sternau. Era urmat de don Manuel cu Amy Dryden şi de mama lui Sternau, iar în spatele lor venea Kurt, cu Röschen la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acestuia domnii ofiţeri din regimentul de gardă au făcut ochii mari. Pe pieptul tânărului strălucea Ordinul austriac al Coroanei de Fier şi Ordinul militar Maria-Teresia, Ordinul Ludovic de Hessa, Ordinul Leului şi Ordinul Casca de fier, precum şi Crucea pentru merit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uturor doamnelor se îndreptară spre zveltul locotenent, deoarece puţine dintre ele îl cunoşteau, iar ochii domnilor se aţintiră cu admiraţie asupra tinerei făpturi care-l însoţea şi care păşea alături de el cu o graţie şi un ataşament excep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firesc, toţi cei prezenţi se ridicară în picioare. Marele Duce se îndreptă spre generalul de divizie şi-i ceru să-i prezinte pe doamnele sale, după care îi spuse acestuia numele persoanelor care-l înso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închipuit impresia pe care a făcut-o asupra ofiţerilor apariţia lui Kurt în suita Marelui Duce. Adjutantul von Branden făcu ochii mari şi-i şopti prietenului său Gol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m orbul găinilor, ori ce? Asta nu este locotenentul U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el este! Ai dreptate! îi răspunse acesta. Cum de a ajuns ăsta în suita Marelu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lui Branden urcă însă la cote şi mai înalte când privirea sa căzu pe pieptul 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dracul! Cinci ordine şi o cruce de merit! Ce, sunt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fata vizitiului la braţ! Măi Branden, măi, eu cred că ăsta şi-a bătut teribil joc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o să vedem noi imediat. Prinţul o prezintă. Fir-ar să fie! Ce îi spune oare generalului nostru en chef? se întrebă Bra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en, care stătea mai aproape de Marele Duce, răspun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edat generalului pe cei doi tineri, pe locotenentul Unger şi pe domnişoara lui şi i-a cerut acestuia să-i prezinte ofiţerilor din gard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dracu' dacă am mai trăit aşa ceva! Probabil că vrea să-i dea locotenentului o satisfacţie nemaipomenită, spuse Bra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 mărturisi Platen. Unger e favoritul prinţului şi acesta a vrut să le dea o lecţie domnilor ofiţeri di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v, pe onoarea mea! Uite-i c-au ajuns la colone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zise generalul, am onoarea să v-o prezint pe domnişoara Sternau şi pe locotenentul Unger. A fost transferat în regimentul dumneavoastră şi vi-l recomand cu căldură, pentru ca să-i acordaţi o atenţi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lonel parcă-l strângea ceva de gât. Nu putu scoate nici un cuvânt şi doar se înclină în fa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zise Unger, zâmbind ironic, găsesc că am abuzat mult prea mult de amabilitatea dumneavoastră şi vă rog să-l lăsaţi pe domnul colonel să continue prez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al dracului este tânărul ăsta! zise Branden uluit. După ce l-a provocat la duel şi a fost găsit de colonel nedemn de a-i da satisfacţie pe calea armelor, îl sileşte acum să-l prezinte chiar el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înclină şi răspunse cu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o plăcere pentru mine, domnule locotenent, dar fiindcă doreşti dumneata, te las în seama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avu încotro şi trebui să-şi calce pe inimă. La un semn al lui, ofiţerii se apropiară şi-i prezentă pe rând,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colonel, îi zise la sfârşit Kurt, cu răceală. Apoi se apropie de Platen şi i-l prezentă în cuvinte călduroase lui Rös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prietenul meu. Vrei să fii amabilă să-l prezinţi Marelu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mâna lui Platen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aţi,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siune, stimată domnişoară, răspunse el, îmbujorându-s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Kurt o să vă dea carnetul meu de bal, ca să vă înscrieţi numele în el. Prietenului lui îi acord, după el, primul dans. Acum veniţi cu mine la Marele Duce. Vă voi prezenta înaltelor gaz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îndepărtară şi colonelul rămase singur în mijlocul ofiţerilor săi. Scoase batista din buzunar, îşi şterse transpiraţia de pe frunte, inspiră adânc şi mărtur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leşin. Trebuie să mă a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locul unde se afla soţia sa, ca să găsească un pic de consolare la ea. Se alcătuiră diferite grupuri, dar în toate o singură temă era în discuţie: Unger şi lecţia pe care o dăduse regimentului de gardă. Doamnele se arătau entuziasmate de tânărul locotenent. El dovedise că nu era numai un bărbat atrăgător ci un adevărat bărbat, în înţelesul deplin al cuvântului. Domnii începeau, la rândul lor, să-l privească cu alţ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mă ceva şi mai deosebit. Uşa de la intrare se deschise larg din nou şi se auzi, rostit sonor, un anunţ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Duce se grăbi să-l întâmpine pe înaltul oaspete. Acesta intră în sală, însoţit de Bismarck. Printre cei din suita sa se afla ministrul de război şi un lacheu care purta pe braţe o perniţă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putut permite să nu intru pentru câteva clipe la înălţimea Voastră, spuse monarhul, adresându-se Marelu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ţi-mi oaspeţii dumneavoastră, continu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în jurul regelui s-au strâns o seamă de personalităţi, în vreme ce ceilalţi oaspeţi stăteau mai la distanţă, ascultând sau conversând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en, adjutantul, nu se putea abţine să nu-şi rostească cu voce tar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Bismarck şi ministrul de război aici? Asta reprezintă o mare cinste pentru regimentul nostru. Putem fi mândri. Ah, dar ia uitaţi-vă la ce ţine în mâini lacheul regelui! Să mi se taie capul dacă nu e o decoraţie importantă, vreun ordin chiar. Cred că e pentru Marele Duce, care urmează să-l primească în această ambianţă festivă. Ia priviţi-l pe contele de Rodriganda, se retrage la o parolă, într-un colţ al sălii, cu ministrul de război. Vorbesc încet, au nişte figuri serioase şi parcă privesc la colonelul nostru. Domnilor, ia să ne apropiem de colonel; cred că se va întâmpla ceva, simt eu acest lucru. Experienţa mea de adjutant mi-o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căci numai peste câteva minute, ministrul de război se îndreptă spre colonel. Acesta se ridică respectuos şi păşi în întâmpinarea superi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aţi primit mesajul meu scris referitor la locotenentul Unger? întrebă excelenţa sa, pe un ton nu prea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noarea, răspun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ţ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a toate documentele pe care le primesc din partea Excelen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de mirare că rândurile mele au avut drept efect exact contrariul a ceea ce urmăream eu. Cred că vă amintiţi că vi l-am recomandat pe locotenent în mod exp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aflu că a fost primit cu ostilitate. Se pare că unele capete, deşi născute în familii sus-puse, sunt goale şi se află în locurile pe care le ocupă numai datorită obârşiei lor. Un comandant militar se bucură când găseşte un om capabil, potrivit pentru locul său şi este deosebit de mâhnit când află că tocmai un asemenea om se loveşte, din întâmplare sau din rea-voinţă, de obstacole în calea sa. Aştept să aflu cât mai curând contrariul celor ce am auzit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 ultimele cuvinte, ministrul se întoarse şi-l părăsi pe colonel, care amuţise şi stătea nemişcat, de parcă împiet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l văzură câteva clipe mai târziu, întorcându-se şi aşezându-se la locul său, puteau să-şi dea seama, fără să fi ascultat conversaţia celor doi, că primise o admonestar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că pe ziua de azi e la pământ, zdrobit moral şi fizic”, gândi Branden. „Nu aş vrea să fiu în pielea lui. Locotenentul ăsta a picat printre noi ca o bombă şi acum au început să ne lovească schijele în cap. Dar unde dracii s-o afla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ângă oglinda aia mare. Bismarck vorbeşte cu el, îi răspunse Golz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marck? Doamne Dumnezeule, e chiar aşa. Ce onoare pe el! Aş da douăzeci de solde pentru ca Bismarck să-mi facă un semn cu capul. Cerule, ia priveşte, chiar Maiestatea Sa Regele se îndreap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rezenţi priveau cu uimire spre tânărul locotenent cu care cele două personalităţi discutau cu atâta bunăvoinţă. Distanţa până la locul unde stăteau era prea mare pentru ca să le poată auzi conversaţia. Dar de pe trăsăturile afabile ale monarhului se putea ghici expresia bunăvoinţei sale faţă d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regele făcu un semn discret şambelanului. Acesta păşi de îndată în mijlocul sălii şi rosti cu voc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mei, am onoarea să vă aduc la cunoştinţă, din înalta însărcinare a Maiestăţii Sale, că a binevoit să confere domnului locotenent Unger Ordinul de Cavaler al Vulturului Roşu clasa a II-a, pentru serviciile deosebit de importante pe care le-a adus patriei noastre în scurta perioadă pe care a petrecut-o la noi. Maiestatea Sa a ordonat să-i fie înmânat de îndată ordinul sus-numitului domn. După care şambelanul îi prinse pe piept tânărului locotenent importanta decoraţie, alături d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domnea o linişte adâncă. Oare ce servicii importante adusese locotenentul Unger patriei sale, se întrebau mai toţi cei prezenţi. Trebuie să fi fost într-adevăr ceva cu totul deosebit, căci ordinul avea patru c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celui decorat făcură repede cerc cei care se grăbeau să-l felicite. Regele le dădu primul exemplul. Bismarck şi ministrul de război i se alăt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elor mari trei demnitari şi a şambelanului, se iscă un murmur puternic de voci, care comentau cele întâmplate. Ofiţerii superiori trecuseră cu toţii prin faţa lui Kurt şi de câteva clipe el rămăsese singur cu bucuria lui. Atunci se apropie de el Rös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Kurt, ce surpriză minunată, îi spuse ea, cu ochii plini de lacrimi de bucurie. Te-ai fi gândit la o asemenea cin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unt încă înmărmurit de ceea ce mi s-a întâmplat, mărturisi el cu sinceritate. De parcă aş v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Kurt, serviciul de care ai vorbit încă de ieri, trebuie să fi fost de o importanţă foarte mare. Dar nu vreau să pun la încercare discreţia ta. Vreau mai degrabă, dragul meu, să te felicit din adâncul inimii. Duşmanii tăi au fost teribil de ruş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trânse mâna şi se întoarse lângă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ncăpere alăturată se aflau colonelul cu maiorul von Golzen, Palm cu adjutantul lui şi locotenentul von Rave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eschis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mei, după întâmplările din această seară este imposibil să ne ţinem de hotărârile consiliului de onoare. Ar însemna să fim trimişi cu toţii la dracu', iar dumneavoastră, domnule colonel, în primul rând. Mâine dimineaţă am să-i convoc din nou pe membrii consiliului şi o să găsim un pretext pentru a schimb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părerea mea, spuse colonelul. Acum că m-am convins că nu-mi pătez onoarea duelând cu acest Unger, am să răspund provocării lui. Vă dau cuvântul meu de onoare că o să-mi dau toată silinţa să-l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i mie această misiune, domnule colonel, spuse Ravenow. L-am provocat la duel şi ne vom bate cu sabia, nu poate să-mi scape. Ne vom lupta până ce unul din noi va cădea mort sau în incapacitate de a mai mânui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şi când va avea loc duelul? întreb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că stabilit, răspunse Ravenow. Aştept hotărârea dumneavoastră, căci oricum e mai bine ca cele două dueluri să aibă loc succesiv, unul în continuarea celuilalt. Sunteţi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şi am să-i comunic imediat lui Platen că primesc provocarea. Ce loc ai propune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parcul din spatele fabricii de bere, de pe Kreuz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mi convine.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ierd nici o clipă, căci ard de nerăbdare să-i zdrobesc ţeasta acestui Unger. Chiar acum aş vrea. Aici nu o să mai dureze mult, cu puţin după miezul nopţii se termină petrecerea. O oră ajunge ca să ne rezolvăm problemele personale. Ce părere aveţi despre ora patru,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mai am o rugăminte care nu suferă, amânare, domnule colonel. Dumneavoastră sunteţi cap de familie şi poziţia dumneavoastră este alta decât a mea. Consecinţele pentru dumneavoastră sunt mai grave decât pentru mine, indiferent de desfăşurarea lucrurilor. De aceea vă rog să-mi daţi mie întâ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uând în considerare gradul pe care-l avea, colonelul nu ar fi trebuit să fie de acord cu cererea ofiţerului său, dar se gândi la familia sa, la pedeapsa la care se putea aştepta ca urmare a duelului şi se mai gândi şi la posibilitatea ca să nu mai fie nevoie să se dueleze cu Unger, în cazul când Ravenow l-ar fi ucis pe acesta din urmă. Aşa că răspunsul său sun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curajos, domnule locotenent, aşa că nu vreau să vă resping cererea. Domnul maior von Palm trebuie să rămână neutru, aşa că, vrei dumneata Branden, să mă secon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 domnule colonel,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imediat la Platen, secundantul lui Unger şi comunică-i că îmi aştept adversarul mâine dimineaţă la ora 4, la locul convenit. Am să aduc pistoalele. Luăm distanţa de douăzeci de paşi şi tragem până ce unul dintre noi cade mort sau în imposibilitate de a continua lupta. Am să mă îngrijesc şi d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intervale se va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mandă şi concomi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ile dumneavoastră sunt la fel de aspre ca şi ale mele, spuse Ravenow. Unger nu o să părăsească locul duelului viu. Am să vorbesc de îndată cu Golzen. El este secundautul meu şi se va duce imediat la Platen, ca să-i facă cunoscute condi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von Golzen, adjutantul şi Platen, se apropiară de Kurt, care şedea alături de Röschen pe un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avem de vorbit cu dumneata, îi spuse Pla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 salonul de alături, răspunse Kurt. Domnişoara o să mă scuz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cundanţi îi făcură cunoscute condiţiile duelului. După ce terminară, Unger le spuse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adversarii mei şi-au propus să mă ucidă. Locotenentul von Ravenow a ales o armă în care este experimentat, crezând că eu nu o cunosc bine. Domnilor, m-am exersat la lupta cu sabia încă din copilărie, în consecinţă nu am de ce să mă tem de Ravenow. Accept condiţiile pe care mi le propuneţi, dar pentru că sunt un om paşnic, vă declar că sunt dispus să iau în considerare orice ofertă de împăcare din partea domnului maior von Palm. Scuze sincere sau o declaraţie de retractare au pentru mine aceeaşi valoare, ca o satisfacţie sâng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au ascultat în linişte aceste cuvinte, după care adjutantul a declarat cu un zâmbet ambig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mard, de scuze nu va putea fi niciodată vorba, după cum îi cunosc pe cei doi domni. Cât despre faptul că sunteţi dispus să acceptaţi o împăcare, prefer să nu le comunic acest lucru, căci ei ar considera-o ca o dovadă de lipsă de curaj din par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totuşi să le vorbiţi despre oferta mea. Îmi este absolut indiferent ce gândesc despre curajul meu înainte de duel. O să-şi poată da seama abia după desfăşurarea lui şi atunci o să mă poată judeca mai exact. Mă veţi găsi la locul stabilit la ora patru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zen, Ravenow şi adjutantul, împreună cu colonelul, se retraseră într-un colţ. După felul agitat în care discutau, un observator atent ar fi putut să-şi dea seama că problema care-i preocupa era deosebit de controver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uşile marii sufragerii a castelului se deschiseră şi invitaţii fură poftiţi la banchet. Marele Duce o luă de braţ pe mama lui Sternau şi în spatele lor se formă un şir lung de perechi care se îndreptau fiecare spre locul lor la masa fe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erviră numeroase feluri de bucate, unele mai gustoase decât altele, începu da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öschen zbura la braţul lui Kurt şi apoi al lui Platen, prin toată sala. Ea dansă numai cu cei doi şi cu câţiva dintre ofiţerii sup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miezul nopţii Marele Duce se retrase. Contele de Rodriganda plecă şi el, cu ai săi acasă. După ce plecară şi celelalte personalităţi de vază, cei rămaşi, eliberaţi de constrângerile etichetei, continuară să danseze şi să se distreze cu tot elanul vârstei lor tin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uelului Kurt nu închise ochii nici o clipă. Se lumina de ziuă când auzi pe cineva bătând în uşă şi Röschen se iv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Kurt, îi zise întinzându-i mâna. Ai dormit ceva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testamentul? îl întrebă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răspunse el grav, un duel e, chiar pentru cel mai bun duelist, ceva foarte serios. Nimeni nu e invulnerabil. Presupunând că scapi neatins, gândul că ai rănit sau ai ucis pe cineva te apasă pe suflet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ragul meu. Ţie nu-ţi duc eu grija, iar în ce-i priveşte pe adversarii tăi, depinde numai de tine ca să nu-ţi faci remuşcări. Şi-apoi, ştii bine că ei sunt hotărâţi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eu nu vreau să-i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mergi atât de departe cu mărinimia încât să-ţi pui viaţa în pericol. Am auzit că Ravenow e un spadasin de forţă, iar colonelul un foarte bun och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nu mă tem eu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nglica mea, Kurt, să-ţi fie tali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rt la inimă, răspunse el zâmbind. Ei, ce-ai hotărât? Mi-o laşi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acă voi fi mulţumită de purtarea t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ar ştii că e ceas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i-am spus lui Platen să mă aştepte la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O, Kurt, dacă ar fi să te nimerească glontel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se tângui ea încet şi ochii i se umpl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Röschen, o mângâie el. Şi-acum,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Platen aşteptându-l într-o trăsură. Pe după un colţ coti o altă trăsură şi porni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lonelul cu Ravenow zise Platen. Sunt tot atât de punctuali ca şi noi, dar vom fi înaintea lor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parcul şi se opriră în afara oraşului. Imediat sosi şi trăsura cealaltă. Se saluta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aleseră armele. Unul din ei vru să intervină pentru împăcare, dar Ravenow se împotriv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sos, domnule. Am fost insultat în mod ordinar şi trebuie să mi se dea satisfacţie. Cine vrea o împăcare e un laş care nu merită decât dispreţul meu.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ii stăteau acum faţă în faţă. Kurt părea foarte calm, deşi îşi dădea seama de gravitatea momentului. Unul din martori numără până la trei şi lupta pe viaţă şi pe moarte începu. Ravenow se repezi cu atâta furie, încât ai fi crezut că e vorba să doboare un elefant, dar Kurt pară lovitura cu uşurinţă, apoi îi dădu riposta. Lovitura lui făcu să zboare sabia din mâna adversarului. Martorii îşi încrucişară spadele între cei doi adversari ca să nu-i dea lui Kurt timp să-l atace pe Ravenow, acum dezarmat. Medicul ridică spada şi i-o întinse acestuia în tăcere. Lupta începu şi mai dârz. Deodată se auzi un ţipăt şi spada lui Ravenow sări cât colo. Martorii văzură cu groază că mâna locotenentului stătea şi acum încleştată pe mânerul ei. Kurt lăsă jos spad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fii bun şi examinează-ne ca să vezi dacă vreunul din noi e incapabil să continue lupta. Aceasta a fost condiţia pusă de advers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tătea nemişcat în acelaşi loc cu ochii holbaţi; din locul unde fusese până adineauri mâna lui izbucni un val de sânge. Se clătină pe picioare şi căzu grămad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ctore, ce zici? întrebă K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i-a fost retezată de la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dacă găseşti că toate condiţiunile duelului au fost înde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cotenentul von Ravenow va trebui să-şi dea demisia di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m ţinut de obligaţie şi pot să mă retrag,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ul meu s-a sfârşit şi pot să plec şi eu, adăugă Platen. Apoi întorcându-se spre Kurt îi şopti cu admiraţie: Eşti un spadasin cum n-am mai văzut până acum, dragul meu. Duelul ăsta o să facă senzaţie. Dar eşti tot atât de tare şi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m liniştit. Acum iartă-mă niţel, trebuie să mă duc să văd ce face Raven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zăcea întins în iarbă, palid ca un mort. Medicul trebui să se ostenească mult până să dea de vâna tăiată ca să-i potolească năvala de sânge. Rănitul scrâşnea din când în când din dinţi, fie de durere, fie de furie şi ochii lui se plimbau de la mâinile doctorului la Kurt. De câte ori îl privea, o ură de moarte îi fulger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hilod</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schilod pe toată viaţ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murmura el cu disperare. Domnule colonel, făgăduieşte-mi că-l vei împuşc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ca pe un câine turbat</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 răspunse colonelul impresionat de disperarea rănitului. Nu voi primi cu nici un preţ vreo încercare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ctor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trebuie s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văd cu</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ochii mei bucuria aceasta, bolborosi ră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ar trebui; orice emoţie ţi-ar putea face rău în starea în care te afli. În sfârşit, dacă ţii numaidecât</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Locotenentul Golzen să te sprijine de la spate. Părerea mea însă ar fi să te ducă imedia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 mur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Trebuie să-l văd cu ochii mei pe acest ticălos mort la picioarele mele, pe urmă fie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en auzise totul, cuvânt cu cuvânt, fără să spună o vorbă. Acum se întoarse spre aghiotant – martorul colonelului – şi-i zise numa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ră distanţa şi aghiotantul scoase dintr-o cutie, adusă de colonel, pistoalele. Kurt luă unul din ele şi-l examină cu atenţie, pe urmă zise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nu cunosc această armă, vă rog să-mi daţi voie să trag un glonte în vânt, de 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răspunse scurt aghiot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rănitului flutură un zâmbet ironic. Unger încărca pistolul, ţinti o rămurică dintr-un copac şi trase. Dar nimeri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e prost ochitor, îşi zi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crezură şi ceilalţi. Platen îl trase la o parte pe prietenul său şi-i şopt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Unger, dacă nu te pricepi să mânuieşti genul acesta de pistoale, eşti pierdut! Colonelul şi-a dat cuvântul de onoare faţă de Ravenow că te va ucide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ncerce, răspunse el. De altminteri pot să-ţi spun că arma este adm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ţi mai arde de glumă? Dacă zici că e aşa de bună, cum se face că n-ai nimerit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M-am prefăcut că aleg rămurica, pe când în realitate ochisem un punct alături de ea pe care l-am şi nimerit. Vei fi ştiind şi tu că dacă te pricepi să-ţi induci în eroare adversarul, mergi l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primejdios, Unger şi pentru nimic în lume n-aş vrea să te am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încărcară pistoalele, le acoperiră cu o pânză şi combatanţii luară la întâmplare ce le veni la mână. Unul din martori – maiorul – crezu de datoria lui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cepu el, cred că e de datoria mea să</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domnule maior! strigă colonelul, orice cuvânt e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îl rog pe domnul maior să spună ce are de spus, zise Kurt. Părerea mea este ca, pe cât posibil, să se evite oricând o nenorocire. În ce mă priveşte sunt dispus să renunţ la duel, dacă domnul colonel, va cere scuze şi</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eu? răcni colonelul. Eşti nebun pesemne! Mi-am dat cuvântul că unul din doi va rămâne pe teren şi aşa trebuie să fie. Să-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ră formalităţile obişnuite şi adversarii întinseră armele. Kurt ochi mâna colonelului. Cu capul puţin întors spre maior, care trebuia să dea semnalul, părea că aşteaptă cu cea mai mare încordare clipa hotărâtoare. Cu nici un preţ nu trebuia să-l lase pe adversar să i-o ia înainte, nici măcar cu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o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năturile porniră amândou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e auzi imediat glasul colonelului şi mâna care ţinea pistolul i se lăsă moale de-a lungu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ănit? îl întrebă aghiotantul, repezindu-s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a mână, murmură colonelul de-ab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apucă să examineze rana. Clătină din cap şi se uită la Kurt, care stătea neclintit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ul e complet zdrobit, zise el şi tăie mâneca până la cot. Glontele a trecut prin palmă, a sfărâmat încheietura, apoi osul antebraţului şi a ieşit prin postavul tunicii. Trebuie să fie undev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mai poate fi salvată? întrebă îngrijorat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trebuie amputa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us în incapacitat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pleca, zise Kurt; apoi aruncă jos pistolul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en rămase pe locul de luptă. Îl văzu pe medic sfredelind cu bisturiul pe când colonelul gemea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chilodit şi pe mine! Se tânguia el. Auzi Rave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răspunse acesta, care se apropiase şi el, sprijinit de Golzen. Omul ăsta are pe dracu-n el! De l-ar duce mai repede în iad</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zise Platen. Nu are pe dracu' în el, ci ştie să mânuiască arma ca niciunul din noi. E prietenul meu şi nu permit nimănui să-l insulte când nu e de faţă. Nu el a fost acela care a insultat şi totuşi v-a cruţat. I-ar fi fost lesne să vă ucidă, dar n-a vrut să facă moarte de om, pentru că are un suflet mai nobil decât toate titlurile noastre de nobleţe la un loc. Şi-acum, am onoarea să vă salut, încheie locotenentul îndepărtându-se şi lăsându-i pe toţi încremeniţi de atâta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l-a apucat? întrebă Ravenow uitându-se lung după el. Dacă n-aş fi rănit l-aş provoca imediat la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ul e pe moarte şi măgarul îi dă lovitura de gratie, mormăi colonelul. Aoleu! Ce faci, doctore, ce mă căsăp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abzi, domnule colonel. Vrei să ţi se infecteze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mâna dreapt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se tânguia la rândul lui Ravenow. Dar lasă, o să exersez cu stânga şi cum voi fi în stare să ţin spada în mână îi voi arăta eu lui. A doua oară n-o să-mi scape, fiţi pe pac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enerva, locotenente, că-ţi face rău, căuta doctorul să-l potolească. Domnule Golzen, du-l, te rog, pe locotenent acasă, peste un ceas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 tot nu mai am ce face aici, zise Ravenow. Apoi cu un rânjet ironic se adresă colonelului: Am onoarea, domnule colonel, să vă rog să-mi acordaţi u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ormăi colonelul. Mă mir că-ţi mai arde de glumă</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plecase imediat după duel, însoţit de Pla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ai de gând? îl întrebă acesta în trăsura care îi ducea în oraş. Trebuie să anunţi in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nici eu ce să fac. Cred însă că e lucrul cel mai indicat în împrejurarea de faţă. Deocamdată vreau să mă odihnesc, fiindcă sunt frânt de oboseală. Tu nu te duci să te culci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ate fi vorba de odihnă pentru mine. Trebuie să mă duc la cazarmă, mai ales că va lipsi şi Ravenow şi colonelul. Bănuiesc că voi avea astăzi o zi foarte agitată. Aşadar, la revedere dragă Unger şi vezi de chibzuieşte bine la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casă Kurt coborî din trăsură şi o luă pe jos spre vilă. Toţi dormeau încă şi nu-l văzu nimeni intrând. Dar de-abia apucase să intre în camera lui şi se pomeni cu Röschen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te-ai întors!</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strigă ea şi-i căzu la piept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îi povesti amănunţit cum decurseser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ai de gând să fac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ştiu. Ar trebui să raportez comandantului de regiment cele întâmplate, dar fiindcă e şi el interesat, n-are nici un rost. După ce mă voi odihni puţin voi vedea eu. Deocamdată mulţumesc lui Dumnezeu că am scăpat cu viaţă. Şi ştii tu ce m-a ferit de moarte? Panglica, talismanul pe care mi l-ai dat şi pe care-l port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dar ai fost un cavaler viteaz care te-ai luptat pentru a apăra onoarea castelan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 acum cu talismanul, Röschen? Să ţi-l dau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noi după ce te vei fi odihnit, răspunse ea roşind. Astfel de hotărâri importante trebuie bine chibz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tăcioasă eşti! Parcă ziceai că după luptă</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 zis, nu zic ba, dar pentru ce atâta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e? Trebuie să ştiu dacă îmi laşi sau nu talis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er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r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scoase de la piept funda şi i-o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Rös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ţuguie buzele, puse mâinile pe umerii lui şi-l sărută repede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numeşti tu sărutare? spuse el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esc! Aşa te sărută bunica, dragă. Şi încă o bunică din cele urâte ş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din astea ai sărutat tu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erească Dumnezeu! Eu nu sărut decât fete tinere ş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oarte bine, domnule! Pentru vorbele astea meriţi o pedeapsă exemplară. Poftim îndărăt talismanul, n-am ce face cu el, zise Röschen, prefăcându-se supărată şi puse fund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 rog</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stai că nu merge pe-aşa</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ituirea talismanului. În astfel de lucruri importante se cere să fim drepţi şi să procedăm în chip dez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e obiceiul după câte ştiu, dar nu înţeleg</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ul talismanului, mi-ai dat plata cuvenită. Acum, mi-l dai îndărăt, trebuie să-ţi dau şi eu plat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tremurând toată, roşindu-se ca un bujor şi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öschen. Floarea mea drag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uită-te la mine, murmură el cuprinzând-o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a de-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ă pe mine,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voi tămădui ochii care nu vor să se deschidă</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öschen simţi o sărutare fierbinte pe pleoapa dreaptă; pe urmă alta pe cea stângă, pe gropiţele din obraji. Buzele lui se opriră apoi lacome pe gura ei mică şi rămaseră multă vreme lipite de ale ei. Să se apere? La ce bun</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era prinsă în mrejele primului sărut de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ânărul se dezm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ă pe mine? repetă el cu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lăsă iarăşi cuprins de vrajă şi începu s-o sărute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pe coridor. Fata deschise ochii şi-l privi ruşinată, dar el îi apucă mâinile într-ale lui şi-i zi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Röschen, asta se cheamă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duc, Kurt, te las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stai</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ragul meu, culcă-te ş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visez pe tin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murmură el beat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să-mi spui şi mie cum m-ai visat, zise ea râzând şi ieşi pe uşă, uşoară ca o căp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o iubesc!</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murmură el împreunându-şi mâinile ca pentru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în camera ei, Röschen răsuflă adânc şi se întrebă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Ce-am făcut? O, de-ar afla mama! Dar nu, nu trebuie s-o afle niciodată, niciodată</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plimbe agitată de colo până colo; se opri de-abia când auzi servitoarea bătând în uşă. Aceasta se miră foarte mult văzându-şi stăpâna sculată, dar şi mai mare îi fu mirarea când băgă de seamă că patul era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omnişoară, nu v-aţi culcat deloc în noaptea asta? întrebă ea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u-mi o ceaşcă de cacao şi pune să-nhame caii la cup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opt, deci prea de dimineaţă pentru vizite, când Röschen deschise uşa cupeului şi porunci vizitiului s-o ducă la locuinţa ministrului de război. Excelenta sa nu se sculase încă şi tânăra trebui s-aştepte. Când află însă cine-l caută, se îmbrăcă repede şi veni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care stătea la uşă auzi pe vizitatoare vorbind mult şi cu însufleţire, ca şi când ar fi istorisit ceva, pe urmă un dialog foarte viu între ea şi ministru. După plecarea ei, ministrul dădu ordin ca locotenentul Platen, din escorta regală, să se prezinte imediat la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Röschen acasă, îi găsi pe toţi îngrijoraţi de lipsa ei. La întrebările lor n-avu încotro şi trebui să le spună de unde vine şi pentru ce fusese la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Platen fu foarte mirat că-l cheamă ministrul. Îşi închipui însă numaidecât că e vorba de duel. Dar de unde ştia ministrul ce s-a întâmplat? Fu introdus imediat într-un salonaş elegant, unde o găsi pe soţia ministrului ci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mnule locotenent, îi zise ea cu amabilitate, ia loc. Bărbatul meu are puţină treabă, dar va veni imediat. Aş vrea să aflu de la dumneata, care ai fost de faţă, după cât mi s-a spus, despre un eveniment cu adevăra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en şezu într-un fotoliu şi zări printr-o uşă rămasă întredeschisă, cum cineva stătea în spatele ei şi asculta. Locotenentul pricepu îndată ce e. Ministrul ştia despre duel şi avea motivele lui să afle pe altă cale şi nu în mod oficial de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dumneata îl cunoşti bine pe locotenentul Unger, din escorta regală, începu soţia mi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m cinstea să mă număr printre prietenii săi, răspunse Pla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mai facem nici un ocol şi să venim la fapt. E adevărat că locotenentul Unger s-a bătut azi-dimineaţă î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u locotenentul von Ravenow şi pe urmă cu comandantul regim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zultatul car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er i-a retezat lui von Ravenow mâna dreaptă şi i-a zdrobit-o pe-a colonelului până la cot, aşa că amândoi nu vor mai putea sluji î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 Dar povesteşte-mi, te rog, tot ce ştii relativ la motivele acestor du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en începu mai întâi cu complotul urzit împotriva lui Unger, povesti primirea duşmănoasă şi jignitoare, revoltătoare chiar, pe care i-o făcuseră superiorii săi şi felul lui curajos şi onest de a se apăra. Reieşea desluşit, din cele spuse de el, că tânărului locotenent nu i se putea aduce nici cea mai mică imputare, ci numai 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zise soţia ministrului, prietenul dumneavoastră e un om desăvârşit şi-i prevăd o carieră strălucită. Dar ce gândeşte să facă pentru a se pune la adăpost de consecinţele acestor du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pună la adăpost, doamnă? Unger nu e omul care să se ascundă în faţa unor responsabilităţi, de care nici măcar nu e vinovat. Sunt convins că va raporta el singur cazul autorităţilor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ă ai foarte multă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unt oameni care îşi cuceresc încrederea semenilor lor de la prima vedere. Unul dintre aceştia e şi U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ituaţia e destul de penibilă şi nu e văzută cu ochi buni în cercurile competente. Te-aş ruga chiar să nu pomeneşti nimănui despre convorbirea pe care am av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en băgă de seamă că umbra tupilată în dosul uşii dispăruse şi odată cu ea şi ministrul. Doamna se ridică din fotoliu dând să înţeleagă vizitatorului că poate să plece. Platen îi sărută respectuos mâna, gest la care ea răspunse cu un zâmbet şi câteva cuvinte a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locotenentul fu introdus de-a dreptul în biroul ministrului. Îl găsi preocupat, în aparenţă, cu cercetarea unui dosar, pe care îl închise brusc la intr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hemat, domnule Platen, să-ţi dau o însărcinare cam</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neobişnuită, începu el după ce-l privi un moment zâmbind binevoitor. Am aflat că ai fost azi-dimineaţă la o mică partidă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nţelese numaidecât intenţia ministrului. Vroia să se creadă că duelul a fost o partidă de vânătoare la care doi din ofiţeri au fost răniţi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ăspunse înclin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participanţii n-au vrut să ia în seamă că arma e un lucru primejdios şi au fost cam im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xcelentă! Accidentul va avea urmări destul de serioase, deoarece aceşti doi domni ofiţeri vor fi pentru totdeauna în incapacitate de a rămâne în serviciul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lucrul e cât se poate de trist</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Mi s-a mai spus că vina e numai a lor şi nu poate fi acuzat nimeni, nu e aşa? Sper că afacerea se cunoaşte numai într-un cerc restrâns şi nu va străbate în afară,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şi eu,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duce deci dumneata la ofiţerii respectivi să le spui că e dorinţa mea şi îi rog să păstreze cea mai mare discreţie. Deoarece sunt deocamdată în imposibilitate de-a ieşi din casă, să nu primească sub nici un motiv vizite, pretextând că au arest de cameră. Am fost chemat pentru astăzi la Maiestatea Sa şi îi voi expune cu acest prilej cazul. Dumneata eşti rugat să te prezinţi la ora unsprezece fix la mine, la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en se duse de-a dreptul la colonel acasă, îl găsi în pat, înconjurat de toţi ai săi. Soţia colonelului îl întâmpină cu ochii fulgerând de mânie şi-i strigă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Platen, trebuie să-ţi spun</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oamnă, îi curmă el repede vorba, astfel mi se spune de către camarazii mei şi încă de aceia cărora le-am îngădui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şi mai înfuriată, atunci, prea stimate domnule locotenent Platen, trebuie să-ţi spun că e o neruşinare şi o mişelie ceea ce i s-a făcut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aştepta să-l audă pe colonel protestând şi fiindcă el tăc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doamnă! Fiindcă sunteţi femeie şi interesată în cauză, nu voi lua în seamă această expresie cam</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dec foarte drept. Mă voi duce chiar acum la ministrul de război şi-i voi cere să tragă la răspundere pe acest individ care şi-a permis să-şi schilodească sup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scuti de osteneală, doamnă, deoarece vin ca trimis al excel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ea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re tăcuse până atunci, întreb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ransmite ordinul ca să nu spuneţi nimănui despre cele întâmplate. Nu veţi ieşi câtva timp din casă şi nu veţi primi nici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t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ceea ce crede ministrul. Din consideraţie pentru prietenul meu Unger, excelenţa sa a avut bunăvoinţa să considere cele întâmplate azi-dimineaţă drept un accident de vânătoare la care aţi fost rănit din greşeală. E deci de aşteptat ca, tot din consideraţie pentru acest dispreţuit adversar al dumneavoastră, să fiţi scutit de închisoare, deoarece ştiţi bine că duelul în armată e interzis. Am onoarea să vă salut, domnu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ow, la care Platen se duse de aici, primi ordinul în tăcere. Medicul şi cei doi martori, pe care îi vizită mai apoi, făgăduiră să păstreze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chită astfel de însărcinarea ministrului, locotenentul se duse la Kurt să-i spună şi lui. Acesta rămase şi el înmărmurit când auzi că ministrul ştia despre duel. Don Manuel le povesti însă cele ce aflase de la Röschen şi de-abia acum înţeleseră ei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Platen, Kurt apucă mâna lui Röschen şi-i zise zâmbind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eşti aceea care a intervenit pentru mine. Dar ştii tu, draga mea, că a fost o adevărată îndrăzneală din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Kurt. Tu aveai mare nevoie de odihnă. Şi apoi, nu cred că a fost chiar un lucru neobişnuit ceea ce-am făcut, adăugă ea zâmbind cu şiretenie. Hotărârea ministrului pare să dovedească tocmai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Platen se prezentă în audientă la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unctual, domnule locotenent, îi zise el, şi-mi pare bine de acest lucru, fiindcă peste puţin domnii ofiţeri vor fi adunaţi la popotă. Iei şi dumneata mas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domnule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artida de vânătoare s-a organizat ieri la masă şi tot aici trebuie să se încheie discuţia despre ea – ne-am înţeles, nu e aşa? Acum te vei duce la colonelul von Märzfeld şi-i vei preda scrisoarea aceasta, pe care o va citi la club ofiţerilor, în faţa locotenentului Unger, pe care vei avea grijă să-l înştiinţezi.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ă mai repede, Platen luă o birjă şi trecu mai întâi pe la Kurt, apoi se duse la colonelul von Märzfeld, să-i predea scrisoarea mi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era foarte curios să ştie ce se va petrece la club. Când intră în sală, nu mai era un loc liber. Platen nu venise încă. Dintre ofiţeri nu lipseau decât Ravenow şi colonelul. Pa vederea lui Kurt, ofiţerii părură foarte stânjeniţi. Deşi toţi îi erau ostili, cele petrecute la bal îi cam pusese cu botul pe labe. De aceea răspunseră, deşi cu răceală, la salutul lui. Unger se aşeză la o masă şi ceru o halbă, pe urmă desfăcu un jurnal şi se apucă să citească. După câtva timp veni şi Platen şi se aşeză la m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von Märzfeld a rămas încremenit când i-am adus scrisoarea ministrului. Cam bănuiesc eu ce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eu de ghicit. Probabil că i se dă comanda regimen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colonelul von Märzfeld apăru şi el. Ofiţerii îl priviră uluiţi. Ce căuta ăsta de la geniu aici? Şi încă în uniformă de mare ţinută, cu toate decoraţii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în picioare toţi ca să-l salute conform gradului său. Locotenent-colonelul şi maiorii îi ieşiră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ii mei, le zise el cu amabilitate. Dar rog pe domnii ofiţeri să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aduce la noi, domnule colonel? îl întrebă locotenent-colonelul poftindu-l s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ärzfeld scoase din buzunar o hârti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prin domnul locotenent Platen, ordin de la domnul ministru de război să vă comunic, domnilor, unele dispoziţii luate de înaltele foruri privitor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celor prezenţi treceau de la colonel la Platen, fără să înţeleagă ce-ar putea să fie aceste dispoziţii. Colonelul se uită pe însemnări 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omnul comandant al regimentului de escortă e scos la pensie. Al doilea: locotenentul von Ravenow e considerat demisionat. Al treilea: locotenentul von Branden e mutat, ca şi locotenentul Golzen, într-un regiment de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ultimilor doi se citi o expresie de spaimă. Cum, de la escorta regală la regimentul de linie? Nici că se putea o mai mare umilire. Privirile tuturor se aţintiră acum asupra lui Kurt. Înţelegeau că toate aceste dispoziţii fuseseră luate ca să i se dea lui o cât mai mar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patrulea</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t mai era ceva, îşi ziseră ofiţerii. Ce să fie? Aflară îndată că locotenent-colonelul şi cei doi maiori ai escadronului fuseseră trecuţi la linie – după cererea lor, chipurile. Aceasta ca să poată înghiţi mai uşor hapul. Numărul cinci era numirea colonelului von Märzfeld comandant al regimentului de escortă şi a lui von Platen ca aghiotant al său. Încheierea era avansarea locotenentului Kurt Unger la gradul de căpitan şi trecerea lui în escorta regală, detaşat provizoriu la Marele Stat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stincţie care ar fi trezit chiar invidia unui prieten, dar încă a atâtor duşmani. Şi culmea: după ce încheie, colonelul se apropie de Kurt şi-i strânse mâna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domnule căpitan, că eu sunt acela care a fost însărcinat să-ţi comunice vestea cea bună; regret însă că nu te pot avea deocamdată în regimentul meu; sunt însă încredinţat că la Marele Stat Major ţi se vor putea aprecia şi mai bine deosebitele merite pe care le posezi. Un ofiţer valoros ca dumneata e chemat să însemne ceva în analele armatei noastre. Trebuie să-ţi mai comunic că domnul ministru de război te aşteaptă astăzi la ora patru, acasă la domni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crăpau de necaz, numai Platen se duse să-i strângă mâna şi-i şopt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fi putut închipui, odată cu capul, când ţi-am luat apărarea, că prietenia ta cu mine o să-mi fie de folos. Ia te uită, Kurt, la ipocriţii aceia cum îl felicită pe Märzfeld şi în gândul lor îl trimit la toţi dracii. Acum să plecăm, nu mai avem ce căuta aici. Stai numai un moment să-mi iau rămas-bun de la noul meu comandant şi să-l rog să-mi acorde o permisie de câteva zile. Trebuie neapărat să plec la Mai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scrisoare de la unchiul meu, bancherul. E vorba de o moştenire şi vrea să vorbească personal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en ceru colonelului permisia, apoi se întoarse la Kurt, care îl aştepta, şi-l pofti pentru sear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ăpitan povesti acasă cele întâmplate la club şi la ora hotărâtă se duse la ministrul de război ca să-i mulţ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să-mi mulţumeşti, dragul meu, îi zise acesta. Am primit ordin de sus şi m-am gândit că poţi fi mai folositor la statul major decât la regiment. Îţi pun însă o condiţie: să te fereşti de accidente de vânătoare, care te pot face lesne inapt pentru serviciu, adăugă el zâmbind cu înţeles. Deocamdată nu te prezint încă generalului-comandant, deoarece s-ar putea să fi însărcinat cu o misiune militară şi politică în acelaşi timp. Se cere pentru aceasta un bărbat care să aibă curajul unui erou, şiretenia unui detectiv, sângele rece al omului matur şi să pară totuşi atât de neexperimentat şi nevătămător, încât să nu atragă atenţia asupra persoanei sale. Dumneata pari să fi cel mai indicat pentru această misiune. E vorba de o călătorie mai lungă şi-ţi dau timp o săptămână să-ţi faci pregătiril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stincţie care ar fi stârnit mândria, chiar a unui ofiţer superior. Kurt er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răspunse el tu însufleţire, sunt încă tânăr şi de-abia acum păşesc în viaţă, îmi voi da însă toată silinţa să fiu vrednic de încrederea care mi se aco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agul meu, de aceea sunt mai mult ca sigur că vei reuşi. Acum, la revedere şi noroc în noua dumitale carieră, încheie ministrul strângându-i călduro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ă de la ministru, tânărului ofiţer i se părea că nici nu atinge pământul de bucurie. Hotărî să se ducă cât mai curând la ţară ca să-şi ia rămas-bun de la maică-sa şi de la căpitanul Rodenstein. După cum îi spusese ministrul, călătoria pe care o va face – nu ştia încă nici el unde – va dura mai multă vreme şi nu era lipsită de primejdii. Seara veni Platen şi-i spuse că pleacă chiar de a doua zi la Mainz. Cum conacul lui Rodenstein era la o palmă de loc de oraş, hotărâră să facă drum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Misterul pendulei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tinerii noştri ofiţeri stăteau singuri într-un compartiment de clasa întâi care-i ducea la locul de destinaţie. O rază de soare se strecură prin fereastră şi se opri pe degetul cel mic al lui Pla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inel, zise Kurt, privind la piatra de preţ care arunca mii de ape în bătaia soarelui. Trebuie să fie vreo bijuterie vech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eşi inelul mi-a fost dăruit de unchiul la care mă du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făcut un serviciu destul de important şi s-a simţit obligat să-mi dea şi el ceva în schimb. E foarte zgârcit şi ca să nu scoată bani din buzunar – aş fi preferat, crede-mă! Mi-a dat inelul ăsta, care probabil că nu l-a cost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examinez mai de aproape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en scoase inelul din deget şi-l întinse lui K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uită cu băgare de seamă la el, îl suci pe toate părţile, apoi zise dându-i-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lucrătura pare să nu f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germană. M-am întrebat de multe ori din ce ţară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 mex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ar de unde până unde să fi ajuns la unchiul meu? Pe cât ştiu, familia noastră n-a avut niciodată vreo legătură cu Mexicul său cu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bancher nu e de mirare. S-ar putea să fie vreun amanet, pus de cineva pentru o sumă oarecare de bani şi fiindcă nu l-a scos la timp, a rămas proprietatea unchiului tău. Trebuie să ştii, dragul meu, că eu am o mare predilecţie pentru bijuterii, mai ales pentru ce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că unchiul meu are o mulţime de giuvaieruri de acestea vechi, la care ţine ca la ochii din cap. Nu le arată la nimeni; dar eu l-am surprins într-o zi cum le privea cu dragoste ca şi când ar fi fost o femeie iubită. Trebuie să ştii că, în afară de biroul lui, mai are un pavilion în grădină, unde îşi petrece orele libere, ba şi doarme uneori acolo. Am intrat într-o zi, din întâmplare, la el în pavilion şi am văzut pe masă o mulţime de lanţuri de aur, diademe, brăţări şi alte giuvaeruri, care păreau să fie de mare valoare. Toate însă într-o lucrătură veche şi cu totul deosebită de aceea care se vede pe la noi. Când m-a văzut, s-a speriat, moşul, grozav şi am făcut un haz nespus de spaima lui că i-am descoperit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laten. Are o pendulă veche, pe care o luase jos din perete şi am văzut în dosul ei o nişă cu o uşă de fier. Probabil că mai erau acolo şi alte bijuterii, căci am zărit o casetă din care atârna un lănţişor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ştii că a schimbat tainiţa, spuse Kurt, cu o nepăsare prefăcută. În sufletul lui se trezise însă bănuiala că bijuteriile acestea s-ar putea să fie partea din comoara mixtecaşilor, trimisă lui de Săgeata-trăs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Platen râzând, i-am făgăduit doar să nu spun nimănui ce-am văzut. Drept e că nici n-am spus cuiva ceva până acum, doar ţie ca prieten</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Cred că taina o s-o păstrezi şi tu ca şi mine fiindcă, în definitiv, nici 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acă mi-ar veni odată pofta să fac pe spărgătorul? întrebă aşa, într-o doară, Kurt, privind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să fur, ci ca să văd şi eu giuvaerurile lui unchiu-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e vândut nu le vinde, aşa că nu ţi-ar folos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depind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Nici nu ştii ce importanţă au pentru mine cele ce mi-ai spu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te-nţeleg! Ce-ţi pasă ţie de bijuter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ţi spun, dragă Platen, cum stau lucrurile. Tatăl meu a plecat de mult, pe când eram eu copil, în Mexic, unde s-a întâlnit cu un unchi al meu, care primise în dar o mulţime de bijuterii de mare preţ de la un şef indian. Pentru ce, o să-ţi povestesc e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Ştii că devii interesant? zise Platen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amândoi fraţii, adică tata şi unchiul meu, se aflau la un arendaş, a cărui fiică era logodită cu unchiul, au trebuit să plece într-o expediţie războinică şi de atunci nu s-a mai ştiut nimic de ei. Unchiul hotărâse ca jumătate din bijuterii să fie ale mele – adică să fie trimise în patrie – şi din banii care s-ar fi luat pe ele să-mi pot urma eu studiile şi să-mi rămână şi ceva pent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osule! făcu Plate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ndaşul, urmă Kurt, văzând că tata şi unchiul nu se mai întorc, şi-a adus aminte de ce fusese hotărât înainte de plecarea lor; a luat partea mea şi a dus-o lui Benito Juarez să o expedieze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 era însă pe atunci judecător suprem în Mexic, nu preşedinte. Juarez s-a obligat să le trimită, sub bună pază,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flat t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o şi tu aseară pe miss Dryden, nu e aşa? Tatăl ei se afla în vremea aceea ca ambasador al Angliei în Mexic şi se cunoştea cu arendaşul. Acesta vroia să-i predea lui bijuteriile, dar fiindcă apucase să vorbească mai întâi cu Juarez despre afacerea asta, preşedintele i-a propus să le expedieze el, deoarece ar ajunge în mai mare siguranţă la coastă. L-a pus pe arendaş să scrie o scrisoare pe care s-o adauge la bijuterii, dar fiindcă bătrânului îi venea greu să scrie, a scris-o miss Amy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pleca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preună cu bijuteriile. Juarez le-a asigurat chiar; n-au ajuns însă nici până în ziua de astăzi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omule, de ce n-aţi făcut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m ştiut nimic pană acum, Juarez credea că le-am primit încă de atunci. Sir Dryden a fost curând după aceea făcut prizonier, împreună cu miss Amy, de şeful unei bande mexicane şi ţinut multă vreme în munţi. De-abia acum opt luni a putut scăpa din ghearele bandiţilor şi ieri am aflat de la miss Amy ceea ce ţi-am povest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foarte ciudat</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iudat e următorul lucru: arendaşul îmi cunoştea numele, dar nu şi locuinţa; ştia numai că mă aflu la moşia unui căpitan Rodenstein, în apropiere de Mainz. Juarez trimisese de aceea bijuteriile unui bancher din acest oraş, cu însărcinarea ca acesta să facă imediat cercetări şi să-mi elibereze lucrurile t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en sări drep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cum încep să mă luminez? rosti el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urmă Kurt, bijuteriile n-au ajuns la conacul căpitanului. O înştiinţare că s-ar fi pierdut în drum, nu s-a primit. Zici că unchiul tău are o bancă în Mainz; porţi în deget un inel cu lucrătură veche mexicană, pe care îl ai în dar de la el; mai are şi alte bijuterii cate par să provină din aceeaşi obârşie – trage singur concluziil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en se rezemase cu capul de speteaza canapelei. Se îngălbenise ca ceara şi vinele de la tâmple i se umflaseră. Se vedea bine că lupta cu sine. În cele din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t, eşti un om grozav. Să cumpănim însă bine lucrurile şi să le discutăm pe faţă. Trebuie să-ţi spun însă, că dacă un altul mi-ar fi vorbit cum mi-ai vorbit tu, l-aş fi pălmuit pe loc. Dar tu îmi eşti prieten, ai fost sincer cu mine, deşi puteai să-ţi ascunzi bănuielile. Mi-ai dat prin aceasta dovada că ai încredere în mine şi vei vedea că nu te-ai înşelat. E într-adevăr o mare îndrăzneală să susţii că unchiul meu te-a jefuit, totuşi, se află în posesia unor lucruri car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car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greu, crede-mă. Ţie însă pot să-ţi mărturisesc că îl cred în stare să cadă în ghearele ispitei şi să calce în gura lăcomiei. Am băgat de seamă că face uneori afaceri nu tocmai 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ajuns bijuteriile la el printr-o a doua sau a treia mână; de asemenea, s-ar mai putea să mă înşel eu şi bijuteriile să nu fie de provenienţă mex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totuşi noi trebuie să ne conv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iei şi tu parte la</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de la sine. Vreau să te ştiu în posesia avutului tău şi să aflu, în acelaşi timp, dacă unchiul meu e un om cinstit sau un pungaş 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ul meu şi te rog să crezi că n-am avut nici pe departe intenţia să te jignesc. Trebuie neapărat să văd bijuteriile, numai după aceea îmi va fi cu putinţă să ju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e vei vedea. Îl vom sili pe unchiu-meu să ni le arate; mai simplu şi mai cinstit nici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atât de nesocotit. Dacă omul e nevinovat, înseamnă să-l jignim adânc, dacă nu, e degeaba, n-ajungem la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Atunci,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furişăm în pavilion şi să examinăm bijuteriile, fără şt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Asta înseamnă efracţie în toată regula</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racţie da, dar nu şi furt, fiindcă lucrurile rămân acolo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Vom vedea noi ce se poate face. Dacă lucrurile sunt ale tale, trebuie restituite neapărat. Pe de altă parte ţin să mă lămuresc dacă bănuiala că unchiul meu e om necinstit sau nu se adevereşte. Părerea mea ar fi să mergi chiar acum cu mine la el şi să te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acă a primit într-adevăr bijuteriile trimise de Juarez, îmi cunoaşte foarte bine numele şi, cum mă va vedea, va bănui numaidecât pentru c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ezi tu mai întâi pe departe, aştepţi un moment prielnic şi cum conacul căpitanului e destul de aproape de oraş, mă înştiinţezi când ne putem strecura nevăzuţi în pav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ă nu pomenesc nimic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de la sine. Mai mult încă: nici nu trebuie să ştie că mă aflu la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căuta să-ţi fiu de folos în limita puterilor mele. Dar dacă se va adeveri că unchiul e un</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foarte greu bietului ofiţer să pronunţe cuvântul pun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îi curmă Kurt vorba. Mă voi conduce după cum îmi vor dicta împrejurările. În orice caz, fi sigur că numele tău va ieşi nepătat din toată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in suflet, dragă Unger, deşi e greu să te fi lipsit de o avere care ţi-ar fi putut înlesni cale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imţit lipsa, fiindcă am avut protectori bogaţi care au făcut pentru mine mai mult decât o întreagă avere. Banul nu înseamnă nici acum cine ştie ce pentru mine; totuşi, nu vreau să renunţ la ce mi se cuvine şi să se bucure un altul de ce 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opri în gară. Se despărţiră pe peron. Platen se urcă într-o birjă să se ducă la unchiul său, pe când Kurt încălecă pe un murg trimis înşeuat gata de Rodenstein, prin Ludwig care îl aştepta în curtea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onac, Kurt alergă mai întâi să-şi sărute mama, pe urmă se duse la bătrânul căpitan, să-i spună că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căpitane, îl întâmpină acesta sărutându-l. Ia te uită, domnule, parcă ai mai crescut în aceste câteva zile de când nu te-am văzut. Şi-aşa zi, căpitan, ai? Şi printre „ăi mari”, adică la statul major! Halal să-ţi fie, băiete! Ia stai, să te mai sărut o dată</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d că Ludwig nu şi-a putut ţine gura, zise Kurt râzând. Îl rugasem doar să nu vă spună</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l poate să-şi ţină gura când ţi-e inima plină! L-aş fi pisat în bătăi, dacă nu mi-ar fi spus vestea asta bună. Ia hai înăuntru să-mi povesteşti mai pe larg. O să-i tragem azi un chef să îi meargă po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m-aşteaptă mama, domnule că</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D-apoi n-oi fi crezând că facem cheful fără ea. Când am eu cinstea să am în casa mea pe domnul căpitan Unger, care mi-e şi fin, să nu mă-mbăt de bucurie? Azi e zi mare, băiatule, zi mare pentru mine, aş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Kurt se pomeni cu Platen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veste?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argă mai lesne decât m-aşteptam, răspunse locotenentul. Unchiul a plecat din oraş şi se întoarce de-abia la noapte, aşa că avem tot timpul să ne punem planul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g şi eu cu tine, dar n-o să se bage de seamă că punem cev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el. Cui să-i pară nefiresc că a venit un camarad să mă vadă? Ne ducem la pavilion şi</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a. Îmi arăţi numai unde se află pavilionul şi pe urmă hotărâm momentul când să mă strecor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strică să fim prevăzători. Nu ştiu însă cum să intrăm în pavilion. E întotdeauna încuiat. Uşa are un drug gros cu lacăt şi, în afară de el, o broască obişnuită; pavilionul se compune din trei încăperi, la care toate uşile sunt încuiate. De unde să luăm cheile? Habar n-am unde le ţine m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tât de greu după cum crezi tu. Avem aici în sat un lăcătuş; o să-i cer lui vreun instrument, ceva cu care să le deschidem. Mă cunoaşte şi ştie bine că nu sunt un spărgător, aşa că o să mi-l de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o să ştii tu să umbli cu un astfel de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 prea am experienţ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Şi apoi, trebuie să fii cu mare băgare de seamă ca să nu faci zgomot. Cel mai bun lucru ce-am avea de făcut ar fi să-l luăm pe lăcătuş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încred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fost coleg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l l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acum la el. Tu rămâi să-l ţii de vorbă pe căpitan, fiindcă deocamdată nu vreau să afle nimic despre pla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ătuşul primi numaidecât propunerea lui Kurt. Hotărâră să plece imediat şi să-i aştepte la cârciuma din marginea oraşului. Lui Rodenstein nu i se păru defel suspect când tânărul căpitan zise că trebuie să-şi însoţească neapărat camaradul, aşa că pe înserate, ajunseră amândoi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en îl duse pe Kurt de-a dreptul la grădina în care se afla pavilionul bancherului, şi-i arătă portiţa di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ăriţi peste zid, dacă nu preferaţi să spargeţi poarta, î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rage atenţia cuiva, răspunse acesta. O să sărim mai bine z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Platen se duse acasă la el, pe când Kurt se-ndreptă spre cârciuma unde îl aştepta lăcătuşul. La ora hotărâtă, porniră amândoi spre pav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beznă aşa că putură sări peste zid neobservaţi. În grădină îi aştepta Pla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le şopti el. Nu mai e nimeni pe afară şi pe mine mă cred dus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sub copacii bătrâni şi ajunseră la o clădire ale cărei obloane erau ermetic închise. Uşa grea de stejar era prevăzută cu un drug gros şi un lacăt mare, cu încuietoare secretă. Lăcătuşul scoase dintr-o geantă de piele câteva instrumente şi în câteva momente reuşi să descuie lac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repede descuie şi broasc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pavilion şi Platen aprinse o lumânare. Păşiră într-o mică încăpere mobilată cu scaune de trestie, pe urmă într-alta care slujea de sufragerie şi de aici într-un fel de birou destul de confortabil, cu o masă de lucru, divan pentru dormit, lavoar, scaune şi o oglindă atârnată în perete. Se cunoştea imediat că odaia era adeseori lo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lo e ascunzătoarea, zise Platen arătând la pend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jos şi în locul ei se văzu o uşiţă de fier cu două br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a să fie mai sigur</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mormăi lăcătuşul. Dar las' că îi vin eu acuş de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uncă de un sfert de ceas, reuşi să deschidă u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în firida din perete o casetă pe care Kurt o scoase imediat afară. Sub casetă se afla şi un teanc de hârtii. Caseta era destul de grea, dovadă că înăuntrul ei se aflau obiecte de metal. Lăcătuşul încercă mai multe chei până ce potrivi una la încuietoarea casetei. Când îi ridică în sus capacul rămase înmăr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Iisuse Hristoase, atâtea minunăţii n-am văzut de când sunt! strigă el apoi, clipind din ochi, căci îl orbea strălucirea pietrelor scumpe care împodobeau giuvae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a era parcă toată o scânteiere de lumină, în toate culorile curcub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băgă pumnul înăuntru şi începu să înşire pe masă tot ce-i cădea sub mână. Îl cuprinseră şi pe el frigurile aurului, despre care îi vorbise Ucigătorul-de-bivoli lui Săgeata-trăsnetului, înainte de a intra cu el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milioan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multe milioane, bâigui el cu glas tremurător. Şi să fie toate ale mel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avere atât de mare, drept să-ţi spun nu m-aşteptam, zise şi Platen cam emoţionat. Acum înţeleg şi eu cum cel mai cinstit om poate fi ispitit. Şi crezi într-adevăr că tot ce vezi e de origine mex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cu luare-aminte fiecare bijuterie în parte şi Platen se convinse că nu puteau fi decât cele trimise pentru K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Unger, zise el în cele din urmă, acum sunt sigur că ai avut dreptate. Un inel, două-trei brăţări, le putea avea unchiul meu printr-o întâmplare, dar atâtea câte sunt aici, nu i-au putut cădea în mână pe cale cin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învinuim încă, dragul meu, până ce nu vom şti cum a ajuns la bijuteriile acestea. A, dar asta ce o fi? zise Kurt zărind în fundul casetei două scrisori îngălbeni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a din ele şi se uită jos la sem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ito Juarez! exclamă el. E scrisoarea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încape nici o îndoială. Citeşte, te rog, scrisoarea, stărui Pla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span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o să-ţi tra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apropie lumânarea şi citi următoarele: „Domnului bancher Wallner Mai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at vă trimit o casetă cu bijuterii al căror inventar e adăugat la scrisoarea mea. Aceste giuvaieruri aparţin unui băieţaş al cărui părinte e marinar şi se numeşte Unger. Băiatul locuieşte în apropiere de Mainz, la conacul unei moşii, proprietatea căpitanului în retragere Rodenstein. Tatăl şi unchiul băiatului au pierit, din nenorocire, aici în Mexic şi nu se mai ştie nimic de ei, aşa că el e singurul lor moştenitor. Veţi avea bunătatea să-i predaţi aceste bijuterii şi alăturata scrisoare, îndată ce veţi da de urma băiatului, ceea ce sper că nu va fi greu în urma indicaţiilor date. Dacă, totuşi, nu veţi reuşi să aflaţi adresa, vă rog să binevoiţi a-mi comunica şi mie rezultatul, iar caseta cu bijuterii s-o predaţi autorităţilor respective din ţara dumneavoastră, pentru a le ţine la dispoziţia celor î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o Juarez, Judecător suprem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poate rămâne cea mai mică urmă de îndoială că unchiul e un hoţ, zise Platen îngălbenindu-se. După toate aceste indicaţii nu se putea să nu te găsească şi nici autorităţilor n-a predat caseta. Citeşte, te rog şi scrisoar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miss Amy Dryden şi adresată prietenei ei, Rosetta Sternau. Conţinutul nu te poate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ştiu destul. Bijuteriile sunt proprietatea ta.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pun la loc şi o să chibzuiesc până mâine ce e de făcut, răspunse foarte liniştit Kurt. Ţin cu orice preţ să-l cruţ pe unchiul tău de neplăceri şi voi proceda aşa ca nici să nu bănuiască de unde ştiu. Dar n-am găsit inventarul. Văd însă şi nişte hârtii, îmi dai voie să le cerce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ştii, eu nu mai vreau nici să văd nici s-aud nimic, răspunse amărât locotenentul şi se trânti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citi hârtiile una după alta, dar de la primele rânduri întoarse capul ca să nu-i vadă Platen expresia pe care o căpătase chipul lui. După ce sfârşi, le legă iar la loc cum fuseseră mai înainte şi zise cu o nepăsar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nteresant, inventarul bijuteriilor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mai bine, murmură locotenentul, care părea copleşi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ocmai la fund de tot, găsi Kurt lista obi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ijuterii nu lipsea nimic decât inelul de pe degetul lui Pla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trebuie lucru de furat! strigă acesta scoţându-l din deget. Mă arde ca un cerc de foc. Ia-ţi-l îndărăt</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aten, se rugă Kurt, păstrează-l ca un dar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l-am purtat în chip necinstit? Mulţumesc, nu-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l primeşti, atunci ţine-l măcar până ce se vor lămuri lucrurile. Unchiul tău nu trebuie să ştie că tu bănuieşti ceva despre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dar te rog să ţi-l iei cât mai curând înapoi. Vrei într-adevăr să laşi bijuteriile aici? întrebă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Mâine voi vedea eu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ă toate la loc; lăcătuşul încuie iar uşa firidei şi atârnă pendula în perete, apoi ieşiră din casă fără să lase urme. Când fură în grădină, Platen apucă mâna camaradului său şi murmură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Kurt, eu nu sunt cu nimic vinovat d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ragă, îi curmă Kurt vorba, sper că lucrurile au să se sfârşească într-un chip mulţumitor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crezi de cuviinţă. Fu mă duc acum acasă. Trebuie să fiu singur ca să mă reculeg. Drumul îl veţi găsi şi fără min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tânărul locotenent se îndepărtă de ei. Kurt cu lăcătuşul se apropiară de zid şi ascultară câtva timp să vadă dacă pot sări peste zid fără să fie simţiţi. Deodată auziră paşi apropiindu-se. Se desluşea bine cum doi inşi încercau să descuie portiţa cu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Vine cineva! şopti K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ie se răsuci în broască şi portiţa se deschise numaidecât. Cei doi inşi intrară în grădină şi pe când unul din ei încuia poarta la loc, auziră pe celălalt, al cărui glas îi păru cunoscut lui Kurt,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o fi cineva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in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 Mă cred toţi plecat. Aici în pavilion nu intră nimeni afară de mine.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orbea trebuie să fi fost ban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ălalt? Se îndreptară amândoi spre pavilion, dădură drugul la o parte şi intra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ntoarce-te la han, vin şi eu numaidecât, şopti Kurt lăcătu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ări peste zid, în vreme ce tânărul ofiţer se furişă cu băgare de seamă spre pavilion, nădăjduind s-audă ce se vorbea înăuntru. Obloanele erau însă atât de bine trase, încât nu se zărea nici cea mai mică raz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 urechea de unul din ele, n-auzi însă decât un murmur nedesluşit. Aşteptă vreun ceas. În sfârşit, murmurul încetă. Înţelese că se terminase convorbirea şi că persoanele aflate în pavilion vor ieşi iar în grădină. Alergă la poalele zidului sperând că tot va prinde câteva cuvinte din cele ce se hotărâse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portiţei se afla o tufă deasă. Se dădu după ea şi se lungi la pământ. Auzi aproape îndată paşi îndreptându-se spre locul unde se afla tupilat. Cei doi se opriră lângă portiţă, atât de aproape de el încât putea auzi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hârtiile sunt la loc sigur în casa dumitale? întrebă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ţi fi fără grijă, răspunse bancherul. Am eu o tainiţă, aici în pavilion, pe care nici dracu' n-o ghiceşte. Le voi ţine acolo până ce va veni trimisul să l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i spui să vină cat mai curând la Berlin, unde ştiu că a sosit chiar astăzi un trimis de-al Rusiei sub un nume fals. Îşi zice Helbitoff. Eu a trebuit să fug, fiindcă am simţit ieri că sunt urmărit. La ce hotel stă rusul, nu ştiu nici eu. Să caute şi el. Călătoreşte cu paşaport fals şi se dă drept negustor de blănuri. Hârtiile le ţine ascunse în căptuşeala pălăriei. Dacă ai ceva de comunicat, scrie-mi pe adresa contelui de Rodriganda, în Spania, unde cred că o să stau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Eu nu mă bag în politică şi mi-e perfect egal ce se pune la cale împotriva capetelor încoronate, dar ţin să te servesc pe dumneata, fiindcă plăt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l-aş putea spune şi eu, numai că sunt plătit ceva mai gras pentru ceea ce fac, râse celălalt. Dar ştiu că poliţia mi-e pe urme, trebuie neapărat să trec peste graniţă şi încă în cel mai scurt timp posibil. Acum ştii tot,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bancherul descuie poarta şi-i dădu drumul spionului afară. Acesta nu era altul decât piratul Landola, falsul căpitan american Sh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âlnire neaşteptată” îşi zise Kurt. Să se repeadă la el şi să-l ar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nu era potrivit pentru o luptă corp la corp. Şi chiar dacă ar face-o, piratul ar da alarma şi bancherul ar avea timp să distrugă hârtiile sau să le ascundă într-alt lo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ner încuie poarta şi se întoarse în pavilion, unde stătu mai multă vreme; Kurt înţelese că pune hârtiile aduse de Landola la un loc cu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am pe la miezul nopţii, îl văzu ieşind din casă şi îndreptându-se spre portiţă, pe care o descuie şi păşi în stradă. Kurt sări gardul şi se luă după el. Trecură prin mai multe străzi şi se opriră în faţa unui han de a treia mână, pe care bancherul îl examină cu mare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ici să fi tras Landola? se întrebă tânărul. Aşteptă până ce văzu pe bancher îndepărtându-se, apoi intră în cârciuma hanului şi ceru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ceva călători pe ziua de azi? întrebă el pe hangiţă când îi aduse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numai două feme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bărbat? se mi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nul singur până acum un sfert de ceas, dar nu ştiu ce-i veni că se hotărî, aşa deodat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reuzn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ţelese că străinul nu putea fi altul decât Landola. Plăti şi se duse de-a dreptul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pitanul Unger din escorta regală, se prezentă el comisarului de serviciu. Aveţi dumneavoastră vreun mandat de arestare pentru o persoană urmărită de la Berlin, care călătoreşte sub numele de căpitanul Shaw, din marin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rimit chiar ieri man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 fost până adineauri aic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ţipă comisarul sărind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îi povesti ce aflase şi comisarul luă imediat măsurile trebuincioase. De aici căpitanul se duse la poştă şi trimise o telegramă cu următorul 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von Bismarck,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de blănuri rus, Helbitoff, trebuie arestat de îndată. Este un emisar secret. Are asupra sa documente secrete ascunse în căptuşeala pă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U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se îndreptă apoi spre cârciumă, unde îl aştepta lăcătuşul şi porniră amândoi, chiar în noaptea aceea,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laten intră în biroul unchiului său ca să discute chestia moştenirii. Bancherul băgă de seamă că nepotul său era astăzi cu totul altfel faţă de el ca în alte dăţi. Tocmai vroia să-l întrebe care e pricina, când servitorul veni să-i splină că un ofiţer doreşte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el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cartea de vizită, răspunse 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e iar o cerere de împrumut, mormăi bancherul. Ofiţerii ăştia cheltuiesc mai mult decât au. Mai ales voi, aşa-zişii nobili, nu</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rmă brusc vorba. Ochii i se opriseră pe numele tipărit pe bucăţica de carton şi se făcu alb ca varul la faţă. Încercă să se stăpânească şi zise cu glas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m înşelat! Ăsta e un burghez, Kurt Unger. Tu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en fu foarte mirat. Aşadar Kurt luase o hotărâre. Răspunse foarte liniştit în a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l cunosc? E cel mai bun priete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de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rescut la ţară, la conacul căpitanului Rod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Platen văzu pe bancher tresărind speriat. Totuşi, acesta zise cu un ton pe care voia să şi-l facă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să văd ce vrea. A, vrei să pleci? Stai, cred că o să-ţi facă plăcere să-ţi vezi un camarad. Apoi adăugă întorcându-se spre servitor: Pofteşte pe domnul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venise în uniforma d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ncher Wallner? întrebă el salu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răspunse bancherul, privindu-l scrutător, ca şi când ar fi vrut să ghicească pentru c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erios până acum, al tânărului căpitan se lumină când îl văzu pe Pla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cauţi tu aici, dragă Platen? Bună dimineaţa! i se adresă el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Unger, răspunse locotenentul încurcat. Bănuiesc că ai de vorbit cu unchiul meu, de aceea nu vreau să vă deranjez. Te rog însă să vii niţel la mine în odaie, după ce vei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acă îmi dă voie domnul Wall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dar cred că nepotul meu poate foarte bine să rămână aici; conversaţia noastră n-are să fie cine ştie ce lucru important. Probabil că e vorba de un împrumut de bani pe care îl voi acorda cu plăcere, deoarece eşti prietenul lui, după cât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imţi cum i se umflă vinele de la tâmple de mânie când răspuns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er n-are nevoie de banii tăi. Cred că e mai bine să mă retrag, dar nu pentru el c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se răsti bancherul. Acum îţi cer cu tot dinadinsul să rămâi. Nu ştiu cu ce m-ar stingheri prez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en aruncă o privire întrebătoare lui Kurt, care răspunse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perfect indiferent. Am venit într-adevăr cu o simplă rugăminte, care nu e defel în legătură cu un împru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ne, zise bancherul răsuflând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plă rugăminte nu putea fi revendicarea unor lucruri în valoare d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mai întâi să stau, nu e aşa? zise Kurt. Am venit, domnule Wallner, să te rog să-mi predai nişte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clătină capul şi răspun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t adresa, domnule căpitan. Eu nu sunt nici conţopist şi nici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cu răceală tânărul. Şi fiindcă văd că m-ai înţeles greşit, mă văd silit să mă exprim mai lămurit. Ai avut aseară o vizită</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ă? Dimpotrivă, am fost plecat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i avut vizita unui oarecare căpitan 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se cutremură şi strigă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cum îţi permiţi</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haw ţi-a adus nişte documente secrete pe care te rog să mi le predai mie, urmă Kurt fără să se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en asculta cu încordare. La asta nu se aşteptase. Credea că Unger îi va vorbi despre bijuterii şi acum îl auzea pomenind de nişte documente secrete şi de căpitanul Shaw, pe care îl cunoştea şi el. Wallner se uită zăpăcit la Kurt şi bolborosi în ne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ţeleg</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care Shaw</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ce fel de document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o să mă-nţelegi numaidecât, răspunse tânărul zâmbind. Mai întâi trebuie să-ţi spun că Shaw al dumitale nu va ajunge la Rodriganda, deoarece, din îndemnul meu, poliţia e pe urmele lui. Şi apoi trebuie să-ţi mai comunic că negustorul de blănuri Helbitoff e în momentul de fată la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sări drept în picioare. Tremura vargă şi cu greu îşi putu ascunde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 nu te înţeleg</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mă duc. În calitate de prieten al domnului Platen am vrut să te cruţ, dar fiindcă nu vrei să recunoşti acest lucru, voi trimite poliţia în locul meu! zise foarte liniştit K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ă ameninţi! Mie nu mi-e fric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caut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u să găs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Prea te crezi în siguranţă. Nu au să caute numai aic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întrebă cu ironie bancherul, deşi glasul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vilionul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sul pend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i se opri în gât. Parcă l-ar fi izbit cineva cu măciuc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ci că eu sunt atotştiutor, urmă Kurt. Va trebui să predai documentele poliţiei. Vrei să mă însărcinez eu cu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ştiu de niciun. document</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bâigui ban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să se caute atunci în dosul pendulei şi o să se găsească şi altceva nu numai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o să se mai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lecţie de bijuterii care au fost ascunse de dumneata şi al cărei proprietar sunt eu. Ei, tot nu vrei să mărtur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ner se clătina pe picioare şi trebui să se ţină de speteaz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erdut</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bolboro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ăspunse Kurt. Nu există greşeală care să nu ţi se ierte, dacă o recunoşti şi te căieşti. Pentru faptul că ţi-ai însuşit ceea ce mi se cuvine, te voi ierta de îndată ce-mi vei restitui bijuteriile. Cât pentru fapta cealaltă, trebuie să şti că locotenentul Platen nu mai poate rămâne în armată ca nepot al unui trădător de ţară. Din consideraţie pentru el, voi găsi eu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 de ţară? spuse locotenentul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Explică-te cu el în timp ce eu voi trece pentru câteva momente alături, răspunse Kurt, ieşind fără să mai rosteasc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lângă birou se aşeză într-un fotoliu şi aşteptă. Auzi glasul lui Platen la început nedesluşit, apoi din ce în ce mai tare şi trecu o bună bucată de vreme până ce acesta deschise uşa şi-l rugă să treacă în birou. Wallner stătea zdrobit pe un scaun şi respira repede, ca un om fugărit. Pa vederea lui Kurt, se ridică în picioare şi zise pe nerăsuflate, ca şi când ar fi recitat o lecţie învăţată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căpitan, am primit cu mulţi ani în urmă un pachet expediat din Mexic. Cu toate cercetările şi osteneala pe care mi-am dat-o să descopăr persoana căreia i-au fost trimise, n-am reuşit. De-abia acum aflu că persoana aceasta eşti dumneata şi te rog să iei în primire obiecte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Kurt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ca şi când Wallner şi-ar fi căutat cuvintel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în urmă, un necunoscut, care se dădea drept căpitanul Shaw, a depus câteva documente la mine. Nu cunosc conţinutul lor, ştiu însă că erau destinate unui anume Helbitoff. Documentele trebuiau ridicate – de cine, nu ştiu. Dar deoarece mă asiguri că păstrarea acestor documente ar fi primejdioasă pentru mine, sunt foarte bucuros să ţi le predau dumitale şi-ţi dau cuvântul meu de onoare că nu voi mai primi toată viaţa astfel de hârtii în casa mea. Vrei să vii cu mine la pavilionul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mnule Wal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o luă înainte, urmat de Kurt şi Platen. Ajunşi la pavilion, Wallner descuie uşa şi trecu cu ei în camera din fund. Aici luă jos pendula din perete, descuie uşa firide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a-ţi bijuteriile,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scoase afară caseta şi documentele; erau cele aduse cu o seară înainte de falsul căpitan 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adevăr atât de importante? întrebă Platen când îl văzu pe Kurt răsfo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ţi-ai putea închipui, dragul meu, urmă el, după ce se îndepărtă bancherul. E vorba despre un complot monstru împotriva Prusiei, complot al cărui cap e falsul căpitan Shaw, pe care exclusiviştii domni ofiţeri din escorta regală l-au poftit cu atâta amabilitate la club. Am avut norocul să descopăr prima oară iţele acestui complot şi de aceea am fost înaintat la gradul de căpitan şi decorat cu ordinul „Vulturul roşu”. Aseară, după ce m-am despărţit de tine, întâmplarea a făcut să aud o conversaţie între acest Shaw şi unchiul tău. El s-a lăsat ispitit de făgăduielile lui, deoarece i se promisese să-l facă ministru de finanţe sub noul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mai bine nesocotit şi vanitos. Sunt nevoit acum să predau documentele autorităţilor respective, voi căuta însă să fac tot posibilul să-l scot di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Kurt! Am avut de dus o luptă grea cu el, m-a asigurat însă că se va cuminţi. Ia-ţi avutul tău şi lasă-mi credinţa că numai ţie am să-ţi mulţumesc pentru faptul că numele unui membru al familiei noastre va rămâne ne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caseta şi documentele, ieşind din pavilion fără să mai dea ochi cu bancherul. Se duseră în camera locotenentului şi se apucară să facă un pachet din documente, când un servitor veni în fugă şi zise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reped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omnule locotenent la domnul Wallner</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Întreabă Pla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nimic</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mi se pare însă că</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bolnav</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 Chemaţi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en privi speriat la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să-i facă? Unde e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l lui. Mă dusesem să-i spun că-l caută cineva şi l-am găsit în fotoliu</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mort</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 sunt cinci minute de când am vorbit cu el. Du-te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ocotenentul era galben ca c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 dreptate, Kurt, zise el, a fost un nesocotit; când s-a văzut strâns cu uşa, n-a mai ştiut încotro s-o ia. Sau poate pierderea bijuteriilor pe care le credea ale lui pentru totdeauna, l-a îndurerat într-atât încât n-a mai putut trăi fără ele. Dumnezeu să-i ierte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ceas, Kurt porni spre casă. Ducea cu el o comoară nevisată, dar mai de preţ decât ea i se păreau documentele care salvaseră poate viaţa suvera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mai întâi la maică-sa. Ne putem închipui uimirea bătrânei când văzu toate acele bogăţii în faţa ei. Ochii i se umplură apoi de lacrimi şi zise îmbrăţişându-şi fe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preţuind mult, foarte mult lucrurile pe care mi le arăţi tu, dar m-aş fi bucurat de mii de ori mai mult dacă s-ar fi întors taică-tu, aşa sărac cum era. Fă cu ele ce vrei, dar mie să nu mi le laşi, fiindcă nu vreau să le mai văd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i predete atunci pachetul cu documente, iar caseta o duse căpitanului Rod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te, zise acesta când văzu conţinutul, ce fudul o să fi de-acum încolo! Fiindcă, vezi tu, dragul meu, averea face pe om trufaş şi aspru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naşule! Îl asigură tânăr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 cred! Dar cu fleacurile astea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dă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i vrei să le dăr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Rös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Şi de ce tocm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a e singura fiinţă vrednică să poarte astfel de podoabe de preţ, zise Kurt cu ochii 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ătrânul căpitan nu se prea pricepea la astfel de lucruri, înţelese ceva, căci zise ameninţându-l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mule, mi se pare că eşti îndrăgostit până peste urechi de fetiţa asta. Vezi de nu-ţi băga gărgăuni în cap. Dacă ţii numaidecât să te nenoroceşti, însoară-te, dar ia-ţi gândul de la Röschen; nu e de nasul tău, e o floricică plăpândă care creşte tocmai sus în vârful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cât să urc muntele, 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Parcă te văd maior peste câţiva ani şi pe urmă retras la pensie, ca şi mine. Mare pricopseală! Eu zic să faci cu fleacurile astea ce vrei, dar pe Röschen s-o laşi în pace, m-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mul tren Kurt se întoarse la oraş, însoţit de Ludwig; dar în loc să se ducă de la gară acasă, luă o birjă şi se îndreptă spre palatul prinţului Bismar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era luminat şi lacheii forfoteau de colo până colo, căci era serata de 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Alteţa Sa, zise Kurt unuia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lteţa Sa e la supeu şi nu primeşt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pe mine o să m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mormăi lacheul, privindu-l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 cartea mea de vizită şi du-o numai-decât Alteţei Sale, zise tânărul cu glas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se poate, fiindcă</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ând îţi por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se cam fâstâci când îl văzu pe căpitan atât de sigur pe sine. Luă cartea de vizită şi plecă, deşi codindu-se. Se întoarse aproape imediat şi zise ploconindu-se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fu introdus în cabinetul prinţului care îi ieşi înainte cu mâini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dragul meu, ai făcut iar statului un mare serviciu, îi zise el. În urma telegramei dumitale, rusul a fost prins şi s-au găsit la el documente extrem de importante. Dar ia spune-mi şi mie, de unde ai aflat dumneat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răspunde, rog pe Alteţa Voastră să ia în primire aceste hârtii, poate tot atât de importante, zise el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lăsa musafirii singuri, aşa că le voi citi mai târziu dar</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şi aruncase în treacăt ochii pe una din hârtii, dar se porni s-o citească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ordonă el tânărului căpitan şi continuă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ăreau să înghită rândurile, pe când gura i se contracta într-un zâmbet de dispreţ. După ce citi toate documentele aduse de Kurt, se întoarse spre el cu o privire atât de mirată, încât tânărul căpitan se simţi cam stânjenit. Apoi întrebă rar ş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încă o dată, căpitane, cum ai ajuns dumneata la document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căpitan Shaw care a reuşit să ne scape printre degete rândul trecut, le-a dat în păstrare unui bancher din Mainz; acesta mi le-a predat mie, când i-am spus că documentele prezintă pentru el o mar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 cunoştea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rinţului era atât de stăruitoare încât tânărul căpitan nu cuteză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omul e mort,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s vrea să ştiu şi eu cum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povesti dispariţia bijuteriilor, cum a dat de urma lor, descoperind în acelaşi timp taina trădătorului. Încercă să-l cruţe pe bancher pe cât îi fu cu putinţă, totuşi, prinţul zise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dumitale de-a apăra pe nemernicul acela îţi face cinste, totuşi, te rog să-mi vorbeşti cât mai deschis şi eu voi căuta să procedez astfel ca să uşurez situaţia persoanei pe care înţeleg că vrei să o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putea fi vorba de şovăială. Kurt trebui să mărturisească rudenia lui Platen cu trăd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zise prinţul strângându-i mâna, eşti vrednic de stima pe care ţi-o păstrez. Prietenul dumitale nu va avea de suferit de pe urma mişeliei unchiului său. Te rog să vii mâine dimineaţă la mine, ca să mergem împreună la suveran. Vreau să afle din gura dumitale cum ai reuşit să pui mâna pe aceste documente. Acum te rog să mă ierţi, dar trebuie să-mi fac datoria de gazdă faţă de musafi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coborî scara palatului ca ameţit de cele ce auzise. Când sosi la vilă, găsi pe toţi ai casei în jurul casetei cu bijuterii, pe care o trimisese prin Ludwig de la gară acasă. Care mai de care se întrecea să-l felicite pentru norocul care dăduse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nu e nimic, zise tânărul cu glasul înecat de emoţie. Vin de la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rinţ? strigară ei plini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mi-a dat el preţuieşte mai mult decât toate aceste giuvaieruri. Mi-a zis aşa: „Domnule căpitan, te încredinţez de stima pe care ţi-o păstrez. Consideră aceste cuvinte drept o distincţie.” Pe urmă m-a invitat să mă duc mâine dimineaţă cu el la rege. Cred că astfel de cuvinte nu pot fi comparate cu nici un alt bun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oriră acum să le spună cum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unt secrete de stat la mijloc, zise el cu un aer important, glumind. Mai târziu o să vă spun, acum însă trebuie să păstrez cea mai mar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omnule, diplomatul! râse contele Manuel. Face pe grozavul, ca şi când ar fi mâna dreaptă a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poate să devină, îşi dădu cu părerea Rös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însă repede că mersese prea departe şi se roşi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sa o mângâie pe obraz şi-i zi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tiţa mamii, aşa e, Kurt al nostru o să ajungă departe, o să vezi tu. Dar cu bijuteriile ce vrei să fac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us şi căpitanul Rodenstein întrebarea, zise el prefăcându-se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i le-aş dărui bucuros lui Rös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l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că să-mi scot gărgăunii din cap fiindcă nu am eu mutra să-i dăruies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vrut probabil să-nţeleagă că astfel de bijuterii reprezintă o avere care nu se poate dărui, ci păstra. Vom veghea cu toţii ca să nu se atingă nimen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ânărul căpitan se retrase în camera lui, Röschen ven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Kurt, că ai vrut să-mi dăruieşti mie giuvaie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le, dragă, fiindcă mai târziu sper că-mi va fi îngăduit să le primesc, zise ea 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fară de tine n-are dreptul să se atingă de ele, hotărî el şi buzele lor se împreunară într-un sărut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Kurt, că Rodenstein nu ştie ce vorbeşte? Eu te asigur cu mâna pe cruce – şi poţi să te încrezi în cuvintele mele – că eşti vrednic să-i dăruieşti lui Röschen a ta, nu numai bijuterii, dar întreaga ta viaţă. Mă crezi, nu e aşa? încheie ea pecetluind aceste cuvinte cu o nouă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 Braconierul p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se sfârşise şi iarna bătea la uşă. Deodată, din senin începu să ningă şi zăpada să se aştearnă pe cărări şi poteci, învăluind totul într-un alb ima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âna ziua cu noaptea şi totul era pustiu, cât cuprindeai cu ochiul. Totuşi, o suflare omenească cutreiera desişul cod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înspre conacul căpitanului Rodenstein venea un om agale, nepăsându-i de gerul care domnea, deşi hainele de pe el erau subţirele şi nu-l prea puteau apăra de frig. În picioare era încălţat cu un fel de bocanci care nu se cunoşteau prin partea locului. Purta nişte pantaloni cam scurţi, albaştri, rupţi pe alocuri şi un surtuc strâmt, care pleznea pe el. Surtucul, descheiat la piept, lăsa să se vadă o cămaşă nespălată de cine ştie câte săptămâni, dacă nu chiar luni; pe cap avea o pălărie pleoştită, fără formă, nici culoare. În jurul gâtului, omul avea înnodată o basma murdară, iar mijlocul îi era încins cu un brâu lat de lână, vechi de când cu moş Adam şi biata Eva. In spate îi atârna o desagă plină şi peste umărul stâng un maţ lung de piele a cărui întrebuinţare n-o putea cunoaşte decât cineva foarte iniţiat. Dar ceea ce era mai curios la omul acesta era chipul lui. Părea aproape descărnat, pârlit de soare şi vânt, gura lătăreaţă, cu buzele subţiri şi strâns lipite de dinţi. Ochii lui mititei priveau iscoditor de sub genele rare şi nasu-i era mare şi coroiat, adus până aproape d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tocmai apucase după o cotitură a drumului, când băgă de seamă că nu era singurul călător, deoarece la o mica depărtare de el văzu un omuleţ jerpelit înaintând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în sfârşit! mormăi străinul în englezeşte. Bine că văzui o suflare omenească. Socot că va fi fiind de prin partea locului şi va şti să-mi arat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 pasul şi-l ajunse pe drumeţ din urmă, dar din pricina covorului moale de zăpadă acesta nu-l auzi v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morning, sir! strigă străinul, apoi dând-o pe limba ţării: încotro duce drumul,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se răsuci în loc şi privi speriat la stafia aceea jerp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rcă te-am întrebat ceva? se răsti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fu cuprins de frică şi răspunse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rumul duce la conacul moş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lumea d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de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erie ai dumnea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te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terinar, adică doctor de dobitoace. Frumoasa meserie! Vitele sunt mai uşor de tămăduit decât oamenii. Şi te duci acum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u chemat la o vacă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mpuşc-o, ca să scapi mai repede şi n-o mai do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se uită speriat la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ă împuşc v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câte vaci am împuş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îl privi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te mai uita aşa! rosti el pe urm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şi ţuguie buzele. Se auzi un, pşşş” prelung, o dâră de scuipat ţâşni şi trecu drept pe sub nasul veterinarului, care se dădu speriat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domnule, bagă de seamă unde scuipi! strigă el cu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ştiu eu, răspunse străinul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îl măsură cu privirea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esteci tutunul, în loc să-l fumezi să-l să-l tragi pe nări? întrebă el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mat nu-i simt gustul şi ca să-l trag pe nări nu mă îndur să-mi prăpădesc bunătatea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r fi păcat de el. Dar vezi că mestecatul tutunului e foarte vătă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e, ca veterinar, te vei fi pricepând dumneata la aşa ceva. Şi-aşa zi-i, te duci să tămăduieşti vaca. A cu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coanei lui Unger, care stă în curtea con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er? Hm! Cucoana asta e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vezi că de bărbatu-său nu s-a mai ştiut multă vreme, până acum în urmă când a primit veste din Mexic c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Conacul al cu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bo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zice bo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enstein. Dar pentru ce mă cercetez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numai că nu prea ai mutra să te interesezi de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se uită cu dispreţ la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emeni mai mult a haimana decât a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şşş!” ţâşni printre buzele stră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cultă, domnule, bagă de seamă,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aimanalele nu se prea sinchisesc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nterzic</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egeaba, dacă nu te-nveţi minte să vorbeşti frumos c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ei fi vrând să pun şi mănuşi? Ai şi mutră! Ia te uită, domnule, la răpănosul ăsta care m-a făcut tot una de scuipat, de mi-eruşine să dau ochi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omuleţul îşi scoase pălăria plină de scuipat şi o arătă stră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o ştergi, răspunse el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prin gând nu-mi trece! Cine mi-a murdărit-o ăla s-o şteargă că de nu</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şi omuleţul ridică ameninţător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e nu? întrebă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cnesc o dată, să mă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ocneşti? Pe mine? Pşşş! şi trâmba de scuipat se prelinse pe surtucul omul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ai tu! răcni el şi repezi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însă să dea căci, ca fulgerul, străinul i-l smuci din mână şi-l zvârli cât colo, apoi îl apucă pe omuleţ de mijloc şi începu să-l scuture, de să-i scoată sufletul, pe urmă îl puse binişor iar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iticule, asta pentru vorba „haimana”. Şi acum ia-o la sănătoasa dacă nu vrei să storc toată ştiinţa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răsuflă adânc, ochii îi fulgerau de mânie, vru să spună ceva dar se răzgândi şi o luă la fugă, pierind pe sub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ătura dracului! mormăi străinul. Lasă că ne mai întâlnim noi acuşi la conac. Tare sunt curios să ştiu ce minciuni o să îndruge acolo. Hm</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Plisc-de-uliu o haimana! S-o ia dracul de civilizaţie care crede că oricine nu poartă fracul în spate e o hai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bodogănind aşa, străinul porni prin zăpada moale ca puful, dar deodată sări repede peste şanţul şoselei şi se piti după o tufă deasă. Auzise un zgomot pe care el, ca vânător iscusit, îl cunoştea foarte bine. În clipa următoare ieşi din pădure o căprioară care păşea agale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ce mândreţe! îşi zise vânătorul şi fără să se gândească o clipă că aici nu se află în vestul Americii, îşi smuci puşca din teaca de piele atârnată peste umăr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ioara căzu fulgerat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să-mi fie! strigă străinul; ieşi din tufe, se repezi la sălbăticiune, scoase cuţitul de la brâu şi se apucă s-o jupoaie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auzi paşi apropiindu-se, dar nici nu se sinchisi şi-şi văzu linişti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osit se apleacă şi ridică mai întâi de jos puşca străinului, o privi cu mirar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ăcu ă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i? Dumneata nu vezi, răspunse Plisc-de-uliu întor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aşi căprioara,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ă era s-o las să-m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Ps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tu să fi! Nu cumva mă iei drept scui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rept un mojic fără pereche. Eu îţi spun „domnule” şi mă iei cu „tu”. Dacă nici asta n-o fi mojicie, apoi atunci să mă spânzuri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pânzurat o să te spânzure, fii p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ine? rânji Plisc-de-u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o să vezi. Nu ştii, omule, că braconajul e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sc-de-uliu căscă o gură cât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la aşa ceva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Nu vă gândiţi la asta decât după ce v-a băgat la răcoare. Da' cine eşti dumnea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şi dumneata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sunt Ludwig Straubenbe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vânătorului trecu un fulger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wig Straubenberger zici? Ei şi? Ce-mi pasă mie la urma urme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ţi pese şi să-ţi prea pese fiindcă sunt în slujba domnului căpitan Rod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ce slujbă ai dumneata,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am niciuna, fiindcă m-a luat domnul căpitan Unger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lugă la doi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i, la zece, nu e treaba dumitale. Acum să faci bunătatea şi să mergi cu mine la curte, ca să te dau pe mâna bo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ntru ce? Fiindcă te arestez,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aace? Să mă ares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Hai când îţi spun, că altminteri</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minter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cu sila, zise Ludwig şi-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laba! strigă străinul smu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u vrei să mergi de bunăvoie, te duc eu şi fără voie, n-ave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şşşş!” ţâşni din gura lui Plisc-de-uliu o trâmbă de scuipat cafeniu care-l împroşcă de sus până jos pe Ludw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mai şi scuipi! O să mi-o plăteşti tu, derbed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 împroşcat şi pe mine, se auzi în clipa aceea un glas de după un copac. Vrei să te ajut, Ludw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ctorul de dobitoace! Ce cauţi dumneata aici, domnule?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ieşi cu băgare de seamă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eram în drum spre conac, la Rheinswalden, când mă întâlnii cu ăsta de colo. A început să mă descoase, ba de una, ba de alta, până ce ne-am luat la gâlceavă şi m-a stropit din cap până-n picioare. Vrei să-ţi ajut să-l legăm fede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rebuinţă de dumneata, sunt în stare eu să vin de hac unui derbedeu de teapa lui, dar n-ar strica să-mi dai o mână de ajutor fiindcă văd că face nazuri şi nu vrea să meargă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r avea haz! zise Plisc-de-uliu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e găseşti dumneata aşa cu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e, când văd că un braconier vrea să dea pe mâna jandarmului pe cel de-i cumpără vâ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ă 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braconierul e stârpitura asta de colo care împuşcă într-ascuns sălbăticiunile şi mi le vinde mie la oraş. De trei ani încoace am câştigat o groază de parale de pe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ui veterinar nu-i venea să-şi creadă urechilor. Ludwig rămase şi el ca trăs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al dracului! strigă el venindu-şi în fire. E adevărat ce spun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se dezmetici om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braconier? apoi ridicând mâinile în sus ca pentru jurământ: Jur pe ce am mai scump că n-am omorât în viaţa mea nici măcar o muscă darmite o sălbăt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rea să iasă basma curată dumnealui! rânji Plisc-de-uliu. Dar a cui e puşca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cui? Să fie 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Şi cine crezi că a împuşcat căprioara? Ştiu că eu nu, mă pusese numai s-o ju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Iisuse Hristoase! exclamă omuleţul apucându-se, cu mâinile de cap. Să nu-l crezi, dragă domnule Ludw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l ştie ce să mai creadă! mormăi Ludwig uitându-se zăpăcit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e pofteşti, zise foarte liniştit vânătorul. Eu atât ştiu: dacă mă arestezi pe mine să-l arestezi şi pe el. Dacă am fost prost să mă duc cu furnizorul meu după marfă, n-o să mai fiu prost să trag numai eu pon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e o fi având omul ăsta cu mine! Se tânguia omuleţul. N-am ţinut în viaţa mea o puşcă în mână</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te mai preface! O să dovedesc la judecată că e adevărat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se înfipse odată cu călcâiele în pământ şi zise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m ce-ţi face, doctore, trebuie să te arestez şi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trigă îngrozit omuleţul. Sunt nevinovat, săraca de ma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vadă la judecată. Deocamdată eşti prizonie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 Nu mă las eu prins nici în ruptul capului! Şi zicând acestea omuleţul vru s-o ia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îl apucă însă repede de braţ şi-l ţinu ca într-un c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rei să fugi? Asta vrea să zică, domnule, că te simţi vinovat. O să vă leg pe amândoi fedeleş ca să nu scap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aşa mai înţeleg şi eu! spuse Plisc-de-uliu zâmbind. Dacă e vorba de dreptate, atunci de ce să ies numai eu vinovat. Poftim, leag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inovat</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ticălosul ăsta vrea să mă nenoroceasc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se tânguia omuleţul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lămurim noi acuşi, mormăi Ludwig; deocamdată o să vă leg unul de altul. Aşa. Şi acum la drum. Luaţi şi sălbăticiunea cu voi, doar n-oţi fi vrând s-o duc eu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că eu am desaga asta grea în spinar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zise Plisc-de-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iep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puri? De unde î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 pus ieri nişte capcane şi când ne-am dus azi-dimineaţă să vedem ce s-a prins, am găsit iepur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încremenise cu ochii holbaţi la el, dar Ludwig se încruntă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i de astea ştiţi să faceţi dumneavoastr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Foarte bine. Să ia doctorul căprioara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mint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se zbătea bietul veterinar cu disperare. El i-o fi prins</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eu habar n-am de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noi, zise Ludwig şi se apucă să lege picioarele căpr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ei fi vrând să mă duci legat ca pe un hoţ la conac? Ar fi groaznic</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onoare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reputaţia me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O să cer daun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lăbeşte-mă, domnule! Eu îmi fac datoria, de altceva nu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de râsul lumii</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orba şi ia căprioara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Să mai duc şi greutatea asta</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uşoară decât păcatele pe care le ai pe conştiinţă, zise Plisc-de-uliu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Nemernicule! O să te fac praf când m-oi vedea scăpat</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o să te otrăvesc</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o să</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eşti şi ucigaş după ce eşti braconier! Ce-o să se mire domnul căpitan când o vedea ce pleaşcă îi aduc, zise Ludwig şi le dădu un brânci ca s-o i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erinarul se rugă, se tângui, imploră dar degeaba. Ludwig o ţinea una: trebuie să-şi facă datoria şi măcar că omuleţul se zbătea din răsputeri, americanul îl trase cu uşurinţ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sculase de curând şi acum stătea la masă şi-şi bea cafeaua. Era rău dispus, deşi n-avea de ce. Sosise doar de câteva zile o scrisoare trimisă de Sternau, de la râul Sabinas, care bucurase nespus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udwig intră pe uşă, salută milităreşte şi se opri smirnă în mijlocu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l întrebă morocănos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Am adus nişte brac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ări drep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conier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Şi doi odată! zise căpitanul frecându-şi mâinile de bucurie. Mi-a venit şi mie apa la moară. O să-i pun pe roată şi o să-i întind până le-or ajunge picioarele la Londra. Ce-ai făcu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băgat în şopron. Sunt legaţi fedeleş şi am pus doi oameni zdraveni de paz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Und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sem dis-de-dimineaţă să văd ce mai e pe moşie. Când s-o iau pe şosea, auzii o împuşcătură; cunoscui că-i o armă străină. Mă dădui mai aproape şi când, ce să văd? Un găligan cât toate zilele se lăsase jos în zăpadă şi da să spintece o căprioară de toată mând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el afurisit să fie!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a că-i negustor de vânat de aici de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îşi împuşcă negustorii singuri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 împuşcase el, c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sta îl ştiu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şi încă bine de tot. Când l-am văzut la faţă – că veni niţel mai târziu – nici nu-mi venea să cred. Ba mai prinsese peste noapte şi cinci iepuri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într-o singură noapte? O să-l fac praf</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o să-l bat la tălpi până o ieşi sufletul din el</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i se şi cuvine, să trăiţi, domnule căpitan. Omul ăsta ne pradă de ani de zile, ucigând vânatul din pădurile noastre ca să îl vândă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uşinatul! Şi noi să nu-l prindem până acum! Aşa e când te laşi în nădejdea altora. Dar domnule, ce fac paznicii noştri, pasc bobocii, ori ce? O să le trag o papară să mă ţină minte! O s-o întorc pe foaia ailaltă, o să vezi tu. Care nu mi-o prinde măcar un braconier pe săptămână, îl dau afară. Numai aşa o să scap de tâlhari şi de nişte tonţi şi puturoşi ca voi, care-mi mâncaţi pâinea degeaba. Şi cine zici că e neme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terinarul nostru, să trăiţi,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t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şi cuvântul i se opri în gât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narul, întregi Ludwig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te, tu eşti beat! Veterinarul nostru, braconier?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oate, domnule căpitan. E jos în şop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racu' l-a luat! Ai adus şi căp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m pus s-o -ia singur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i făcut. Şi cu ie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desaga negus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O să vezi tu acum ce-o să le pata sufletul. Du-te şi adună oamenii de la curte la mine în birou şi adu şi pe vinovaţi să-i judecăm. Să le arăt eu cât face o căprioară şi cinci iepuri în des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alergă în curte şi într-o clipă porunca căpitanului se răspândi ca fulgerul, iar în câteva minute curtea conacului gemea de lume. Căpitanul puse să se aşeze scaune lângă perete şi un fotoliu în mijlocul camerei, în care se aşeză chiar el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lui, Ludwig scoase pe vinovaţi din şopron şi vru să-i ducă la judecată, dar îşi aduse aminte că trebuia să ia şi căprioara ucis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octore, ia sălbăticiunea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o duceţi martoră? întreb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E doar corpus delictus care să dovedească fapta, iepurii de asemenea, sunt şi ei astfel de „cor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omule, sunt nevinovat! strigă veter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i-o spui domnului căpitan, eu nu mă pricep la „crimi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erinarul n-avu încotro, trebui să se care cu animalul împuşcat şi Plisc-de-uliu cu desaga. Când să străbată curtea, acesta zări un cal înşeuat, pregătit pentru căpitan, şi-un zâmbet îi flutură pe buze. Urcară scara şi Ludwig deschise uşa. Dintr-o aruncătură de ochi Plisc-de-uliu luă seama la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mnule căpitan, ăştia sunt, zise Ludwig închizând uşa în urma lui. Să-i iau doctorului căprioara di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tătea înfipt în fotoliu, cu o mutră aspră de inchi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şi-o i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oate, că e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agă-l. După cât am auzit eu, pârâţii sunt duşi liberi l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îi dezlegă. Şi iarăşi flutură un zâmbet pe buzele lui Plisc-de-uliu. Veterinarul nici n-apucă să fie întrebat şi strigă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mare năpastă a căzut peste capul meu! Zice că aş fi împuşcat eu căprioara şi eu săracu' de mine nici</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se auzi ca un tunet glasul căpitanului. Aici n-are voie să vorbească nimeni afară de mine. Dacă mai îndrăzneşti să spui un cuvânt, te împuşc,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tăcu. Rodenstein se întoarse atunci spre Plisc-de-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sta îl cunosc, dar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gustor d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vânat în Frank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co Land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ări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rico Landola! strigă el privindu-l îngrozit. Ce naţie de o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paniol, minţi vânătorul jucându-şi de minune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Ticălosule! Nemernicule! Pungaşule! Şi de când te-ai făcut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ţiva a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d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t, tâlhar, vrei să spui</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ărturisi Plisc-de-uliu fără să se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 răul pământului, spaima oamenilor, Henrico Landola! În sfârşit am pus mâna pe tine! Dar de unde până unde te-ai întovărăşit cu veterinarul ăsta, măi ticăl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mi pregătea otrăvurile când aveam de otrăvi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făcu o săritură în aer,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Jur pe tot ce am mai scump că nu e adevărat! strigă el, tremurând v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aci, otrăvitorule! se răsti căpitanul. A sosit ziua răzbunării. Azi sunt eu judecătorul şi voi da pe faţă crimele pe care nu s-a găsit încă nimeni să le descopere. Câţi oameni ai otrăvit până acum, Henrico Land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şai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spăimântă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ea suflete nevinovate! Satano! Şi pentru c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a vrut doctorul ăsta de dobitoace. Dacă nu-i dădeam ascultare, mă omora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isuse Hristoase! răcni omuleţul. Minte! N-am omorât în viaţa mea pe nimen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să vină cineva să spună</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sc-de-uliu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găduieşte, vezi bine! Mai înainte era cel mai setos de sânge dintre toţi marina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eşti o fiar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un monstru</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e când sunt n-am fost altceva decât vete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Nu crâcni! Te-ai pripăşit pe aici numai de trei ani, dracul ştie ce vei fi fos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ultă vreme la Elberfeld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ăm noi. Acum tacă-ţi gura. Trebuie să dovedim deocamdată ce e cu Landola ăsta. Omule, banditule, pungaşule, cunoşti tu pe unul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turisi Plisc-de-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cum l-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veterinarul de colo, e cumnatul lui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ă omuleţul, nu am auzit în viaţa mea de vreun Cortejo</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răcni căpitanul, că te dau pe uşă afară. O să descopăr eu dacă ţi-e cumnat ori nu. Şi, adăugă el întorcându-se spre Plisc-de-uliu, ai făcut afaceri cu Cortejo ăsta? Să-mi spui adevărul, altminteri</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orabia mea era proprie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i curajul să mărturiseşti. Dar pe unul Sternau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ât p-aici să te prindă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 şi acum. Am luat-o la sănătoasa. Să ne vedem sănătoşi,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sc-de-uliu nu lăsase jos desaga din spinare. Da ultimele cuvinte se întoarse brusc, se repezi la uşă, o trânti după el şi răsuci cheia în broască. Din câteva sărituri fu jos în curte, sări în spinarea calului, apoi o tuli pe poartă şi pieri ca o năl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se cu atâta repeziciune, încât lăsase pe cei dinăuntru uluiţi. Căpitanul se dezmetici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a! După el! răcni ca un nebun. Alergă la uşă, dar uşa era încuiată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fuga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urat calul</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Uite-l că a ieşit pe poart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upă el, că ne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cuteză să sară pe fereastră, toţi se înghesuiau la uşă. Veni în sfârşit o servitoare şi o des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caii din grajd! Să ne luăm după el! Răcnea bătrânul ca scos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cai erau la curte, tot atâţia inşi încălecară şi porniră în goană pe poartă cu căpitanul în frunte. Întâlni în drum un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Tornas, nu văzuşi tu un om trecând călare? îl întreb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oierule, era chiar calul dumitale, răspun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desagă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 întrebat unde e vila Rodrig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 dus spre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o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i băieţi, care din voi pune mâna pe el îi dau simbria p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 de bătrân, moşul tot cel din frunte era, ca şi când ar fi vrut să ia el simbria făgă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rios era că nimeni nu se gândise la veterinar. Acesta stătea în mijlocul odăii şi se uita năuc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lisuse Hristoase, ce să fac eu acum? S-o iau la fug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Poate că ar fi mai bine. Să rămân? Pune căpitanul mâna pe mine. Auzi, domnule! Eu otrăvitor, braconier şi pirat</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acă reuşesc să ies nesimţit din conac, mă ascund în gaură de şarpe până s-o dovedi că sunt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tiptil scara. În curte nici ţipenie de om; toţi, până şi cei care n-aveau cai, se luaseră, pe jos, după ceilalţi. Când se văzu în şosea, coti repede în pădure. Doamna Unger aşteptă în zadar să vină să-i tămăduiască v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conacul căpitanului, don Manuel de Rodriganda y Sevilia pusese să se ridice o vilă frumoasă în care locuiau el, Rosetta, Röschen, împreună cu sora şi mama lui Sternau. Bătrânul Rodenstein nu voia cu nici un chip să se despartă de ei şi bombănea toată ziua că-l lăsaseră singur cuc. Atâta doar că vila era aproape şi-şi putea vedea prietenii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a fugi Plisc-de-uliu de la conac, o trăsură înainta pe şoseaua plină de zăpadă, în trăsură era Kurt, care mai avea numai trei săptămâni până la plecarea lui în străinătate, unde trebuia să fie trimis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cocheta vilă a Rodriganzilor apăru în faţa lui. Poarta era dată de perete; tânărul coborî din trăsură, plăti birjarului şi o luă repede pe scară. Fu întâmpinat de un bătrân bondoc, care auzind huruitul trăsurii alergase să vadă cine e. Era administratorul v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domnule căpitan! strigă el cu bucurie. Ne era dor de dumneata,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m găsit, dragă Alimpo. Aşa de devrem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 se scoală de dimineaţ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vorba ceea. Aşa zice şi Elvira mea. Şi apoi, de somn îmi ardea mie când ştiam că trebuie să soseşti din moment î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udwig mi-a anunţat so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a venit alaltăieri. Acum este la Rheinswalden. Ţine atât de mult la domnul silvicultor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doamnele şi do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depus mantaua şi capela, Kurt a intrat în încăperea indicată. Acolo se aflau don Manuel, Rosetta, doamna Sternau cu fiica ei şi Amy Dryden. Se salutară cu cord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numai pentru câteva ceasuri, ea să-mi iau rămas bun, căci am să fiu plecat mai multă vreme, spuse Kurt, după ce dăduse mâna cu cei prezenţi. Plec la drum chiar azi sau cel mai târziu mâin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spuse Rosetta. Pleci în interes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hiciţi unde? O să fie o călătorie lungă şi într-o ţară din care am primit, numai cu câteva zile în urmă, o ştire îmbuc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re îmbucurătoare? Dumnezeule! Oare ghicesc bine? E vorba de 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dădu afirmativ din cap, zâmbind. Apoi se strădui să le dea informaţii mai amănunţite, dar fu întrerupt de sosirea năvalnică a unui călăreţ, a cărui apariţie stranie atrase privirile tuturor celor de faţă. Noul venit era Plisc-de-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ri de pe cal, îl lăsă nepriponit şi urcă repede scările, cu sacul în spinare. În capul scărilor îl întâmpină Ali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l cerc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ine eşti? replic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limpo, administratorul acestui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sta îmi ajunge. Pot vorbi cu stăpâ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întâi,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Oricum ei nu mă cunosc. Le aduc o ves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au adunat cu toţii la un loc. Dar, dragă prietene, nu prea eşti în situaţia de a apare în faţa stăp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bia că sunt, chiar aşa! În schimb, nu sunt dispus să mă mai las interogat. Dă-t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trebuie să întreb mai întâi dacă pot să vă las să in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m voie să intru oricând şi de câte ori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sc-de-uliu îl împinse pe Alimpo la o parte, fără nici un fel de menajamente şi intră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l întâmpină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intraţi aici cu sila? La cine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mneavoastr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spune Plisc-de-uliu. Un zâmbet trecu pe faţa contelui. Acest ins în zdrenţe avea tot dreptul, dat fiind nasul său lung, să poarte un astfel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 ah, dar iată că au şi venit! Nu mi-am închipuit că acest bătrân şef de ocol silvic o să-mi găsească atât de repede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omul nostru se îndreptă spre fereastră, cu atâta nonşalanţă, de parcă s-ar fi aflat la el acasă. Ceilalţi îi urmară exemplul, fără să vrea. Ei îl văzură pe bătrânul Rodenstein sărind de pe calul său înspumat şi neînşe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po auzise primul zgomot de potcoave şi alerga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limpo, auziră toţi vocea căpitanului. Spune-mi repede dacă a sosit la voi, în momentul acesta, un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în zdrenţe şi cu un sac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am pus mâna pe el! Unde e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mni, în odai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asta-i treabă periculoasă! Trebuie să intru cât mai repede, înainte de a se întâmpla vre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lipe mai târziu, Rodenstein dădea de perete uşa încăperii şi intra. Într-o secundă îl zări pe fugar şi se arunc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acum te-am prins din nou! strigă el, neluându-şi timp nici măcar ca să-i salute pe cei prezenţi. O să te pun în lanţuri, de-o să-ţi plesnească co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pentru numele lui Dumnezeu, despre ce este vorba? întrebă contele. Dar cine este acest om, dragă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individ este cel mai mare criminal de pe suprafaţa pământului. A otrăvit peste două su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celor de faţă se îndreptară cu uimire spr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aţi-vă bine la mine, spuse Rodenstein, cu respiraţia încă tăiată. Deschideţi bine ochii, deşi n-o să vă vină să credeţi, dar să ştiţi că acesta este adevărul! Ludwig l-a prins, dar a reuşit să scape tocmai când am vrut să-l supun judecăţii. Se numeşte Henrico Land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co Landola? întrebă Kurt. Piratul? Oh, nu, nu este el acela, pentru că pe Landola îl cuno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chiar el 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ste Landola? Asta nu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mericanul îi privea cu atenţie pe ce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explică faptul acesta? V-aţi dat drept piratul Landola? îl întrebă Kurt. Îl cunoaşteţi pe acel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a făcut să vă daţi drep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dădu, zâmbi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lumă, spuse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eastă glumă v-ar putea costa scump. Landola nu este o persoană care să se bucure aici d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om este totuşi cel drept care s-a dat, glăsui şeful de ocol. Ticălosul mai are aici, în sacul său, cei cinci iepuri pe care i-a sugrumat doctorul vete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în şarade, nu mai înţeleg nimic, interveni don Manuel. Întorcându-se spre Plisc-de-uliu,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e unde vi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partea lordului Dryden, răspunse 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veniţi din Mexic? întrebă Rosetta cu glas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rect de acolo. Nu v-am văzut niciodată, dar după descriere trebuie să fiţi doamna Rosetta Sternau, sau Rosetta de Rodrig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am ceva pentru dumneavoastră. Plisc-de-uliu scotoci în sacul său şi scoase o scrisoare. Din partea lui Sir Henry Dryden, continuă el. Am fost călăuza şi însoţitorul său în Mexic. Am trecut prin multe şi sunt gata să vă povestes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mpletire a destinului, ce noroc uriaş! Mai aveţi cev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stul obiectelor din sac îm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ţi binevenit la noi! Dragă tată, să citesc acum scrisoarea, ca să aud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 amânăm puţin treaba asta, răspunse contele. Trebuie mai întâi să ne ocupăm puţin de acest brav om, care, atât pentru mine, cât şi pentru voi, este o adevărată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şi dădu cu părerea căpitanul, o enigmă a dracului de prostească. Ia spune-mi omule, ce te-a apucat să te dai drept Landola? De fapt, cine eşti dumneata? Dar, ia aminte, nu o să-ţi permit să ne spui braşoave. Dumneata ştii cin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Judecătorul suprem din Rheinswalden,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interveni în discuţie don 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ăpitan nu foloseşte chiar serios expresia „braşoave”. El vrea să afle amănunte despre dumneata şi situaţia în care te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Plisc-de-uliu. Despre persoana mea nu e nevoie să afle mai multe, doar mă vede în faţa sa. Până şi nasul meu poate să-l cerceteze mai îndeaproape, pe gratis. Nici eu nu l-am întrebat pe domnul căpitan despre persoana sa în mod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ădu, zâmbind,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tuşi, am vrea să aflăm mai multe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mai aflaţi. Mă numesc Plisc-de-uliu şi sunt vânător în pr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 în prerie, bombăni bătrânul şef de ocol silvic. De asta e atât de pornit împotriva animalelor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Nu m-am putut stăpâni când am văzut căprioara. Am pus puşca la ochi şi am dob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ta ai împuşcat-o şi nu doctorul vete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Dar parcă ai spus că ani de-a rândul te-ai aprovizionat din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râse Plisc-de-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ă fie? întrebă căpitanul. Deci el nu este brac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tunete! Înseamnă că m-ai dus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ăspunse Plisc-de-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e motiv ai avut să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 întrebă americanul. Deh,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iciunul? Deci ai vrut să-ţi baţi joc de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lisc-de-uliu cu un aer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ştii ce-am să fac cu acela care şi-a bătut joc de mine şi de noi toţi? Am să-l bag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sc-de-uliu,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oare? Din cauza unui căprioare? Vezi-ţi de treabă, omule, ar fi curat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ontinuă pe acest ton un timp, până ce contele consideră că trebuie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cum că-ţi cunoaştem numele şi meseria, vrei să ne spui cum şi în ce împrejurări te-ai întâlnit cu persoanele de la care ne-ai adus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eţi putea afla îndată. Ştiţi ce este un scout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nu ştiţi, vă explic eu. Există oameni ai vestului care au un simţ al orientării atât de dezvoltat, încât nu se pot rătăci niciodată. Ei cunosc toate drumurile şi potecile, fiecare apă curgătoare, fiecare pom şi tufiş, descurcându-se cu siguranţă şi în locurile în care nu au fost niciodată înainte. Acestor oameni li se spune scout. Orice caravană, orice obşte de vânători are nevoie de unul sau mai mulţi asemenea oameni, dacă nu vrea să se aleagă praful de ea. Un asemenea scout sun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trăsnete! se auzi glasul căpitanului, înseamnă că dumneata cunoşti toate drumurile şi potecile continentului american?! Nu ţi se vede aşa cev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m o faţă d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faţă de mar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keul replic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şi permite dumnealui să-l facă prost pe un cutreierător al preriilor americane? Crede cumva dumnealui că un şef de ocol silvic de pe aceste meleaguri este mai înţelept decât un vânător din prerie? Sau îşi închipuie dumnealui că un căpitan din armata Marelui Duce ar putea să facă faţă unui cercetaş american? Dacă mă apreciază după îmbrăcămintea pe care o port azi, înseamnă că este pe un dru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sc-de-uliu vorbea germana cu un accent străin. Dar se exprimase atât de clar şi de convingător, încât cuvintele sale l-au impresionat pe bătrânul căpitan. Simţea că se afla în faţa unui adversar de temut, aşa că se scărpină după urech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h, văd că acuma omul acesta a devenit politicos. Atunci, deocamdată am să tac. Mai departe o să iau atitudine văzând şi fă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veţi face bine, îşi dădu Plisc-de-uliu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ceilalţ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u sunt un astfel de cercetaş. Într-o zi mă aflam la El Refugio şi acolo am fost angajat de un englez care vroia să urce pe Rio Grande del N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vorba de tatăl meu? întrebă miss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angajat să mă duc în El Paso del Norte, ca să-l anunţ pe preşedintele Juarez că lordul îi aduce arme şi bani. L-am întâlnit într-un mic fort, care se numeşte Guadalupe. Dar înainte de asta am întâlnit şi alte persoane. Mai întâi un vânător care era cunoscut sub numele de „Gerard cel oacheş”. Mai era acolo şi un alt vânător, un ins mic de statură, dar iscusit, care o să stârnească printre dumneavoastră, sunt sigur, un interes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nţă?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Andrei. Are un frate în Rheinswa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pe nimeni în Rheinswalden cu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nu am înţeles aşa. Andrei nu este numele lui de familie, ci prenumele. Aici cred că i se zice Andr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bunul Ludwig ciuli urechile; el intrase tiptil în cameră, la începutul discuţiei cu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s? Doamne Dumnezeule! Cred că asta mă priveşte pe mine. Am un frate care se numeşte Adreas. El a plecat în lumea mare şi nu a mai dat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eri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tunci se potriveşte. Care e num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wig Straubenber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cul Andreas se nunteşte, de fapt, Andreas Straubenbe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nume, Ludwig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are posibil? E adevărat? Fratele meu?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 fie Dumnezeu! Andreas trăieşte! Fratele meu e în viaţă! Dar unde se află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tocmai problema care m-a adus aici. Nu ştim unde se află; trebuie să-l căutăm. Dar mai înainte, să vă povestesc despre alte persoane pe care le-am întâlnit în fortul Guadalupe. Şi Plisc-de-uliu relată toate întâmplările ce se petrecuseră, de la prima sa apariţie acolo, până în clipa când sosise, împreună cu cei care-l însoţeau pe Juarez, la hacienda del Erina. Deşi el nu cunoştea în mod amănunţit legăturile între întâmplările şi persoanele de acolo, totuşi relatările sale i-au impresionat adânc pe ascultătorii săi. Ochii tuturor erau aţintiţi asupra lui. Ei aflau acum mult mai mult decât din scrisoarea lui Sternau. Faţa Rosettei strălucea de bucurie, pentru că ştia acum că soţul ei era în viaţă. Dar ea amuţi brusc şi se îngrozi în clipa când află că Sternau şi însoţitorii săi dispăruseră, din nou,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că senior Sternau, senior Unger, cele două căpetenii şi ceilalţi cinci s-au despărţit de noi pentru ca, cu ajutorul mixtecaşilor, să smulgă hacienda din mâinile acoliţilor lui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reuşit s-o ş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Armata preşedintelui a reuşit, pe neaşteptate, să se consolideze, aşa că noi, ceilalţi, am putut să pornim, mai repede decât am crezut, pe urmele lor. Dar când am ajuns, nu se mai găse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au dus sau au fost 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rcetările noastre nu au dus la nici un rezultat. Lordul Dryden a ajuns la convingerea că este vorba de o nouă mare nenorocire. Din păcate era mult prea târziu pentru a o evita. Singurul care putea, într-adevăr, să facă ceva, er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ce aţi reuşit să întrepr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sc-de-uliu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uţin de tot! La început Juarez a crezut că era vorba doar de o mică excursie, din care cel dispărut se va întoarce repede. Din păcate s-a înşelat. După ce a trecut un timp şi el nu s-a mai întors, iar preşedintele a plecat şi el, cu oamenii lui, înspre sudul ţării, lordul Dryden a început să fie îngrijorat de-a binelea. El nu putea însă să se despartă de Juarez. Şi atunci am pornit eu în căutarea celor dispăruţi. Le-am găsit urma până la Santa Jaga, de-acolo mai departe, îns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indiciu cu privire la dispari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plauzibilă presupunere e că ar fi fost atraşi de Cortejo într-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Trebuie să-i salvăm, dacă acest lucru mai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asta am şi venit aici. Când le-am pierdut urma, m-am întors la englez. Ne-am dus imediat la Juarez şi acesta, după ce ne-a ascultat, a fost de părere că Cortejo s-a refugiat la Pantera Sudului şi că urmăritorii au căzut, mai mult ca sigur, în mâinile acestuia. El a trimis imediat o solie la Panteră. Acesta i-a răspuns că Cortejo nu se află la el. Şi că acela nici să nu îndrăznească să vină la el. De aceea am pornit imediat eu la Panteră. Era o acţiune periculoasă. Mi-am pus în joc capul şi viaţa, dar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emulţumitor. Am ajuns la concluzia că, atât Cortejo, cât şi cei dispăruţi, nu se găsesc la Panteră. Cred că sunt ţinuţi prizonieri în calitate de prieteni ai lui Juarez, pentru a-i face inofensiv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mai exista speranţa să-i putem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m reuşi să le aflăm urma. Juarez şi lordul au făcut tot ce au putut, dar zadarnic; de aceea m-au trimis pe mine la dumneavoastră ca să vă spun cele ce v-am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toţi consternaţi. Ce puteau face ei când Juarez şi lordul Dryden nu reuşiseră să dea de urma dispăr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ta şi miss Amy plângeau. Contele, doamna Sternau şi Röschen priveau amărâte pe fereastră. Bătrânul căpitan însă nu-şi putu stăpâni necazul şi strigă ameninţând cu pumn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fiu eu cum eram în vremea mea, m-aş repezi până în Mexic şi i-aş face pe toţi mexicanii harcea-parcea! Dar ce să fac, păcatele mele, bătrân şi neputincios</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sunt tânăr şi voinic, naşule, strigă K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ragul meu, numai că n-ai nici în clin nici în mânecă, după câte ştiu eu, cu Mex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t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Kurt, că e vorba să te duci la Juarez cu o misiune din partea guvernului? întrebă ea pe tânărul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e rezolvat acolo o problemă, sper însă că-mi va rămâne timp să mă ocup şi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sc-de-uliu îl privi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umneata vrei să te duci în Mexic? zise el clătinând cu îndoială capul. Ştii ce, tinere? Stai mai bine acasă. Aerul acolo e nesănătos pentru de-alde dumneata, crede-mă. Miroase a praf de puşcă şi gloanţele şuieră pe la ureche când nici nu t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aşa-mi place şi mie. Plisc-de-uliu zâmb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că un glonte de ăsta se-ntâmplă să te şi nim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mi pasă. Unde te duci dumneata când vei plec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ărăt, în Mexic. Am spus ce-aveam de spus, aştept numai răspunsul pe care trebuie să-l duc lui Juarez şi lordului Dryden. Pot pleca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ălător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Cred că ţi-aş putea fi chiar de folos când vom ajunge acolo. Dumneata când vre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era hotărâtă pentru ziua următoare. Te-aş ruga însă să-mi îngădui o întrebare. Dacă ţi-ar cere vreunul din mai-marii noştri câteva relaţii despre situaţia actuală a Mexicului, ai fi dispus să-i răspunzi sincer ş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tenţiile ar fi tot atât de sincere şi cinsti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d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în astfel de împrejurări trebuie să fii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cu totul neutri, totuşi vrem să lămurim cum stau lucrurile între Franţa şi Austria. Prinţul Bismarck se interesează în special de chestia aceasta. La el vreau să t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nvoiesc, să merge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ezic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bodogăni Kurt – uitându-se lung la îmbrăcămintea americanului – nu te poţi prezenta astfel în faţ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 Stai că am eu alte haine mai bune în desagă. Un costum mexican ve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Nici nu trebuie să se bănuiască măcar că eşti mexican. Se cere să te prezinţi incognito la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gnito? Ei drăcia dracului! Ce-o mai f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mbraci în haine simple, europeneşti, pe care ţi le voi procur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mi le plăteşti dumneata? Nu, tinere, Plisc-de-uliu nu e omul cu care să-şi facă pomană cineva. Un om care a putut face călătoria din Mexic până în Europa are destule parale să-şi cumpere un surtuc şi o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jignesc,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e-aş sfătui s-o faci. Când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cu ultimul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Vezi că aşa ceva nu-mi convine. Sunt deprins să mă descurc singur. Dă-mi mai bine o adresă la Berlin, unde să ne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şi aşa. Mâine la ora trei după-amiază să te găsesc la „Magdeburger Ptof”. Acum te las cu dumnealor, eu trebuie să mă duc să-mi fac pregătirile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nici o jumătate de ceas de când se afla în camera lui, când se pomeni cu căpitanul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zise bătrânul, să-ţi spun că americanul vrea să plec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cu mirare K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inz, apoi la Berlin, dar mai întâi o să treacă pe la mine ca să-şi ia puşca. O r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vâri la închisoare, naşule? râs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ă, aşa i s-ar cuveni, dar americanul ăsta e prea mojic şi mie nu-mi place să am de-a face decât cu oamenii politicoşi şi bine crescuţi, aşa că prefer să-l las în plata Domnului. La reveder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ecea prin coridor, căpitanul bodogăn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r fi trebuit să-l bag la răcoar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ei, să fie al dracului! N-am ştiut până acum că sunt atât de slab de inim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mi-e milă, zău, mi-e milă de el</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 Farsă de carnaval la Mai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ceasuri după cele povestite mai sus, îl vedem pe Plisc-de-uliu hoinărind pe străzile oraşului Mainz şi privind curios la vitrinele prăvăliilor. În sfârşit se opri la una din ele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azin de haine vechi, Levi Hirsch”. Hai să intrăm aici, poate voi găsi ce-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negustorul îl măsură cu privirea şi nu prea fu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e doreşte domn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ând de haine, răspunse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stum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că întreg, vezi să nu fie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t? Vai de mine! Aşa ceva nu se găseşte la mine în prăvălie, pe onoarea mea! Levi Hirsch e cel mai renumit negustor de haine vechi din tot oraşul; ce zic? Din toată ţara, aşa să am eu bine. Dar de unde 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ic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mi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Vreau mai întâi să se ştie că Levi Hirsch nu dă pe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ţi-am cerut, am parale să plătesc p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place, pe onoarea mea. Să vă arăt ceva, o haină, un pantalon şi o vestă de mătase? Am ceva fain de tot, aşa să trăiesc eu, numai paral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cultă, domnule, nu cumva mă crezi un vagabond? Când ţi-am spus că am, am. Scoate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 rog</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am zis eu că n-ai? Dar dacă ai, de ce umbli iarna cu haine aşa de subţirele că ai tremura şi vara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şşş! Ţâşni o trâmbă de scuipat pe sub nasul telalului care se lovi cu palmele peste obraz răcnind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omnule? Să mă scuipi pe mine, mare negustor şi om bătrân</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ruşine, mare ruşin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aşa să am eu bin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nu te scuip, nu-mi împuia capul cu palavrele tale. Arată-mi hainele şi lasă-mă în pace!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dată, momentan. Dar ce fel de haine doreşt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Mi-ar trebui un costum în care să nu mă recunoas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înţeles! Vrei ceva, aşa, ca la bal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nu se ştie de un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ştiu de unde vin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 Atâta pot să-ţi spun că am intenţia să călătoresc cum s-ar zice incog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răt atunci un frac pe care l-a purtat marele Metternich pe timpul congresului care s-a ţinut în capitala Viena împotriva lui Napoleon, împăratul franc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fost Metternich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istru şi un prinţ puternic ca un împărat şi bogat ca Marele Mogul, care e de două ori mai mare ca un elefant, aşa să am eu bine, pe on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scoase din fundul unui dulap fracul mult lăudat. Era de culoare cafenie, cu reveruri late de-o palmă şi nişte nasturi cât talgerele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fracul ăsta al ministrului? întrebă amer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ara mai jos de douăsprezece coroane şi jumătate; aşa să am cu bine că mă cost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era obişnuit cu preţurile lor americane şi i se păru foarte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treisprezece, zise el scoţând din desagă o pungă plină cu monede şi-i numără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alul rămase uluit un moment, apo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am cu bine că am pierdut patru coroane la marfă, dar m-am gândit că domnul o să mai cumpere şi altceva. Poftiţi, mă rog şi o vestă, o pereche de pantaloni, cev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însă să mă facă şi astea tot incognito, altminteri</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ce vrea să pară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La asta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st zici? Admirabil! Nici nu se poate ceva mai potrivit pentru mutra mea. Sunt mai multe feluri de ar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întâi po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esc, ăştia n-au c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p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ciocăn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zitorii şi muzic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aşa ceva ar mai merge. Compozitor şi muzicant</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Ce vestă se potriveş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au domnului una verde înflorată ca un câmp de maci şi o pereche de pantaloni ca pe vremea lui Sebastian Bach, care a bătut multe clape de orgă şi a scris coşuri întregi de note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le încoace. Adu-mi şi o pereche de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O să-i mai dau domnului o pălărie înaltă cât a lui Orfeu înainte de a coborî î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cumpăr ş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a era o grozăvie. Avea un bor lat de trei palme şi fundul înalt cât un hog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domnu' vrea vrea să pară muzicant, îi trebuie şi note ca să arate că e un mare compozitor, sări tel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era cât pe aici să le uit. Dă-l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ă un taler, aşa să am e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alul îi aduse un teanc de note pentru chitară şi o metodă de pian veche de când lumea, apoi zise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zitor fără instrument nu se poate; trebuie ori o trâmbiţă să sufli în ea, ori o scripcă să tragi cu arcuşul în sus 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i şi instrumente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a să trăiesc eu că am o scripcă, măcar că nu i-au rămas decât două coarde şi o trâmbiţă; aia de-a suflat la Ierusalim, de s-au năruit trei ziduri la Ieri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pca ori trâmb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âmb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reiul trase de sub o grămadă de fierărie veche o trompetă ruginită şi turtită în câteva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urtită rău, se zborşi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ţi-am spus că au căzut trei ziduri peste ea la Ieri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vezi că e şi gă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nu fie, mă rog? Sufli pe ţeavă şi răsuflă pe gaură, ca să nu te ost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Câte parale trâmb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am eu bine că am dat zece coroane pe ea şi ţi-o dau dumitale numai cu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banii. Adică stai să-ţi dau mai bine hârtii, că mărunţişul î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Plisc-de-uliu băgă mâna în desagă, scoase un teanc de bancnote şi le puse pe masă. Alese apoi una şi pe celelalte le vârî în buzunarul pantalonilor. Telalul îi urmărea fiecare mişcare cu ochii plini de lăcomie. Ce imprudenţă să umbli cu atâta nepăsare cu grămada acee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ă-mi acum rest două coroane şi o pereche de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pofteşte domnu', mă rog? Pornion ori mo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otriveşte mai bine la incog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atunci nişte ochelari faini de tot, rămaşi de la maistrul Gluck, care a compus multe lucrări pentru teatru. Uite-i. M-au costat, aşa să am eu noroc, patru coroane, hai să fie două pentru dumneata, fiindcă mi-ai făcut mult alişv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i-i iau. Dar n-ai dumneata o încăpere ceva unde să mă pot îm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perea e prăvălia. Aici îi îmbrac şi-i dezbrac eu pe muşterii. Poftiţi, mă rog, colo în colţ şi eu să ajut pe domnu'la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upâne, n-ai vrea să-mi cumperi dumneata bulendrele astea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Ce crezi că fac vreo para? O să mă uit mai bine la ele şi o să văd cât pot să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văicăreala lui, telalului îl sclipeau ochii de bucurie. Urmărea fiecare mişcare a americanului, căci ştia de bancnotele pe care acesta le băgase în buzunarul pantalonilor şi spera să pună el mâna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isc-de-uliu fu gata, împinse hainele lui încolo cu picioru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e iei 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mă uit mai bine, răspunse negustorul şi luând pantalonii în mână, începu să-i pipăie pe la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hârtiile fâşâind. Ştia că teancul cuprindea peste două sute de co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cole se dezvoltase unilateral în sânul rasei sale simţul agonisirii, al câştigului, deoarece conaţionalilor săi li se făcuse imposibilă practicarea uneia dintre meseriile obişnuite. Din această cauză, în mod obligatoriu, căutau să nu tragă „paiul mai scurt” la stabilirea preţurilor. Ca urmare a unor experienţe amare, se crease la mulţi dintre ei dorinţa să-şi asigure cu orice preţ mijloacele de existenţă şi să le multiplice pe cât posibil. De aceea nu este de mirare că teama de a pierde câştigul făcea ca negustorului să-i tremur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eri dumneata, mă rog, pentru bulendrele astea care nu fac cât o ceapă de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ai? întrebă scurt Plisc-de-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du-le încoace să le bag în des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dau două, zise repede tel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Se strâmbă americanul întinzând mâna după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urmură el cu glas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atruzeci nu le dau nici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strigă telalul cu ochii holbaţi. Mă rog, mă rog, nu face nici</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vezi bine că face. Stofa e din lână de trambactarnba şi apără de friguri şi de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ă de trambactarnba? Patruzeci de coroane! Dumnezeule al lui Avram, Isac şi Iacob, de ce a trebuit să fie tocmai din lână de tam</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tram</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ban</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Zece coroane, nici o par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am zis. Hai jupâne, hotărăşte-te, că n-am vreme de pierdut, scap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îşi zise telalul. Aşadar omul pleca şi scăpa gheşeftul. Nu, nu, cu nici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sc-de-uliu puse mâna pe pantaloni şi vru să-i tragă spre el, dar telalul nu le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strigă el în spaima lu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ă-mă, jupâne. Am zis patruzeci, nici un gologan mai puţin. Vrei, bine, nu? Dă-mi îndărăt lucr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fie ale dumitale? O să-ţi dau patruzeci de coroane şi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mai pipăi odată buzunarele, auzi hârtiile fâşâind, împături hainele, le puse deoparte şi se grăbi să numere banii ca să nu-şi dea americanul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el apoi. Atâtea parale pentru nişte zdrenţe! Aşa să am eu bine că am rămas sărac, m-am nenorocit, m-am</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sc-de-uliu îi râse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jupâne, că m-ai jupuit destul la ce mi-ai vândut, dar vezi că eu nu mă tocmesc fiindcă sunt un gentleman, aşa să ştii. Să ne vedem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ieşise americanul pe uşă şi o uşiţă care răspundea într-o odaie din dosul prăvăliei se deschise şi în prag apăru Rebeca, nevasta tel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i, Levi, ce-ai făcut! începu ea să se vaiete bătându-se cu pumni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stie mare, asta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zâmbi el eu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i patruzeci de coroane pe zdrenţele astea care nu fac nici un gologan. Ai 'nebunit la cap, aşa să am e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fost foarte deştept, fiindcă am făcut un gheşeft foarte bun, răspunse telalul frec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mai însen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heşeft, că eu am auzit ce-aţi vorbit. Cine era muşter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u ştiu? Ce, l-am întrebat? Un mare dobitoc,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peri tu nişte zdrenţe,. ca să dai patruzeci de coroane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Zdrenţele astea fac de patru ori câte patruzeci de co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 din lână de tram</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tram</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bam, ori cum dracu'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ca, tare eşti tu proastă! Ce, parcă există tramtrambamul lui? L-am tras pe sfoară,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rau numai din lână de oaie şi tu dai patruzeci de coroane pe ele? O să te duc la balamuc, Levi, o să te-nchid la casa de nebuni, Levi, o să t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ca, Rebeca, ce prostii vorbeşti tu! Zdrenţele astea fac peste două sute de coroane. Stai că o să vezi tu acum. Ia bagă mâna aici în buzunar, zise Bevi şi despături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ăuntru? întrebă ea cu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mâna ş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ârî mân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coate-l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telalului se aţintiră cu lăcomie la bucăţile de hârtie pe care mâna ei le trase una câte una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ce de jurnal, c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ăsta nu e buzunarul cu pricina, vezi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a băgă mâna în celălalt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nimic nu e înăuntru? bâlbâi el îngălbe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ucăţile astea de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alul scotoci şi el cu-nfrigurare, dar nu găsi nimic. De spaimă îi căzură pantalonii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începu el să se bocească, m-a nenorocit</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m-a tras pe sfoar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sunt falit</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şi căzu pe un scaun cu genunchi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a puse însă mâinile în şolduri şi răcni cu ochii fulge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it, ai? Un dobitoc, asta eşti! Un măgar şi un tâmpit pe care-l trage pe sfoară cin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c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Rebecuţ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am văzut eu eu ochii mei, aşa să trăiesc, când a băgat o grămadă de hârti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i? Ce fel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zece coroan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un teanc întreg, să mor dacă n-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e-a scos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rcă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se duc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fugi, aleargă după el, că o să-l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Reb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ai pantalonii şi el să-ţi dea îndărăt banii. Nu vezi că te-a înşelat, dobito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înşelat el pe mine, eu am vrut să-l înşel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Levi, Levi, ce mare prost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Rebeca, eu sunt ca Iov, am fost bogat şi am ajuns sărac lipit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ontule, Iov n-a cumpărat pantaloni de trambam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r fi fost aşa pantaloni pe vremea lui! Rebeca, aşa să-mi trăieşti, sunt prăpădit, sunt bolnav, am murit! Patruzeci de coroane! O, tambam</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bon!</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O, pantaloni vechi! O, Rebecuta. Testamentul</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e acolo</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în lad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Tot ce am ţie îţi las. La creditori să nu dai nici un gologan. Rămâi sănătoasă! Adio lum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adio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din prăvălie, Plisc-de-uliu o luă repede după colţ şi izbucni într-un râs cu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Levi Hirsch, măi, mare dobitoc ai fost, mormăi el. Băgasem bancnotele în buzunar numai ca să te ispitesc şi când ţi-am oferit pantalonii, trecuseră de mult în ăştialalţi. E pesemne adevărată vorba că un american poate trage pe sfoară cinci evrei. Patruzeci de coroane pentru zdrenţele alea! Ceva nemaipomenit, zău aşa. Nu numai că le am pe astea de pe mine pe gratis, dar m-am ales şi cu ceva parale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e că în hainele lui de acum Plisc-de-uliu părea foarte ciudat. N-avea defel aparenţa unui om serios şi de treabă ci a unui om mascat, mai ales că nasul lui contribuia foarte mult la impresia asta. Nici n-apucă să se îndepărteze bine şi copiii începură să se ia după el. Pălăria, fracul cu nasturii cât farfuria, pantalonii aceia vechi de piele, cizmele, ochelarii şi trombonul atrăgeau lumea după el. Lui îi făcea însă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bine trebuie să-mi stea! O să mă pomenesc, ia acum, cu tot oraşul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 ţanţoş pe stradă, cu desaga în spinare şi puşca atârnată de umăr, ţinând strâns la piept trombonul. Alaiul creştea mereu şi vuia; pe la case se deschiseră fere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eorge Washington, ce senzaţie stârneşte apariţia unui concetăţean de-al tău! Multă vreme o să se pomenească de mine în oraşul ăsta paşnic, îşi zicea americanul. Păcat că nu ştiu cine sunt, fiindcă trebuie să rămân incognito, încheie el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cognito-ul lui nu avea să ţină multă vreme. Un gardist coti de după colţ, zări arătarea aceea ciudată şi lumea care se ţinea după ea şi se opri ca să-i lase să se apropie. Puse apoi mâna pe braţul americanulu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sc-de-uliu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şşş! ţâşni scuipatul pe sub nasul gard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ăzitorul ordinii publice, răspunse gardistul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tunci suntem camarazi, fiindcă eu sunt păzitorul ordinii pă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Răspunde la ce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ţ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răspuns.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ă e ast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de di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stului îi sări ţand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a oamenii, altminteri te arestez, m-ai înţeles? se răsti el.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sc-de-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stul se mâni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cultă, să nu-ţi baţi joc de mine c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incotro vi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acolo şi americanul arătă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colo, zise el arătând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te-ai întrecut cu gluma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r dacă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 condamnat la trei ani închisoare pentru rebeliune împotriva forţei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sta face treisprezece cu cei zece de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 mai fost condamnat!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mule, ori eşti nebun ori vrei să faci o glumă care o să-ţi iasă pe nas,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ebun, decât prost, c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rostul sunt eu, vrei să zici</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eu, că spu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eu că n-o scot la capăt cu tine. Hai, marş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o să vezi. Ce ai în des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e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eaca asta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ort ilegal de armă, alţi doi ani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u totul cincisprezece. Creşte, creşt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merge tot aşa o s-ajungi departe, în vremea asta ajunseră la poliţie, urmaţi de o droaie de copii şi de gură-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 să afli ce înseamnă să f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u eu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 mai fost arestat şi în alte d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ojic şi o să-ţi astupăm noi numaidecât gura. Hai, înaint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gang şi de aici într-un vestibul unde se aflau câţiva gardişti şi o bancă lipită de perete, pe care stăteau mai mulţi inşi, veniţi cu vreo treabă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colo, zise gardistul arătându-i banca. Plisc-de-uliu se făcu că nu-l aude, trânti jos desaga şi puşca şi se lăsă pe un scaun pregătit pesemne pentru func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nu merge pe-aşa! se răsti gardistul. Scaunul nu e pentru de-al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Ce e aia „de-alde mine”? întrebă americanul făcând pe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ăia care stau acolo p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n-ai decât să şezi, că te potriveşti mai bine cu ei, eu ştiu unde mi-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gardişti îl priviră cu mirare şi unul din ei întrebă pe camaradul care venise cu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ăsta,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dracu', că eu nu! răspunse gardistul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la bal mascat. Nu cumva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Se ţinea lumea după el ca după urs. N-a vrut să se legitimeze şi l-am adus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o să-i deschidem noi pl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băiatule, zise Plisc-de-uliu. Dacă nu mă lua ăsta cu zorul şi cu mojiciile, îi spuneam eu ce aveam de spus. Şi apoi nici nu mi-a dat răgaz</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dest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fiindcă trebuie să plec cu primul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riveşte. Şi unde vre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cumva vrei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mi trece! râse gard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zor ai să ştii unde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 mare mojic! O să te învăţăm noi să fii mai politicos, fii p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şşş! trecu scuipatul pe sub nasul gard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a mă înveţi? Nu prea ai mutră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ă te bag în pământ! se răsti gardistul. Auzi, domnule! Mă scuipă ca pe nu ştiu cine şi mă insultă în „exerciţiul funcţiunii”. Hai, cară-te de pe scaun, colo pe bancă,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sc-de-uliu se înţepeni şi mai bine în scaun, puse un picior peste celălalt şi zise foarte ta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fierbânta aşa, băiatule. Nici nu ştiţi voi ce cinste e pentru scaunul vostru că mi-am aşezat eu dosul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ebeliune, ai? Lasă că o să te aşez eu undeva să-ţi treacă pofta. Hai la 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ci? Ce să fac acolo? Stau foarte bine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r nu te-ntreabă nimeni. Înainte, marş! încheie sergentul apucând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sc-de-uliu se smuci din mâna lui, se ridică în picioare şi zise foarte calm ş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ncoace la mine, omule. N-am făcut nici o faptă rea şi pot să mă-mbrac cum îmi place. Dacă lumea e proastă şi se ia după mine nu e vina mea. Fii sigur că o să mă legitimez la timp, nu voi răspunde însă nici un cuvânt dacă nu voi fi tratat ca un gentleman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şi vorbele lui îl impresionară pe gar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leman? încheie el cu mirare. N-oi fi vrând să te dai drept american? Ce, crezi că o să te cread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e pofteşti dinspre partea mea. Nu prea pari însă să fi avut de-a face cu gentlemeni, căci acestora li se zice dumneata,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stul se făcu iar foc şi 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mă, să te obrăzniceşti iar? strigă el. Lasă că avem noi aici mijloace să „muiem” pe haimanalel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 deschise o uşă şi un domn cu ochelari băgă capu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gălăgia asta? întrebă el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ştii săriră toţi în picioare şi rămaseră smirnă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e iertare, domnule comisar, avem aici un arestat care nu vrea să se potolească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l examină curios p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e ăsta? întrebă e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nici noi. Nu vrea să dea nici o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cerut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 s-audă. L-am adus la dumneavoastră poate veţi scoate cev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e ţinea lumea după el ca după urs. L-am luat la cercetări dar n-a fost chip să afl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urmat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am ajuns însă aici s-a obrăznicit, ba a îndrăznit să ne şi ameninţe pentru că nu l-am – hahaha! – tratat ca pe un gentleman, după cum pretin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am fost ameninţat cu închisoare, se plânse Plisc-de-uliu care tăc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uită încruntat la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ăspunzi până nu te-ntreb,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eme să aştept până ce ţi-o veni dumitale chef să mă întrebi, timpul meu e măsurat, trebuie să plec cu primul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tunci n-o să-mi spui nic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cădere să afli şi dacă te, vei purta omeneşte cu mine,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zâmbi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ădere o am şi purtarea mea va fi după cum meriţi. Ce ai în teaca aceea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 permis pentru port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desagă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e, spune-le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să afle n-are decât să caute. De altfel, te-aş ruga să-mi spui dacă aici e locul să-mi iei interogatoriul. Sunt dispus să stau de vorbă, dar ceea ce am de spus nu e pentru urechi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ntră în bir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sc-de-uliu văzu în biroul comisarului încă un domn care semăna cu acesta ca două picături de apă. Se vedea numaidecât că sunt fraţi. Purta o mustaţă frumoasă şi, deşi civil, se cunoştea de la prima vedere că trebuie să fie militar. Ceea ce atrăgea mai ales atenţia asupra lui era mâna dreaptă vârâtă într-o mănuşă de piele, dar mâna era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cesta nu era altul decât von Ravenow, fostul locotenent din escorta regală, care se bătuse cu patru luni în urmă în duel cu tânărul U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ow se uită cu mirare la Plisc-de-uliu şi zise zâmbind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e sperietoarea ast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nigmă vie a cărei dezlegare o vom afla în curând, răspunse acesta. Apoi adresându-se americanului: Acum poţi să-mi spui în sfârşi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mai întâi dacă eşti în drept să-ţi încredinţez ceea ce-m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că eu sunt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i haz. Ce te face să te înd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un comisar de poliţie nu cere să i se încredinţeze o taină când mai e şi altcineva de faţă. Şi apoi, un astfel de slujbaş se cuvine să fie politicos cu oamenii cu care vine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i, n-am fost destul de politicos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Vreau numai să-ţi atrag atenţia că sunt deprins să mă port cu cineva aşa cum se poartă şi el cu mine. De acum încolo îţi voi spune şi eu dumneata dacă îmi vei spune şi dumneata mie tot aşa. Alege deci între tu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ofiţer îşi mângâie zâmbind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omnule! exclamă el. Uite că are o trompetă la subsuoară. Să ştii că e vreun muzicant scăpătat care umblă după ce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âse comisarul, adică un artist! Bine, atunci o să mă conformez situaţiei şi o să-i spun „Dumneata”. Şi întorcându-se spre american: Am onoarea să mă prezint, comisarul von Rave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răspunse Plisc-de-uliu calm la ironia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omnule? întrebă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răspunde, aş vrea să ştiu cine e domnul cest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mai eşti dumneata! Domnul e fratele meu, locotenentul în retragere von Rave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el în serviciul poli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ş ruga să ne las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ştii că asta e o obrăznicie nemaipomenită! strigă fostul locotenent, sărind de pe scaun. Comisarul se încruntă şi el, apoi zise cu asprime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ergi cam prea departe, domnule! Aici numai eu pot hotărî dacă poate să rămână sau să plec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rog să mă laşi să plec. Nu admit să fiu interogat în faţa unei persoane care nu face parte di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e plecat o să pleci dumneata, dar de-a dreptul la închisoare, unde vei avea timp destul să-ţi schimbi pă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cer să fiu ascultat de prefectul poliţiei. Ceea ce va trebui însă să aflu cu orice preţ e dacă faptul că nu vreau să răspund în faţa unui străin atrage după sine înch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tuşi încurcat şi mormăi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l la beci şi pune să-i dea câteva gârb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sc-de-uliu se apropie de el cu pumnul ridicat şi strigă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nemernicule, dacă nu vrei să-ţi cârpesc o palmă să răsune poliţia de la un cap la altul. Crezi că fiindcă eşti frate cu comisarul îţi poţi îngădui să-ţi baţi joc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ări speriat înapoi şi zise tremurând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văzut? Sper că nu o să laşi nepedepsit pe acest neruşi</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exclamă repede comisarul, nu te mai amesteca şi lasă-mă câteva momente singur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dau eu bătut faţă de un astfel de derbedeu? mormăi locotenentul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dragă, chestiuni de serviciu, răspunse comisarul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 mai ales că am terminat ce aveam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perfect înţeleşi, admit cele propuse de tine şi rămânem la hotărârea luată de amândoi. D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locotenentul păşi ţanţoş pe uşă. Mândrul aristocrat se simţea adânc jignit că trebuise să cedeze unui vagabond cules de pe drumuri. Comisarul înţelese supărarea fratelui său şi nu-i veni defel bine, de aceea se răsti la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era pe numele adevărat al amer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eşte desaga! porunci comisarul unui gar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coase mai întâi o pungă foarte grea. Era plină cu moned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ceşti bani? întrebă cu asprime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âştigat, zise vânătorul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hip? Trebuie neapărat să ştiu, deoarece nu se potriveşte deloc o astfel de sumă cu persoa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r trebui să fie şi ea tot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ermit să faci astfel de glume; s-ar putea să-ţi pară rău mai târziu. Ce mai e în des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e două revolvere, spuse gardistu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arăş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e şi un cuţit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ăd! Ce pete sunt astea? întrebă comisarul după ce examină cuţitul. Parcă ar f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înjunghiat vre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ţi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ferite lo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i c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luat seama. Ultimul ştiu că era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l privi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mi-o spui în faţă! răcni el. O să te pun în fiar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Gardist, cau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coase din desagă fel de fel de lucruri de îmbrăcăminte. Unele erai: împodobite cu fireturi de aur şi argint şi din stofa cea mai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ăsta? întrebă comisaru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stum, răspunse Plisc-de-uliu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turile astea sunt de aur veritabil, trebuie să fi costat multe parale. Un muzicant n-are mijloace să-şi cumpere un astfel de costum de bal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ţi spune că e pentru bal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poate să-şi dea seama că nu poate fi pentr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est oricine e un mare dobitoc. Şi apoi, ce te face să crezi că sunt muzi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mbo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mbonul meu e mut, n-a scos încă nici un sunet de când îl am. Mi l-am cumpărat acum o jumătate de ceas aici la Mainz la Levi Hirsch, negustor de vechituri. Tot de la el sunt şi hainele astea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omule, ce-ţi veni să te îmbraci atât d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şa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Sau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an Luis,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eri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de pace vânător şi călăuză a preriilor, dar în timp de război căpitan de cavalerie în armat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creadă cine vrea, că eu nu! Ai paş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examină paşaportul şi-l găs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umele şi semnalmentele corespund în totul, mai ales nasul</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Văd că paşaportul e eliberat pentru Mexic, cum se face atunci că te afli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xic am şi fost, de acolo vi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ove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auzit dumneata de sir Henry Dryden, conte de Nothing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mbasadorul Angliei, trimis să-i ducă lui Benito Juarez arme şi muniţii, nu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ftim un certificat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citi certificatul şi zise mai mult dezamăgit decât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fost călăuza şi însoţitorul preşedintelui J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tul şi însoţitorul preşedintelui Mex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că un document care o să te lămurească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părea din ce în ce ma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omnule, asta e o recomandaţie cât se poate de călduroasă a preşedintelui, scrisă în limba engleză şi franceză!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unoşti dumneata şi pe domnul von Mag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fi vrând să zici ambasadorul nostru în Mexic? Ce 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sc-de-uliu îi întinse încă un document. După ce îl citi, comisarul se uită uluit la american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omnule, asta e o recomandare cât se poate de călduroasă din partea ambasadorului nostru. De unde până und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într-o zi mas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ar nu ca lac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domnule căpitan, frumoasă păcăleală mi-ai tras. Hainele acestea trebuie să fie un costum mexican pe care l-ai purtat atunci,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dumneata: eu mă-mbrac de obicei foarte simplu dar când trebuie să te prezinţi la feţe de astea simandicoase, se cere să te-mbraci mai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e-aş ruga să-mi îngădui o întrebare: Ce anume te-a adus pe dumneata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 familiale ş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u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ude, c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heinswalden, la conacul căpitanului Rod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eu pe acolo. Pe cine cunoşti în afară d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ntele de Rodriganda şi pe toţi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Cum se face că-i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nghiţi bobârnacul fără să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e rog, că am fost cam indiscret. Parcă vorbeai şi de nişte chestii politice. De ce natur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nu pot să-ţi fac conf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Asta însă ai putea să-mi spui: Unde te duc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siun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nţelegi deci şi dumneata că nu puteam vorbi în faţa fratelu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i te rog să primeşti scuz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era acum pe deplin încredinţat că Plisc-de-uliu era în realitate persoana drept care se dădea. Hârtiile lui erau în regulă. Îşi zicea, pe drept cuvânt, că o reclamaţie a acestui om ciudat ar putea fi dăunătoare, atât lui cât şi subalternilor săi, de aceea se întrecea în amabilităţi. Totuşi, străinul acesta îl punea în mare mirare. De aceea încercă să mai afle câte cev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robabil şi ai vorbit cu persoanele de la conacul căpitanului Rodenstein, nu e aşa? întrebă comisarul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În hainele astea caragh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Pe astea le-am cumpărat adineauri, aici, la Mai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 costumul mex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Nu mă dau eu î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 bulendre ca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coase din desagă un surtuc ponosit şi o pereche de pantaloni mur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zdrenţele astea? întrebă comisarul speria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omule, ai doar destule parale ca să-ţi cumperi un rând de haine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ezi că mi-am şi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copil? Se poate să umbli ca un caraghios pe stradă! Să nu te miri dacă vei fi iar arestat şi te sfătuiesc prieteneşte să-ţi schimbi îmbrăc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Nu cumva nu e liber omul să se-mbrace la dumneavoastră după gustul lui,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mai să nu stârnească scandal prin felul îmbrăcăm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dalul nu-l stârnesc eu, ci alţii. Ce stric eu dacă oamenii sunt proşti şi se iau după mine, în loc să-şi vadă de treabă. Dar cu închisoarea cum stăm, mă mai bagi la 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 te-ai legitimat</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Poţi să pleci, eşt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acum, să-ţi spun de ce mă-mbrac aşa. Ca să mă amuz. Sunt şi eu un glumeţ în felul meu şi-mi place să fac haz pe socoteala altora şi să-i văd făcând haz pe a mea. Adios, se?ior comiss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vorbea, Plisc-de-uliu îşi vârâse iar în desagă lucrurile, îşi aruncase în spate puşca şi ieşi apo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N-am mai văzut în viaţa mea un caraghios ca ăst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mormăi comisarul uitându-se lung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 să se ia lumea după el, zise gard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dacă-i face lui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bine să trimitem un agent în civil să-l însoţească ca să împiedice vreun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Să-l ducă până la gară şi să stea pe lângă el până ce va pleca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 Plisc-de-uliu face po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 de o droaie de gură-cască, americanul ajunse la gară. Îşi luă un bilet de clasa întâi pentru Berlin, dar stătu până la plecarea trenului în sala de aşteptare de clasa a treia. Când trenul fu gata să pornească, un funcţionar îi spuse să se grăbească, dacă nu vrea să piardă trenul. Ieşi pe peron şi văzu dintr-o aruncătură de ochi că trenul n-avea decât un compartiment de clasa întâi. Când vru să se urce, conductorul îl privi nedumerit şi-l întreb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mnule, aici vrei să te urci? Nu prea ai mutră de clasa întâi. Ia să-ţi văd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er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urcă-te, bodogăni el, clătinând capul cu adâncă mirare la mutra caraghioasă a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acesta dădu buzna în compartiment, maşina fluieră şi trenul se pus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omnule! se auzi cineva strigând indignat din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ocotenentul von Ravenow, singurul tovarăş de călătorie al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 pe dumneat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mormăi acesta aşezându-se comod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ilet de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priveşte şi încă foarte mult. Trebuie să mă conving dacă ai dreptul să intri, aici, în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mulţumit că nu te-ntreb eu dacă ai dreptul sau ba. Mai mult încă: e o adevărată cinste pentru cineva să-i fiu tovarăş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cultă, domnule, eu nu sunt „cineva”, eu sunt „ceva” şi se cuvine să fii politicos cu lumea când îndrăzneşti să te urci acolo unde nu e de nasul dumitale. Bagă bine la cap ce-ţi spun, altminteri te azvârl jos di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te azvârl eu</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c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ai spus, derbedeul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O să-ţi trag o pereche de palme să</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servi şi eu cu aşa ceva. Poftim, să-ţi dau o prob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şi cu aceste cuvinte Plisc-de-uliu trase o palmă atât de zdravănă fostului locotenent încât îl lipi cu capul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sta a fost pentru „derbedeu”. Dacă mai ai şi alte vorbe la fel, îţi stau la dispoziţie, râse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ow se dezmetici repede. Obrazul îi ardea, ochii lui zvârleau fulgere. Se repezi la Plisc-de-uliu, uitând că nu se putea sluji decât de o singură mână. Americanul se ridică de la locul lui, îl apucă de piept cu mâna stângă, îl pălmui de câteva ori cu dreapta, apoi îl trânti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er că te-ai potolit, zise el foarte flegmatic. După cum văd eu, se petrece foarte bine în Germania când călătoreşti la clasa întâi. Dacă doreşti, sunt gata să cont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fierbea de mânie. Pieptul îi zvâcnea cu putere, încleştă pumnul, sângele îl podidise şi gemea neputincios. De-abia după câtva timp îşi veni niţel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apropia tocmai de o gară. Sări la geam, smuci fereastra şi răcni ca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tor! Condu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lergă să vadă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reped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Să vină imediat şeful de tren şi cineva din gară</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 descuie uşa vagonului şi Ravenow sări pe peron. Şeful de tren veni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unt contele von Ravenow, fost locotenent în escorta regal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am fost atacat în timpul călătorie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gâf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de cine? întrebă şeful 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ăsta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sc-de-uliu stătea la fereastră şi privea foarte liniştit la scena care se desfăşura sub ochii lui. Cei doi slujbaşi se apropiară de fereastră ca să-l examinez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umneata, domnule, la clasa întâi? îl întrebă cu glas aspru şeful d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de vrei să mă duc? răspunse american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zise conductorul, l-am văzut doa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ajuns dacă indivizi de soiul ăstuia călătoresc la clasa întâi, spuse şeful de gară cu amărăciune. Domnule conte von Ravenow, îmi dai voie să te-ntreb ce înţelegi dumneata prin cuvântul,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pezit la mine şi m-a luat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şeful pe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cesta cu blândeţe. M-a făcut „derbedeu” şi eu l-am pălmuit. Ai dumneata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nu luă în seamă întrebarea şi urmă adresându-se 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mi trece să tăgăduiesc. Uită-te şi dumneata la el. Nu cumva vrei să îngădui unui astfel de individ să călătorească alături de mine când plătesc un bilet de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aveţi dreptat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ar vedeţi c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mormăi încurcat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îl întrerupse Plisc-de-uliu, ce, eu nu l-am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răspunse şeful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zi rupt şi zdrenţ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ar</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aşinistul dădu semnal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Ravenow, văd că trenul trebuie să pornească. Cer ca obraznicul acesta să fie pedepsit pentru</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aznic eu? strigă Plisc-de-uliu indignat. Ţine-ţi gura că te iau iar la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exclamă şeful, poruncitor. Dacă vreţi să fie pedepsit trebuie să facem o anchetă, domnule locotenent şi e nevoie de depoziţia dumneavoastră, aşa că veţi fi silit să vă întrerupeţi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eme, trebuie să fiu la o anumită oră î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am însă nevoie de preze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mi încurc eu interesele pentru o secătură ca asta? De altminteri, nu e neapărat necesar să rămân eu. Arestaţi pe individ, luaţi-i interogatoriul, trimiteţi actele la Berlin – aveţi aici pe cartea asta de vizită adresa mea – şi eu voi semn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neavoastră,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şeful se apropie de uşa vagonului şi zise poruncitor americanului: Dă-te jos! Eşt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Sunt şi eu tot aşa de grăbit ca şi contele ăsta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că el a început,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noi, acum, dă-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ilesc eu, n-ave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ţi atâtea mofturi cu el, zise locotenentul. Am fost de faţă la Mainz când a fost dus la poliţie. E un vagabond care călătoreşte în clasa întâi ca să facă pe groz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 mai fost arestat o dată! Dă-te jos,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au, dar dacă mă opriţi pe mine, să rămână şi contele, răspunse Plisc-de-uliu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Tu l-ai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rturisit doar singur că m-a insultat</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 căuta în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că mi-am plătit biletul? Am aceleaşi drepturi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noi, acum dă-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pus să mă legiti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domnule, jos, dacă nu vrei să te dau cu de-a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ă ştii că te fac răspunzător de fap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mai şi amen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vin, prietene, vin numaidecât, zise Plisc-de-uliu foarte liniştit şi, după ce zvârli pe peron desaga şi puşca, sări şi el după ele, aşteptând să vadă ce o să se ma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ow se urcă iar în vagon şi trenul se pus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orunci şeful americanului, şi-l duse în biroul lui, trimiţând în acelaşi timp să cheme pe comisar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treacă o bună bucată de vreme, până să vină comisarul, căci orăşelul era cam departe de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Plisc-de-uliu stătuse tăcut la locul lui, mai ales că şeful nu părea defel dispus să lege o conversaţie cu el. Acum americanul, plictisit de atâta aşteptare, intră în vorbă cu jandarmul care-l păzea şi-i povesti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privi şi întrebă cu mirare p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îndrăznit să pălmuieşti pe contele von Rave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Dacă l-a pus dracu' să mă insult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atras atenţia numai că n-ai ce căuta într-un compartiment de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Mi-am plătit biletul ca şi el. Şi apoi pentru atâta lucru să mă facă „derbe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trebuia să-l reclami, nu să-l iei la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eu vreme să mă ţin de fleacuri de astea! N-avea decât să mă reclame el, dacă s-a simţit jignit că m-am urcat în comparti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u te-arată mutra să călătoreşti cu boieri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tii dumneata cine şi c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aflu, fii pe pace, răspunse zâmbind jandarmul. Acte de legitima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 să n-am! Am vrut să i le arăt şefului de gară, dar nu m-a lăsat. Nu face nimic, el o să tragă consecinţele,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Plisc-de-uliu scoase toate hârtiile pe care le arătase şi comisarului clin Mainz şi le întinse jandarmului. Acesta le citi una după alta şi din ce citea, din ce se minun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Ştii că se încurcă iţele? rosti el îngrijorat. Ştii dumneata, domnule şef, cine e domnul ăsta? Vânător celebru şi ofiţer american; uite scrie aici: căpitan de ca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franţuzească ştiu şi eu încă din şcoală. Domnul căpitan e un trimis de-al preşedintelui mexican J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 îngă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o recomandare de-a ambasadorului nostru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i-ar fi putut închipui! zise şefu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întrebă Plisc-de-uliu privindu-l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omnule, pentru ce vă îmbrăcaţi atât de caraghios? Numai hainele dumneavoastră sunt de vină că v-am luat drept ceea ce nu sunteţi, se scuză slujb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le? Nu căuta pretexte, tinere! M-am oferit să mă legitimez, dar nu mi-ai dat voie. Vina e a dumitale, nu a mea. Şi acum ce ai de gând să fa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unteţ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l-am pălmuit p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insultat reciproc, aşa că aveţi amândoi dreptul să reclamaţi. Dacă vrea contele, n-are decât s-o facă, pe mine nu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Hm! Pentru că sunt ofiţer mă lăsaţi liber, dacă nu eram, mă băgaţi frumuşel la răcoare, fiindcă aşa era dorinţa domnului conte. Dreptate e asta, domnule? S-o ia dracul d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vă rog, domnule căpitan, dar contele susţinea că dumneavoastră aţ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gogoşi! A mărturisit singur că l-am pălmuit fiindcă m-a insultat. Şi apoi, eşti dumneata sigur că omul acesta era într-adevăr contele von Rave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i-a dat doar cartea lui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la legitimaţia mea n-ai vrut să te uiţi, dar la cartea lui de vizită da! O astfel de bucăţică de carton poate arăta orice pungaş. Lasă, domnule, nesocotinţa asta a dumitale o să-ţi dea de furcă, o să vezi dumneat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vă rog să mă iertaţ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bâigui slujbaşul,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ert? Hai, fie! Aşa sunt eu, milos, să vedem numai ce au să spun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Pot să aflu şi eu cine sunt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ar trebui să-ţi spun, dar fiindcă mă rog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Ştii unde mă duc eu acum? De-a dreptul la prinţul Bismar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ări înapoi ca muşcat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per că nu veţi pomeni nimic de întâmplarea asta nenorocită</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i”? Ei vezi, aici te-nşeli. Trebuie să-i povestesc amănunţit de ce n-am putut fi la vreme la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slujbaş se zăpăci de tot</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Se uita năuc la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ai bine zis, la o conferinţă unde se vor discuta chestiuni de mare importanţă diplomatică, urmă foarte serios Plisc-de-uliu. Ce să-ţi fac dacă n-ai vrut să te uiţi la hârtiile mele când te-am rugat</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unt pierdut! Dacă domnul căpitan va sosi cu trenul următor, nu e aşa că nu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ra calculat la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 Şi acum, ce e de făcut,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Ori nu cumva crezi că o să iau un tren special din prici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răsuflă adânc, ca şi când i s-ar fi luat o piatră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en special? Asta s-ar pute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ar fi singurul mijloc să se recâştige timp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ar nu vei fi pretinzând ca, după ce m-ai insultat, să mă mai coste şi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mnule căpitan, n-o să vă coste nici un gologan. Vă pun la dispoziţie o locomotivă şi un vagon care să vă ducă – dacă nu ajungeţi mai înainte trenul – până la Magdeburg, unde o să-l găsiţi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ce să spun</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Şi când aş putea plec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în nici un caz. Trebuie să telegrafiez mai întâi la Mainz să mi se trimită o garnitură. Vă rog din suflet să primiţi propunerea mea. Regret cele ce-am făcut, daţi-mi însă voie să-mi îndrept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sc-de-uliu se uită îngândurat înaintea lui, pe urmă se scărpină la nas şi zi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că locotenentul zicea că se duce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trenul şi pe la Magde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chiar multişor în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poate ajunge accelerat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l şi între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o să fiu înaintea contelui în Magde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mesc propun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ţi-mi voie să telegrafiez imediat, spuse slujbaşul cu bucurie. Dar nu e aşa, domnule căpitan, că n-o să pomeniţi nimănui nimic despr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ţi fac hatârul. Dar, ia spune-mi, ai o leaf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untem plătiţi ca vai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tren special costă multe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ult. O să trebuiască să mă strâmtorez ca vai d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ţi fac? Cine te-a pus? Dar ştii ce? Ce-ar fi să împărţim cheltuielile pe di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omnule căpitan, vreţi să</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chip nu e ca să te ajut să ieşi din buc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mulţumesc</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bolborosi bietul slujbaş, emoţionat. Se cunoaşte că sunteţi american şi un adevărat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sc-de-uliu se simţi foarte măg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bine ar fi, urmă el, să iau toată cheltuiala asupra me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domnule căpitan,. de, vă-nchipuiţi şi dumneavoastră</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lătesc eu trenul, cu o singură condiţie însă: să ajung înaintea contelui la Magdeburg. Pe urmă să-mi dai câteva rânduri că m-am legitimat şi că din cauza informaţiilor sale false te-ai pus într-o situaţie care îţi poate fi dă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şi eu la ce vor servi rând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contele va căuta, când mă va vedea în Magdeburg, să se lege iar de mine. Scrisoarea îmi va servi drept dovadă că n-am fugit, ci, că am plecat cu învoi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scriu imediat ce voi trimite telegrama la Mai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mneata ce zici, domnule jandarm, nu mai e nevoie să mă pă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ţine ca să nu-ţi fie osteneala degeaba. Cu aceste cuvinte, americanul băgă mâna în buzunar, scoase două monede de argint şi le întinse jandarmului, care mulţumi şi plecă împreună cu şeful, lăsându-l singur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nici o jumătate de ceas şi garnitura de tren sosi de la staţia cea mai apropiată. Plisc-de-uliu se urcă în vagon şi trenul porni cu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se de mult când trenul în care se afla von Ravenow ajunse într-o gară aproape de Magdeburg. Locotenentul îşi aprinse o ţigară, se lăsă mai bine în pernele canapelei, cu gând să aţipească după ce va sfârşi de fumat, când uşa compartimentului se deschise şi un călător int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zi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ce plăcere! Domnul colonel</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Călătorul se uită cu atenţie la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dumneata? Cu cine am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ow nu ştia ce să mai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ă mai recunoaşteţi? exclamă el încremenit de mirare. Nu sunt nici patru luni din ziua aceea „fericită” când ne-am văzut pentru ultima oară. Trebuie într-adevăr să vă spun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i schimbat eu într-atât? întrebă Rave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zise colonelul zâmbind. Aşadar, num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Poftim semnul de recunoaştere – şi locotenentul ridică în sus braţul drept aşa ca să se vadă mâna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tre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Dumneata eşti locotenentul Ravenow? Dar bine, omule, nu te-ai uitat în oglindă să vezi cum a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c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bâigui acesta zăpăcit şi se apropie de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să înapo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în aşa hal m-a adus ticălosul acela! mormăi el scrâşnind din dinţi. Dar stai tu, nemernicule, o să-ţi arăt eu ţie cine sunt! Nici nu pot să dau ochii cu oamenii</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zâmbi colonelul. Ce ţi s-a întâmplat, pentru Dumnezeu! Te-ai bătut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povestesc eu pe urmă ce-a fost, domnule colonel. Mai întâi însă aş vrea o lămurire: De und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Wolfenbüttel.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ainz şi mă duc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ot acolo. E vorba de o afacere pe care o s-o afli numaidecât şi-mi pare bine că te-am întâlnit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vroiam şi eu să vă spun. Am primit ieri o telegramă de la locotenentul Gol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ntrebă colonelul mirat. Şi eu. Bănuiesc că ne-a telegrafiat la amândoi acelaşi lucru. E vorba despr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ticălosul acela</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e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zen mi-a telegrafiat că l-a văzut ieri în Berlin. Cum am aflat, am şi pornit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uitat deci ce-ai jura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zbunare pentru</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şi colonelul arătă braţul artificial ca şi mâna lui Rave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bătu cu piciorul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duc aminte, îmi vine să turbez, nu altceva! scrâşni el. Tânăr, bogat şi cu un viitor strălucit înaintea me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eodată vine nemernicul acela şi-mi zdrobeşte viaţ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zise colonelul întunecat. Eram pe cale să devin general</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Şi dumneata, tot stai mai bine ca min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n-ai nevastă</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rosti Ravenow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iua imputăr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cicăleal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avere nu</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Mi se pare timpul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numai că eu am ştiut să-l întrebuinţez cu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pot trage cu stânga tot aşa de bine, dacă nu chiar mai bine decât înainte cu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ot mânui foarte bine spada cu stânga, zise locotenentul. Mă duc acum la Berlin ca să-l provoc pe U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 să-l împuşc ca pe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martori v-aţi gândit, domnule colonel? Cred că o să fie greu să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u să înţeleagă toţi că e vorba de viaţă şi de moarte, adăugă încurcat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domnule colonel, râse Ravenow, puteţi vorbi pe şleau cu mine. Credeţi că onoarea noastră a mai pierdut din strălucirea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oftă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au o leţcaie pe astfel de prejudecăţi. Ce înseamnă în realitate cuvântul onoare? Şi prin ce şi-o pierde un ofiţer dacă s-a găsit un nemernic să-l ia la bătaie sau să-i tragă câteva perechi de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ow făcu un gest de dispreţ, dar ochii îi fulgerau de mânie. Simţea parcă şi-acum pumnii americanului şi urmele palmelor se întipăriseră bine în obrajii lui plini de vânătăi. Nasul şi buzele i se făcuseră cât cepele, ochii roşii şi um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zise colonelul, o palmă e ceva foarte delicat, poţi s-o consideri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cel mai desăvârşit om de onoare nu e ferit de un astfel d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după chipul dumitale că nici dumneata n-ai fost scutit de aşa ceva şi încă de curând, insinu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îndrăznit cineva să-ţi tragă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n-ar fi fost nimic, râse locotenentul, dar râsul lui suna aspru ş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 un individ a căru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să zicem, atingere nu e dăunătoare onoarei,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ontrariul. Individul era un vagabond de rând, un muzicant ambulant. Stai să-ţi spun</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şi Ravenow îi povesti colonelului toată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vine să cred, zise colonelul înmărmurit. Eu în locul dumitale l-aş fi omorât. Bineînţeles că ai pus imediat să-l arestez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E acum la răcoare şi-şi aşteaptă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Ravenow? Afacerea asta nu-ţi face defel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te miri, desigur, că ţi-am povestit-o fără înconjur. Cum ţi-aş fi putut explica altfel vânătăile şi umflăturile de pe faţă? Dracul ştie cât o să mă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 bine să pui carne crudă, da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o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gdeburg. O s-ajungem în curând. Nu se poate să nu găseşti în restaurantul gării, trebuie să aibă ei la bucătărie. O să fim probabil singuri în compartiment şi mai avem câteva ceasuri până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intră într-o haltă. Colonelul se miră că stătea atât, deschise fereastr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tor, ce, nu mai plecă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nunţat un tren special şi îl aşteptăm să treacă, răspunse conductorul. Nu trecu mult şi trenul anunţat intră în gară. Era numai locomotiva şi un singur vagon. La una din ferestre, apăru un cap care privea cercetător acceleratul sosit înainte. Deşi trenul trecuse cu mare iuţeală, colonelul zărise capul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spuse cu mirare, pasagerul avea un nas cum n-am mai văzut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e ca al vagabondului cu care m-am luat azi la ceartă nu cred să fie, zise locotenentul Rave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atul se puse în mişcare şi când ajunseră la Magdeburg, colonelul se duse în restaurantul gării ca să caute carne crudă pentru camaradul său, deoarece acestuia îi era ruşine să coboare din vagon în halul în care era. După ce porniră, locotenentul puse bucata de carne crudă pe umflătură, dar îl apucară nişte dureri atât de groaznice încât începu să se vaite ca o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omnule, ce te văicăreşti aşa? îl întreb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domnule colonel, că leacul ăsta dă înapoi umfl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mă arde c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ow tăcu, dar după un timp nu se mai putu stăpâni; începu iar să geamă şi-şi smulse halca de carne d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se tânguia el, mă doare de-mi ies och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domnule, nu-nţeleg ce te vaieţi ca o muiere! se răsti supărat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spus la restaurant pentru ce vă trebuie carnea? îl întrebă Rave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fi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e, doar o dă clienţilor s-o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E sărată şi piperată pentru fr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vezi, la asta nu m-am gândit. Arunc-o şi dumneat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trenul se opri într-o staţie. Auziră pe cineva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la Berlin, condu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la urm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olo e clasa a treia, eu am bilet de-a-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Ia să-l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Urcă-te repede că pleacă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 deschise uşa compartimentului şi călătorul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alută e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 fiindcă Ravenow amuţise de mirare şi colonelul găsea că un om cu o astfel de înfăţişare nu merită un răspuns. Noul-sosit se aşeză foarte liniştit în colţul lui şi trenul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mormăi în sfârşit locotenentul, recăpătându-şi g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ow arătă spre străin. Colonelul se uită când la unul când la altul neînţelegâ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umneavoastră cine e individul ăsta? întrebă locotenentul. Vagabondul</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car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ah, palma</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ă a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ar se vede că a fugi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tre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ă ştie cum s-au petrecut lucrurile. Când ajungem la prima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şas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erem acolo să-l arestez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e-nşeli? Eşti sigur că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asul lui şi trombonul, 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ai că o să vedem îndată, zise colonelul şi întorcându-se spre american îl întrebă cu aroganţă: Cine eşti dumnea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sc-de-uliu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domnule? Te-am întreba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lător ca şi dumneata, răspunse cu amabilitate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văd eu, vreau însă să ştiu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cultă, lasă prostiile!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ai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upă ce ai scăpat de la poliţia de acolo, ai fost arestat iar în drum,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ajuns la Magde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tre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te-ai strecurat probabil ca un hoţ. Lasă că o să avem noi grijă să nu mai scapi şi de, data asta, vagabo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abond? Ştii ce, omuleţule? Te-aş sfătui să nu repeţi cuvântul ăsta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Şi colonelul îl privi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ar putea să te c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n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vertizez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văzu că are în colonel un aliat pe care se putea bizui şi era sigur că amândoi la un loc vor putea veni de hac necunos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stricaţi gura degeaba, domnule colonel, interveni el. O să-l dăm pe mâna poliţiei, care ştie mai bine cum să se poarte cu un astfel de derbe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apucă să-şi sfârşească vorba şi Plisc-de-uliu îi cârpi o palmă atât de zdravănă încât se rostogoli jos d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repezi atunci la american, îl apucă de piept şi răcni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ticălosul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laba! îi porunci americanul cu ochii scânteietori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cutezi să-mi porunceşt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tu</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mie? Na,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idicase mâna să dea, dar în clipa aceea se simţi apucat de braţ şi Plisc-de-uliu îi repezi un pumn atât de grozav în stomac încât îl făcu să cadă grămadă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venow nu-i era cu putinţă să vină în ajutorul aliatului său, palma îl ameţise de tot, colonelul stătea ghemuit ca un arici şi gemea cu mâinile pe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vagabondul” de adineauri, mormăi americanul. O să te învăţ eu să fii mai cuviincios cu oamenii pe care nu-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tezat, nemernicule! bolborosi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cât ceea ce ţi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n să te aresteze</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noi numaidecât dacă o s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trenul intra într-o staţie. Plisc-de-uliu deschise fereastra şi chemă pe condu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repede pe şeful gării şi pe şeful de tren, strigă el. Am fost atacat de doi indivizi, chiar în comparti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 plecă în fugă şi se întoarse imediat cu ceilalţi Plisc-de-uliu se aşezase în aşa fel la fereastră, ca să nu se vadă de afară ce făceau tovărăşii lu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omnule, ce s-a întâmplat? întrebă şeiuj de tren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taţi în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minut. Trebuie să plecăm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te rog</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omnule şef, am fost atacat astăzi pentru a doua oară în acelaşi tren. Îţi cer să arestezi imediat pe agresori. Poftim paşapor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luminase încă de ziuă. Şeful citi paşaportul la lumina felinarului, apoi i-l dădu înapo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tau la dispoziţie, domnule căpitan. Cine sunt indi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e dă drept conte iar celălalt e complicele lui. Pot să cobor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oftiţi</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şi Ravenow auziseră fiecare cuvânt şi stăteau ca înlemniţi de întorsătura pe care o lu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întrebă şeful de gară deschizând uşa compart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băgă capul înăuntru şi zise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jos</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bolborosi colonelul</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îl întrerupse şeful, dă-te jos când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umneata, domnule, cu cine vorbeşti? Eu sunt locotenentul conte von Ravenow! tună acesta, scos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ridică felinarul şi-l privi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mutră de conte, n-am ce zice! zise el înălţând din umeri. Dă-te jos dacă nu vrei să întrebuinţez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bagaj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protestă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avem noi grijă de ele. Daţi-le jos, ha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fură duşi deocamdată într-o încăpere a gării şi puşi sub pază, pe când Plisc-de-uliu rămase pe peron cu şeful de gară să supravegheze descărcarea bag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de aşa bagaje! râse unul din hamali. Ia uitaţi-vă: o trâmbiţă turtită şi numai găuri. Ce-ar fi să-i tragem un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desaga asta ce ziceţi? râse un altul. Adevărat lucruri de borfaşi. Asta e bagaj de clas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ră bagajele americanului drept ale celorlalţi şi Plisc-de-uliu nu crezu de cuviinţă să-i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lecă împreună cu lucrurile ofiţerilor, care se aflau în vagonul de bag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urmaţi în biroul meu, domnule căpitan, zise respectuos şeful d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ţinu să prezinte slujbaşului şi celelalte hârtii de legitimare pe. Care le avea asupra lui. Şeful le citi pe toate şi se minuna din ce în ce mai mult. Numai un lucru nu putea el pricepe: îmbrăcămintea acestui om de seamă pe care-l avea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dărăt hârtiile, domnule căpitan. De altminteri nici nu era nevoie să mi le prezentaţi, paşaportul ajungea. V-aş ruga însă să-mi îngăduiţ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vă îmbrăcaţi conform rang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sc-de-uliu îşi luă un aer misterios, se aplecă spre şef şi îi şopti cu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g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 să nu ştie nimeni cine sunteţi</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ceea duc cu mine desaga şi tromb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e dumneavoastr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lătoresc ca muzicant ambulant. Sper că incognitoul meu o să fie bine păstrat –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t ca un peşte, domnule căpitan. Şi acum v-aş ruga să-mi spuneţi cum s-a petrecut atacul di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ţi spun! Vin de la Mainz. Când m-am urcat în compartiment, cel mai tânăr din cei doi indivizi – care se dădea drept conte – s-a luat la gâlceavă cu mine. Bănuiesc c-ar fi un spion austriac care ţinea cu orice preţ să mă împiedice s-ajung la prinţul Bismarck, unde sunt trimis de preşedintele Juarez cu o misiun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domnule căpitan, o să avem noi grijă să-i treacă p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şi eu. Şi după cum îţi spuneam, când am văzut că spionul s-a obrăznicit, l-am luat la palme. Cum am ajuns la prima staţie, „domnul conte” a pus să mă aresteze drept vagabond. Şeful de gară de acolo, un dobitoc – nu om inteligent ca dumneata – l-a crezut pe cuvânt. M-a arestat pe mine şi pe el l-a lăsat să-şi vad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ioţenie! Se înfoie şeful măgulit. Se cunoaşte de la prima vedere că dumneavoastră sunteţi un om de seamă care călătoreşte incog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isul conte s-a legitimat numai printr-o carte de vizită; pe mine nici n-a vrut să m-asculte, dar când i-am pus, mai pe urmă, dinainte hârtiile mele şi i-am spus ce treabă am şi la cine trebuie să mă duc, bietul şef a rămas trăsnit. Îi venea să intre-n pământ de ruşine. La-nceput eram hotărât să pun să fie pedepsit cu asprime, dar mi-a fost milă de el şi l-am iertat. Am luat atunci un tren special până la Magdeburg, ca să ajung acceleratul; am avut însă grijă să iau mai întâi câteva rânduri de la şeful de gară ca să nu mă pomenesc că-mi pune aşa-zisul conte iar beţe-n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iti adeverinţa colegului său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durile acestea sunt pentru mine o bună justificare. Colegul meu scrie că a fost indus în eroare de depoziţiile false ale contelui. Cu mine însă nu şi-a găsit omul! Mă rog, continuaţi,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Magdeburg şi când să intru în compartiment, pe cine văd? Pe „domnul conte” şi încă pe unul, complicele lui, probabil. Dacă am văzut că iar nu-mi dă pace, i-am tras o pereche de palme contelui şi fiindcă celălalt îşi băga şi el nasul, i-am trântit şi lui o „directă” în stomac. Din fericire, în momentul acela intra trenul în gară. Dacă apucau indivizii să se dezmeticească mai-nainte, mă duceam pe co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o să-i scarmăn eu niţel. Dar între noi fie zis, credeţi că şi celălalt e tot spion aust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rus</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Ştie dracul ce va fi căutând el pe timpurile astea tulburi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desluşim noi îndată. Îmi daţi voie să-i iau la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ă fiţi şi dumneavoastră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amândoi în camera unde fuseseră închişi cei doi ofiţeri. Cum îi văzu, Ravenow începu să strige c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îndrăznit, domnule, să ne închizi ca pe nişte răufă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se răsti şeful. O să răspunzi când vei f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sc-de-uliu fu poftit să şadă, pe când arestaţii stăteau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pe dumneata? întrebă seiful mai întâi p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spus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act de legit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oar n-oi călători la mine-n ţară cu paşaport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ai fost vreodată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nişte rubedenii acolo. Dar de unde până unde îţi veni să mă-ntrebi de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umneata mai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domnule! Nu vei fi vrând să zici că sunt în legătură cu ruşii? Ar avea haz, zău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Acum celălalt. Cum te cheamă şi ce profesiun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von Ravenow, fost locotenent în escort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 de legitima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îi întinse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u mai ai? Asta nu e destul, oricine îşi poate tipări o carte de vizită cu un num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uvântul meu că aşa mă cheamă, strigă locotenentul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pentru dumneata, n-am ce face cu el. Cunoşti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hi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cunoşti că ai fost prin Austria. Atât mi-ajunge. De unde vi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ai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olo s-a urcat şi dom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unde „domn”? Un derbedeu,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steni degeaba să-l ponegreşti, ştiu cine e. Ai cerut apoi la cea mai apropiată staţie să fi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ară foarte rău de gestul dumitale. Şeful de gară de acolo îmi scrie că l-ai indus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 primeşti scrisoarea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veşte. Şi unde te-ai întâlnit cu acesta care se dă drept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ebare prostească! Am servit în acelaşi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întrebuinţezi o astfel de expresie, o să-mi schimb atitudinea faţ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interveni unul din hamali, care păzea pe arestaţi, dând un ghiont 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tingi, nemernicule, că te fac praf! răcni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em şi noi pe aici, zise şeful zâmbind cu-nţeles. Doriţi să-i legăm,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răspunse foarte serios Plisc-de-u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ăpitan? Poate căpitan de bandiţ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tună Ravenow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hamali dădu fuga s-aducă o f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coace mâinile, îi zise el apoi venind cu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ow se uită întrebător la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opunere, murmură acesta. Ni se va da o satisfacţie strălucită pentru brutal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să fie vai şi amar de ei. Poftim, legaţi-mă, dar o să vedeţi voi ce v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te care se lasă pălmuit nu poate fi cine ştie ce primejdios. Dar ce e asta? Le lipseşte la amândoi mâna dreaptă, strigă şeful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americanului trecu un fulger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bine că-mi adusei eu aminte de-o întâmplare foarte importantă, zise el repede. Acum doi ani au fost prinşi la Constantinopol doi spioni străini. Unul era rus, se dădea însă drept colonel german, iar celălalt, austriac, zicea că e conte şi locotenent în escorta regală prusacă. Au fost condamnaţi amândoi la moarte, dar sultanului i-a fost milă de ei şi le-a dăruit viaţa, poruncind însă să li se taie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trig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 sfruntată! răcni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se răsti şeful. Acum ştiu cine sunteţi. Doriţi să faceţi o declaraţie,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Procesul se va judeca la Berlin. Principalul e să-i păziţi bine, ca să nu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ără grijă. Îi voi preda jandarmilor, dar până la venirea lor o să-i băgăm legaţi fedeleş jos, în beciul gării. Hamali, luaţ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ţii ofiţeri nici nu mai încercară să protesteze. Fură legaţi zdravăn şi duşi în 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afacere, domnule căpitan, ce ziceţi de ea? întrebă şeful frec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importantă, răspunse foarte serios americanul. Când trece trenul cel mai apropiat spre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jumătate de ceas soseşte acceleratul de la Hanov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ăsta o să şi plec. Voi raporta cazul autorităţilor din Berlin şi cred că vei primi imediat instrucţiuni tele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ceas Plisc-de-uliu stătea tolănit pe canapeaua de pluş a unui compartiment de clasa întâi, iar cei doi ofiţeri rumegau în gând cele mai grozave planuri de răzbunare în beciul unei neînsemnate h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 Plisc-de-uliu în audienţă la Bismar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apitală, Plisc-de-uliu se urcă într-o birjă şi spuse birjarului să-l ducă la hotelul „Magdeburg Hof”. Când coborî din trăsură, se uitau toţi cu gura căscată la el. În afară de chipul lui, care era destul de caraghios, îmbrăcămintea îi era un adevărat costum de bal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zâmbea însă mulţumit în sinea lui şi zise por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daţi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privi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act de legit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că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fteşt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tr-un coridor, ieşiră în curte, pe urmă portarul deschise o uşă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sc-de-uliu trecu pragul şi se uită în juru-i. Era o încăpere întunecoasă, cu pereţii afumaţi: pe prichiciul ferestrei câteva perii şi cutii cu cremă de ghete. Într-un colţ o lădiţă cu unelte şi de pereţi stăteau atârnate o mulţime de haine care aşteptau să fie periate. La o masă cu vreo câteva pahare şi sticle, câţiva inşi juca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m-ai adus, omule? întrebă americanul cu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daia slugilor, răspunse liniştit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ţi-am cerut o cameră pentru mine, nu pentru s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vine asta? zâmbi omul cu ironie. Ce fel de odaie poft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fiind deprins cu altele mai bun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Dumneata mă crezi că sunt un nimic şi totuşi sunt ceva, pe când dumneata</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că eşti ceva şi când colo nu eşti nimic. Dar să lăsăm asta. Te rog încă o dată să-mi dai o cameră ca lumea. Preţul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făcu o închinăciune până la pământ, în bătaie de joc bineînţeles, apoi zise cu o amabilitate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oftiţi după mine. Se înapoiară în gang, pe urmă urcară o scară şi intrară într-un salon elegant care răspundea într-o cameră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îţi place? întrebă portarul, aşteptând să-l vadă pe american dându-se speriat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erge, deşi nu e cine ştie ce, răspunse Plisc-de-uliu uitându-se cu nepăsare în ju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fu foarte contrariat de efectul pe care-l făcuse salonul, căci se aştepta să-l vadă pe străin încremenit de luxul care îl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locuit două zile Alteţa sa prinţul d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îi tăie scurt vorba Plisc-de-uliu, prinţii sunt obişnuiţi să fie ceva mai pretenţ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rezi că titlul e cine ştie ce lucru mare? Oare dumneata, care n-ai nici un titlu, nu eşti tot un urangutan ca şi prinţul? Bine, opresc salonul şi dorm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vroise să facă o glumă. Acum se sperie când auzi pe străin că vrea să oprească aceste două camere. Dacă n-avea de unde să le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costă douăzeci de coroane pe zi, zise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erviciu şi încăl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ieşi o fată din dormitor şi se apropie de ei. Era chelneriţa care-l cunoştea pe Kurt de la moşia lui Rodenstein şi-l ajutase să descopere, prima oară, pe Landola sub numele de căpitanul Shaw. Auzise acum ce vorbeau ei dincoace şi era curioasă să vadă cine e muşteriul cu care îşi bătea atâta capul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legitimaţia, zise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nici nu mă laşi să răsuflu</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zise Plisc-de-uliu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 cere poliţia. N-avem voie să primim în hotel un client dacă nu ştim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ăsta nu e hotel, ci cârciumă unde nu există registru de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u care vorbea americanul impresiona pe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vem, răspunse el cam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u-l încoace. Dar ia spune, nu cunoşti dumneata pe un căpitan Kurt U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vede că n-a sos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eu foarte bine, z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tras cândva aici la hotel? întrebă grăbit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ici îl cunosc, îl ştiu de la moşie, fiindcă şi eu tot de acolo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 M-am întâlnit cu el la conac şi ne-am înţeles să ne-ntâlnim, aic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sosească. Să-i oprim şi lui o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Şi dumneata, ce stai şi căşti gura, adăugă el întorcându-se spre portar, ţi-am spus să-mi aduci registrul de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răspunse portarul, de astă dată pe alt ton. Mai porunciţi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aduc 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mi-e indiferent ce-o să-mi dai, dar adu mai repede, că sunt flămând ca un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 sau mai bine zis chelnerul, căci făcea amândouă slujbele – plecă în fugă. Plisc-de-uliu aruncă desaga, puşca şi trombonul pe canapeaua de mătase albastră şi întrebă iar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a zi, eşti de pe moşia căpitanului. Atunci nu prea cunoşti lumea 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iindcă sunt de mai mult timp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dumneata vreodată pe prinţul Bismar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îi e palatul şi cum pot ajung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ţi să vă duceţi la el? întrebă fat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e foarte greu, trebuie să te anunţi la minister, ori aşa ceva, nici eu nu şti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Ce atâta tev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scrise americanului pe unde s-o ia ca s-ajungă la prinţul Bismarck, care îşi avea palatul lui şi nu locuia la palatul regal. În vremea asta veni şi portarul cu registrul. Plisc-de-uliu îşi scrise numele, apoi ceru să se grăbească cu masa. După ce plecară ei, se apucă să-şi despacheteze lucrurile. Când veni chelnerul cu mâncarea, se uită uluit la ce vedea. Alergă la patronul hotelului ca să-i spună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ăstuia te-ai găsit să-i dai apartamentul cel mai frumos pe care-l avem? strigă hotelierul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i-l arătasem ca să-mi bat joc de el, se scuză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scris în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William Saunders, din armat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O fi iar vreun escroc şi spion ca Shaw ăla, care se tot dădea drept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i arată mutra, nu e vorbă. Are un nas cât o trom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ucruri du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şcă</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revolvere, un cuţit cu lama ascuţită, întors la vârf şi un trombon vechi şi gă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mbon? Nu cred. Te-ai uitat bine să vezi? E de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spun, zise încurcat portarul. Ştiu că e galben cam ca alama, dar ceva mai închis şi ru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his? N-o fi metal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e vreun fel de arm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vreo maşină infernal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Ai băgat de seamă dacă are trăgac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vreun resort ori vreo rotiţă ca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greşit să ne încredin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lar cum? Caraghiosul ăsta nu pare să fie omul care să te lase să-ţi vâri nasul în lucr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e bătăios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Şi rău al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se căia că fusese atât de neprevăzător şi căuta acum cu orice preţ să-şi îndrepte gr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şa cu mâinile-n sân nu putem sta, trebuie să facem ceva, zise el. Eu drept să spun nu m-aş mira să pună la cale vreun a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 ascultase până atunci la ei fără să se amestece în vorbă, strigă deodată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tentat? Sfinte Iisuse Hristoase! M-a întrebat unde e palatul prinţului Bismarck</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ierul se îngă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ul</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pus să i-l descriu şi să-i spun pe unde s-o ia ca s-ajungă la el. Zicea că vrea să vorbească neapărat cu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uite aten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explicat atunci că nu e lesne de pătruns la prinţ, dar ştiţi ce mi-a răspuns? „Ce atâta tev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pune la cale un atentat, asta e sigur,. Vrea să-l împuşte pe prinţ</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ăm numaidecât de veste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ă duc chiar eu, încheie hote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ra de poliţie era cam depărtişor de hotel. Când ajunse acolo hotelierul, de-abia îşi trăgea sufletul de repede ce me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omnule şi te linişteşte, îi zise comisarul, dându-i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liniştesc, păcatele mel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gâfâi hotelierul. E vorba d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un a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ări speriat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tentat?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şi eu vin</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să vi-l</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r îţi dai dumneata seama de răspunderea pe care ţi-o iei şi primejdia care te aşteaptă când susţii aşa ceva? îl întrebă grav comi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asupra mea şi răspunderea şi primejdia, tot</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răspunse omul, zăpăcit, nedându-şi seama d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zâmbi de zăpăceala hote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 Împotriva cui e îndreptat aten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prinţului Bismar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Zău? Şi cum va fi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şcă, revolvere, pumnale şi maşină infe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omisarul deven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tentatorul şi compli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pun mai întâi o întrebare: Vă mai aduceţi aminte de căpitanul Shaw, care a fost găsit la mine în hotel de către poliţie, dar care totuşi a reuşit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a că e din armat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acum un călător care se dă tot drept căpitan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fi un motiv să-l găseşti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vezi că n-a vrut să se legitimeze şi a cerut să se înscrie numai în registrul de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într-adevăr.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Sau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american sau englez. Când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jumătate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aş putea zice chiar caraghios, ca pentru bal mascat. Pantaloni vechi de piele, pantofi de lac, un frac cu nasturi mari, de metal şi o pălărie cât o umb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Omul pare să fie mai mult un original decât un criminal. Cine plănuieşte o crimă nu se îmbracă aşa ca să atragă privirile, ci tocmai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mele! O puşcă, două revolvere şi un cuţit</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Cea mai primejdioasă dintre toate pare să fie o drăcie din metal de tun, în formă de trombon. Cine poate să ştie cu ce explozibil e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i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căutat să te încredinţ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bage străinul de seamă. Nu vroiam să-i trezesc bănuiala, ca să-l avem mai sigur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i că plănuia un atentat la viaţ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a interesat la chelneriţă, care e o rudă de-a mea, unde se află palatul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asta ar fi ceva, nu însă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mai spus că „la ce atâta tevatură” pentru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zicea că se va duce la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cum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daia lui,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ate că te înşeli, e însă de datoria mea să văd ce e cu el. Totuşi, nu pot să-mi iau singur răspunderea, de aceea va trebui să întreb pe cineva mai mare ca mine. Dumneata du-te acasă şi vezi să nu plece străinul, peste o jumătate de ceas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ţin cu forţa dacă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caz excepţional. Inteligenţa dumitale va găsi un mijloc ca să-l facă să stea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şi eu cum m-oi pricepe, zise măgulit hotelierul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Plisc-de-uliu îşi vedea liniştit de mâncare, nebănuind ce se punea la cale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ştept pe căpitan, ori să nu-l aştept? Se întreba el. Nu e vorbă, Plisc-de-uliu e el în stare să vorbească şi cu un împărat, nu numai cu un prinţ. Negreşit că la astfel de persoane simandicoase nu ţi-e îngăduit să faci giumbuşlucuri ca la alţii. Aşadar, îmi las lucrurile aici la hotel şi mă duc. Dar tare sunt curios să văd ce mutră o să facă prinţul când o vedea pe un caraghios ca mine în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şi duse bulendrele în camera de dormit, o încuie şi băgă chei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ştie şi ăştia de aici ce am eu în desagă, mormăi el. Şi aşa a văzut portarul ce nu trebuia să vadă. Şi chiar dacă au ei un passe-partout, apoi am şi eu cheia me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un fel de şurub de siguranţă şi-l învârti în broască, pe urmă coborî tacticos scara. Nu-l văzu nimeni, fiindcă personalul hotelului era tot adunat în bucătărie, unde discuta cu aprindere evenimentul. Îl credeau la masă, căci habar n-aveau de iuţeala cu care putea mânca un vânător de-al preriilor. Putu ieşi deci nesupărat din hotel şi o luă pe drumul indicat de chelneriţă. Nu e vorbă, mai întrebă pe ici pe colo, dar ajunse în cele din urmă la ţintă. Văzu pe portar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ici locuieşte prinţul Bismarck?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om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 Cine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cine vre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Alteţa Sa, prinţul Bismar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prinţul Bismar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nimerit-o bine, zise Plisc-de-uliu mulţumit, şi vru să trea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omnule, unde te duci? strigă portarul apucând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de să mă du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rut audienţă?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rut nimic şi nu ştiu dacă mă aşteaptă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ceri, aşa cum se obiş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o petiţie în care să spui în ce chestiune vrei să-i vorbeşti. E vorba de o afacere particulară, diplomatică ori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cultă, domnule, dumneata crezi că eu sunt pus aici ca să-ţi baţi dumneata joc de mine? zise supărat portarul. Dacă ai venit pentru „cam aşa ceva”, fă bunătatea de fă „cam aşa ceva” şi vezi-ţ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sc-de-uliu îi zâmbi foarte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o să şi fac. De altminteri nici nu prea am vreme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americanul pă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auzi că nu e voie să intri? se răsti poi 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ţi arăt că e, zise foarte calm Plisc-de-uliu. Dădu pe om la o parte şi începu să urce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o dată să-ţi vezi de drum, strigă şi mai indignat portarul, oprindu-l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e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domnule, cine dracu' oi fi, dacă nu pleci de bunăvoie, o să pun să te aresteze, m-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bodogăni americanul şi mai urcă vreo două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puse mâna pe el şi s-ar fi iscat o adevărată încăierare, dacă în momentul acela n-ar fi apărut în capul scării un domn înalt, în haine foarte simple, cu o pălărie tare şi un bastonaş în mână. Deşi civil, se cunoştea de la prima vedere că trebuie să fi fost militar. Călca sigur şi mândru, dar privirea ochilor lui albaştri era blândă şi îngă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ortarul dădu drumul adversarului său şi rămase smirnă înaintea lui. Plisc-de-uliu se folosi de prilej şi sări câte două trepte deodată până fu în dreptul bătrânului; îşi scoase pălăria şi zise foart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morning, domnule. Fii te rog bun şi spune-mi unde îl pot găsi pe prinţul Bismar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măsură cu privirea, se încruntă niţel, pe urmă zise cam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eşti cu Alteţa Sa?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îmi pare rău dar nu pot să i-o spun decât lu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rut audienţă şi eşt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y old master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se poate ce vre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facerea e foart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impresionase pe american, altminteri nici n-ar fi catadixit să-i răspundă, de aceea zise cam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ar trebui să-ţi spun, te văd însă după înfăţişare că eşti un gentleman, de aceea o să fiu mai îngăduitor ca de obicei. Nu e vorba de o afacere particulară, atât e tot ce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i pe nimeni care te-ar putea introduce la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ar că n-a venit încă şi n-am mai vrut să-l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pers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persoană, e un căpitan din escorta regală, îl cheamă Kurt U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şi eu. Zici că vrea să vină să se prezinte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rede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mai întâi să-şi ia rămas-bun de la ai săi la moşia unui căpitan, a aflat însă ceva ce trebuie neapărat să-i spună şi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te introduc atunci eu la prinţ, dacă îmi spu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dar nu aici, să nu ne audă cerberul ăla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upă mine, zise bătrân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o cameră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între noi, poţi vorbi, îi zis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ezi că şi aici stă unul lângă uşă ţeapăn, parcă ar fi înghiţit u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l bătrân făcu semn servitorulu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bătrânul, cam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ânător de-al preriilor şi căpitan de cavalerie în armata american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Şi uniforma de pe dumneata e a ofiţerilor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ei dumneata bulendrele astea de pe mine drept uniformă, apoi prost te mai pricepi la militărie. Dar nu face nimic, moşule, nici nu e nevoie. Eu sunt, vezi dumneata, un fel de ţicnit căruia îi place să facă haz pe socoteala oamenilor şi m-am îmbrăcat ca să-i văd pe toţi gură-cască luându-s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sport. Dacă vrei să te introduc în palat, trebuie neapărat să ştiu ce ai de vorbit cu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tocmai asta nu se poate. E ceva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să te lase să ajungi până la el. De altminteri trebuie să ştii că prinţul n-are nici o tain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Oi fi vreun fel de aghiotant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sau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ţi spun. Vin di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ătrânului păru deodată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exic? Ai luat cumva parte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că da, bătrâne. Am fost mai întâi călăuza unui englez care ducea bani şi arme lui J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Dryden? Ai călător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Rio Grande în sus, până am dat de J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deci pe Juarez</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Bătrânul părea să asculte cu mare încordare la cele ce spunea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cum te văd şi am şi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u lucrurile cu Maxim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Împărăţia lui se clatină, tronul lui se clatină, până şi capul lui se clatină. Cât pentru împărăţia şi tronul lui, eu ca american şi partizan al lui Juarez nu prea mă sinchisesc, dar de capul lui îmi pare rău, săracul! Şi acum, fiindcă ţi-am dezvăluit atâtea secrete, trebuie să-ţi arăt şi hârtiile mele ca să vez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legitimaţia şi scrisorile de recomandare şi le întinse bătrânului. Acesta îşi aruncă ochii pe ele, pe urmă zise uitându-se lung la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ţi oameni sunt pe la dumneavoastră</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ci nu! Îi tăie scurt vorba Plisc-de-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o să te prezint prinţului şi</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 deschise o uşă şi în prag apăru chiar prinţul Bismarck, care, auzind glasuri, ieşise să vadă cine e. La vederea celor doi, prinţul scoase o exclamaţie de adâncă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strigă Plisc-de-uliu fâstâcit. All devils!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uită uluit la el, dar acela căruia îi spusese maiestate, zise zâmbind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periat n-am de ce să mă sperii, dar dacă acest master îţi spune maiestate, te pomeneşti că vei fi fiind chiar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sunt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mnule! Mare măgar am fost</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Nu e vorbă, cine şi-ar fi putut închipu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Văd un bătrânel foarte cumsecade coborând scara, mă întreabă ba de una ba de alta şi când colo e chiar regele în carne şi oase. Măi Plisc-de-uliu, mă, mare dobitoc te-o fi crezând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sc-de-uliu</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cine e ăsta?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Iaca eu. În prerii i se zice fiecăruia pe poreclă. Pesemne că mie mi-au dat-o din pricina nasului meu. Dar domnul de colo cine e,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Bismarck, cu care vroia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ăsta e? zise americanul cu mirare. Altfel mi-l închipu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um ţi-l închipuia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 şi subţire, încruntat la faţă ş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Ei, dar nu face nimic că e mai mărunţel şi dolofan, tot prinţ e la urma urmei. Şi acum, spune-ţi-i, vă rog, de ce-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regele întinse prinţului hârtiile amer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o cu mine, căpitane, zise prinţul, după ce le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toţi trei în biroul prinţului. Servitorul, care se întorsese iar în anticameră, auzea discutându-se înăuntru cu mare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otelierul veni într-un suflet de la poliţie, cercetă numaidecât ce e cu muşter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 el pe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în camera lui, stă şi acu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l lăsaţi să plece. Trebuie să vină îndată ş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mă aşez eu de pază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eu, ca să fiu mai sigur că nu ne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ierul urcă scara şi se aşeză pe un scaun aproape de uşa apartamentului americanului. Nu trecu nici un sfert de ceas şi sosi comisarul cu oameni de-ai poliţiei. Se luară măsuri severe de siguranţă. Agenţi secreţi înconjurară hotelul şi nu slăbeau din ochi ferestrele şi uşile. Alte echipe umpluseră curtea şi o trăsură aştepta în colţul străzii, ca să ducă pe arestat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genţi însoţi pe comisar sus, în hotel, să pună mâna pe „aten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aici? întrebă comisarul în şoaptă pe ho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ameră loc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unu, uit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uşa arătată de hotelier. Portarul, curios, se apropi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omule? Îl mustră hote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aşa de primejdios n-o fi</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ricepi tu! Habar n-ai de grozăvia unei maşini infernale, mai ales când e ca un trom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parcă, se adresă comisarul hotelierului, că atentatorul a vorbit cu chelneriţa. Părerea mea ar fi să intre mai întâi e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ar dacă o îm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Mai degrabă ne-ar împuşca pe noi când s-ar pomeni că dăm buzna peste el. Cu fata n-are nimic. Să se ducă mai întâi ea înăuntru şi să vină pe urmă să ne spună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ă chelneriţa şi-i spuseră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bătu de câteva ori în uşă, dar nu-i răspunse nimeni. Intră în salon. Când ieşi din cameră părea foart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ace? întrebă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e nici în anticameră şi nici în salon. Probabil că e în dormitor, dar s-a încui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arme. Ai bătu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geaba însă, că nu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e obosit şi doarme adânc, aşa că nu te-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u m-audă, că am bătut de s-ar fi trezit ş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i e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at cu el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une la punct aparatul şi se preface înadins că doarme. Ia hai cu mine, fetiţo, să vorbeşti dumneata cu el dacă o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toţi în vârful picioarelor în salon. Pe masă erau încă farfuriile goale şi tacâ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în uşă! şopti comisaru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nu se auzi nici o mişcar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mai tare. Acelaşi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ncerc eu, zise comisarul şi începu să izbească cu pumni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egii, deschide! zbieră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eschidem cu forţa. Daţi încoace burg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aplecă şi vru să se uite pe gaura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strigă el înfuriat. E încuiat pe dinafară şi are gaura ast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ă toţi broasca şi văzură că era încuiată cu o cheie secretă, cu neputinţă d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strigă comisarul. Dar asta n-ar fi încă nimic. Ţi-a spus că vrea să se ducă la prinţ? o întrebă el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a furişat pe nesimţite din hotel şi primejdia e şi mai mare. Urmaţi-mă, domnilor, trebuie să ne ducem imediat la palat. Casa rămâne deocamdată sub supra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şi câţiva agenţi se urcară în trăsură şi caii porniră în goană. De-abia plecaseră ei şi o altă trăsură se opri în faţa hotelului. Un tânăr ofiţer coborî din ea. Era Kurt Unger, care habar n-avea de ce se întâmplase şi nici ce însemnau oamenii aceia mulţi care se plimbau de colo până colo în jurul hotelului şi care nu erau altceva decât agenţi secreţi, puşi de comisar să supravegheze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ntră în restaurant şi ceru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îl recunoscu numaidecât. Păru foarte mirată la ve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adevărat că trebuia să sosiţi, domnule căpitan?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Ţi-a spus cineva că o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răin pe care îl caută acum poliţia ca să-l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restez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 pus la cale un atentat cu o maşină infe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strigă înspăimântat Kurt, care nu bănuia nici pe departe că era vorba de Plisc-de-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casa e înconjurată de agenţi secreţi şi poliţia e pe urmele atentatorului, care s-a dus să-l asasineze p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zăvie! Şi cine e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acela american care zicea că vă aşteaptă pe dumneavoastră fiindcă v-aţi dat întâlnire aic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individul ceva deosebit în înfăţiş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nas lung cât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e căuta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otelierul s-a dus să-l denunţe fiindcă individul vrea să-l omoare pe prinţ. Are o grămadă de arme la el şi o maşină infe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Crezi că s-a dus singur la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 nici un moment de pierdut, trebuie să mă duc după el, zise Kurt, alergă în stradă, sări într-o trăsură şi porni în goana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Plisc-de-uliu sfârşise convorbirea cu cele două personaje, primind ordinul ca îndată ce va sosi Kurt să fie trimis la prinţ, iar el s-aştepte ordi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agale pe străzi, mulţumit că-şi îndeplinise misiunea. Se întoarse pe alt drum la hotel, căci cu spiritul lui de orientare i-ar fi fost cu neputinţă să se rătăcească. Intră tacticos în restaurant, urmat de agenţii secreţi, pe care îi luă drept muşterii ca şi el. Se aşeză la o masă şi ceru ceva de băut. Unul din agenţi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Mi se pare că am avut plăcerea să ne cunoaştem</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zise agentul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mormăi americanul nec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Şi dacă e vorba să se ducă vreunul din noi la dracu', apoi acela o să fii dumneata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sc-de-uliu îl măsu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cultă, domnule, vrei să-mi cauţi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râse poliţistul. Cunoşti dumneata ce e asta? zise el apoi, scoţând o piesă de metal din buzunar şi punând-o sub nasul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l cu gologanul tău cu tot, strigă acesta indignat. Să nu mai îndrăzneşti să te apropii că te pocnesc o dată cu el în cap să mă ţii minte,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ştii ce e? E insigna mea de agent secret al poliţiei,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sc-de-uliu deveni atent. Privi în juru-i şi bănui că toţi aceia pe care el îi luase drept muşterii, nu erau altceva decât oameni de-ai poliţiei îmbrăcaţi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eşti poliţist. Foarte bine. Şi de ce mi-o spui tocm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o deosebită predilecţie pentru dumneata. Te somez să-mi răspunzi la toate întrebările pe care ţi le voi pune acum, dar să nu încerci să mă minţi, că n-o să fie bin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şi oameni mai sunteţi şi voi nemţii, zise cu nepăsare americanul. Aveţi ce aveţi cu are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crez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i e adevărat. De ieri dimineaţă încoace am fost arestat de două or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 fost arestat de două ori şi ai reuşit să scapi cu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acum n-o să mai scapi, fii p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eu grijă să nu se mai întâmple aşa ceva. Fii bun te rog şi întind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poliţistul scoase din buzunar o pereche de cătuşe în vreme ce ceilalţi agenţi se apropiaseră încet-încet de masă. Americanul îşi cam ieşi din p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mi pui cătuşe? strigă el indignat. Să vedem noi dacă îndrăzneşte cineva să se atingă de mine! Ce v-am făcut eu, potăilor, de mă înconjuraţi ca haita, sălbătic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imic, dar ştii dumneata foarte bine ce-ai făcut până acum şi ce puneai la cale să mai faci. Te cheamă William Sau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a făcu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ăpitan în armat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de când ai plecat d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răin şi nu cunosc străz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e-ai dus să vezi palatul prinţului Bismar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riminal învechit în rele. Altul s-ar fi schimbat la fată când ar fi văzut că a fost descoperit, i s-ar fi tăiat picioarele de la genunchi</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să ţi le taie pe a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treacă pofta de glume numaidecât. Tăgăduieşti că porţi, arme la dumneata şi totuşi ai o puşcă, revolvere, pumnale şi o maşină infernală sau aşa ceva.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ă infernală? zise americanul privindu-l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alamă sau alt metal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se Plisc-de-uliu despre ce era vorba. Îi venea să pufnească în râs, dar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 zise el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te prefaci, ştim noi ce ştim. De ce ai încuiat camera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mă poţi opri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m sili s-o descui ca să facem şi noi cunoştinţă cu bagaj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puterea voastră şi trebuie să mă supun. Vă spun însă dinainte că nu ştie oricine să umble cu arm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vom fi prudenţi. Dă încoac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fură spuse pe un ton care nu admitea împotrivire. Americanul lăsă să i se pună cătuşele şi porniră cu toţii spre apartamentul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i încuiat uşa? îl întrebă poliţistul când fură în faţa uşii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m vrut să-şi vâre oricine nasul în lucrurile mele. Ce, adică, dumneata n-ai fi făc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 te-ai mulţumit însă să încui uşa, dar ai astupat nu ştiu cu ce gaura cheii. Sunt deci tainele pe care le ascunzi atât de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te c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cuie uşa! Ce-ai băgat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urub cu res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sc-de-uliu băgă mâna în buzunar aşa legat cum era şi scoase un cârlig subţirel, apăsă pe resort şi-l tras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vârâţi careva mâna în buzunarul hainei şi luaţ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ară uşa. Dar poliţistul se dădu speria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loc! strigă el. E de aşteptat să se, afle în cameră maşini infernale şi explozibile care ar putea să se descarce într-o clipă şi să ucidă pe cel care ar intra. Să treacă întâi are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sc-de-uliu fu împins cu băgare de seamă înăuntru, pe urmă intrară şi ceilalţ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şi roti ochii în jurul lui. Privirea i se opri deodată la puşcă. O luă cu team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mă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şcă sistem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mule, asta seamănă mai degrabă a măciucă decât a puşcă. Nu pricep cum poţi trage cu o astfel de r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dar 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mnalul ăst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umnal, ci un cuţit numit Bow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wi! Ai înjunghiat până acum mulţi oamen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zăvie! Dar revolverele astea? Ai ucis ş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arfă excelentă, venită direct din fabricile lyoneze şi nimereşte pasărea din zbor. De altminteri cred că nu m-aţi arestat ca să vă ţin un curs de tragere sau despre întrebuinţarea armelor,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că acum vine ce e mai important. Dar ia spune, ce e aceea care se vede colo sub des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infe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dar nu tăgăduieşti? E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Gata să ple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snească? Fiţi cu băgare de seamă, domnilor. Ţineţi-l bine pe individ, ca să nu se apropie. Arestat, te somez să spui cu ce e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u gaze. Se poate atinge cineva de ea fără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foarte serios Plisc-de-uliu, nu există nici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eci da la o parte hainele şi rufăria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ea mai mic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descarcă grozăv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sufl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încerc eu, domnilor, cu primejdia de-a cădea fulgerat la pământ, victimă a datoriei, zise cu emfază poliţ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cu vârful degetelor cămaşa, pantalonii şi o pereche de ciorapi care acopereau instrumentul şi le dădu binişor la o parte; „grozăvia” rămăsese acum liberă în văz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cauţia cu care ar fi pus mâna pe o bombă cu fitilul aprins, ridică în sus tromb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ară ca o trompetă obişnuită, murmură el. E însă ştiut că gazul explozibil e mai uşor şi decât aerul, adăugă poliţistul cu importanţa unui 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în sus trombonul şi începu să-l examineze cu băgare de seamă. Deodată instrumentul se desfăcu în două şi partea cea mai grea căzu cu zgomot la pământ. Bietul om crezu că i-a sosit ceasul din urmă. Era sigur că maşina infernală va exploda şi-l va face praf. Scoase un ţipăt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sc-de-uliu nu se mai putu stăpâni. Izbucni într-un râs atât de formidabil, încât se cutremurară pereţii. Şi râsul lui fu atât de molipsitor, încât toţi începură să râdă cu hohote când văzură că grozava maşină infernală nu era altceva decât un trombon vechi şi ru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rămase câteva momente cu ochii holbaţi la ei, pe urmă aruncă jos cu ciudă şi jumătatea cealaltă a trombonului şi se răsti la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mnule,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vrei să fac? hohoti Plisc-de-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nterzic, auzi? N-ai mărturisit singur că ai arm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maşină infe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uflă niţel în ea şi o să vezi ce zgomot infernal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e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er. Am zis e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poate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plodează aerul prin gă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cultă, domnule, ce crezi dumneata că eu sunt bătaia dumitale de joc? Gluma asta o să-ţi iasă pe nas, lasă că o să vezi dumneat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Şi chiar dacă nu e vorba de o maşină infernală, am destule motive ca să te arestez. Mai întâi: port de armă. Ai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l singur. Vezi că din bunătatea dumitale îmi sunt mâinile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vârî mâna în buzunarul arătat de american, scoase, o hârtie, o despături şi după ce o citi o arătă şi camaraz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a e valabilă, dar n-ajunge, după cum o să te convingi îndată. Ai spus chelneriţei că vrei să te duci la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n-o să faci multă „teva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numai că n-o să fac multă tevatură, dacă nu m-or lăsa să intr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of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confirmă cele spuse de american. Bietul poliţist vedea că-i alunecă arestatul printre degete, dar nu se dăd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pretexte, domnule. Ia du-te dumneata acum la prinţ, să vedem, o să te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mai repede decât pe cineva care nu ştie să deosebească un trombon de o maşină infernal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râse americanul. De altminteri, n-am la ce să mă mai duc, fiindcă am ş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poliţistul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ineauri. Chiar de acolo ve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u lăsat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încă, Maiestatea Sa regele a binevoit să mă introducă chiar El la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nebun de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nebun defel, spune adevărul! se auzi deodată un glas din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toarseră capul şi-l văzură în prag pe Kurt Unger şi pe poliţistul care alergase la palat, să împiedice presupusul at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i imediat cătuşele! porunci poliţistul, Apoi întorcându-se spre Plisc-de-uliu urmă: Domnule, vi s-a făcut o mare nedreptate. Vina e a hotelierului care a venit să vă denunţe. Rămâne la bunul plac al dumneavoastră, dacă vreţi să cereţi pedepsirea lui sau nu. Eu însă am ordin de sus să vă cer mii de scuze şi să vă dau orice satisfacţie doriţi.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sc-de-uliu se uită în jurul lui; pe buze îi flutura un zâmbet şăgalnic,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er o satisfacţie. Domnul acesta care a luat trombonul meu drept o maşină infernală să şi-l păstreze ca amintire a zilei în care aproape că a salvat viaţ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âseră, până şi bietul poliţist le ţinu is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u mai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clar mulţumit, aş vrea însă să fiu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 singur cu Unger, acesta îl privi mai de aproape apoi izbucni într-un râs cu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omule, eşti un adevărat măscă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Dacă aşa mi-e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grămadă de comedii pe drum. La Mainz ai fost arestat</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te-au dat jos din tren</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lăfăiesc într-unul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zul e că te-ai răzbunat admirabil, punând să aresteze pe colonel şi p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rbindu-se în tren şi din descrierea persoanei am înţeles că nu poate fi vorba decât de dumneata. De altfel, cei doi ofiţeri sunt duşmanii mei de moarte. Îmi purtau gând rău. M-am răzbunat şi eu în felul meu, dându-mă jos din tren şi stabilindu-le identitatea, ca să fie lăsaţi liberi. Vroiau să mă provoace la duel; le-am declarat însă că, lăsându-se pălmuiţi de un, muzicant ambulant, sunt descalificaţi şi nu pot cere reparaţia pe calea armelor. Aşa am putut scăp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chiar astăzi spre Mexic. După relatările dumitale despre Juarez şi situaţia lui Maximilian acolo, mi s-au dat noi instrucţiuni şi mi s-a poruncit să plec fără zăbavă. Deocamdată însă să mergem să mâncăm, fiindcă sunt mort de foa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mă albă specifică Americii Centrale şi de Sud. Unealtă pentru tăiat trestia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fel de turte făcute din mă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ocalitate unde, la 3 iulie 1866, armata prusacă a înfrânt decisiv pe cea austriacă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rcetaş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ătrâne dom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 toţi dracii! (engle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AntetCaracter">
    <w:name w:val="Antet Caracter"/>
    <w:qFormat/>
    <w:rPr>
      <w:rFonts w:ascii="Times New Roman" w:hAnsi="Times New Roman" w:cs="Times New Roman"/>
      <w:sz w:val="24"/>
      <w:szCs w:val="24"/>
    </w:rPr>
  </w:style>
  <w:style w:type="character" w:styleId="SubsolCaracter">
    <w:name w:val="Subsol Caracter"/>
    <w:qFormat/>
    <w:rPr>
      <w:rFonts w:ascii="Times New Roman" w:hAnsi="Times New Roman" w:cs="Times New Roman"/>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autoSpaceDE w:val="false"/>
      <w:ind w:firstLine="567"/>
      <w:jc w:val="both"/>
    </w:pPr>
    <w:rPr>
      <w:rFonts w:ascii="Times New Roman" w:hAnsi="Times New Roman" w:cs="Times New Roman"/>
      <w:sz w:val="24"/>
      <w:szCs w:val="24"/>
    </w:rPr>
  </w:style>
  <w:style w:type="paragraph" w:styleId="Footer">
    <w:name w:val="Footer"/>
    <w:basedOn w:val="Normal"/>
    <w:pPr>
      <w:widowControl w:val="false"/>
      <w:tabs>
        <w:tab w:val="clear" w:pos="720"/>
        <w:tab w:val="center" w:pos="4680" w:leader="none"/>
        <w:tab w:val="right" w:pos="9360" w:leader="none"/>
      </w:tabs>
      <w:autoSpaceDE w:val="false"/>
      <w:ind w:firstLine="567"/>
      <w:jc w:val="both"/>
    </w:pPr>
    <w:rPr>
      <w:rFonts w:ascii="Times New Roman" w:hAnsi="Times New Roman" w:cs="Times New Roman"/>
      <w:sz w:val="24"/>
      <w:szCs w:val="24"/>
    </w:rPr>
  </w:style>
  <w:style w:type="paragraph" w:styleId="Style10">
    <w:name w:val="Style10"/>
    <w:basedOn w:val="Normal"/>
    <w:qFormat/>
    <w:pPr>
      <w:widowControl w:val="false"/>
      <w:autoSpaceDE w:val="false"/>
      <w:spacing w:lineRule="auto" w:line="276"/>
      <w:ind w:firstLine="567"/>
      <w:jc w:val="both"/>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5:46:00Z</dcterms:created>
  <dc:creator>V4 Plisc De Uliu 108</dc:creator>
  <dc:description/>
  <cp:keywords/>
  <dc:language>en-US</dc:language>
  <cp:lastModifiedBy>User John</cp:lastModifiedBy>
  <dcterms:modified xsi:type="dcterms:W3CDTF">2013-09-02T15:46:00Z</dcterms:modified>
  <cp:revision>2</cp:revision>
  <dc:subject/>
  <dc:title>Karl May - De Pe Tron La Esafod</dc:title>
</cp:coreProperties>
</file>