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Dragostea u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RĂZBUN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secolului al XIX-lea, puţini europeni reuşiseră să viziteze Timbuktu1. Numeroşi exploratori, oameni serioşi, şi-au pus la încercare toată priceperea pentru a ajunge la acel oraş de graniţă dintre Sahara şi Sudan, însă foarte puţini au fost norocoşi. Când solitare, când în grupuri mari, caravane bine echipate de exploratori au încercat să se apropie de oraş, atât din nord cât şi din vest. În nord se afla deşertul cu pericolele sale, cu bandele de tâlhari pe versantul de sud al Munţilor Atlas şi cu temerarii tuaregi2 din interior, care apărau oraşul Timbuktu de curiozitatea europenilor. În sud şi vest, din cauza neîncrederii populaţiei mahomedane faţă de albi şi fricii lor de a fi subjugaţi de aceştia, majoritatea vizitelor eş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48, „Societatea berlineză de geografie” a organizat o expediţie care avea ca scop cercetarea interiorului Saharei şi, dacă permiteau condiţiile, vizitarea oraşului Timbuktu. Pentru aceasta a fost căutat un ofiţer tânăr, curajos şi, în acelaşi timp, pregătit din punct de vedere ştiinţific, care să însoţească expediţia. Sorţii au căzut asupra locotenentului major Gebhard von Greifenklau şi acesta îşi exprimă acordul cu mare bucurie, deşi părinţilor lui le-a fost foarte greu să-şi lase fiul să plece, având în vedere pericolele care-l aştept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era unicul fiu al căpitanului de cavalerie Hugo von Greifenklau şi al soţiei acestuia, Margot. Povestea acestor doi este cunoscută cititorilor3. La botezul lui, i-a fost naş bătrânul mareşal Blücher. Micuţul, care semăna leit părinţilor lui şi care promitea mult, abia depăşise vârsta copilăriei când sosi vestea că murise baroana de Sainte-Marie şi că îi lăsase moştenire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Sainte-Marie avu o soartă tristă. Din cauza căsătoriei cu Berta Marmont, baronul se certase cu mama sa şi se mutase la Berlin cu tânăra-i soţie. Hugo von Greifenklau se mutase şi el la moşie, îndată după ce se căsătorise. Din pricina aceasta nu putuse afla ce căsnicie nefericită ducea baronul cu Berta. Mai târziu primi o scrisoare, prin care baronul Romain îl înştiinţa că Berta fugise cu fostul căpitan Albin Richemonte şi că el pornise în urmăr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ichemonte fusese în apropiere, probabil pentru a căuta să se răzbune. Numai întâlnirea cu Berta îl oprise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aroana de Sainte-Marie îi scrise doamnei Richemonte că, de acum încolo, fiul ei era pierdut pentru dânsa şi sufleteşte, deoarece aflase că îşi omorâse soţia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reme atât căpitanul Richemonte, cât şi baronul de Sainte-Marie, dispărură fără urmă. Căpitanul fusese nevoit să demisioneze din armată, din cauză că fusese bănuit de asasinat, cât şi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i Margareta von Greifenklau încheiaseră total cu trecutul. Gândurile lor erau pentru prezent şi viitor. Dorinţa lui Hugo fusese ca fiul său să devină ofiţer, astfel că-l înscrisese la şcoala de cadeţi, unde tânărul Gebhard se relevă curând printre ceilalţi. Unul singur ţinea pasul cu dânsul, Kunz von Eschenrode, şi amândoi se împrieteniseră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visează spre depărtări… Cei doi tineri erau şi dânşii plini de acest vis. Urma să fie curând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seră examenele şi aveau în buzunar numirea de ofiţer. După un stagiu relativ scurt, Eschenrode fu ataşat Ambasadei germane din Paris. Se afla de câţiva ani în capitala lumii, când „Societatea de geografie” îl angajă pe Gebhard von Greifenklau ca însoţitor al expediţiei spre Timbuktu. Tânărul ceru concediu pe timp nelimitat şi se dedică cu tot entuziasmul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ulte lucruri: hărţi, instrumente şi multe altele, care pe vremea aceea se găseau numai la Paris. De aceea oraşul acesta fu ales ca punct de întâlnire pentru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is, primul gând al lui Gebhard fu să-i facă o surpriză lui Kunz von Eschenrode, viz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întrebă Kunz, îmbrăţişându-l cu căldură. Probabil în voiaj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hara? Nu vei fi vrând să spui că ai de gând să pleci spre deşe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e gând, chiar să-l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enigm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foarte simplă: am norocul de a fi membru al unei expediţii de explorare care merge la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buktu? Asta sună 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um ai ajuns la asta? Cine sunt membrii expediţiei şi ce scopuri urmăresc la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bhard îi dădu lămuririle necesare, Kunz îi strânse mâna prieteneş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ragul meu. Nici nu-ţi închipui cât sunt de bucuros că cel puţin ţie ţi se realizează visul nostru cel mare: vei cunoaşt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ebhard, puţin ironic. Voi cunoaşte Sahara, înotând în nisip până la genunchi, în vreme ce tu îţi vei face studiile în societatea elegantă a Parisului. Vei străluci la festivităţi şi banchete, în vreme ce eu mă voi lăsa prăjit de arşiţa soarelui. Şi când mă voi înapoia mai târziu, tu vei fi maior, iar eu tot locoten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dori să fiu în locul tău. Ce perspective de aventuri! Te vei bate cu sălbaticii berberi, arabi şi tuaregi, vei ucide hiene, şacali şi lei… ah, lei, asta mă face să mă gândesc la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a? întrebă Gebhard. Hienele, şacalii, leii şi Hedwiga? Şi asta-i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roape; Hedwiga nu-i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Greifenklau. Atunci Hedwiga-i vreo tigresă neîmblânzită, care-şi are locuinţa î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clătină capu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dwiga e o făptură fermecătoare, care-i, ce-i drept, cam neîmblânzită, dar nu locuieşte într-o cuşcă din grădina zoologică, ci într-unul din palatele de pe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ătuşă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i! Ia-o tu pe Hedwiga şi lasă mi-o mie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mai bună ar fi soră-sa pentru tine. Şi ne-am împărţi frăţeş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e şi-o soră? Ai putea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ea prefer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ui deschis, luminoşi ca nişt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ă sa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şi blânzi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u, dar împlinit, cu toată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admirato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 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gata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Bătrânul Cerberus s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erberus e cumva bătrâna şi bogata mătuşă, atunci facem şi noi ca Hercule: învingem pe acest câine al Infernului cu biciuşca sau cu blândeţea, după cum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 cazul nostru, nu ajută nici arma, nici bunele maniere, zise Kunz,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oate că sunt eu mai norocos, zis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datoria şi condu-mă în Rue de Grenelle. Din ce secţiune a speciei umane face parte mătuşa aceea bătrân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sa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 de moarte pe nemţi. Iar oamenii nu-i pla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iubeşti pe nepoata ei,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easta, în al doilea rând însăşi Hedwiga şi în al treilea rând un afurisit de văr, care-mi stă mereu în cale: contele Jules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ă bătrân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ătrâna nu preferă pe nimeni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M-ai făcut curios să cunosc familia asta. Te rog să mă intro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ci nu eşti prea primejdios pentru mine. Te voi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 reprezint eu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 gelozie înfiorăto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lând ca o oaie. De mine n-ai ce să te temi. Şi apoi, nu-mi prea plac fetele ciudate, cum pare să fie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stranie. În schimb Ida e cu totul altfel. Sunt încredinţat că-ţi va plăcea, dacă ai putea să rămâi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e de ajuns, râse Gebhard. Dar ia spune, mătuşa aceea n-are vreo slăbiciune, vreo particularitate care s-ar putea sp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lăbiciune? Drace, am şi uitat de asta, tocmai voiam să-ţi vorbesc înainte, când ţi-am spus că m-am gândit la Hedwiga, pomenind despre tigri, lei şi alte fiare. Da, bătrâna are o parte slabă şi Hedwig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Care Gérar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ătorul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saharian? Fireşte c-am au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a şi mătuşa ei sunt neb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însă foarte neplăcut, mai ales că nu sunt vânător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 vrea să se mărite numai cu unul dintr-ăştia? Dar poate că prin asta caută numai să te întărâte şi, în cazul acesta, te poţi socoti fericit. Totuşi, cum se face că femeile acelea sunt atât de entuziasmate de acest vânător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otive. Mătuşa e nebună după memoriale de călătorie. Hedwiga citeşte foarte bine şi trebuie să-i facă lectura. Ca atare au amândouă înclinaţii pentru aventurieri şi pentru persoanele care trăiesc în acest mod. Numele lui Gérard e acum pe toate buzele. Ce-i de mirare, deci, dacă şi aceste două femei sunt entuzias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 motiv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priveşte numai pe mătuşă. Ea l-a văzut pe Gérard şi chiar l-a invitat într-un rând, şi-a dat în cinstea lui o serată, ceea ce înseamnă un sacrificiu grozav, dacă ţii seama de zgârcenia ei. Şi cu prilejul acesta a descoperit o asemănare izbitoare între Gérard şi… unul din foştii ei admiratori, la care pare să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cred să-ţi fi spus ţie asta! De unde şt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c parte din diplomaţie. Ca diplomat înveţi multe şi izbuteşti să afli lucruri care altora le rămân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reuşit să-l descoperi şi pe fostul admirator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Într-un rând mi-a arătat un album cu fotografii ale rudelor. Printre ele numai una aparţinea unui străin. Ea s-a uitat la dânsa cu o privire aparte şi aproape că n-o putea lăsa din mână. Dar şi era un ca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aici începe diplomaţ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aflat că fotografia era a bancherului soţului ei. M-am adresat nepoatei, adică Idei. Ea cunoştea numele şi mi-a dat lămuriri. Era un parizian, care pe vremuri avusese o situaţie foarte bună, dar care mai târziu a scăpătat şi s-a prăpădit în cele din urmă, din cauza unuia căruia îi zicea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ac? întrebă Gerhard, repede. Şi bancherul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se uită mira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numele acesta? întrebă e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Famil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acum că mama ta e franţuzoaică, născută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 a fos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Reillac l-a nenorocit… Aşa el Iartă-mă că nu m-am gândit la asta, dragă Gerhard. N-am intuit nici o legătură într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ici eu nu l-am cunoscut pe bunicul. Crezi, aşadar, că a fost un admirator al contesei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te supă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unica mea a fost a doua lui soţie. Poate că asta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şi astăzi contesa îl are pe dracu' în ea, cum se zice, deşi altfel decât în anii tinereţii. Îmi dau prea bine seama că se pricepea să sucească ca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că familia asta începe să mă interesez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trebuie să te prezint. Îţi conv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Ne întâlnim la şase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ursul după-amiezii mă voi duce la contesă ca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enunţi la asta? Ar putea să refuze pe când, dacă mă duci cu tine diseară, nu va avea încotro şi va trebui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cunoşti pe contesă. Nu ţine seamă decât de voinţa ei; de consideraţiunile sociale nu-i pasă. Dacă te aduc cu mine, fără s-o înştiinţez, se poate întâmpla să nu ne primeasc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ocedează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Gebhard, în costum de seară, veni la prietenul său Kunz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ual, ce punctual! Ida pare să exercite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Hedwiga cea neîmblânzită! Te văd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primesc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ţi-aş fi luat-o în nume de rău. Dar pentru că te văd pregătit, îmi dau cu presupusul că doamna contesă a consimţit să mă prim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ai recomandaţiei mele călduroase se dat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i prea place să facă cunoştinţe. Când a auzit că eşti german, s-a încruntat, şi când a aflat că mai eşti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i încruntat şi bărbia, urechile şi nasul, interveni Gebha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ea că nu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făcut că şi-a schimbat totuş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ţi-am dat cuvântul că te va primi. Probabil că ţine puţintel la mine, de vreme ce a ţinut seama de asta. Altminteri puţin s-ar fi sinchisit, dacă era să-mi calc cuvântul. Dar mi-a spus, totuşi, că mai mult de o singură dată nu t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Dar după cum văd, nu prea se dă în vânt după călătorii, precum m-ai lăsat să cred, altminteri m-ar fi primit cu braţele deschise, pe mine, care sunt pe punctul de a plec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ai făcut chiar bine că ai trecut deocamdată sub tăcer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trăsură şi ajunseră repede la locuinţa contesei, din Rue de Grenelle. Era o casă mare, boierească; totuşi, nu se vedea nici un portar, iar în gangul înalt ardea o lumină slabă. De asemenea, scara şi coridorul erau sărăcăcios luminate. Sus însă dădură pest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 acasă? întrebă K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alon, cu domnişoarel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ervitorul, clipind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scoase din buzunar o monedă şi, dând-o om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bişnuit cu zgârcenia contesei, făcu o plecăciune adân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allion, nepotul coniţei.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bia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pe mine şi pe domnul locotenent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o încăpere mare, cu mobile care păreau să fi costat mult pe vremuri, dar care acum aveau acel aer de vechi, amintind de străluciri apuse. Pe masa din mijloc ardeau două lumânări într-un sfeşnic cu şase braţe. Dădeau lumină puţină, motiv pentru care cei prezenţi se aşezaseră aproape de tot în jurul mesei. Când cei doi germani intrară, 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o femeie de statură potrivită, în vârstă cam de şaizeci de ani, avea figura energică şi ochii negri, strălucitori. Gebhard dădu dreptate prietenului său: ea trebuie să fi fost foarte frumoas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ânsa, îmbrăcată în mătase albastră, şedea Hedwiga, neîmblânzita. Ochii sclipitori, gropiţele din obraji şi bărbie, zâmbetul batjocoritor din jurul buzelor şi capul lăsat pe spate îi dădeau un aer de luptătoare gata să intre în acţiune, împrăştiind în acelaşi timp vraj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era îmbrăcată în roz. Deşi mai tânără cu un an, era mai bine dezvoltată ca sora ei. Avea ochi blânzi, umbriţi pe jumătate de genele lungi, o bărbie fină şi buze pline şi arcuite. Acestea, împreună cu celelalte atribute ale înfăţişării ei, făcură asupra lui Gebhard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patra se retrase cu câţiva paşi, pentru ca la adăpostul semiîntunericului, să poată observa fără a fi el însuşi observat. Contele Rallion, nepotul, avea vreo treizeci de ani, fiind lung şi slab. Obrazul îngust aducea cu al unei păsări de pradă. Avea privire pătrunzătoare, sprâncene stufoase şi împreunate la rădăcina nasului,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zise Kunz von Eschenrode, îmi iau permisiunea să vă prezint pe prietenul meu, locotenentul Gebhard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măsură pe ofiţer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mnule locotenent von Eschenrode. Domnule locotenent von Greifenklau acestea sunt contesele de Rallion, nepoatele mele, şi celălalt e contele Jules de Rallion,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un venit” numai lui Kunz, astfel că Gebhard se înclină cu răceal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mată doamnă, zise el. Am sosit abia azi la Paris; această primă zi trebuia să fie destinată prietenului meu, şi deoarece el a făgăduit să vină seara la dumneavoastră, m-am văzut silit să-l urmez, ca să nu trebuie să renunţ la tovără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 înseamnă: nu vin de dragul dumneavoastră, ci de drag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i de politeţe a contesei, Gebhard îi răspunsese în acelaşi fel, numai că el şi-o îmbrăcase într-o hain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u o privire surprinsă pentru tânărul care cutezase atât de mult. Ida era gata să facă un semn de prevenire, în vreme ce Hedwiga aplecă şi mai mult capul pe spate, bătând încetişor în masă cu degetele ei roze. Contele Rallion tuşi semnificativ şi chiar Kunz von Eschenrode nu se putu abţine de a arunca o privire mustrătoar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contesa, scurt, şi se întoarse spre Kunz: aşadar, domnule, prietenul voia să fie al dumita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hiar numai al meu, cum aţi putea crede di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ea, pe un ton batjocoritor. Poate că nu cunoaşte atât de bine limba franceză, ca să se folosească de expresi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folosi de prilej ca să-şi dea drumul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u vorbesc niciodată bine franţuzeşte. Şi ce nume grele au! Numele de botez al locotenentului este Gepar… Ce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onte, răspunse Greifenklau, nu mă numesc Gepar, ci Gebhard. Şi dacă numele noastre nemţeşti vi se par atât de grele, asta dovedeşte numai că nu stăpâniţi limba germană atât de bine, pe cât cunoaştem noi pe cea franceză. Şi mă folosesc de prilej ca s-o informez pe doamna contesă că sunt stăpân pe limba dumneavoastră ca un francez de baştină şi că exprim şi în această limbă numai ceea ce vreau şi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fu uimitor. Cei din familia Rallion se priviră unii pe alţii cu ochii mari. Kunz îl calcă pe picior pe îndrăzneţul său prieten şi dintre toţi numai Ida nu părea nemulţumită. Ea ştia că Greifenklau fusese întâi insultat de mătuşa ei şi admira sângele rece cu care re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contele, mânios. Gebhard e totuşi un nume urât. Blücher se num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numele acesta, răspunse Greifenklau, pentru că mareşalul Blücher era prieten cu tata şi-a fost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lücher a fost n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te sfătuiesc a trece sub tăcere faptul acesta, sau să eviţi a frecventa societatea pariziană. Blücher a fost un monstru, el a nenorocit frumoasa noastră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umva că Napoleon a fost un înger, care a copleşit cu fericiri urâta Germanie? Deoarece mi-aţi făcut cinstea de a-mi da un sfat în mod atât de deschis, pot răspunde, în acelaşi fel. Mama mea e născută la Paris, aşa că nu-s străin de naţia dumneavoastră, pe care o apreciez. Pretutindeni unde am fost introdus până acum mi s-a spus „bun venit”, cu excepţia dumneavoastră; în schimb, aţi găsit de cuviinţă să vă distraţi pe socoteala numelui şi limbii mele franţuzeşti, care totuşi nu se deosebeşte cu nimic de a dumneavoastră. Plec de aici în Sahara şi sunt încredinţat că sălbaticul tuareg, în al cărui cort voi intra, mă va întâmpina cu: Hababek la Sihdi, ceea ce înseamnă: fiţi bine venit, domnule. Să le povestesc acestor bandiţi nomazi că în Paris, centrul culturii universale, n-a pătruns această dovad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aşternu în salon. Văzând că aceasta se prelungeşte, Greifenklau se ridică. Dar imediat se auzi un glas limped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ocotenent, mama dumitale 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lecaţi chiar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rmezişul Saharei, până la Timbuktu, şi po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dumneavoastră trebuie să fie foarte curajoasă dacă-l lasă pe fiul ei să se expună unor astfel de primejdii. Aş dori să-i pot spune că-i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era aceea care vorbise. Cu acea inteligenţă unită cu viclenia femeilor, ea scoase din micul discurs al locotenentului cele două puncte indicate să trezească interesu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mulţumesc! Vorbiţi cu prietenie de mama mea, deşi nici n-aţi văzut-o. De aceea aş vrea s-o cunoaşteţi cel puţin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un medalion care atârna de lanţul ceasornicului şi-l întinse fetei. Ea se apropie de lumin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ce ochi minunaţi! exclamă dânsa. Da, mama dumitale trebuie să fie o femeie nobilă. Mătuşico, n-ai vrea să priveşti şi tu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ntesei medalionul şi bătrâna, nehotărâtă încă dacă să izbucnească de mânie sau să-l dea pur şi simplu afară pe străinul acesta, se pomeni în mână cu mica bijuterie, fără să ştie cum se făcuse asta. Apoi ridică repede privirea spr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tografi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ră din Paris? Care e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 Ah, am cunoscut o familie cu numele acesta! Era o fiică acolo, pe care am văzut-o adesea. Cred c-ar avea acum aproape aceleaşi trăsături pe care le văd aici. Ce a fost tatăl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banch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 mai avea acum asprimea dinainte şi, cu un interes vădit,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Richemonte, de fapt, de Richemonte. Un strămoş a renunţat la particula „de”, din nu şti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începu să se însufleţească. Trăsăturile deveniseră mai puţin aspre şi ochii ei priveau cu oarecare căldură la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red că am cunoscut familia acestui om. Ai putea să-mi spu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ră birourile în Rue de Vaugirard. După moartea sa, mama s-a mutat în Rue d'Ange, unde a cunoscut-o tatăl meu, care era pe atunci ofiţer pr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l mai iub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ta pentru ea, 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Şi Hristos a spus ca toţi oamenii să se iubească între ei, din orice seminţie ar face parte. Şi bunul Dumnezeu ne-a dat o inimă, al cărei grai are o înrâurire atât de puternică, încât în faţa lui trebuie să amuţească vocea urii de rasă, a răzbunării şi-a prejudecăţilor. Această inimă a vorbit o dată în fiecare piept omenesc. Ferice de acela căruia i-a fost dat să poată urma şoaptele sale aducătoare d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dei erau aţintiţi cu satisfacţie asupra tânărului ofiţer. În privirea ei era admiraţia pentru felul cum se pricepea să tra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eifenklau păreau să nu fi rămas fără efect nici asupra contesei. Privirea ei era mai senină acum şi odihnea în depărtarea amintirilor, unde vedea imagini de iubire, dintr-acelea despre care tocmai pomen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zise ea, cu şovăială. Dar tot nu ştiu încă dacă familia dumitale e într-adevăr aceea la care mă gândesc eu. Avea mama dumitale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era el? Tot negustor sa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fiţer. Căpitan î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um să-mi închipui că n-ai oarecare informaţii asupra soartei unei rud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speci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n-aveau legătur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vitat. Şi când el izbutea uneori să se apropie în mod trecător de dânşii, urmarea era întotdeauna o nenoroci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sa, băiatul acesta a contribuit la pierzania tatălui său.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pe tovarăşul său, cu care a lucrat mână în mână ca să-şi nenorocească părinţi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aronul de Reillac?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o fiară mai puţin pe pămân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 ziua sau cu câteva zile înaintea bătăliei de la 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său,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prieten şi tovarăş? Ce ironie a sorţii! Va trebui să-mi povesteşti despre aceasta, precum şi despre ai dumitale. Înainte de asta însă, şi aici vocea ei deveni iarăşi rece şi aspră, trebuie să-ţi spun că felul în care te-ai introdus la mine nu e deloc…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ţinti asupra lui Greifenklau, ca şi cum s-ar fi aşteptat să-i ceară scuze. El avea mare poftă să continue duelul, dar văzu ochii Idei aţintiţi asupră-i cu o rugăminte mută, aşa că luă un ton mai moal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În orice împrejurări o femeie trebuie să se aştepte la acele atenţii care îi sunt atribuite de legile societăţii. Dacă am păcătuit împotriva acest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ci o încheie cu o plecăciune car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iarăşi. El îşi cerea scuze, ceea ce însemna că dânsa repurtase – cel puţin aparent – un succes asupra lui. Acum putea să fie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rudă, domnule Greifenklau. De aceea îţi doresc bun venit în casa mea, cu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care el o sărut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Hedwigăi se puteau citi lămurit cuvintele: „Germanul acesta a învins totuşi”. Ochii Idei radiau căldură. Dar din semiîntunericul unde se retrăsese contele,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ico, uiţi că nu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u de faţă mai multe persoane care au fost i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zise contesa. În orice caz, însă, în ce priveşte persoana mea, îmi iau dreptul să fac ceea ce soco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Rallion se apropie de masă ş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tunci te rog ca în orele când primeşti vizite… neplăcute, să renunţi la plăcerea de a primi p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dădu capul pe spate, aşa cum avea obiceiul să facă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renunţi la mine chiar şi în orele când te-ai simţi bine aici. Nu pierd nimi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replică el. De dragul unui străin, a unui intrus, nu renunţ eu la tine, tot atât de puţin cum aş renunţa la o persoană sau la un lucru drag şi plăcut. N-am deloc intenţia să te insult, ci vreau numai să te previn a nu lega cunoştinţe care ţi-ar putea aduce dezamăgiri. Sper că Ida e de aceeaşi părere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mătuşa şi trebuie să mă conduc după dânsa, zise fata, apăsat. Pe de altă parte, nu pot spune că domnul Greifenklau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les de Rallion nu se aşteptase la acest răspuns. Renunţă însă la replică şi se adresă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ragă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ălţă din umeri şi zâmb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trebuie să recunosc că eşti foarte susceptibil. Sunt cu totul de acord cu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crâşni contele. Dar va veni vremea când veţi recunoaşte de a cui părere ar fi trebuit să ţineţ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Gebhard, care în vremea asta se aşezase, având aerul unui ascultăto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domnul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cela care se introduce acolo unde-i de prisos nu e ofiţer şi nic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ăspund mâin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ăspunsul dumitale! zise Jules, dispreţuitor, şi adăugă cu ţâfnă: Nu te vei fi gândind l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ici asta nu ştii, că în prezenţa unor doamne nu se obişnuieşte a se vorbi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riveşte pe mine, poate fi auzit de aceste doamne. Vrei să te ba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ţi spun de pe acum că în nici un caz nu mă voi ba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i adus vorba despre această chestiune delicată în faţa doamnelor, o să-ţi comunic şi eu, în prezenţa lor, hotărârea mea: stărui asupra satisfacţiei din partea dumitale, chiar dacă ar fi numai ca să pedepsesc… lipsa de bună creştere de care ai dat dovadă. Domnul von Eschenrode va avea bunătatea să-mi servească de martor. Mâine dimineaţă la ora nouă fix va fi la dumneata, ca să afle pe cine ţi-ai ales ca martori şi cum te-ai înţeles cu aceştia. Dacă nu vei primi provocarea mea, te declar de pe acum drept un laş şi voi aduce asta şi la cunoşt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um trebuie trataţi oamenii de teapa dumitale şi ţi-o voi dovedi. Noapte bun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călcâie şi plecă. Contesa căută să şteargă impresia proastă produsă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ifenklau, zise ea, după ce se închise uşa în urma contelui, voiai să ne povesteşti despre moartea baronului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ţin de cuvânt, răspunse Gebhard, dar nu ştiu dacă asasinarea unui om este un subiect de discuţie potrivit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vesti fără grijă, domnule locotenent, interveni Hedwiga, aşezându-se mai bine pe scaun. O crimă e ceva grozav, dar dacă ai şti cât de mult îmi place să am fiori, nu m-ai lăsa să aştep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duie, zise el zâmbind, să încerc. Şi sper că nu veţi pierde plăcerea f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în atenţia încordată a femeilor, care-l întrerupseră numai cu câte o exclamaţie. Întâmplarea pe care o istorisi era atât de strânsă cu problemele sale familiale, încât întrebările începură să curgă cu nemiluita după c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rni o conversaţie însufleţită, căci el era un bun vorbitor şi un plăcut om de societate. Contesa se simţi din ce în ce mai bine şi deveni vorbăreaţă ca niciodată. Urmarea fu că-i invită pe cei doi tineri să ia cina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cea mai mare păreau s-o resimtă cele două fete. Rar se întâmpla ca mătuşa lor să facă unui bărbat cinstea de a lua masa cu ele şi astfel se făcu că invitaţia contesei le aduse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fi servită masa, contesa se îndepărtă pentru câteva minute şi de acest prilej favorabil se folosi Kunz pentru a o urma pe Hedwiga, care se dusese la pian şi începuse să răsfoiască notele. Tot frunzărind prin ele şi lăsând impresia că discută despre muzică, cei doi întreţinură o conversaţie pe tăcute, din care ceilalţi doi n-ar fi putut auzi nimic, chiar dacă şi-ar fi încordat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a luat în serios provocarea? întrebă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elul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dasin şi un ţintaş bun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rul meu e pierdut, căci nu se pricepe aproape deloc la mânuirea armelor. Are o repulsie înnăscută pentru tot ceea ce e armă, şi de aceea nu şi-a ales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va renunţa l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u de tot, dacă domnul Greifenklau ar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e care o manifesta acum era sinceră, ceea ce se putea recunoaşte lesne. Kunz îşi dădu seama de aceasta şi se înt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îndurera atât de mul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cepu imediat;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orţi de grijă. Cine ştie dacă ai avea cea mai mică îngrijorare dacă aş fi eu implica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 replică ea râzând. Pentru dumneata, domnul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unecă şi mai mult la faţă, dar ea păr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Vru să plece repede, dar nu izbuti, căci şi mai repede îl prinse ea de braţ şi-l sili să rămână, dacă nu voia să atragă atenţi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atunc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aş fi îngrijorată pentru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rs, un urs dintr-ăia mari. Spune-mi, te rog, ce m-ar face să fiu îngrijora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esă. Ce te priveşte pe dumneata ursul acela german? De multă, de foarte multă vreme duce el dorul după un cuvânt prietenos, după o privire caldă din partea dumitale. Dar ce-ţi pasă! N-are decât să ducă dorul, să spere şi să aştepte! Dacă ar fi vreodată în primejdie, nu te-ai îngrijo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ultă amărăciune, dar ea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urs! Când Moş Martin se duce să se lupte cu lupul sau cu vulpea, cine s-ar îngrijora pentru el? Căci oricum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te laşi de glume!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pot fi şi serioasă, dar numai atunci când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e rog să-mi îndeplineşti o rugăminte; fii şi acum o dată serioasă, domnişoară Hedwiga! De ce spuneai adineauri că n-ai fi îngrijo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serioasă, răspunse ea şi cu toate astea trebuie să te mai numesc urs încă o dată. Ştii pentru cine poţi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opii, sau pentru persoanele slabe, în care n-ai încredere. Dar pentru oameni în care ai toată încrederea, nu poţi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unui soldat care lup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se cheamă ceea ce simte ea? Nu e mai degrab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şadar, nu te îngrijorezi niciodată pentru cineva pe care-l stimezi şi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ineva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 domnule. El îi luă mâna, o ţinu strân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l puţin dacă cunoşti pe cineva de care nu te îngrijorezi pentru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viclean îi lumină i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hotărât. El fu aproape speriat şi abia izbu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e nic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i scape cuvân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ţii cu tot dinadinsul să mă aduci la disperare? Te rog să mă crezi că nu la sora dumita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ser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ştiu la ce te gândeşti, înfăţişarea ei de acum îi dădu speranţe noi, de aceea, aplecându-se spre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şadar există şi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El deschise gura să spună o vorbă aspră, dar se răzgândi în ultima clipă. Se întoarse repede, ca să plece, şi ea vru să-l oprească din nou, dar nu izbuti, astfel că făcu ceea ce era mai indicat în cazul de faţă: îl urmă, pentru ca împreună cu el să se întoarcă la ceilalţi doi. Însă în timpul celor câteva clipe cât dură drumul, schimbar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meritat asta? Credeam că am găsit în dumneata o stea, dar eşti numai o lumin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încotro, trebuie să-ţi spun iarăşi că eşti un urs. Te pomeneşti că pentru un urs o lumină înşelătoare est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easta e natura lumini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otuşi şi pentru dumneata o stea, şi ştii că fiecare stea se roteşte cu fidelitate şi netulburată în jurul alteia. N-ai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ea încredere, când nu auzi niciodată un cuvânt care să fie destul de serios, pentru a putea clădi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a 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t ş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lădi pe acest cuvânt! urmă dânsa. Unul mai bun şi mai trainic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ereastra la care stăteau Ida şi Gebhard, care erau atât de adânciţi în convorbirea lor, încât nu dăduseră nici o atenţi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Ida, abia în clipa aceasta îmi dă în gând că era cât pe ce să comi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voia să zică dânsa. După ce bătrâna contesă privise medalionul cu fotografia mamei sale, îl dădu înapoi Idei. Fata se jucase cu el în mână şi mai târziu, tot în joacă, îl atârnase de lanţul pe care-l purta la gât, uitând apoi de dânsul. Abia acum îşi re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nu v-ar fi invitat pe amândoi la masă, dumneata ai fi plecat şi bijuteria ar fi răm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apoiat s-o iau. Dar, domnişoară, trebuie să-ţi strâng mâna pentru că mi-a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drea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urtat un succes în toată regula, domnul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abilei dumital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 poruncit inima. Mătuşa a făptuit o mare nedreptate faţă de dumneata. Din nenorocire îi urăşte pe germani, şi în primul rând pe ofiţ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oaică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 e un motiv să-i urască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erea mea, c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urî aşadar pe nimeni numai pe motiv că 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arcă ai fi vorbit din inima mea, atunci când ai pomenit de frumoasa poruncă a Mântuitorului şi de glasul inim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usese prea mult, sau călcase pe un teren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inimii care?…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zise ea, stingherită, şi aduse repede vorba despre altceva. Povesteai despre lovitura aceea gravă pe care a căpătat-o tatăl dumitale la cap. Mai suferă şi acum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duce dure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Tatăl dumitale trebuie să fi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r fi ajuns departe, dacă n-ar fi intervenit r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i cunosc personal pe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unoşti personal? întrebă el, surprin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cuvintele chiar în litera lor! Eşti un foarte bun povestitor şi zugrăveşti atât de amănunţit, încât persoanele de care vorbeşti îţi apar oarecum în faţă şi începi să le iubeşti. Asta voiam să spun şi nu altceva. Tatăl dumitale a fost un om foarte curajos, chiar îndrăzneţ. Sunt încredinţată că-i semen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esu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supunere, ci convingere. Cine se duce în Sahara are o inimă curajoasă. Şi că dumneata ai o astfel de inimă, ai dovedit-o chiar azi. Mă crezi că am tremur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ci din pricin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ea? întrebă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nu, dar foarte ciudată. Eram gata să cred că va părăsi salonul, silindu-te astfel şi pe dumneata să pleci. În privinţa chestiunii de onoare, nu mă tem în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omnişoară, că un duel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ceea n-am putut pricepe şi admite niciodată ca anumite clase sociale să fie silite a lichida neînţelegerile lor pe o cale atât de crudă şi de cele mai multe ori nedreaptă, în vreme ce alte clase se bucură de binefacerile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oamenii din clasele superioare să fie sclavii unor prejudecăţi, dar te rog să-mi spui cum i-aş fi putut răspunde altfel vă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 fost nevoit să-l provoci, ca să nu fii considerat un laş. După cum am auzit, aşa e obiceiul în cercurile ofiţ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cel mai nesemnificativ lucru pe care-l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ar fi jignit în prezenţa dumneavoastră, l-aş fi pălm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replic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sideraţia cu care doamna contesă a trecut, prin tăcere, peste această întâmplare neplăcută, dar trebuie să-ţi mărturisesc că am admirat atitudinea ei, fiind vorba de o rudă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dmirat în asta, spuse Ida zâmbind… Ea ştie bine că duelul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experienţă. Vărul meu nu se bate niciodată. A fost provocat adesea, dar n-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mare laş. Mătuşa îl dispreţuieşte,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el, văzând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putem nici stima, ni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ili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şt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ilit să-l umiles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voi trece cu vederea insulta adusă, mi s-ar aduce mie învinuirea că aş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aduc nici o învinuire, domnule locotenent. Dar te învinuiesc atât pe dumneata cât şi pe toţi aceia din clasa dumitale, pentru că sunteţi sclavii unei asemenea mentalităţi. Îmi dau seama însă că nu vei admite cu nici un chip ca acuzaţia de laşitate să cadă asupra dumitale. Pot şti în ce fel îl vei umili pe cont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privirea aţintită pe fereastră. El continua să-i ţină mâna într-a sa. Deodată dânsa se întoarse, i-o dădu şi pe cealaltă, şi apropiindu-şi capul de a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ndeplini o rugăminte, fără s-o înţelegi altfel de cum o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această rugăminte, spuse dânsul. Din păcate, însă, îmi va fi cu neputinţă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hiceşti, şi cu puţintică bunăvoinţă nu-ţi va fi greu să-mi arăţi această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uvântul acesta fuses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val cald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i îndurare pentru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Cum aş putea exprima o dorinţă prin care ar fi atinsă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ocedezi în aşa fel încât să nu impietezi imaginea mamei dumitale. Asta 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foarte bine, răspunse el fericit. Domnişoară, ai fost sinceră cu mine! Pot fi şi eu la fel de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a mamei mele. Ea a fost un înger de frumuseţe, dar în acelaşi timp şi un înger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de asta, domnul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ofiţer vrednic, sincer, modest, inteligent şi curajos până la îndrăzneală. Când cei doi s-au văzut prima oară, şi-au dat seama imediat că-şi aparţineau unul altuia pentru toată viaţa. Crezi dumneata că iubirea poate fi atât de puternică şi… atât d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capul în jos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crede că tatăl meu a vorbit despre iubirea sa la prima întâlnire cu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pui dumneata,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ca şi persoana iubită să fi avut din primul ceas acea impresie care să-i fi dat putinţa să se hotărască asupra unei fericiri atât de mari, sau a unei dure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întotdeauna,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deobşte aşa se întâmplă. Şi acum ţin să-ţi spun că şi eu am auzit acest glas al inimii, despre care ai început dumneata să vorbeşti adineauri. Legenda spune că Dumnezeu trimite întotdeauna pe pământ două suflete care-şi aparţin unul altuia. Ele îşi aleg locuinţa în trupuri omeneşti, care se află mai aproape sau mai departe unul de altul. Dar când aceşti doi oameni se întâlnesc, sufletele lor se recunosc şi de acum încolo rămân împreun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ă frumoa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ea astăzi, când te-am întâlnit pe dumneata. Am văzut doi ochi aţintiţi asupra mea şi am simţit că mi-am găsit aici sufletul tovarăş, care îmi spunea bun venit. M-am înşelat o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încet, dar cu multă căldură. Îi mai ţinea mâinile într-ale sale şi-i se păru că o simte tremurând încet, când îi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t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ştii, căci dumneata eşti aceea din ai cărei ochi s-a revărsat asupra mea urarea de bun venit, şi acum fiecare bătaie a inimii mele e o întrebare adresată dumitale, dacă e adevărat că eşti lumina 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Trebuie oare să răspund? Asta vine atât de repede şi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două picături mari de lacrimi sclipind în ochii ei. Se simţi fericit şi îşi dădu seama de furtuna pe care cuvintele sale o stârniseră în sufletul acestei fete, atât de liniştită până acum. Ţinându-i mereu mâinile într-ale sa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străfundul inimii, totuşi aş avea puterea să închid imediat poarta acestei inimi, dacă n-ai vrea să auzi cuvintele mele. Dacă mă poţi iubi, sunt fericit ca nimeni altul. Dar nu voi cere de la dumneata nimic altceva decât acest cuvânt, care ne poate hotărî soarta. Îmi voi urma meseria şi voi pleca printre străini, şi după ce mă voi înapoia şi vei fi căpătat încrederea că sunt demn de dumneata, voi cere să-mi acorz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brusc mâinile dintre-ale lui. Dânsul crezu că o insultase, dar se linişti văzând privirea caldă a ochilor ei mar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abia? întrebă dâns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ajunge cuvântul meu… că sun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Îţi mulţumesc!… Cuvântul că vrei să-mi aparţii cântăreşte cât toate como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în jurul capului lui şi îşi ascunse faţa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pe acum comorile şi sărutarea nu după ani de zile, zise ea, şi, înainte ca el să se poată dezmetici, simţi gura ei caldă apăs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ipiţi unul de altul, fără să-şi vorbească, copleşi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uziră în spatele lor pe Hedwiga şi Kunz şi se întoar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udii premergătoare! zise Kunz,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ebhard, silindu-se să nu lase să se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doamna ta la fereastră şi numeri stelele. Se zice că în deşert asta e mai uşor şi mai plin de farmec. Sirius nu e acolo de trei ori mai mare decât aici la no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aşa. Dar în prima scrisoare pe care ţi-o voi scrie de acolo, îţi voi da lămuri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Aici n-am timp acum pentru studii cereşti, căci, uite, tocmai se întoarc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în salon şi aproape imediat se anunţă c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sul mesei, contesa aduse discuţia asupra subiectului ei preferat: călătoriile şi explorarea continentelor şi ţărilor străine. Citise mult în domeniul acesta şi îşi însuşise cunoştinţele temeinice pe care cu greu le-ai fi găsit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nu-i rămase dator cu nici un răspuns, ceea ce o aduse într-o dispoziţie minunată. Şi când se arătă familiarizat cu aventurile lui Gérard, vânătorul de lei, câştigă toată încrede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ermanii nu prea sunt tari în ştiinţa geografică, zise ea. Cum se face că dumneata constitui o excepţie atât d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se feri să mărturisească că nu-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când eram copil, răspunse locotenentul, m-a interesat geografia şi mi-am dat osteneala să-mi însuşesc câtev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şti cât se poate de iniţiat şi cred că nici eu nu ştiu mai multe decât dumneata. Şi apoi, dumneata posezi şi limbi străine. Cunoşti şi araba? Vei avea nevoie de ea în călătoria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a ocupat de limba asta, dar am început s-o învăţ. De altfel, vom avea tălma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vizitezi zilnic. Îl voi invita şi pe profesorul Grenaux, care e profesor de limba arabă, şi-ţi va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foarte mult din partea contesei. Când se întoarseră acasă, Kunz comentă faptul cu nespus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zise el.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 credeam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ontese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ai mult decât îndrăzne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să o impresie enormă; şi apoi acel conte Rallion! Cred că nu se va mai arăta la mătuşă cât timp vom f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i face mâine micul serviciu pe care ţ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Mă voi duce la el. Cum îţi plac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ut noroc la ea. Vezi să rămână şi mai departe la fel. Şi ce zici d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unz, mirat. Fete tinere? Atâta tot? Dă-mi voie să nu te înţeleg. Mai întâi ardeai de curiozitate să cunoşti familia, şi acum, după ce te-am introdus, eşti nepăsa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mulţumit, zise Gebhard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e vei du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ntesa se ocupă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oatele mai puţin? Omule, ai sânge de peşte în vine. Ia spune mi, pe care din cele două fete ai pref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da. Tu o preferi, desigur, pe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rozav de muz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înţepături! Ne-am ocupat cu opere şi li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tre ele şi-o operă care se numeşte Îmblânzirea îndărăt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mai curând o comed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principalul e să-ţi fi izbutit îmblân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dragul meu, cred că am tratat-o greşit pe Hedwiga până acum. Ea e veselă, cu draci, plină de duh, eu însă am fost întotdeauna respectuos şi serios. Va trebui să mă schimb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ei doi tineri se duseră iarăşi la contesă, unde-l găsiră şi pe profesorul Grenaux. Cei doi îl „confiscară” aproape pe Greifenklau, încât bietului locotenent îi fu cu neputinţă să schimbe o vorbă între patru ochi cu Ida. Abia după masă, când Hedwiga se aşeză la pian să cânte, el luă loc lângă iubită şi începură să stea de vor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a fetei era referitoare la vărul e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tă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l-a găsit acasă. S-a sustras plecând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 şi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 lăsat vorbă că se întoarce abia după câteva luni, şi atunci nu voi mai fi de mult aici. Va trebui deci să amân rezolvarea acestei probleme până mă voi înapoia şi eu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tu sfătuitoarea mea, scumpo. Începând de ieri avem amândoi o singură viaţă şi-o singură voinţă, astfel că ai acelaşi drept ca şi mine să hotărăşti tu rezolvare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veni apoi zilnic la contesă şi cu toate că nu căuta să-i câştige bunăvoinţa aceasta creştea totu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la Paris le scrise zilnic părinţilor şi primi tot atât de des răspuns de la ei. Scrisorile le dădea contesei să le citească, ceea ce avu drept rezultat că ea cunoştea din ce în ce mai bine familia lui şi se interesa tot mai mul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xpediţiei fu hotărâtă peste vreo zece zile. Seara se afla iar la contesă, discutând cu ea despre aventuri de călătorie şi vânătoare, în vreme ce Kunz şi cele două fete ascultau. Deodată, bătrâ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 te întreb: n-ai primit nici o veste de la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ltima pe care o aştept aici la Paris. Îmi daţi voie să vă dau scrisoarea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ea îşi puse ochelarii, trase lampa mai aproape şi începu să citească. În vremea asta tinerii vorbeau între ei în şoaptă, dar Gebhard se uita din când în când pe furiş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l privi pătrunzător pe deasupra hârtiei, dar dânsul păru că nu bagă de seamă. Chipul ei căpăta iarăşi, după atâta vreme, vechea expresie de asprime. Apoi îşi lăsă iar ochii pe scrisoare, ca s-o citeas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i-o dădu înapoi, fără să facă vreo observaţie, ca de obicei în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i spuse că sosiseră în cursul zilei câteva volume de geografie şi, dacă voia să se uite prin ele, putea veni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şi, ajunşi acolo, dânsa îi oferi un scaun, în vreme ce ea însăşi începu să umble de colo-colo prin încăpere, cum obişnuia atunci când era preocupată de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pu dânsa, te aştepţi, desigur, să vezi cărţi de geografie, dar trebuie să-ţi mărturisesc că n-am primit niciuna. El bănuise asta, dar se prefăcu totuşi mirat. A fost numai un pretext, ca să pot vorbi cu dumneata între patru ochi. E vorba de o chestiune importantă. Pot vorbi deschi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aşteţi,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însă n-ai fost până acum deloc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utră ca şi cum n-ar fi înţeles ce vrea să spună. Bătrâ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încă o dată scrisoare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o despăt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iti câteva rânduri dintr-însa, deşi cred că le cunoşti mai bine decât mine. Ascultă: „În ce priveşte comunicarea atât de importantă din ultima ta scrisoare, află că inima mea de mamă e plină de bucurie că ai găsit tocmai la Paris, oraşul meu natal, o fiinţă care ţi se pare că e demnă de iubirea ta. N-ai nevoie de încuviinţarea noastră. Te cunoaştem şi ştim că alegerea ta va fi bună. Primeşte, deci, binecuvântarea noastră, şi să dea Domnul să fii cu iubita ta tot atât de fericit cum sunt şi părinţii tă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înapoie scrisoarea, se plimbă de câteva ori gânditoare prin odaie, apoi spuse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a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ă nu v-am făcut şi dumneavoastră aceleaşi mărturisiri ca părinţilor mei? întrebă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am nici un drept formal să-ţi cer o astfel de sinceritate, dar m-ar fi bucurat mult, totuşi, s-o găs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r fii sincer acum! Credeam că ai plecat din ţara dumitale fără să-ţi laşi ini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el puţin în sensul pe care-l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iubeşti o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st mai mult decât e absolut necesar. E o fată dintr-o familie cumsecade şi din clasa dumital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 fi vorba de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o legătu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vi afară prin fereastra deschisă. Reflexul lămpii îi lumina trăsăturile şi Gebhard avu impresia că n-o văzuse încă atât de blândă. Ce s-o fi petrecând în sufletul ei? se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trase un sertar şi scoase dintr-însul un album, din care lu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rbatul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bănui cine era, răspunse totu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 toate astea îţi este apropiat, îşi încrucişa mâinile la piept, cum fac femeile cu voinţ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odată tânără, şi am iubit – pe acesta de aici. Tatăl meu a fost baron, a lui însă un simplu burghez, ai cărui strămoşi au renunţat la particula „de”. Ne-am despărţit şi am suferit mult din cauza aceasta. Eu am devenit contesă de Rallion şi el s-a căsătorit de asemenea. Nu ne vedeam, dar nici nu ne-am uitat unul pe altul. Dânsul era bancher şi-a devenit consilierul de afaceri al soţului meu. Astfel a ajuns să ne întâlnim mai des. Iubirea veche a reînviat, dar trebuia să rămânem străini. Afară de amintire n-am salvat decât această fotografie. E mai preţioasă pentru mine decât oricare dintre bijuteriile pe care le posed. El a murit. Soţul meu a murit şi el şi eu am rămas văduvă. Am fost bogată, dar fericită nu; am rămas bogată, însă şi nefericită. Când, iată, m-am întâlnit cu un urmaş al acestui om, şi imediat au reînviat sentimentele vechi, pe care le credeam moarte. Ia ghici, cine e acest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surprin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în faţa dumitale fotografia bunicului, a bancherului Richemonte, tatăl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până acum fotografia numai superficial, deoarece întreaga-i atenţie fusese concentrată asupra contesei. Acum însă se apropie cu 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l bine! spuse dânsa. A fost un bărbat frumos şi s-a prăpădit în chip mizerabil, după cum ştii. Te-am cunoscut pe dumneata, te-am studiat şi am fost mulţumită cu dumneata. Avem aceleaşi înclinaţii… te-am socotit vrednic, astfel că am hotărât să-ţi adu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rezi poate că n-aş fi în măsură să fac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făcut până acum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şi mai mult. Mi-ai făcut însă cu neputi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n dragostea dumital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sinceră. Voiam să t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s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întrebă ea. Şi totuşi e adevărat. Ştii că-mi plac oamenii care au călătorit. Dumneata pleci în Sahara, ai curaj şi cunoştinţe multe, astfel că vei deveni un om vestit. Asta era ce mă bucura în sinea mea. Îndată ce te-ai fi întors ca bărbat celebru, voiam să-ţi dau tot ce posed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întrebă el,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tot ce am mai de preţ, adică p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Ida, pe care o iubesc cu tandreţe, fără ca să fi lăsat până acum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Ida, spuneţi? Eraţi sigură de dânsa? Ştia domnişoara d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ic. Speram că inimile voastre se vor găsi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se mai poate întâmpla, zise el, cu ton de adân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ă ţi-ai dăru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a pe a ei. Contesa păr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i spus? Ida… iubeş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te vei fi referind la domnul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că Eschenrode e prietenul meu. Nu voi trăda niciodată tain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ste, el este! Mai e aici! Vino, domnule Greifenklau, vin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oprească să-i dea lămuriri, dar buzele îi rămaseră înch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atât de repede, încât el abia put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tăteau la masă cu Eschenrode, când contesa deschise brusc uşa şi dădu buzna înăuntru. Văzând-o, toţi trei se ridicară. Recunoscuseră imediat că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chenrode, am de vorbit cu dumneata!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la dumneata să-mi spui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avea despre ce e vorba. Ea se propti în faţa lui, cu ochii scăpără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ducător. Am dovez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i că iubeşti? El se dădu u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ânărul nu ştiu cum să întâmpine această acuzaţie; privi mirat la femeia care stătea în faţa lui ca un judecător şi deodată i se lumină parcă ceva în minte. Contesa fusese singură cu Gebhard, vorbiseră împreună şi acum se întor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trădat? îl întreb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dat n-a trădat nimeni, răspunse contesa în locul lui Greifenklau, dar am ghicit. Prietenul dumitale e discret şi nu a rostit numele dumitale, dar eu totuşi l-am aflat. Mai neg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cea inimii este adesea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vocea inimii! Vorbeşte mai bine despre vocea minţii şi-a datoriei! Datoria dumitale ar fi fost să vorbeşti înainte cu mine. De la un om de onoare trebuie să mă aştep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să sigur de încuviinţar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de Ida şi-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ai neagă, aştept cel puţin din partea ta să-mi spui adevărul. Atâta lucru am dreptul de la tin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puse pe biata fată într-o încurcătură grozavă. Pentru moment ea nu-şi dădu seama de cine era vorba, şi răspuns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 tine? Aţi vorbit împreun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clarat aşadar iubirea în toate form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ocmai voia să-şi descarce din nou mânia, când auzi pe cineva plângând îndărătul ei. Se întoarse şi văzu că era Hedwiga, care ţinea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 ea, şi ma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cinosule! abia izbuti să rost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numeşt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vorbit şi m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trigă contesa; ieşită din fire. Şi ce-i ai răsp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Vreau să aud adevărul,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stătuse ca prostit tot timpul! Acum abia izbuti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trebuie să fie o greşeală la mijloc, zise el. Nu price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ea. Ida mi-a spus cu siguranţă adevărul. Ea nu m-a minţi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cum n-a rămas credincioas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 zise Ida, printre lacrim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mpreun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Von Eschenrode nu ţi-a spus că te iubeşte? Abia adineauri ai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Doamn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Vreau să aud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şt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llion rămas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Un altul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l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 putinţă să se întâmple aşa ceva în spatele meu? Stimate domn Greifenklau, scuză-mă! Vezi şi dumneata că e vorba aici de lucruri delicate. Cred că-mi vei face plăcerea să 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contesă. Dacă doriţi, trebuie să mă supun, deşi cred că tocmai prezenţa mea este mai neces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măsură să vă dau lămuririle trebuitoare. Vedeţi că eu sunt acel „altul” despre care vorbea domnişoar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o iubeşte şi pe care-l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Ida, îi petrecu braţul în jurul mijlocului, o mângâie cu mâna cealaltă pe p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eriată, sufleţelul meu! Mătuşa o să-ţi ierte aceast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tesei se oglindeau sumedenie de sentimente: uimire, necaz, bucuri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doi vă iub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ia doi de colo la fel, râse Greifenklau, arătând spre Kunz şi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doi voi sta eu de vorbă mai târziu. Acum am de a face cu dumneata. Spuneai doar că iubeşt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pomen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pus că von Eschenrode o iubeşte p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spus. Dumneavoastră înşivă aţi confirmat adineauri că n-am ros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mai ştiu pe ce lume trăiesc! Dar ce-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ubesc din toată inima o fată. Apoi am mai spus că şi Ida iubeşte pe cineva, şi anume pe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o de la început că iubita dumitale şi Ida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adevărul într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prietenul meu Kunz are înclinaţie pentru domnişoara Hedwiga, şi am mai constatat că sentimentele sale sunt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sta într-adevă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am. De asemenea am văzut că se iubeau, fără să şi-o destăinuiască şi mi-am zis că aici e nevoie de o lovitură, ca să mă exprim astfel. Totuşi, ideea şi planul aducerii la îndeplinire mi-au venit abia adineauri, când am observat neînţelegerea a cărei victimă aţi fost, doamnă contesă. Şi atunci am cutezat să intru în acţiune. Acum domnul Eschenrode a mărturisit că o iubeşte pe domnişoara Hedwiga şi ea a trădat taina inimii sale. Scopul meu e atins. Rog să mi se dea o pedeaps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interveni Hedwiga, necăjită că vărsase lacrimi din pricina presupusei necredinţe a lui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Gebhard! îi şopti Id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noştea conţinutul convorbirii dintre Greifenklau şi contesă. Aceasta, la rândul ei, nu ştia dacă să fie mânioasă ori să râdă de toată istoria. Se simţea însă fericită că planul ei se îndeplinise în cele din urmă, şi era totuşi supărată că şi Eschenrode îşi alesese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e! interveni Kunz. De ce mi-ai trecut sub tă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fericită se tânguie, iar cea fericită tace! răspuns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rima z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prima zi?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s la c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vă va povesti între patru ochi. Eram destin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pus asta în spatele m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furie iarăşi, dar el o ameninţă în gl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ţia s-a întâmplat şi e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este incorigibilă! Nimeni n-o poate înţelege. Atunci când crezi că ai dat de un bărbat sincer, el se demască pe neaşteptate ca un intrigant fără seamăn. Nu aţi scăpat încă de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bhard îi apucă mâna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una mea contesă! o rugă el. I-am spus Idei că o iubesc mai mult decât propria-mi viaţă; dar, am mai adăugat şi faptul că voi vorbi despre această dragoste abia după ce mă voi reîntoarce din călătorie. De aceea am tăcut amândoi. Voiam mai întâi să fiu vrednic de consideraţia ei. Dacă nu am procedat corect, sper totuşi să găsesc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ntesei apăru o strălucire umedă, cum nu mai văzuseră niciodată nepoatele ei până atunci şi, cu o voce emoţion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pe amândoi. Să rămână aşa cum aţi discutat voi doi. Dragostea voastră să se dovedească statornică. Dacă va fi aşa, veţi fi răsplătiţi. Ei bine, şi acum ceilalţi doi! Vasăzică, domnule Eschenrode, afirmaţi că o iubiţi pe nepoata mea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eu nu vreau să mai ştiu de el, spuse aceasta, supă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it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şti! confirm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 mi-a promis, completă Kunz, că din această luminiţă rătăcitoare se va naşte o stea pe a cărei strălucire sigură mă voi pute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 stânjen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ătuşă, i-am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ţi-mi mai întâi, domnule locotenent major, ce aveţi să-i oferiţi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 inimă plină de dragoste şi voinţa fermă de a pune bazele unui viitor demn de ea. Acum, întrucât luminiţa rătăcitoare s-a stins şi steaua mea a răsărit, sper ca şi în profesiune să am parte de stele care răsar şi pe care să mă po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ovestite, trecuseră patru ani. Plănuita expediţie în Sahara întâmpinase unele greutăţi şi, abia în 1850, s-au putut face din nou planuri să f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unz von Eschenrode şi Gebhard von Greifenklau s-au căsătorit cu cele două surori, Hedwiga şi Ida de Rallion, iar bucuria lui Hugo şi Margot von Greifenklau fu deosebit de mare atunci când, după un an, li se născu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nul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din Biskra şedeau câţiva ofiţeri francezi, fumând, bând ş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kara, cum pronunţă arabii acest cuvânt, este un orăşel din provincia Constantine, în Algeria, important ca punct comercial aflat în drumul caravanelor şi atunci, pe vremea când se organizau târguri, foarte des vizitat de berberii şi beduinii din împrejurimi, care veneau acolo să facă diverse schimburi sa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vea o înfăţişare orientală, totuşi se mai lăsaseră câteva goluri pentru ferestre în zidul din faţă, iar deasupra intrării fusese aşezată o firmă pe care era scris un num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homedanii şedeau în cafenelele lor jos pe covoare, cu picioarele încrucişate, aici, în această cafenea, se aflau câteva mese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eau vin greu portughez şi păreau a fi destul de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urta costumaţia unui berber, dar nu era băştinaş, ci francez, căci vorbea în graiul celor din Tours. Tocmai scutura din cap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dacă omul acesta a fost deja o dată în Biskra, domnii mei? În cel mai bun caz, aş putea şti dacă a fost vreodată în cafen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exclud posibilitatea să fi venit o dată. Dar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l este chiar o personalitat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e nimic despre el. Poate se află printre noi, fără ca să ştim asta. Generalul Cavaignac este singurul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el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e nimeni. Nu-l cunoaştem nici noi, nici duşmanii noştri, beduinii. Ei i-au dat un nume, în stilul lor, care exprimă exact drept cine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 el fransawi, ceea ce înseamnă „Ochiul francezilor”, sau mai precis: spion ori informator al francezilor. Se susţine că a fost văzut când ici, când colo; uneori e descris ca un om bătrân, alteori ca tânăr, dar nu se ştie nimic precis asupra lui. Întrebaţi-l pe Cavaignac, guvernatorul general. El e în măsură să vă dea lămuriri, şi vi le va d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cel mai din fund al cafenelei stătea un om de vreo treizeci de ani, îmbrăcat în costum sărăcăcios de beduin. Se aşezase pe scaunul său într-un chip care îngăduia să se observe imediat că era obişnuit să stea mai mult pe perne şi rogojini, decât pe scaune. Avea o barbă rară, iar privirea şi-o ţinea aţintită în gol, cu acea nepăsare caracteristică musulmanului fatalist. Avea înaintea sa o ceşcuţă cu cafea şi ţinea în mână un ciubuc, din care trăgea din când în când câte o sorbitură, înghiţind fumul şi dându-l apoi iar afară pe nas, ceea ce arabii numesc: „a b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ăsta? întrebă unul din ofiţeri pe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a cerut pipă şi cafea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cepe ce vorbim. E neplăcut să ai în apropiere ascultă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vezi dacă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spre străin şi-l întreb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ger, negustor, răspunse cel întreba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wakih,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i Dsch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i” se numeşte pe arăbeşte atât fluviul cât şi valea unui fluviu. Omul era deci din valea fluviului Dscheddi, care-şi poartă apele la sud de Biskra şi le varsă apoi în Mel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franţuzeşte? După cât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se răspunsurile mai mult prin gesturi decât prin cuvintele scurte pe care le rostise. Asta nu-l împiedică pe francez să-şi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mul acela pe care-l numiţi voi Ain el frans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m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i şeh,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Na, be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aceasta era numai aparentă. Ofiţerul ştia foarte bine că beduinul, fiind musulman, n-avea voie să bea vin. Şi omul făcu chiar imediat un gest de refuz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u muskürün haram, tot ceea ce te îmbată est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ceptul din Coran care oprea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intri în localuri unde se bea vin! îi spuse ofiţerul. Nu ştii că refuzul tău constituie o insul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sau bea cu noi! N-avem nevoie de maimuţoi care stau şi ascultă numa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lucruri neplăcute s-ar fi întâmplat, dacă atenţia francezului n-ar fi fost abătută de la beduin, căci tocmai atunci intră ajutorul cafegiului şi puse pe masă ziarele care tocmai sosiseră. Aici, pe înălţimile munţilor Atlas, veştile din Paris prezentau mai mult interes decât cearta cu un arab neînsemnat, care nu putea face nimic altceva decât să se îndepărt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ziarele fură desfăcute şi împărţite, astfel că fiecare căpătă câteva foi. N-aveau răbdare să aştepte până ce fiecare în parte îşi citise foile sale, ci îndată ce era descoperit ceva de seamă, le treceau din mână în mână. Unul din ofiţ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dat de senzaţia senzaţiilor. Aici sunt veşti asupra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acolo?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ştim noi înşine despre asta. Ah, uite iarăşi ceva nou asupra marabuului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abu este un pustnic musulman, pe care populaţia îl consderă drept sfânt. Hagi sau hagiu, însă, se numeşte oricare musulman, care a luat parte la un pelerinaj la Mecca sau Medi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cr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estitului marabu Hagi Omanah este încă nelămurită. El exercită o înrâurire enormă asupra triburilor care locuiesc în jurul munţilor Atlas, pentru care motiv ar fi de mare însemnătate să se ştie dacă trebuie să-l considerăm ca duşman. Se spune că autoritatea guvernamentală a încercat să afle prin trimişii ei în ce ape se scaldă marabuul, dar acesta s-a arătat inaccesibil. Originea lui e de asemenea necunoscută. El poartă turbanul verde, un drept pe care-l au numai descendenţii direcţi ai lui Mahomed. Partizanii săi spun că a venit din ţinuturile sfinte ale Arabici, în cele ale munţilor Atlas. Dar e de mirare faptul că trăsăturile sale au ceva de apusean, iar pe de altă parte umblă vestea că un călător francez, care l-a putut vedea într-un rând de aproape, ar fi recunoscut într-însul pe un cunoscut din ţinutul Metzului sau Sedanului. Probabil că această susţinere se întemeiază pe o anumită asemăn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atât ca şi înainte, zise unul din ascultători. Ceea ce se spune aici ştim noi de mult. Nu s-a crezut oare până acum că marabuii sunt necăsătoriţi şi trăiesc în cea mai mare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urprinzător că acest marabu să f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abatere. Poate trăi singu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u cu dânsul. Asta înseam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în mănăstirile noastre călugării trăiesc împreună în cea mai deplină izolare, nu e totuşi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ie completă în orice caz nu. De altminteri, fiul acela cică ar fi tot atât de sfânt ca tatăl. Ce alte noutăţi de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despre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are a fost organizată şi întreprinsă acum doi ani de „Societatea Germană de Geografie”, în scopul explorării Sudanului, pare să fi înregistrat succese mai bune decât altele dinaintea ei. Se spune că membrul militar al expediţiei, locotenentul von Greifenklau, a şi plecat din Timbuktu şi se află în drum spre casă. În afară de rezultate pur ştiinţifice, se afirmă că ar duce cu dânsul şi importante obiecte de preţ şi drumul pe care l-a luat duce prin În Salah, El Golea şi Tugg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unul din francezi. Asta înseamnă că germanul acela va trece şi pe la noi prin Biskra. Cunoaştem noi oamenii aceştia antipatici, care, începând din anii 1814 şi 1815, îşi închipuie că au dreptul să privească de sus la noi. Greifenklau spuneai? Numele acesta nu vă este cunosc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l am auz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frunte şi, după ce se gândi puţ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reifenklau se numea favoritul acela al bătrânului mojic Blücher, care a avut câteva incidente cu căpitanul de gardă Richemonte. De Richemonte cred c-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lungat din armată după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Îmi amintesc c-am auzit lucruri urâte despre dânsul. Unchiul meu a făcut armata împreună cu el şi l-a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nimic despre dânsul. Pare să se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greşeală. E drept că Richemonte a fost nevoit să părăsească Franţa, dar de prăpădit nu s-a prăpădit. Ştiţi care a fost motivul pentru care Franţa a blocat Algerul în anul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iul din Alger l-a lovit în faţă cu apărătorul de muşte pe consulul francez D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val a susţinut mai târziu că-l ar fi văzut pe Richemonte în imediata apropiere 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al se întâlnea cu dânsul la Paris, şi încă atât de des, încât e exclus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veşminte maure Richemonte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usţine D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a devenit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în stare de orice. Mai scrie ceva de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 foarte important: guvernatorul se află într-o vizită de inspecţie prin colonie. Asta e ceea ce ne priveşte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ignac ne va face o surpriză, asta e sigur. E aşteptat să vină până într-o săptămână, dar sunt convins că va ve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şa fu deschisă şi un ofiţer tânăr intră. Se vedea bine 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întâmplat? Ce veşti ne dai? îl copleşiră toţ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din adâncul pieptului şi luă unul din paharele pline care se aflau pe masă. Abia după ce-l dădu pe gâ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tate,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Cavaignac, guvernatorul, va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unul din adjutanţii săi. Generalul se află încă pe şoseaua care duce de la Bu Saada încoace, dar într-o jumătate de ceas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ămâne destul timp să înecăm în apă duhurile vinului. Ofiţerii îşi goliră paharele, apoi dădură buzn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fegiu, se mai afla numai beduinul în local. Îşi dăduse aerul că nu se interesase de discuţie, dar pricepuse totuşi foarte bine totul. Acum se ridică de pe scaun, puse pipa de o parte şi vârî mâna în buzunar. După ce puse o monedă de argint lângă ceşcuţa de cafea, părăsi localul, ieşind af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aselor negustorii îşi expuneau mărfurile. Omul nostru se apropie de un bărbat care stătea îndărătul unui morman de curm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urmale era înalt şi slăbănog şi purta veşminte de băştinaş. Părea să fie sărac, căci turbanul său era dintr-un şal vechi şi peticit, iar burnuzul5 său murdar era ţinut de o frânghie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l încetişor către cel ce venea. I-am văzut îndepărtându-se. Ai iscod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Pe toţi drac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ntru că vorbiseră înainte despre un locotenent pe num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urmale părea să fie în vârstă de vreo şaizeci de ani. Părul capului îi era complet acoperit de turban. Avea o mustaţă mare, aproape albă. Când auzi de Greifenklau, buza de sus i se ridică, astfel că ieşiră la iveală două şiraguri de dinţi mari, galbeni. Părea o fiară de pradă care se pregătea să se arunce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întrebă el.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văpăiară, dar după ce stătu puţin pe gânduri lăsă capul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Trebuie să f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l cred eu nu mai poate fi de mult locotenent. Au trecut peste treizeci de ani de atunci. Ce e Greifenklau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al unei expediţii africane, organizat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Timbuktu şi merg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vere! Duce comori mar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prec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ânteiară ca ai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drum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n În Salah şi El Golea la Tugg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bătrânul era cât pe ce să sară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ggurt? zise el. Atunci cu siguranţă că e europeanul acela pe care ţi l-au anunţat isco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Nu mai avea acum figura nepăsătoare dinainte, ci o expresie de ma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oţito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ămilari, treizeci de războinici din tribul ulled iden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trebui învinşi. Aşadar, ofiţerii au vorbit de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alungat din armată după lupt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Şi ce m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val te-a recunoscut pe vremuri în apropiere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era orb consu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orbit apoi de tine, fără să ştie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vorbeau de Ain el frans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om este o enigm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omenit apoi de marabuul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ăsta era o enig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i sunt de vină. N-ar trebui decât să trimită oameni cu cap la el, care să se priceapă să-l iscodească. Dar de ce au ple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 s-a adus vestea că soseşte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închipui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şi timpul acesta aproape c-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Aleargă în întâmpinarea sa, ca să afl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că imediat, îndreptându-se spre acel loc de la marginea orăşelului unde erau adunate trupele franceze care urmau să-l primească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flau şi băştinaşii, care auziseră că venea Cavaignac, devenit celebru prin victoriile sale şi tocmai din cauza aceasta era foarte iub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ul ajunse acolo, se şi vedeau cavaleriştii venind dinspre apus, conduşi de câţiva turcomani şi însoţiţi de o trupă de Chasseurs d'Afriqu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ignac sosi în apropierea trupelor care-l aşteptau, conducătorii convoiului se dădură înapoi, astfel că generalul călărea acum în frunte. Tobele răsunară, fanfara începu să cânte şi soldaţii dădură onorurile. Generalul salută, trecu în revistă trupele, apoi se îndreptă spre poarta orăşelului, după ce comandantul îi prezentase un scurt raport. El făcu semn acestuia să vină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popula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de ce să mă plâng,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ce să te plângi nici în viitor, atâta vreme cât vei urma dispoziţiile mele. Beduinul consideră orice blândeţe drept slăbiciune. Trebuie să fie tratat aspru şi drept, asta face impresie asupra lui. Cum stăm cu triburi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şeicii lor burn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ăruise fiecărui şeic un burnuz preţios. Beduinii trebuiau să considere aceasta ca un tribut adus de Franţa, totuşi ei ştiau prea bine că prin acceptarea acestui dar deveneau dependenţi de ţara care l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mn rău. Nu le-ai oferit burn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refuza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prea vicleni c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ând trimişii mei au ajuns la locurile unde se aflaseră taberele, acestea se m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e aproape la fel ca atunci când ai slobozi o ghiulea într-un pământ moale. O asemenea împuşcătură e fără folos, pe când o ghiulea e în stare să fărâme piatra cea mai tare.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rea sa căzuse asupra maurului care stătea tocmai în drumul pe unde treceau ei. Generalul îşi struni calul şi chipul său de obicei atât de aspru exprima acum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îşi încrucişă braţele pe piept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ikum ma'ak: Dumnezeu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mpreună cu r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ik, fil suk, colo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egoţ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trebuia să aibă alt înţeles, căci maurul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n daiman,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mi aducă câteva. Va afla unde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rietenos şi porni mai departe. Comandantul fu foarte mirat că generalul cunoştea pe cineva de aici din Bi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 domnule gener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igna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foarte des. E un negustor de fructe, pe care-l am cunoscut la Blidah. Unde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ofer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ând va veni ruda acestui om să fie lăsată îndată la mine! Dores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staţa mare şi căruntă, şi după numele său. El este fakihagi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hagi înseamnă negustor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se îndrepta spre locuinţa sa maurul se înapoie în piaţa unde îl aştep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ânsul şi m-a întrebat da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închipu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să vi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Vom af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nfo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depărtă, în timp ce bătrânul rămase la fru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pe care-l numea „văr”, se întoarse după câtva timp şi-i indică unde descinsese generalul. Richemonte începu imediat să umple cu fructe un coşuleţ împletit din fibre de curmal şi se îndreptă, cu paşii plini de demnitate ai unui arab liber, spre casa indicată, la a cărei intrare stăteau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unul d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 seri 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orbeşte franţuz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e… ral! silabisi celălalt, după cât se părea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ralul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kihagi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răşi arăbeşte… Dar cred că aşa sună numele care ne-a fost spus.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fructe intră în gangul îngust şi întunecos şi ajunse într-o curte înconjurată de jur împrejur de colonade. Acolo se afla o altă santinelă, care puse aceleaşi întrebări ca cealaltă, apoi îl conduse într-o încăpere mare, în care generalul se odihnea după drumul lung. Când îl recunoscu pe noul venit,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 de obicei. Ştiai că vin la Bi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imisul me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Mă aflam la Wadi Ighar-ghar şi am pornit îndată încoace, ca să primesc porun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o franţuzeasc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omunic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ribul Beni Aissa se înarmează pentru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de sălăşluieşte aces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de Bi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ânge pe toţi, pot fi vreo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ejdios. Cine-i ins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buul Hagi Omanah,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abuul ne 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rată. Nu cred totuşi să poată strânge laolaltă forţele de care pomeneam adineauri, pentru că unele secţiuni ale tribului au pornit departe spre miazăzi, iar altele pe teritori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întrucâtva. Avem acum atâtea de făcut în nordul şi vestul ţării, încât ne este cu neputinţă să aruncăm mase mari de trupe spre miazăzi. Informatorii dumitale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lătesc bine,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u curăţ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umple iar caseta, deoarece ştiu să apreciez valoarea unui bun informator. De altfel, sunt în măsură să-ţi dau posibilitatea de a câştiga o răsplată importantă, deosebi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în sfârşit c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ştiut? întrebă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Am însărcinat cu aceasta oameni incapabili – după cât se pare – şi acum mă adresez dumitale. Ai curajul să te apropii de el şi să-l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făcu o mut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Aha, vrei să-ţi sporeşti veniturile, prin mărirea răsplatei. Mare pişich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ceea ce vă spun, zise Richemonte, prefăcându-se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primejdioasă tocmai pentru dumneata o vizită la marabu? Treci drept un bun musulman şi mii dintre aceştia îl vizitează pe sfânt, fără să-i ameninţ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general, dar nu trebuie să uitaţi că sunt numit „Ochiul francezilor”. La fel cum doresc eu să-l iscodesc pe marabu, ţine şi el să-l aibă în mână pe acest „ochi al francezilor”. O împrejurare cât de neînsemnată e de ajuns ca să mă trădeze, şi atunc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i altă alegere decât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mai uşor decât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vrei să iei asupra dumital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azul când sunt mulţumit c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l Cât ceri pentru o informaţie precisă asupra atitudinii şi dispoziţiei marabuulu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heltuielile obişnuit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ignac se ridică şi parcurse de câteva ori odaia încolo şi încoace, apoi se opri în faţa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zise el, dar sunt totuşi dispus să-ţi plătesc suma, dacă îţi îndeplineşti sarcina cum trebuie. Ştii unde se află mar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nici nu l-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ea bine că am fost ocupat mulţi ani în Algeria apuseană ş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ai făcut acolo servicii foarte bune, astfel că sper că vei duce la bun sfârşit şi însărcinarea de acum. Eşti complet echipa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numai metal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aşa că am luat la mine cele necesare. Ţine de aici! Răsplata însă va trebui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ungă mare şi-o ţinu înaintea lui Richemonte. Scuturând-o, se auzi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pot avea veşti la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preciza, dar sper să fiu acolo ca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Nu cred să mă pot lipsi de dumneat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sărcin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mai înainte că cei din tribul Beni Aissa au de gând să se răscoale împotriva noastră. Ai observat ceva semn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e câţiva şeici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oas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eşti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pus că sunt originar dintr-o oază răsăriteană şi colind Sahara de apus, în căutarea unui om împotriva căruia am de îndeplinit o răzbunare de sânge. Altfel nu puteam să-mi explic faţă de ei fe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u impune mai mult acestor oameni ca o răzbun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ceea mi-ar fi plăcut, dacă ai putea rămâne acum la acest trib primejdios. Aş fi sigur atunci că sunt bine informat despr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domnule general! Pentru răzvrătirea unui trib se cere timp. Pregătirile, tratativele şi consfătuirile cer luni de zile. Sunt încredinţat că mă voi înapoia de la marabu, înainte ca tribul acela să fi luat vre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Porneşte deci la drum şi vezi de fii cât mai curând la Constantine!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eu să mai discut cu dumneata asupr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pătrunzător şi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pionului deveni mai puţin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are, dacă se împacă cu circumstanţele me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tot pui o condiţie. De ce fel de circumstanţ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este vorba. De când eşti în serviciul Franţe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calitat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ciunul din superiorii dumitale sau din cei care ţi-au dat însărcinări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strezi o discreţ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de o parte asta îmi stă în fire, iar pe de altă parte e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hotărăşti a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încredere în dumneavoastră, domnule general, nu v-aş servi. Dar în ce priveşte punctul acesta, o datorie peste care nu pot trece mă sileşt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ţin seama de asta, deşi mi-ar fi mult mai plăcut să am de a face numai cu oameni în a căror viaţă să pot citi ca într-o carte deschisă. Dar pot totuşi cel puţin întreba dacă eşti francez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v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de a nu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ralulu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i puţintel cam prea departe cu discreţia dumitale. Se pare c-ai fost silit să părăseşt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Aş dori mult să pot face ceva pentru dumneata. Ai rud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iciun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mână şi pe viitor ascuns faptul că negustorul de fructe Malek Omar este acela care e numit „Ochi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în interesul dumneavoastră. Dacă s-ar afla adevărul, mi-ar fi cu neputinţă să mai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conjuri de un mister de nepătruns şi mă sileşti să-l respect. De aceea nu trebuie să te aştepţi să mă încred cu totul în dumneata. Faţă de beduini joci acelaşi rol de prieten misterios, ca şi faţă de mine şi de noi în general. Faţă de cine eşti cu adevăr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faţă de dumneavoastră şi compatrioţii me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pe un ton de adâncă sinceritate. Dar urma de neîncredere din cuvintele generalului făcu totuşi ca mustaţa căruntă a spionului să se ridice, astfel că dinţii galbeni ieşiră la iveală, parc ar fi stat gata să muşte. Cavaignac observă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ste, spre binele dumitale. Contrariul, te-ar duce numai la pierzanie. Ia a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ârliţi de soare ai fostului căpitan de gardă se împurpurară şi din ochii săi ţâşni un fulger asupra lui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ceastă neîncredere subită, domnule general? Aţi constatat vreodată că n-aş fi vrednic de încrederea pe care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eşti prea prevăzător. Dar vreau să fiu faţă de dumneata mai sincer decât eşti dumneata faţă de mine şi să-ţi spun că am avut uneori impresia că ţi-ai pus serviciile la dispoziţia Franţei numai cu anumite rezerve. Cel mai inteligent şi mai experimentat om se trădează odată. Am impresia că serveşti acelui stăpân care plăteşte leafa cea mai bună. Franţa e mai bogată decât un şeic de beduini dintr-ăia. Dacă ar fi dimpotriv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rvi totuşi Franţa, răspunse Richemon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gata să mor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şteaptă câtva timp! E foarte frumos să mori pentru patrie, dar e mai folositor să trăieşti pentru ea. Vreau să sper că mă pot bizui pe dumneata în toate privinţele. Dar încă ceva: cum îl cheamă pe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fiul lui Ali”. Cu alte cuvinte nu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şi e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eze şi el aceeaşi discreţie ca şi dumneata în privinţa condiţiilor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ine, nu vreau să stărui. Dacă mă serveşti bine, e spre folosul dumitale. Dacă te prind însă cu vreo trădare… sper că asprimea şi spiritul meu de dreptate îţi sunt cunoscute. Te aştept în curând la Constant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făcu o plecăciune respectuoasă şi plecă. Cavaignac privi după el până-l văzu dispărând îndărătul uşii. Apoi îşi trecu mâna peste o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m mai văzut cândva figura asta! Trăsăturile lui nu-s deloc cinstite şi vrednice de încredere. Când eram copil şi locuiam la Paris, locuia peste drum de casa părinţilor mei, în Rue d'Ange, un ofiţer la care am observat acelaşi rânjet al dinţilor, când privea uneori pe fereastră. Locuia într-o aripă de la primul etaj, pe când mama şi sora sa ocupau cealaltă aripă. Din păcate nu-mi pot aminti numele. Ceea ce ştiu numai este că într-un rând un ofiţer prusian de husari a apărat etajul acela de jefuire. Nu prea am încredere în spionul acesta şi voi f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ărăsi casa într-o dispoziţie nu prea bună. Căuta să-şi stăpânească agitaţia de care era cuprins, dar când se înapoie la tovarăşul său şi luă loc îndărătul curmalelor, îşi dădu drumul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nu prea luceşte ca razele soarelui, zise vărul, care se numea Mahmud Ben Ali. Şi ce văd… ce ne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 oprit cu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vut timp să ne gândi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stiuni atât de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mul rând însă ţin să-ţi spun că, începând de azi, urăsc pe acest guvernator, pentru că m-a insul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descoperi dinţii galbeni, într-un rânj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hmu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mine. Spunea că are impresia că aş fi în stare să servesc stăpânului care plăt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rebuie s-o gândească şi mai puţin s-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generalul ăsta nu pare să fie om prost. Vrei să te formalizezi şi să renunţi la avantajele ce n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gând!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tre mâini şi rămase câtva timp cu privir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ost urmărit de nenoroc, zise el apoi. M-am aşteptat la glorie şi răsplată, când iată că a apărut afurisitul acela de Greifenklau. Bogăţii nemăsurate stăteau înaintea mea, şi iar a venit omul acela! Mi-am pierdut onoarea, şi am fost nevoit să-mi părăsesc patria. Un singur gând m-a călăuzit după aceea: să devin bogat, să mă înapoiez bogat în Franţa… Căci bogăţia aduce onoare. Am slujit beiului, englezilor, francezilor, beduinilor. Cu ce m-am ales? Cu nimic, cu nimic! Te-am chemat pe tine din patrie, ca să mă sprijini în planurile mele. Le-am înfăptuit, dar succesul a întârziat să vină. Nimic nu-mi reuşeşte. Acum mi s-a oferit o bagatelă de cinci mii de franci! La ce-mi ajută ast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scodesc pe marabuul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mâne altceva de făcut? Aş putea oare câştiga suma asta la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hmu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prin gând? De unde să ia Kabylul atâtea parale? Şi ce serviciu i-aş putea face în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treaba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unde să ia un beduin parale? Păi, procură-i-le, şi-o să-ţi dea cu plăcer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ă nu aiurez deloc. N-ai pomenit adineauri de Greifenklau acela, despre care-mi ai povest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lţi în Germania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l şi acela care se întoarce acum din Timbuktu cu comori atât de mari, sunt, desigu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h, acum ghicesc! Vrei să zici să mă răzbun pe Greifenklau acela, luându-i ăstuia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Îmi ogoieşte sufletul şi m-ar face om bogat dacă ar fi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ăla are cu dânsul treizeci de războinici din tribul Uled Idenan, pe câtă vreme noi suntem numai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mâna pe umărul bătrâ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te renegi singur. Am fost împreună atâta timp la tribul Beni Aissa şi ai auzit doar că trăiesc în duşmănie de moarte cu Uled Iden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ări în sus de pe scau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Henri. Acum abia bag de seamă că ai făcut şcoală bună la mine. Să nu pierdem nici o clip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noştri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te duci la m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urmal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dem cu ghiotura. Uite colo, sub acoperişul ăla vechi, e un tagir (negustor) care o să-mi le ia pe toate dacă i le dau la un preţ mai ieftin. Doar ţinem dugheana asta numai de formă.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iaţa cu o grabă care nu se potrivea cu seriozitatea musulmană şi, după câteva minute, se întoarse cu negustorul. După tocmeli cu adevărat orientale, omul cumpără curmalele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ropuse să plece imediat, dar v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 d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ăr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partea mea. Vreau să-mi cumpăr unele lucr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i? N-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r îmi mai lipseşte o kassabe (pipă), bawaby (papuci), halkar (inele) şi-o semsije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ţi treb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ipa pentru şeicul Menalek, iar inelele, papucii şi umbrela pentru fiica lui,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eşti îndrăgostit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pe un ton care nu admitea replică. Richemonte scoase punga ş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Două treimi pentru mine şi 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r trebui să aştept prea mult. Intrară în câteva bazare şi curând avură obiectele dorite: o pipă minunată pentru şeicul tribului Beni Aissa, iar pentru fiica acestuia brăţări şi inele de argint, o pereche de pantofi de catifea albastră, împodobiţi cu broderii, şi-o umbrelă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apoi pe drumul care ducea afară din oraş. Pe ţărmul drept al fluviului Wadi Biskra se întindea un crâng în care pătrunseră, până când auziră nechezat de cai. Ajunseră la un loc unde se aflau ascunse două anima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ici, zis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i-i fi luat?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ici nu bănuiesc că sunt c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şi pantere nu-s prin locurile acestea, şi chiar dacă ar fi, trebuie să ştii că fiarele ies abia noaptea după pradă. Hai să ne schimbăm reped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şa era atârnată câte o legăturică. Le desfăcură şi ieşi la iveală că se aflau în ele de toate pentru o îmbrăcăminte bogată. Se schimbară şi cei doi căpătară înfăţişarea unor beduin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echi fură îndesate în legături şi legate îndărătul şeilor, după care cei doi îşi scoaseră caii afară, încălecară, dar nu porniră de a lungul fluviului, ci spre miazăzi, pe drumul care ducea la Uniasch. Aceasta însă nu era direcţia spre m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u, avură timp să reia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om putea hotărî pe Beni Aissa să-l atace pe neamţul acela? întrebă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numai că e un francez, ştii bine că ei duşmănesc poporul acesta. Şi apoi, el e însoţit de oameni din tribul Uled Idenan, cu care sunt în duşmănie de moarte. E nevoie deci d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lăsa nou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otul constă în dibăcie. Dacă nu primesc, atunci îi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ilim? Cum ar fi cu puti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unt eu mai deştept ca tine, râse Richemonte. O să-i silesc cu ajutorul francezilor,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trupe şi atac tribul. Pretind apoi comorile, ca fiind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se lase convinşi francezii să întreprindă at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I-am şi spus-o azi generalului Cavaignac că tribul Beni Aissa e pe cale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Dar ce se întâmplă atunci cu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te mai înţeleg. Muierea aceea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E frum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răboaică şi nimic mai mult. În Franţa, pe lângă frumuseţe se mai cer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nţuzoaică frumoasă şi cultă s-ar mărita c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un cuvânt nu prea frumos. Ştie franţuzoaica aceea că ai fost spi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bogăţii cu noi şi asta nete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e mai dragă decât toate bogăţii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Richemonte se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Te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în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te pricepi la socoteli. Te bizui pe baloan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iubi o arăboaică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râse bătrânul. Nu trebuie decât să vii şi să-i întinzi mâna. Dar şeicul? Ăla ce 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da”, când va vedea că fat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un străin nu poate căpăta fata unui şeic decât numai dacă devine membr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fac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ncep să cred că aceasta aşa-zisă iubire ar putea răpi minţile şi unui individ cu creie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nevoie. Am iubit ş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cum ştii. Este singura şi cea mai rezonabilă iubire pe care o cunosc. De altfel, ţi-aş interzice excentricitatea în modul cel mai riguros, dacă nu aş ţine cont şi de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 om ca tine nu face nimic dacă nu are ceva de câştigat. La ce socoteal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fiii lui Aissa trec drept tatăl tău. Dacă fiul meu va deveni ginerele şeicului, o să capăt o influenţă mare. Seminţia lor numără peste trei mii de războinici, dacă punem la socoteală toate ramurile. Vezi, deci, că prin asta se poate exercita o presiun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eptate. De altfel şi eu m-am gândit, cu ocazia asta, şi la ace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icul va fi socrul meu, nu va avea nimic împotrivă să împărţim între noi bogăţiile pe care le duce cu el aces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Hm! mormăi bătrânul. Conform înţelegerii noastre de până acum, ar trebui să primesc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altă treabă. Până acum n-a fost vorba decât despre ceea ce am fi câştigat prin activitatea noastr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din asta o să obţi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er, ci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caseta aceea de război din Ardeni este o altă treabă. O s-o ridic singur, fără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jung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îndată ce mă voi putea da drept un om înstărit,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drumuri de caravane, care, în vest, duceau de la Uinasch la El Baadsch şi în est, de la Tahir Raffa la Umm et Thiur, se întinde o câmpie de la nord la sud. Partea ei nordică este străbătută de Wadi Dscheddi iar cea sudică de Wadi Jtel, o dovadă sigură că această parte a deşertului nu ducea lipsă de apă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 et Thiur înseamnă „Mama păsărilor”; acolo, însă, unde se află păsări, trebuie să existe şi copaci şi tufe şi, într-adevăr, această regiune este mai mult o zonă de păşunat decâ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tatorniciseră o parte din fiii lui Aissa, care se aflau sub conducerea şeicului Menalek, pentru a-şi duce cirezi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u era acoperită chiar în totalitate de verdeaţă, dar din ea răsăreau, plăcut ochiului, corturile albe ale beduinilor. Caii zburdau liberi în jur; vitele păşteau în tihnă, iar cămilele şi oile şedeau pe pământ şi r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orturilor, beduinii practicau cu mânjii lor renumita şcoală arabă de călărie. Alţii şedeau fumându-şi pipele, înăuntru, în faţa şi între corturi, urmărind activitatea intensă desfăşurată de nevestele şi fiicele lor, care se mişcau de colo-colo fără a fi acoperite cu văluri. Beduinul nu obligă sexul feminin, precum locuitorii de la oraş, să poart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dinspre Wadi Fahama încoace, care, la El Baadsc, se uneşte cu Wadi Jtel, venea un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rebuie să fi lăsat un drum lung în urmă, căci arăta atât de obosit, încât era greu să-l convingi să meargă în trap şi pe o porţiune scurtă de drum. Călăreţul era un bărbat tânăr, puţin peste douăzeci de ani, şi buza superioară îi era acoperită doar de un puf subţirel. Purta burnuzul alb al beduinilor iar pe cap se acoperise, împotriva arşiţei soarelui, cu un şervet colorat pe care îl încolăcise artistic. Şi şaua şi harnaşamentul erau arăbeşti, dar armele nu păreau să fie din acelea folosit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şcă cu două ţevi aşezată pe piept de-a curmezişul, iar din buzunarele şeii ieşeau la iveală mânerele a două pistoale. Cu toate acestea tânărul nu era european, ci un beduin. Asta se putea vedea chiar şi numai după felul bucuros cum privea peisajul rustic care se întindea înaintea sa. Era privirea unui om care se întoarce după multă vreme la locur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îl zăriseră de departe. Tânărul îşi sili calul la un ultim galop şi opri în faţa păstorului care se afla în locul cel mai îndepărtat de duar, adică de satul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rak – binecuvântată fie ziu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arak saaide – norocoasă să-ţi fie ziua! răspunse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mai atent la chipul noului sos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Tu eşti Saadi, aproape că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mea să fi schimbat atât de mult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ochii mei au fost loviţi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erge fiilor beni aiss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e face rodnice, încât cresc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lek, şeicul tribului, este în d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 faţa cortului său şi se bucură d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 fratele inimii mel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dăruit viaţă lungă şi bucurie d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se bucură şi de min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din nou calul la galop şi astfel ajunse, printre turme, la cortul şeicului. Precum spusese păstorul, acesta stătea fumând în faţa cortului. Îl văzuse venind pe călăreţ şi, când tânărul descăleca pentru a saluta respectuos pe căpetenia tribului său, fruntea şeic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ikun ma'ak – Domnul fie cu tine! zise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k lit dşehennem – du-te draculu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himtu – nu te-am pri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epet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a e mai mare decât a me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pe buze o replică aspră, când se desfăcu perdeaua cortului i se ivi o privelişte atât de frumoasă, încât uită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tatăl să bage de seamă, fiica apăruse îndărătul lui. Avea vreo cincisprezece ani şi putea fi socotită femeie, pentru că locuitorii din sudul fierbinte se dezvoltă mai repede decât cei din ţinuturile reci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erau moi şi melancolice, cum se întâlnesc adesea la orientale. Ochii ei mari erau plini de seriozitate, iar părul negru ca abanosul atârna în cozi lungi şi grele şi era împletit cu fire de aur. Fruntea şi gâtul erau împodobite cu salbe mari de aur şi argint. Purta pantaloni de mătase roşie şi în picioarele goale avea pantofiori de aceeaşi culoare. Partea de sus a trupului era îmbrăcată cu o jachetă fără mâneci de culoare albastră, ţesută cu aur, din care ieşea o cămaşă albă, cu mâneci largi, ce acopereau numai pe jumătate două braţe pline. La glezne şi încheieturile mâinilor purta brăţări de argint şi agrafe din au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tânăr, chipul Liamei se împurpură. Ea duse degetele la buze cu un gest de rugăminte şi se făcu imediat nevăzută îndărătul perdelei care acopere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o observase. Saadi pricepuse însă ce voia să zică ea cu degetul pe care-l dusese la gură. De aceea renunţă la răspunsul aspru pe care-l avusese pe buze şi zi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 Tinereţea nu trebuie să cuteze să iert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ul de căpăstru şi-l duse printre corturi, până se opri înaintea unuia din cele mai mici şi sărăcăcioase. La zgomotul făcut de copitele animalului se desfăcu perdeaua cortului şi ieşi afară un beduin în care putea fi recunoscut fără nici o greutate fratele mai în vârstă al noului venit. Cei doi semănau foarte bine, numai că trăsăturile celui mai bătrân erau mai serioase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ăzu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ortului se desfăcu a doua oară şi se ivi o femeie a cărei îmbrăcăminte sărăcăcioasă nu întuneca deloc frumuseţea ei. Ea aşteptă până ce bărbaţii se desfăcură din îmbrăţişare şi atunci se apropie de Saadi. Îi întinse cu bucuri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l, marhaba – vino şi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În sfârşit un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efuzat acest cuvânt? întrebă fratele său, devenind repe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ţi, căci e foarte mâni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dus la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Allah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nalek îi urăşte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părăsit de drag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glişul cu care ai plecat nu era şi el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 fost înainte oaspetele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el te urăşte şi din pricină că Liama, fiica lui, nu vrea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e stăpânul inimii, şi nu omul. Pot intra în cor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ea ce e al meu este şi al tău. Eu sunt tu, şi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Soţia fratelui mai în vârstă scoase şaua de pe cal şi-i dădu o palmă ca să-i dea de înţeles că e liber şi poate să pască. Apoi intră şi ea în cort, să-l servească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iama ieşi afară la turme. Din când în când se oprea să privească în jur şi, în cele din urmă, se făcu nevăzută în fundul unei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Abu Hassan şi Saadi merseră din cort în cort şi de la om la om. Saadi trebuia să se arate, pentru a fi salutat. Când formalitatea aceasta fu îndeplinită, se despărţi de fratele său şi se îndreptă spr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trebuia să-i facă în primul rând o vizită; căci în urmă cu doi ani, când tribul se aşezase, ca şi acum, în locul acesta, ea îi mărturisise acolo că ţine la dânsul mai mult decât la toţi bărbaţii beni aissai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bănuia că iubita lui luase acelaşi drum înaintea sa. Coborî încetişor în văgăuna presărată cu tufe, ca să ajungă la locul unde stătuse odinioară alături d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şi desfăcu tufele,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in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iecare zi aici, răspunse ea. Dar de ce primul tău drum a fos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te-am găsit pe tin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niciodată, atâta vreme cât Allah îmi va dărui viaţă. Şi tu ai venit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gândit la mine? întrebă el, fericit peste măsură. La mine, om sărac? Tu, fiica bogatului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face pe toţi oam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eu sunt bogat, bogat în dragoste pentru tine, tu cea mai frumoasă fiică a corturilor din pustiu. Ştii ce ne-am făgăduit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găduit să rămânem credincioşi unul altuia toată viaţa. Eu ţin jurământul acesta. Dar tu, dragă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moa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i-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ce zic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va călăuz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e atotputernic şi bun. Mă blestemi şi tu că m-am dus cu ing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ad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 vorbesc cu tatăl tău şi să-i spun că vre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m lipsit de aici. N-a venit nimeni care a vrut să întindă mân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mult mai sărac decât ei. E drept că am căpătat de la ingliş un dar bănesc, dar acum n-am nici măcar o oaie ca s-o tai când mi-ar veni un oaspete. Cine au fost aceia care au venit să-mi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şeic al merasigilor, un bătrân emir al uled slimanilor, apoi un şeic al uled dşemailor. Au mai venit doi arabi străini din răsărit, tată şi fiu, pentru o răzbunare de sânge. Fiul m-a urmărit pas cu pas şi-a trebuit să fu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or întoarc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cest Ben Ali, fiul lui Ali, să se numească astfel, câtă vreme tatăl său se numeşte Malek Omar?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au mereu multe monezi de au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Omar! Am văzut un bărbat care se numea astfel şi era un fakihagi. Făcea negoţ cu fructe, intra şi ieşea din casa generalului. Dar ăsta trebuie să fie altul. Ţi-a spus fiul lu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chii săi spuneau ceea ce nu-i ieş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meni nu trebuie să te peţească, Liama! Voi vorbi mâine cu tatăl tău şi el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i astăzi! se auzi un glas furios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toarseră surprinşi şi-l zăriră pe şeic. Chipul îi era schimonosit de mânie şi ochii i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zvârli în faţa lui Saadi, dar nu există insultă mai mare decât să spui astfel unui musulman credincios. Cuvântul acesta conţine toate relele care s-ar putea exprima cu o mie de 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se dădu un pas înapoi şi duse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Necredinciosule! repet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trase cuţitul din teacă, dar Liama îi căz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kif, opreşte! strigă ea. Vâră-ţi cuţitul înapoi!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de ajuns ca să-i rede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Liama, zise el, dar te rog să părăseşti locul acesta. Nu trebuie să auzi ce vom vorbi. Ceea ce aud numai urechile mele, pot ierta; ce au auzit însă altele, trebuie s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i! îi porunci şeicul, fetei. Vreau să vezi cum îl voi călca în picioare pe acest prieten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facă: să plece sau să rămână. Din punctul de vedere al onoarei, Saadi avea dreptate. Dar câte nu s-ar putea întâmpla, dacă dânsa ar pleca, renunţând să încerce o împăciuire! Tânărul îi ghici gândurile şi-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ama! Te iubesc şi nu voi face nimic care te-ar putea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 în och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i rămâne! porunci şeicul. Întinse mâna ca s-o oprească, dar ea îi scăpă şi se făcu nevăzută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Ea ascultă mai mult de tine decât de mine! strigă şeicul. Pe Allah, vă voi judeca în chipul cel mai aspru. Mai întâi, însă, te voi culca la pământ aic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alul, dar Saadi îşi înălţ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Menalek, eşti copil sau bărbat? zise el. Nu ne învaţă oare Profetul: „Copiii şi femeile sunt sclavii mâniei, dar un bărbat şi-o stăpâneşte?!” Îţi spun că i-am dat Liamei cuvântul meu să nu fac nimic ce ar putea o îndurera, dar îndată ce mă atingi, eşti hărăz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ek lăsă mâna în jos. Îl cunoştea pe Saadi şi ştia că acesta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suţi te ameninţi, silindu-mă să fac aceasta. Acum spune ce-ai de spus! Te voi asculta în linişte şi 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ochii spre fiic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llah – ferească Dumnezeu! 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liber al tribului Beni Aissa. Tu 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Tu însuţi oare? Ai fost ales şi poţi fi alung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 mare! Numără cirezile mele! Da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m pe Allah şi pe mine;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deşert numele Domnului! Tu l-ai pierdut pe Allah, pentru că te-ai dus la ghiauri. Eşti ruşinea tribului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meu ar fi găsit de mult inima ta, dacă nu m-aş fi gândit la cuvântul pe care l-am dat Li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Allah kerihm – Dumnezeu e bun! Nu ai curajul să te răzbuni,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adi se făcu palid. Trebui să-şi ia în ajutor toată puterea iubirii sale ca să rămâ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ca să-mi adresezi astfel de cuv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în slujba unui necredincios. Tfu alehk – ruşinea să ca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ervitorul, ci ocrotitorul său. L-am călăuzit pe drumurile pustiului şi ale stepei şi-i am făcut cunoştinţă cu triburile prietenilor noştri. E ast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ţi-a dat pl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o plată. N-am cerut nimic de la el. M-am dus cu dânsul numai pentru că mă aşteptam la un dar din partea lui şi voiam să cunosc alte ţinuturi. E o ruşine să primeşt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şeicul nu putu sau nu vru să răspundă. E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darul pe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răspunse Saad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Inglişul acela era foarte bogat şi mă iubea. Pot să-mi fac un c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ortul şi du într-însul orice femei vrei, numai pe fiica mea, nu! Dacă te mai prind o dată la dânsa, voi pune să te biciuiască, întocmai cum stăpânitorii Algeriei pun să-i biciuiască pe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te voi ucide, îndată ce vei cuteza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căci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sunt ale unui bărbat. Învaţă de la mine, care sunt mai tânăr, cum trebuie să-ţi stăpâneşti patimile! Allah e milostiv şi bun, dar şi răbdarea lui poate avea o limită de ce, deci, nu şi aceea a unui muritor de rând? De aceea plec şi te las aici, pentru că mă gândesc la Liama, care e fiica ta.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Menalek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era enervat peste măsură. Fierbea într-însul ca într-un cazan. Trebuia s-o fi iubit foarte mult pe fata aceasta, dacă găsea puterea să sufere de dragul ei insulte atât de grave, făr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 de patrie fusese în sufletul său! Şi acum, când se afla între corturile duarului său, întâmpina ură în loc de dragoste, şi dispreţ în loc de bunăvoinţă. Tufişul prin care mergea era format din salcâmi sălbatici cu spini şi mimoze ţepoase. Nici nu băgă de seamă că ghimpii aceştia îl răneau. Mergea nepăsător printre tufe, cu singurul gând de a-şi lini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se făcea mai largă şi mai înaltă, deoarece fundul ei se afunda tot mai mult. Terenul, nisipos pană acum, deveni pietros şi, pe ici pe colo, se întâlneau bucăţi rupte din stâncă, căzute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Saadi se opri deodată asupra unei astfel de pietre. Aceasta prezenta unele întipărituri, ca şi cum s-ar fi trecut peste dânsa cu o greblă dinţată. Deoarece în adâncul văgăunii începuse să fie mai întuneric, Saadi se aplecă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murmură el. „Părintele vicleniei” e pe aproape. Cercetă zgârieturile de pe piatră şi urmă: Sunt proaspete. Pantera a fost chiar în dimineaţa, asta aici. Îi este foame, căci şi-a ascuţit ghearele de această piatră. Va veni la noapte în duar, ca să-şi 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luare-aminte pământul şi găsi întipăririle paşilor fiarei pe care le urmă câtva timp. Mergeau în zig-zag. Animalul nu ştiuse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un culcuş stabil, ci şi l-a căutat, se gândi Saadi, singur, ca să-şi găsească o locuinţă. Femela şi puii şi i-a lăsat acasă, dar îi va aduce cu dânsul îndată ce va vedea că există pradă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dovedeau că tânărul nu era lipsit de experienţă. Englezul, căruia i se alăturase, nu era, în orice caz, ceea ce se numeşte un „vânăt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şca la mine şi în curând se va lăsa noaptea… urmă el să-şi vorbească. „Părintele vicleniei” stă ascuns ziua, dar noaptea iese afară. Dacă dă de mine, o să mă omoare şi-o să mă mănânce. Trebuie să mă întorc ca să-i previn pe oamenii satului, să fie pregătiţi pentru cazul când va veni să viziteze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ăgăună. Satul se afla la mare depărtare şi abia îl putea zări căci amurgul, care e atât de scurt la tropice, se lăsase şi acum se întun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ajunge la duar, văzu micile focuri ale lagărului, la care femeile pregăteau cina. Saadi porni de a dreptul spre cortul şeicului; socotea de datoria sa să-şi facă raportul în faţa căpeteniei, căci el însuşi n-avea dreptul să ad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dea şi, înaintea cortului acestuia. Menalek stătea în faţa lui şi privea cum soţia şi fiica pregăteau mâncarea. Când îl zări pe tânăr, duse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meninţător.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înspăimântară la gândul celor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lungi, zise Saadi, liniştit. Tu eşti şeicul şi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vorbit cu Menalek sau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acă pot auz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uzi. Adună-i pe oameni şi spune le că la noapte va veni „părintele vicleniei” ca să facă o vizită tu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â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u orbit din pricina iubirii. Du-te la cortul fratelui tău şi culcă-te! Mâine vei fi limpe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e mare, dar nu trebuie să te îndemne să-ţi uiţi datoria. Când i se vesteşte şeicului apropierea panterei, trebuie să adune îndată oamen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o faci tu, voi suna eu însumi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ătă spre un corn mare de bivol, care atârna la intrarea cortului. El servea pentru strâng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zise şeicul. Nici nu-mi dă în gând să-i sperii pe oameni cu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liber şi ai voinţa ta, dar şi eu o am pe a mea. Dacă refuzi să-ţi îndeplineşti datoria, atunci ştiu ce sunt silit să fac.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gură şi scoase o fluierătură stridentă. Aceasta era alarma la tribul Ben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enalek,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na dşemma, ca s-o previn de apropierea panterei, şi în acelaşi timp o voi întreba ce merită şeicul care refuză să vegheze asupr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emma este adunarea bătrânilor. Ea are menirea să ţină sfat pentru toate chestiunile şi are chiar puterea să destituie un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zise bătrânul, furios. Bine! Dar ia aminte că stă în puterea me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atâta vreme cât e vorba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emnalul lui Saadi, toţi oamenii săriră de la locurile lor sau ieşiră din corturi. Statură să audă al doilea semnal, ca să ştie încotro să se îndrepte. Silit, Menalek duse cornul la gură şi suflă într-însul. Abia se stinsese tonul, că oamenii veniră în grabă. Femeile şi fetele rămaseră la locurile lor, căci ele n-aveau dreptul să ia parte la o consfătuire. Chiar şi Liama şi mama ei trebui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un cerc mare, în mijlocul căruia păşi şeicul. E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i duarului, ascultaţ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Saad</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 acesta, care a călătorit cu ghiauri, m-a silit să vă chem, ca să vă spun că „părintele vicleniei” va veni la noapte la noi.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auzi un glas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o minciună, spuse şeicul, de aceea vă cer iertare c-am fost sili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uvântul un moşneag care făcea parte din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în tribul nostru, ca tinerii să ridice glasul înainte de-a fi vorbit bătrânii? De când e obiceiul să se numească niciuna, nici două, minciună, un cuvânt care e drept că sună cam ciudat? De mulţi ani de zile n-am pierdut nici un animal din turmele noastre, dar de ce nu i-ar plăcea o dată lui Allah să trimită asupra noastră pe „părintele, vicleniei”? Îi cer lui Saadi să ne spună ce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tatea bătrânului exercită o înrâurire atât de mare, încât şeicul nici nu cuteză să-l contrazică. Şi ceilalţi dădură de înţeles, prin tăcerea lor, că erau de acord cu moşneagul. Saadi îşi făcu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u e adevărul curat. Mă aflam în văgăuna care duce spre Wadi Jtel, când am văzut lămurit urmele panterei. Erau urme mari. Acest „părinte al vicleniei” e un animal puternic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rmele de panteră? între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lişul cu care am călătorit doi ani încheiaţi m-a învăţat să deosebesc urmele tutur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ărintele vicleniei” s-ar afla în văgăună, ne-ar fi vizitat de mult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departe în curs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uce când într-o parte, când în alta. Umblase în căutarea unui adăpost. Am dat de o piatră de care şi-a ascuţit ghearele, ceea ce înseamnă că e flămând şi gat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spui adevărul, zise bătrânul. Să chibzuim ce trebuie să facem. Dar de vorbit vor vorbi bătrânii, iar pe tineri îi rog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fu de scurtă durată. Afară de şeic, toţi dădură crezare spuselor lui Saadi. Se luă hotărârea a se aprinde focuri mari şi a se aduce turmele în apropierea corturilor. Dacă pantera venea într-adevăr, trebuiau să-i lase o primă victimă, dar a doua zi vor porni vânătoar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 un vânător de pantere foarte prost. La fel ca atunci când e vorba de lei, nu cutează să atace decât ziua, în tovărăşie numeroasă. Se trage apoi asupra ei, până ce ea se prăbuşeşte din pricina pierderii de sânge din rănile îndeobşte uşoare, după ce însă a sfâşiat câţiv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era şi el tânăr. Îşi făcuse datoria şi nu cuteza să exprim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faceţi ce vreţi! zise şeicul. Eu însă nu cred în povestea asta şi n-o să mă sinchisesc de nici o panteră. De altminteri, nici voi nu trebuie să aveţi deocamdată vreo grijă, căci „părintele vicleniei” îşi ia rar prad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tânăr, zise Saadi, aş ruga pe venerabilii bătrâni să-mi îngăduie să ma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ru beduin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ainte că „părintele vicleniei” a venit abia noaptea trecută. Poate că a făcut un drum lung şi e tare flămând. Şi-a ascuţit ghearele, astfel că e nerăbdător. E foarte cu putinţă deci să se iveasc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chibzuite, spuse bătrânul, totuşi înainte de a se apropia ne va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Saadi. Stăpânul cutremurului de pământ, leul, rage când iese la pradă, dar „părintele vicleniei” rage abia după ce şi-a sfâşiat victima. Şi apoi, nu cred că pantera va veni prin câmpie, ci se va căţăra pe pereţii văgăunii, care e foarte aproape de noi, şi atunci va fi prea târziu să luăm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înţelept. Să începem deci imediat! Trebuie să aşezăm cirezile în aşa fel, încât între ele şi văgăună să fie d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Numai şeicul nu putu fi convins să-şi pună de pe acum animalele la adăpost, cu toate rugăminţile şi explicaţiile. Nu voia să-l recunoască pe Saadi c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adi îşi luă puşca, examina încărcătura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te duci? îl întrebă fratele său Abu Hass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i cu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sc pe tine astea? Te expui primejdiei în chip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adi plecă, şi anume spre partea unde se aflau animalele şeicului. Vântuleţul de seară, care se stârnise, adia tocmai dinspre văgăună. Saadi era încredinţat că pantera va veni dintr-acolo şi voia s-o aştepte. Şeicul îl făcuse laş, îi va dovedi acum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şeză jos, între animale şi ieşirea din văgăună, apo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taberei ardeau focuri înalte, alimentate de crengi uscate de salcâmi. Tot ţinutul era luminat ca ziua. Timpul trecea… Să mai fi fost un ceas până la miezul nopţii, când Saadi văzu o făptură apropiindu-se dinspre duar. Era Menalek, care voia să dea poruncă argaţilor, ce se mai aflau pe lângă animale, să le mâne pe acestea în apropierea corturilor, pentru a arăta că dispreţuieşte prevenirea lui Saadi. După ce animalele fură îndepărtate, şeicul păşi încetişor spre ieşire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i se opri. Burnuzul său alb se vedea de departe. Glasurile soţiei şi fiicei sale se auziră… Ele îl rugau, înspăimântate, să se întoarcă. Se afla numai la douăzeci de paşi de Saadi, fără să-l vadă însă, căci acesta nu-şi luase burnuzul alb şi stătea culcat la pământ, astfel că nu putea fi deoseb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trigă Liama. Vino înapoi, tată! Pantera ar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kut – taci! răspunse el, aspru. Nu există pis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uzi în tufişul apropiat un foşnet, apoi trosnete de ramuri. O făptură negricioasă, lungă, ţâşni prin aer asupra lui. Cuprins de o spaimă de moarte, şeicul se azvârli în lături şi se rostogoli repede încă vreo câţiva paşi mai departe, rămânând locului,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şi scăpă prada în săritură, şi rămase înmărmurită, ea, care era obişnuită cu izbânzi. Abia după câteva clipe scoase un mârâit înfricoşător: A… uuhh… a… oorrr. Imediat se aplecă, gata să sar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are se afla la câţiva paşi de ea, văzu primejdi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na meded – ajutor! strigă el, fără să fie în stare să mişte 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ă există pisici pe aici? se auzi un glas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pintecă văzduhul, urmată de un răget de durere şi furie. O a doua împuşcătură urmă cu iuţeala fulgerului. Şeicul fu trântit la pământ cu puter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şi deschise ochii, văzu mulţi oameni stând în jurul său. Câţiva aveau făclii în mână. Lângă el stăteau îngenuncheate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de sun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ată, răspunse Liama. Oh, Allah fie binecuvântat că trăieşti! El te-a scăpat din primejdia morţii, când „părintele vicleniei” voia să te sfâşi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de e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de cele întâmplate. Liama arătând îndărăt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poţi ridi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ărintele vicleniei” zăcea învins, mort, iar alături de el îngenunchease Saadi, care se pregătea să-l jupoaie. Menalek îl ză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cuvânt pe un ton cu totul deosebit, încercă să se ridice de tot şi izbuti. Se apropie de tânăr şi contemplă cu priviri îngrozite fiara, care avea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ilostiv şi bun, răspunse tânărul. El a vrut aşa. Mulţumeşte-i l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ireada ta în primejdie şi ştiam că pantera va veni. De aceea am ieşit afară, ca s-o aştept. Atunci te-ai apropiat tu şi ea ţi-a ţâşnit înainte. Ai strigat după ajutor şi am tras. Glonţul meu a alunecat pe osul frunţii şi n-a pătruns în ochi, cum voiam. Fiara a sărit asupra ta, dar, în mijlocul săriturii, al doilea glonţ al meu a nimerit o în inimă. Te-a culcat la pământ, dar nu te-a rănit. Acum zace moartă aici, iar tu stai viu lângă ea. Slavă lui Allah care e stăpân pest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găsea ce să răspundă. Zeci de simţăminte se zbăteau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Saadi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ăpat de la moarte, Saadi. Tu eşti mai înţelept decât mine şi Allah ţi-a dat o inimă curajoasă, care nu tremură în faţa „părintelui vicleniei”. Vrei să uiţi că te-am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cântei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să rămână aşa ca şi cum n-aş fi auzit, răspunse el. Tu eşti şeicul şi nu trebuie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 îndată ce vei fi jupuit piele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mână de soţie şi fiica sa, Menalek se îndreptă spr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oţi urî acum pe salvatorul tău? cuteză să întreb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l a dovedit că uneori un tânăr poate lăsa de ruşine p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lek era un om mândru, dar după grozava întâmplare nu voia să mai fi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locuitorii duarului rămaseră împreună cu Saadi, ca să se minuneze de mărimea neobişnuită a panterei. Era unul din acele animale bătrâne care trăiesc în singurătate şi stau pe picior de duşmănie chiar cu cei din neamul lor. La fel ca la elefanţi, aceştia sunt numiţi pustnici şi sunt de două ori mai primejdioşi, din cauza experienţei şi vicl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adi fu dus în triumf în satul de corturi. Predase blana cumnatei sale, nevasta fratelui său, ca s-o prepare cum se cuvenea, apoi se duse la cortul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întâmpinat cu totul altfel decât mai înainte. Trebui să se aşeze lângă Menalek, pe locul de onoare, unde primi tutun şi pipă, fiind servit d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mară în tăcere, timp îndelungat; în cele din urmă, însă, şeicul puse pi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tu fiu viteaz al seminţiei lui Aissa, mi-ai salvat viaţa, chiar atunci când mă aflam la porţile morţii. O iubeşti pe Liam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in toată inima! Viaţa mea vă aparţine ţie şi ei; de aceea am riscat pentru tine, atunci când acela care este perfidia întruchipată a vrut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dresă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tu desfătare a ochilor mei, sufletul tău este dăruit acest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llah i-a dat inima mea; Allah este atotputernic, nu trebuie să-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să-ţi fie stăpân, iar tu să-i fii soţie pentru toată viaţa pe care v-a dăruit-o Allah. Fie ca binecuvântarea mea să vă lumineze până în ultima clipă a zil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ni mâinile. Îngenuncheară în faţa lui şi el îi binecuvântă. Apoi, printre lacrimi, îşi puse şi soţia lui mâna pe creştetele lor. Aceste vlăstare ale lui Ismael adoptaseră obiceiurile strămoşilor lor cu atâta sfinţenie, încât scena prezentă reamintea perfect de vremurile străvechi, ale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ţi deja soţ şi soţie, spuse şeicul. Dar când va începe luna nouă, vom face o nuntă care va dura atâta timp cât pasc cirezile tribului Beni Aissa. De acum înainte, Saadi va locui în cortul meu. Liama este fiica mea, iar el, fiul meu. Tot ce am este şi proprietatea lui.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etrase în încăperea din spate a cortului; îndrăgostiţii, însă, ieşiră afară, ca să-şi împărtăşească, sub strălucirea stelelor, fericirea care le cuprinses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ar, la fiii lu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siră trei bărbaţi călare, în satul de corturi. Burnuzurile lor erau acoperite de praf; aveau înfăţişarea unor oameni care lăsaseră în spat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e pe cai în faţa cortului şeicului. Acesta ieşi de după perdea. În timp ce-i privea,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uaregi, răspunse unul dintre bărbaţi, pe un to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unt o populaţie a deşertului, cu multe triburi, cu pielea mai întunecată decât a maurilor şi cunoscuţi ca tâlhar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a corturile fiilor lui Aissa? continu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icul Men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i bărbaţi, care se află sub protecţia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 şi fiu. Se trag din Est şi-au venit în această regiune pentru o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Omar şi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fără să-mi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ne vor aştepta aici. Ne permiţi ca, până la reîntoarcerea lor, să gustăm din pâinea şi sarea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i aces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speţii noştri, iar prietenii oaspeţilor mei sunt şi dânşii prietenii mei. Intraţi în cort ca să mâncaţi la mine sare şi pâine şi să vă odihniţi, căci văd că aţi făcu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câteva zile şi nopţi în şir ca să aducem o veste însemnată oaspe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şeic în cort, dar abia intraseră bine că alţi doi călăreţi ajunseră acolo venind dinspre miazănoapte: Richemonte şi vărul său, numit Mahmud Be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eşi din nou afară, ca să-i primească pe noii veniţi şi să le comunice că trei tuaregi sosiseră tocmai atunci cu o sol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fară pe şeful lor! Vom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deghizaţi descălecară. Conducătorul tuaregilor ieşi afară şi fu dus de noii sosiţi la marginea satului, unde puteau vorbi fără să fie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se întâlniră cu Saadi, care se dusese cu Liama să verifice cirezile. Fata rămase acolo la cămila ei preferată. În trecere, Saadi îi examina pe cel trei bărbaţi şi ochiul său îl întâlni pe cel al lui Richemonte. Pe figurile amândurora luci o expresie ca de recunoaştere, totuşi îşi văzură de drum mai departe, în direcţii opuse. Menalek mai stătea în faţa cortului când sosi acolo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aceia? întrebă Saadi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abi din răsărit, care sunt oaspeţii mei, şi unul dintre cei trei tuaregi care au venit acum să-i cau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el cu barb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îşi aminti imediat de convorbirea avută în ajun cu iubita sa. Cel mai tânăr dintre cei doi oaspeţi era, aşadar, Mahmud Ben Ali, care o îndrăgise p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enalek, surprins. Tu doar n-ai fost niciodată în oazele răsăritene.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l n-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E Malek Omar, negustor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chiul te înşa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nu mă înşală niciodată. L-am văzut pe omul acesta intrând în câteva rânduri în casa guvernatorului. Crezi că poţi confunda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şeic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ceşti oameni limb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ialecte multe, dar al lor îmi este necunoscut. Trebuie că şi-au obârşia într-o oază sau într-o ţară unde eu n-am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sc limba poporului nostru aşa cum o vorbesc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şeicului se putu vedea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i ghicit, Saad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pentru o răzbun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ei, şeicule! Eu am fost acolo unde locuiesc francezii şi am aflat că inima lor e falsă. Oamenii aceştia vin din răsărit şi nu spun unde este patria lor. Au o răzbunare de sânge şi nu vorbesc despre ea. Întreţin legături cu tuaregii, care sunt bandiţi şi ucigaşi. Apoi vorbesc cu francezii… Tatăl se numeşte Malek Omar şi fiului îi zice Mahmud Ben Ali. N-ar trebui să-i zică Mahmud Ben Malek Omar, dacă ar fi într-adevăr fiul celuilalt? Eu l-am văzut pe acest negustor de fructe în Alger, şi el ţi-a spus ţie că n-a fost încă niciodată acolo. De bărbaţii aceştia s-a lipit minciuna, îţi spun că nu-s ceea ce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 meu, spuse şeicul, căutând cu privirea întunecată direcţia în care dispăruseră cei trei bărbaţi. Dar de ce să mă mint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privi îngândur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omul care e numit „Ochi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pion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gândindu-mă în acelaşi timp la acel negustor de fructe,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xclamă şeicul. Fiule, bănuielile tale sun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petele meu, dar cu toate acestea ar trebui să moară dacă ar f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descoperi asta. Să-l punem la încercare. Îi voi spune că-l am văzut la Alger şi, dacă e cu inima curată, va încuviinţa că a fost acolo; dacă neagă, atunci sufletul lui e plin de înşelăciun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înc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ştim cel puţin că nu trebuie să avem încrede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tău e graiul înţelepciunii şi al prevederii, fiule. Rămâi aici la mine, căci vreau să fii de faţă când aceşti oameni vor cere să vorbească cu mine. Ai stat multă vreme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mb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cev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te din cuvintele lor ş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âteva din cuvintele acestea către bărbaţii aceia, şi anume atunci când nu se vor aştepta. Poate că, luaţi prin surprindere, îţi vor răspund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înţelept, şeicule! îl voi urma. Pe când Menalek şi Saadi duceau această convorbire, Malek Omar, Mahmud şi tuaregul ieşiseră din satul de corturi şi ajunseră la intrarea văgăunii, unde fusese ucisă pantera în ajun. Hoitul acesteia fusese îngropat în nisip, pentru a se preîntâmpina putreziciunea, astfel că cei trei nu mai văzură nici o urmă. Se aşezară pe marginea văgăunii, aşa că erau siguri că vor observa pe oricin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vorbiseră nimic. Richemonte luă a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aflaţi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 puţin înaintea voastră, răspunse tua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văzut pe călătorul care vine din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ăci timp de două zile am mers împreună cu carav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de drum înainte de În Salah, am dat peste caravana aceasta şi am fost primiţi cu prietenie. Stăpânul convoiului e dintr-o ţară îndepărtată de la miazănoapte; e un nemsch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afl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cum nu-l poate purta decât un necredincios. Mi-am obosit zadarnic limba vreme îndelungată, ca să-l pot rosti. Se aude ca: Rai… feh… 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e mai îndemânatică decât a mea, căci numele acela sună întocmai aşa cum l-ai ro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şi-o căpetenie a cămilarilor, cu cincisprezece oameni. Şi ca pavăză pentru marfa sa îl însoţeau treizeci de războinici din tribul Uled Id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u încărcate că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uscate, animale împăiate şi cărţi, apoi sticle cu tot felul de viermi. Câteva cămile erau însă încărcate cu mărfuri de preţ, de care au nevoie francezii, dar tuareg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caravana asta la Tugg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ţine sub observa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fătui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ste două săptămâni ne vei găsi tot în satul ăsta, pentru a ne spune când porneşte caravana din Tugg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putem odihni, căci trebuie să-i ieşim înainte până la Ouargla. Vom căpăta alţi c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chimba pe ai voştri şi eu vă voi sta în ajutor pentru aceasta. Acum te poţi întoarce însă în cortul şeicului, căci ai nevoie de odihnă, iar eu am de vorbit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se îndepărtă, iar ceilalţi doi începură să vorbeasc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i, că am tras o spaimă înainte? zi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ânărul acela care ne-a ieşit în cale? Îl cunosc şi tare mă tem că şi el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ger. Era însoţitorul consulului englez şi m-a văzut de câteva ori intrând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ă treaba asta, însă nu-i înc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meneşte că m-a văzut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cunoşti pur şi simplu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aia de sânge. Nu puteam oare să-l fi căutat la Alger pe acela pe care vrem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putinţă, dar uiţi că am spus şeicului Menalek că nu cunosc deloc A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rămâne altceva de făcut decât să n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e cel mai bun lucru ce se poate face. Nu cred să trezim bănuieli. Cine ştie dacă individul şi-a întipărit în mint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ipărit, şi i-am bătut îndată la ochi, ceea ce am simţit de cum l-am întâlnit. I-am citit în privi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şelat şi atâta tot. Sunt mulţi oameni care seamănă între dânşii. Dar dacă şeicul capătă într-adevăr bănuială împotriva noastră, se va feri să atace caravan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strica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r rămân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bizuim pe cei trei tuaregi. Dânşii ar putea recruta un număr dintr-ai lor. Cred că 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zii ăştia ar lua totul şi nu ne-ar lă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Multe lucruri dintr-acelea pe care le duce cu dânsul neamţul, nu-s de nici un folos pentru ei. Să ne ducem la şeic să vorbim cu el şi să aflu dacă am fost recunos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încetişor spre satul de corturi, Mahmud o zări pe Liama, care stătea lângă o cămilă şi-o mângâi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colo pe fiica şeicului? zise el.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ăci celălalt o şi luase la fugă. Richemonte îşi urmă drumul, mormăind câteva înjurături la adresa dobitocul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apropie de frumoasa fată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 –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Sallam! răspunse ea, întorcându-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ei nu era deloc bucuroasă şi încuraja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eni aissailor e azi la fel de frumoasă ca totdeauna, zi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in răsărit linguşeşte ca de obicei, răspunse ea. Allah dă frumuseţea şi tot el o ia. Dânsa e a lu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înţelepciunea unui marabu. Dacă asupra valorii frumuseţii se poate sta de vorbă, simţămintele inimii nu se lasă înşelate. Spune-mi, Liama, dacă inima ta ma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Poate fi inim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lav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urî această iubire, căci numai un tiran a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ubirea e un tiran. Ea stăpâneşte cu totul inima în care sălăşluieşte. Şi inima mea e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ătimeşte mă, şi de aceea te rog să mă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ridică braţul, ca şi cum ar fi vrut să şi-l petreacă în jurul ei. Liam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te-aş pute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iubirii mele. Da, Liama, trebuie să-ţi spun că te iubesc, că mă gândesc la tine ziua şi noaptea, fără tine nu pot fi fericit. Spune-mi dacă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Allah d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 Nu se aşteptase la aceasta. El, francezul, cetăţean al unei naţiuni mari, să nu poată cuceri iubirea unei fete d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tul? o întrebă el. Ea înălţ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ui această întrebare fiicei şeicului Menalek? Sunt oare servitoarea, ta, 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ei era de două or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eşti silită să-mi răspunzi, spuse el, fierbinte, ci te rog să-mi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se poată feri, el îi prinse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Iubirea mea îmi dă 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liberez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mi dai drumul! zi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mie de ori nu! exclamă el cu patimă, încercând s-o atragă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unde se afla; uitase că aici, pe câmp deschis, putea fi zărit. Patima îl făcea orb, astfel că nu observă nici pe cei doi bărbaţi care veneau în grabă în spatele său. Liama însă îi văzuse, dar el nu băgă de seamă sclipirea de uşurar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că vrei! Dar nu-ţi va folosi la nimic, căci chiar din ceasul acesta voi merge la tatăl tău pentru a i cer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ndărătul său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l văzu pe Saadi. Furios că fusese deranjat, răspunse repede şi fără să se gândeasc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mai stătea de vorbă cu şeicul, când tuaregul se întoarse de la văgăună. După puţin timp îi văzură şi pe ceilalţi doi venind dinspre sat, iar cel mai tânăr alergând spre locul unde se afla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ea! zise Saad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ama? întrebă şeicul.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Liama că o urmăreş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ăzească! Dacă va călca legile ospitalităţii, insultând o pe copila mea, atunci pumnalul meu va găsi inima lui. Şi dacă cumva e francez,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chipul său exprima lămurit ce avusese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eşte cu el! Haide! stăru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pe şeic şi-l trase după dânsul. Străbătură repede satul de corturi şi ajunseră afară. Animalele care păşteau acolo le ofereau destulă acoperire, ca să se apropie neobservaţi de fata ameninţată. O cămilă mare de povară mânca din iarb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dărătul cămilei! îi şopt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 în limba francezilor. Poate că-mi răspunde la fel. N-o va face însă, dacă te-ar vedea cu mine. Nisipul ne va înăb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du din cap şi se târî înainte, până ce rămase ascuns îndărătul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di se furişă şi el cât putu mai repede şi rosti cuvint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e răstise la el celălalt,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7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ieşi din ascunză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Vorbeşti limb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Mahmud ce greşeală făptuise. Dar se reculese imediat şi, arătând spre Saad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ăs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ştiam, de tine însă n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dădu repede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Liama, fiica ta, răspunse el. Şeic Menalek, te rog să-mi îngădui să vin în cortul tău, căci am de vorbit ceva importa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ânsa şi tot aici eu. Vorbeşte! Pentru aceasta nu e nevoie să mergem în cort, căci pot pricepe şi aici destul de bin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veni la socoteală francezului. Pe de altă parte, mutra şeicului nu era deloc încurajatoare. Stând de vorbă cu el în cort, s-ar fi putut bizui pe sprijinul lui Richemonte, pe când aici era singur. De aceea spuse, arătând spre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şti totul, răspunse şeicul.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împotrivire, astfel că Mahmud începu,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dai de soţie… u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mândrie, Menalek dădu capul pe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uvinte foarte scurte. Eu sunt Menalek, şeicul tribului Beni Aissa. Cirezile pe care le vezi aici sunt proprietatea mea. Cine eşti tu, însă, şi unde pasc t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îl puseră în încurcătură pe francez. Dar revenindu-şi repede, răspun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Vorbeşte cu tatăl meu, care-ţi va spune cine suntem ş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pune asta în limba francezilor? întrebă şeic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pricepe, căci e beduin,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pe care le-am auz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iamei că vrei s-o iei de soţie, şi ce ţi-a răspuns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şovăi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ai prea bine că nu te iubeşte. Trebuie să ţi-o fi spus, căci şi-a dăruit in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tresări puternic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rătă spre Saa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pe care-l iubeşte şi cu care am măritat-o. Vii prea târziu. Nu te mai arăta în preajma fetei! Saadi l-a ucis ieri pe „părintele vicleniei” şi te vă ucide şi pe tine, dacă va vedea încă o dată că te atingi de aceea care e a lui.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făcuse palid. Gelozia îl rodea grozav. Din ochii săi ţâşni o privire plină de mânie spre concurentul prefe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i dacă mai am ceva de zis? Nu, acum nu, şeicule, dar mai târzi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milostiv cu noi! Se va răzbuna! oftă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bune? Ăsta? zise şeicul, dispreţuitor. Noi nu ne temem de el. Cum să se răzbune, de vreme ce are nevoie de noi, ca să atace caravana francezilor? El are nevoie de noi, nu noi de el. Haide, Saadi, fiul meu! Să mergem la cort, ca să auzim mai departe ce au vorbit tatăl şi fiul cu tua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unul alături de celălalt, bătrânul îl întrebă pe ginerele său ce însemnau cuvintele franţuzeşti de care acesta se folosise înainte. Saadi i le tălmăci, apoi şei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să priceapă numai câtev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 vorbit poate spune numai unul care cunoaşte mai mult decât vreo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Vorbeşte limba noastră întocmai cum i-am auzit vorbind arăbeşte pe ofiţerii francezi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cu băgare de seamă. Dacă e un spion, atunci vrea să ne îndemne să atacăm caravana aceea franţuzească numai spre folosul său şi spre paguba noastră. El îşi va lua prada, iar noi ne vom alege cu ura guvernatorului şi vom fi atacaţi şi ucişi pe locurile noastre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ort, Henri tocmai se aşezase alături de Richemonte, fără să fi avut timpul să comunice acestuia cele întâmplate, îşi luară pipele în timp ce soţia şeicului era ocupată să pregătească oaspeţilo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âncară singuri, fără şeic şi Saadi. Acesta era un semn neîndoielnic că socrul şi ginerele nu erau dispuşi să acorde întreaga ospitalitate, aşa cum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băgă de seam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şi tu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nânc de dimineaţă, răspunse şeic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se sfârşi şi cei doi îşi şterseră degetele unsuroase de burnuzurile albe, Richemonte aduse vorba despre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ăieşti în răzbunare de sânge cu cei din tribul Uled Iden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şeicul. Ei au ucis do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cide pe orice uled idenan care ţi-ar căd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recunoscător, dacă ţi-aş da în mână pe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i spun că asta se va întâmpla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de aici la Tuggurt. Acolo va veni caravana francezilor, care se înapoiază de la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sc pe mine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 treizeci de războinici din tribul Uled Id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face nici un rău, spuse şeicul, cu răceală. Pe aceştia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aceşti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ervitori ai francez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rancezii o să-i aţâţ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frică, dar vreau să trăiesc în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ţi-ai schimbat atât de repede părerile, şeic Men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m schimbat deloc. Am fost întotdeauna de părere să nu fac niciodată ceea ce mi-ar putea aduce pagube mie ş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 Allah kerihm, îţi spun că vei avea mare folos. Caravana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fi întinsă cât to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milele, caii şi armele vor cădea în mâinile voastre. Numai restul îl voi op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ebă şeic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ci toate acestea nu valorează atâta cât prada pe care o veţi prim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cămilă, nici un cal şi nici o armă de a francezilor. Ştiu că tu faci numai o glumă cu mine, deoarece eşti un prieten al francezilor. Ai legă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 să-ţi ocrotească mintea! Unde m-am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Alger. Băiatul ăsta de aici, Saadi, soţul fiicei mele, te-a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o făcu pe miratul. Se uită la Saadi cu o expresie de surprind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ai văzut pe mine la Alger?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stră-ţi ochii, căci t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i-au spus niciodată neadevărul. Te-am văzut intrând la guvernator. Cunosc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 Fireşte că-mi ştii numele. Fiecare de aici, din tabără, îl cunoaşte. Ţi l-or fi spus. Mă numesc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ek Omar, negustor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N-am fost niciodată negustor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la pe care noi îl numim „Ochiul francez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cunoşti foarte bine, căci tu însuţi eşti „Ochi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vusese de gând să-l dea de gol, dar nu izbuti, căci Richemonte avea destulă prezenţă de spirit ca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eic Menalek? exclamă el. Vrei să te încarci cu păcatul de a numi spion pe un credincios devotat al Profetului? Nu mă cuno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mi ai spus încă niciodată unde se află c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dădu seama că pentru a risipi bănuiala ce apăsa asupra lui şi al cărei motiv nu-l cunoştea trebuia să spună numele unui l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mea e Sella. În nordul munţilor Harud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Ben Ali tot de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franc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ontact vreodată c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rbeşt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credea că şeicul voia numai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ideea asta? Nu pricep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hmud Ben Ali, fiul tău,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atât de mult să se dezvinovăţească, încât nu băgă de seamă semnele pe care-i le făcea pe furiş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l n-a avut relaţi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şti un necredincios, un ghiaur! strigă şeicul. Juri pe Allah şi pe Profet şi cu toate astea spui minciuni. Asta face numai un ghiaur, care nu crede în Allah, şi ia în deşert nu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tarea ta nu mă atinge. Spune-mi o singură minciună pe care ai auzit-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fiul tău nu pricepe limb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o minciună, căci l-am auzit cu urechile mele vorbind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runcă Richemonte o privire plină de uimire asupra vărului său. Îl văzu pe acesta clipind din ochi şi bănui îndată că făptuis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uzi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satul nostru, când l-am surprins cu fiica mea. Uite, Saadi pricepe franţuzeşte şi-a vorbit cu fiul tău în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smulse lui Richemonte cuvântul acesta. Abia îl rostise, că Saadi îşi scoase cuţitul de la brâu şi se repezi să se arunce asupra lui. Dar şeicul îl prinse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kif – stai! Îţi poruncesc să-ţi vâri cuţitul la loc! Omul acesta locuieşte sub cortul meu şi-a mâncat pâinea mea. Se mai află încă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iarăşi spre Richemo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atria ta e Sella, în nordul munţilor Harudş. Vorbeşti limba din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ăzu silit Richemo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nosc Sella. Am fost acolo, şi la Sokna, când am făcut primul meu pelerinaj. Cunosc toate dialectele. Vorbeşti limba noastră aşa cum o vorbesc francezii. Totul e minciună în tine, şi aceea că-l dai pe acest om drep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numele tău şi să se numească Ben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umit după bunicul său pe care-l chem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căci atunci numele său ar fi Ben Malek Omar Ibn Ali. Te trădezi singur; nu cunoşti obiceiurile noastre. Ăsta, despre care spui că e fiul tău, a călcat legea ospitalităţii, pentru că a insultat-o pe Liama, fiica mea. Asta n-o face nici un credincios adevărat al Profetului. Sunteţi spioni ai francezilor şi aţi venit să mă îndemnaţi la o faptă care ar aduce nenorocire pentru mine şi tribul meu. Nu mai sunt gazda voastră. Părăsiţi imediat cortul meu! Dacă până într-un ceas vă mai aflaţi în apropierea lagărului meu, pun să vă ucid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locul său şi rostise aceste cuvinte pe un ton atât de poruncitor, încât francezii săriră ca arşi de pe rogojinile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insultă ne ai adus? şuier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enise pe neaşteptate asupra lui. Nu putea pricepe bine purtarea şeicului, dar mustaţa i se ridică şi dinţii galbeni ieşiră la iveală cu acel rânjet, care era la dânsul un semn de irit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uşine de moarte, zi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Arunci o pată de neşters asupra ospitalităţii tribului Beni Aissa. Urmările 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meninţ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 despre aceşti trei războinici ai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voştri, deci spioni ca şi vo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ridicară şi dânşii de pe locurile lor. Şeful îl întrebă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alungi di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 fi venit la mine şi nu la aceşti spioni, v-aş fi primit cu drag. Acum însă împărtăşiţi aceeaşi so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elea negricioasă îl privi pe şeic ameninţ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sta e mai rău c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uşmanul de moarte al tuturor tuaregilor şi tribul tău va dispărea de pe suprafaţa pământului până la ultimul om. Gheena vă va înghiţi cu toţi fiii, fiicele şi nep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ărăsiră cortul şi îşi încălec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Henr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re răsărit, ca să nu bage de seamă indivizii ăşti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 galop în jurul văgăunii, apoi spre răsărit, mereu de-a lungul fluviului Wadi Jtel. Abia după câteva ceasuri, când atinseră aproape ţărmului Schott Melrir, Richemonte opri şi descăleca.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zise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urmă, în timp ce tuaregii, prefăcându-se nepăsători, se trântiră în nisip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ostul căpitan din garda imperială. Nu pricep deloc. Ai vorbi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mărturi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Cum ai putut să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eputul dobitociei. Te-am strigat înapoi, dar n-ai vrut să mă asculţi! I-ai făcu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iubeşte! E îndrăgosti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adi acela, pe care dracul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 turnat că m-a văzut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 făcut să vorbesc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procedat cu viclenie. Tocmai eram pe punctul s-o îmbrăţişez pe fată, când numai ce-l aud că strigă pe franţuzeşte în spatele meu: „Ce faci acolo?” Şi, fără să vreau, i-am răspuns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mai mare prostie din viaţa ta. 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esc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pe muiere!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oţia mea! Trebuie s-o am. Iar Saadi nu va renunţa numai la dânsa, ci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Din partea mea n-ai decât să-ţi iei fata, dar acum e vorba, în primul rând, să nu pierdem vremea. Trebuie să ne răzbunăm şi, în acelaşi timp, să punem mâna pe comorile neamţului acela. Cred că pentru amândouă lucrurile astea ne putem folosi de tuaregi. Să-l atace ei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ima parte. Şi cealal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ânsă legătură cu cea dinainte. Tuaregii îl atacă pe Greifenklau, dar noi dăm vina pe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De ar mer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 merge. Cavaignac va fi silit să-i pedepsească. Noi doi facem pe şefii. Eu voi cere să-i lase în seama mea pe ticălosul ăla bătrân, şeicul, şi pe Saadi, iar tu poţi pune condiţia să ţi-o lase p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vorbim chiar acum cu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Mai avem timp două săptămâni, căci abia atunci îl vom întâlni pe neamţ. Asta ne dă posibilitatea să ne îndeplinim însărcinarea pe care ne-a dat-o guvernatorul. Ne ducem la m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noştri obosiţi facem cu siguranţ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colo, cinci încoace, fac zece. Putem rămâne patru zile, dec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m treaba şi în mai puţin timp. Totul e dacă ne favorizează norocul sau nu. Odihneşte-te puţintel, acum, în vreme ce eu voi trata cu tuaregii. Apoi ne despărţ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îndrepta spre oacheşii fii ai deşertului, ruda sa se aşeză pe nisip, pentru a trece încă o dată în revistă întâmplările din ultimele ore. Sufletul îi fierbea de gelozie şi patimă. O iubea pe Liama cu o pasiune soră cu nebunia. Dorinţa de a o avea pusese stăpânire pe el în aşa măsură, încât îşi îndreptase toate gândurile numa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e rivalul care îi luase iubita i se părea o fericire fără margini. Stătu aşa acolo, în nisip, netulburat de discuţia celorlalţi, până ce îl trezi din visare un strigăt al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i văzu pe tuaregi dej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răştiară, călare pe armăsa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lări în întâmpinarea caravanei până la fântâna Ben Abbu şi, pe drum, vor aduna atâţia tuaregi câţi sunt necesari, pentru a-i ataca pe cei din caravană. Apoi îi vor însoţi pe aceştia, fireşte neobservaţi, peste Ouargla şi Tuggurt până în regiunea fiilor lui Aissa, unde va avea lo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de pe şase cămile, pe care le putem alege noi. Restul aparţine tuaregilor, în afară de aceasta, ei mai cer armele şi animalele. Cel mai important lucru, însă, este răzbunarea lor pe fiii lu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torul va crede că făptaşii sunt cei din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îngrijesc eu! Şi acum, gata! Avem un drum lung de străbătut şi e posibil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ecară călare spre nord, exact în direcţie inversă faţă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ălţimile munţilor Aures, în vestul văii seci El Arab, coboară treptat spre câmpie, în direcţia sud-est, acestea sunt sfâşiate de crestături şi defileuri prăpăstioase, care fac muntele greu accesibil. În aceste defileuri sălăşluiesc leii şi panterele negre; urletele hienelor şi ale şacalilor răsună în noapte şi doar rareori trece pe acolo vreun îndrăzneţ în stare să pătrundă singurătatea adâncă şi periculoasă a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rcă pe valea seacă Mehana, se ajunge într-o regiune premuntoasă acoperită din plin cu vegetaţie, care se distinge ca o terasă gigantică din masa de munţi. Pădurea care o acoperă îi dă o înfăţişare plăcută. Dar, din această întunecime, se evidenţia un punct alb strălucitor, ce putea fi observat sus, chiar în vârful muntelui. Era o construcţie văruită în alb, mică şi neînsemnată, totuşi renumită pe o rază de multe,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lăşluia cucernicul marabu Hagi Omanah, la care veneau în pelerinaj mii de oameni, ca să se roage pentru ei, reîntorcându-se apoi acasă cu conştiinţa că au îndeplinit o acţiune pe plac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ii l-au văzut pe marabu când ieşea din coliba lui albă, cu mâinile ridicate, pentru a-i binecuvânta pe credincioşi. Acum, însă, la uşă apărea fiul lui şi le transmitea credincioşilor binecuvântarea tatălui lui, căci acesta nu mai părăsea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trăgea marabuul şi ce nume purtase iniţial nu ştia nimeni. Îşi spunea Hagi Omanah, iar fiul lui fusese numit Ahmed Ben Hagi Omanah, adică Ahmed, fiul pelerinului la Mecca,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evenimentele mai sus povestite, doi bărbaţi făcură popas în mijlocul unui crâng des de la picioarele munţilor. Veniseră călare şi purtau o discuţie cu jumătate de glas. Erau Richemonte şi ru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caii sunt în siguranţă?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ţi arm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rum anume până acolo. Probabil că o să ne ia câteva ore să ajungem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întrebător l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noaptea colo sus? O să vină acol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ar ce, parcă vreau să vorbesc cu el? Prostule! Dragostea ta pentru arăboaica aceea ţi-a răpit minţile. Marabuul locuieşte sus cu fiu său. N-or să fie muţi, ci vor vorbi unul cu altul. Vor discuta despre situaţia şi despre trecutul lor. Cine poate spiona, va afla multe. Şi spionarea e mai uşoară seara, pe întuneric. Leagă caii astfel încât să aibă loc să mănânce frunze,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nevoiţi să urce printre tufe dese şi sfărâmături de stânci. Când începură urcuşul, trecuse de jumătatea după-amiezii şi când, în cele din urmă, ajunseră sus, soarele era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nişte copaci, unde nu puteau fi observaţi, şi zăriră un luminiş pe care se afla coliba pustnicului. Era construită din piatră şi spoită cu var, astfel că putea fi văzută de la sute de leghe depărtar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asă? întrebă Hen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are n-ai auzit la Serihet Ahmed că nu mai părăseşte deloc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însă mult şi zăriră un om care venea din tufişul de peste drum şi se îndreptă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arămiu: să fi avut peste treizeci de ani; purta un burnuz lung, din păr de cămilă, prins în jurul mijlocului cu o frânghie, şi un turban verde, cum nu aveau dreptul să poarte decât acei musulmani care se trăgeau din Profet. Arme nu purta, dar de frânghie atârnau câteva săculeţe, care conţineau cine ştie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şi omul nostru îşi opri paşii. Se întoarse spre răsărit, înspre Mecca, îngenunche şi îşi făcu rugăciunea de seară. Din uşa deschisă răspunse un glas obos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ă se roage, tânărul se îndreptă spre colibă şi intră. Interiorul acesteia era foarte sărăcăcios. Pe jos era aşternut un strat de muşchi, într-o gaură din zid era o carte deschisă, Coranul, în limba arabă, şi într-un ungher se puteau vedea câteva oale vechi şi tigăi, care se vedea bine că serveau la prepararea alifiilor şi altor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şchiul întins pe jos zăcea un om într-un veşmânt din păr de animal. În afară de acesta, nu se mai vedea decât turbanul verde şi-o faţă slabă, scofâlcită, care părea mai mult de cadavru decât de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cel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răspunse bătrânul de pe culcuş. A dat Allah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Bolnavul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El dă bucurie păcătoşilor şi celor ce vor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foarte încet; se vedea bine că-i venea greu să vorbească. După cum se ridica şi se lăsa pieptul sub veşmântul sărăcăcios, îţi lăsa impresia că e un muribund, al cărui suflet e pe cale să iasă din trupul slab şi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desfăcu săculeţele şi scoase din ele câteva cutii de tablă şi carton, pe care le puse alături de oale şi tigăi. Bătrânul urmărea cu nespusă tandreţe fiecare mişcare a fi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i mai făcut ceva bun astăz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ată. Poate că e chiar ceva rău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ferească! Răul e ca şi animalul de pradă pe care-l creşti de mic: îl mănâncă mai târziu pe propri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o convorbire străină. N-aş fi făcut asta, dar graiul francezilor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francezilor?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la câţiva bolnavi şi m-am dus peste drum de Wadi Dib. În drum am căutat prin pădure buruieni de leac, când am auzit deodată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e la 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 vorbeau erau străini, căci vorbe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repetă el. 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beduini. Aveau şi doi cai cu ei. Stăteau lângă un copac, eu mă aflam aproape de tot şi am putut auzi fiecare cuvânt al lor. Vorbeau de prietenii noştri beni ais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os. Îi înjurau. Era un bărbat bătrân, cu o mustaţă mare şi deasă, şi altul mai tânăr, cam de vârsta mea. Am auzit din convorbirea lor că fuseseră oaspeţi ai beni aissailor, dar au fost alungaţi de acolo ca spioni. Cel mai tânăr pare să fi fost îndrăgostit de fiica şeicului, dar aceasta e deja logodită cu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fratele lui Hassan, vrăjitorul? Îl cunosc. El e cel mai viteaz şi chibzuit dintre toţi tinerii tribului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mai vorbit despre un neamţ, care vine cu niscai comori de la Timbuktu. Vor să-l atace cu ajutorul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Un german! Au rost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ieşi aproape ca un ţipăt din pieptul bolnavului cu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numele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i l-am întip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Şi pe ăsta vor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ace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tribului Beni Aissa, pentru ca bănuiala şi vina să cadă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drăcesc! O, fiul meu, Allah însuşi a fost acela care ţi-a îndrumat paşii, pentru ca să împiedici o faptă sângeroasă. Du-te, du-te repede la vecini şi împrumută calul cel mai iute! Mergi la Menalek, şeicul beni aissailor, povesteşte-i tot ce-ai auzit şi spune-i că-i poruncesc, în numele Dumnezeului drept şi milostiv, să alerge cu războinicii săi înaintea acestui Greifenklau, ca să-l ocrotească. Grăbeşte-te, grăbeşte-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u trebuie să te părăsesc, căc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ă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uri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i va veni în ajutor. Grăbeşte-te, grăbeşte-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timp, tată. Cei doi oameni spuneau că abia peste nouă zile se vor întâlni cu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Răgazul acesta e îndestulător. Dar încotro voi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ăci n-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evoie s-o ştim. E de ajuns că atacul se va produce abia atât de târziu. Oh, cât m-a îndurerat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se pe jumătate, şi ieşiră la iveală două braţe, care nu erau decât oase acoperite cu piele. Turbanul îi căzuse jos şi apăru un cap chel, care părea un craniu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lăsă în genunchi lângă culcuşul bolnavului şi zise cu îngrijo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lab, tată! Să-ţi d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evoie de întăriri pământeşti. O, Allah, îţi mulţumesc că atacul acesta mai are puţin răgaz. Îmi îngădui astfel să mor în braţ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acesta era exprimată toată durerea unui copil, care-l aude pe părintele său vorbind de moart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l rugă bătrânul. Mă duc la Dumnezeu, de unde am venit. Părăsesc pământul greşelilor şi păcatelor, pentru a mă înălţa în câmpiile curăţiei. Soarele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ergă la uş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el, când se-ntoarse. Ultimele lui raze mai lumi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mă afară! Vreau să văd lumina zilei care se stinge şi înălţarea stelelor. Despărţirea mea de aici va fi şi ea o înălţare, o înălţare dincolo de hotarele acestui pământ frumos şi totu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grăbi să presare muşchi în faţa colibei, apoi îl luă în braţe pe muribund, îl duse afară şi-l aşeză jos, în aşa fel încât să se sprijine cu spatele de zidul colibei şi să poată privi razele de aur, cu care regele zilei împodobea orizon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abuului erau aţintiţi asupra snopilor de aur şi foc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u ai rostit adineauri rugăciunea de seară a musulmanului credincios. Mai cunoşti cântecele creştinilor, pe care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care vorbeşte de soarele care apune şi de cele o mie de stele car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u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mpreunară mâinile. Ahmed se lăsă în genunchi şi rosti cu glas tare versurile cântecului de rugă. Cât e de frumos să auzi un cântec bisericesc creştin. În faţa colibei unui ma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raf şi păcătos; totuşi, tată al tuturor copiilor, şi de mine te milost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 plânse încet îţi mărturisesc pocăinţa mea, tu îmi da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rostite aceste cuvinte, Hagi Omanah aplecă încet capul şi rosti „Amin”, suspin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mase în genunchi. O linişte sfântă domnea în locul acesta singuratic. Lumina zilei dispăru şi, cu repeziciunea caracteristică acelor ţinuturi, se lăsă întunericul. În apropierea Ecuatorului nu exist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mai stăteau încă sub copaci. N-aveau nici o bănuială că ei înşişi fuseseră spionaţi în ziua aceea de fiul mara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bătrânul sfânt, şopti Henri, când fiul îşi aduse părintele afară din colibă şi-l aşeză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Richemonte. Ia te uită ce sperietoare de păsări! Se vede că sfinţenia asta musulmană nu îngraşă. Ia ascultă, îmi pare că se ş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tocmai îngenunchease şi rostea rugăciunea acee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exclamă Richemonte. Se roagă în franţuzeşte. Ăsta e un cântec dintr-acelea din bisericile noastre. Nu-i o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unt convins că dacă l-am putea spiona, am afla lucruri extraordinare. Nu cumva aceşti musulmani deghizaţi sunt francez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ţi vine să crezi. Soarele apune… peste cinci minute va fi întuneric. Dacă ne-am furişa cu băgare de seamă de partea cealaltă a colibei, am putea auzi tot ce vorbesc. I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unericul care se lăsa repede favoriza întreprinderea lor, astfel că ajunseră aproape neobservaţi la peretele din spate al colibei. Până acum tatăl şi fiul tăcuseră, după ce tânărul rostise rugăciunea. Dar iată că deodată Hagi Omanah ridică puţin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ălucitor şi-a luat soarele rămas bun de la pământ. Şi eu am crezut cândva că viaţa mea se va sfârşi tot atât de minunat. Dar în loc de asta… M-am ofilit ca o plantă de care s-au prins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uţă-te! îl rug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ul nu ţinu seama de această rugăminte şi urmă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ermii mustrării şi ai părerii de rău. Fiul meu, există o povară mai grea ca toate, şi aceasta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rtat niciodată această pova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te înşeli! Eu port o vină grea, fiule, şi numai pocăinţa ar putea o uşura. Şi cât m-am pocăit. Credinţa creştinească spune că cine şi mărturiseşte păcatele, îi sunt iertate. Eu nu vreau să iau cu mine vina pe lumea cealaltă, ci vreau să mărturisesc. O să mă spovedesc ţi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îmi sfâşie inim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bei din această licoare amară, de dragul meu. Vino aici lângă mine şi ascultă ce am să-ţi spun! Poate că inima ta îmi va d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e aş putea să-ţ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căci am păcătuit şi faţă de tine. Haide, muribundul tău tată îţi vorbeşte. Vrea să priveşti în sufletul lui şi să afli taine de care n-ai nici o bănui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stenise în tot timpul acesta să scoată un obiect din veşmân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întinse fi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de preţ, car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l desfăcu şi scoase dintr-însul câteva hârtii bine întreţinute. Mai era tocmai atâta lumină încât să poată citi ceea ce era 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stea-s cuvin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agi Omanah. Vei afla acum de ce te-am învăţat să vorbeşti şi să scrii limba francezilor şi germanilor. Vreau să cunoşti motivul pentru care ţi-am fost profesor de tot ceea ce francezii cunosc şi pricep. Noi îi numim „ghiauri”, „necredincioşi”, dar ei sunt mai înţelepţi decât musulmanul care-i dispreţuieşte. Citeşte hârtiile acestea, fiul meu! Ele îţi vor dezvălui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Desfăcu prima hârtie, care era prevăzută cu o ştampilă şi-o iscălitură oficială. Când sfârşi, privi uimit la tată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tul de naştere al unui copil care se numeşte Artur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 baronul Romain de Sainte-Marie de l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moasa Franţă, în apropierea oraşului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main făcea parte din nobilime aşadar. După cum văd de aici, însă, mama acestui copil se numea Berta Marmont. Nu era din nobilim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ica unui simplu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m auzit că la francezi se căsătoresc numai oameni de rang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se întâmplă, totuşi sunt şi excepţii. Dar ia te rog a dou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şi pe aceasta, Ahm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însa de acelaşi copil. E actul său de botez. La câteva săptămâni după naştere a fost botezat la Berlin; martori au fost trei membri ai familiei Greifenklau. Ah, tată, ăsta e chiar numele ofiţerului care urmează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le. Dar mai citeşte şi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t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ctul de naştere al baronului Romain de Sainte-Marie… Celălalt e certificatul de căsătorie cu Berta Marmont… Apoi, mai văd aici câteva paşapoarte pe numele tău, şi câteva scrisori adresate lui de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tu, fiul meu, nici nu bănuieşti cât de mult te privesc toate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legătură aş putea avea eu cu ele? N-am fost niciodată la ferma „Jeannette” sa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fiule, căci eşti copilul acela care a fost botezat la Berlin, şi-a căpătat numele Artur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Allah e mare! La dânsul nimic nu-i cu neputinţă, căci el e atotputernic. Dar cum pot fi e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eu sunt tatăl tău, acel baron Romai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ieţii nu-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rab din seminţia şammar, ci francez? Şi fiica acelui cârciumar e mama mea? Oh, tată, repede, repede! spune-mi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ul clătină capul cu tristeţ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trăieşt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a chemat o Allah la el? Cât aş fi de fericit dacă aş putea-o ved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e vina mea, căci eu am fost acela car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duse mâinile usc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vine de greu! O, fiule, aici e locul despre care se spune în Biblie: Unde arde focul care nu se stinge niciodată şi unde muşcă viermele care nu m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cu mâinile la cap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voi toţi m-aţi ţinut drept un favorit al lui Allah şi al Profetului, urmă el, şi cu toate acestea am fost cu totul altceva… Am fost… un hoţ… ş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ată! Tu nu poţi fi nici hoţ şi nic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unt ucigaş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Ţi-ai ucis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 întâmplat din greşeală, t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ai făcut 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ptuit crima într-o clipă de furie. Un suspin de uşurare ieşi din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exclamă el. În mânie s-a întâmplat! Profetul spune că omul nu e răspunzător de ceea ce a făcut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e Profetul nu mă linişteşte pe mine. Cel ce mă va judeca pe mine va fi Dumnezeul puternic a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văţat chiar tu că acest puternic Dumnezeu este, în acelaşi timp, iubirea, mila şi bunătatea? Nu mi-ai spus că în cerul creştinilor e mai multă îngăduinţă pentru un păcătos, care se pocăieşte decât pentru nouăzeci şi nouă de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aşa ţi-am spus. Aceasta a fost singura mea mângâiere în viaţă şi e şi acum singura mea mângâier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raj, tată! Încredinţează-mi ce te apasă! Poate că atunci scapi de pova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sta. Poate că mă vei putea ierta, şi atunci voi pleca de pe pământul acesta cu nădejdea că şi judecătorul veşnic va fi milostiv cu sufletul meu. Aşează-mi capul ceva mai sus, pe muşchiul acela, şi vino mai aproape, ca să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se aşternuse peste câmpie şi munţi, dar era acel întuneric al tropicelor, presărat cu milioane de stele; dinspre crengile copacilor adia o răcoare binefăcătoare, ce se amesteca cu mireasma caracteristică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ului îi venea greu să-şi înceapă spovedania şi fiului îi era inima nespus de grea. Văzuse în tatăl său un sfânt, şi acum va afla că dânsul era nu numai un om de rând, ci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auziseră fiecare cuvânt. Folosindu-se de pauza scurtă care se produse, Henri se adresă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abu, nici mahomedan, c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 cuge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cest venerabil Hagi Omanah e un vechi cunoscu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cunoscut? Care vasăzică te cunoaşte din Franţa şi tu pe dâns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de tot. Se prea poate să povestească acum şi despre mine ceva ce nu-ţi am putut încredinţa încă. Sper că vei ţine totul închis în tine, ca într-un mormânt. Împotriva unei trădări, voi şti să mă pun la adăpost. Cu astfel de lucrur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e altminteri voi şti să răsplătesc cum se cuvine discreţia ta. Poate astăzi încă. Am un plan. Seara asta trezeşte idei moarte de mult. Odinioară, pe când erai copil încă, aveam gânduri mari cu tine. Nu mi-au reuşit însă. Poate că acum va fi posibil ceea ce nu s-a putut realiz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scultă, vorbeşte marabuul!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Omanah răsuflă adânc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multe despre Napoleon, marele împărat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respectat chiar şi de arabi, care-l numesc Sultan el Kebir, adică „Sult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mare. Dar şi el era un muritor. Eu nu l-am iubit, ba într-un rând am lucrat chiar împotriva lui. Dar asta nu mi-a adus totuşi nici un folos. Tot un biet fugar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lungat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h, dacă aş putea spune asta! Doar eu însumi sunt vinovat că am fost nevoi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ntru o clipă perdelele subţiri ale pleoapelor peste ochi ca şi cum ar fi vrut să se afunde în împărăţ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bogat şi plin de speranţe. Mă numeam baronul Romain de Sainte-Marie. Aveam o mamă bună şi iubitoare, dar posedam o inimă nestatornică, eram uşuratic şi aveam un caracter căruia-i lipsise prilejul să se întărească la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aer în piept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căreia i-am dăruit iubirea mea: Berta Marmont, mama ta. La început n-aveam de gând să fac dintr-însa soţia mea. Dar ea era curată şi cumsecade. Asta m-a aţâţat. Am hotărât s-o am cu orice preţ. Mama mea era o femeie bună, dar mândră. Ea m-a oprit să vin în contact cu o fată sărac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ei iubiri atât de puternice, nici interzicerea celei mai bune mame nu are vreo putere. Am hotărât deci să mă însor în taină cu Berta, dar s-a întâmplat ceva care a schimbat totul dintr-o dată. O rudă îndepărtată a venit la noi în vizită, ea aduse cu sine o fiică, o fată atât de frumoasă, încât imediat toate simţurile mele începură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Richemonte. Eram atât de vrăjit de ea, încât din prima clipă nu m-am gândit la altceva, decât s-o cuceresc. Dar după foarte scurt timp am aflat că iubirea mea era fără speranţă. Ea era logodită cu un ofiţer german, care venise cu trupele nemţeşti în Franţa, ca să-l învingă pe împărat, pe Sultan el 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a pe un duşman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un duşman al nostru, căci şi mama avea sânge german în vine, şi nu fusesem învăţat să-i urăsc pe nemţi. N-am izbutit să-l urăsc pe bărbatul acela, căci era un om ce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d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Asta e numele acelui ofiţer care urmează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 la noi să-şi viziteze logodnica, în aceeaşi zi fu găzduit şi împăratul la ferma „Jeannette”. El o văzu pe Margot şi se îndrăgosti de ea. Voia s-o lege de dânsul, dar fata fugi cu logodnicul ei. Ea avea însă un frate, care era tocmai contrariul ei. Porni o adevărată vânătoare după dânsa, ca s-o aducă înapoi împăratului, dar nu izbuti. Fugarii fură descoperiţi, dar în vremea asta împăratul pierduse bătălia de la Waterloo, trebui să fugă şi apoi fu prins şi transportat de englezi pe insula Sfânta-Elena. Greifenklau fu grav rănit, dar cu timpul se vindecă, plecă la Berlin şi Margot Richemonte deveni soţia sa. Fu nevoit să-şi dea demisia din armată, căci lovitura ce o căpătase la cap îi atinsese creierul şi, drept urmare, se alese cu o slăbire a memoriei. Nu-şi putea aduce aminte de tot ce se petrecuse cu puţin timp înainte de rănirea sa. Făcuse servicii însemnate patriei sale şi astfel fu răsplătit pentru aceasta, încât nu mai trebuia să aibă nici o grij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tu cu iubirea aceea mare, pe care o avuseseşi pentr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şi superficial şi nu-mi fu greu să mă resemnez. M-am întors deci la iubirea dinainte, la Berta Marmont. Devenisem încăpăţânat şi făcui jurământ să nu mă mai despart de ea. Zadarnic a încercat mama să mă abată. Am opus o împotrivi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ce a făcut ca Berta să dispară şi atunci m-am despărţit de mama, porni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Singur? Fără aceea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Dar i-am descoperit urma. Bolnavul închise ochii, de parcă l-ar fi orbit strălucirea stelelor. Abia după câteva minute îi deschise ia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bogată. Am luat cu mine toţi banii pe care i-am găsit. M-am dus şi la Paris, unde am încasat în contul mamei sume mari şi am mai luat preţioasele bijuterii de familie, care erau marea avere 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lăsat tot ce am furat. Dar după ce a aflat unde mă aflu, mi-a trimis vorbă că nu mai sunt copilul ei şi nu o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ată! Şi blestemul e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lorat o niciodată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m-a lăsat să mă apropii de ea. I-am adus înapoi cea mai mare parte din ceea ce îi luasem, dar am fost totuşi respins. Nu voia să mă vadă şi nu voia să mai ia îndărăt nimic, deşi mă despărţisem d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ţi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La Berlin mi s-a născut un fiu. Naşi au fost Margot Greifenklau şi mama lui Margot. Am făcut o fotografie a copilului, pe care am trimis-o mamei, dar ea mi-a înapoiat-o. Faptul m-a îndurerat mult şi soţia mea a suferit de pe urma aceasta. Fiul nostru erai tu. Naşterea ta a costat o pe aceea care ţi-a fost mamă frumuseţea şi sănătatea, iar eu am încetat s-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am dat vina pe ea pentru tot ce făcusem şi suferisem. Am neglijat-o şi i-am făcut imputări. Din zi în zi ea deveni mai nefericită şi într-o seară, când m-am întors ac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se şi pe tine. Am fost crud faţă de ea, însă de tine era prins tot sufletul meu, căci tu erai imaginea mea fidelă. La tine nu puteam renunţa, trebuia să te recapăt. Şi atunci am porni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descoperit urma, dar nu numai a ei, ci şi-a unui om în a cărui tovărăşie n-aş fi bănuit-o niciodată p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 care voise s-o dea pe propria-i soră lui Napoleon Bonaparte. Cum dăduse el de Berta! Ce intenţii av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pe care nu le am putut afla, Richemonte fusese îndepărtat din corpul ofiţeresc şi plecase mai întâi în Germania. Îl căutase la Berlin pe Greifenklau, ca să se răzbune pe el, dar probabil că nu găsise prilejul pentru aceasta. Atunci a întâlnit-o pe Berta, pe care o cunoştea de la ferma „Jeannette”. Află că ea era soţia mea şi trăia rău cu mine. Unui om cu defectele lui nu-i fu greu s-o convingă pe femeia chinuită de mine să mă părăsească. O duse la Marsilia, făgăduindu-i că-i va găsi acolo o ocupaţie. Ajunseră amândoi în marele port numai cu două zil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ieşise în oraş, numai Berta era acasă, la hotelul und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a n-ar fi putut deveni niciodată iubita unui alt bărbat; ea îl urmase numai pentru că el îi oferise o slujbă la nişte rude.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ichemonte ru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Cine ştie cu ce gând rău îmi răpise soţia şi copilul. N-am putut af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mi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eriată, dar s-a recules repede. Am rugat-o să se întoarcă înapoi la mine, dar ea a refuzat. Atunci am ameninţat-o, însă şi asta a rămas fără efect. I-am cerut să-mi dea copilul cel puţin, la care ea mi-a răspuns că mai bine s-ar omorî decât să se despartă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Biata mamă! Bie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recăpăta nici prin rugăminţi, nici prin ameninţări. Ca o leoaică ce şi apără puiul s-a aşezat înaintea pătuţului… Pe masă era un cuţit ascuţit… ea puse mâna pe el şi mă ameninţă cu înjunghierea, dacă mă voi folosi de forţă. Am luat-o în râs şi am prins o de mână, ca s-o îndepărtez de lângă tine. Ea se apără şi atunci s-a iscat o luptă între noi. Văzând că nu-mi se poate împotrivi, dânsa se folosi de cuţit, pe care mi-l înfipse în braţ. Enervat, în dorinţa de a te avea, de împotrivirea Bertei şi de rana pe care mi-o făcuse, îi smulsei cuţitul din mână şi, în culmea furiei, izbii… Ea scoase un ţipăt şi se prăbuşi la pământ, lov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lah il Allah! Ce îngrozito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e-am luat pe tine, fiule, te-am învelit bine şi am părăsit odaia, a cărei uşă am încuiat-o, punând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a sa, voiam ca Richemonte, precum şi personalul de serviciu, să creadă că Berta se dusese la culcare. În felul acesta câştigam timp pentru fugă. În primul rând trebuia să ajung neobservat la camera m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noroc. Tu dormeai în braţele mele şi din partea ta n-aveam să mă tem de vreo trădare, întâmplarea făcu să aflu că în acelaşi hotel cu mine locuia un barcagiu din Ajaccio, care urma să plece spre casă chiar în noaptea aceea. L-am rugat să mă ia şi el primi, pentru că aveam bani şi hârti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doua zi dimineaţă, când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o în Corsica. Mama fusese înjunghiată şi copilul lipsea. Din bunurile ei nu dispăruse nimic. Cine putea fi făptaşul? Nimeni altul decât tatăl, de la care ea fugise. Se făcură cercetări şi astfel se află că, într-adevăr, am urmărit-o. Nu mai exista, deci, nici o îndoială. Nu mă mai puteam înapoia în patrie, şi am plecat deocamdat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l slăbea pe bolnav din clipă în clipă. Era epuizat şi abia după câtva timp izbuti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hoţul deveni un ucigaş şi ucigaşul un Ahaşver rătăcitor, fără patrie, pe care Zeiţa Răzbunării îl urmărea din loc în loc. Aflai că se descoperise fuga mea la Ajaccio şi de acolo mă căutară mai departe. Am plecat, deci, în Egipt. Eram abia de puţin timp acolo, când auzii că se şi ştia că fusesem în Sicilia. Ca să mă pun la adăpost, trebuia să mă despart de tine. Trebuia să treci drept un copil de musulman, astfel că, în disperarea mea, te-am dus pe pragul unuia din leagănele de copii, care pe vremea aceea funcţionau pe lângă unele moschei din Cairo. Am aşteptat ascuns, până te-au găsit şi te-au ridicat, apoi am pornit o în susul Nilului şi am trecut graniţa Nubiei. Acolo am rămas timp de doi ani. În vremea asta am învăţat să vorbesc arăbeşte ca un băştinaş. Eram în siguranţă numai dacă mă dădeam drept un arab născut, un adevărat credincios. Astfel am făcut şi nu m-au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trezeşte amintirea, tată. Mă văd la nişte bătrâni bărboşi, într-o curte unde domnea o căldură nemiloasă, înconjurată de un zid înalt, şi în care mai era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zidul de pe lângă moschee, fiule. M-am înapoiat la Cairo şi te-am căutat. Am spus că nu am copii şi aveam de gând să adopt unul. Făcând un dar moscheii, mi se îngădui să-mi aleg un copil. Te-am recunoscut şi mi s-a mai dat şi rochiţa pe care o purtaseşi când te-au găsit, şi pe care am cumpărat-o de la un negustor evreu din Cairo. Era vremea marelui pelerinaj la Mecca. M-am alăturat şi eu, căci de acum încolo voiam să trăiesc numai pentru tine, şi asta o puteam face numai dacă eram în deplină siguranţă, ca musulman veritabil. La Mecca am rămas cu tine cinci ani încheiaţi, ca să cunosc temeinic legea mahomedană. Apoi însă a început să-mi se facă dor de un loc, unde să-mi fie cu putinţă să aud din când în când ceva de acasă. Am părăsit deci Arabia şi m-am înapoiat în Egipt, de acolo, prin pustiu, în Tunisia şi mai târziu în Algeria. În Mecca purtasem un nume arab. Pe numele acesta îmi făcuse certificatele mutaşeriful. Purtam atârnat de gât Coranul din Mecca şi la brâu sticluţa cu apa sfântă din fântâna Zem-zem; aveam multe relicve din oraşul sfânt şi din Medina. Pretutindeni treceam drept un hagiu foarte evlavios. Necazurile şi regretele m-au slăbit, soarele îmi pârlise chipul. Purtam chiar turbanul verde al coborâtorilor Profetului, ceea ce în Algeria puteam cuteza, la Mecca însă nu. În patrie făcusem unele studii de medicină. Pe munţii de aici creşteau sute de plante vindecătoare, pe care am început să le strâng şi să le experimentez. Curând am devenit binefăcătorul multor triburi. Se putea oare o soartă mai bună pentru u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şi-ţi mulţumesc. Mi-am clădit coliba asta şi am rămas ceea ce sunt. Voiam să fii urmaşul meu şi să nu afli niciodată cine am fost şi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i sp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ândurile şi hotărârile omului sunt ca firele de păr care au căzut pe nisip. Cea dintâi adiere de vânt le ia cu dânsa. Eu eram tatăl şi ocrotitorul tău. Acum însă plec din lumea asta şi tu rămâi singur. Pe cine să iubeşti şi cine te iubeşte? Vei trăi printre musulmani, respectat cum sunt puţini, dar inima trebui să găsească cuvinte. Eu te-am adus în pustiu şi trebuie să te trimit înapoi, acolo de unde se trag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mormântul tău, 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necuvântarea şi spiritul meu vor fi cu tine. Tatăl tău stă înaintea ta, sufletul său e înecat de lacrimile regretelor amare, iar inima sa strigă după un cuvânt de iertare. Colo sus strălucesc stelele lui Dumnezeu; ele trimit în jos dragoste şi milostenie. Îmi cunoşti faptele. Blestemă-mă sau iartă-mă, după cum îţi porunceşte Cel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mpreună mâinile şi astfel aşteptă cuvântul pe care-l dorea rostit de buzele fiului. Acesta suspină din adâncul inimii şi-l îmbrăţişa p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iubirea, tată. El nu-ţi o ia în nume de rău, ci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rerea mea pentru despărţirea de tine e nemărginită, dar de o mie de ori mai mare e dorinţa de a lua vina de pe tine. Poţi pleca mângâiat din lumea aceasta… acolo sus nu vor fi imput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scoase un suspin lung de uşurare. La lumina stelelor se putea vedea zâmbetul de fericire care se aşternus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oh, îţi mulţumesc! Acum mor liniştit, căci am găsit îndurare. Sapă sub culcuşul meu din colibă şi vei găsi acolo însemnările mele, care te vor îndreptăţi să iei bijuteriile şi restul banilor pe care le am furat. Du-te la ferma „Jeannette” şi vezi dacă găseşti acolo îndurarea pe care am găsit-o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ntinua să-şi ţină tatăl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cumpul meu fiu! Când voi fi mort, aşează-mă în colibă şi zideşte intrarea, înainte de a pleca. Numai sus să laşi o mică deschizătură spre răsărit, ca să cadă în fiecare o rază a soarelui care răsare în mormântul omului a cărui viaţă a fost încălzită şi luminată de atât de puţine raz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a mea dorinţă, fiule. Abia mai pot vorbi. Ai spus înainte o rugăciune… Mai spune o dată rugăciunea aceea desp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un, bu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Sprijină-mi puţin spatele… de colibă… Vreau să mai privesc o dată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făcu pe voie. Apoi îngenunche şi îşi împreună mâinile. Făcu eforturi mari să-şi înăbuşe suspinul şi începu să se roage cu voce tar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de tine, mă grăbesc să merg în întâmpinarea liniştii; lăuda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fârş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arţin. În mâinile tale, Tată, îmi încredinţez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cu forţă, urcând până în vârfurile copacilor şi coborând de pe înălţimile muntelui. Era o rugăciune de moarte, creştină, în mima unei ţări mahome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e auzi o şoaptă parcă venit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Cel ce se rugase nu se clinti. Artur aşteptă ca tatăl lui să-l strige, să-i mai spună un cuvânt; zadarnic. Atunci, în cele din urmă, se ridică şi se duse la el. Îngenunch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rotitor, luă mâinile adormitului în ale sale. Mai pâlpâia în ele o urmă de căldură a vieţii, dar, curând, se răci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otmilostivule! A murit! Fii îndurător cu el, acolo Sus, şi cu mine, aici,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pe jos, lângă cel mort. Domnea o tăcere adâncă de jur împrejur. Doar printre ramuri se auzea un foşnet uşor, ca şi cum un suflet şi-ar fi întins aripile, pregătindu-se pentru zborul spre patr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i trase un ghiont tovarăşulu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ot în spatele meu. Dar cât se poate de încet,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tiptil, îndepărtându-se de colibă şi îndreptându-se spre marginea luminişului. Acolo, căpitanul îl înhaţă pe celălalt de mână şi îl trase în întunericul adânc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oprindu-se în sfârşit. Acum ne-am îndepărtat suficient de mult. Să fii nevoit să stai atâta timp fără să vorbeşti cere un efort deosebit. A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Pe toţi dracii,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am auzit că individul vrea să spovedească, am bănuit o bună parte din ce ne-a fost da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adevărat? Împăratul chiar a fost îndrăgostit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drăznit, într-adevăr, să te duci Germani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Franţa nu mai era posibil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iam să schimb câteva cuvinte cu Greifenklau, dar Satana mi s-a tot aşezat în drum, încât n-am putut să ajung la el, aşa cum intenţionam. Atunci l-am descoperit pe acest nerod de Sainte-Marie cu şi mai prostănaca lui Dulcinee. Fireşte, lucrul acesta mi-a convenit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Din cauza b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cauză! Mai târziu, urma să fie ai mei. Dar mai întâi, îl vizam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înţeleg. Banii şi bijuteriile mi-ar fi plăc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ovadă în plus că eşti un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văd cine ştie ce mai e înţelepciune în faptul de a lăsa să-ţi scape un om cu sute de mii de franci, şi în schimb să te mulţumeşti cu un sugar, care nu-ţi poate aduce decât necazuri şi griji. Berta aceea s-a declarat îndată dispusă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o conving prea mult. Îl ura pe soţul ei şi se silea să plece de lângă el, ca să-şi ducă copilul cât mai departe de el. A fost deci o lovitură mare pentru mine când i-am găsit cadavrul fără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uri avea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ai curând ce voiam atun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cred. Pe vremea aceea nu mai aveai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m fost chinuit şi lăsat să mor de foame de o mătuşă bătrână. Asta numea dâns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tunci la această mătuşă şi am rugat-o să mi te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imit fără multă vorbă, după cum mi-a povest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opunerea, foarte bine primită, de a te înfia; în felul acesta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scăpat însă. Ani îndelungaţi n-ai mai dat pe acolo. Pentru ce? Te-am întrebat de multe ori asta, dar n-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ea avea motivele ei. Acum însă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nt curios c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voiam să-ţi devin într-adevăr tată, ca să mă pot împărtăşi şi eu din ceea pe ţi-ar fi re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8! Vorbeşti aşa ca şi cum aş fi avut să mă aştept la vreun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ra vorba de un principat, tuşi era o b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otdeauna de ceea ce spun fac. Îţi voi încredinţa astăzi planul meu, caci… după atâţia ani de zile, el reînvie acum. Dar sper că-ţi vei ţine gur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baronie, voi şt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cestei Berta voiam să-i procur o ocupaţie oarecare, după cum ai şi auzit. Ar fi fost o slujbă în care ar fi trebuit să se despartă, aparent, numai pentru câtva tim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riceput eu s-o conving. Fireşte că ar fi trebuit să dea copilul în îngrijirea cuiva. Şi şt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lteia decât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Ăsteia? De c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ert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upă aceea ar fi dispărut şi plo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u i-ai fi luat locul. Hârtiile existau. Cine ar fi putut dovedi care din cei doi copii e adevăratul moştenitor a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scoase o fluierătu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Vecinii ar fi putut-o dovedi, căci mă cunoşteau foarte bine şi o cunoşteau ş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şi-ar fi schimbat domiciliul. Totul fusese aranjat. Aş fi înfiat un baron de Sainte-Marie. În Franţa se poate asta, pe când în alte ţări e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ce plan! Păcat că nu s-a ales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edicat crima aceea şi dispari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adoptat totu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m avut niciodată în viaţă o înclinaţie pentru cineva. Numai pentru tine se trezise în inima mea, încetul cu încetul, un fel de sentiment de apropiere, nu prea mare, dar totu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şadar, te-am adoptat, totuşi, şi astăzi eşti în acelaşi timp vărul şi fiul meu. Poate că am făcut asta, pentru că speram să mai pun mâna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dispărut! Aş fi putut fi baro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fost atunci cu putinţă, se poat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Un glonte sau o împunsătură de cuţit e tot ce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um începe să priceapă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 dorit. Întocmai cum plănuisem atunci, tânărul baron trebuie să dispară. Un singur glonţ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ârtiile sunt aici: act de naştere şi de botez, toate hârtiile de identitate ale tatălui, apoi banii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ficient. Ai aproape aceeaşi vârstă, ai trăit în pustiu, vorbeşti arăbeşte şi cunoşti acum tot trecutul tatălui tău, adică al baronului Romai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Richemonte se feri să-l tulbure. Ştia că sămânţa împrăştiată va încolţi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bine, căci tovarăşul său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de colo ar putea fi înlăturat repede. Dar greutăţile din patrie! Singur nu pot îndepli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Pun însă condiţia să nu lucrez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ucrăm repede. Ai auzit că vorbea despre Greifenkla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tea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o fi spionat tânăr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obabil că se va grăbi să-i prevină pe Greifenklau şi pe cei din tribul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mpiedică pe noi să nu-l lăsăm să-l ducă pe bătrân în colibă, să-şi ia lucrurile şi să plece imediat, în timp ce noi ne sfătuim aici în voie? Trebuie să lucrăm repe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inte de asta, încă ceva. Îţi spun de la început că fără îndeplinirea acestei condiţii nu vreau să ştiu nimic de toată povestea. E vorba d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ta aceea! Ce vrei să faci? Acum lucrurile stau altfel decât înainte c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însă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bagă-ţ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r nu te poţi arăta ca pretendent la baronie şi apoi, când ţi se va fi acordat, să te căsătoreşti cu această beduină pe jumă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Mă căsătoresc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cunoaşte ca fiul meu, Mahmud Ben Ali. Tânărul Sainte-Marie, însă, trebuie să se dea drept Ahmed Ben Hagi Omanah. Acest nume e trecut cu siguranţă în însemnările mara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şi eu. Totuşi, când Liama fi soţia mea, va trebui să se supună voinţei mele. În drum spre Franţa va deveni din doamna Mahmud Ben Ali, doamna Ahmed Ben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dădu seama că nu-l putea abate pe vărul său. Trebuia lucrat repede. De aceea se prefăcu că cedează şi zise, după c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se voia ta, dar te rog dinainte să nu cumva să dai vina pe mine pentru urmările neplăcute ce-ar putea rezulta dintr-asta. H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ărăsească locul, dar celălal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ajute să dispară, tu sau eu? Fireşte că tu. Eu mă voi feri să scot pentru altul castanele din foc şi să-mi ard degetele. Înainte eram gata să slobozesc un glonte în individ, dar, cum stau lucrurile acum, renunţ la asta de dragul Li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de priceput. Ea ştie că nu eşti fiul marabuului. Poate trăda totul şi, în cazul acesta, vreau cel puţin să nu fiu eu acela căruia să-i se pună în cârcă executarea acest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trage eu glontele. Pentru această femeie fac orice. Dar nu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râse în sinea sa. În nici un caz n-ar fi luat asupra sa uciderea victimei. Avea tot interesul să aibă în viitorul baron de Sainte-Marie o unealtă docilă, şi asta era cu putinţa numai dacă l-ar putea intimida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copaci, până ajunseră iar la luminiş. Acolo Richemonte se aplecă la pământ şi se târî încetişor spre colibă. Celălalt îl urmă. La jumătatea drumului se opriră deodată. Dinăuntrul colibei ieşea o rază slab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noi, zise căpitanul. El e înăuntru. Ne putem apropia fără să ne târâm în patru labe. Are lumină. În felul acesta ai o ţi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ână la zidul colibei, de care era sprijinit încă marabuul mort. Îl înconjurară şi ajunseră în faţa intrării, de unde puteau cuprinde cu privirea interiorul colibei. Un vas mic de pământ, umplut cu ulei şi în care era vârât un fitil, închipuia o lampă, a cărei lumină era îndestulătoare pentru a se putea recunoaşte obiectele din interior. Fiul mortului dăduse de o parte culcuşul şi era ocupat să sape pământul cu un soi de lopată. Atunci auzi îndărătul să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lcheer –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doi beduini înarmaţi stând în prag. Speriat la început, se reculese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umessikum!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puţintel de vorbă cu tine, răspun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fostul căpitan întrebă imediat, arătând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 groapa pentru mortul care za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vlaviosul marabu Hag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unteţi străini, de aceea vă iert. Un bărbat din vreun trib de pe aici ar vorbi altfel. Dar nici vouă nu vă este îngăduit să jigniţi un om sub acoperişul căruia aţi intrat. Cadavrul unui marabu sfinţeşte locul unde se află, voi însă îl prof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ravitate, fără teamă. Richemonte însă răspunse în acelaşi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minţi. Îl cunosc pe omul al cărui cadavru l-am văzut stând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i mai bine decât mine, care sunt fiul său, atunci spune-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decât praf şi humă. Odinioară a fost însă baronul Romain de Sainte-Marie, zise Richemon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ropri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ur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jefuit-o pe propri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despre care ţi-a poves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ţi spion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întipărit numele Richemonte?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 te ocrotească! zise celălalt! Dar nu va fi în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timpul acestei discuţii. Henri se apropiase, cu pistolul pregătit în mână. Îl ridică repede şi apăsă pe trăgaci. Împuşcătura sfâşie tăcerea nopţii. Artur de Sainte-Marie se prăbuşi la pământ, cu ţeast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şi-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enri! zise el. Glonţul i-a pătruns până în creierul mic. A murit îndată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toarse capul în lături. Nu cuteza să arunce o privire asupr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m nimerit bine? întrebă el, ca spună ceva. Atunci du-l afară! Nu vreau să-l văd în faţa ochilor. Gaura asta din cap, pumnii strânşi, ochii aceştia grozav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iepure! Pune mâ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însă, să-i luăm hârtiile. Eu n-am de ce să mă tem sau să mă îngrozesc, căci nu eu l-am împuşcat. Sunt nevinovat de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atinseră pe celălalt ca o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inovat? întrebă el. N-ai pus tu cal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i tot ce-ţi spun alţii? Fiecare poartă răspunderea faptelor sale. Temeiurile stau în el însuşi, chiar dacă îndemnul a venit de zece ori din afară. Şi apoi, nu vreau să mai aud că eu sunt acela care te-a îndemnat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ortul de braţe şi-l târî pe spate afară, în faţa uşii. Când intră înapoi, examina groapa şi porunc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ţii pistolul în mână? Mirosul sângelui ţi-o fi răpit minţile. Haide, sapă mai dep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fără să încerce a se împotrivi, vârî arma în buzunar, luă sapa şi începu să lucreze. După puţin timp lovi ceva tare, şi atunci ieşi la iveală o oală mare, acoperită cu un capac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o descoperi. Ieşi la iveală un caiet de hârtie destul de gros. Richemonte îl lumină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le bătrânului păcătos, zise el. Sunt cuprinse într-însele zilele începând de la aceea când a părăsit ferma „Jeannette”, până cu câţiva ani înainte de moartea s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ârtie se afla o cârpă veche de lână. Când aceasta fu îndepărtată, celor doi le scăpă o exclamaţie de surprindere. Erau acolo bijuterii încrustate cu perle şi alte pietre preţioase, iar restul oalei era umplut cu guine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mai mult decât mă aşteptam! exclam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avere, încuviinţă celălalt, privind conţinutul oale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indă mâna spre ea, dar căpita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nere! Pentru moment asta nu e î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Ahmed Ben Hagi Omanah, baronul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buie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otul 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ână atunci însă voi lua totul în păstrarea mea. Te cunosc eu: îndată ce te vezi cu bani în buzunar, aceştia capătă aripi. Ai fi în stare să atârni de gâtul Liamei tale tot ce e aici. Îţi îngădui să te aşezi jos, ca să numeri împreună cu mine. De luat însă nu vei lua niciuna din piesele de aici. De ceea ce avem nevoie pentru moment, am căpătat la Bi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opată, până vom termina cu Greifenklau. Apoi o luăm şi ne întoarcem în Franţa, pentru a vedea dacă împrejurările de acolo sunt prielnice întreprin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chidem deschizătura uşii? O surpriză nu e deloc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e să vină aici? Afară stau cei doi morţi, unul de o parte, altul de cealaltă. Ei păzesc atât de bine, încât nimeni nu se poate apropia. Hai să ne punem pe lucr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e compuneau din multe obiecte şi reprezentau o avere. Numărând apoi banii, cei doi ucigaşi constatară că erau peste trei mi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buul ăsta sfânt a fost un mare escroc, zise Richemonte. N-a fost deloc modest la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spuse celălalt, că mamă-sa nu şi-a dat nici o osteneală să reintre în posesia averii ei. O mai fi trăind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Femeile au adesea o viaţă lungă. Probabil însă că a murit. Nu mai era tânără nic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gropăm toate aste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os în desiş sunt mai în siguranţă. Mâine dimineaţă vom căuta o ascunzătoare bun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abu îl lăsăm în colibă, să fie găsit de cine o vrea. Apoi vom lărgi groapa şi-l vom aşeza într-însa p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treaba, Hen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Lampa e pe sfârşite şi pe întuneric nu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ulcuşului fu iarăşi presărat deasupra pământului gropii şi marabuul fu aşez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tânărul. Uşa nu i-o vom zidi, după cum a cerut dumnealui. Voia să aibă o rază de soare în fiecare zi, îi vom lăs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rămâ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ndeva, pe sub copaci. De dormi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o luăm cu noi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ar fi în siguranţă şi aici la morţi. Să vedem însă dacă nu mai sunt pe undeva pete de sânge. Cine va veni aici trebuie să creadă că bătrânul a murit, iar fiul a plecat în călător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ară câteva pete de sânge, stinseră lampa şi se duseră cu oala spre locul unde stătuseră împreună înainte. Nu erau deloc obosiţi şi încercară să-şi alunge timpul, discutând în şoaptă. După ce schiţară unele planuri, cel mai tână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Margot şi bărbatul e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la de Hugo von Greifenklau, favoritul bătrânului Blücher? Aş fi vrut să-l fi luat dracul. Dacă l-a şi luat, nu pot spune, deoarece n-am fost dincolo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otenentul Greifenklau, pe care avem de gând să-l atacăm, să fie într-adevăr o rud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iul lui şi al surorii mele. Dacă ar şti găgăuţul că unchiul său îl pândeşte în drum, ca să-l uşureze de câteva picături de sânge şi unele încărcături de ale cămilelor… Cred că, în fine, mi-a sosit şi mie timpul. Ani îndelungaţi am aşteptat să vină, dar n-a venit. Acum însă sunt semne că se apropie. Vreau să mă răzbun, să mă răzbun pe Greifenklau şi pe toate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uneric, s-ar fi putut vedea acel rânjet, care la el era un sem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i vei aduce guvernatorului Cavaignac?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Niciuna. I le voi trimite prin comandantul din Biskra, la care vom merge. Prin aventura noastră de azi s-au schimbat atâtea, încât mă văd nevoit să dau planurilor mele altă direcţie. Va fi ultimul serviciu pe care-l facem generalului. M-am săturat de viaţa asta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dânsul cine a fost, în realitate, mar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 Va afla numai că nu mai trebuie să se teamă de evlaviosul Hagi Omanah, pentru că acesta a murit azi. Şi răsplata fireşte că ne-o vom primi. Mi-o voi lua după atacul împotriv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încă lămurit cum vom face să abatem asupra beni aissailor bănuiala că-l au atacat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ntru aceas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însă în condiţia pe care am pus-o, ca Saadi acela, iubitul Liam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imicesc întreaga seminţie şi în primul rând pe dulcea ta Liama. O să vezi tu unde o să te ducă această iubire oarbă. Eu mi-am făcut datoria şi te-am avertizat; acum gândeşte-te dacă vei fi în stare să suporţi, pe propriii umeri, urmările încăpăţâ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 îl maimuţă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eşertului se ridica în aer; fâlfâia uşor printre ramuri, ca bătaia din aripi a unui suflet fugar; stelele sudului surâdeau pe cer, de parcă nu ar fi avut loc nici un eveniment care să fi tulburat pacea şi liniştea adâncă a muntelui sfânt, într-un mod atât de înfiorător. Când Artur se rugase, la dor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fârş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arţin. În mâinile Tale, Tată, îmi încredinţez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rerea şi suspinele lui cu greu înăbuşite erau doar pentru acesta, dar, de fapt, îşi rostise şi propria rugăciune de moarte. Trebuia să părăsească deşertul, pentru a pleca în patria tatălui lui; acum, însă, pornise, împreună cu acesta, spre o patrie care era atât de minunată, încât nu se putea compara cu nici o ţa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cerul să se lumineze, când cei doi ucigaşi se apucară de treabă, pentru a îngropa oala cu aur şi cu obiecte de preţ. După o scurtă căutare, găsiră un loc potrivit unde puteau depune comoara jefuită. Apoi, se duseră din nou la coliba marabuului, pentru a se convinge, şi la lumina zorilor, că nu rămăsese nici urmă a faptei lor îngrozitoare. Curând, porniră în trap, întrucât animalele se odihniseră între timp, spre vest, unde se afla Biskra, următorul lo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r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Algeriei coborau călare, prin valea seacă Fahama, trei călăreţi. Erau bine înzestraţi, căci animalele aparţineau acelei rase cu păr sur, care se numea cămila Bischar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ălăreţi erau europeni şi arătau a fi stăpân şi servitor. Al treilea era beduin şi le era călăuză. Vorbea cu ei acel amestec de arabă, franceză şi italiană, care se foloseşte pe ţărmul de nord a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dar soarele ardea deja nisipul şi stâncile deşertului. De aceea, nu era de mirare că europeanul se uita în jur după un loc cu umbră, unde să se poată răcori în timpul arşiţe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rin apropiere nici un loc de popas? întrebă el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la capătul văii vom găsi stânci şi mimoze, care ne vor ofer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ălăşluieşt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află stăpânul cutremurului, care a mâncat deja destui fii ai sem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frâu libe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coase un fluier simplu de lemn, care avea doar trei tonuri, şi începu să fluiere într-un anumit fel. La acest sunet, cămilele ciuliră urechile şi începură să grăb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fără oprir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tot mai sus şi mai sus pe cer şi, în cele din urmă, când ajunsese în punctul culminant, se îndeplini şi promisiunea călăuzei. Valea se îngustă; pe cele două laturi ale sale se ridicau stânci înalte, iar mimoze spinoase formau aici păduri în care, de fapt, era destul de periculos să te adăposteşti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strigă călăuza. Vedeţ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stânga, în vale. Acolo s-au retras fiii deşertului, de teama leului.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căpăta sare, pâine şi curmale, căci aceşti beduini nu-s tuaregi, în care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maluri se aflau cinci corturi, în faţa cărora erau legate câteva cămile şi cai. Un mic număr de oi păşte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ălăreţi se apropiară, corturile fură deschise şi bărbaţii dinăuntru ieşiră afară. Aduseră pâine şi sare, în semn de bun venit şi împărţiră cu noii sosiţi şi puţinele curmale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el urdy9 chemă călăuza de o parte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răinii pe care ni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iubesc pe francez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fi împuşcat pe stăpânul cutremuru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u? Allah il Allah! Vor să împuşt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r f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sălaşul în valea învecinată, pe care o poţi zări de aici. Dar sunt numai do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 să-l împuşte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e-a luat minţile. Noi am ieşit şaizeci ca să-l răpunem, dar leul a ucis patru oameni şi-a rănit mulţi alţii, fără să-l putem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adesea un singur francez porneşte să vânez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Francezii sunt duhuri rele, care nu trebui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tăpânul său, călăuza îi povesti ce aflase. Europeanul privi spre valea învecinată şi apreci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hotărî el, ca să ne încercăm norocul în zori. În sfârşit, în sfârşit, o dată un leu! Sper să mă pot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înfăţişare de ostaşi şi vorbeau acum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dau ochi o dată cu un astfel de animal, spuse servitorul. E ciudată dorinţa unei femei ca soţul să-i aducă blana şi colţii unui leu. Aşa ceva par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Un leu nu e decât o pisică ceva mai m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 o pisică foarte mare. Ca şi tine, nici eu n-am văzut până acum un leu cu adevărat sălbatic. Poate c-ar fi bine să ne folosim de timpul prânzului, ca să cercetăm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ia pe unde cică s-ar aţin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e jos. Am avea numai o jumătate de cea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orniră la drum, ca şi cum s-ar fi dus să vâneze iepuri sau raţe sălbatice. Beduinii clătinară capul văzându-i că pleacă. Li se părea ceva nebunesc ce aveau de gând să facă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străbătură valea principală şi ajunseră în cea mai îngustă, de alături. Aceasta era presărată cu mimoze şi alte plante, şi umplută cu sfărâmături de stânci. În valea asta, aflaseră ei în ajun, îşi avea sălaşul un leu uriaş. Sperau să-i găsească urmele şi să descopere astfel locul unde aveau de gând să-l caute în zorii zi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eul se arată numai arareori în ceasurile amiezii. Se întâmplă asta atunci când e deranjat prin cine ştie ce împrejurare din odihna sa şi, în asemenea caz, e cu deosebire primejdios să-i ieşi înainte. Se răzbună pentru că-i s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printre stânci şi tufe, Rudolf se opri deodată şi-l prinse de braţ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i asta? întrebă el, arătând în sus, spre perete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şi el într-acolo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Leul! şopti dânsul. Ăsta e leu de pustiu, şi nu dintr-ăia cum întâlneşti în grădinile zoologic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asupra lor, ceva mai în lături, un animal enorm cobora valea, încet şi maiestuos, conştient de puterea-i uriaşă. Încă două clipe şi leul trebuia să-i vad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ra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încă o dată pe atât de mare pe cât mi l-am închipuit eu, zise el, dar de împuşcat îl împuşcăm. Cine ştie dacă mâine îl mai prindem aşa în faţa puştii. Unde trebui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Numai la caz de nevoie se ţin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aplecăm aici sub tufe. Nu n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vem câte două gloanţe, ceea ce face patru.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în genunchi, îndărătul tufelor, şi duseră armele la ochi. Animalul era la vreo treizeci de paşi înaintea lor şi la vreo douăzeci de pa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întâi! ordonă căpitanul. Pentru mai multă siguranţă, eu rămân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ţinti şi trase. Împuşcătura detună, dar leul rămase neatins. Abia acum îi zări pe cei doi bărbaţi şi scoase un răget înăbuşit, care se prefăcu curând într-un fel de horcăit, de parcă o cireada întreagă de vite şi-ar fi dat sfârşitul sub cuţitul unui par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părea că înmărmur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eul se pregătea acum de săritură. Dar în clipa aceasta îl nimeri al doilea glonţ al servitorului, în trup, fără ca totuşi să-l răneasc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utremurelor de pământ scoase al doilea răget şi se avântă în jos, din cinci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Dumnezeule! strigă Rudolf şi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ăsese în genunchi, nemişcat. Când leul se afla la mijlocul săriturii, el trase prima oară şi imediat urmă al doilea glonte. Fiara uriaşă făcu o întorsătură în toiul săriturii şi se prăbuşi greoi la pământ. Mai scoase răget scurt şi înăbuşit, se zbătu de câteva ori, râcâind pământul cu labele, şi răma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Rudolf, uşurat. Astea au fost două lovituri de moarte. Mă temeam că mi-a sunat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liniştit de cadavru şi-l privi. Apoi îşi şterse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şi ultima oară! zise el. Au fost numai trei clipe, dar toată viaţa îmi voi aduce aminte de ele. Acum să-i jupuim blana şi să-i scoatem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in urmă era cea mai grea, şi le luă mult timp celor doi. Tocmai sfârşiseră şi se pregăteau să plece, când auziră zgomot de copite, îşi încordară auzul şi băgară de seamă că se apropiau doi călăreţi, care coborau valea. Vânătorii leului nu puteau fi văzuţi, deoarece stăteau ascunşi îndărătul unui tufiş, făcând una cu hoit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oprindu-se tocmai în faţa lui. Păreau să fie beduini, dar cel mai vârstnic spuse într-o franţuzească fără cusur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sfârşeşte Wadi. Trebuie să fim cu băgare de seamă. Ia-o înainte şi vezi dacă e vreun semn de viaţ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Când se înapoie, după câtva timp,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rturi în Wadi F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ne arătăm. Dacă lovitura reuşeşte, va stârni mare senzaţie şi se vor interesa de fiecare străin, pentru a fi descoperiţi făpt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neamţul ultima tabă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vom da de dânsul la răsărit de fântâna Saada. Aşa au raportat ieri informatorii. Ne cărăm cât mai repede, iar beni aisaii vor fi arestaţi şi pedepsiţi ca făp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lă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poi, apoi cotim spre răsărit, trebuie să ne grăbim, altfel ne scapă afurisitul acela d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aii şi porni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domnule căpitan? întrebă Rudolf. Dacă nu m-a înşelat auzul, indivizii aceştia vor să ata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ase şi pusese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etenul meu Greifenklau fie atacat şi jefuit? Leul ăsta ne-a adus totuşi noroc. Să încălecăm! În goană, îndărătul corturilor! Trebuie să ajungem înaint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blana leului, apoi, cu toată căldura înăbuşitoare, călăriră în goană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ici nu vrură să creadă că răpuseseră leul, dar când văzură dovezile se ridică un strigăt general de bucurie, căruia căpitanul îi puse însă repe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ântâna Saada? întrebă el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parte dintr-o 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imalele mele nu ţin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robabil sunt în joc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aizeci de monezi dintr-acelea pe care voi le numiţ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şeua cămil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zburau pe animalele lor. Deşi acestea nu erau odihnite, totuşi s-ar fi putut lua la întrecere cu orice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şi iarăşi pustiu, până când, cu puţin înainte de a se însera, se zăriră în depărtare câţiva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r Saada, unde vrei să te duci,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ântână nu e cine ştie ce. Vreo două duzini de palmieri cresc în jurul unui fir de apă, care iese încetişor din nisip, pentru a dispărea îndată înapo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ălăreţi se apropiară, băgară de seamă că izvorul era ocupat. Erau acolo vreo douăzeci de cămile de călărie şi de povară, cu care se aflau însă numai cinci oameni. Zărindu-i pe cei ce se apropiau, aceştia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ălecă şi-i măsură cu privirea pe oameni, dar, înainte ca să-l fi recunoscut pe cel căutat,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 Eschenro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năuc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hard! Greifenklau! Mumie! Cine Dumnezeu să te mai recunoască? Eşti mai negru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alvez puţint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r cine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ezi, cu ajutorul celor din tribul Ben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rmează să se produ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de aici, astăzi,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rul pare să fie într-adevăr serios! Bine că am rămas îndărăt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nal eşti salvat… dar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e animalele acestea. Ştiam că vestea încărcăturii mele se va duce ca vântul înaintea mea. De aceea am lăsat mereu să alearge în frunte Kaffila, iar eu rămâneam în urmă cu o jumătate de z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mprejurare fericită, dar Kaffil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i trimite un sol pe o cămilă repede, ca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mediat ordi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războinici ai tribului Uled Idenan m-au însoţit, zise Greifenklau, privind gânditor după solul care pornise în goană nebună. Allah milostivească-se de ei! Dar spune-mi acum, rogu-te, cum ai ajuns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ător de lei. Vezi blana as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pus mân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şi tu to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nu o dată, prietene. Dar aproape că-mi pot închipui pentru ce o faci pe vânătorul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a, aceea a ta şi iubita-ţi mătuşă vor să devii un al doilea Gérard, astfel că-ţi ai transformat concediul într-o mică escapadă de vân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i s-a dat însărcinarea să aduc cel puţin o blană de leu şi doi colţi, apoi veşti sigu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duce pe mine însumi. Ce fac Ida ş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dor grozav de tine, pe câtă vreme neîmblânzita mea soţioară mă alungă printre lei. Dar ştii că m-au făc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mele felicităr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trebui să povestească despre patria îndepărtată, apoi Greifenklau istorisi despre aventurile sale în călătoria spre Ti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Stelele urcau tot mai sus pe cer. Abia spre miezul nopţii sol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juns?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mai auzit… căci erau morţi. Treizeci de războinici din tribul Uled Idenan şi nenumăraţi neguţători care se alăturaseră caravanei fuseseră ucişi şi jefuiţi. Era un caz care, oricât ar fi fost de obişnuit prin locurile acelea, era de aşteptat să fie pedepsit în mod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bă Kunz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direcţia. O iau de a dreptul spre miazănoapte. Nu-mi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Triburile pe lângă care vom trece sunt prietenoase faţă de europeni.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 aştep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care au atacat caravana puteau să bage de seamă că am rămas în urmă, şi-mi vor face o vizită. Îi cunosc eu p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 totul şi micul convoi se puse în mişcare. Tocmai la timp, căci numai cu un sfert de ceas mai târziu tuaregii veniseră la fântână, ca să-l caute p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an de la cele povestite mai sus, o trupă de „Chasseurs d'Afrique” cobora din munţii care mărginesc la nord teritoriul tribului Beni Aissa. În frunte călăreau, de amândouă părţile comandantului, cei doi trădători, Richemonte şi complicele său. Abia acum generalul Cavaignac avea destule trupe libere, ca să pedepsească sângeros nemaipomenitul atac împotriv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 se va opune împotrivire? întrebă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au chiar deloc. Indivizii ăştia sunt laşi de tot. Au curaj numai când e vorba de jafuri de noapte sau atacu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voi că ei sunt într-adevăr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elor ucişi vor mai fi găsit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războinici uled idenani, un conducător, cincisprezece cămilari, căpetenia proprietarilor de cămile şi ofiţerul german, c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ât se poate de bine că asta era o minciună, căci el însuşi mânase câteva din cămilele, jefuite până în apropierea beni aissailor şi le lăsase acolo. Era convins că aceştia puseseră mâna pe ele, şi asta era o dovadă îndestulătoare pentru 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rupele ajunseră la tabără, pe care o înconjurară. Când arabii dădură buzna afară din corturile lor, se văzură înconjuraţi de pretutindeni de un zid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enalek trimise îndată un sol la comandant şi acesta, ascultând de sfatul lui Richemonte, ceru să vină la dânsul dşemma10 ca să se asigure de ea. Prin aceasta nu trebuie înţeleşi numai bătrânii de ani. Sunt printre ei şi tineri, de obicei rubedenii ale şeicului. Astfel se făcu că veni şi Saadi, ginerele lui Menalek. Oamenii fură legaţi şi supuşi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acat o caravană a uled iden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cercetări şi se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găsi, răspunse Menalek. Am văzut dimineaţă patru cămile încărcate în faţa corturilor noastre şi le-am luat. Apoi am găsit pe teritoriul nostru cadavrele celor jefuiţi. Le-am îngropat după regulile Coranului, dar înainte de asta le am luat obiectele ce nu le mai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 mincinosule! râse comandan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fură aduşi de asemenea în tabără, până ce toată suflarea bărbătească a acesteia fu legată. Sentinţa a fost scurtă: toţi au fost condamnaţi la moarte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vestea aceasta, femeile şi copiii izbucniră în bocete de nedescris. Voiau să se arunce la picioarele judecătorilor cruzi, dar tabăra fu înconjurată de santinele, astfel că nimeni n-o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trebuia să aibă loc la amiază, când soarele atingea punctul culminant pe cer. În vremea asta, Henri, vărul lui Richemonte, intră în tabără prin lanţul santinelelor. Pretutindeni fu întâmpinat cu plânsete şi tânguieli. El nu le dădu nici o atenţie, ci intră în cortul şeicului. Soţia şi fiica acestuia, Liama, stăteau plângând pe jos şi săriră în sus când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duci salutul păcii? întrebă biata femeie. Iar afară moartea aşteaptă pe bărbaţii şi f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căpa de ea. Numai vouă vă aduc pace. E adevărat că Liama este soţia lu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trebuie să moară, ca ş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lah, nu există nici o scăpare pentru ei? întrebă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dânsul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ieten al francezilor. Bărbaţii noştri sunt nevinovaţi. Ai putere mare. Poate ai fi în măsură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salvez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întrebară cele două fem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alvează-l pe şeic,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pe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ăt drept mulţum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rice vre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pe Liama de soţie, dar mi-a fost refuzată. Dacă primeşte să-mi devină nevastă şi să plece cu mine, atunci şeicul şi Saadi vor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 se făcu palidă. Mama însă se agăţă de această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ama este soţia lui Saadi, aşa că nu se poate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fost celebrată de şeic, nu şi de imam, aşa că ea n-are valoare, dacă Liama se desparte de Saadi. Primi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ţine de cuvânt? întrebă mama, în prada unei cumplite lupt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arba Profetului. Liam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jure, dar eu nu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cigaşa tatălui tău? se tâng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parţin lu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îţi dă libertatea, ca să te salveze, zi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excla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vă porunceşte şi el să faceţi ceea ce cer eu, ca să nu-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pergament, scrisă în franceză cu litere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cumentul iscălit de comandantul nostru, de şeic şi de Saadi. Cunoaşteţi pecete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iţ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utea citi, dar Liama silabisi ordinul tatălui şi soţului ei, care-i poruncea să plece imediat cu aducătorul documentului, pentru a-i salva pe părinte şi bărbat, făcând astfel o operă plăcut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hamailurile şeicului şi lui Saadi? întreb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il este o copie a Coranului, pe care pelerinii şi-o cumpără din Mecca şi-o poartă apoi la gât în tot timpul vieţii. Numai în cazuri de mare nevoie, musulmanul încredinţează relicva aceasta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ândouă, spuse Henri, şi înmâna femeilor cele două cărţulii, pe care ele le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m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vea de unde bănui că documentul era fals şi că ticălosul luase cu forţa celor doi prizonieri pecetea şi ha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 se azvârli la pământ, scutur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Allah! exclamă ea. Ei îmi poruncesc, dar eu nu pot asculta, totuşi. O, Allah, Allah,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ui, atunci ei vor trebui să moară,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gândeşte te la datoria ta! o implo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e de două ori ucigaşă. Voi ieşi puţin afară, ca să vă dau un mic răgaz pentru chibzuinţă. Sfătuiţi-vă şi faceţi apoi ce aţi hotărât. Dar nu şovăiţi mult, căci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ar tocmai atunci se auzi afară, în faţa taberei, o salvă de puşti. Prin toată tabăra răsună un singur ţipăt de spaimă, scos din mai multe piepturi. Henri intră înapoi în cort, unde o văzu pe Liama palidă ca un cadavru, stând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uşcat? Ce s-a întâmpla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inci oameni au fost împuşca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E şi şeic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este două minute vor cădea încă cinci oameni, iar printre ei va fi ş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merge cu tine! strigă bătrâna,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isperare, fata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pentru drum! În vremea asta eu voi face semn ca cei doi să fie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deschise cercul format de soldaţi şi prin locul liber trecură doi cai şi-o cămilă. Pe cai se aflau Richemonte şi Henri, iar cămila ducea o Atuşa, în care o femeie vărsa lacrimi fierb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ltimei salve se stinsese de mult. O linişte de moarte domnea peste corturile părăsite. Se lăsă noaptea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dine tăioase, „Chasseurs d'Afrique” se aşezară în formaţie, cu flintele, cu care executaseră răfuial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va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cet în mişcare şi, curând, dispăru în lumina de amurg a nopţii înstelate, la limit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intr-o albie cu nisip, o siluetă uscăţivă, suplă; ameninţă cu pumnii în aer şi rămase aşa minute în şir, ca o stană. Doar buzele i se mişcau… trimiteau un jurământ către Allah, atotmilostivul şi atot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ssan, vrăjitorul, care, mulţumită capacităţilor sale extraordinare, nu împărtăşise soarta îngrozitoare a celor din sem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în albie, zăcea Saadi, cu un glonţ francez înfipt în piept. Hassan îl cărase în secret, îl aşezase sub cei morţi şi îl adusese în simţiri cu un suc de ierburi concentrat. Acum zăcea, vlăguit, pe mantia vrăjitorului şi deschise ochii, înviat din morţi, într-o viaţă sumbră şi amară a singurătăţii, căci aceea pe care o iubea şi care fusese a lui plecase, cu un alt bărbat, în patria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ele evenimente trecură câţiva ani. Căpitanul de cavalerie, Hugo von Greifenklau, fostul favorit al bătrânului „mareşal Înainte!”, trăia la fel, ducând o viaţă retrasă, pe cele două proprietăţi învecinate ale sale. Se bucura, alături de Margot a sa, de o fericire de care puţini pământeni 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iaţa îi fu tulburată, atunci când muri mama lui Margot, doamna Richemonte. Din când în când, fericirea îi era uşor umbrită, şi asta se întâmpla atunci când Hugo era preocupat de acele goluri şi puncte întunecate din memorie, pe care le dobândise ca urmare a loviturilor de paloş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ore întregi cu vizitiul Florian Rupprechtsberger, care îl urmase de la ferma „Jeannette” în Prusia, pentru a discuta despre acest punct nelămurit, dar zadarnic, căci îi fusese şi îi era imposibil să-şi aducă aminte de locul unde îngropase caseta de război. Apoi, când apărea Margot, aceasta bănuia imediat care fusese obiectul discuţiilor dintre cei doi. Îşi punea braţul pe spatele soţului ei şi spunea, de obicei,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r te-ai gândit la acea casetă de război. Nu-i aşa, drag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obişnuia el să răspundă,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bate capul cu asta! Doar te-am rugat de atâtea ori şi nu vrei să-mi fac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e rog să mă crezi; dar când îmi vine acest gând, n-am puterea să-l îndepărtez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util, e zadarnic. Chiar dacă ţi-ai aduce aminte de acel loc, tot n-ai putea să iei comoa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resurse financiare sunt franţuzeşti. A ţi le însuşi ar însemna un furt. Cu totul altfel ar fi stat lucrurile, dacă ar fi fost o propriet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ţi dau dreptate. Dar, şi în aceste condiţii, tot ar fi profitabil pentru mine dacă mi-aş aduce aminte de locul respectiv. Aş putea primi de la Franţa o răsplată substanţială, dacă aş fi în stare să indic locul unde se află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ragă Hugo! N-avem noi nevoie de răspl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iecţie bătrânul căpitan obişnuia să nu răspundă. El se prefăcea că se linişteşte, dar în sinea lui continua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vea dreptate. Cele două moşii le aduceau venitul de care aveau trebuinţă. Pe de altă parte, moşteniseră ferma, „Jeannette” de la baroana de Sainte-Marie. O îmbunătăţiseră şi-o arendaseră unui om capabil. Avea acum o valoare mult mai mare ca înainte, cu toate că dânşii se arătau foarte rar pe acolo, deoarece ferma se afl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se întorsese cu bine din Africa. Publicase rezultatul explorărilor sale şi astfel dobândise un mare renume. Aceasta îl îndemnă să continue să lucreze în acest domeniu, deşi fusese înaintat la gradul de căpitan. Îşi luă mai întâi concediu, ca să se întovărăşească cu o altă expediţie, apoi îşi dădu chiar demisia, deoarece prevedea că va trebui să rămână mult timp în străinătate, în servic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fu tot atât de fericit în căsnicia sa cu Ida Rallion, ca şi părinţi săi în a lor. Fireşte că Ida nu vedea cu ochi buni faptul că soţul ei lipsea atât de des din ţară, dar ea se bucura totuşi de renumele său, şi era cu atât mai fericită când îl vedea întors. În vreme ce el era prin cine ştie ce ţinuturi îndepărtate, ea găsea mângâiere la socrii iubiţi, iar aşteptarea şi-o scurta cu educaţia băieţelului ei, la care se adăugă mai târzi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pătase numele Richard, iar fetiţa Emma. Părinţii îi iubeau cu adevărată dragoste părintească, iar bunicii păreau a se lua la întrec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milia Greifenklau se bucura de o fericire netulburată, spre sud vest se adunau nori grei de furtun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II-lea deveni întâi preşedinte, apoi împărat al Franţei12. Evenimentul acesta fu întâmpinat cu bucurie de doi oameni, care până atunci aşteptaseră zadarnic un prilej făgăduitor de succes, pentru a-şi aduce la îndeplinire planurile: căpitanul Richemonte şi fiul său adoptiv Henri, care se numea în Africa Mahmud Ben Ali. Amândoi considerară momentul acesta prielnic pentru întoarcerea lor. Scoaseră din ascunzătoare comoara marabuului şi vândură prin diferite porturi bijuteriile, fără a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potul marelui corsican deveni împărat, toţi aceia care fuseseră pentru menţinerea primului imperiu şi adepţi ai lui Napoleon I, îşi dădură seama că venise, în sfârşit, vremea lor. Şi aveau dreptate. Napoleon al III-lea care n-avea în nici un caz spiritul puternic al unchiului său, căuta să fie imita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crurilor în Europa îi er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fals din coroana sa părea metal nobil, iar strasurile cu care era împodobită străluceau într-atât, încât păreau diamante veritabile. Dacă unchiul reuşise, prin puterea spiritului său, să ţină frânele lumii întregi şi nepotul izbuti, prin trucuri viclene de scamator, să amăgească popoare şi conducători. Lumea era mirată, uimită.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înţelesese să-şi atragă de partea sa oameni mari, chiar dacă trebuia să-i caute în clasele inferioare. Şi în această direcţie nepotul său îl imita. El nu ezită să-şi creeze „uneltele” care mai adăugau la luciul tronului său o sclipire cât de mică. Valoarea acestor oameni a ieşit la iveală însă doar atunci când tron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şi ciudată (având în vedere istoria de mai târziu) este impresia pe care i-a lăsat-o Napoleon al III-lea arhiducelui Max de Austria, viitorul împărat al Mexicului, atunci când acesta îl vizită pentru prima oară. Chiar şi înfăţişarea împăratului îi displăcu. El a notat: „Făptura scundă, insignifiantă, trăsăturile grosolane, mersul tărăgănat, mâinile urâte, privirea căutătoare, şmecheră; toate acestea formează o combinaţie care nu mă îndeamnă a-mi face o primă părere cev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ăteasa Eugenia, fostă contesă spaniolă de Mantijo, nu-l orbi pe Max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de netăgăduit, căreia arta îi vine puternic în ajutor, este specifică tipicului spaniol. E rasată, dar întregii ei apariţii îi lipseşte maiestatea unei împărătesc, iar părerea pe care mi-am făcut-o despre ea a fost mult umbrită de amintirile despre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împărtăşi aceste gânduri cumnatei sale, împărăteas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striacul şi-a schimbat această opinie despre Napoleon cu una mai favorabilă, dar, spre ghinionul său, drumul pe care i l-a arătat împăratul francez l-a dus de la tronul Mexicului direc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făcea parte dintre favoriţii perechii imperiale franceze şi contele Jules Rallion, care se sustrăsese duelului cu Gebhard de Greifenklau printr-un grabnic voiaj în străinătate. Mai târziu îşi reînnoi pretenţiile la mâna verişoarei sale Ida, fu însă respins cu dispreţ şi fu nevoit să vadă cum germanul ducea în ţara lui pe ruda sa,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să crească în sufletul său ura împotriva lui Greifenklau şi această ură se răsfrânse şi asupra lui Kunz de Eschenrode, care se pricepuse să câştige inima Hedwigăi, precum şi-a bătrânei mătuşă. Contele de Rallion se pricepu, însă, prin linguşeli, să câştige favorurile împărătesei Eugenia, şi în curând se ştia de oricine că intervenţia contelui era cel mai bun mijloc pentru a dobândi bunăvoinţa perech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viclean şi fără scrupule cum era, găsi curând prilej să se facă folositor contelui. Căpătă acces în casa acestuia şi nu-i fu greu să câştige înrâurire asupra favoritului slab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i povesti despre baronul Romain de Sainte-Marie, care murise ca marabu în Africa şi lăsase un fiu, în măsură să se legitimeze ca proprietar de drept al fermei „Jeannette”. Când Richemonte mai spuse că Napoleon petrecuse o noapte la ferma aceasta şi îşi pierduse cu acest prilej inima, contele Rallio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şi-a pierdut-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 soră? O soră care a fost iubita lui Bonaparte? Şi încă nu-mi ai prezentat-o? Asta e notă rea, căpitane, foarte rea. O femeie care a posedat favoarea marelui împărat, ar fi favorită la Curte. E o mare greşeală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ptuit-o, domnule conte, dacă mi-ar fi fost cu putinţă să vă prezint pe sora mea. Din păcate, ea trăieş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se uită mira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ai spus? Cum se face că se complace la duşmanii împărat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mnă de favoarea împăratului nostru; l-a refuzat şi-a preferat Maiestăţii sale pe un locoten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ăsătorită în Germania! Ce prostie! N-ai legătur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a cel puţin acum, din depărtare şi printr-un avocat, să iau contact cu cumnatul meu, căci această familie este aceea care a luat în stăpânire ferma „Jeannette”, al cărei proprietar de drept este acel baron de Sainte-Marie, despre care vă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Împrejurarea aceasta e foarte importantă. Cum se numeşte cumn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 decât cunoscut. Cum e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la mătuşa mea un locotenent de Greifenklau, care povestea că tatăl său a fost în bune relaţii cu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referit la tatăl său, iar el er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Gepar… sau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bhard. Cu toate că n-am fost de mult în Germania, am luat totuşi informaţii asupra familiei Hugo de Greifenklau; are un fiu pe num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mătuşa mea că Greifenklau tatăl s-a căsătorit cu una pe care o cheamă Margot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ra mea, despre care vă vorbeam. Fiul, Gebhard acela, a luat în căsătorie o fată care poartă numele dumneavoastră, o anume Ida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lui se întunecă. O ură neîmpăcată i se întipăr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de Rallion era var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ândea cu privirea pe co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pierdut mult cu această verişoară, care poate fi numită o re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leşta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şi logodiţi unul cu altul, zise dânsul. Dar dacă sora dumitale a preferat un locotenent german împăratului, nu trebuie să mă mir prea mult de verişoară mea. Totuşi, de atunci urăsc tot ce poartă numele Greifenklau şi care are vreo legătură cu şleah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ea e la fel ca a dumneavoastră, spuse el, privind pe furiş la Rallion. Aş da mult să găsesc un mijloc de a distruge toată sem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dorinţa mea. Numai că influenţa mea nu e îndestulăto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ţi rămâne decât să strângi pum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cum am avea cel mai bun prilej să le jucăm o festă acelor Greifenklau, insinua Richemont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ndu-i să ne dea fer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ar atunci protejatul dumitale ar trebui să fie recunoscut în prealabil ca baro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stă nimic în cale. Avem la mână cele mai bune dovezi. Dacă îngăduiţi, vi le voi prezenta şi vi-l voi recomanda şi pe acela pe care-l numiţi prote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N-o să-mi fie greu să-l conving pe împărat în favoarea lui. Ba, ceva mai mult: sper că acesta va cere să stea de vorbă cu dumneata şi cu el. O să capete interes şi pentru dumneata, când îi voi spune că sora dumitale a atras asupra ei privirea lui Bonaparte. Povesteşte-mi, te rog, cum l-a întâlnit sora dumital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istorisi, adăugând de la el unele amănunte care-l puneau pe el într-o lumină favorabilă, iar pe Greifenklau într-una cu atâ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observă Rallion. Trebuie să-ţi mărturisesc, dragă căpitane, că din primul moment când ne-am întâlnit, mi-ai inspirat încredere. Acum ne înţelegem şi mai bine unul cu altul şi cred că va veni prilejul să dăm sentimentelor noastre o expresie care nu va fi deloc plăcută acestei familii germane. Sunt chemat astăzi la împărăteasă şi nu voi întârzia să-i prezint povestea baronului de Sainte-Marie. Adu-l neîntârziat pe tânăr la mine şi mâine dimineaţă îţi voi comunica ce speranţe n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Napoleon al III-lea îl chemă la dânsul pe Richemonte pentru o convorbire, la care fu de faţă şi împărăteasa Eugenia. Ea era curioasă să afle ceva despre ultima dragoste 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pricepu să folosească această ocazie. Îşi prezentă într-o lumină favorabilă evenimentele din viaţă şi faptele de atunci, se dădu, cum s-ar spune, drept martir şi, când fu eliberat, plecă fiind sigur că într-o bună zi el, cel care fusese dat afară din armată, va fi dezvinovăţit. Iar în ceea ce-l privea pe aşa-zisul fiu al baronului Sainte-Marie, decedat în Africa, Napoleon al III-lea poruncise să-i fie prezentate toate actele şi documentele referitoare la el, se declarase mulţumit după ce le studiase şi promisese să dea această problemă spre rezolvare pe cele mai bu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ebhard von Greifenklau se afla în patrie şi la fel întreaga familie, care aflase din comunicatul oficial că ar fi apărut unul din fiii lui Sainte-Marie, cel care dispăruse, şi îşi cerea moştenirea care îi re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rut de îndată sfatul unui jurist capabil; răspunsul acestuia a constat într-un ridicat din umeri. După aceea se răspândi vestea că persoana respectivă se dovedise, fără nici o îndoială, a fi băiatul baronului şi că însuşi împăratul Napoleon îl recunoscuse ca atare. Să fi reînceput o veche luptă al cărei sfârşit nu putea fi prevăzut? Nu! Cei doi Greifenklau, tată şi fiu, se hotărâră să se retragă de la fermă şi mai trebuiră să fie şi bucuroşi că nu li se ceruseră despăgubiri pentru timpul cât fuseseră proprieta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ierdere neînsemnată, dar se consolară la gândul că nu rămâneau săraci în urma acesteia. Mai aveau totuşi în posesie cele două proprietăţi prusace pe care nu putea nimeni să l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ât de des se întâmplă exact lucrul ce pare imposibil de înfăptuit. Chiar dacă nu avusese o acţiune distrugătoare, primul trăsnet pe care îl trimiseseră norii de furtună porniţi dinspre sud-vest lovise. Dar oare se aplanase, prin aceasta, star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baron de Sainte-Marie intrase de mult în posesia fermei, totuşi nu independent, ci sub tutela secretă a bătrânului căpitan. Acesta îşi atinsese două scopuri: devenise stăpânul fermei „Jeannette”, deşi nu legal, totuşi de drept, şi se răzbunase, în acelaşi timp, pe duşman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uca un rol lamentabil, fără să-i fie, într-adevăr ruşine. O singură dată îndrăznise să-i se opună căpitanului, dar fusese pus la punct în mod categoric. Căpitanul îi explicase clar că n-avea dreptul să riposteze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stăpânul? întrebase Henr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Dar bar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datorită unei crime. L-ai împuşcat pe fiul eremitului şi i-ai luat locul. Vreau să-ţi spun, o dată pentru totdeauna, că n-ai nici o şansă să mă domini. Fereşte-te să mă provoci! Încearcă doar şi asta te va costa titlul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umva că ai să mă denunţi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ju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tu că eu am fost asasinul, fără să fii nevoit să-ţi recunoşti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Bineînţeles că n-o să-ţi spun ţie cum am de gând să te fac inofensiv. Ştii foarte bine că nu te poţi măsura cu mine şi asta-i suficient. Fii bucuros că treci peste tot drept baronul de Sainte-Marie şi poţi duce o viaţă confortabilă, lipsită de griji, şi să fii şi mai bucuros că-ţi am îndeplinit cea mai arzătoare dorinţă, aceea de a fi stăpânul „celei mai frumoase fem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ai cu numele a deveni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ci a ta. Dacă eşti atât de slab,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indivizi o ademeniseră pe Liama din ţara ei, printr-o înşelătorie murdară. Ea îi urmase, încredinţată fiind că prin aceasta îşi salvează tatăl şi soţul. Abia mai târziu devenise bănuitoare şi începu să se întrebe dacă făgăduiala dată fusese îndeplinită. Ceruse dovezi că soţul şi tatăl ei rămăseseră în viaţă, dar ele nu-i fuseseră date. Şi ura ei împotriva celor doi ticăloşi spori acum din ce în ce mai mult! Gândul fugii încolţi într-îns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o boabă franţuzeşte şi era ţinută ca o prizonieră. Căpitanul fusese de la început împotriva pasiunii oarbe a lui Henri, dar avusese mereu motive să nu se împotrivească prea mult; îşi dădu însă bine seama în ce primejdie se afla mereu faţă de Liama, astfel că nu era de mirare că o duşmănea şi-o ţinea veşnic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ata fată şi-ar fi dus la îndeplinire hotărârea de a fugi, dacă n-ar fi intervenit ceva care s-o silească să mai aştepte. Deveni mamă, dând viaţă unei fetiţe, în al cărei chip i se părea că vede trăsăturile lui Saadi al ei. Asta îi îndulci puţin suferinţa şi mai trăia numai prin micuţ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i dădea în acelaşi timp şi puterea de a se împotrivi dorinţelor baronului. El o vizita de câteva ori pe zi în încăperile care-i fuseseră rezervate, şi pe care n-avea voie să le părăsească. Dar cu spiritul de observaţie al celor crescuţi în mijlocul naturii, ea intui slăbiciunile lui şi ghici că dânsul era cu totul fără putere în faţa căpitanului, în ale cărui mâini se afl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mpotrivea mai dârz, cu atât sporea pasiunea baronului. În unele momente el părea că şi iese din fire. La asta se adăugau imagini din trecut, care-l terorizau în timpul nopţii. Visele sale erau înnorate de umbre ameninţătoare, auzea împuşcături, vedea sânge ţâşnind în jurul său, şi când se trezea avea impresia că avusese de luptat cu făpt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şi se tânguia şi un singur om era în măsură să-l readucă la tăcere, bătrânul căpitan, care se folosi mai întâi de ameninţări, apoi trecu la fapte, ca să îndepărteze duhurile rele ce puseseră stăpânire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e se produceau tot mai des. Se întâmpla uneori ca baronul să nu poată fi readus la linişte nici prin mijloacele de mai sus. În această stare de spaimă şi disperare, cerea s-o vadă pe Liama, şi bătrânul Richemonte era destul de inteligent ca să nu-i se împotrivească. Vederea ei era de ajuns ca să-l liniştească şi să-i redea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alvarea fetei. Căpitanul cunoştea dorinţa ei fierbinte să se elibereze din lanţurile sclaviei. Dar fuga ei ar fi fost pierzania lui şi, deoarece paza ei neîncetată nu era deloc uşoară, era lesne de presupus că, dată fiind lipsa lui de conştiinţă, va ajunge la hotărârea de a-şi recăpăta siguranţa personală printr-un act de violenţă. Dar tot atât de primejdioasă pentru dânsul era şi nebunia baronului; deoarece izbucnirile lui nu puteau fi potolite decât cu ajutorul Liamei, eră necesar s-o lase în viaţ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iamei fu recunoscut de baron şi căpătă numele de Marion. El era lanţul prin care nefericita mamă era ţinută în sclavie. Nu i-ar fi dat niciodată în gând să fugă fără copil. Căpitanul ştia asta, de aceea o păzea pe fetiţă cu mai multă grijă decât pe mamă şi, afară de aceasta, îi dădu de înţeles acesteia că cea mai mică neascultare faţă de el ar costa o viaţa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împrejurimi ştia că baronul era căsătorit, dar restul nu privea pe nimeni. Uneori izbutea câte unul s-o zărească pe frumoasa şi enigmatica femeie, dar de ce se ţinea atât de ascunsă, asta nu căuta nimeni să afle. Îşi spuneau că baronul o fi având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ontele Rallion venea la fermă, Liama nu era chemată. O cât de mică împrejurare ar fi putut trăda totul. Că Jules de Rallion ar fi stăruit vreodată s-o vadă pe baroană, nu era de aşteptat. El se informa despre dânsa în mod politicos, atunci când venea, şi-i transmitea salutări la plecar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era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llion şi căpitanul se cunoscuseră din ce în ce mai bine. Fiecare vedea în celălalt o unealtă de care se putea folosi. Pe câtă vreme contele era laş şi slab, căpitanul era obraznic şi fără scrupule. Rallion prefera să se folosească de viclenie, pe când celălalt nu se dădea înapoi din faţa nici unei primejdii, când era vorba de atins un ţel. Astfel cei doi se înţelegeau atunci când dorinţele lor erau aceleaşi, şi acest caz nu er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flau împreună, venea vorba de familia Greifenklau. Amândoi se simţeau foarte mulţumiţi că izbutiseră să le smulgă ferma „Jeannette”. Dar bucuria lor ar fi fost şi mai mare, dacă ar fi găsit mijlocul să distrugă cu totul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stăteau amândoi de vorbă asupra acestei chestiuni, în odaia căpitanului. Căutau cu încăpăţânare drăcească o cale prin care să se poată răzbuna pe deplin. Dar toate sforţările lor rămaseră zadarnice. Se despărţiră indispuşi, ducân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avea obiceiul să-şi pună în ordine afacerile înainte de a se odihni. Primise în ziua aceea o sumă de bani de la un negustor de cereale, pe care n-o numărase şi n-o trecuse în scriptele sale. Se aşeză deci la masa de scris şi scoase ba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u repede terminată şi tocmai închisese la loc suma şi pusese cheia în buzunar, când i se păru că aude paşi afară pe gang. Ciuli urechea şi, într-adevăr, constată că cineva se furişa acolo, oprindu-se în faţa uşii sale. Cine era? Vreun servitor, care mai avea ceva de raportat? Asta nu părea cu putinţă. Aducându-şi aminte de banii pe care îi numărase, gândul i se duse la vreun hoţ. Luând o hotărâre repede, stinse lumina, puse mâna pe revolver, care se afla totdeauna încărcat pe măsuţa de noapte, şi se trânti în pat, aş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şi deodată auzi cum o cheie era vârâtă încetişor în broasca, pe dinafară. El scosese pe a sa pe dinăuntru şi pusese zăvorul. Era deci încredinţat că nimeni nu putea pătrunde în cameră. Dar se înşela. Spre surprinderea sa auzi că zăvorul se mişca încetişor şi curentul rece de aer care pătrunse înăuntru îi dovedi că uşa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răsuflarea oprită. Câtva timp nu se auzi nimic. Era sigur că străinul stătea îndărătul uşii, la pândă, ca să constate dacă Richemon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că doarme într-adevăr, răsuflân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în vârful picioarelor şi-o rază de lumină îmbăie deod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nea un ochi închis de tot, dar pe celălalt, care era mai mult în umbră, îl deschise puţin, şi observă astfel un bărbat care stătea la nici doi metri de patul său, lăsând să cadă asupra acestuia lumina unei lanterne. Vreo armă nu se vedea însă. Avea o mască pe faţă şi-l observa pe cel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continuă să respire liniştit, pregătit însă ca, la cea mai mică mişcare suspectă a străinului, să scoată de sub plapumă mâna în care ţin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păru mulţumit. Se întoarse şi se apropie de masă. Cu prilejul acesta lumina lanternei căzu pe uşă şi căpitanul observă că aceasta fusese închisă. Hoţul părea să fie experimentat în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o cheie. Cheia se potrivea exact în broasca sertarului unde se aflau banii. Omul deschise, scoase banii şi-i vârî în buzunar, cu o siguranţă desăvârşită. Apoi închise la loc sertarul, luă cheia şi se pregătea să plece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de altă părere însă. Era destul de inteligent ca să-şi dea seama că trebuia în primul rând să pună mâna pe felinarul aprins, pentru ca să-l poată înhăţa pe hoţ şi să evite o luptă primejdioasă pe întuneric. Ca atare, în clipa când mascatul se îndepărtă de masă, Richemonte sări din pat şi se năpusti asupra hoţului, căruia îi smulse lanterna. Aşezându-se între el şi uşă, lăsă lumina să cadă asupra lui; în acelaşi timp îi puse revolv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atât de surprins, încât rămase ca trăsnit câteva clipe. Apoi, însă,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petă căpitanul. Nici pe acolo nu te las să ieş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coase atunci un cuţit lung din buzunar şi vru să forţez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cuţitul în buzunar, băiete,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văzu ca n-are încotro şi lăsă în jos mâna în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îţi spun, altminteri tragi strigă Richemonte încă o dată. Una, două,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răgazul să rostească în întregime „trei”, căci mascatul, dându-şi seama în ce situaţie se află, vârî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banii pe masă! îi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dar când Richemonte se apropie de el, cu revolverul ridicat, se întoarse şi pus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La auzul acestui glas, căpi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ud bine oare? exclamă el. Nu vrei să laşi să-ţi se vadă chipul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ruşinezi să-ţi arăţi faţa, pentru că e mai nedemn să-ţi furi stăpânul decât pe un străin. Am drepta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căpitanul, dacă nu vrei nici să vorbeşti, nici să-ţi arăţi faţa, cu atât mai rău pentru tine. Voi chema oameni, altminteri aş fi rezolvat chestia as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era omul care în asemenea împrejurări să se arate blând, dar în clipa aceea îi venise o idee, care avea mai multă valoare decât satisfacţia de a pedeps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găduieşte-mi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ungaş nu-i dai cuvântul de onoare. N-am spus că te iert de orice pedeapsă, deşi ar fi cu putinţă, dacă mă vei asculta. De făgăduit nu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unt în mâna dumitale. De afurisitul ăsta de revolver am uitat să ţin seamă în planul meu. Trebuie dec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masc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dădu jos masca şi acum ieşi la iveală chipul unui bărbat de vreo treizeci de ani. Avea trăsături regulate, aproap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Richemonte. Care vasăzică nu m-am înşelat, când am crezut că te recunosc după glas. Eşti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bine pentru mine. Am constatat adesea că celui mai rău om îi merge bine, pe câtă vreme cei buni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să regulă generală şi nu trebuie să iei excepţia drept lini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cepţia pe care mi-am luat o drept exemplu o veţi recunoaş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i de draci! Omule, nu fii obraznic! Asta ar putea să te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fricoşaţi, domnule căpitan? Propun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holb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rei să-mi dictezi cum să mă por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pentru că sunt un mizerabil, m-aţi putea folosi mai bine. Vă aduceţi aminte că am fost mai întâi în slujbă la contele d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 Recomandaţia contelui m-a determinat să te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credeţi că sunteţi dator recunoştinţă contelui pentru această recomandaţie. El era foarte bucuros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ă folosea pentru tot felul de lucruri, pentru care nu era potrivit oricine. Astfel am avut prilejul să pătrund anumite taine, pe care nu-ţi face mare plăcere să laşi să le privească ochi străini, şi contele a observat de bună seamă că stima mea pentru dânsul scădea cu atât mai jos, cu cât el mă iniţia mai mult în afacerile lui. S-a văzut nevoit să mă concedieze şi, deoarece dumneavoastră i-aţi spus tocmai în vremea aceea că aveţi trebuinţă de un servitor devotat şi discret, v-am fost recomandat foarte călduros de el. În felul acesta a scăpat de mine, fără să-şi atragă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atunci e drept că-i datorez prea puţin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intrat în slujbă la dumneavoastră şi am făcut aceeaşi experienţă ca la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 pentru servicii deosebite, fără să fiu însă şi răsplătit în mod deosebit. Trebuie s-o fac, de pildă, aici la dumneavoastră, pe paznicul baroanei şi-a micii Marion. Asta cere o atenţie încordată de zi şi noapte, dar răsplata s-a lăsa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un ticălos vrednic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avut totdeauna ghinion. Ţinta mea a fost să câştig atâta, încât să pot trăi fără grijă din venituri. Dar realitatea se arată altfel, şi aşa am ajuns la ideea să împing puţin norocul de la spate. Am văzut astăzi ce sumă aţi primit. O cheie la sertarul mesei de scris a dumneavoastră aveam de mul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tau lucrurile, stimabile! Cine a făc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Trebuie să ştiţi că sunt de meserie lăcătuş. Astăzi aveam de gând să-mi iau de la dumneata răsplata aşteptată. Recunosc am fost puţin cam neprevăzător, dar mi-am spus că, şi în cazul când voi fi prins de dumneavoastră, n-aveam să mă tem de nimic. Că am rămas o clipă ca trăsnit, n-a fost din cauza fricii, ci a sur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rumul armei şi încleştă pumnii, ca şi cum ar fi vrut să se năpustească asupra celuilalt. George însă nu se arătă deloc înspăimântat. Dimpotrivă, făcu un pas mai aproa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nu doriţi să vă măsuraţi cu mine. Nu-mi lipseşte experienţa în luptă, deoarece am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t ai fost? scrâşni Richemonte. Hoţii pot deveni şi 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ţii, bandiţii şi criminalii. Nu numai soldaţi pot ajunge, ci chiar ofiţeri. E posibil ca cel mai mare ticălos să ajungă până la căpitan şi comandor al Legiunii de onoare ş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ezgoli dinţii, cu acel rânj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au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Hm! Asta nu vă va fi probabil indiferent. Voi pomeni că am făcut această constatare în Africa, şi anume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bătrân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în Africa, în Algeria? Ca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hasseur d'Af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li. Începu să bănuiască de cine vorbise George când spusese că cel mai mare escroc poate ajunge căpitan şi chiar cavaler al Legiunii de onoare…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nu mi-ai povestit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am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învăţ niţel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înapoi. De-abia acum întrevedea gânduril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ţeleg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zit-o pe baroană şi ea a vorbit cu tin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a contes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Nu văd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vorbi cu un copil care de abia gângur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ţi observat până acum nici o mamă? N-aţi văzut sau auzit că mamele obişnuiesc să-şi alinte pruncii şi să le povestească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ii. O mamă se destăinuie copilului, deşi acesta nu înţelege nimic. Şi dacă o femeie căreia nu-i lipseşte societatea face aceasta, atunci cu atât mai mult va vorbi doamna baroană cu pruncul ei, având în vedere că este ţinută prizonieră. Şi ce i-ar relat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ostului „Chasseur d'Afrique” îndreptată spre bătrân era ascuţită şi sigur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ă acest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povesti de ce e atât de nefericită şi de săracă. Îi va povesti despre deşert, despre tribul acelor beni aissai ucişi, despre Saadi, adevăratul tată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kihagiul Malek Omar, urmă servitorul, netulburat, şi despre fiul său, tovarăşul acestuia, Mahmud Ben Ali, care însă nu poate f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treaz, vă rog să mă credeţi. Dar în clipa de faţă totul e indiferent. Lucrurile vor căpăta importanţă abia în faţa judecătorului. Deocamdată vă întreb numai dacă mai sunteţi dispus să mă reclamaţi ca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vârî mâinile în buzunare, ca să-şi domolească agitaţia de care era stăpânit. Se plimbă de câteva ori prin odaie, în sus şi în jos, apoi se apropie de uşă şi pu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ai fi făcut dacă ţi-ar fi izbutit ho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face? Deocamdată aş fi îngrop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ala ar fi putut să ca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ar fi descoperit nici o urmă. Nici o încuietoare nu era forţată. Dumneavoastră aţi numărat banii, apoi v-aţi zăvorât în odaie. Furtul n-ar fi fost lă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sau diavolul îşi vâră adesea codiţa. Cel mai sigur lucru pentru tine tot fug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ţinti cercetător privirea asupr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 drept atât de naiv? întrebă acesta. Tocmai prin fugă aş fi atras asupra me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m-am cam înşelat în privinţa ta. Când te-ai lăsat prins, n-aveam o părere prea bună despre vrednicia ta. Dar acum încep să cred că eşti un individ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ânj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pargeri într-un mod de parcă ai fi făptuit adese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ai fi oricând gata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nu. Veţi purta de grijă să vă puneţi bani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iscoditor la stăpânul său, apoi zise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situaţia în care mă veţi pune. Dacă mă alungaţi, fără să-mi daţi certificat, înseamnă că nu voi mai putea căpăta slujbă, şi va trebui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nţineţi vulp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o compar cu un alt animal: leopardul jefuieşte şi ucide, dar dacă eşti cu cap, te poţi folosi de el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am închipuit şi eu, spuse servitorul. Intra şi asta în socotelile mele, când m-am hotărât să vâr cheia în broas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plimbarea prin odaie şi rămase în faţ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i zise, după cum se vede ai un cap care poate fi folosit. Vreau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teţi folosi drept leopard de vânătoare? Încercaţi, domnule căpitan! Dar trebuie să fiu şi 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eu de aceasta. Dar aici este vorba de îndrăzneală, şireteni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trei însuşiri vă voi sluji pe dumneavoastră. Spuneţi-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rebuie mai înainte de toate să fiu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vrea să am deodată încredere în tine, după ce cu câteva minute în urmă te-am prins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ovedit tocmai prin această spargere că vă puteţi bizui pe mine în ocaz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ţi lipseşte ceva neapărat necesar. Nu vorbeşt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uc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crezu că răspunsul era o glumă, dar văzând figura serioasă a servito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ţi. Dar niciunul nu mă putea suporta, deoarece eram foarte neastâmpărat. Până la urmă părinţii mei s-au lăsat păgubaşi. Nu le port recunoştinţă pentru aceasta. De aia am ajuns c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privi un minut în lumina lanternei fără să răspundă. Dar după aceea făcu un gest de indiferenţă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trecut! Ce a fost nu mă mai interesează, vreau să uit, iar ce sunt acum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cu cărţile pe faţă. Mă gândesc la un furt sau poate chiar la o spargere. Ce răsplată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epinde de dificultatea acţiunii şi de preţul obiectulu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e poate şti niciuna, nici cealaltă. Dar explică-mi un paradox. Întâi ai spus că eşti lăcătuş, iar după aceea mi-ai dat de înţeles că nu eşti chiar un trog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decăzut. Am fost aventurier, apoi ceva mai puţin onorabil, unde a trebuit să-mi însuşesc această meserie sau, cum i se zice pe aici, artă de la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spre binele tău că ţi-ai exercitat azi arta, la casa mea de bani. Sper că eşti convins că nu ai de ce t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o cât de mică incertitudine, vreau să ţi-o risipesc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ăculeţ plin cu monede de aur, îşi umplu pumnul şi i le dădu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servitorul, în timp ce-şi îndesa valorosul cadou în buzunar. Dacă ar fi să mă iau după dar, aş presupune că sarcina pe care mi-o veţi da spre îndeplinire nu est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chiar un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curând vei afla ce trebuie să faci. Restul, adică munca ta de până acum, rămâne aceea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partea castelului ce aparţinea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aprinse lanterna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edita oare acum? La părinţii pe care-i învinovăţea de a fi ajuns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de gânduri, fără să-şi dea seama. Lumina se stinse şi de abia atunci se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mormăi el. Aşa se întâmplă şi cu lumina tinereţii, a norocului şi-a vieţii. Ah, la ce bun să filosofezi şi să-ţi faci griji! Văd că nu m-am înşelat în privinţa căpitanului. Crede că a găsit în mine o unealtă pe care o va arunca când nu va mai avea nevoie de ea. Da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căpitanul veni să ia micul dejun cu contele, chipul său atât de aspru de obicei avea o expresie de sănătate, care bătu la ochi imediat lui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 dat peste dumneata de dimineaţă, că te văd atât de bine dispu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ci aseară, îndată ce ne-am despărţit, îţi aminteşti de chestiunea despre care am discutat înainte de a n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rbeam despr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găsit nici o soluţie, din nenorocire. Dar sunt vesel să-ţi pot spune că mi-a venit un gând fericit. Înainte de asta vreau să-ţi comunic despre un alt noroc, pe care-l am avut încă aseară. Ştii, s-a săvârşit o sparge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uimi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Aic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i asta numeşti dumnea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hoţ şi l-am arestat. Nu înseamnă as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ai pus îndată în fiare şi l-ai expedi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se uită la căpitan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rumul?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Îţi voi spune pe scurt că spargerea de ieri mi-a dat ideea planului cu ajutorul căruia o să le căşunăm Greifenklau-ilor o pagubă pe care n-or s-o poată acop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ărgător va fi unealta cu ajutorul căreia vom distruge odată pentru totdeauna familia duşmanilor noşt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rtară în şoaptă o convorbire însufleţită. Ochii bătrânului scăpărau de o bucurie drăcească şi pe chipul contelui se vedea o încordare, care deveni încetul cu încetul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planul acesta? întrebă căpitan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cât se poate de magistral, asta zic. Dar problema bănească? Pe asta cum o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işnuiesc să aranjeze între ei prieteni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cem parte dreaptă. Dar cine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iecare după puterile sale. Dumneata eşti mai bogat decât mine, dar cred totuşi că-mi va fi cu putinţă să fac rost de o sută de mii de franc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tul îl dau eu. Cât va însum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Fireşte, pentru a nu risca să fim refuzaţi, va trebui să oferim cu mult peste valoarea reală. Dar asta nu ne păgub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ă ne cunosc pe amândoi şi mă tem că nu vor vrea să şt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m fi atât de proşti să facem afacerea pe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unem pe cineva înainte, care ne va sta la dispoziţie cu plăcere în schimbul câtorva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izbuti blestematul acela de George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 să dobândească acces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rvitor, cum a venit la dumneata? Dar poţi să ştii dacă ăia au nevoie de un servitor sau vor anga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mpiedicăm în reuşita acţiunii noastre de asemenea incertitudini. Toată noaptea trecută am pus totul la cale şi am găsit o soluţie lesnicioasă, ca să-i uşurez lui George intr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parte chiar. Cunosc totdeauna condiţiile în care trăiesc oamenii pe care îi iubesc sau îi urăsc. Astfel, am mereu pe cineva care ţine sub observaţie familia Greifenklau. Ştiu că ea se află acum la Breitenheim, moşia aceea pe care bătrânul Hugo a căpătat o în dar în urma intervenţiei mareşalului Blücher. Unul singur lipseşte de acolo, şi acesta e Gebhard de Greifenklau, care se află actualmente în Orient. Împrejurarea aceasta e de mare folos pentru noi, pentru că ne dă posibilitatea să-l introducem pe George. Cred că-ţi am spus că individul acesta a fost în Algeria în legiunea aceea care se numeşte „Chasseurs d'Af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bhard von Greifenklau a fost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bănuiesc despre ce e vorba. Eşti dat dracului, zău aşa! George l-a întâlnit pe Gebhard în Algeria. Unde se află moşia Brei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Gumbinnen din Prusia, nu departe de Nor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binnen? Dracu' să ia numele acesta nemţesc sau prusian, care-ţi stâlceşte limba! Şi unde se află Gumbinne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rontier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ar asta n-are a face. Aşadar, George l-a întâlnit pe Gebhard von Greifenklau în Algeria; se află în drum spre Petersburg şi vine prin ţinutul acesta. Atunci îi dă în gând că prietenul său locuieşte aici şi se duce să-l viziteze. Nu-l găseşte însă, şi fireşte că regretă mult faptul acesta; e însă prim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planul meu, încuviinţ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emaipomenit, dar mai există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a? Gebhard n-a povestit nimic despr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Greifenklau probabil că a făcut cunoştinţă cu mulţi oameni în timpul călătoriei sale, fără să fi povestit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George va fi întrebat unde şi cum l-a întâlnit pe neamţ în Algeria. Oare răspunsul lui la această întrebare se va potrivi cu evenimentele trăite de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îngrijit eu şi de asta. Gebhard von Greifenklau s-a grăbit, fireşte, după reîntoarcerea din Africa, să scrie imediat o carte, în care sunt povestite toate evenimentele trăite de el şi care a fost tradusă şi în limba franceză. Pentru că a trebuit să mă ocup de Greifenklau, am cumpărat şi eu această traducere. Este ca un jurnal zilnic şi arată tot ceea ce s-a petrecut zi de zi. Am să-i dau lui George să citească această carte şi aşa o să ştie exact ce anume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scutate astfel toate punctele a căror analiză era absolut necesară pentru reuşita planului. Furtuna din sud vest era pe cale de a trimite o a doua lovitură de trăsnet care era de presupus că va avea o acţiune mai distrugăto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o birjă elegantă opri în faţa intrării unei case aflate pe una dintre cele mai populate străzi din Berlin. Pasagerul, un domn înalt, subţirel, îmbrăcat într-un costum de călătorie îngrijit, coborî şi intră în vestibul. Acolo, pe partea stângă, se afla o uşă de sticlă pe care se putea citi: Ewald John, operaţiuni bancare şi intermedieri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tră şi, adresându-se în limba franceză, îl întrebă pe asistentul care lucr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 sosit, răspunse asistentul, înclinându-se reverenţios, dar vorbind într-o franceză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dădu tânărului cartea sa de vizită. Acesta, abia îşi aruncă ochii asupra ei şi se înclină încă o dată, mai ceva ca o păpuşă de cauciuc, grăbindu-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ul de proprietăţi luă cartea de vizită din mâna asistentului şi porunci să fie introdus domnul conte. Dar străinul se afla deja în încăpere, căci n-avusese chef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întrebă şi s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operaţiuni bancare şi intermedieri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es Rallion. Aş vrea să fac o afacere cu dumneavoastră. Numele Greifenklau vă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Da, da! Nume bun, oameni fini,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ocuie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reifenklau ocupă proprietatea Breitenheim în apropiere de Nordenburg. Mai are şi-o altă proprietate, care se învecineaz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ţi cumva dacă aceste două proprietăţi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Nu. Doar nu sunt grevate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răspunse contele cu răceală. Vreau să cumpăr aceste proprietăţi. Am trecut prin acea zonă şi mi-a plăcut. Vreau ca dumneavoastră să vă ocupaţi de inter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ul n-are de gând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i se p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ă rog, domnule conte! Ceea ce poate să facă un altul, pot eu cu atât mai vârtos. Spuneţi-mi numai dacă doriţi să aveţi moşii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vă cost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unteţi dispus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dumneata, până primesc. Suma 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facere nu trebuia lăsată din mână. Francezul acesta îşi dădea aere de englez, care nici nu-şi poate număra gui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Voi vorbi eu însumi cu domnul de Greifenklau. C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ta până la Rastenburg. Acolo voi aştepta raportul dumitale personal. Comisionul îl vom fixa în cursul călătoriei, înainte de toate trebuie să-ţi pun o condiţie însă: numele meu nu trebuie să fie pomenit. Proprietarul să nu ştie că eu sunt acela care cumpăr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uşor. Dar vă făgăduiesc să fac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trăsură închiriată gonea pe şoseaua care duce de la Nordenburg la Darkehmen. Şoseaua taie pădurea aparţinătoare moşiei Breitenheim. La stânga ei un drum carosabil duce de a dreptul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urmă trăsura şi, după vreo cinci minute, intră în curtea deschisă a proprietăţii. Un domn bine îmbrăcat coborî. Un servitor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aceasta aparţine domnului Greifenklau?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conacul moşiei şi poftit să ia loc într-o odaie de aşteptare. Servitorul se întoarse îndată şi-l rugă pe străin să-l urmeze. Trecură prin două camere şi ajunseră în a treia, care părea să fie biblioteca. Pe mese şi scaune se aflau hărţi şi planuri, iar de-a lungul celor trei pereţi erau rafturi cu cărţi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 cele trei ferestre înalte se afla un fotoliu larg, în ale cărui perne şe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ca zăpada, tăiat scurt, scotea în evidenţă un cap nobil; o barbă deasă, albă şi ea, încadra o figură uşor arsă de soare, din care priveau o pereche de ochi ca oţelul. O expresie de blândeţe lumina acest chip, dar două cute mici la colţurile gurii trădau oarecare suferin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său, lângă coloana de care era prinsă o oglindă lată, se afla o mobilă, jumătate pat, jumătate fotoliu. În pernele acesteia stăt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frumos de matroană ieşea dintre buclele albe ca zăpada. Chipul avea o paloare bolnăvicioasă, dar lumina care ieşea din ochii mari şi negri, seriozitatea împăciuitoare care trona pe fruntea netedă, rotunjimea aproape tinerească încă a obrajilor, toate astea constituiau laolaltă o confirmare a acelui adevăr că omul nu îmbătrâneşte atâta vreme cât inima rămâne tânără. Numai buzele deveniseră mai subţiri şi ele lăsau să se bănuiască că bătrâna aceasta, în clipele când nu era observată, strângea gura ca să-şi ascundă unele dureri lăuntrice, care nu trebuiau să fie cunoscute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erau Hugo de Greifenklau, fostul favorit al lui Blücher şi Margot, soţia sa, care preferase iubirii unui împărat fericirea de a sta alături de acela pe care-l îndr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ul lui Hugo pornea o dungă roşie, lată de un deget, până peste jumătatea frunţii. Era cicatricea lăsată de acea lovitură de paloş, care fusese aproape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got era îndreptată spre mijlocul odăii, unde un băieţaş se târa în patru labe, închipuind un căluţ, pe care călărea o micuţă amazoană, care lovea cu pumnişorii în armăsarul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se afla, strălucitoare de fericire, o figură de madonă, mama acestor doi copii – Ida de Rallion, soţia lui Gebhard von Greifenklau, care se afla iarăşi acum prin 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familial fu întrerupt de ivirea servitorului, care prezentă o carte de vizită, anunţând că un domn străin dorea să vorbească cu stăpânul. Hugo luă cartonaşul, aruncă o privire pe el ş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Lormelle. Nu cunosc numele acesta. L-ai auzit tu vreoda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u,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Să pofteas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intră, salută cu o plecăciune mută. Greifenklau puse deoparte cartea din care citise, se ridică, îi ieşi în întâmpinare, îi întinse mâna şi-l salută în franţuzeşte, deoarece după nume putea deduce că vizitatorul er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onsieur de Lormelle! Numele meu e Greifenklau şi doamnele acestea sunt soţia mea şi soţia fiului meu. Nepoţii se joacă de a călăreţii, ceea ce vă rog a scuza. De asemenea, vă rog să iertaţi faptul că soţia mea nu se poate ridica. Boala o sileşte să ste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pe un ton atât de intim, ca şi cum francezul ar fi fost vechi prieten al familiei. Acesta se apropie de Margot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tristat dacă v-aş pricinui o cât de mică urmă de durere, doamnă, zise el. Dumnezeu să vă însănătoşească prin bucuria pe care cred c-o aveţi în faţa acestei imagini d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spre cei doi copii şi în acelaşi timp duse la buze mâna Idei, pe car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prezentase făcu o impresie cât se poate de bună asup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Greifenklau. Şi consideraţi că vă aflaţi la prieteni s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a că voi găsi aici un prieten, zise el, am cerut îngăduinţa de a intra în cercu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trebă Ida. Atunci nu poate fi vorba de altcineva decât că-l cunoaşte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doamnă, spuse George, căci el era. În drum spre Petersburg, am trecut prin ţinutul acesta şi astfel mi-am adus aminte de ţara prietenului meu Gebhard von Greifenklau, pe care-l am cunoscut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geria? întrebă Hugo. Domnule de Lormelle, ne faceţi o surpriză plăcută. Fiul meu lipseşte, din păcate, dar asta nu vă va împiedica să găsiţi totuşi prieteni aici. Vă doresc încă o dată, din toată inim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pentru a doua oar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Petersburgul nu vă atrag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numai de plăcere, spuse George, dar sunt aşteptat în capitala Imperiului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ăia de dincolo de frontieră s-au învăţat cu virtutea răbdării. Un scurt răgaz de odihnă la Breitenheim vă va fi îngăduit. Nu-i aş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din urmă, însoţită de un zâmbet, fusese adresată băieţelului, care îşi azvârlise surioara din spinare, pentru a se apropia şi, ţinând mâinile la spate, începu să-l examineze pe străin, cu o mutră comică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dacă-i permit asta, bunicule, spuse copilul,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i! râse bunicul, şi ceilalţi îl întovăr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ichard rămase serios în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unoscut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melle, silindu-se să-şi păstreze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ncipalul, aşa că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dată de copil constitui punctul de plecare al unei discuţii însufleţite, la care luară parte toţi în mod egal. Micuţa Emma se căţărase în poala mamei; Richard însă se retrăsese într-un ungher. În timp ce răsfoia acolo un album cu poze, se părea că atenţia sa era îndreptată exclusiv asupra acestuia, totuşi ochii săi se aţinteau adesea asupra musafirului, pe care rămâneau fixaţi. Nimeni nu observă aceasta, afară de c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francezului i se puseră la dispoziţie două odăi. Când se văzu singur, se apropie de oglindă şi păru să fie mulţumit cu examenul înfăţişării sale, căci un zâmbet îi încolţi în jurul buzelor, atunci când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el. Nu găsesc nimic bătător la ochi la mine. Sunt perfect încredinţat că am făcut o impresie cât se poate de bună asupra tuturor, şi deoarece se spune că prima impresie e hotărâtoare, pot fi mulţumit cu succesul de aici. Dar de ce oare nu şi-a luat copilul acela ochii de la mine? Băiatul pare să fie dezgheţat. Nu mă poate suferi. E limpede: are o repulsie pentru mine, şi deoarece există părinţi care ţin seama de înclinaţiile copiilor, acest tânăr este singurul membru al familiei care m-ar putea îngrijora. Va trebui să-i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să se facă comod. Dar nu trecu mult şi fu invitat la masă. Dânsul fusese servitor în case mari şi ca atare îşi însuşise destule maniere, pentru a juca rolul bărbatului bine educat în societate. Izbuti să câştige încrederea familiei, cu singura excepţie a băiatului, care se ţinea retras faţă de mângâierile şi atenţiil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petrecută în cercul familiei, deoarece era de presupus că musafirul era obosit de călătorie. Dar în dimineaţa următoare, Greifenklau îl întrebă dacă nu i-ar fi plăcut să ia parte la o mică partidă de călărie, deoarece voia să supravegheze munca câmpului. Francezul primi cu plăcere. Spera cu prilejul acesta să poată aduce discuţia asupra obiectului care nu fusese încă ati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sa înaintată, Greifenklau se dovedi a fi un bun călăreţ. Francezul, care nu prea avea experienţă în arta aceasta, trebui să-şi dea osteneală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ăşărie mică opriră, ca să ia o gustare. Cu prilejul acesta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spodărirea suprafeţelor întinse germanii sunt superiori francezilor. Nu sunteţi de aceeaşi părere, domnul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aceasta atât de uşor, căci îmi lipseşte experienţa pentru a putea face o comparaţie hotărâtoare. Dacă ar fi să judec după cuvintele dumneavoastră, ar însemna că francezii ne sunt superiori nouă în gospodărirea moş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ici nu poate fi vorba de însuşiri personale sau de deosebirea dintre popoare, cât de condiţiile economice ale ambelor ţări. Franţa e o ţară cultivatoare de viţă de vie şi în acest soi de producţie este mai rentabilă cultura în mic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Dar când mă gândesc în ce stare exemplară se află moşia dumneavoastră, mă simt îndemnat să stărui în susţinerea mea de odinioară. Trebuie să fie o adevărată plăcere să te poţi considera stăpânul unei astfel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e Lormelle, asta sună ca şi cum dumneavoastră n-aţi fi stăpânul un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nu numai înstărită, ci chiar bogată. Dar ştiţi că noi francezii suntem oameni de viaţă, şi când lucrăm ne îndeletnicim mai mult cu arta şi ştiinţa, cu literatura şi politica, decât cu lucrarea pământului, din care nu putem scoate altceva decât cartofi, morcovi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uşi neapărat trebuitor. Arta şi ştiinţa, literatura, şi, într-o anumită privinţă, politica se ocupă cu ele. Agricultura preţuieş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n-am privit încă agricultura. Sunt mulţumit dacă arendaşii şi administratorii îmi plătesc ce au de plătit. Aurul care curge apoi printre degetele mele îmi este mai valoros decât aurul seminţei şi al 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unul fără altul n-are nici o valoare. Metalul e numai un mijloc de schimb. Agricultura este însă aceea care hotărăşte, cu produsele sale, preţurile adevărate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gricultor, eu însă nu-s, aşa că nu-mi pot da părerea. Dar să fie oare adevărat că viaţa de la sate naşte dragoste pentru pământ şi dec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iubiţi mult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părţi cu multă greu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 s-ar oferi un câştig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importanţă ar avea pentru mine acest câştig. Mă aflu acum tocmai în situaţia de a mă gândi serio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văz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m vine asta, domnul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mi cumpere amândou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torul trebuie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locuitor de prin împrejurimi, care cunoaşte bine valoarea proprie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trăin,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l îndeamnă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am vreun drept să întreb. Am aflat că-i place ţinutul acesta şi că s-a informat amănunţit de situaţia moş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a putut afla decâ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recunosc. Apoi mi s-a adresat printr-un mijlocitor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dacă acest rus e într-adevăr dispus să plătească bine. În chestiuni băneşti ruşii nu prea sunt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mi-a făcut însă o ofertă care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însumează cu o sută de mii de taleri mai mult decât valoarea moş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cezul, surprins.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vând, căci sunt prea legat de proprietatea mea, ca să mă pot despărţi atât de uşor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vârsta dumneavoastră? Îmi ier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iau în nume de rău, căci mi-am pus-o şi eu. E drept, abia dacă mai am de trăit vreo zece ani, aşa că va trebui să mă despart de ţarina pe care am lucrat-o. Dar o las fiului meu. Asta e cu totul altceva decât s-o ştii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ălalt, însă, lăsaţi fiului dumneavoastră o sută de mii de tal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a trage în cumpănă. La asta se mai adaugă împrejurarea că tocmai acum aş avea prilejul să cumpăr o proprietate pe care aş putea-o plăti în numerar, cu toate că valorează mult mai mult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fel, dar mi-e cu neputinţă să lucrez din proprie iniţiativă. Nu pot înstrăina moştenirea fiului meu, fără să-l înştiinţez p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Întâmplarea face ca Gebhard să se afle actualmente într-un loc cu care se poate comunica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ţi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ştept din moment în momen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pe care vi-l port dumneavoastră şi familiei dumneavoastră mă face să fiu curios cum va glăsui răspunsu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f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eu pentru el să fie nevoit să locuiască atât de departe de capitală de câte ori vine în ţară. Profesiunea sa îi cere să stea mereu în legătură cu specialişti care locuiesc acolo. Şi proprietatea pe care aş putea o cumpăra atât de ieftin se află la linia ferată, la numai câteva ceasuri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vantajos. Acum sunt aproape convins că răspunsul prietenului Gebhard va fi afirmativ. Şi în cazul acesta ve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nde, dar mai sunt legat şi din altă parte. V-a spus fiul meu, pe când eraţi împreună în Algeria, cum am ajuns în posesiunea moşiei Brei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răspunse francezul, pe gânduri. Nu aţi căpătat o de la mareşalul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lui. Breitenheim e un dar al regelui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ţi distins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imeşti în dar nu trebuie să înstrăinezi. Ca om de onoare, aş avea îndatorirea să păstrez moşia Brei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ar trebui să renunţaţi la avantajul care v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întrebat la locul de drept dacă vânzarea moşiei ar fi privită acolo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dem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o astfel de însărcinare în scris şi încă înainte de a mă fi pus în legătur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demersul să fie făcut de o persoană c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sărcinat o rudă… ah, trebuie s-o cunoaşteţi şi dumneavoastră. Aţi auzit vreodată numele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instrui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ebhard mi-a amintit de un prieten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st Eschenrode mă gândesc. Locuieşte la Berlin şi apare la Curte. El e persoana indicată pentru a aranj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prea devreme. Nu ştiu dacă rusul va plăti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Doar nu vreţi să câştigaţi mai mult cu o sută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Lormelle făcu o mutră mirată. I se părea cu neputinţă ca cineva să poată refuza un câştig atât de mare. Şi în acelaşi timp încolţea într-însul îngrijorarea că afacerea ar putea să nu fie încheiată. În cazul acesta, îi era şi lui cu neputinţă să dea lovitura pentru care venise în Germania. Vroia să-l înşele atât pe Greifenklau, cât şi pe, cei doi patroni ai săi: pe bătrânul căpitan şi contel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umneavoastră, răspunse Greifenklau, că aceşti o sută de mii de taleri sunt o despăgubire îndestulătoare pentru ceea ce pierd, părăsind un loc care mi-a devenit atât de scump mie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gi în aceeaşi măsură şi viitorul dumneavoastră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clătină din cap cu un zâmbet tri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unt prea bătrân ca să mă pot acomod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ridicaţi preţul? Dar dacă rusul acela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facă. Nu-s obligat să vând. Dacă mai dă cincizeci de mii de taleri, fac afacere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îndrăzni să mai facă nici o remarcă. Nu i se părea imposibil ca Rallion şi Richemonte să accepte provocarea lui Greifenklau. În orice caz, însă, el însuşi era acela care băgase bani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continuat drumul care monopolizase întreaga după amiază, fără să se mai menţioneze ceva despre subiectul discuţiei încheiate. Acest lucru, însă, urma să se întâmple la reîntoarcerea lor, căci abia intrară şi Margot îi făcu un semn din cap, prietenos şi plin de promisiun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dragă Hugo.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de la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erau prezenţi. Şi pe chipul Idei se putea citi curiozitatea cu privire la ceea ce răspunse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espături hârt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ră cele două doam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scrie, scurt şi concis: „Vinde! Sunt bine. Scrisoare pe drum. Salută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e acord. Îţi convine ast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trecu uşor mâna dreaptă prin păr şi apoi răspunse destul de încet, pentru a nu-i se sesiza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 fericită, dacă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să, o cunoştea foarte bine. Se apropie de ea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Margot. Doar m-ai urmat, plecând din ţara ta, printre străini. N-am să vând însă ieftin locul unde am fost atât de fericiţ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llion locuia în cel mai bun han din orăşelul Rastenburg, dar îşi trecuse un alt nume în registrul călătorilor. Timpul se scurgea foarte greu pentru el. Îşi dădea toată silinţa să se distreze citind micul ghid al oraşului, dar nu putea găsi nici o plăcere în această activitate. Tocmai avea de gând să-l arunce, plictisit,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ăşiră înăuntru. Unul era bancherul John, celălalt, un om pe care contele nu-l văz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la domnul conte Rallion pe domnul, începu îndată samsarul, care a achiziţionat proprietăţile pentru a le revinde imediat domnului conte, pentru ca acest supus împărătesc prusac să primească două feude, din care una, în memoria mareşalului Blüch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supărat contele. Fără cuvinte de prisos!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adresă străinului, care se înclină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mirnoff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ncruntă sprâncenele. Străinul purta într-adevăr un costum elegant, dar era de mirare că un conte putea să accepte o afacere ca aceasta despr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vorba de o vânzare, m-am îngrijit să am toate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ţi-a comunicat, cre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preciezi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oferit două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suma aceasta, dar numai atunci când afacerea se va încheia. Dar ce asigurare îmi dai că-mi vei preda într-adevăr cele două moşii, după ce le voi plăti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batjocoritor. Rămase, totuşi, politicos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deloc la îndoială cuvântul dumitale de onoare, dar vei recunoaşte că, dată fiind valoarea sumei, sunt necesare asigur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altele, deoarece nu-s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eu una. Îndată ce vânzarea va fi încheiată, vei primi suma în schimbul unei poliţe la vedere, pentru aceeaşi valoare. Cum am răscumpărat de la dumneata proprietăţile, le plătesc cu această poliţă şi adaug în numerar două mii de taler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stai la îndoială, îţi prezint poliţa şi pun sechestru pe moşii. Iar în cazul acesta pierzi şi cei două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Rallion, puteţi fi încredinţat că mi-am ales o persoană căreia i se poate acord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altuia! îl întrerupse Rallion. Pentru când eşti chemat l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cizată ziua. Zicea că aşteaptă un răspuns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 fi prim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 pleci. Ce mai ai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oiam numai să vi-l prezint pe contele Smirnoff,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m cunoscut pe domnul conte, astfel că suntem gata. Porneşte la drum şi înştiinţează mă îndată ce ve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pun că depărtarea este prea mare, pentru ca să aranjăm afacerea repede. N-aţi vrea, domnule conte, să veniţi mai aproape d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văz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cu mine până la Drengfurt, nu veţi fi în primejdie să fiţi observat. Mai e loc în trăs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oştalion nu merge de aici la Drengfu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cu el. Puteţ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la care han să se întâlnească, bancherul şi însoţitorul său plecară. Rallion se interesă apoi de poştalion şi află că acesta pleacă abi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el se duse să-şi cumpere biletul. Mai era puţin timp până la plecare şi vizitiul se şi aşezase pe capră. Rallion află că, afară de dânsul, mai pleca un singur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urce, acesta se şi aşeză î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contel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trăsurii căzu pe figura lui, astfel încât celălalt o putu ved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să st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lă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O să vorbesc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use la aces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să capăt locul care-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tinse leneş bra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i întinse hârtia. Vizitiul o ţinu la lumina felinarului şi-şi dădu osteneală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doi! zise dânsul. Asta e locul în colţul din stânga, pe canapeaua din fund. Colţul celălalt îl are domnul cu numărul unu, care şi-a cumpărat biletul încă de aseară. Dacă nu vă convine locul, vă puteţi aşeza în spate, unde sunt numai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ă în gând? Că eşti călătorul numărul doi, asta îmi dă în gând. De aceea şi capeţi locul numărul doi. Peste o jumătate de minut plecăm, şi cine nu s-a urcat până atunci, rămâne jos.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 fi rămas, dar n-avea poftă să mai piardă o zi până pleca celălalt poştalion. Urcă deci, cu geamantănaşul său, care conţinea suma de care avea nevoie pentru achiziţie. Dar nu era el omul care să înghi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nu glumă! replică celălal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voi cere s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auzit?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râşni contele. Ştii dumneata ce se înţelege prin cuvântul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că n-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că ştiu doar cu cine am de a face: cu un om care când vede o sabie leşină. De altfel, n-am nici un chef să mă cert cu dumneata. Sunt ostenit şi voi dormi până la ziuă. Apoi ne vom putea continua discuţia. Dar dacă mai spui un singur cuvânt cum nu trebuie, capeţi o palmă atât de zdravănă, încât zbori afară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pe un astfel de ton, încât Rallion renunţă să dea vreo replică şi se aşeză pe locul să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Roţile se rostogoleau în nisip adânc şi numai din când în când se auzea câte un strigăt al vizitiului. Contele nu prea se simţea bine; dar tăcerea care domnea în trăsură împreună cu zgomotul monoton al roţilor avură o înrâurire adormitoare asupra lui. Luă geamantănaşul, îl lipi de tru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făcuse lumină. Prima lui privire fu pentru omul din faţa sa. Nu vedea dintr-însul decât o pereche de cizme de călătorie şi-o mantilă lungă, cu gulerul ridicat. Între şapcă şi guler se zăreau do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străinul băgă de seamă că şi contele se trezise, îşi lăsă gulerul în jos. Ieşi la iveală un chip nobil, încadrat de o barbă neag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lion i se păru că mai văzuse cândva aceste trăsături, dar nu-şi putea amint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o cutioară şi, fără să ceară voie, îşi aprinse o ţigară. Lăsă apoi în jos fereastra trăsurii şi privi afară, ca să-şi dea seama unde se aflau. Când trase înapoi capul, aruncă spre conte o privire pe jumătate batjocoritoare, pe jumătat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continua discuţia întreruptă, domnule, zise el. Înainte era întuneric, şi-mi place să privesc în faţă pe cel care mă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mneata ai curaj numai pe întuneric. Eşti un ticălos, un mizerabil, a cărui vedere îmi face scârbă. Îţi spun asta în faţă, dar sunt încredinţat că n-o să mă tragi la răspundere, ci o să cauţi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făcu palid ca un cadavru. Încleşta pum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menţine părerea că eşti un iresponsabil, ai afla ce răspuns dau unor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ţi vei menţine această părere, pentru ca să ai motiv să dai înapoi; eu n-o să te las să fugi. Palma aceea pe care ţi-am promis-o nu era numai o ameninţare, ci chiar ţi-aş fi dat-o. N-am făcut-o, ţinând seamă de împrejurarea nenorocită că… eşti 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uda dumital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treaz. Eşti contele Jules Rall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ştii asta? Şi ce-ţi dă dreptul să mă numeşti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m-ai văzut cu un prilej care ţi-a dat motiv să fugi de un duel. Ai fost provocat de Gebhard von Greifenklau şi ţi-ai dat osteneală să dispa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oi fi cumva… contele Kunz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eu, stimate vere. Mă miră mult că te văd aici. Înainte de a te întreba, însă, cărei împrejurări datoresc plăcerea de a te întâlni în poştalionul acesta, vreau să pun ordine în chestiunile noastre de onoare. Cumnatul Greifenklau nu locuieşte departe de aici, astfel că ni se oferă prilejul cel mai bun să punem la punct provocarea de atunci. Înainte de asta, însă, voi fi atât de politicos să-ţi dau satisfacţia cerută. Ia priveşte afară! Vezi pădurea aceea,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căsuţă de pădurar, pe lângă care vom trece. Îl cunosc pe locatarul ei, pădurarul. Are nişte arme minunate şi ne va pune cu plăcere la dispoziţie două pistoale. Apoi mergem în pădure şi ţi promit că numai unul va ieşi viu dintr-însa. Şi acest unul voi fi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llion cu nişte ochi, din a căror privire contele nu ştia ce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cord, răspunse totuşi dânsul. Şi cred că ştiu mai bine decât dumneata cine va fi acela care va ieşi viu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unt încredinţat că acela pe care-l crezi nici nu va pă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e încheie. Poştalionul intră după câtva timp în sat şi opri în faţa cârciumii, ca să ia corespondenţa afl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oprire, domnilor!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coborî şi intră în casă cu geamantănaşul său. Eschenrode îl urmă încetişor. Un zâmbet ciudat îi flutura pe buze. Când intră în birt, îl găsi gol. Numai patronu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ci un călător aici? îl întrebă K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se duse în curte, apoi în grădină. Acolo găsi un argat, care lucra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străin aici în grădină?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ieşi în poartă tocmai la timp ca să-l vadă pe francez dispărând îndărătul unui tufiş. Râse în sinea lu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ceas argatul auz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şi-l văzu pe străin intrând pe poartă şi îndreptându-se spre cârciumă. Patronul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osit adineauri cu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vizitiul, căci nu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ai aştepte? întrebă Rallion, mirat. Că doar n-o fi plecat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plecat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izitiul spunea că rămâne aic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ţeles greşit. Aici opreşte zece minute, nici o clipă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tr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ng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ţi cu ce să merg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ăpă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în sat n-are aşa ceva. Dar după-amiază trece pe aici o diligenţă, în care veţi putea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ştepta. Spune-mi, te rog, cât durează să străbaţi pădurea de cealaltă parte a satului? Cu trăsur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a nu e pădure, ci un crâng mic. În două minute aţi 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asă de pădur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nici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văzu cum se făcuse de râs. Îşi muşcă buzele şi vru să zică ceva, când în faţa uşii opri o trăsură. Vizitiul pocni biciul şi întrebă, când patron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ornească înainte, dar în clipa aceea portiera fu deschisă şi persoana dinăuntru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e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repede înăuntru, dar Rallion îi ş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Richemonte. Te-am văzut stând la fereastră şi, fireşte, am coborâ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Dar spune-mi, ce te-a îndemnat să vii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geamantănaşul acesta? ocoli căpitanul răspunsul, arătând spre geamantănaşul pe care contele continua să-l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ră cu el în trăsură! Dar stai, mai avem puţin timp. Se pot odihni şi cai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conte şi se trase la o 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tr-adevăr, dragă domnule conte, întrebă el apoi, că nu mă voi mai interesa de această afacere important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zi sau mâine să se hotăr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i povesti căpitanului cum stăteau lucruri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te văd aici, 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Richemonte. Am venit să repar o greşeală pe care era s-o facem şi care ne ar fi adus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s-ar putea întâmpla! După ce dispare George, Greifenklau află că adevăratul cumpărător este contel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agubă îmi poate aduce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Contele Rallion este duşmanul său de moarte. Neamţul va pune în legătură faptul care-l ruinează cu această duşmănie de moarte; se va adresa poliţiei, se vor face cercetări şi se va afl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ele Rallion, cumpărătorul, a fost înţeles cu acel George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otuşi eu trebuie să rămân în legătură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nu trebuie. Acest gând mi-a venit ulterior şi de aceea am veni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adresa mijlocitorului dumitale. De la el am aflat că te afli la Rastenburg şi, ajuns acolo, mi s-a spus că ai plecat cu poştalionul. Am luat o trăsură, am pornit după dumneata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vrei să-l iei asupra dumitale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oie să-ţi poţi dovedi alibiul. Se va afla că în timpul când s-a făcut afacerea te-ai aţinut prin locurile acestea; dar nu trebuie să se poată spune că ai vorbit sau l-ai văzut pe acest George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l întâlneşti, fără să fii observ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o în grija mea! Spune-mi însă ce faci aici de unul singur şi unde e poştalionul cu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ăpitane, asta e o întâmplare foarte neplăcută. Urc azi în poştalion, şi pe cine crezi c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ar n-o fi fost u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nu, dar unul tot atât de păcătos, o rudă de a lui; contele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verişoarei dumitale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la Berlin.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Rallion, şovăind, în schimb l-am recunoscut eu când s-a luminat de ziuă, şi atunci m-am dat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vedere pentru care ţi se cuvin laude. Dar parcă spuneai că Greifenklau, pentru a se putea hotărî, aştepta o scrisoar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Eschenrode are această scrisoare. A venit singur, şi acum putem fi siguri că hotărârea e luată. Hai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ână la Drengfurt, unde te dai jos, fără ca eu să mă arăt. Eu voi pleca apoi undeva, unde să pot scăpa de vizitiu, fără să trezesc bănuieli. Dacă voi avea de vorbit cu dumneata, ştiu unde să te găsesc. Va trebui să fiu cu băgare de seamă, căci nici eu nu trebuie să fiu văz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von Eschenrode plecase înainte cu poştalionul; întâlnirea cu Rallion îl înveselise mult. Ce însemnătate va avea această întâlnire pentru familia Greifenklau,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itenheim sosirea sa produse mare bucurie. Se duse de-a dreptul în camera de zi, unde le găsi pe Margot şi Ida. Le îmbrăţişă călduros pe amândouă, apoi întrebă d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u oaspeţii, răspunse Margot. Ah, nici nu ţi-am spus încă pe ci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tele polonez Smirnoff, care vine în calitate de cumpărător, şi de un bancher berlinez, care pare să fie consilierul său de afaceri. Soţul meu a aşteptat cu nerăbdare răspunsul dumitale, dragă K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l aduc personal şi să vă dau şi sfatul meu, deoarece Gebhard lipseş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Ce hotărâre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ă. Nu există nici un motiv să vi se pună piedici într-o chestiune pur comercială şi cei în drept sunt de părere că sunteţi stăpânii proprietăţii voastre şi puteţi face cu ea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Hugo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întrebă Eschenrode.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şi dumneata că ne vine greu să ne despărţim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fără doar şi poate. Dar mi-aş îngădui să te rog să nu ţii seamă numai de sentimentele dumitale, ci să te gândeşti în primul rând la copii. O sporire a averii cu o sută de mii de taleri, ba poate şi mai mult, trebuie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oi femeile socotim mai puţin cu cifrele. Calculul nostru e sentimental; chiar şi acesta te înşea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ei fi împotriv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un zâmbet, în care era un soi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e părerea dumitale. Să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nt încredinţat că te vei simţi bine şi acolo unde vă veţi muta după vânzarea moşiei, şi sper că şi unchiul Greifenklau va f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Greifenklau ceruse cincizeci de mii de taleri mai mult, la care polonezul ceru un scurt răgaz de gândire. În vremea asta luă indicaţii de la Rallion şi primi încuviinţarea să accepte suma cerută. Contele era convins nu numai că va ajunge în stăpânirea celor două moşii, ci şi că va căpăta înapoi suma pe care 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fu încheiată şi perfectată, din punct de vedere juridic, în prezenţa unor martori, cum se cerea pe atunci. Apoi Smirnoff plăti în întregime suma, bani peşin. O mică parte din această sumă era în fişicuri, restul în bancnote. Banii fură examinaţi şi găsi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ceasta însemnată se afla în geamantănaşul contelui. Greifenklau vru să-i înapoieze geamantănaşul, dar Smirnoff răspunse cu politeţe că, deoarece nu mai erau bani într-însul, nu mai avea nici o valoare pentru el, şi-l dărui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u bănuia cât de greu atârna în cumpănă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use geamantănaşul în odaia sa, unde îl încuie. Ca din întâmplare, George se întâlni cu el tocmai atunci pe gang; oaspetele se ducea spre apartamentul pe care-l locui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deschise geamantanul mare de călătorie cu care venise, îngrămădi într-un colţ câteva rufe şi scoase afară două obiecte. Unul din aceste obiecte era un geamantănaş la fel cu acela care conţinea suma pe care o primis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înăuntru! murmură el. Ce ochi va face bătrânul când va d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în mână celălalt obiect; era o legătură cu ch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false sunt o invenţie minunată! urmă el să-şi vorbească. Cheia asta de aici deschide uşa odăii, cealaltă dulapul în care bătrânul a închis geamantănaşul, după toate probabilităţile.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 buzunar cele două chei, când auzi deodată paşi uşori pe nisip în faţa ferestrei sale. Ciuli urechea. Din nou se repetă acelaşi zgomot. Ascunse repede geamantănaşul în cel mare şi-l închise. Apoi se apropie de fereastră ş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uzi 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cât put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trig asta în sus. Vino repede la castanul cel mar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o încuie şi se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spăţul care se dădea cu prilejul vânzării îi adunase pe toţi locatarii castelului şi pe oaspeţi în sufragerie, iar servitorii erau foarte ocupaţi, lipsa lui George nici nu fu observată. El ajunse cu bine la castanul pomenit, de sub care ieşi la iveală o făptură lung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pare să fie foarte bună, de vreme c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servitor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 bine? Dumneavoastră sunt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aici? Dacă vă prind şi vă arestează, va ieşi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primul rând nu mă vor prinde, iar cât despre arestare, nici vorbă nu poate fi. Şi chiar dacă s-ar întâmpla asta, n-aş trăda absolut nimic. Presupun că banii au intrat în posesia lui Greifenkl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 în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să fi trădat, dacă aş fi prins? Şi apoi prezenţa mea are un scop bine determinat. Vin în propriul tău interes şi sunt mulţumit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pleci îndat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hiar. Vezi însă că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a şti îndată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ştie, principalul e să av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imabile. Atât de neprevăzători nu putem fi. Se vor lua după tine şi vor da repede de urma ta. Atunci eşti pierdut şi noi o dată cu tine. Trebuie dec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căuta şi la mine şi vor găsi banii.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Banii nu vor rămâne la tine, ci mi-i vei aduce mie, iar eu îi voi pune îndat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ar fi fost lumină, căpitanul s-ar fi speriat de mutra pe care o făcuse George. Aşa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serva pierderea, se va căuta pretutindeni, dar nu se va găsi nimic. Jaful va rămâne învăluit în cel mai profund mister, iar tu ve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străin aici, se va cerceta situaţia mea şi se va afla că nu sunt domnul de Lormelle. În cazul acesta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descoperi asta? Hârtiile pe care ţi le-a dat contele Rallion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să ce ne facem dacă i se telegrafiază lui Gebhard von Greifenklau, întrebându-l dacă e adevărat că ne-am întâlnit în Algeria şi sunt prieten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cum a fost întrebat dacă îşi dă încuviinţarea pentru vânzarea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lui te bucuri de încredere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încrederea poliţiei, care va cerceta pe toţi locatarii castelului, de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 veste îndată ce se va tel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se bănuiau unul pe altul, căci fiecare voia să-l înşele pe celălalt. George se hotărî să trezească încrederea stăpânului său, de aceea întreb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găsesc bună părerea dumneavoastră. Nu atrag nici o bănuială asupră-mi, n-am nevoie să fug şi mă pot întoarce oricând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gă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indic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allion cumpără totul de la Smirnoff şi devine astfel proprietar. N-ai nevoie deci să ne cauţi nici pe mine, nici p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duci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zise George. Va trebui să aştep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bătrânu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false le-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sc. Dar vedeţi colo sus cele două ferestre luminat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bătrânului. Copiii sunt acolo cu guvernanta şi trebuie să aştept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Camera lui Hugo se afla în partea cealalt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lăcut, zise căpitanul. Va trebui să aştep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De altfel, când e vorba de o asemenea sumă, se cere să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morală, mai bine pune-te pe lucru! Eu mă trântesc aic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use în odaia sa şi scoase o sticluţă, să ungă cu ulei cele două chei false. În timp ce făcea asta, se plimba gânditor de colo-colo prin odaie. Deodată îi flutură pe faţ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a venit un gând bun! Aş vrea să fiu de faţă când ticălosul ăla bătrân va deschide geamantănaşul şi va găs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luă o hârtie şi scrise cu litere mari: „Scumpului prieten şi tovarăş Richemonte, în amintirea comorii după care i-a lăsat gura ap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şi-o puse în buzunar, apoi se duse în sufragerie, unde se părea că nu fusese observată lipsa lui. Aici rămase o vreme, până când fu încredinţat că nimeni nu va părăsi curând încăperea. Se întoarse în odaia sa, luă un şnur lung şi trainic, precum şi geamantănaşul, puse în buzunar tot ce l-ar fi putut demasca, în caz c-ar fi fost găsit aici, şi părăsi odaia. Încuie uşa şi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sta a coridorului totul era liniştit. Sufrageria se afla în cealaltă aripă a castelului. Repede şi în vârful picioarelor se furişă până la uşa care dădea în odaia lui Greifenklau. Cât ai clipi din ochi, aceasta fu deschisă. Intră şi puse zăvorul în urma sa. În felul acesta se asigură că nu va putea fi surprins. Chiar dacă venea cineva, îi rămânea posibilitatea de a sări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inse un chibrit şi, la lumina acestuia, constată că geamantănaşul nu se vedea nicăieri, ceea ce însemna că fusese închis undeva. Scoase a doua cheie falsă, cu care deschise dulapul şi, pipăind cu mâna, găsi ceea ce căuta. Îl scoase şi puse în locul lui pe cel pe care-l adusese şi care avea aceeaşi greutate. Apoi încuie la loc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apoi pânza pe care o adunase, legă într-însa geamantănaşul furat şi-i dădu drumul pe fereastră. Cercetase bine locul în timpul zilei şi ştia că prada va cădea lângă o tufă aflată acolo. Era atât de întuneric, încât chiar dacă cineva s-ar fi aflat în imediata apropiere,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apoi zăvorul uşii, scoase capul prin deschizătură şi văzu că nu e nimeni pe aproape. Ieşi pe coridor, încuie uşa la loc, luă cheia şi coborî în grădină, la locul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în broasca geamantănaşului. Îl duse pe acesta spre partea cea mai întunecată a grădinii, îl deschise, scoase afară conţinutul şi-l puse cu grijă în colţul zidului. Acolo erau mai multe pietre căzute din zid. Umplu geamantănaşul cu ele şi cu frunziş, puse deasupra bileţelul pe care-l scrisese, şi-l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duse spre partea opusă a grădinii, unde îl aştepta căpitanul, sub castan. Bătrânul îl auzi venind şi se retrase îndărătul trunchiului copacului. Nu era exclus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ces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dădu geamantănaşul. Când îl simţi în mâinile sale, Richemonte cu greu îşi putu reţine o exclamaţ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domnule căpitan, cred că voi căpăta ceea ce m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 Mi-a venit aşa un gând. Aş dori, totuşi, deoarece aveţi atâta bănet în mână, să lăsaţi să pice şi în mâinile mele o micuţă parte. Eu nu mai am nici un ban. Cine ştie ce se întâmplă şi va mai trece timp până să mă pot duce în vizită la domnul cont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coase din buzunar o pungă şi i-o dădu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câteva monede de aur înăuntru; nu mai am nimic la mine. Mai târziu o să fii cu mult mai mulţumit. Acum, însă, vreau s-o şterg imediat. Am de alergat o porţiune lungă de drum şi de purtat o mare greutate. Noapte bună,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ispăru în întunericul nopţii. De partea cealaltă a grădinii, rămase pe loc,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mai bun decât am crezut, mormăi el. L-aş fi făcut să cedeze şi pentru două sute de franci. Mi-a zis „dragă domnule căpitan”. Oare ce o să zică mai târziu? Aş prefera să păstrez totul pentru mine; totuşi, influenţa lui Rallion este mare; prin el pot să obţin mai multe avantaje, decât jumătate din ce se află în geamantănaşul ăsta. Noapte bună, Greifenklau! Noapte bună „madame” Margot! O să vă aduceţi aminte toată viaţa d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dea în sinea sa, în vreme ce se întor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mi-a zis „dragă George”. Pe deasupra, mi-a dat şi un pumn cu monede de aur. Ce o să-l mai roadă asta pe bătrân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îi ordonă unui servitor să spună, dacă va fi întrebat despre el, că are o uşoară indigestie şi roagă să fie scuzat. Apoi, se duse în camera lui. Acolo, îşi aruncă afară pe fereastră mantia de călătorie şi-o taşcă de piele pe care o purtase la sosire şi coborî şi el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terminase la o oră atât de târzie, încât participanţii preferară să înnopteze la castel. Dar dimineaţa în zori, porniră cu toţii la drum. Smirnoff şi samsarul fură primii care porunciră să le fie înhămaţi caii, pentru a pleca spre Drengfurt, la Rallion. Îl găsiră îmbrăcat deja în strai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olonezul. Se pare că vreţi să părăsiţ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e fapt, sufăr de o boală care, deseori, mă atacă pe neaşteptate. Ieri, pe înserate, am suferit un asemenea atac, încât a trebuit să trimit după o îngrijitoare, care a fost nevoită să stea cu mine până dimineaţa. Nici hangiul n-a putut dormi toată noaptea. Trebuie să ajung urgent la Berlin, să găsesc un doctor mai bun decât aş pute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foarte bine calculele… îngrijitoarea şi servitorii de la han ar fi putut să jure că nu-şi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Smi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dorit. Mă prezint în faţa dumneavoastră ca stăpânul recunoscut de drept al proprie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Cumpărare, chitanţă, e totul aici. Acolo unde, de obicei, era nevoie de mai multe săptămâni pentru a cădea de acord cu domnii de la administraţie, ne-am descurcat foarte repede aici. Banii reprezintă puterea şi tare îmi doresc să am şi eu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ţi se îndeplinească dorinţa. O să încheiem cea de a doua parte a afacerii noastre la Berlin; se poate realiza la fel de bine ca şi aici, dar eu consider că e mai înţelept s-o facem acolo. O să călătorim împreună. Când încheiem cu totul, vă veţi primi amândo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sta grăbită fusese pusă la cale în înţelegere cu căpitanul, care avea de gând să-l urmeze cât mai repede. Aleseră chiar un han de mâna a doua ca punct de întâlnire, pentru a nu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ul acela descăleca Rallion a doua zi după sosire şi se interesă de Richemonte, care, fireşte, îşi luase un nume de împrumut. Căpitan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Timpul mi s-a părut nesfârşi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ut cu c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da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reau s-o fac în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are vasăzică George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ăpătat nu va căpăta nimic. Asta va fi pedeapsa pentru ticăloşiile sale de odinioară. Unde-i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tr-un coş şi am spus că în el se află prob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coşul de sub pat, tăie frânghia cu care era legat şi-l deschise. Înăuntru erau pietre şi geamantănaşul pe care cei doi îl contemplau cu ochi plin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e pietre! râse contele. Genială idee! Cred că s-au şi pornit cercetări după acest geamantănaş. Banii îi luăm noi iar pietrele le vârâm înăuntru şi-l trimitem la poliţie. Toată lovitura asta e o adevărată operă de ar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ips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ci George n-a găsit-o. O fi vârât-o Greifenkl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ăutăm niş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eu de ciocan şi daltă. Geamantănaşul nu opuse rezistenţă prea mare. După numai câteva lovituri capacul sări în sus. Ochii celor doi se aţintiră cu multă curiozitate asupr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ontel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ileţel deasupra, adăugă căpitanul. Trăsnit om, Greifenklau ăla de i-a dat în gând să acopere banii cu frunze. Nemţii cam sunt şi în general pe jumătate nebuni. Ce vrea cu bil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ecut pe el numerele bancnotelor şi-a pus însemnarea împreună cu banii. Ce prostie! Acum s-au dus banii împreună cu însemnarea, şi dumnealui nu va putea să indice poliţie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aruncă o privire pe bilet şi în aceeaşi clipă ochii i se holbară, iar din gâtlej îi ieşi un mârâit de fiară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 şi fulgere! Priv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hârtia şi citi cu glas tare cuvintele pe care le scrise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priviră năuciţi unul pe altul. Scormoniră în geamantănaş şi azvârliră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ietre şi frunziş!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iş şi pietre! replică Richemont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pe sfoară şi ne-a furat. Dar o să-l caut pe ticălosul acesta şi-o să-l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ăpătă o expresie fioroasă. Mustaţa i se ridică şi dinţii galbeni şi lungi ieşi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iş şi pietre! repetă contel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crâşni celălalt. Repede înapo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o fi! Cel mai inteligent lucru este să-l căutăm în taină. Afacerile mele aici sunt terminate. Am în mână actul de vânzare. Să distrugem geamantănaşul şi să-l ardem în sobă, apoi pornim. Moşiile sunt ale mele. Răzbunarea împotriva lui Greifenklau a reuşit. Am pierdut numai ceea ce am dat peste valoarea reală a pământului. Şi dacă vom proceda cu înţelepciune, vom scoate prada din mâini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ră geamantănaşul şi, după câteva ceasuri, se aflau în tren, pentru a duce la îndeplinire lovitura îndreptată împotriva lui Greifenklau şi în acelaşi timp să dea de urma aceluia care-i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Hugo von Greifenklau îi văzu plecând pe Smirnoff şi pe bancher, fără să bănuiască ceva de pierderea pe care o suferise! Abia la dejun, când notarul care perfectase vânzarea spuse că e nevoie de făcut o însemnare a numerelor bancnotelor, deschise dulapul şi scoase afară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ipsea. Asta îi bătu la ochi, căci îşi aducea aminte bine că o lăsase în broască. Negăsind-o totuşi, cu toate cercetările, se simţi îngrijorat. Îi chemă pe cei care se mai aflau la castel şi le împărtăşi neliniş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hotărârea să spargă broasca, ceea ce făcură imediat. Spaima şi disperarea care-i cuprinse pe toţi când făcură grozava descoperire fu de nedescris. Notarul dădu ordin ca nimeni din cei prezenţi la castel să nu-l părăsească, fără permisiune. Un servitor fu trimis la poliţie şi începu o percheziţie generală. Suma furată era atât de mare, încât nu se putea proceda cu nici un fel de rezervă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ovituri îi urmă o a doua, mai m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aflase în odaia ei când fusese făcută trista descoperire. De multă vreme nu mai putea merge pe picioare, fără sprijin. Auzi deodată alergături, chemări şi tânguieli. Sună, dar nici un servitor nu se arătă. O spaimă grozavă puse stăpânire pe ea şi spori pe măsură ce creştea larma şi nimeni nu se intere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in fotoliu, ceea ce izbuti, fără să ţină seamă de durerile mari pe care le resimţea. Sprijinindu-se de pereţi şi de mobile, ajunse la uşă, o deschise şi se strecură afară. Un servitor trecu pe lângă ea, fără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Wilhelm! strigă dâns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observă om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oniţă! S-a comis o spargere… Un fur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Furt? Pentru Dumnezeu,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oţi banii rezultaţi din vânzare. Din geamantănaşul în care au fos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sfinte… vândut… pierdu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lergă la Greifenklau, care stătea năucit î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oniţ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după el, dar Hugo nu fu în stare să-i urmeze. Dacă nu l-ar fi susţinut două persoane, s-ar fi prăbuşit şi el la pământ. Ajunse în urma celorlalţi la Margot, care în vremea asta fusese ridicată şi întinsă pe pat. Părea moartă, ochii îi erau sticloşi şi deschişi şi-o spumă cafenie clăbucea în jurul buzelor. Scoţând un ţipăt, Hugo se prăbuş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trimise un călăreţ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şi-i examina pe amândoi şi spuse că doamna Margot fusese lovită de un atac de apoplexie şi mai avea de trăit numai câteva zile, poate chiar ceasuri. Şi Hugo suferise un şoc, care-i putea pune viaţa în cea mai mare primejdie. Numai cea mai bună îngrijire l-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agedie se dovedi de ce e în stare o inimă de femeie, când norii nenorocirii încep să se descarce. Din clipa când aflase de cele petrecute, Ida nu rostise nici un cuvânt. Toată fiinţa ei părea copleşită de durere, şi totuşi ea era singura care dovedea linişt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aceasta, nimănui nu-i dăduse în gând de oaspetele francez. Unul singur se gândi la el, şi acesta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ichard se mai afla în pătuţul său, când se stârnise furtuna. Curios, se dădu jos, deschise uşa, şi privi afară, fără să priceapă ceva. Deodată însă văzu pe cineva venind pe coridor, cineva despre care ştia bine că va sta de vorbă cu dânsul. Era bătrânul Florian Rupprechtsberger, care plângea şi abia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an, Florian! strigă copilul. Vino 'ncoa Floriane! De ce aleargă aş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se capul copilului în mâini, se aplecă şi-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răguţule, s-a întâmplat o mare nenorocire! Bunicuţa şi bun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hibzuind dacă era bine să-i spună copil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şii, dragă Florian?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rm. Dar li s-au furat bani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aţinti ochii asupra bătrâ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bunicului tău. Copilul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ian, atunci ştiu cine e hoţul! E domnul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ătrânul. Nu spune nimă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e Lormelle este un bărbat distins şi un prieten al tatălui tău, nu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istins, dar mie nu-mi place. Aseară a fost singur în odai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mnii aceia mulţi se aflau în sufragerie şi pe mine m-au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cu bunicu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a fost cu domnii în sufragerie. Eu n-am vrut să rămân în pat; eram singur, căci Emma dormea. Vroiam să fiu şi eu în sufragerie, şi atunci m-am sculat, ca să te chem pe tine să mă îmbraci. Când am deschis însă uşa, l-am văzut venind pe domnul de Lormelle. Păşea atât de încet, ca şi cum ar fi vrut să mă prindă, şi atunci am tras uşa, lăsând numai o mică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ormelle a scos o cheie din buzunar şi-a deschis uşa bunicului; a intrat înăuntru şi abia după mai mult timp a ieşit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Florian,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i povestit ast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Kunz,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uia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de faţă şi domnul nota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O să-i aduc înda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cu Eschenrode şi cu notarul, cărora copilul le povesti în cuvinte simple ceea ce văzuse. Notarul ascultă cu luare-aminte, apoi îl întrebă pe K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zi pe acest domn d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Ciudat e că nu s-a arătat încă, cu toată larma asta. Să mergem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ră de câteva ori î</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şă, dar pentru că nimeni nu răspunse, notarul dădu ordin să fie spartă broasca. Când intrară, văzură că patul era neatins. Francezul trebuia să fi şters putina pe fereastră, căci uşa fusese încuiată pe dinăuntru. Fereastra era deschisă şi, când priviră în jos, observar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erceteze lucrurile celui bănuit. Geamantanul său conţinea ceva rufărie şi obiecte de îmbrăcăminte, dar acestea nu ofereau nici un punct de sprijin. Însă între geamantan şi perete se afla… o legătură de chei false. În grabă George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oţul! spuse notarul. Cheile acestea false explică totul. Voi dispune îndată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imediat măsuri pentru prinderea fugarului, dar totul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medicului se realizară. Hugo von Greifenklau fu cuprins de friguri şi în tot timpul acesta vorbea aiurea, pomenind despre vânzări de moşii, spărgători şi casete de război. La vârsta sa erau prea puţine speranţe de însănătoşire. Margot îşi dădu sfârşitul a patra zi, fără să-şi ma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steţea îşi făcu loc în casa unde ani îndelungaţi sălăşluise fericirea. Sărăcia, boala şi moartea îşi făcuseră intrarea şi nimeni nu şi făcea imputări mai mari decât Kunz, care-şi zise că vânzarea n-ar fi avut loc dacă dânsul n-ar fi intervenit cu atâta stăruinţ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grafie imediat lui Gebhard, care răspunse că va veni curând şi că n-avea nici un prieten cu numele de Lormelle. Kunz îşi luă concediu, ca să poată fi de ajutor nenorocitei familii. O chemă la castel şi pe Hedwig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ainte de sosirea acestor doi, în a cincea zi după nenorocire, un servitor îl anunţă pe Kunz von Eschenrode că sosiseră doi străini, care ceruseră să vorbească cu Hugo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stăpânul nu-i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doresc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să vi-l spu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nd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oii sosi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zări şi Kunz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llion era acela care-i atrase atenţia, ci Richemonte, pe care vru să-l străpungă cu privirea. Cine a văzut o dată chipul acela nu era în stare să-l mai uite. Şi dânsul îl văzuse, în Africa, puţin timp după vânătoare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dar într-un fel care era departe de a fi politicos;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on Eschenrode? întreb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i, răspunse Kunz. Desigur că vii ca să-mi explici dispariţia dumitale di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să vă explic şi alt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fârşit, te-ai hotărât să-mi dai şi satisfacţie? zise Kunz, cu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sta e şi scopul prezenţei mele. Vin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îl întrerupse Eschenrode. N-ai vrea să mi-l prezinţi mai întâi pe dom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fac asta mai târziu, totuşi vă pot spune numele prietenului meu: domnul căpitan Albi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izbuti să se stăpânească. Privirea lui se aţinti asupra căpitanului, cu o expresie de gheaţă.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 Greifenklau şi-a vândut proprietăţile contelui Smir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ă le părăsească în curs de o lună, începând din ziua încheierii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onoarea să vă comunic că eu am intrat în toate drepturile contelui Smirnoff, de la care am cumpărat amândou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scoase o şuierătură printre dinţi. Mii de gânduri şi presupuneri se încrucişară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ce am spus? întreb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ceput foarte bine, domnule. Cred chiar că mi-ai comunicat mai mult decât ai avut de gând. Te rog să mă urmezi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i lăsă pe cei doi s-o ia înainte. Ei rămaseră ca împietriţi în prag. Încăperea în care se aflau era drapată cu pânză neagră; nu era nici o mobilă într-însa. În mijlocul încăperii se ridica un catafalc îmbrăcat în crep şi catifea, la colţurile căruia ardeau lumânări mari de ceară. Ferestrele erau acoperite şi lumina lumânărilor cădea pe un sicriu, care atrase ca un magnet privirile celor doi. În acesta zăcea Margot, înveşmântată în alb. Gura-i frumoasă era încleştată, obrajii rotunzi, scofâlciţi. Pe fruntea atât de luminoasă altădată jucau tonuri cenuşii, iar albeaţa părului îşi pierduse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ghea la căpătâiul moartei, numai jos, la picioarele catafalcului, stătea un copil palid de atâta plâns, şi care nu încetase să se tânguie: „Bunicuţo, scumpa mea bunicuţă!” Dar când se deschisese uşa, el se ascunsese între faldurile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von Eschenrode urcă scările şi arătă cu mâna dreaptă sp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sta? întrebă el cu glas profund, despre care nu s-ar fi putut spune dacă era de emoţie sau de mânie. Ţi-am spus adineauri că mi-ai împărtăşit mai mult decât avuseseşi de gând. Mi-ai mărturisit că ai cumpărat proprietatea acestei femei ucise cu ajutorul unui al treilea, şi ai pus pe un al patrulea să fure banii rezultaţi din vânzare, ca să te răzbuni într-un chip monstruos. Moarta este o jertfă a acestei răzbunări, şi acela de care dânsa a fost legată în viaţă se zbate şi el cu moartea. Jur în faţa acestui cadavru că nu voi avea odihnă până ce mârşăviile făptuite nu vor fi date la iveală şi nu şi vor fi primit răsplata! Conte Rallion şi căpitane Richemonte, va veni vremea când ne vom socoti cu voi în numele Dreptăţii veşnice! Plecaţi! Nu e loc pentru voi aici, lângă cadavrul acestei nobi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se simţi străbătut de fiori şi se pregăti de plecare. Dar Richemonte îl prinse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tafalc, urcă treptele, veni aproape de tot de sicriu şi privi cadavrul cu răceală. Chipul său nu exprima nici un pic de emoţie. O urmărise cât putuse pe această femeie, care fusese sora sa. Şi acum, când o vedea fără viaţă înainte-i, nu resimţea nici o mustrare.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templă aşa cum contempli o figură de ceară, se îndepărtă de sicriu, înălţ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mnă de compătimit. Cu toată osteneala ce mi-am dat-o, n-a vrut să-şi dea seama unde e fericirea ei. Nu-mi venea să cred, dar trebuie să constat totuşi că există unii oameni care vor totul, numai propria lor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se simţi revoltat şi strigă,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referi, domnul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ghiob ca să mă socot insult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te alung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Rallion, batjocoritor, vezi să nu fii dumneata acela care va fi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ecare om are metoda lui de luptă. Pe câtă vreme unii se încaieră sub ploaia de gloanţe, minerul îşi face datoria sa sub pământ şi nu-i mai puţin curajos decât ceilalţi. Gebhard von Greifenklau a fost odinioară atât de nebun să mă provoace. Am primit provocarea, dar am renunţat să lupt cu armele pe care el, ca ofiţer, le putea mânui mai bine ca mine. Rolurile ar fi fost inegale şi rezultatul nedrept. M-am folosit de alte arme, şi vezi şi dumneata că acum eu sun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asta recunoşti că lovitura împotriva familiei Greifenklau a fost pusă la cal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că eşti atât de nechibzuit să crezi că am venit aici şi am luat banii care v-au fost furaţi, n-am ce-ţi face. Mă mulţumesc cu aceea că sunt stăpân al proprietăţilor care au aparţinut duşmanilor mei. Dacă vrei să duci lupta mai departe, sunt gata să o reiau. Îţi comunic că nu voi locui aici, ci voi preda altuia administrarea bunurilor. Dacă crezi cumva că ai să-ţi valorifici anumite drepturi, n-ai decât să te foloseşti de toate mijloacele legale ce-ţi stau la îndemână, dar te rog să porţi de grijă ca atunci când va veni omul meu, să nu găsească aici pe niciunul din cei pe care n-am nici un chef să-i mai văd vreodată! În caz contrar, voi şti să-mi exercit drepturile de stăpân într-un mod care nu vă va fi pe plac.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zuse, şi Margot von Greifenklau putea fi socotită fericită că fusese cruţată. Înmormântarea ei fu prilejul unei manifestări de dragoste neprecupeţită din partea tuturor acelora care o avuseseră de stăpână şi pentru care fuses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avea o constituţie robustă. Deşi fusese la un pas de moarte, se însănăto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părăsi pentru prima oară patul, se afla deja de multă vreme la Berlin, unde Kunz von Eschenrode îi închiriase o locuinţă. Nora şi cei doi nepoţi se aflau cu dânsul, dar el se simţea totuşi singur şi părăsit. Îi lipsea Margot, care fusese sufletul lui. Moartea ei i se comunicase abia mai târziu, deoarece medicii opriseră aceasta; groaznica veste fu cât pe ce să-l trântească iar la pat. Fu nevoie de toată dragostea şi sforţările alor săi, pentru a-i abate cel puţin pentru câtva timp gânduril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mbunătăţiră întrucâtva când sosi Gebhard. Fusese înştiinţat de tot ce se petrecuse; ştia că mama murise şi tatăl fusese grav bolnav. Mai ştia şi că averea lor era pierdută şi că duşmanul se cuibărea pe proprietatea lor. De aceea îşi grăbise cât putuse întoarcerea, dar totuşi nu-i fusese cu putinţă să soseasc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 mână problema la care Eschenrode şi poliţia lucraseră zadarnic, anume cercetarea celor petrecu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bine, dobândi aproape siguranţa că între furtul banilor şi vânzarea moşiilor către Rallion era o legătură strânsă. Dar misterul continua să persiste şi toate cercetările fură zadarnice. Lumină s-ar fi putut face numai dacă hoţul, acel George de Lormelle, ar fi fost descoperit şi arestat. Dar nu izbutiră să dea măcar de o urm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produ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von Greifenklau primi din Paris o scrisoare îndoliată, care cuprindea vestea morţii mătuşii soţiei sale, contesa Juliette de Rallion, în urma unui atac de inimă. Testamentul prevedea că din moştenirea lăsată, numai o parte neînsemnată revenea celor două nepoate, Hedwiga şi Ida, pe când grosul averii trecea în mâinile nepotului ei, contele Jules d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îngăduiră să se constate că în inima bătrânei femei izbucnise un sentiment de admiraţie pătimaşă faţă de Napoleon al III-lea, ceea ce avu drept urmare redeşteptarea vechii ei uri împotriva germanilor. Astfel că nu-i veni greu contelui Jules s-o hotărască să-şi schimbe testamentul, pentru ca averea ei să nu cadă în mâin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Rallion fusese bătrână şi Gebhard sperase că la încetarea ei din viaţă îi va reveni o parte însemnată din moştenire. Asta ar fi fost un mare ajutor pentru dânsul în situaţia în care se afla. Dar acum se spulberase şi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nă pe muncă deci, pentru ca sărăcia să nu intr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natul său Kunz, Gebhard avea un prieten a cărui întreagă avere i-ar fi stat la dispoziţie, dar el prefera să-şi câştige singur existenţa începu să-şi pună în valoare experienţa şi cunoştinţele căpătate în cursul călătoriilor sale, scriind cărţi, rapoarte şi ţinând conferinţe, având bucuria să-şi vadă osteneala răsplătită. Izbuti să-şi creeze o situaţie cu ajutorul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şi nevoile deveneau din ce în ce mai mari. Richard ajunsese la vârsta când trebuia înscris ca elev în şcoala militară. Pentru aceasta erau trebuitoare mijloace băneşti, pe care părintele nu le avea. Kunz von Eschenrode interveni, dar era de prevăzut că cheltuielile vor spori an de an. Trebuia căutat un alt izvor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atăl şi mama stăteau adesea împreună, sfătuindu-se şi făurind planuri, care se dovediră însă nerealizabile. Un singur plan le dădea oarecare speranţă, deşi părea prea aventuros. Iar bătrânul Hugo aducea vorb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război! spuse el. De-am putea găsi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parţine nouă; e a Franţei, obiectă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va răsplăti pe acela care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mi mai pot aminti. Atât cât m-ajută memoria, pot spune că am îngropat-o nu prea departe de locul unde se aflase la început, şi anume ceva mai spre miazăzi. Schiţa pe care am făcut o atunci a luat-o Blücher. Dar mai am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se repeta atât de des, încât Gebhard începu să se obişnuiască cu gândul de a se angaja în căutarea casetei pierdute, în mod discret Ida făcea şi ea tot ce-i stătea în putinţă să-l întărească în hotărâ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vară a anului 1859 şedeau în grădiniţa care aparţinea locuinţei lor şi vorbeau despre acelaşi lucru. Hugo se înflăcăra atât de mult, înc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bhard! Dacă nu te duci t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na ta veche îţi dă tocmai acum foarte mult de lucru. Ai nevoie de odihnă şi luni de zile va trebui să te cruţi. Nu e nici o plăcere să te caţeri pe munţii ăia şi să cauţi ziua de ieri. La asta se adaugă faptul că totul trebuie să se petreacă în taină. Trebuie să lucrezi pe orice vreme, ba cu cât e mai proastă vremea, cu atât mai bine, ca să nu existe primejdia de a f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ate să ai dreptate. Aşadar, după cum văd, trebuie să renunţ. Dar tu ai putea încerca,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u tot dinadinsul, vă voi face pe plac.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e auzi atunci un glas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bătrânul Florian Rupprechtsberger, care venise pe vremuri cu Hugo în Germania, şi nu părăsise familia nici când ea să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întrebă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mbătrânise. Gebhard îl privi cercetător, ca şi cum ar fi vrut să-şi dea seama dacă credinciosul servitor ar fi fost în stare să reziste eforturilor care se cereau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Hugo… cum eu nu pot să merg, Florian e singurul care cunoaşte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fostul vizitiu boieresc. Am fost şi atunci în văgăuna unde s-a îngropat caseta. Asta s-a întâmplat în ziua în care căpitanul Richemonte l-a ucis pe baronul de Re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ceasta ai povestit o adesea, dar vei mai regăsi astăzi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drumul! cer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Bouillon, pe dinaintea cârciumii în care aţi poposit odată, o iei pe urmă o bucată de a lungul apei şi când ajungi la copaci, coteşti la stânga, pentru a urma drumul îngust care trece prin faţa colibei cărbunarului. De aici mai ai de urcat numai câteva minute prin pădure, şi în dreapta se deschide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Dar, de atunci, au trecut mulţi ani şi unele lucruri s-au schimbat, poate chiar într-atât, încât terenul nu mai poate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ntele n-au putut să-l mute din loc şi, deci, văgăuna se afl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acă o să găsiţi văgăuna, ce aţ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lanul pe care l-aţi întocmit dumneavoastră atunci şi începem să căutăm, ţinând-o to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mai poţi întreprinde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sc şi pământul dacă, în felul acesta, vă pot fac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mic împotrivă să-l însoţeşti pe Gebhard în călătoria asta. Şi, pentru că tot am ajuns la o hotărâre, să nu mai ezităm şi să trecem la punerea e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arătă deosebi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el. Cu această ocazie, pot să-mi vizitez şi eu rudele. Probabil că cei bătrâni au murit, iar pe cei tineri nu-i am văzut niciodată, dar ne-am scris din când în când. Şi banii! Poate o să fiţi din nou la fel de bogat cum aţi fos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ta parte din total veţi primi? întrebă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zâmbi Hugo, i-am pus o unui jurist de aici. A studiat documentele şi mi-a spus că rezervele financiare de război, care zac îngropate de atâta timp, sunt considerate a fi comori. Cel ce găseşte comoara primeşte jumătate din ea, în vreme ce stăpânul pământului pe care s-a aflat aceasta primeşt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i entuziasma şi mai mult pe întreprinzători şi se luă hotărârea să se înceapă de îndată pregătirile pentru a porn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Richemonte locuia, împreună cu baronul şi baroana Liama de Sainte-Marie la ferma „Jeannette”. Starea baronului nu se îmbunătăţise cu nimic, era din ce în ce mai deprimat. Crimele în masă săvârşite în Sahara îi chinuiau tot mai mult conştiinţa şi gândul la acea faptă mârşavă îl făcea uneori să se afle într-o dispoziţie sumbră. Mai târziu, începu chiar să aibă momente când credea că vede stafia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fi lăsat nesupravegheat şi acest lucru trebuia să-l facă însuşi căpitanul. Dacă l-ar fi încredinţat pe mâna unei alte persoane, se temea că întâmplările din trecut aveau să fie d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însă, în cele din urmă, să ceară sfatul unui medic. I se spuse atât cât era necesar, pentru a nu-i trezi suspiciunile, şi acesta, după ce-l examina pe bolnav, propuse o schimbare a locului, care putea să constea într-o călătorie. Voiajul, însă, trebuia să fie extrem de obositor, întrucât oboseala trupească exercita o influenţă curativă asupra spiri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estemă în sinea lui starea rudei şi-a fiului său adoptiv. Să se descotorosească de el n-ar fi însemnat să-şi încarce conştiinţa; dar se gândi că ar fi o lovitură prostească. Dacă murea baronul de Sainte-Marie, rămâneau moştenitoare Liama şi fiica sa Marion. Ar fi fost o situaţie îngrijorătoare, aşa că bolnavul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hotărî să întreprindă o călătorie, pe jos, cu el, şi anume pe munte. Voia să urce pe Argoni13 şi apoi să meargă în pădurea din Arde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nu necesitau prea multe formalităţi. Luară cu ei un argat tânăr şi puternic, care să-l ţină în frâu pe bolnav, dacă l-ar fi apucat vreun acces de nebunie. Apoi porniră. Mai întâi cu poştalionul spre Châlons şi apoi sus în pădurea din Argoni, care fu străbătută până la Launois. Această călătorie obositoare, pe jos, avu o influenţă extraordinară asupra baronului. În primele zile, avu câteva accese uşoare, de care însă nu se plânse, şi chiar tristeţea care nu-l părăsise de ani de zile începu, încet, încet, să facă loc unei alte stări de spirit. Pe zi ce trecea, devenea mai vesel, mai vorbăreţ, şi începu să fie din ce în ce mai plin de viaţă, mai preocupat de tot ceea ce vedea. Richemonte trebuia să evite cât se poate să vorbească despre trecut. Bolnavul, doar dacă se gândea la trecut, începea să-i revină st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unois şi Signy l'Abbaye, se află un sătuc încântător şi bogat. O singură familie de acolo putea fi numită săracă, aceea a ciobanului Verdy. Acesta locuia, împreună cu nevasta şi fiica lor, într-o colibă mică, care avea doar o singură încăpere şi în care se adăposteau atât oamenii cât şi anim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umina ochilor săi, dar îi dădea mai mult de lucru decât toate vitele satului, a căror supraveghere î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şa se numea fata, fusese dispreţuită şi luată în batjocură în copilărie de odraslele ţăranilor bogaţi, astfel că se obişnuise cu singurătatea. Dar era mândră fata aceasta. Se privea în oglindă, se asemuia cu celelalte fete, şi rămânea încredinţată că era cea mai frum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însă bani să se împodobească, şi începu să-şi muncească mintea în căutarea unui câştig. Ca servitoare nu voia să se angajeze, căci nu voia să i se poruncească de către aceia care o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un alt gând. Tatăl ei avea oarecare experienţă în tratarea animalelor bolnave. Adesea se dusese ea pentru dânsul, afară pe câmp şi în pădure, pentru a culege plante vindecătoare. Ştia că spiţerii au nevoie de asemenea buruieni, pe care le cumpărau de la cei ce se ocupau cu strângerea lor. Începu deci să culeagă plante pentru ceai, pe care le vându farmaciştilor. Era o muncă uşoară şi aducea tocmai atâta câştig de cât avea dâns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fata avu ghete şi ciorapi, o rochie frumoasă şi un şorţ alb. Mai cumpără apoi câteva panglici şi cordeluţe, şi iată că tinerii începură să-şi arunce privirile asupra ei. Dar dânsa nu voia să ştie de toţi acei care înainte n-o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e aţinea singură pe câmp şi în pădure, multe gânduri amare îi populaseră mintea. În primul rând, se hotărî să se răzbune pe lumea rea din jurul e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easuri încolţi într-însa planul să cucerească pe flăcăul cel mai cu vază din sat, care nu era altul decât fi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cepu să-şi arunce undiţa după el. Celelalte fete o luară în râs, dar tânărul văzu că Adeline era cea mai frum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tâlniră întâmplător, pe ici pe colo, până când îşi dădură întâlniri în toată regula. Până atunci nu avusese voie să se arate pe acolo, aşa că socoti drept o mare izbândă când fiul primarului dansă cu ea şi nu dădu atenţie nici une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lui îi făcură aspre mustrări şi în cele din urmă tatăl îl opri să mai stea de vorbă cu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epură să se întâlnească în taină, şi veni ziua când fata declară iubitului, printre lacrimi, că trebuia s-o ia de nevastă. Se deşteptă însă într-însul conştiinţa bogăţiei, începu să chibzuiască şi ajunse la concluzia că fiica unui biet păstor nu e o soţie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ta nu mai avu alt prilej să-şi vadă iubitul decât la dans. Se ducea acolo, dar nu mai înregistra nici o izbândă, ci numa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se afla iar la dans, cu sufletul plin de amărăciune şi cu gânduri de răzbunare. Toţi erau veseli, numai ea rămăsese singură şi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ochii se aţintiră spre uşă. Doi străini îmbrăcaţi elegant, intrară şi priviră dansul. Cel mai în vârstă avea mustaţă căruntă şi părea morocănos. Celălalt făcea o impresie mai bună şi avea una din acele priviri suferinde, care adesea exercită o putere de atracţi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câtva timp, bătrânul păru că se plictiseşte şi plecă. Celălalt rămase lângă uşă şi continuă să observe. Adeline văzu că privirea lui trecea de la o fată la alta, ca şi cum vroia să le cerceteze frumuseţea, şi iată că ochiul lui se fixă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în jos privirea şi simţi sângele urcându-i se în obraji. Când ridică apoi ochii, el continu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cut, îşi zise ea.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pe furiş şi constată că ochii săi se întorceau mereu la dânsa. În cele din urmă el se apropie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ngură şi izolată de ceilal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singură, domn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Sunt celelalte atât d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motiv au să fie mândre? Sunt atât de culte şi instruite? Cred că nu. Aşadar, nu dans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ţi plac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nsat prea mult,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nsa şi stră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opr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dezi mie dan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ietei fete tresa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domnişoară. Şi mie îmi place dansul. Dar am fost multă vreme departe de Franţa, într-o ţară unde nu se prea dansează. Îmi refuz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te rog! Muzica începe. Străinul îşi petrecu braţul în jurul ei şi ea se lăsă în voie. Ţinea ochii închişi, astfel că nu observă că nimeni nu mai dansa. Se temeau toţi să nu-l supere pe domnul elegant, dacă s-ar lovi de dânsul. Dar când el se opri o clipă să se odihnească, câţiva tineri îşi luară fetele şi se av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e mai veni rândul de două ori, apoi muzica încetă. Şi în timpul tăcerii care se lăsase pentru o clipă, un al treilea străin intră în sală, se apropie de dansatorul Adelinei şi spuse tare, încât fu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domnul căpitan m-a trimis să vă întreb dacă luaţi masa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onul. Spune-i să nu mă aştepte. Voi mân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ra servitorul adus de la ferma „Jeannette”. El se întoar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ichemonte, care se şi aşez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spune să nu-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ist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ansează, răspunse om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Valsul era pe sfârşite şi domnul baron o mai ţinea pe dudu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ichemonte se schimonos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imfă era? Frumoasă ori s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em cunoscuţi aici, aşa că merge. Să se distreze domnişorul! Eu mă duc la culcare după masă şi rămâi tu să-l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rvitorului stârniseră senzaţie în sală. Un baron dansase cu fiica păstorului. Asta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lutea în al şaptelea cer. Toată lumea era a ei. Un baron era un baron! Asta era răzbunarea împotriva iubitului necredincios, care stătea acum colo, în colţ şi făcea o mutră caraghioasă, fără să ştie dacă trebuie să se necăj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o mai conduse la banca pe care fata şezuse înainte, c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un fecior de ţăran, ca ăştia de aici, ca să poţi dansa mai des cu mine,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tunci ai fi la fel ca ceilalţi şi ai prefera una bog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 prefera-o pe aceea care îmi place, şi asta eşti dumneata.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ăs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 foloseşti acest cuvânt? Orice om e un om întreg, când îşi îndeplineşte datoria. Nu mi-o lua în nume de rău, dar mai am o întrebare: ai vre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răspun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ubit p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tingherită în jos şi şovăi cu răspunsul,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iubit, dar nu mai vorbi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 de tot, colo la tejghea, şi-a ceru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re gust, domnişoară, şi nici inimă, de aceea n-ai fi fost fericită cu el. E împotriva obiceiului ţinutului dumneavoastră dacă te-aş invita să iei mas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 bate la ochi, dacă am face asta într-un loc unde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unde ne pot vede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spune-mi, te rog, dacă ar stârni senzaţie în cazul când te aş conduce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vorbi mult pe socoteala noastră şi n-aş mai putea să mă ară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rândui lucrurile astfel, încât să nu se bage de seamă? E atât de frumoasă seara! Ne-am mai putea plimb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 eu înainte ş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obişnuieşte ca fata să aştepte bărbatul, astfel că nimănui n-o să-i dea în gând că fac asta, ci vor crede că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mai frumoasă, ci şi deşteaptă, domnişoară. Aşadar, voi pute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întâi, ar trebui să vă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 să vă super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dumitale nu mă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evasta mea a murit,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să mă însoţiţi. Părăsiţi salonul după mine şi luaţi o spre dreapta, ca să ieşiţi din sat. Veţi face doar două minute până la ultima casă. Acolo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eara împreună la masă. Dansă şi mai des cu ea, astfel încât nu bătu la ochi faptul că ea participa la dineul lui. Acest lucru stârni mai degrabă invidia decât neîncrederea. Şi, când fata îşi luă, în sfârşit, rămas-bun, nu mai exista nici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aşteptă încă un sfert de oră, apoi plecă şi el, îl căută pe servitor şi îi porunci să găsească uşa deschisă când se va reîntoarce, întrucât voia să mai respire puţin aer curat. Apo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tabilit, o găsi pe Adeline. Aceasta nu ezită să-l ia de braţ şi se plimbară pe sub arborii care străjuiau, de o parte şi de alta, drumul ce ducea spre Mez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nimic şi de toate. Adeline era foarte vorbăreaţă şi entuziastă. Îi era recunoscătoare acestui bărbat care o ajutase să triumfe în faţa iubitului; şi, atunci când, în cele din urmă, el încercă să o sărute, întâmpină doar foarte puţ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line nu-i făcu impresia că s-ar fi comportat la fel cu oricare altul. Când satul se află din nou în faţa lor; el spuse pe un to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 trecut timpul! Aş vrea tare mult să vă cuno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i aşa de greu? îl adem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rămân şi mâine aici. Fixaţi o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în lumina lunii, colţ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zilei, veţi putea observa un stejar înalt care se află acolo. Ne vom întâlni la acel stejar, după amiază, la ora unu fix. Merg să culeg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ase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baronului, sau mai bine zis în vreme ce acesta se afla încă în salon, se petrecu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pitanul servea cina, mai veniră doi oaspeţi noi, un bărbat mai în vârstă şi unul mai tânăr. Luară loc la o masă din apropierea lui. Richemonte şedea într-un separeu, aşa încât ei nu-l putură observa, în vreme ce el le zări siluetele într-o oglindă care se afla agăţată în faţa lui. I se păru că pe cel bătrân l-ar mai fi văzut cândva, dar nu-şi putea aminti când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ră mâncare şi băutură. În vreme ce dădeau comanda, cel bătrâ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cumva la dumneavoastră un domn străin pe nume C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loc ş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i doi domni pe care-i aşteaptă domnul C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orb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se întâlnească cu dumneavoastră aici şi că nu se va culca, ci vă va aştept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ne şi nouă o cameră. Şi, adresându-se tovarăşului de drum, îl întrebă: n-avem nevoie de camere sepa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împreună, unchiul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tânărului, se făcu deodată lumină în mintea lui Richemonte. „Unchiul Florian!” Da, acum îşi amintea. Îl cunoştea foarte bine pe acest bărbat. Era Florian Rupprechtsberger, fostul vizitiu de la „Jeannette”. Ce căuta omul ăsta aici? Locuia în Berlin, la familia Greifenklau. Şi cine era aşa numitul domn Chenet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cestea îl puseră pe gânduri. El avea camera numărul doi, care se afla alături de aceea a lui Chenet. Hotărându-se repede, se ridică şi urcă sus; în vârful picioarelor, se apropie de uşa odăii sale, pe care o deschise cu băgare de seamă. După aceea aşeză un scaun la uşa de legătură, încuiată dinspre partea sa, şi luă loc în aştep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zi paşi şi ciocănituri în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cel ce se anunţa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să-ţi spui numele afară, pe hol! auzi Richemonte. Locuim aici sub nume de împrumut şi nu trebuie să ne trădăm. De ce ai întârziat? Cred că noaptea e greu de cău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dobândi iertarea dumneavoastră. Cât de bine e, totuşi, că ne-am despărţit, lucrând separat. Se cercetează, în acelaşi timp, o suprafa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elălalt, plin de bucurie. Ai avut cum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fi găsit locul. Deşi aveaţi planul la dumneavoastră, eu mi-am întipărit totul foarte exact în minte. Copacii de acolo au crescut mai înalţi şi mai groşi, fireşte, şi printre ei se poate să fi crescut tufe, dar restul este întocmai, ridicăturile şi adânciturile terenului, copacii; lipsea numai trunchiul acela retezat care îmi fuses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putrezit între timp. N-ai cercet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e unelte decât beţele şi cuţitele noastre, şi doar o casetă de război se îngroapă mai adânc, aşa că nu poţi ajunge la ea cu un cuţit. Trebuie să facem rost mâine de o sapă, să cercetăm loc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mâine e de ajuns să aflăm dacă am găsit locul adevăr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dans începu iarăşi peste drum şi Richemonte nu mai putu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agitat. Uite că se iveşte iar caseta de război. Ei o caută… Poate că au şi găsit-o; cel puţin locul unde e îngropată. Chenet ăla e cu siguranţă un Greifenklau. Ce noroc c-am tras aici! De data asta nu-mi vor scăpa. Şi caseta va fi a mea… dacă nu cumva or fi întovărăşiţ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auzi dincolo uşa deschizându-se. Florian plecase. Acum nu mai era de ascultat nimic. Căpitanul se dezbrăcă încetişor şi se întinse în pat. Dar somnul nu se lipea de dânsul. Umbrele trecutului căpătară viaţă şi toată ura lui reînvie. Se frământă în pat şi, când se făcu ziuă, preferă să renunţ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lase văzut jos; părăsi deci încetişor odaia, pentru a spune servitorului cum să se comporte. Înapoindu-se în cameră, închise uşa şi se îmbrăcă. Trebuia să fie gata să-i urmeze pe căutătorii casetei, de îndată ce ei vor părăs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mişcarea în casă, se furişă jos, pentru a cere cârciumarului să nu dea nici o lămurire, acelora care vor întreba de el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pândă. Regreta că nu luase nici o armă, afară de un cuţit, care avea una din lame atât de lungă şi ascuţită, încât se putea folosi de ea pentru apărare şi, în caz de nevoie, chiar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mişcare în odaia alăturată. Locatarul se sculase şi cobora în cârciumă. Se scurse o jumătate de oră şi Richemonte văzu trei persoane ieşind din casă şi îndepărtându-se încetişor. Erau fostul vizitiu Florian şi ruda sa, iar în a treia persoană recunoscu u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ăsi în grabă odaia şi se duse la baron, pe care-l găsi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trezit? întrebă Sainte-Marie. Doar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poţi dormi liniştit. Mai rămânem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baronul, bucuros şi mirat în acelaşi timp.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ţi explic. Trebuie să plec repede şi mă înapoiez probabil abia spre seară. Vei afla atunci despre ce e vorba. Sper că vremea n-o să-ţi par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bucurie făcea cu aceste cuvinte tovarăşului său şi părăsi casa cu hotărârea fermă de a nu-i scăpa din ochi pe Greifenklau şi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 din sat îi zări. Se abătuseră de pe şosea şi-şi făceau de lucru pe lângă un plug, alături de care se aflau un topor şi-o lopată. Aceste două unelte erau bine venite pentru dânşii. Le luară, lăsând în schimb pe plug câteva monede, şi se îndepărtară repede, pentru a nu avea vorbă cu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i urmă de la distanţă. Terenul era presărat cu coline, altfel că nu-i fu greu să-i ţină sub observaţie, fără să fie văzut de ei. Abia când ajunseră în pădure, trebui să se ţină mai aproape de dânşii, ca să nu-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hotărât, baronul se duse la locul de întâlnire, după ce poruncise servitorului să-l aştep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aştepta şi nu se împotrivi, când el îi dăd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nu mă pot ţine de cuv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tata s-a dus el însuşi să caute plante pe care eu nu le cunosc încă. Are în cirezile lui câteva animale bolnave, pentru care e nevoie de buruieni de leac. Eu trebuia să rămân cu mama la oi, dar am pus o rudă bătrân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fată dragă. Vom colinda împreună prin pădure şi vom petrece câteva ceas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ar mintea baronului era slăbită; el nu se gândea la urmările pe care le-ar putea avea pentru el o întâlnire cu fermecătoarea Adeline. Dânsul îi spuse numele, domiciliul şi, înfierbântat cum era, îi făgădui că o va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imţea însă nimic pentru el. Numai rangul lui o atrăgea. Şi când îi mai făcu şi cererea în căsătorie, ea nu se mai gândi la altceva decât la un mariaj avantajos. Să devină baroană de Sainte-Marie. Ce noroc! Ar fi fost în stare de orice, ca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astfel prin pădure, până găsiră un locşor umbros. Se aşezară pe muşchiul moale, când deodată, un ţipăt răsunător sfâşie tăcerea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urechile şi Adel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n-a fost ţipăt obişnu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ări în sus, speriată, căci în clipa aceea se auzi un strigăt de ajutor, cum nu poate fi scos decât de cineva care se află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acolo? exclamă ea. Tata e în pădu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luă înainte şi ea îl urmă. Ajunseră într-un loc unde terenul cobora, formând un fel de văgăună. Acolo era teatrul unei lup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hăţaseră pe un al treilea şi se sileau să-l culce la pământ, în vreme ce el se apăra împotriva lor cu un cuţit. Nu departe de ei zăcea un al patrulea, care părea mort. La mică depărtare de grupul care se încăierase, se vedea o groapă proaspăt săpată, din care ieşeau cozile unui topor şi unei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erau Florian şi nepotul acestuia; al treilea, care mânuia cuţitul, era Richemonte, iar cel care zăcea la pământ, cu o rană în piept, era Gebhard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văzu pe căpitan în primejdie de moarte. Nu ştia despre ce e vorba, dar se simţi obligat să-i vină în ajutor tovarăşului său. Coborî repede în văgăună, puse mâna pe topor şi izbi cu atâta putere în Florian, încât acesta se prăbuşi cu capul spintecat. Richemonte îl strângea pe tovarăşul fostului vizit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strigă el. Ce noroc! Haide, culcă-l şi pe ăsta la pământ! Îl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putea mişca. Văzu toporul ridicat, scoase un ţipăt de groază şi, în clipa următoare, zăcea şi el mort lângă cadavr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gâfâia de sforţările făcute. Avusese de a face cu potrivni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l,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ătea ca o statuie în faţa lui. Cu toporul încă ridicat privea înmărmurit la cei doi oameni pe care î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stărui Richemon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rie se uită nă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plimbare… Dumnezeule! Toporul era plin de sânge şi cuţi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schimonosi gura într-un zâmbe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plin de sânge cuţitul. L-am înjunghiat cu e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ce t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e mine, ci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veau o lucire stranie, nebunească, iar tonul glasului nu mai era acela al unui om care ştie ce spune şi ce face. Vederea sângelui trezise într-însul vech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omul acesta? zise Richemonte, drept răspuns, arătându-l pe Gebhard. El, împreună cu ceilalţi doi, a săpat groapa asta. Îţi dai seama de ce a venit încoace din Germania, ca să vâre toporul în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ici e îngropată caseta aceea de război pe care am căutat o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deven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răzb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mul acesta e Gebhard von Greifenklau, pe care l-am urmărit încă din Algeria. Atunci ne-a scăpat, acum însă am încheiat socotelile cu dânsul. Celălalt e vizitiul Florian, şi al treilea rubedenia lui, după cum am af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enise pe marginea gropii şi privi înăuntru, ţinând încă toporul în mână. Chipul său căpătase iarăşi expresia ce prevestea un acces al bolii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colo jos! Comoara! Caseta de război! Trebuie săpat, săpat! Afară cu banii şi înăuntru cu acest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groapă şi începu să sape cu toporul, fără să se mai sinchisească de bătrâ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ia ca baronul să-şi urmeze explicaţia, dar nu mai avu răgaz. Privirea-i speriată se îndreptase spre marginea văgăunii, de unde două persoane coborâs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onul sărise în ajutorul lui Richemonte, Adeline, înspăimântată de cele ce vedea, se oprise. Cum nu era o fire sperioasă, ea îşi învinse curând emoţia. Vru să-l urmeze pe baron, când auzi îndărătul ei zgomot de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zări pe tatăl ei, care se opri surprins. Avea în mână un cuţit cu tăişul lung, care-i servea la scoaterea rădăcinilo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ato? întrebă el. Te credeam acasă! Cine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uncă ochii în văgăună, tocmai în clipa când baronul îl culca la pământ pe nepotul vizitiu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ucigaş!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în jos, dar fa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Ăla e un adorator al meu. Dacă vrei să devin baroană, rămâi liniştit şi nu te amesteca în chestia asta, până nu ţi-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cu o mut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roa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jos cu mine! Să te iei num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i văzu venind şi spaima îi schimonosi o clipă trăsăturile. Strânse mai tare mânerul cuţitului în mână, dar şi păstorul îl ţinea bine pe al său. Doi martori ai crimei? Va avea de suportat înc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ă n-aveţi teamă de nimic, căci venim ca prieteni! î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unoşti?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ţinut tovărăşie domnului baron în pădure şi, fireşte, mi-a vorbit ş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deline Verdy. Tatăl meu e păstor în satul unde aţ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dumneata eşti aceea cu care baronul a dansat seara trecută şi v-aţi dat o întâlnire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imată domnişoară. Ai văzut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m l-ai putut îmbrobodi pe tip, să se plimbe cu dumneata în pădure? De ce te ocupi de chestiun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sc tot atât de bine ca şi pe dumneata. Aici e îngropată o comoară, o casetă de război. Ăia trei au vrut s-o scoată afară şi-au fost ucişi de dumneata şi de baron. Dă-ne voie să vedem dacă adevărat, că se află ceva îngropat aici! Tată ţine cuţitul pregătit, căci în domnul căpitan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oapă să vadă ce făcea baronul, în vreme ce păstorul se aplecă deasupra morţilor, să-i examineze mai atent. Richemonte nu ştia cum să procedeze. Fata asta îi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cu baronul în pădure? se adresă el lui V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păstorul, care nu ştia cum trebuie să răspundă. Noi am văzut că i-aţi ucis pe aceşti trei oameni; restul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vrei să împărţi cu noi conţinu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nu te priveşte încă. Mai întâi vezi dacă există într-adevăr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rătă dinţii lungi şi galbeni. Ar fi vrut să-i înjunghie pe cei doi nepoftiţi, dar se temea de cuţitul celui dintâi, şi apoi voia să vadă ce vor întreprinde cele două persoane împotriva lui. De aceea se hotărî să treacă deocamdată cu vederea prezenţa lor şi să-i ajute baronului în lucrul său. Coborî în groapă şi luă sa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rie lucra sub impulsul unuia din accesele sale de nebunie, fără să-i pese de cineva sau ceva. Groapa se făcea tot mai largă şi adâncă, dar nu se vedea nici o urmă de lad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 fiica sa stăteau sus, pe marginea gropii. Bătrânului i se părea că visează. Adeline voia să devină baroană şi mai spusese că vrea să dezgroape aici o casetă de război; două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jumătate de oră, fără să se găsească ceva. Căpitanul sări afară din groa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absolut nimic. Individul ăla, Greifenklau, trebuie să se fi înşelat. Avea o schiţă, după care se conducea. Unde o fi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ste tot, dar în zadar. Atunci Adeline îşi dăd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pus-o în buzunar. Tată, ia scotoceşte-l pe mort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fu de găsit. Căzuse la pământ când Greifenklau fusese atacat pe la spate şi căpătase lovitura aceea de cuţit. În timpul luptei care urmă, cei trei oameni o călcaseră în picioare, afundând-o în pământul scos din groapă; iar baronul zvârlise deasupra atâta ţărână, încât toate cercetările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păstor scotocea prin buzunarele lui Gebhard, răsucindu-l când pe o parte, când pe alta, sângele începu să curgă iarăşi din rană; în acelaşi timp presupusul mort miş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mai trăieşte! exclamă păstorul. A miş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ăran avea unele cunoştinţe de medicină, îl examina amănunţit pe germ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eveni la viaţă?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ând nu. Rana e foarte gravă. Cu îngrijire bună ar mai putea fi însă salvat. Dar înainte de a-şi recăpăta cunoştinţa, o să fie apucat de frigur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m putea sili să ne împărtăşească taina. Dacă moare, se duce totul dracului; dacă trăieşte însă, devin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îşi mângâie barba, apoi, cu o mişcare repede,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izu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ei ţine gura, în cazul când îţi făgăduiesc că, dacă găsim caseta, îţi vei prim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şovăială. Pun însă condiţia ca partea aceea să nu fie prea mică.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mutra vulpii care încheie pace veşnică cu găina, ca s-o poată cu atât mai curând mânca. Fata însă avu un zâmbet care ascundea mai multe decât bănuia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urmă el. Întâmplarea a făcut să ne întâlnim, astfel că vom rămâne tovarăşi. Trebuie să-l îngrijim pe acest rănit până va fi în stare să vorbească şi să ne împărtăşească taina. Nu l-aţi putea lua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cu 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trebuie să bage de se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ansăm, ca să nu piardă sânge. Dumneata mă consideri drept ucigaş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ţi voi explica împrejurările, şi atunci vei vedea că părerea dumitale de acum e greşită. Pe rănit nu-l putem transporta la locuinţa dumitale decât după ce se va însera. Până atunci avem de lucru. Groapa trebuie acoperi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râm şi pe ei înăuntru. Ieşi afară! strigă el baronului, care continua să sape, cu năduşeala curgându-i şiroa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văzu nevoit să-l tragă afară de braţ. Privirea baronului căzu pe capetele sfărâmate ale celor două cadavre. Ochii săi deveniră şi mai ficşi. Îşi duse mâinile la cap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i-am omorât! Sunt un ucigaş! Unde-i caseta de războ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Richemonte. Vrei să ne audă şi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pe noi? Nu, nu! Vorbiţi încet, încet de tot! Dar ucigaşul sunt tot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easuri are spiritul bolnav, le spuse Richemonte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sănătoşi eu,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on, îi petrecu braţul în jurul trupului, îl lipi drăgăstos de piept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eşt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rcetător şi păru că se linişt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cigaş? întrebă dânsul. Dar cine eşti tu? Ah, eşti dansatoarea mea, Adeline, frumoasa fiică de păstor. Da, ai dreptate, nu-s ucigaş. Tu însă eşti logodnica mea, iubita mea! Ha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dânsul şi-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voie, apoi îl duse pe baron spre un tăpşan, unde luară loc amândoi. Tatăl ei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u păstorului să-l ajute la acoperirea gropii. Omul se supuse. Toată viaţa sa fusese un om sărac, dar cinstit… şi iată că acum devenise martor al unei fapte sângeroase. Simiţi ca un fel de ameţeală. Lucra în neştire. Ajută să fie aşezate în groapă cele două cadavre, zvârli ţărâna înăuntru, o bătători şi presără frunziş pe locul care acum se înălţase. Făcu totul mecanic,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aronul şi Adeline stătuseră de vorbă în şoaptă. Tot mângâind-o, el îi făcu unele mărturisiri de mare însemnătate pentru dânsa, după cum dovedeau privirile furişe pe care le îndrepta din când în când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rănitul fu aşezat pe o targa improvizată, care fu dusă de Richemonte şi păstor spre locuinţa acestuia. Baronul şi Adeline veneau în urmă, braţ la braţ, ca doi oameni care-şi aparţi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mai întâmplă în seara asta şi ceea ce se mai discută în coliba lui Verdy, rămâne acoperit de vălul misterului. Servitorul adus de la ferma „Jeannette” fu foarte mirat că cei doi stăpâni ai săi, se întoarseră atât de târziu la han. Cu atât mai uimit fu de starea de iritare a baronului, care părea aproap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a în gura mare Sainte-Marie era din cale afară de primejdios. Cu ajutorul servitorului, căpitanul trebui să-l lege şi să-i pună căluş. Se aduse o trăsură în care nenorocitul fu urcat şi, încă în aceeaşi noapte, părăsiră loc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fie liniştit: vedea numai fantomele oamenilor ucişi şi gropi adânci, cu casete de război. Îşi închipuia că furase astfel de casete în luptele de la Austerlitz, Magenta, Solferino şi altele. Într-un rând o striga pe Liama, apoi iarăşi pe Adeline, căutând salvare la ele de fantomele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duşi la „Jeannette” dădură sfatul să schimbe mereu locul şi deoarece se oferi prilejul de a se schimba proprietatea cu o alta, căpitanul acceptă tranzacţia. În sinea sa era mulţumit să plece de la „Jeannette”, căci de ţinutul acela se legau amintiri urâte pentru dânsul şi, afară de aceasta, făcuse constatarea că locatarii ei ştiau mai mult despre viaţa sa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mută se numea Ortry, un sat mic, în apropiere de graniţa Luxemburgului. Acolo se instala într-un castel medieval, bine întreţinut, aşezat în mijlocul unui parc întins, şi care avea mult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de puţin timp acolo, când i se anunţa vizita unei tinere femei, care voia să-i vorbească. Rămase surprins când recunoscu într-însa pe Adeline, fiica păstorului Verdy. Ea era îmbrăcată ca o femeie din lumea bună. Cu siguranţă că pentru aceasta se folosise de o parte din banii pe care căpitanul îi lăsase tatălui ei pentru îngrijirea lui Gebhard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b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Rănitul s-a restabilit într-atâta, încât viaţa sa nu mai este în primejdie. Totuşi, mai e încă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despre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efuză să de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a refuza. Voi şti eu să-l silesc să vorbească. Plecăm astă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orbi mai întâi cu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şti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ţi fie indiferent. Se pare că uiţi faptul că s-a preocupat de dumneata doar atunci când l-a apucat un acces al bolii sale. Între un baron şi-o fiică de cioban este însă o prăpastie atât de mare, încât n-are de ce să te privească pe dumneata starea sănătă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strigă ea, aruncând fulgere din ochi. Deosebirea dintre o fiică cinstită de cioban şi criminali, hoţi şi foşti spioni este într-adev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mnul baron mi-a povestit totul. Cunosc toate crimele pe care le-aţ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viclenie. Ceea ce v-a spus fiul meu este o dovadă a nebuniei sale. Poftiţi, intraţi la el! O să retrac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plică fata, zâmbind cu superioritate. Am auzit că, în acest castel, există multe unghere tainice şi nu mi-ar face plăcere să dispar într-unul dintre ele. Plec. În ce priveşte germanul pe care vreţi să-l ucideţi, ca şi pe însoţitorul lui, am să închei cu dumneavoastră un pact impus de mine. Dacă nu-l veţi respecta, tatăl meu va face un denunţ cu privire la cele întâmplate. Cel care zace rănit în coliba mea este stăpânul de drept al proprietăţii dumneavoastră, căci singurul Sainte-Marie, care a mai existat după moartea marabuului, a fost ucis de voi. Vă sfătuiesc să faceţi pace cu mine, altfel sunteţi pierd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situat în actuala Republică Mali, pe Niger, în Africa de Nord-Ves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ţie din interiorul Saharei, nomazi islamizaţ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volumul anterior (39) care deschide ciclul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ecca s-a născut Mahomed, iar la Medina a mur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ta de lână cu glugă purtată de arab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p de vânători călări, din sec. XVIII-XIX.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i de trăsnete. (fra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ăcia dracului. (fra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pân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nar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ainte! (fra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2 decembrie 1852, Napoleon al III-lea îşi făcu intrarea triumfală în Paris, după ce, la 7 noiembrie, printr-o hotărâre a Senatului, imperiul fusese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reastă calcaroasă între Aisne şi Maas (nord-estul Franţei) înaltă de 300-400 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tea de nord-vest a Masivului Şistos Renan din Belgia, Luxemburg şi nord-estul Franţ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Consolas"/>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John</dc:creator>
  <dc:description/>
  <cp:keywords/>
  <dc:language>en-US</dc:language>
  <cp:lastModifiedBy>User John</cp:lastModifiedBy>
  <dcterms:modified xsi:type="dcterms:W3CDTF">2013-09-02T15:48:00Z</dcterms:modified>
  <cp:revision>2</cp:revision>
  <dc:subject/>
  <dc:title/>
</cp:coreProperties>
</file>