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ÎN ANZII CORDIL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oloniştii de pe Rio Salad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rucea din junglă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La ruinele vechii mănăstir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Lovitura de cuţit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În Gran Chaco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Locuinţa misterioasă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Regina indienilor Tobas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El Viejo Desierto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Un plan reuşit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Mărturia lui El Yerno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Victorie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Planuri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La Laguna De Los Bambús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Din nou liberi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La drum!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În Pampa De Las Salinas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Pedeapsa 4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oloniştii de pe Rio Sal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almar se află situat în provincia Corrientes, în Mesopotamia Argentiniană, mai precis pe malul fluviului al cărui nume îl poartă şi provincia, una nu prea întinsă, dar unde negoţul este înfloritor. Deşi pământul este rodnic în Corrientes, recoltele acoperă doar nevoile localnicilor. Despre industrie nici nu poate fi vorba, iar de exportat, nu se exportă decât produse dintre cele pe care le oferă natura sau crescătoriile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ne apropiam de orăşel, venind dinspre miazăzi cu prizonierii noştri, aici se afla punctul din care porneau trupele sosite din nord, care luptau împotriva rebelului Lopez Jordan. Aveai ocazia să întâlneşti soldaţi de toate soiurile şi de toate neamurile, lucru ce ar fi putut uimi orice neamţ cumsecade. Oricum, aceşti soldaţi mi-au făcut o impresie mai bună decât cei pe care îi văzusem în tabăra lui Jordan. La sosirea mea, executau exerciţii pe stânga şi pe dreapta drumului. Atunci l-am văzut ultima oară şi pe Jordan. Despre bravul său maior Cadera, omul care ne dăduse atât de mult de furcă, am auzit câte ceva pe când mi-am încheiat călătoria în Tucuman. Se zicea că ar fi fost prins de trupele argentiniene şi că ar fi fost împuşcat sub acuzaţia de instigare la nesupunere. Despre Lopez Jordan şi despre mişcarea pusă la cale de el nu am mai putut afla nimic sigur. Ştiu numai că rebeliunea a fost înăbuşită şi că Jordan a murit undeva, cândva, neştiut de nimeni, ca orice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almar nu se află chiar pe malul fluviului, fiind despărţit de acesta prin nişte mlaştini la marginea cărora oamenii plantaseră stuf. Colonelul Alsina ne-a spus să înaintăm în galop până în piaţă şi apoi să ne oprim la casa de ayuntamiento, primăria oraşului, o clădire care semăna cu un castel din ţinutul Luneb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olo, colonelul s-a prezentat în faţa comandantului. A fost nevoie ca fratele Hilario şi cu mine să-l însoţim pentru a confirma relatarea sa. În urma celor spuse de noi, ofiţerii rebeli au fost închişi chiar în primărie, iar soldaţii care se aflau sub comanda ofiţerilor cu pricina, în grajduri, urmând să fie judecaţi cu toţii mai târziu. Pe tovarăşii mei şi pe mine comandantul ne-a invit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zbutisem să facem atâţia prizonieri fără să fi tras măcar un foc de armă şi mai ales faptul că intrasem în posesia unui număr atât de mare de cai era o dovadă a calităţilor militare ale colonelului Alsina. Tocmai pentru că acest succes pe care îl repurtase ni se datora, colonelul era foarte amabil cu noi. El ne-a rugat să rămânem cât mai mult timp la Palmar, promiţându-ne că ne va face şederea cât mai plăcută şi că ne va asigura din plin toate cele necesare, astfel încât să ne putem continua călătoria. În primul rând, colonelul a luat toate măsurile necesare, pentru a fi găzduiţi aşa cum se cuvine. Gazda noastră avea să fie un negustor bogat. Acesta ne-a întâmpinat cu bucurie şi ne-a pus la dispoziţie două camere pentru oaspeţi şi o odaie care era ocupată, de obicei, d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de îndată ce m-am convins că şi calul meu primise îngrijirile necesare. În oraş nu prea erau multe de văzut şi, după toată osteneala, un somn bun era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urnerstick şi cârmaciul s-au culcat şi ei imediat. Ceilalţi, însă, au găsit că-i mai bine să se plimbe prin oraş. Printre ei se afla şi Gomez, indianul a cărui mamă părea că-şi mai revenise după ce făcuse o baie în fluviul Paraná1 împotriva voinţei ei. Gomez plecase pentru a se întâlni cu indienii din tribul său care locuiau în oraş sau care erau militari. El făcea parte din tribul Abipones, ai cărui membri îşi aveau sălaşul între Rio Salado şi Rio Bermejo şi care cunoşteau cel mai bine misteriosul Gran Ch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Gomez a venit şi m-a trezit. S-a scuzat că m-a deranjat şi mi-a spus că trebuia să-şi ia rămas bun de la mine, fiindcă voia să plece din Palmar. Când l-am întrebat care era temeiul plecării sale, indianu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pornesc cât mai curând spre pământurile alor mei, fiindcă ei sunt în primejdie să fie izgoniţi. Trebuie să le da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pământurile despre care-mi vorbeşt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fluviul Paraná, între Rio Salado şi Rio Vi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colo se află nişte aşezăr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acele aşezări au trăit, cu multă vreme în urmă, colonişti albi, dar nu au putut rămâne în acele locuri, fiindcă indienii au pornit război împotriva lor. Albii s-au văzut nevoiţi să plece şi casele lor au intrat în paragină. Acum albii vin din nou şi vor să ne izgonească de pe pământurile noastre. Oare se cuvine să ne dăm bătuţi, fără a f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 albii tocmai acolo? Există pământ destul şi mult mai roditor pe care s-ar putea aşeza. Oare de ce au pus ochii tocmai pe ţinuturile de lângă Gran Ch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trebarea asta ne-am pus-o şi noi. Oricum, mai sunt ţinuturi în care albii s-ar putea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 aceia despre care-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ei vin din Buenos Aires. Alţii vin din Corrientes. În fruntea lor se află un inginer din America de Nord şi un împuternicit al unui bancher din Buenos Aires. Ei vor să adâncească şi să lărgească albia fluviului Paraná, astfel ca vapoarele lor să poată pluti pe apă. Îndată după aceea, vor să taie pădurea deasă de pe malul stâng al apei, pentru a putea strânge mai lesne Yerba2. Buştenii şi Yerba vor fi trimişi pe apele râului Rio Salado şi ale fluviului Paraná şi vor aduce câştiguri foarte mari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au toate actele necesare pentru a-şi duce la îndeplinir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Ştiu doar că inginerul şi împuternicitul bancherului s-au aliat aici, în Palmar, fiindcă tot aici, în oraş, se afla şi călăuza pe care o voiau. Toţi ceilalţi oameni albi au rămas pe malul fluviului, pentru a-i aştepta pe împuternicit şi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sunt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 albi au venit cu bărci şi cu plute pe Rio Salado şi i-au aşteptat pe alţii care au adus cu ei căruţe cu boi şi s-au îndreptat apoi spre vechile aşezări ale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pot ajunge cu căruţele în acele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vor putea trece fluviul Paraná decât dacă vor desface căruţele în bucăţi. Căruţele desfăcute şi toate celelalte lucruri le vor căra cu boii până când vor ajunge în câmp deschis. Acolo vor reface căruţele din bucăţi şi vor înainta numai până la aşezările părăsite. Albii cred că vor trece cu bine prin toate încercările, fiindcă unii dintre ei şi-au luat cu sine soţi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lbii vor să rămână în acele locuri pentru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sta cred şi eu, numai că, vedeţi dumneavoastră, cei din tribul meu se află chiar în apropierea vechilor aşezări ale albilor şi cred cu tărie că ei sunt acum pe pământurile care li se cuvin. Nu încape nici o îndoială că se va ajunge la luptă. Iată de ce trebuie să ajung la ai mei cât mai curând. Cunosc obiceiurile albilor mai bine decât oricare dintre ei şi vorbesc foarte bine spaniola. De aceea pot să le fiu de folos alor mei şi ca tălmaci, deşi călăuza albilor înţelege graiul nostru de parcă ar fi crescut printre noi. Dintre albi, el cunoaşte cel mai bine Gran Ch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onimo Sa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umva este vorba despre cel căruia oamenii îi spun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rsonal, dar trebuie să mă fi auzit vorbind adeseori despre el cu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vorbit despre un anume Sendador, dar sunt mulţi care poartă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înşeli. Poate că nu vorbim despre unul şi acelaşi om. Noi ştim că El Sendador este undeva, mai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Sabuco este El Sendador. Îl căuta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ajungem la el şi să-l tocmim pentru a ne fi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pentru asta. Omul a fost deja 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dăm de el! Am venit pân-aici numai ca să-l găsim şi să mergem împreună cu el în Gran Ch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seńor, mă bucur pentru faptul că veţi călători împreună cu mine. Dacă nu m-aţi însoţi, nu aţi avea cum să-l găsiţi pe Sa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cmai precum spui. Mă voi sfătui cu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rog numai să vă sfătuiţi cu dânşii cât mai curând cu putinţă. Aş vrea să plec înainte de revărsarea zorilor. Cu cât pornesc mai curând, cu atât pot să-i previn mai repede pe cei din tri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numai dacă vei mai putea ajunge la timp! Poţi străbate drumul până acolo mai repede decât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albii au plecat de-aici acum cinci zile, nu trebuie să uităm că ei au căruţe trase de boi, aşadar, înaintează foarte încet, în timp ce noi vom călător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ne-ar trebui ca să ajungem la vechile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şi la fluviul Paraná, ne-ar mai trebui zece zile. Dacă am merge cu căruţa, ne-ar trebui cincisprezece. Trebuie să răzbesc la ai mei înaintea albilor, dar trebuie să fac astfel încât aceştia să nu mă zărească. Ei nu trebuie să afle cu nici un chip că le voi da de ştire alor mei despre toate câte se pun la cale, căci, altfel, cu siguranţă că ar încerca să m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i s-o iei cu dumneata şi pe mama dumitale, cred că nu vei putea înainta foarte repede, aşa încât presupun că vei ajunge oricum prea târziu; îngăduie-mi să-ţi spun că, aşa stând lucrurile, nu ar trebui să te supere peste măsură faptul că vei mai întârzia câteva ceasuri. Aş zice chiar că ai mai putea aştepta până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ńor. Dacă nu vreţi să porniţi cât mai curând cu putinţă, voi pleca singur. De altfel, nu înţeleg ce vă mai re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ste vorba de faptul că atât oamenii, cât şi animalele au nevoie de odihnă. Apoi, nu se cuvine să porneşti spre Gran Chaco fără să te pregăteşti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tocmai precum spuneţi. Doi oameni nu au nevoie de foarte multe lucruri, dar dumneavoastră şi tovarăşii dumneavoastră sunteţi mai numeroşi. Aici nu mai e vorba doar d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aversăm fluviul Paran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treacă vreun vapor sau vreo plută care să ne ducă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ând astfel, s-ar putea să pierdem foarte mult timp. Nu e bine. Iată, am să vorbesc cu colonelul şi cu comandantul garnizoanei de aici. Trag nădejdea să ne pună la dispoziţie tot ce ne va fi de trebuinţă pentru a putea porni pe Rio Corrientes, astfel încât să ajungem apoi pe malul fluviului Paraná. Astfel am economisi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eńor. Vă spun asta pentru că ştiu foarte bine locurile. Malurile fluviului Paraná sunt împânzite de mlaştini întinse, dar eu cunosc o bucată de pământ solid. Dacă am avea bărci, am putea ocoli foarte bine ţinutul mlăş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a de pământ uscat e un fel de bayou, cum se numesc pe-aici micile golfuri. Mă bucură faptul că tu cunoşti locurile atât de bine, numai că nu pot să-i trezesc acum, în toiul nopţii, pe cei doi domni cu care vreau să stau de vorbă. Mai po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mai cu condiţia să veniţi, într-adevă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m veni cu dumneata. Vrem să dăm de urmele lui El Sendador, dar, ia spune-mi, ce ştii despre drumul pe care-l avem de făcut până la vechile aşezări? E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dată trecuţi de malul fluviului şi de mlaştini, vom ajunge, aşa cum se întâmplă pe malul oricărei ape, într-un ţinut cu păduri dese. Apoi, într-unul foarte întins care este acoperit de nisip cât vezi cu ochii. Ici-colo, se mai vede câte-un pâlc de copaci. Locurile sunt minunate, dar este foarte important să aveţi o călău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a aceasta vei f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rul meu, Gomarra, cunoaşte şi mai bine ţinuturile acelea, însă cea mai bună călăuză este Sabuco. Dacă-l găsiţi, vă va duce prin Chaco, fără să băgaţi de seamă cât de primejdioase sunt acele locuri pentru străini, dar mai mult pentr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les pentr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bii nu sunt obişnuiţi cu aerul umed şi fierbinte, se îmbolnăvesc foarte lesne şi fac febră. Dar în afară de febră, pe albi îi mai pândesc şi tot felul de al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animal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guarul este un animal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e temem noi de jaguar. Cred că dumneata te gândeşti mai mult la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 Când spuneţi „sălbatici” vă gândiţi, desigur, la noi, indienii. Credeţi, într-adevăr, că suntem nişt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sălbatici” nu mă gândesc la dumneata, însă chiar crezi că indienii Abipones se pot număra printre popoarel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are cine e de vina că nu mai suntem aşa cum am fost odată? Cine ne-a izgonit de pe pământurile noastre şi ne-a silit să trăim în ţinuturi sălbatice, de unde suntem izgoniţi acum? Oare nu s-ar cuveni să-i urâm pe albi? Oare nu s-ar cuveni să luptăm împotriva lor, atunci când ne gândim că nu vom mai avea linişte nici în sălbaticul ţinut Ch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ai dreptate, numai că a te apăra furând şi omorând înseamnă a te purta ca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eńor, războiul nu înseamnă oare a fura şi a omorî? Dacă cineva ne-ar da armele şi privilegiile albilor, ne-am apăra altfel. Până atunci, însă, trebuie să ne folosim de armele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mplit să ataci oamenii şi să-i ucizi sau să-i duci undeva, în ţinuturi neumblate, pentru a cere o răscumpărare m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ńor, este cumplit. Dar cine face aţa ceva? Cine a făcut mai întâi aşa ceva? Cine ne-a învăţat să ucidem oameni sau să-i ră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eea ce vă spun? Ei, bine, atunci gândiţi-vă la cele ce se întâmplă acum. El Sendador duce nişte albi pe malul fluviului Paraná, de unde vor să ajungă pe Rio Salado, care ne aparţine nouă de drept. Albii vor să se aşeze pe pământurile noastre, vor să caute Yerba, vor să taie pădurea fără de care noi nu putem trăi. Oare toate acestea nu înseamnă furt? Ne-au întrebat oare dacă le dăm voie să facă ce şi-au pus în gând? Ne vor plăti pentru tot ceea ce vor să ne ia? Vor plăti pentru fluviu, pentru pădure, pentru Yerba? Nu! Dar dacă noi punem mâna pe arme şi ne apărăm, pun şi ei mâna pe arme şi pornesc război împotriva noastră. Mulţi dintre noi vor fi ucişi, numai că albii nu vorbesc despre asta şi, dacă o fac, se mândresc cu faptul că au ucis mulţi indieni. Am dreptate, sau nu,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mediat, fiindcă nu puteam spune că nu avea dreptate. Indianul a continuat însă să vorbească, fără a aştepta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orbiţi despre furturi şi crime, ar fi bine să vă gândiţi la albi, nu la noi. Ei ne atacă, iar noi nu facem nimic altceva decât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pi femei şi fete înseamnă a 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ai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altă cale. Puteţi pune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este uşor să vorbiţi astfel, pentru că sunteţi străin. Albii au arme de foc, iar noi nu avem decât arcuri, săgeţi şi lănci. Acestea sunt armele cu care trebuie să ne apărăm. De aceea facem tot ce ne stă în putinţă pentru a pune mâna pe puşti. Nu avem bani pentru a le putea cumpăra. Albii ne iau pământurile rodnice şi nu putem să cultivăm nimic şi nici să creştem vite. Din cauza asta nu putem câştiga bani. Iată de ce răpim, de câte ori ni se iveşte ocazia, soţiile şi fiicele albilor, le cerem răscumpărare şi ne cumpărăm şi noi cu banii obţinuţi toate cele ce ne sunt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ând răpiţi femei şi fete, ucideţi toţi bărbaţii pe care îi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oare să-i lăsăm în viaţă? Trebuie să vă gândiţi că aceşti bărbaţi ne-ar ucide cu prima ocazie ce li s-ar ivi! Numai aşa ne putem apăra! Ar fi bine să puneţi în balanţă răul pe care îl pricinuim noi albilor şi răul pe care ni-l pricinuiesc ei nouă! Dacă veţi cântări totul cu băgare de seamă, veţi vedea că noi avem numai şi numa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 trebui să vorbeşti despre lucruri ca acestea. Ştii ce pagube au făcut indienii albilor din La Plata? În ultimii cincizeci de ani, indienii au furat cam unsprezece milioane de vite, două milioane de cai şi cam tot atâtea oi. Trei mii de case au fost distruse şi cincizeci de mii de oameni au fos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toate acestea,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 să cred, s-au făcut calcule ca să se ajungă la acest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omis indienii aşa ceva. Trebuie să ştiţi că albii sunt foarte şireţi. Ei fac tot soiul de lucruri rele şi apoi le pun în spinarea noastră. Dacă un alb fură nişte cai, se spune că indienii au furat caii. Dacă un alb omoară un alt alb, se va spune că albul cu pricina a fost omorât de indieni. Jumătate, dar ce zic eu, cel puţin jumătate din pagubele despre care vorbeaţi nu au fost făcute de noi. Vă daţi seama că, dacă albii se poartă astfel între ei, faţă de noi nu se vor purta deloc cu blândeţe! Nu, nu, seńor! Tot ceea ce mi-aţi spus s-ar cuveni să ne facă cinste şi nu să fie o ruş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m mai auzit eu şi pe alţii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v-au spus ce v-am spus şi eu au grăit numai adevărul. Şi chiar dacă toate cifrele pe care mi le-aţi înşirat ar oglindi adevărul, răul pe care ni l-au făcut albii nouă este mult mai mare decât cel pe care l-am făcut noi lor. Toată această ţară a fost cândva a noastră. Tot ceea ce creşte şi tot ce vieţuieşte pe aceste pământuri este al nostru. Dacă eu prind un cal sau îmi iau o vită, nu fur, ci iau ceea ce este de drept al meu. Aşa spun toţi indienii din America de Sud. Ei sunt convinşi că au dreptate şi nimeni nu poate dovedi contrariul, atunci când susţin că sunt stăpânii întinselor pământuri ale Americii de Sud. Nici cel mai iscusit orator nu ar putea dovedi că indienii nu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asta, am spus eu, în cele din urmă. Oricum, am vorbit despre atacurile indienilor doar pentru că m-am gândit la primejdiile care ne-ar putea pândi în Ch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seńor! Dumneavoastră personal nu aveţi de ce vă teme de cei din tribul meu! Dumneavoastră aţi dus-o pe mama mea prin apele învolburate şi atâta vreme cât mă aflu lângă dumneavoastră, nu vi se va întâmp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în ceea ce mă priveşte. Mă întreb numai ce le vor face indienii, oamenilor despre a căror venire vrei să le dai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veţ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Oricum, bărbaţii vor fi ucişi. Femeile vor fi duse în Chaco şi vor fi eliberate în schimbul unei răscum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fii părtaş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indian. Nu am alte mijloace pentru a m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fel vei deveni un ucigaş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nu vor sta prea mult pe gânduri înainte de a trage asupra noastră. Pentru ei, crimele nu înseamnă nimic. Oricum, nu facem decât să luptăm pentru drepturile noastre, fiindcă albii vor să ne fure pământurile. Daţi-mi, aşadar, voie să fac treaba aşa cum ştiu mai bine. Am să-i înştiinţez pe ai mei şi ne vom apăra cu toţii împotriv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 te împiedic, mai ales acum, când ştiu ce gând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ace asemenea lucru! Altcuiva nu i-aş fi vorbit deschis. Cred că dumneavoastră vă pot spune tot ce am pe suflet. Vreţi să-mi schimb părerea pe care o am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îţi spun că mă voi împotrivi planurilor dumitale. Dacă doreşti ca albii să piară, eu voi încerca să-i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 va aduce după sin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edea. Dumneata trebuie să îi previi pe indieni, iar eu îi voi preveni pe albi. Noi doi, însă, vom rămâne întotdeaun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să ne mai aflăm vreodată faţă-n faţă. În cazul acesta, nu aveţi de ce să vă temeţi de mine. Nu vă voi face nicicând vreun rău. Vreţi să pecetluim aceas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ăduie-mi să-ţi înti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 spus indianul, strângându-mi-o. Acum se cuvine să vă odihniţi pentru ca mâine să puteţi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 plecat şi m-a lăsat pradă gândurilor care îmi alungară somnul. Din nou se punea problema, spinoasă, legată de dreptul albilor de a extermina indienii. Albul făgăduia iubire şi pace, dar oferea numai ură şi sânge. Indienii trebuie să se retragă, pas cu pas, tot mai mult. Dar ei se vor apăra până când ultimul îşi va fi găsit sfârşitul datorită lăcomiei albilor. Indienii luptă pentru drepturile lor, dar lupta este zadarnică, fiindcă ei sunt asemenea unui uriaş care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dador fusese în oraş şi se învoise să-i ducă pe albi la aşezările părăsite. Asta ar fi trebuit să ne bucure, fiindcă astfel eram scutit de toate greutăţile pe care le aduceau cu sine drumul până la Goya şi apoi călătoria prin pădurile de pe malurile râului Bermejo. Intenţiile pe care le aveau cei ce-l tocmiseră pe El Sendador nu reprezentau o noutate. Şi înainte existaseră oameni din America de Nord şi din alte părţi care călătoriseră pe Rio Salado pentru a vedea dacă nu puteau să-i adâncească albia, spre a naviga mai lesne pe apele sale. Se cheltuiesc foarte mulţi bani pentru aceste expediţii, dar nu se făcuse nimic. Nu credeam că acum se va putea între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adorm după multă vreme şi, oricum, am dormit foarte puţin. M-am sculat imediat ce s-au ivit primii zori şi l-am trezit pe călugăr. Se pare că acesta se odihnise cum se cuvine. I-am povestit numaidecât tot ce-mi spusese Gomez. După ce m-a ascultat cu răbdare, călugăr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seńor. Dacă aşa stau lucrurile, trag nădejde că-l vom întâlni pe El Sendador, chiar mai curând decât ne-am fi aşteptat. Se cuvine să-i trezim pe tovarăşii noştri, fiindcă ar trebui să se pregătească pentru a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prea tare, i-am spus eu călugărului. Trebuie să vorbim mai întâi cu cei doi ofiţeri, dar, înainte de toate, trebuie să stau de vorbă cu Gomez.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nu mai era, însă, de găsit. Am izbutit să aflăm de la oamenii în grija cărora se aflase că plecase deja împreună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plec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dar zicea că dumneavoastră ştiţi prea bine de ce nu v-a aşteptat şi că îşi cere iertare dacă va trebui să îşi facă rost de-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Nu ştiţi cumva dacă a apucat-o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m, fiindcă ne-am culcat după ce a plecat Gomez. A avut grijă să mulţumească pentru că l-am găzduit aşa cum se cuvine şi ne-a spus că va avea grijă să nu ni se întâmpl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vor să-nsemne toate aceste vorbe. Vom pleca şi noi foarte repede. Pregă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urnerstick şi cârmaciul său erau de acord cu planurile noastre, fiind gata să ne însoţească oriunde ne-am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m vorbit colonelului despre hotărârea noastră, i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mai treziţi pe comandant. El are obligaţia de a-mi îndeplini orice dorinţa. Îmi pare rău că trebuie să plecaţi atât de curând, dar am să vă ajut, dacă acest lucru este în interesul dumneavoastră. Voi avea grijă să vă pun la dispoziţie tot ce vă trebuie, câţiva catâri şi câteva bărci cu care să puteţi ajunge pe fluviului Paran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ina a dat ordinele necesare şi noi l-am întrebat pe Antonio Gomarra dacă poate să ne ducă la vechile aşezări, fără a ne purta pe că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ă pot călăuzi. Am fost de mai multe 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ai întâlnit vreodată pe indienii Abip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cep foarte bine graiul, nu trebuie să vă faceţi griji în această privinţă. Spune-ţi că şi El Sendador a pornit-o într-acolo. Abia aştept să-l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pregătim de plecare şi comandantul s-a trezit din cauza zgomotului pe care-l făceam. Ofiţerul s-a apropiat peste câtăva vreme de noi pentru a-şi lua rămas bun. Cu această ocazie, am aflat că Geronimo Sabuco era, într-adevăr,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oamenilor acelora să nu-l tocmească pe Sabuco! A spus, în cele din urm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vă spun exact. Nu mi-a plăcut privirea lui. În afară de asta, se tot zvoneşte că ar fi de parte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Un om care a fost de atâtea ori în Gran Chaco trebuie să facă tot ce-i stă-n putinţă pentru a trăi în bună înţelegere c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mai că am auzit că ar fi amestecat în tot soiul de mârşăvii puse la cale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să fi trădat pe oamenii a căror călăuz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Oricum, este bine ca atunci când îl tocmeşti să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că nu aveţ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fiindcă i-am spus în faţă ce părere am în ceea ce-l priveşte. Mai mult decât atât, i-am spus că voi da ordin să fie împuşcat dacă oamenilor care l-au plătit li se va întâmpla vreo nenorocire. Când i-am spus toate astea, a dat din umeri, a zâmbit şi n-a sco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 de aici, albii aveau tot ce l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u arme şi muniţi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asta îi va atrage p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r să poată face nimic! Gândiţi-vă numai la faptul că printre albi se numără şi douăzeci de bărbaţi bine înarmaţi! Nu trebuie să uitaţi nici faptul că pe malul râului Salado îi aşteaptă alt grup de oameni care sunt înarmaţ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sau chiar patruzeci de bărbaţi bine înarmaţi nu înseamnă nimic atunci când trebuie să înfrunte un trib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indienilor nu are nici o însemnătate. Când aud împuşcături, o iau la fugă şi nu îşi înfruntă duşmanii decâ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nii şi-au luat cu sine şi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inci dintre bărbaţi şi-au luat soţiile şi copiii, căci vor ca vechile aşezări să fie populate iarăşi, să fie locuite din nou de albi. Acesta este motivul pentru care unii şi-au luat cu sine şi familiile. Odată ce se va dovedi ca în vechile aşezări se poate trăi în linişte, vor veni acolo şi alţi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ate că tocmai aceste prime grupuri de albi se află în mare primejdie, pentru că nimeni nu se poate aştepta ca indienii să stea cu braţele încrucişate şi să privească liniştiţi la toate câte se vo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or împotrivi, vor fi împuşcaţi, dar dacă îi vor ajuta pe albi, vor fi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era rezolvată pentru comandant. Totul era atât de simplu în mintea lui. Atât el, cât şi colonelul au plecat pe malul râului pentru a se convinge personal că ordinele date fuseseră îndeplinit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ouă ambarcaţiuni foarte mari în care atât noi, cât şi caii aveam loc destul. Am primit, de asemenea, tot ce ne era de trebuinţă, fără să plătim nimic. Ne-am luat rămas bun de la cei doi ofiţeri şi am pornit la drum pe unda apei. Vântul ne-a fost prielnic şi mulţumită vâslaşilor care aveau ordin să ne însoţească, am ajuns în patru ceasuri pe apele fluviului Paran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Gomarra dacă ştia unde se află bucata de pământ despre care îmi vorbise Gomez, iar acest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astfel de bucăţi de pământ, dar noi nu ne vom continua drumul pe vreuna dintre ele. Ştiu eu un râu care curge dinspre apus şi care se varsă în Paraná. Râul ăsta este destul de lat pentru bărcile noastre şi vom vâsli în susul lui, până când vom ajunge în ţinutul mlăştinos şi mai apoi pe pămân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bine să dăm mai întâi de urmele albilor pe care vrem să-i ajung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ar folosi? Urmele astea sunt mai vechi de cinci zile şi le-am găsi cu dificultate. Oricum, oamenii care se află înaintea noastră înaintează cu greu, pentru că au căruţe trase de boi şi nu o pot apuca pe drum drept. Ei trebuie să înainteze pe drumuri ocolite, pe malul râurilor, până când găsesc un loc în care apa e destul de mică pentru a putea trece pe malul celălalt. Iată de ce cred că nu are nici un rost să o luăm de-a lungul urmelor celor ce se afl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e bizuim pe dumneata! Ai putea să ne descrii vechile aşezări ale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foarte lesne. Prin părţile astea toate aşezările arată la fel. Oricum, natura şi-a făcut datoria şi a avut grijă să acopere zidurile tuturor caselor cu un covor de plante, aşa că, precum vă spuneam şi mai devreme, clădirile nu pot fi deosebi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acele case nu se mai poate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Au intrat în paragină, zidurile au început să se surpe şi plantele agăţătoare le-au acoperit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rile astea purtau şi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aici, orice rancho3 poartă un nume, darămite o aşezare omenească. Cele care sunt acum părăsite erau la mică depărtare una de alta, pe malul lui Lago Hondo4 şi se numeau Pozo de Sixto, Pozo de Quinti, Pozo de Campi, Pozo de Olumpa şi Pozo de Antonio. Mai sunt câteva, dar nu le mai ştiu numele. Vedeţi dumneavoastră, o astfel de aşezare părăsită, cu zidurile acoperite de plante agăţătoare, are darul de a înfiora pe oricine. Ţi se pare că te afli în faţa unui mormânt. Cu tot parfumul plantelor, mirosul de putregai te copleşeşte, îl simţi în nări fără să vrei. Nu-mi pot închipui de ce coloniştii străini vor să ajungă tocmai în aceste aşezări. Dacă şi-au pus în gând să locuiască acolo, vor trebui să muncească luni în şir până când vor izbuti să dărâme vechile ziduri şi să cureţ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să se aşeze în acele locuri pentru că acolo vor găsi mereu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ştiţi că în ţinuturile străbătute de Rio Salado poţi găsi peste tot apă proaspătă. Oricum, o să vă aflaţi destulă vreme prin acest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entru că noi nu avem de gând să zăbovim prea mult pe maluri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vreţi să ajungeţi la Tucuman. Ei, bine, pentru a ajunge la Tucuman, eu cred că este cel mai bine să mergeţi de-a lungul râului, până ajungeţi la Matara. Apoi vă puteţi continua drumul prin Santiago şi în cele din urmă, veţi ajunge la Tucuman. Cred că aşa ar fi cel mai bin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să ştiu acum ce voi face. De îndată ce îl voi întâlni pe El Sendador, voi află pe ce drum voi ajunge în Tuc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nu va dori să se îndrepte spre Tuc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de părere că o să vă spună numai încotro trebuie să vă îndreptaţi şi pe urmă s-o apuce 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va trebui să mă însoţească până la Tucuman. Trebuie să ajung neapărat acolo, ca să întâlnesc un cunoscut. Dacă el îmi va cere să-l însoţesc, voi putea să-i cer şi eu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m ajuns la apele fluviului Paraná. În susul fluviului trebuie să fi plouat mult, fiindcă apa era galbenă şi plină de mâl. Apele acestui fluviu sunt pline de peşti, dar, fiind mai mereu murdare, rar ţi-e dat să vezi un peşte plutind printre unde. Malul era foarte abrupt şi, ici-colo, se zărea limba de pământ a câte unei peninsule. Gomarra s-a dovedit a fi, într-adevăr, o călăuză bună. Sub îndrumarea lui, am ajuns repede la un mic râu şi am continuat să înaintăm foarte repede, mulţumită vâslaşilor. Deşi bărcile noastre mari aveau şi pânze, acum acestea nu ne mai erau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lăsat înserarea, am tras la mal şi ne-am găsit fiecare câte-un loc bun pentru noapte. Nu aveam cum să ne ferim de roiurile de ţânţari, decât cu ajutorul focului. Aşa se face că ţânţarii au fost izgoniţi de norii de fum. Ne-am simţit cum nu se poate mai bine, pentru că aveam de toate din belşug. A doua zi, am pornit-o din nou pe râu şi am plutit pe apă până când râul s-a îngustat atât de mult, încât nu am mai putut înainta şi ne-am văzut nevoiţi să ne continuăm drumul pe uscat. Gomarra avusese dreptate; bucata de pământ pe care păşeam nu era mlăştinoasă. După câtva timp, am ajuns în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oştri se odihniseră destul şi acum venise momentul să-şi facă datoria. Până la venirea după-amiezii, am înaintat repede, în galop, apoi, până către miezul nopţii, ne-am continuat călătoria la pas. Ne-am oprit şi am înnoptat. A doua zi, la ivirea zorilor, am pornit din nou la drum. Se cuvenea să ne grăbim, fiindcă trebuia să ajungem la albii care se aflau în faţa noastră, înainte ca Gomez să ajungă la indienii săi şi să le spună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isajul era cu totul altul. Întinderea de nisip era întreruptă, din vreme-n vreme, de mici insuliţe verzi, acoperite cu pomi şi verdeaţă. Tot ceea ce vedeam îmi amintea de Sonora nord-americană. Apoi am ajuns într-o lagună, ale cărei maluri erau acoperite cu stuf. Cârduri de păsări zburătăceau peste tot. Prin găurile din stuf se puteau zări luciul apei şi capetele crocod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mai întinse sau mai mici prin care am trecut erau alcătuite din Quebrachos, Mistols, Vinals, Channars şi cactuşi foarte înalţi. Peisajul era nemaipomenit, îndeosebi când trunchiurile copacilor erau acoperite de plante agăţătoare în care păsările îşi făcuseră cu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zi ne-am continuat drumul până la apusul soarelui. În ziua următoare, am pornit însă mai târziu, caii noştri fiind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eja în Gran Chaco şi încă nu-mi dădeam seama de ce se spunea că acolo te pândeau primejdii la tot pasul. Singurul necaz era că, dacă până atunci suferisem din cauza căldurii, acum ne era foarte frig. Vântul bătea în rafale, biciuindu-n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aveam din belşug, fiindcă, după ce s-au terminat proviziile, am găsit vânat destul. Din păcate, dorinţa de a vâna sau măcar de a vedea un jaguar nu mi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lagunelor pe lângă care am trecut nu exista peşte, aceasta în primul rând fiindcă apa era foarte sărată şi în al doilea rând, fiindcă aceste lagune erau populate de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n Chaco nu am văzut şi nu s-a întâmplat nimic deosebit. N-aş putea sa spun decât că, timp de opt zile, am înaintat numai spre apus şi că, în fiecare zi, am parcurs distanţe din ce în ce mai mici, pentru a ne cruţa caii, care erau tot ma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Gomarra, am străbătut, în opt zile, o distanţă pe care alţii ar fi parcurs-o în zece. Acum ne apropiam de vechile aşezări. Gomarra a spus că aveam să ajungem la acestea a doua zi spre seară. Credeam că el nu apreciase bine distanţa pe care o parcursesem, pentru că urmele lui Gomez sau cele ale căruţelor nu se zăreau nicăieri. Pe parcursul acelei zile aveam să dăm, însă, de urma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era foarte abrupt şi, ici-acolo, se zărea l imba de pământ a câte unei pen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alături de călugăr şi de Gomarra. Ne aflam acum în prerie şi iarba era atât de înaltă, încât ajungea până la burţile cailor. Deodată, am zărit o urmă proaspătă. Când am privit spre stânga, adică spre miazăzi, am văzut în iarbă o dungă neagră, lungă, probabil, făcută de doi cai ce înaintaseră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urma asta a fost lăsată de Gomez şi de mama lui? M-a întrebat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cred. Ia gândiţi-vă cât de repede am înaintat noi. Gândiţi-vă cât de obosiţi sunt acum caii noştri. Nu prea cred eu că el a făcut la fel ca noi. Gomez şi mama lui ar trebui să se afle undeva,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ne ştie ce a făcut pentru a parcurge drumul atât de repede. Nu uita că el cunoaşte oamenii ş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i-au ajuns proviziile şi a trebuit să vâneze. Pentru a vâna, a avut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Gomez nu a avut sau nu s-a aprovizionat în vreun fel oarecare cu carne uscată, a spus Gomarra. Cunosc prea bine că Gomez este un om deştept, deşi nu-i prea place s-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dej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e poate afla după o urmă pe cine au purtat caii în spinare, seńor! A exclamat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spuneţi că puteţi ghici cine a lăsat această urmă? A întrebat Gomarra. Dacă-i aşa, atunci vă rog să ne dovediţi şi nouă că aveţi dreptate, continuă călăuza, zâmbind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ac chiar acum. Drumul pe care-l mai avem de parcurs este destul de lung şi ce nu pot dovedi acum voi putea dovedi, poate, mai târziu. Deocamdată mi-e de-ajuns să ştiu că cei doi cai ale căror urme le vedem sunt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aşt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îşi târau picioarele, înaintau unul lângă altul şi se îndreptau spre vechile aşezări. Asta mă face să cred că Gomez şi mama sa sunt cei care se afl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vorba şi despre alţi doi oameni, a spus călăuza. Mă văd nevoit să-i dau dreptate călugărului. Ştiţi prea bine că Gomez a pornit la drum doar cu câteva ceasuri înaintea noastră. Cum s-ar putea oare ca el să se afle şi acum to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a lungul urmelor, care arătau la fel, dar nu puteam şti cu siguranţă cine erau cei doi călăreţi care le lăsaseră. Cu mult mai târziu, când am ajuns pe malul unei lagune, am văzut urme adânci, de la roţile unor atelaje. Aici se opriseră căruţele. Aici făcuseră popas. Se vedea că fuseseră mai multe focuri. Am examinat atent locul şi am constatat că animalele se adăpaseră. Urmele copitelor se desluşeau foarte bine în mâlul de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onvoiul pe care îl căutăm, a spus Gomarra. Oare când or fi pop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m spus eu. Se vede că urmele nu sunt de ieri, prin urmare, caravana s-a oprit aic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oii erau tare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numai că terenul i-a ajutat foarte mult. Nu au avut de trecut peste nici un obstacol. Ieri dimineaţă şi-au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doi călăreţi pe ale căror urme ne-am aflat până acum? Când credeţi că au 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cum e ora prânzului, aşadar, au un avans de numai câteva ceasuri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i vom putea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aii noştri sunt osteniţi, la fel ca şi ai lor. Pentru că lucrurile stau astfel, nu îi vom întâlni pe cei doi călăreţi decât la vechile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cat! Ar fi, totuşi, un mijloc pentru a-i ajunge. Ar trebui să pornesc singur pe urmele lor. Calul meu este cel mai bun şi poate înainta repede. Dacă aş porni acum, i-aş ajunge chiar azi,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să faceţi acest lucru, seńor. Nu trebuie să porniţi singur la drum. Cine ştie ce vi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încrezător în soarta dumneavoastră, dar uitaţi că vă aflaţi pe pământurile indienilor Abipones. S-ar putea să daţi nas în na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asta. Abia aştept să-i cunosc pe aceşti indieni. Din păcate, nu înţeleg gra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otiv serios pentru a nu vă apropia prea mult de ei, cel puţin atâta vreme cât nu sunteţi însoţit de un tălmaci. Nu, nu trebuie să plecaţi aş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nevoit să renunţ la planul meu, deşi aş fi vrut să le arăt tuturor că aveam dreptate şi că ştiam cine sunt cei doi călăreţi care se aflau înaintea noastră. Ne-am continuat drumul şi, de data aceasta, am luat-o de-a lungul urmelor lăsate de căruţe. Peste numai câteva ceasuri, am văzut că, din nou, convoiul făcuse popas, de data aceasta chiar în câmp deschis. Nu era deloc un lucru obişnuit. Oare ce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atent locul în care se opriseră şi am observat o urmă lăsată de un om care fugise încolo şi-ncoace. De ce oare? Se vedea bine că omul acela venise până acolo împreună cu ceilalţi. Urma sa pornea dinspre convoi şi se întorcea la acesta. Apoi se depărtase, căutând par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îşi continuaseră drumul încet. Acest lucru se putea desluşi foarte limpede după urmele lăsate. În curând, avea să se înnopteze şi trebuiau să se oprească din nou. Ştiam bine că, dacă oamenii dinaintea noastră nu vor face popas peste noapte, le vom pierde urma. Toate câte le putusem afla până atunci nu ar fi trebuit să ne îngrijoreze. Cu toate acestea, aveam un simţământ de neîncredere pe care nu mi-l puteam explica. Se întâmplă adesea ca omul să fie neîncrezător, fără a avea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rucea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m pornit din nou la drum. Am crezut că cei pe care-i urmăream se odihniseră peste noapte, aşa cum făcusem şi noi. Am mers călare timp de mai multe ceasuri, dar nu am găsit nici o urmă care să ne facă să credem că oamenii noştri s-ar fi oprit din drum pentru a înnopta. Lucrul acesta era ciudat! Mai întâi, convoiul se oprise de două ori şi acum se vedea că îşi continuase drumul pe tot parcursul nopţii. M-am gândit mult la asta, dar nu am găsit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zărit un punct negru, care devenea din ce în ce mai mare. Era un călăreţ care se apropia de noi în galop. La un moment dat, am văzut că omul îşi îmboldea calul cu lasoul. Când a ajuns destul de aproape de noi, călăreţul şi-a scos pălăria, a început s-o fluture pe deasupra capului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Oare dumneavoastră sunteţi cei pe care-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căutaţi, mă rog? A întrebat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nişte oameni care vin din P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nim, într-adevăr, din P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Înseamnă că puteţi s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zărit, omul s-a oprit dintr-o dată. Era îmbrăcat ca un gaucho5. Vălul îi acoperea toată faţa şi nu i se zărea decât vârful nasului, iar pălăria era tras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A strigat necunoscutul, privindu-mă cu mare atenţie. Oare chiar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u putinţă?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să fi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hiar e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ă cunosc! Se pare, însă, că dumneavoastră m-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vă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duceţi aminte? Ah! Da!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dumneavoastră îmi par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ş fi tare mâhnit, dacă nu aţi recunoaşte nici măcar glasul tovarăşului dumneavoastră, împreună cu care aţi călătorit pr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omul care se afla înaintea mea. Îl cunoscusem în Mexic cu ceva vreme în urmă, călătorisem împreună, împărţisem necazuri şi bucurii şi trecusem cu bine prin tot soiul de primejdii, iar acum soarta mi-l scotea înainte când nici nu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cum mi-am adus aminte! I-am spus, apoi, omului, întinzându-i mâna. Acum ştiu cu cine am onoarea. Dumneavoastră sunteţi seńor Pena! De unde sosiţi şi de ce căutaţi nişte oameni care vin din Palmar? Cui trebuie să-i sărim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ţină răbdare, seńor! S-o luăm pe rând! Am fost în Goya şi apoi am apucat-o spre apus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ya am vrut să ajungem şi noi pentru a-l întâlni pe Geronimo Sabuco,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buco nu-l veţi găsi la Goya. L-am zărit de curând la vechile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âlnit pe El Sendador? Aţ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cercat să vorbesc cu el, nu aş mai fi fost ac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m furişat în locul în care se afla pentru a auzi mai bine ce vorbea cu un tovarăş de-al său. Dacă m-ar fi descoperit, aş fi fost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dat să auziţi lucrur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zice chiar înspăimântătoare. Tocmai de aceea am pornit-o încoace, ca să le spun oamenilor din Palmar tot ce am aflat, dar nu ştiam că vă număraţi şi dumneavoastră printre ei. N-aveam de unde să ştiu că sunteţi neamţul despre care s-a tot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despre mine? Gomez,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un indian căruia El Sendador îi spunea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l Sendador vrea să-i trădeze pe albii a căror călăuz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ţină răbdare, seńor! Dacă stăm pe loc şi mă apuc să vă povestesc totul acum, cu de-amănuntul, pierdem vreme şi oamenilor pe care vreau să-i ajut toate acestea nu le-ar fi de nici un folos. Mult mai bine ar fi să pornim şi vă voi povesti totul pe drum.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inteni cailor şi, pentru că ardeam cu toţii de nerăbdare să aflăm ce se întâmplase, l-am rugat pe seńor Pena să vorbească tare, astfel încât fiecare dintre noi să poată auz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lor, cum s-au petrecut lucrurile, a început Pena. Mă aflam la Goya şi voiam să trec Rio Salado şi s-o pornesc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ingur? A întrebat călugărul. Asta-i din cale-afară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Unul ca mine nu se teme de primejdii! Desigur că un cleric ca dumneavoastră nu s-ar încumeta să o pornească singur prin Ch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aţi că am fost singur prin Ch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Înseamnă că dumneavoastră sunteţi chiar… fratele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e schimbă treaba! Despre dumneavoastră se povestesc tot soiul de lucruri şi se spune că sunteţi foarte îndrăzneţ! Mă bucur să vă cunosc, seńor! Dumneavoastră şi acest domn care este din Germania şi pe care am avut onoarea să-l cunosc în Mexic sunteţi întocmai oamenii de care aveam eu nevoie cum! Aş putea să aflu cum se numesc ceilalţi seńores în tovărăşia cărora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zentat pe toţi şi, după ce am terminat, l-am rugat să-şi continue istorisirea. Pena s-a grăbit să-mi îndeplineas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 atinge ţinta, am ales, desigur, drumul cel mai scurt. Se cuvenea, aşadar, să trec prin vechile aşezări. În dimineaţa asta am ajuns, într-adevăr, la vechile aşezări şi, pentru că ştiam că sunt pe pământurile indienilor Abipones şi ca primejdiile mă pândesc la tot pasul, m-am străduit să rămân neobservat. Mi-am priponit calul într-o curte veche, în care nu se putea ajunge atât de lesne, apoi m-am întins puţin, într-un loc mai ferit, ca să mă odihnesc. Locul acesta îl găsisem mai demult. Erau două ziduri surpate, care păreau că se înclină unul în faţa celuilalt. Între aceste ziduri, acoperite de sus până jos de covorul des al plantelor agăţătoare, rămăsese foarte puţin loc. Acolo intenţionam să mă odihnesc. Eram foarte ostenit. Călătorisem toată noaptea. Mă hotărâsem să pornesc din nou la drum în cursul după-amiezii, astfel încât să pot ajunge în Jericho pe înserat. Am izbutit să dorm până pe la amiază şi m-am trezit când am auzit două glasuri. Am dat puţin la o parte lianele şi am zărit doi bărbaţi şi o femeie care stăteau pe nişte bolovani, chiar în faţa ascunzătorii mele. Unul din bărbaţi era alb, destul de vârstnic, înalt şi ciolănos, celălalt era un indian tânăr iar femeia era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Oricum, am auzit tot ce şi-au spus cei doi bărbaţi. Iată ce-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nopţi am tot umblat prin apropierea taberei, a spus pentru început albul. Am tot tras nădejde că voi întâlni vreun războinic Abipones. Tu eşti primul războinic pe care-l întâlnesc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flu deja de ieri pe urmele dumneavoastră, dar numai astăzi am îndrăznit să vă vorbesc, a spus, la rândul său,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ocolesc şi să ajung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oiai să ne ataci împreună cu cei din tr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dumneavoastră,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seseşi gând rău numai celorlalţi? Îţi mulţumesc. Şi unde sunt, mă rog, cei din tr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e aproape. Până-n seară, am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îndemni să vină-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sta numai dacă sunteţi cinsti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Căpeteniile tribului tău mă cunosc prea bine! Sunt gata să fac târgul, aşa cum l-am făcut mereu. Ştii care sunt pre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ń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de faţ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uzit, desigur, că eu sunt prietenul vostru şi că aduc, din când în când, oameni pe care voi îi puteţi p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tiu,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ăstrez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este pentru mine cea mai de preţ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ţi voi spune care sunt pretenţiile mele. Banii, aurul şi bijuteriile oamenilor pe care voi îi prădaţi datorită mie îmi aparţin. Restul este al vostr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le alor tăi că le aduc douăzeci de bărbaţi, cinci femei şi doispre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căpetenie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cideţi pe bărbaţii şi pe copiii pe care-i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reau să rămână în viaţă atât bărbaţii, cât şi copiii. Pentru asta, veţi primi o răscumpăra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lăsăm în viaţă pe copii, nu o facem pentru a obţine bani mai mulţi. Copiii pe care-i lăsăm în viaţă trebuie să devină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O să fac un târg cu voi. Eu vreau banii, iar voi puteţi lua femeile, praful de puşcă, vitele, caii, căruţele şi răscumpărarea, dar vreau să nu ucide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u se poate! Dacă nu-i ucidem, nu putem să le luăm lucrurile 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u să-şi apere familiile şi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Ei trebuie să moară, dar nu trebuie să-i ucidem noi! Fii atent la cele ce am să-ţi spun! Cunoşti Insula Crocod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ţii noştri îşi duceau prizonierii pe acea insulă, iar acolo aceştia fie că mureau de foame, fie că erau mâncaţi de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acolo am de gând să-i duc pe cei douăzec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ăsesc eu un mijloc de a le stârn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um vreţi să ajungeţ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apei sunt destui buşteni. Putem face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duceţi pe insulă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 întoarcere, cei douăzeci de bărbaţi vor voi să v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astfel încât să mă întorc singur şi să-i las acolo. Se vor trezi pe insula pustie, înconjuraţi de apele în care mişună crocod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omoare crocod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i voi convinge să-şi lase armele în grija mea şi că sunt un om mânat numai cu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se vor petrece aşa cum spuneţi, bărbaţii se vor afla în mâinile noastre şi vor face tot ce le vom cere. Mă duc să îi aduc pe războinicii Abipones şi pe urmă vom împărţ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mpărţi şi eu am să-mi văd de treburile mele. Trag nădejde că ai înţeles care sunt pretenţiile mele. Nu mai stăm de vorbă, dacă încercaţi să mă trageţi pe sfoară! Şi acum, du-te şi adu-i p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eńor, dar vă spun să fiţi cu mare băgare de seamă. Se poate ca astăzi chiar să vă ajungă din urmă nişt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Vor să ajungă la vechile aşezări şi îl caută pe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lo6! Nu te-nşel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acestea le-am aflat de la omul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a luat prizonieri doi maiori şi a scăpat din ghearele lui Lopez. Numai datorită lui am putut da piept cu patru sut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mul despre care-mi vorbeşti e un adevărat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Toţi cei ce-l însoţesc spun că el e în stare să ducă la bun sfârşit orice lucru, oricât de primejdios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arătaţi cum să ajungă undeva, nu mai ştiu unde anume. Omul din Germania este însoţit de un căpitan de vas, de un cârmaci şi de fratele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uar? Pe toţi sfinţii! Ce vor oamenii ăşt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vă vor spune chiar ei. Pe omul din Germania îl mai însoţesc şi şase yerbateros7. În fruntea lor se află un anume seńor Mont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so? E un bun prieten de-al meu. Mă întreb ce… dar să lăsăm asta! Spune-mi, neamţul vorbeşte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un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despre Peru? Despre înscrisuri? A pomenit ceva despre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înscrisuri sau despre hărţi pe care să fie însemnate locurile în care s-ar găsi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N-au scos nici o vorbă despre toate acestea! Spune-mi, ştii cumva dacă neamţul înţelege graiu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trăit mai mulţi ani printr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e ştie graiul. Acum îmi dau seama de ce vrea să ajungă la mine. Mă întreb numai de ce mă caută tocmai prin părţile astea. Nu avea de unde să ştie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au să ajungă la Goya şi apoi să pornească spre Gran Chaco, dar eu am auzit în Palmar că vă aflaţi aici şi i-am spus asta şi omului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 Şi când crezi că vor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ultă vreme. Poate peste numai câteva ceasuri. Gomarra, vărul meu, este călă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a lor este un indian Abip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oar mama lui, care este sora mamei mele, este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pornit încoace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gândit şi eu să-i însoţesc, numai că, dacă aş fi făcut astfel, ar fi trebuit să-mi iau gândul de la planurile pe care le-aveam, fiindcă omul din Germania vrea să le dea de veste albilor că vor fi atacaţi de cei din tri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mi place! Neamţul crede că albii vor fi atacaţi de indienii Abip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eu sunt de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l vrea numai să le spună albilor că vor fi atacaţi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decât să facă ce pofteşte! Numai de n-ar ven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ă tem. El poate să ajungă aic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Oricum, m-ar bucura dacă ar pica în ghearele satanei, dar fiindcă mai am nevoie de el, ar fi bine să apară aici teafăr şi nevătămat. Zici că poate ajunge din clipă-n clipă… Dacă lucrurile stau aşa, înseamnă că totul este pierdut! Ei, dar ia stai! Mi-a venit o idee! Vrea să treacă de vechile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Îi voi atrage pe bărbaţi pe Insula Crocodililor. După aceea, îi voi călăuzi pe ceilalţi spre un loc în care mă voi întâlni cu voi. Odată ce ne-am întâlnit, vă dau femeile şi copiii, îmi iau partea mea şi plec. Dac-o fi să-l întâlnesc pe neamţ, am să-i spun că oamenii a căror călăuză am fost m-au răsplătit şi au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eńor, numai că s-ar cuveni să aflu unde trebuie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unde se află crucea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Coloniştii albi au înălţat mai mult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la crucea aceea uriaşă, care este cunoscută sub numele de Jesu Christo de la foresta vi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numită Isus Christos din junglă? Da. Ştiu unde se află ace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fă tot ce-ţi stă-n putinţă ca să te afli acolo, împreună cu războinicii din tribul tău. La miezul nopţii vor ajunge şi căruţele. Voi ne veţi ataca pe toţi. Pe mine mă veţi prinde numai aşa, de ochii lumii, dar voi izbuti să scap. Aşa, o să-i pot povesti şi neamţului cum a fost atacată caravana de cătr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ci atunci va crede că bărbaţii sunt prizonierii noştri şi nu va bănui că ei se află pe Insula Crocod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i nu cred că ştie unde se găseşte insula asta şi nici nu va ştii vreodată… Cred că ar fi timpul să porneşti la drum ca să poţi ajunge la timp, cu războinicii, la locul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am auzit, domnilor, a spus, în cele din urmă, Pena. Indianul a plecat numaidecât împreună cu indianca, dar El Sendador a mai zăbovit o vreme, adâncit în gânduri. Apoi a ple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ltat cu toţii, cu multă atenţie. Nimeni nu fusese însă mai încordat ca Monteso. Acest lucru nu trebuia să mire pe nimeni, deoarece ţinea mult la El Sendador, al cărui prieten era. Cuvintele rostite de Pena l-au lovit ca un trăsnet. Monteso s-a apropiat de Pena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seńor, că tot ce ne-aţi povesti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vă spun că n-am să mor de tristeţe, numai că am să vă rog frumos să nu-mi spuneţi mie că am rostit un neadevăr. Nu aveţi decât să gândiţi ce vreţi! Nu mă priveşte! Vă spun, însă, că, atunci când sunt jignit, îi trimit un glonţ celui ce a îndrăznit să mă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ar fiecare are dreptul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u cred că fiecare are dreptul să-şi ţină părerile pentru sine. Nu sfătuiesc pe nimeni să şi le spună oricând şi oricum are poftă! Eu am povestit numai ce-am văzut şi ce-am auzit. Dacă nu credeţi ce-am povestit, n-aveţi decât, dar dacă îmi spuneţi în faţă că sunt un mincinos, vă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eńor! Ţtiţi, El Sendador este unul dintre cei mai buni prieteni ai mei. Nici nu pot să cred c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într-adevăr prietenul lui, atunci nu vă invidiez. O să vedeţi că El Sendador nu e demn de prietenia dumneavoastră. Trag nădejde că toţi cei aici de faţă sunt de părere că trebuie să zădărnicim planurile lui Sab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Au strig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m-am mulţumit să-l întreb pe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după ce a plecat Sa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gând a fost să-l împiedic pe nemernic să-şi ducă planul la bun sfârşit, dar cum să f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rebuia să-i previn pe oamenii din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făcut-o, oamenii aceia nu ar fi avut încredere în mine. Pentru ei aş fi fost doar un străin, în timp ce în Sabuco aveau încredere deplină. Omul le fusese recomandat drept o călăuză de nădejde şi oricum, sunt sigur că a făcut tot ce i-a stat în putere pentru a le câştiga încrederea. Era nevoie să mă ajute cineva pentru a-l putea da în vileag pe nemernic. Indianul vorbise despre dumneavoastră. Oare nu spusese el că omul din Germania va veni foarte curând? Din această cauză am crezut că e mai bine să vă ies în întâmpinare şi să vă cer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ajuta cu plăcere. Să nădăjduim că vom ajunge la timp! Spuneţi-mi, vă rog, ştiţi cumva unde se află Insula Crocodililor şi locul pe care Sabuco l-a numit Jesu Christo de la foresta vi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u, dar trag nădejdea că vom descoperi nişte urme care ne vor călăuzi spre locurile despre care m-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spus Gomarra, nici eu nu ştiu unde se află Insula Crocodililor, în schimb, ştiu unde se găseşte crucea numită Jesu Christo de la foresta virgen. Mi se pare că oamenii s-au oprit în aşezarea care se numea Pozo de Sixto. Cel puţin, într-acolo se îndreaptă urmele lăsate de roţile căruţelor. Cunosc drumul care duce din această aşezare spr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Trebuie să înaintăm cât mai repede, atâta vreme cât mai es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inteni cailor şi ei ne-au purtat ca vântul. Ştiam cu toţii că primejdiile ne pândeau la tot pasul şi niciunul dintre noi n-a mai scos o vorbă. Deodată, Pena a ridicat braţul, l-a întins apoi înain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l pâlc de copaci? Acolo se află una dintre aşezările părăsite. Ajung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adevăr, repede în locul cu pricina, unde se oprise şirul de căruţe. Am zărit ruinele clădirilor, acoperite de plantele agăţătoare. Am văzut, de asemenea, nişte ogoare părăsite, care erau părăginite. Se vedea că locul era pustiu şi nu se găsea nici pici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ut da seama că boii fuseseră deshămaţi şi lăsaţi să pască în voie. Oamenii poposiseră foarte puţin aici. După aceea porniseră din nou. Dar în direcţii diferite. O urmă ducea spre dreapta, adică spre miazănoapte. Oamenii care lăsaseră această urmă porniseră pe jos. O a doua continua pe direcţia pe care înaintase până atunci caravana, după aceea făcea un ocol şi se îndrepta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atent această a doua urmă, am văzut că fusese lăsată de căruţe trase de boi. Caii fuseseră legaţi în spate. Cel ce ar fi trebuit să mâne boii mersese pe alături. Am ajuns la concluzia că în căruţe se aflau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l Sendador i-a dus pe nefericiţi spre cruce, a spus Pena. Ce avans are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jumătate de ceas, am spus eu. Lucrul ăsta se vede după urme. Firele de iarbă peste care au trecut sunt încă aplecate. Dacă s-ar fi scurs mai mult de o jumătate de oră, firele de iarbă s-ar fi ridicat. Haideţi să vedem şi cealalt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ăsată cu cel puţin trei ore înainte, se întindea prin iarbă şi arăta ca o dungă neagră, întreruptă, ici-colo, de alte urme de paşi. Una dintre urme se separa pentru puţină vreme de celelalte, pentru ca apoi să li se alăture. Tovarăşii mei nu au dat atenţie acestui lucru, în timp ce eu m-am aplecat pentru a o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uitaţi aşa de atent prin iarbă? M-a întrebat căpitanul Turner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uţin aici, căpitane, am spus eu. Firele de iarbă au început să se îndrepte. Doar vârfurile mai sunt aplecate către pământ. Încotro sunt aplecate? Spre miazănoapte şi tot într-acolo ne îndreptăm şi no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amenii pe care-i urmărim au luat-o spre miazănoapte. Vârful firului de iarbă îţi arată încotro au luat-o cei pe care-i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priviţi urma asta, lăsată de un singur om. Vedeţi, firele de iarbă sunt aplecate mai mult în jos, ceea ce înseamnă că urma aceasta este ma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amenii au fos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împreună când au făcut drumul spre miazănoapte, dar, la întoarcere, un om anume a fost singur. Încotro sunt aplecate firel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privit cu mare atenţie urma pe care i-am arătat-o şi apoi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mul a veni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oţi ceilalţi se află înaintea noastră, dar omul acesta se îndrepta spre noi. De aceea cred că este vorba despre urma lăsată de El Sendador. Acum avem şi o dovadă a faptelor sale. I-a dus pe bărbaţi pe insulă şi i-a lăsat acolo. Cine ştie ce se va fi întâmplat cu ac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dat din cap şi călugă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murit, dar sunt în mare primejdie. Oricum, îi aşteaptă o moarte înspăimântătoare, dacă nu le vine nimeni în ajutor. În cazul în care vor încerca să ajungă la mal, îi vor sfâşia crocodilii. Haideţ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nou pinteni cailor şi ne-am continuat drumul în galop, mereu atenţi la urme. Speram ca Insula Crocodililor să nu fie prea departe. Într-adevăr, după vreun sfert de ceas am zărit o dungă neagră, pictată parcă în depărtare. Aveam să vedem în curând că era, de fapt, un desiş din care se înălţau câţiva copaci. Iarba era mai deasă, semn sigur că în apropiere trebuia să exis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ăsat în urmă desişul, am intrat în stuf. Dincolo de stuf, am zărit şi luci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am da seama dacă era vorba despre o lagună, sau dacă apa pe care o văzusem provenea din Rio Salado. Oricum, apa nu era adâncă. Lucrul acesta era limpede, fiindcă crocodilii stăteau liniştiţi la o oarecare distanţă faţă de mal. Animalele se odihneau acum. Se părea că aceşti mici monştri se înmulţiseră în voie, fiindcă am zărit peste o sută dintre ei. Dincolo de primejdioasele animale se afla o bucată de pământ pe care nu creştea nici măcar un fir de iarbă. Probabil că era chiar insula pe care o căutam. Pe mal am găsit o plută împletită din stuf şi bambus, o adevărată binecuvântare pentru noi! Pe aceasta plută se găseau câteva prăjini, care serveau drept că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cheanul şi am văzut că bucata de pământ pe care o observasem cu puţin timp înainte era, într-adevăr, o insulă, pe care am zărit câteva siluete care se mişcau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nsula pe care-o căutăm? M-a întrebat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şi am zărit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Înseamnă că n-am ajuns prea târziu! Avem acum şi pluta! Haideţi să-i salvăm pe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lericul a sărit de pe cal şi a pornit-o spre plută. Ceilalţi i-au urmat numaidecât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ilor! Am strigat eu. După părerea mea ar trebui să ne îngrijim în primul rând de cai. Cred că trebuie să-i ducem puţin înapoi, să-i priponim şi să-i lăsăm să pas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ocupat de cai, ne-am întors pe malul apei. Imediat ce ne-am urcat pe plută, crocodilii s-au îndreptat spre noi. Erau atât de mulţi, încât se împingeau unii pe alţii, fiecare dintre ei vrând să ajungă mai iute l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 strigat căpitanul Turnerstick, punând mâna pe puşcă. Acum văd eu în ce primejdie se află bieţii oameni. Crocodilii sunt atât de numeroşi, încât nici o făptură omenească n-ar putea ajunge teafără la mal! Ar trebui să ţinem la distanţă b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numai în cap! I-am spus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Prin preacinstitele trupuri ale acestor domni nu trece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ii ne-au tăiat calea. Aveau boturile larg deschise, iar ochii lor mici luceau răutăcioşi. Primele gloanţe pe care le-am tras nu au avut nici un efect. A trebuit să omoram cam douăzeci de crocodili pentru a ne putea continua înaintarea. Toţi ceilalţi crocodili s-au repezit asupra celor ucişi de noi trăgându-i în adâncul apei, pentru a-i sfâşia şi mânca. Era o priveliş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cum de-au ajuns aceşti oameni pe insulă, aşa, dezarmaţi fără să fie sfâşiaţi de b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eu ce s-a întâmplat. Iată, crocodilii erau, la început, răspândiţi pe apă şi s-au adunat aici numai după ce au văzut că pluta s-a îndreptat spre insulă şi că s-a întors apoi la mal. Mai cred că crocodilii au fost ţinuţi la distanţă cu căngile de bambus. Dacă-l loveşti peste bot cu aşa ceva, chiar şi un crocodil simt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drumul era liber; am pus mâna pe căngi şi am împins pluta, desprinzând-o de mal. Crocodilii se aflau în spatele plutei noastre şi nu mai erau primejdioşi pentru noi. Foarte greu de îndurat era însă mirosul acestor monştri. Mă întrebam cu ce se hrăneau crocodilii. Peşti şi alte vieţuitoare nu mai existau în apele lagunei, astfel încât eram înclinat să cred că aceste înspăimântătoare animale se mânc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ăngilor mânuite de cinci oameni puternici, am ajuns foarte repede în apropierea insulei şi am putut vedea pe cei care se aflau acolo. Oameni era cu toţii pe mal. Nimeni nu striga. Toţi erau tăcuţi. Nu ştiau ce intenţii avem şi, când ne-am apropiat mai mult, am văzut că fiecare dintre ei avea câte o cange în mână. Se putea observa că erau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A strigat, în spaniolă, unul dintre bărbaţii aflaţi pe insulă. Nu vă mai apropiaţi! Ce vre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ăspund, dar călugărul m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mai aveţi încredere în mine, seńor Harrico? Credeţi că sunt cumva duşm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lericul îl ştia pe împuternicitul bancherului din Buenos Aires, despre care vorbise şi Gomez, iar acest cunoscut al călugărului se afla acum printre bărbaţii de pe Insula Crocodililor. Imediat ce şi-a dat seama cine îi vorbise, Harrico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to sea Dios! 8 Fratele Jaguar! Suntem salvaţi! Oamenii aceştia nu pot avea decât gând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insulă şi am avut grijă să tragem pluta într-un loc din care să nu poată fi luată de curenţii de apă. În culmea bucuriei, oamenii ne-au strâns mâinile. Apoi călugărul ne-a prezentat pe toţi domnului Harrico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ţi ajuns pe insula asta, seńor Har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edem crucea numită Jesu Christo de a foresta vi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a cruce nu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este precum spuneţi. El Sendador este un nemernic. Dar, spuneţi-mi, ce căutaţi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vă căutăm. Am vrut să vă venim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e unde aţi aflat că suntem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Hilario a povestit ce se întâmplase şi bărbaţii de pe insulă şi-au dat pe faţă spaima care-i cuprinsese, dar clericul i-a calmat,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liniştiţi, seńores. Până acum rudele dumneavoastră n-au păţit nimic şi vom avea noi grijă ca nici de acum încolo să nu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enii vor ataca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ă se întâmple la miezul nopţii. Până atunci avem destulă vreme pentru a zădărnici planul lui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lui Dumnezeu şi se cuvine să vă mulţumim şi dumneavoastră! Poate vom avea ocazia să vă răsplătim cum se cuvine, dar acum, vă rog să ne spuneţi unde se află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în vechea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ruţele au pornit spre crucea al cărei nume tocmai l-aţ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fără noi… Asta înseamnă că femeile şi copiii sunt în ghearele lui Geronimo Sa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vă asigur că nu pentru multă vreme. Acum aş fi curios să aflu cum v-a momit călăuza pe insu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aici s-ar afla crucea numită Jesu Christo de la foresta virgen şi ne-a istorisit o întreagă poveste care ne-a făcut foarte curioşi. Sabuco spunea că pe vremuri ar fi trecut pe-aici câţiva incaşi care erau creştini şi care ar fi fost atacaţi de nişte indieni care nu se convertiseră la creştinism. Atunci incaşii s-ar fi retras pe insula aceasta şi s-ar fi apărat până la ultima suflare împotriva duşmanilor. După spusele lui El Sendador, trupurile incaşilor căzuţi în luptă ar fi aşezate în aşa fel încât ar alcătui o cruce, crucea numită Isus Christos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minunată! Cum de l-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l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dienii nu erau creştini. Ei nu aşează trupurile morţilor astfel încât să alcătuiască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ncaşul care a murit ultimul i-a convertit pe duşmanii săi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priceput! În timp ce lupta împotriva lor, a avut destulă vreme pentru a face din ei bun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şmanii lui au început să creadă în Dumnezeu. Atât de puternică i-a fost credinţa lor în Cel de Sus, că nici n-au îndrăznit măcar să se atingă de mormintele din aur ale inc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am înţeles! El Sendador a ticluit toată povestea asta, astfel urmând să vă atragă pe insulă. Desigur, v-a mai spus că nu puteţi merge înarmaţi cu puşti şi pistoale. Cuţitele aveau să vă fie însă de folos pentru a tăia bambusul şi papura din care aţi făcut pluta. Dacă aţi fi avut puşti, aţi fi putut ucide destui crocodili pentru a vă putea întoarce liniştiţi de pe insulă. Aţi crezut, într-adevăr, tot ce v-a spus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ţi gândit nici măcar o clipă că s-ar putea să v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a plecat de unul singur, cu pluta,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enit pe insulă, v-aţi aflat cu toţii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dest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u atacat crocod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ocodilii s-au apropiat mai târzi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ebarcat aic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afara lui Sabuco. El a rămas pe plută. Când l-am întrebat de ce nu însoţeşte, ne-a răspuns batjocoritor că ne lasă să ne bucurăm în linişte de toate minunăţiile care se găseau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încercat să-l împiedica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târziu. Se depărtase deja şi căngile erau toate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eocamdată, am aflat tot ce trebuia să aflăm, a spus fratele Hilario. Acum se cuvine să facem tot ce ne stă-n putinţă pentru a pleca de pe insul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luta ne va purta pe toţi? A întrebat domnul Har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pluta avea să ne ţină şi, după ce am împuşcat câţiva crocodili, am pornit-o spre mal. În mai puţin de douăzeci de minute, am ajuns teferi şi nevătămaţi. Apoi ne-am căutat caii şi i-am găsit unde-i lăsasem. Păşteau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reuşisem să-i salvăm pe cei douăzeci de bărbaţi, trebuia să ne sfătuim pentru a vedea ce se cuvenea să facem. Cei pe care tocmai îi scăpasem din ghearele morţii îşi făceau griji pentru soţiile şi pentru copiii lor. Ei ar fi vrut să ne grăbim, să pornim numaidecât pe urmele caravanei. Pentru că aveam destulă experienţă, ştiam că nu era bine să luăm hotărâri pr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i eu aş fi vrut să prindem din urmă convoiul de căruţe şi asta cât mai curând. Dacă izbuteam să prindem convoiul înaintea atacului indienilor, ar fi trebuit să-l înfruntăm numai pe El Sendador. Împreună cu el se mai aflau, desigur şi surugiii, dar seńor Harrico ne-a asigurat că aceştia erau oameni cinstiţi şi că nu s-ar putea înhăita cu Sab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oamenilor că nu era bine să încalece câte doi pe un cal, fiindcă astfel patrupedele ar fi obosit foarte repede. Pentru că eram treizeci la număr şi nu aveam decât zece cai, m-am gândit că era mai bine să călărim fiecare pe rând. Toţi au fost de acord cu mine şi 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mers pe jos şi am lăsat pe altcineva să se legene în şaua calului meu roşcat. Pena mi s-a alăturat numaidecât şi am început să depanăm amintiri din Mexic. Neştiind de unde se trăg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panio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neamţ. Când ne aflam în Mexic şi v-am întrebat de unde sunteţi, n-aţi vrut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eu motivele mele. Astăzi, însă, pot vorbi deschis. Vedeţi, prin părţile astea lumea ştie că sunt căutător de aur şi că adun scoarţă de chinchina9. Am plecat din Germania şi am venit în Mexic, unde am ajuns gambusino10, numai că nu voiam ca ai mei să afle acest lucru. Pe vremea aceea se vântura tot prin Mexic unul care venea din Germania şi care nu mă cunoştea personal, dar ştia cum mă numesc, astfel încât m-am văzut nevoit să nu spun nimănui de originea mea şi a trebuit să-mi schimb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e îmi puteaţi spune tot adevărul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uteam şi asta nu pentru că aţi fi căutător de aur şi m-aş teme de concurenţă, ci fiindcă, printr-o vorbă rostită din nebăgare de seamă, m-aţi putea trăda chiar fără s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ost atât de precaut, înseamnă că aveţi motive întemeiate. Îmi îngădui să cred că aţi găsit aur, mul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veţi dreptate. Nu are nici o importanţă cum am izbutit. Pe scurt, vă pot spune că nişte oameni mi-au descris un anumit loc în care s-ar găsi mult aur. Aşa se face că am venit în Mexic şi am pornit-o spre locul cu pricina. Am dat de nişte indivizi care călătoreau şi am rămas o vreme în tovărăşia lor. Bineînţeles că nu le-am spus ce ave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m-aş fi aşteptat. Am găsit, în cele din urmă, locul cu pricina, dar am mai rămas împreună cu tovarăşii mei de drum până la lăsarea serii. Apoi, în timpul nopţii, m-am întors neştiut de nimeni la locul pe lângă care trecusem. După ce am săpat timp de trei zile, am descoperit aur din belşug. Am acoperit apoi cu nisip groapa pe care o săpasem şi am pornit în căutarea unui cumpărător de la care să obţin bani pentru ceea ce putea să devină o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de un domn care se pricepea să exploateze şi să administreze o astfel de mină. Mai întâi, mi-a propus să facem câştigurile pe din două, adică sa fim asociaţi cu drepturi egale. Eu voiam, însă, să ajung în La Plata şi atunci omul mi-a dat bani destui ca să pot duce un trai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in toată inima! Dar, ia spuneţi-mi, cum de v-aţi gândit tocmai la numele de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cest nume pentru că aşa se traduce numele meu adevărat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Kumme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lucrurile stau precum spuneţi, nu văd ce rost are să vorbim în limba spaniolă. Nu aţi vrea să vorbim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 cea mai mare plăcere. Mi-aş fi dorit să vorbesc şi în Mexic în germană cu dumneavoastră, dar, aşa cum am mai spus, se cuvenea să fiu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şi din ce parte a Germanie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din Bres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im despre ţara noastră de baştină şi timpul a trecu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ii se schimbaseră de două ori şi se întunecase, dar acest lucru nu ne împiedica să ne vedem de drum, fiindcă Gomarra era o călăuz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urma să mergem nu-i era cunoscut, dar el mai văzuse de multe ori acele locuri şi ştia încotro să ne-ndreptăm, aşa încât nu ne era teamă că ne vom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rămânea tot mai mult în spatele nostru, făcând loc tufişurilor. Când şi când, se zăreau şi copaci, dar aceştia erau destul de rari şi nu ne stânjeneau. Pământul era neted şi puteam înainta cu destulă uşurinţă. Singura piedică erau lagunele pe care fie că trebuia să le ocolim, fie că trebuia să găsim un loc cu apă mai puţin adâncă prin care să pute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timp de mai multe ceasuri, până când am ajuns, în cele din urmă, într-un fel de râpă. Gomarra a exclama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rumul spre crucea din pădure. V-am călăuzit b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drum? Am întrebat eu. Mie mi se pare că seamănă mai curând cu albia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ste albia unui râu. Atunci când plouă în munţi, albiile micilor pâraie care se varsă în Rio Salado se umplu de apă. În albia unui astfel de pârâu ne află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u putut trece pe-aici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u putut trece. Este, de altfel, singura cale pe care căruţele au putut ajunge până la cruce. Pe-aici ne vom continua şi no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m da nas în nas cu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l-am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asta înseamnă că vom ajunge la cruce chiar înaintea lui. În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sferturi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aş fi dorit să cunosc aceste locuri, fiindcă, ajunşi la cruce, cred că va trebui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escriu eu locurile, îmi sunt cunoscute. Cred că, mai demult, acolo a fost o mănăstire, căci se mai văd nişte ruine. Odată, am dat şi de ruinele unei c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ănăstirea a fost construită de albi. Indienii nu înălţau capele. Locurile seamănă cu ceea ce vedem aici? Sunt împăd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înalţă un deal împădurit, la poalele căruia şerpuieşte albia în care ne aflăm acum. În vârful dealului se află crucea şi ruinele despr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junge cu căruţele până î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Sendador va trebui să se oprească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îl vor aştepta, desigur, indienii. Cred că ei nu se vor arăta chiar imediat. Vor sta ascunş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Indienii nu vor ataca, până când nu vor fi vorbit cu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abuco îi va căuta mai întâi pe indieni, le va spune că a izbutit să-i ducă pe bărbaţi pe Insula Crocodililor şi că pot să ia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indienii vor sta ascunşi printre ruine şi ar fi bine să ne lăsăm caii la poalele dealului. Se prea poate ca unii dintre ei să stea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fiindcă indienii se aşteaptă să sosească numai câteva căruţe cu femei şi copii. Ar fi fost cu totul altceva dacă războinicii ar fi prins de veste că vor fi atacaţi de o ceată de oameni înarmaţi. Nu. Părerea mea este că stau liniştiţi la adăpostul ruinelor sau chiar prin beciul fostei mănăstiri şi îl aşteaptă pe Sa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în bec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odată nu poţi ştii cât de bine îţi prinde să cunoşti totul despre un anum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 beciul fost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înghesuiţi, acolo pot să încapă şi două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iul are mai multe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toată silinţa să le găsesc, dar n-am reuşit să dibui decât una singură. Cu multă vreme în urmă, în beciul mănăstirii duceau nişte scări. Acum, multe dintre ele s-au tocit sau s-au surpat, aşa încât intrarea asta seamănă mai curând cu o hr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aş vrea ca indienii să se afle în beci. Dacă sunt răspândiţi printre ruine, va trebui să luptăm cu ei. Cred că se cuvine să aşteptăm şi să vedem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a râului era asemenea unei străduţe şi am înaintat cu multă uşurinţă, timp de mai bine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marra ne-a spus că dealul se afla la mai puţin de cinci sute de paşi depărtare de noi, ne-am oprit. Toţi ceilalţi s-au ascuns în spatele copacilor, iar eu am pornit mai departe, împreună cu călăuza noastră, pentru a vedea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La ruinele vechii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Nu se auzea nici un zgomot, dar nu ne simţeam în apele noastre. Ştiam prea bine că o săgeată cu vârful otrăvit, trimisă cu ajutorul unei sarbacane12, era mult mai primejdioasă decât plumbul trimis din ţeava unei puşti. Puteam fi oricând ţinta unor astfel de săgeţi, mai ales dacă indienii puseseră câteva st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s-a întâmplat nimic şi am ajuns cu bine la poalele dealului. Apoi am început să urcăm, înaintând de la un copac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 fost deloc uşor. Peste tot creşteau plante agăţătoare, astfel încât uneori am fost siliţi să ne târâm printre ele. Dacă am fi smuls plantele acelea, am fi făcut zgomot. În cele din urmă, am ajuns în vârful dealului care avea forma unei platforme. Am văzut imediat că locul era plin de ruine, acoperite de covorul verde al plantelor ag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intrarea? L-am întrebat, în şoaptă, pe Gom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reapta, chiar foarte aproape de locul în care ne aflăm, mi-a răspun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curţi, înconjurat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numai că nu s-au păstrat decât zidurile curţii celei mari, care se află în faţă. Celelalte s-au năru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junge în beci prin această curte despre care-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dar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rra m-a apucat de mână şi m-a tras încet după sine. Am ajuns în locul în care, după câte mi-am putut da seama, se găsise cândva o poartă. Am înaintat cu mare atenţie, fiindcă am crezut că acolo se va afla cel puţin un războinic indian. Se pare că indienii erau foarte liniştiţi şi siguri pe ei, căci nu puseseră un om de strajă nici măcar la intrarea principală. La câţiva paşi depărtare de mine, am zărit o lumină slabă şi am simţit miros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intrarea în beci, mi-a şoptit Gomarra. Au aprin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e face mult fum. Mă întreb cum pot respira indienii în f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er destul. În tavanul beciului sunt două găuri, una în stânga şi un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in găurile acelea s-ar putea strecura un om? Sunt destul de ma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in ele putem observa tot ce se întâmpl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bine. Înseamnă că putem vedea ce fac duşmanii noştri şi cât de numeroşi sun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intrarea în beci şi am simţit miros de carne friptă. Treptele erau dărăpănate şi era cu neputinţă să ajungem jos fără a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rra m-a călăuzit spre una dintre găurile despre care îmi vorbise cu puţin timp mai înainte. Întrucât nu am putut zări nimic prin acea gaură, ne-am îndreptat cu mare băgare de seamă spre cealaltă. Nu am putut vedea mare lucru, dar am putut număra opt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unt mult mai mulţi, mi-a şoptit Gomarra. Ei nu atacă decât dacă sunt numeroşi, fiindcă se cuvine să ştiţi că niciodată oamenii aceştia n-au dat dovadă de vitejie.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întorci şi îi aduc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întâi s-ar cuveni să ascundem caii într-un loc în care să nu-i găsească El Sendador. Dumneavoastră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să văd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aduc imedia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 liniştit. Prin preajmă nu-i nici urmă de războinic indian. Am rămas la intrarea în beci. Eram hotărât să nu las nici un indian să treacă de mine. Auzeam numai frânturi de cuvinte, dar chiar dacă aş fi auzit tot ce vorbeau războinicii, nu mi-ar fi fost de nici un folos, fiindcă nu înţelegeam graiul indienilor Abipones. Să tot fi trecut zece minute, când s-a produs un zgomot chiar înaintea mea. M-am uitat mai bine şi am văzut un indian care urca din beci. Pentru că războinicul se afla în lumină l-am putut recunoaşte. Era Gomez. Nu purta nici o armă în mână, dar cred că avea cuţitul la el. M-am ascuns în dosul unui copac, pentru că purtam haine din piele deschisă la culoare şi nu voiam să fiu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a ieşit la iveală, a privit în stânga şi-n dreapta. A stat puţin pentru a prinde cu urechea vreun zgomot suspect. Tocmai se pregătea să se întoarcă în beci, când am strig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întrebat, pe dat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repede! Unde sunt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indianul se apropiase din ce în ce mai mult de mine. Cum se află chiar în faţa mea, trebuie să-şi fi dat seama că cel cu care vorbise nu era Geronimo Sab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eţi…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mi-a întors spatele, hotărât să o ia la fugă. L-am prins cu dreapta de gât, astfel încât să nu poată scoate nici un sunet, iar cu stânga i-am luat cuţitul pe care-l purta la brâu. Indianul a căzut în genunchi, moale ca o cârpă. I-am pus cuţitul în piep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igi, te ucid! Îmi promiţi că a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Gomez, sugrumat de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te las să-ţi tragi sufletul, dar îţi dau cuvântul meu de onoare că, dacă strigi, îţi bag cuţitul în piept. Acum pune mâinile la spate, să te pot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ţinut cu mâna stângă de gât, în timp ce cu dreapta am scos câteva curele din buzunar. A trebuit să mă aplec şi faţa mea s-a apropiat foarte mult de a sa. Abia acum m-a recunoscut şi a întreba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ine altul? Nu ţi-am spus c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dumneavoastră vă aflaţi aici, înseamnă că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dumneavoastră nu trebuie să le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recum zici! Nu trebuie să le aflu, pentru că le şti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isem, izbutisem să-i leg mâinile şi picioarele. Gomez se afla acum în faţa mea, întins la pământ şi nu putea face nici o mişcare. L-am tras deoparte, într-un loc de unde puteam vedea bine intrarea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cu mine,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numa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doreşti să-i vezi pe tovarăşii mei şi pe cunoscuţii dumitale, pot să-ţi spun că ei trebuie să sosească din clipă-n clipă. În împrejurările în care ne aflăm acum, cred că ar trebui să dai uitării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i fugit.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am fugit, seńor. A trebu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a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 o taină pe care o ştiu şi eu. Ţi-am spus deja, la Palmar, că am să te împiedic să-ţi duci planuril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dumneavoastră nu aveţi de unde să ştiţi ce avem noi de gând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e vreţi să faceţi. Bărbaţii au fost momiţi pe Insula Crocodililor şi voi aşteptaţi să sosească aici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Gomez! Minciuna nu-ţi este de nici un folos. Cineva a auzit tot ce-ai vorbit cu El Sendador. Te-am urmărit. Chiar dumneata i-ai spus lui Sabuco şi chiar azi, că putem să te-ajungem din urmă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â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Am fost pe Insula Crocodililor şi i-am eliberat pe cei douăzeci de bărbaţi. Am găsit o plută pe mal. Mare prostie a făcut Sabuco, lăsând-o acolo! Acum ne aflăm cu toţii aici pentru a vă zădărnic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ă cred! A şoptit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rezi, pentru că… Ascultă! Vin tovarăşii mei! Poţi vedea cu ochii dumitale că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paşii celor ce se apropiau, m-am ridicat în picioare pentru a fi zărit mai lesne. Oamenii veneau, într-adevăr, avându-l în frunte pe Gomarra. Când au văzut cine era prizonierul meu, au fost de părere că indianul ar trebui biciuit. I-am oprit pentru o clipă, spunându-le să se gândească la faptul că, pentru Gomez, albii erau oamenii care au ocupat pe nedrept pământurile strămoşilor săi. Cei douăzeci de bărbaţi care fuseseră duşi pe insulă nu erau deloc de părerea mea şi spuneau că indienii trebuiau pedepsiţi cu asprime. Le-am zis atunci că era mult mai bine să-i ierte pe indienii Abipones, decât să şi-i facă duşmani, dovedind asprime faţă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e să facem cu ei? A întreb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numaidecât. Iată, dumneavoastră ne datoraţi viaţa. De aceea va cer permisiunea de a încheia pace cu indienii Abipones. Nu o să mă refuzaţi, mai ales când veţi înţelege că acest lucru este în folosul dumneavoastră,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pe scurt ce s-ar fi cuvenit să facem şi au fost cu toţii de acord cu mine. I-am desfăcut legăturile lui Gomez şi după ace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Alor tăi nu li se va întâmpla nimic, dacă vor respecta condiţiile pe care le 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 condiţii? A întrebat Gomez, bucuros că scăpa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vei duce acum la oamenii dumitale.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oamenii dumitale şi le vei spune că afară se află treizeci de oameni înarmaţi până-n dinţi, care vor trage asupra oricărui războinic ce va îndrăzni să iasă din beci. Mâine, în zori, oamenii dumitale pot pleca încotro vor vrea, după ce au făcut pace cu cei pe care intenţionau să-i ucidă. Vrei să le spui toate acestea oamenilor dumitale? Vrei să le vorbeşti astfel încât să fac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ar să ştii că cel ce îndrăzneşte să iasă din beci va fi împuşcat. Dacă voi dori să-ţi spun ceva, te voi striga.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s-a îndepărtat foarte repede. Se vedea cât de colo că era fericit că scăpase cu viaţă. Doi dintre noi au rămas la cai. Ceilalţi s-au aşezat la intrarea în beci. Am luat cu mine pe cârmaci şi ne-am aşezat în faţa intrării fostei mănăstiri pentru a-l aştepta pe Geronimo Sabuco. Îl alesesem pe cârmaci, fiindcă acesta dădea dovadă de o forţă ieşită din comun, iar eu nu ştiam dacă îi voi putea ţine singur piept lui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spatele zidurilor. Peste puţină vreme, am auzit scârţâitul roţilor de car neunse. Apoi am auzit glasurile femeilor şi ale copiilor. Caravana ajunsese la poalele dealului. Au fost aprinse câteva focuri ale căror flăcări luminau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în curând! Mi-a şoptit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Când puneţi mâna pe el, trebuie să-l ţineţi bine, astfel încât să nu mai poată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grijă. De mult aştept eu să pun mâna pe vreun nemernic şi să-l strâng în braţe aşa cum se cuvine! Să-i rup toate coastele, sau numa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omul să rămână teafăr. Ne mai es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spus toate acestea, am auzit zgomot de paşi. Cel ce se apropia nu-şi dădea nici măcar osteneala să înainteze cu băgare de seamă. Omul, care era mai înalt decât mine, dar mai slab, trebuie să fi cunoscut bine locurile, căci a luat-o de-a dreptul spre intrare. Când a vrut să treacă de noi, m-am apropiat puţin de el. Văzându-mă, călăuza s-a dat un pas înapoi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Parcă ai fi însăşi satana! Cum de-ai ieşit aşa din pământ, Gomez? Oamenii tă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uco nu mă putea vedea bine şi a crezut că-l are în faţă pe Gomez care-l aştepta. Pentru că îl cunoşteam de multă vreme pe indian, am reuşit să-i imit vocea şi i-am răspuns lui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în beci,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şi eu în beci. Treaba a mers de minune. Bărbaţii sunt pe insulă şi cred că acum îi devorează crocodilii. Cu femeile şi cu copiii am avut ceva bătaie de cap, dar am reuşit. Le-am spus că bărbaţii se află deja aici. Ţi-am adus pradă din belşug şi trag nădejde că-mi vei fi recunoscător,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voi arăta chiar acum recunoştinţa mea! Am spus eu, fără a mă mai strădui să-l imit p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uco şi-a întins gâtul înainte pentru a mă putea zări mai bine. Apo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st glas! Nu e glasul lu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u nu sunt Gomez, seńor Sab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cuveni să vă întreb cine sunteţi! Răspundeţi, că de nu, vă înj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l Sendador a dus mâna l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uţitul, seńor! Am spus eu. Am cele mai bune intenţii. De asta mă aflu aici! Mai întâi vreau să vă transmit cele mai călduroase salutări din partea celor douăzeci de bărbaţi pe care i-aţi lăsat la bunul plac al crocodililor. Acei bărbaţi sunt pe aici, pe-aproape şi aş dori să vă conduc la ei. Ştiţi, ei ard de nerăbdare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iată cuţ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uco a scos un strigăt de spaimă, pentru că Hans Larsen, cârmaciul, l-a luat în braţ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l-am prins! Ah, ce bine e! Abia aşteptam să strâng pe cineva, aşa, după poft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ar fi vrut să strige, dar nu putea. Braţele cârmaciului îl strângeau cu putere. Ar fi vrut să se apere, dar nu avea cum. Nu izbutea decât să de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A întrebat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egăm şi apoi îl ducem la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mai legăm! Dacă am pus eu mâna pe el, n-are cum să-mi mai scape! Putem să-l legăm şi mai târziu. Luaţi-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sfatul. Călăuza avea, în afara cuţitului, o puşcă şi un revolver. Larsen i-a dat drumul pentru o clipă, dar l-a apucat apoi imediat şi i-a spus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că nu faci ceea ce-ţi spunem, am să-ţi frâng gâtul. Cârmaciul l-a prins atât de strâns, încât Sabuco era să leşine. Larsen l-a târât cu sine ca pe-o cârpă. Când am ajuns la ai noştri, oamenii ne-au înconjur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dus pe ticălos? A întrebat Harrico, împuternicitul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dus, a spus cârmaciul, abia stăpânindu-şi bucuria. Veniţi încoace! Trebuie să-l 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egăm fedeleş, ca să nu poată fugi! O să aprindem şi focul, ca să vadă cu cine ar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ii îl legau pe Sabuco, alţii căutau lemn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fost aprins, am putut zări faţa faimosului El Sendador. Omul avea trăsături aspre şi era ars de soare. Călăuza ne-a privit pe toţi pe rând şi apo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legat, domnilor? Ce vă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uco a încercat să ne îmbrobodească, turnând tot soiul de minciuni. Văzând că nimeni nu-i dădea ascultare, i s-a adresat lui Monteso, spunându-i că acesta îl cunoştea şi că ar fi trebuit să le zică celorlalţi că El Sendador era un om cinstit. Monteso, care la început nu voise să creadă că Sabuco era un nemernic, a dat din mână, cuprins de scârb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steniţi, seńor! Ţtiu prea bine ce aţi avut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umneavoastră? Sunteţi toţi împotriva mea! Asta este un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ot? Nici nu poate fi vorba despre aşa ceva! Îmi pare rău că un om pe care l-am numit prietenul meu este un ucigaş. Nu pot să vă iau apărarea. Cineva a auzit tot ce aţi vorbit cu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a continuat să se apere cu înverşunare şi să susţină cu obrăznicie că nu făcuse nimic rău. Atunci Pe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Eu sunt cel ce a auzit ce-ai vorbit cu indianul şi dacă îndrăzneşti să spui că sunt un mincinos, înseamnă că mă jigneşti, iar eu nu îngădui nimăn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de îndrăzneşti să-mi vorbeşti aşa, mie, lui El Send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Kummer şi mi se spune El Cascaril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El Sendador a fost scuturat de un fior de groază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l Cascarillero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şi să nu crezi cumva că ai în faţa ta nişte oameni pe care ai putea să-i duci de nas! Uite, aici se află un cleric! Ştii cumv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l-a privit cu atenţie pe călugăr şi apoi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r nu crezi că-l poţi duce cu preşul pe fratele Jaguar? Iată, aici, lângă mine se află şi omul din Germania, despre care ţi-a vorbit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dador m-a privit cu multă băgare de seamă şi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şi-ţi spun că acest domn care se află lângă mine e în stare să îţi citească în suflet. Chiar dacă ai putea să ne prosteşti pe noi toţi, pe el nu-l vei putea duce de nas! Dar nu e vorba numai de noi trei. Iată, îl cunoşti pe omul acesta? A întrebat Pena, arătându-l pe Gom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abuco şi-a adus aminte de călăuza noastră, dar nu mai ştia prea bine cine era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 strigat Gomarra. Acum aş vrea şi eu să-i spun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 l-am sfăt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 se cuvine să ştie cine sunt şi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că-i spui acum ceva, vei zădărnic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vreau să-i spun acestui monstru la ce se cuvine să se aştepte! A zis Gomarra, întorcându-se spre El Sendador şi întrebându-l. Ei, ce ziceţi? M-aţi mai întâlnit und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vă fi întâlnit, a răspuns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sus, în munţi, în Pampa de Las Sal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abuco s-a făcut palid. Oricum, n-a fost în stare să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ampa de Las Salina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mi bat capul cu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să nu cunoască locurile în care a uci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vreţi să spuneţi că sun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asta pentru că l-aţi ucis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şi nu l-am cunoscut nici p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ceţi-vă aminte cum s-au petrecut lucrurile! Eraţi în Pampa de Las Salinas. Acolo aţi trecut pe lângă mine şi pe lângă cei pe care-i însoţeam. Pe drum, v-aţi întâlnit cu fratele meu. El v-a surprins tocmai când eraţi pe cale sa îngropaţi nişte hărţi şi un înscris pe care le-aţi băgat î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i? A întrebat El Sendador,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indcă am mai fost de foarte multe ori prin acele locuri şi am săpat pentru a găs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fi speriat? A întrebat Sabuco.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ştiţi? Nu ştiţi nici că l-aţi împuşcat pe fratele meu, că i-aţi lăsat trupul neînsufleţit sub cerul liber şi că aţi dezgropat sticla cu pricina şi apoi aţi îngropat-o sub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ne spuneţi poveşti. Mai bine aţi scri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 poveşti. Spun numai adevărul. Am fost de multe ori în acei munţi. Am căutat sticla. Am vrut doar să ştiu dacă aţi mai trecut pe-acolo. Nu mi-a mai fost dat să vă întâlnesc. Acum vă am în faţă! Aş vrea să vă pedepsesc aşa cum se cuvine pentru fap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cred că mă confundaţi cu un om care seamă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e-aţi spune acum, tot nu vă credem! V-a sosit ceasul! Fratele Jaguar se poate ruga pentru dumneavoastră. Apoi, veţi muri! Mi-am jurat că atunci când vă voi revedea, vă voi împuşca. V-am întâlnit azi şi veţi muri. Eu nu îmi calc niciodată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nu-şi putuse ţine gura, Gomarra m-a dezamăgit profund. Sabuco nu trebuia să ştie că printre noi se găsea cineva care fusese martor la faptele sale. Acum, că aflase acest lucru, El Sendador nu avea să ne mai călăuzească în Pampa de Las Salinas. Dacă Gomarra tot îşi dăduse drumul la gura, nu mai aveam nici eu de ce să tac, aşa că m-am gândi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rost să tăgăduiţi că aţi pus totul la cale împreună cu indienii Abipones. Ar fi mai bine să ne spuneţi adevărul, decât să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ăsaţi! Gomez ne-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 Cum se poate să fi vorbit dumneavoastră cu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vintele pe care le-aţi rostit, v-aţi dat singur în vileag! El v-a aşteptat, numai că noi am ajuns în locul ăsta înaintea dumneavoastră şi l-am luat prizonier aşa cum am făcut şi cu dumneavoastră, Sabuco a vrut să sară în picioare. Se speriase peste măsură şi a întreba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bineînţeles. Acum e la loc sigur. E jos,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indien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ńor! Acum vă daţi arama pe faţă! Mă întrebaţi de indieni şi asta numai că aţi pus totul la cale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spundeţi-mi mai curând! Vreau să ştiu unde sunt indien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eci, aşa că nu pot face nimic pentru a duce la bun sfârşit planul pe care l-aţi tic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mez v-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El a fost mai înţelept decât dumneavoastră. A văzut prea bine că nu-i va folosi la nimic dacă va minţi. Pentru că ne-a spus adevărul, ne-am hotărât să-i lăsăm în viaţă atât pe el, cât şi pe-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A strigat Sabuco. Chiar dacă lucrurile ar sta aşa cum vă închipuiţi dumneavoastră, tot n-ar fi drept să îi iertaţi pe ei şi să mă ucide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cred că ar fi drept să facem aşa, căci poate fi de înţeles faptul că indienii luptă împotriva celor ce vor să le ia pământurile. Dumneavoastră, în schimb, sunteţi alb şi i-aţi îndemnat pe indieni la tot soiul de mârşăvii. Dumneavoastră ar trebui să fiţi pedepsit înzecit, pentru că aveţi pe conştiinţă şi alte fapte care nu fac cinst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făcut? M-a întrebat El Sendador, batjocoritor. Pentru dumneavoastră eu sunt un adevărat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e mai vreţi să afla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aş vrea să ştiu, de pildă, unde l-aţi îngropat pe părintele căruia i-aţi furat înscrisul şi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are era dorinţa mea, Sabuco a fost scuturat de un fior de groază. Apoi m-a privit absent şi, în cele din urm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părint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l pe care l-aţi ucis pentru a-l je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Iar vorbiţi despre crimă! Bine, dar nu sunt vinovat nici de prima crimă despre care s-a vorbit aici şi nici de omorul pe care mi-l puneţi acum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un martor. Un om care v-a strigat pentru a împiedica asasinatul. Nu i-aţi dat nici o atenţie pentru că se afla destul de departe de dumneavoastră. Martorul despre care v-am vorbit a avut noroc, fiindcă, atunci când l-aţi văzut, v-aţi dat seama că era un prieten de-al dumneavoastră. Dramul de suflet pe care-l mai aveaţi pe vremea aceea v-a împiedicat să vă ucideţi şi prietenul, în schimb, l-aţi silit să jure că nu va spun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ălca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nu mi-a povestit nimic. Eu am ghicit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Aşa care va să zică! Şi credeţi că tot ce-aţi ghicit este adevărul însuşi şi îmi spuneţi că aş fi un ucigaş! Asta-i prea de tot,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ua în seamă batjocura lu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mul a mărturisit totul, pentru că era pe patul de moarte şi nu voia să treacă pe lumea cealaltă cu sufletul încărcat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pus omul acela că eu am ucis o faţ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l-aţi ucis pe cleric şi că apoi l-aţi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ă! Şi, oricum, credeţi că aveţi dreptul să mă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orm legii nescrise de pe aceste meleaguri, noi, toţi cei ce ne aflam aici, avem dreptul să vă judecăm. Vreau să vă spun că, dacă ne-aţi vorbit în batjocură, nu aveţi cum să vă aşteptaţi la milă şi la înţelegere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aşa ceva. Doresc doar să mi se facă dreptate şi, pentru asta, ar trebui să mă aflu în faţa un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unul dintre bărbaţii pe care Sabuco îi dusese pe Insula Crocodililor s-a ridicat, s-a apropiat de el şi l-a lovit cu picioru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nemernicule! Vei avea parte de legile nescrise care domnesc aici, în Pampa, adică vei pieri de glonţ sau de ştreang. S-ar putea chiar să nu ajungi atât de uşor în iad. Mai întâi vrem să vedem ce s-a întâmplat cu soţiile şi copiii noştri. Va fi vai de pielea ta dacă ai îndrăznit cumva să te atingi fie şi de-un fir de păr din creştetul vre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vedem dacă soţiile şi copiii noştri sunt teferi. Apoi vom hotărî dacă omul acesta va muri uşor sau dacă va suferi înainte să moară, a spus un altul. Cine merge cu mine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 Au strigat toţi, în afară de mine. Ar fi vrut să plece chiar în acea clipă şi, văzând cum stau lucrurile,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se poate să plecaţi cu toţii. Trebuie să păzim intrarea-n beci! Şi trebuie să-l păzim şi pe El Sendador. Pentru asta este nevoie de mai mulţi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recunoscut că nu se putea să plece cu toţii, dar pe soţi şi părinţi nu-i putea ţine nimeni pe loc. Călugărul a plecat şi el pentru a le spune cuvinte de îmbărbătare şi pentru a alina suferinţe, dacă era nevoie. Căpitanul Turnerstick i-a însoţit din curiozitate şi l-a îndemnat şi pe cârmaci să vină cu el. Pena şi Gomarra au plecat şi ei pentru a vedea ce avea să se întâmple. Aşa se face că am rămas numai cu cei câţiva yerbateros. Oricum, eram destui şi ne bucuram că ceilalţi plecaseră, căci ţineau morţiş ca El Sendador să moară. Noi, cei rămaşi de strajă, voiam ca el să rămână în viaţă pentru a ne împărtăşi tainele sale. Sabuco nu ne făcuse nimic şi, de aceea, poate că nici nu se cuvenea să-l judecăm sau chiar să-l ucidem. Aşa gândeam eu, iar Monteso era de aceeaşi părere. Ştiam asta, pentru că, imediat ce s-au îndepărtat ceilalţi, el mi-a şoptit, astfel încât să nu-l audă Sa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u plecat! Dumneavoastră ce credeţi, seńor? Ar trebui să-l ucidem pe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varăşii mei sunt împotrivă. Gândiţi-vă numai la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putea împiedica uciderea lui Sa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 şi eu. Pe Gomez l-au lăsat în viaţă, fiindcă ei cred că vina lui nu este atât de mare precum cea a lui El Send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ugăminţile noastre nu vor fi de nici un folos. Dar mai este o altă cale… M-am gândit eu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la c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să fugă. Îi mai slăbim puţin curelele cu care-i sunt legate mâinile. Mai târziu va fi dus la poalele dealului, lângă căruţe. Asta înseamnă că nu va mai avea picioarele legate, pentru că va trebui să meargă. Pe drum, va izbuti să scape. Fiindcă e noapte, nu ar avea nici un rost să pornim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 va aştepta undeva. Sper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re să se bucure, mai ales că va găsi pe cineva care poate desluşi hărţile şi înscrisul. Doriţi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iscutasem cu Monteso, Sabuco nu-şi luase nici o clipă ochii de la noi. Avea capul aplecat într-o parte de parcă încerca să audă ce se petrecea în beci. M-am gândit că omul voia să tragă cu urechea tocmai pentru că acolo se aflau oamenii împreună cu care pusese totul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Sabuco, a spus Monteso, îmi pare nespus de rău că tocmai dumneavoastră aţi omorât oameni şi aţi pus la cale o mârşăvie. Vă rog să cugetaţi bine. Vă spun că, dacă mărturisiţi adevărul, vă va fi mult mai bine. Domnul care se află aici, lângă mine, ar fi gata să vă facă scăpat. Chiar şi eu aş fi gata să fac în aşa fel încât să fiţi din no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de Monteso au avut efect asupra lui El Sendador. Acesta a privit în jur ş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elorlalţi nu mă pot aştepta la nimic bun. Dacă este vorba despre dumneavoastră, mai pot trage nădejde că am să scap. Sper că-mi vreţ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rem să vă ajutăm să scăpaţi. Pentru asta s-ar cuveni să vă mărturisiţ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umneavoastră de câştigat, dacă voi mărturis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În afară de aceasta, într-un om care-şi mărturiseşte faptele parcă mai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vă pot spune că încrederea dumneavoastră nu-m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Noi am venit, de fapt, în Gran Chaco tocmai pentru a vă întâln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s în gând să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Iată, eu l-am întâlnit pe acest domn, pe care-l vedeţi aici, la Montevideo şi l-am rugat să mă însoţească tocmai datorită hărţilor şi înscrisului pe car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să descifreze hărţi, desene sau înscr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va descifra şi înscrisul dumneavoastră. Noi am pornit să vă căutăm, mânaţi numai de gânduri bune. Nu aveam de unde să ştim ce se va întâmpla. Vreţi să ne povestiţi totul? Hotărâţi-vă, dar repede, fiindcă altfel s-ar put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buco a fost luminată de-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prea târziu, a spus el. Acum sunt, într-adevăr, legat, dar nu mă tem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ţi atât de încrezător în soarta dumneavoastră. Toţi ceilalţi vă doresc moartea, a spus Mont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mă vor lăsa în viaţă! Mai bine ar fi să se păzească cei ce vor să mă ucidă. E primejdios să ţi-l faci duşman pe El Sendador! Cu toate astea, ar fi o nebunie din partea mea să nu primesc ajutorul oferit, asta fie şi numai pentru faptul că în tovărăşia dumneavoastră se află omul pe care-l caut de ani în şir. Din câte mi-a povestit Gomez, omul acesta care v-a însoţit este demn de toată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m tăcerea până în clipa în care Sabuco rostise aceste cuvinte, dar pentru că le rostis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aşadar, că aţi vorbit cu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ca şi cum aţi mărturis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Nu aveţi decât să credeţi ce doriţi! Nu aveţi decât să gândiţi că sunt vinovat sau că sunt nevinovat! Nu-mi pasă! Sunteţi un om de nădejde şi asta-mi place! Sunteţi demn de încrederea mea! Vreţi să mergeţi împreună cu mine-n munţi, chiar dacă credeţi că sun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ata să vă însoţesc, chiar dacă aţi fi luat viaţa cuiva. Nu eu sunt acela ce se cuvine să v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orbă-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nţelegeţi greşit! Nu mi-e totuna dacă am în faţa mea un om care e vinovat de nişte fapte cumplite, sau dacă, dimpotrivă, omul acela este nevinovat. Sunt doar foarte curios şi, în afară de asta, cred că va veni şi vremea să plătiţi pentru tot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face întotdeauna dreptate şi de judecata Lui nu poate scăpa nimeni! Nu trebuie să uităm nici că pe-aici, pe-aproape, se află un om care vrea să se răzbune cu orice preţ şi când spun asta, mă gândesc la Gom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l luaţ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ar asta nu înseamnă că el nu va porni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tem eu! Voi face în aşa fel încât să ne piardă urma! Monteso v-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tot ce ştia, atunci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umneavoastră ştiţi doar că eu am două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iar mai mult decât atât şi anume, prin ce mijloace aţi pus mâna pe acel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că aveţi şi un înscris. Oricum, bănuiam şi înainte că nu e vorba numai de două desene şi după ce Gomarra a povestit totul aici, mi-am dat seama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într-adevăr, cadavr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orbit de o sticlă. Ştie unde este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e mai multe ori în Pampa de Las Salinas şi ar fi vrut să dea ochii cu dumneavoastră. Mare noroc aţi avut că nu v-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puneţi mai degrabă că el a avut mare noroc! Eu nu prea ştiu de glumă, dar aveţi destulă vreme pentru a afla chiar dumneavoastră înşiv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că vom pleca împreună, o vom porni către Pampa de Las Sal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hărţile şi înscrisurile se află acolo şi că cele două desene au legătură cu înscr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le sun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uc o viaţă agitată şi nu port la mine lucruri de preţ! Le-am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eţi afla mai târziu. Încă nu vă cunosc. Mai întâi trebuie să vă pun la încercare şi numai apoi vă pot destăinui totul. De aceea vreau să vă întreb dacă sunteţi, într-adevăr, gata să-mi veniţ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veţi vreun gând ascuns? Nu sunt atât de neajutorat pre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şi asta ar trebui să vă f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avea încredere în dumneavoastră. Cel mai bine ar fi să mă elibera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fiindcă nu putem arăta deschis că nu vă dorim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şteptăm, va fi prea târziu pentru a mai încer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tă, acum vă voi slăbi legăturile de la mâini. După aceea, voi avea grijă să fac în aşa fel încât să fiţi dus la poalele dealului. Pentru a putea merge, vi se vor desface legături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e bine, fiindcă am să fug! Vă rog să-mi slăbiţi acum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aşa, numai de dragul dumneavoastră. Trebuie să am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âine, spre seară, apucaţi-o în sus, pe albia de-a lungul căreia aţi venit astăzi. Am să vă urmăresc şi am să vă ies în faţă atunci când voi găsi de cuviinţă că a sosit clip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nu ar trebui să ai prea mare încredere într-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vreau să vă spun că înscrisurile şi desenele nu-mi sunt de nici un folos, dacă nu mă ajutaţi să fug. De aceea, voi avea numai de câştigat, procedând întocmai cum v-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e aceea, vă voi tăia acum legăturile de la mâini. Dumneavoastră veţi ţine curelele în aşa fel, încât să pară foarte bine strânse. Dacă veţi face cum vă spun eu, nimeni nu-şi va da seama că nu sunteţ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u-mi va mai rămâne decât să arunc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ţi face, pentru că cineva le va găsi şi va vedea că ele au fost tăiate. Şi acest lucru nu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arunca curelele într-un loc în care nimeni nu le va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mi făgăduiţi că nu-i veţi face vreun rău nici 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esc! Abia aştept să mă aflu cât mai departe de locul ăsta. Dacă aş vrea să fac cuiva vreun rău, mi-aş pune singur viaţ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linişteşte faptul că v-aţi dat singur seama cum stau lucrurile, acum să tai curelele cu care vă sunt lega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ăiat, într-adevăr, legăturile şi el a apucat curelele astfel încât să pară că sunt foarte bine strânse în jurul mâinilor. Apoi, Sabuco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seńor! Acum cred că aţi fost şi veţi fi şi în continuare cinstiţi cu mine. Tocmai pentru că mi-aţi făcut acum un mare bine şi pentru că nu vă cunosc, aş vrea să ştiu mai mul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to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acum destulă vreme până când se întorc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Monteso vă poate spune tot ce vreţi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o a început să-i povestească pe scurt toate întâmplările prin care trecusem împreună. Tovarăşul meu nu a apucat să spună chiar tot ce ar fi avut de spus, căci s-au întors cei ce plecaseră la căruţe. Aceştia au povestit că atât femeile, cât şi copiii trăseseră o spaimă soră cu moartea şi că Sabuco trebuie pedepsit imediat. Singura pedeapsă care li se părea potrivită pentru El Sendador era moartea. M-am opus şi fratele Jaguar a fost şi el împotriva uciderii călăuzei, deşi nu ştia că ostaticul avea mâinile libere. I-am făcut un semn şi clericul a înţeles imediat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cârmaciul nu au spus nimic. Cei şase yerbateros erau de părerea mea şi aşa se face că a început scandalul. Am pus capăt neînţelegeril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continua astfel, nu vom ajunge nicăieri. Fiecare grup trebuie să desemneze un reprezentant care îşi va spune părerea şi apoi vom v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l mai bine! A spus Gomarra, care era convins că cei ce vor vota în favoarea uciderii lui Sabuco vor fi cu mult mai mulţi decât cei ce vor vota împotrivă. Trebuie să facem totul aşa cum se cuvine! Ca în sala de judecată! A continuat el. Dar oare e bine să facem acest lucru aici? Nu ar fi mai corect să mergem jos, la căruţe, lângă cei ce au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rra nici nu bănuia cât de mult îmi convenea propunerea lui. Am mai aşteptat puţin şi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unii dintre noi să nu părăsească locul acesta pentru a avea grijă să nu fugă cumva indienii. Cred că ar fi foarte bine ca aceşti şase yerbateros să rămână aici, împreună cu mine, iar dumneavoastră veţi pune la socoteală şapte voturi împotriva uciderii lui Sa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vorbi în numele dumneavoastră? A întrebat Gom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Hilario. Dumnealui se va pricepe foarte bine să vorbeas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mâneţi dumneavoastră aici, la intrarea în beci şi păziţi-i pe indieni. Noi coborâm, împreună cu nemern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oborâţi împreună cu el? Cineva va trebui să-l ducă în braţe, fiindcă nu poat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ezlegăm picioarele şi o să-l luăm la mijloc. N-are cum să ne scape! Spunând acestea, Gomarra s-a aplecat şi i-a tăiat ostaticului curelele cu care îi erau legate picioarele. Apoi l-a ajutat să se ridice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îi sunt legate aşa cum se cuvine?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pă mi s-a părut nesfârşit de lungă. Gomarra a pipăit legăturile apoi a exclama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elele îi intră-n carne! N-are cum să le desfacă! Hai, nemernicul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omarra l-a apucat pe Sabuco de braţul drept, iar Pena, de cel stâng. Cei doi credeau că-l duc pe El Sendador la moarte, or, îl duceau pe drumul spre libertate, fără să bănuiască nimic. I-am privit pe toţi cum dispăreau în umbra nopţii. Apoi am aşteptat să izbucnească strigătele care ar fi fost provocate de fuga lui Sa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foarte mult şi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 ahi, picaro! Stai pe loc,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soiul de strigăte care trădau spaima sau mânia. S-au auzit trosnetul crengilor rupte şi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A fugit! A spus Monteso. Trag nădejde că nu vor izbuti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ruşine pentru el să se lase prins! Am spus eu. Să aşteptăm! După o vreme, călugărul a venit în fugă şi, o dată cu el, a sosit şi Gom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A strigat, de departe, călăuza. El Sendador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Cum se poate? Doar era legat şi, în afară de asta, l-ai ţinut chiar dumneata, împreună cu domnul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e necrezut, dar s-a întâmplat! Abia trecusem de ruine, ni s-a smuls, din braţele noastre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vă fi dat seama încotro a luat-o! Trebuie să-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Noi înşine am făcut atâta zgomot, că nu i-am auzi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a fost o prostie! Trebuia să vă opriţi şi să trageţi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acum vă vine la-ndemână să ne daţi sfaturi, dar dacă aţi fi fost împreună cu noi, cred că şi dumneavoastră aţi fi strigat cât vă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Gomarra a plecat. Clericul s-a apropiat, s-a aşezat lângă şi ne-a cerut să-i povestim ce se întâmplase de fapt. După ce ne-a ascult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oi în măsură să-l judecăm şi cred că, orice s-ar întâmpla, va fi pedepsit cândva pentru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bine să ne întâlnim cu el şi să mergem în Pampa de Las Sal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pentru a ajunge acolo unde ne-am propus, suntem nevoiţi să-l ştim în preajma noastră fie că acest lucru ne place, sau nu. Mă mir că indienii stau liniştiţi. Cred că n-au auzit strigătele, fiindcă, altfel, ar fi încercat cu siguranţă s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văzut unul care a scos capul din beci şi s-a uitat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ţi fi împuşcat şi mi-ar fi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r fi încercat să ne facă vreun pocinog! Oricum, mi se pare că călăuza trăgea cu urechea. Poate că aştepta ca indienii să-i vină-n ajutor. Spera că doar nu degeaba a spus că nu se teme de nimeni. Mi-a şi spus că nu-i chiar atât de neajutorat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ca beciul să mai aibă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arra mi-a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mare lucru. Indienii trăiesc pe aceste meleaguri şi cunosc ruinele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r trebui să vedem cum stau lucrurile. Doriţi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o luăm pe treptele care duc în beci. Zgomotul pietrişului ne-ar trăda. În schimb, putem să mergem să ne uităm prin cele două găuri din tavanul beciului. Mi s-a părut că pe-acolo nu mai ies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i s-au terminat lemnel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fim cu mare băgare de seamă şi să ne aşteptăm la tot ce poate fi mai rău. Dacă beciul mai are o ieşire, indienii ne pot pândi undeva şi pot vedea unde ne aflăm ş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Monteso au rămas lângă foc, iar noi am luat-o, încet, încet, spre una dintre găurile din tavanul beciului. Nu era deloc uşor să înaintăm, fiindcă peste tot era plin de pietriş. Când am ajuns în dreptul găurii cu pricina, nu am văzut nimic. În beci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i s-au terminat, într-adevăr, lemnele? Am întrebat eu. Nu se vede nici un foc arzând. Poate că indienii nu se mai află în beci! Vreau să mă lămuresc!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Staţi în dosul pietrelor şi nu vă arătaţi până ce nu mă întorc! M-am târât încet de-a lungul vechiului zid şi, la început, nu mi s-a părut nimic ciudat. Pe măsură ce înaintam, am auzit nişte murmure. Aşa era! Se vorbea în şoaptă! Apoi, mi s-a părut că cineva atingea pământul cu un baston şi m-am gândit că era vorba despre sarba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m că-mi pun viaţa în primejdie, am continuat să înaintez cu grijă. În curând, mi-am putut da seama că era vorba de mai mulţi oameni care stăteau înghesuiţi unii într-alţii şi discutau pe şoptite. Undeva, înaintea mea, se aflau indienii Abipones. Nu-i puteam vedea desluşit, fiindcă era întuneric. Indienii izbutiseră să părăsească beciul printr-o ieşire tăinuită şi acum ţineau sfat, punând la cale un atac. Aflasem tot ce voisem să aflu. Se cuvenea să mă grăbesc şi să le dau de ştire tovară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le întorc spatele indienilor Abipones, când am auzit un zgomot care m-a făcut să mai privesc o dată în urma mea. Trei siluete s-au desprins din tenebrele nopţii şi s-au apropiat de focul nostru. M-am grăbit pentru a putea ţine pasul cu ei şi am ajuns, în sfârşit, lângă călugărul Hilario, căruia i-am spus ce văzusem. I-am arătat apoi indienii care se apropiau cu grijă. Printre ei, l-am recunoscut p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ilalţi sunt căpetenii! Mi-a şoptit cl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arte bine pentru noi, fiindcă i-am prinde, i-am lua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m pornit târâş, dar repede şi, într-adevăr, am izbutit să nu facem zgomot. Călugărul, care se afla în stânga mea, a ajuns în spatele lui Gomez. Eu am ajuns în spatele celorlalţi doi indieni. M-am repezit înainte şi i-am apucat de gât pe cei doi războinici. Am reuşit să-i trântesc cu faţa la pământ. Şi Hilario a reuşit să-l prindă de gât pe Gomez. Cei trei s-au zbătut preţ de vreo jumătate de minut. Apoi au început să gâfâi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au să-şi piardă suflarea! Mi-a şoptit Hi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i nici o primejdie. Puteţi să-l duceţi pe indian pân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pe unul dintre indieni cu dreapta şi pe celălalt, cu stânga, mi-am luat prinşii, dar nu i-am lăsat chiar lângă foc, ci am ieşit din conul de lumină al flăcărilor. Fratele Hilario mă urm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yerbateros s-au apropiat imediat şi au rămas uimiţi de faptul că am putut să aducem trei indieni, târâş,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m se face că i-aţi prins? Ieşiseră din beci? 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gaţi-i şi aduceţi şi puştile de lângă foc. Nu mai putem sta în bătai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ndienii nu trebuie să ne zărească. Au izbutit să iasă din beci. Aşezaţi-vă în spatele copacilor, unde-i întuneric şi uitaţi-vă într-acolo. Războinicii Abipones vor veni de după colţul zidului. Cred că împuşcăturile îi vor pune pe fugă. Între timp, eu voi sta de vorbă cu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trecut repede la treabă. Doi dintre indieni erau legaţi fedeleş şi ne priveau fără a scoate nici un cuvânt. Erau atât de speriaţi, încât nici măcar nu încercau să ţipe. Fratele Hilario a povestit tovarăşilor noştri cum am izbutisem să-i prindem pe cei tre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şi venise în simţiri şi încerca din răsputeri să îşi recapete răsuflarea. I-am pus cuţitul în piep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Dacă încerci ceva, lama cuţitului meu îţi va străpunge pieptul! Fă bine şi răspunde la întrebările mele! Dacă-mi spui adevărul, vei avea numai de câştigat! Cum aţi ieşit di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gaură tăinuită, care era făcut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ţi vrut să ne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fraţii mei au făgăduit să nu uci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 ne atacaţi, dacă nu aveaţi de gând să ne lu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eliberăm pe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vostru nu ar fi fost de nici un folos. El Sendador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Nici un ostatic de-al dumneavoastră nu a izbutit vreodat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ăiat eu însumi legăturile de la mâini. Ceilalţi, care-i doreau moartea, nu trebuie să afle ce-am făcut eu. Acum înţelegi că nu vă vrea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ea ce spuneţi este adevărat, atunci de ce ne-aţi luat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vrut să ne atacaţi. Mâine vom pleca şi dorim să fie pace între noi şi indienii Abipones. Cine sunt aceşti doi tovarăş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cic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 Nu arată a fi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indienii Abipones sunt săraci. Ei nu au bani pentru a-şi cumpăra veşminte scumpe şi podoabe. Unul dintre tovarăşii mei este căpetenie pe timp de pace, iar celălalt, pe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indienii care se află lângă beci mai sunt şi alt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nu. Dar eu sunt doar o căpetenie neînsemnat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vreau să-ţi fac o propunere. Aceşti doi şefi de trib rămân aici, cu noi şi vor fi ostaticii noştri. Imediat ce vom pleca de-aici, îi vom lăsa liberi, asta, bineînţeles, dacă nu ne veţi face nici un rău. Dacă încercaţi să ne atacaţi, şefii de trib vor fi aspru pedepsiţi. Ştii că mă ţin întotdeauna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vă spun că nimeni nu se va atinge nici măcar de-un fir de păr din ca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încerca nici să ne fura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numai de noi, cei care ne aflăm aici, mă gândesc şi la oamenii care sunt la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toţi cei în tovărăşia cărora v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că aşa stau lucrurile, eşti liber. Te poţi întoarce la războinicii tăi şi le poţi spune tot ce-am vorbit noi 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mez i se citea bucuria pe chip şi mi-a spus, ridicându-se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sunteţi prietenul nostru, seńor. Sunteţi cu totul altfel decât ceilalţi albi. Cred că în patria dumneavoastră sunt mulţ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există oameni buni, chiar şi pe melea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 fost dat să simt în sufletul meu ceea ce-mi spuneţi acum. Le-am povestit fraţilor mei despre dumneavoastră. Toţi ar vrea să vă cunoască. Dacă ne este îngăduit, am vrea să venim cu toţii în zori, înainte să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in cale afară de primejdi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la dumneavoastră cu sufletul deschis, unul câte unul şi neînarmaţi. Dacă nu aveţi încredere în noi, vă vom trimite mai întâi zece dintre cei mai buni războinici Abipones, care vor rămâne cu dumneavoastră ca semn al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edea, dar te-aş ruga ca, mai înainte, să vii la mine numai tu singur. Vreau să-ţi spun în ce condiţii sunt de acord să mă vadă un număr atât de m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 siguranţă! Dacă doriţi, le pot spune chiar acum oamenilor mei că rămân cu dumneavoastră, că vă sunt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încerca nici să ne fura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cere aşa ceva, Gomez! Te mai rog să le spui acestor două căpetenii că nu li se va întâmpla nimic rău, ca să le revină graiul! Eu nu le pot comunica nimic pentru că, din păcate, nu cunosc limba indienilor Abip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le-a spus celor doi şefi de trib tot ceea ce-l rugasem. Se vedea limpede că acum indienii nu mai erau atât de îngrijoraţi. Apoi, după ce a termina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merge la poalele dealului, unde se află căruţele. Vom rămâne acolo peste noapte. Nu uita ce-am vorbit. Respectă întocmai condiţiile mele şi nimeni nu va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mulţumit, seń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mi-a întors spatel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ornit şi noi la drum, dar am fost mai atenţi decât fuseseră, cu puţină vreme în urmă, Pena şi Gomarra. Le-am desfăcut celor doi şefi de trib legăturile de la picioare, dar am avut grijă să le legăm mâinile foarte strâns. Am coborât încet. Focurile aprinse jos ne luminau acu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nu am găsit lângă căruţe decât femeile, copiii şi surugiii Bărbaţii, porniţi în căutarea lui Sabuco, nu se întorseseră încă. Ştiam cil strădaniile lor erau fără folos, fiind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meile aflaseră prin ce primejdie trecuseră bărbaţii şi ştiau ca noi i-am salvat. Aşa se face că am avut parte de o primire foarte călduroasă. În schimb, cei doi cacici au fost întâmpinaţi cu ură. Le-am spus femeilor care era înţelegerea la care ajunsesem cu indienii şi astfel puteam fi sigur că cei doi şefi de trib vor fi trataţi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stulă vreme până când cei plecaţi în căutarea lui El Sendador au început să se întoarcă. Veneau pe rând, unul câte unul. Penultimul sosit a fost Pena, iar ultimul, Gomarra. Cei doi erau cei mai furioşi, fiindcă nu-l putuse găsi pe Sabuco şi asta poate şi pentru faptul că ei îl căutaseră cel măi mula Gomarra era din cale afară de supărat şi a spus,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am în mână pe ucigaşul fratelui meu! Nu trebuia decât să-i bai cuţitul între coaste! Dacă aş fi izbutit s-o fac, fratele meu ar fi fost răzbunat. Acum ne-a scăpat şi vina o purtaţi numai dumneavoastră, seńor! Dumneavoastră iubiţi atât de mult oamenii, încât nu aţi vrea să-i faceţi vreun rău nici măcar celui mai mare nemernic de pe faţa pământului! Asta este o mare prostie şi urmarea acestei mari prostii este că nemernicul izbuteşt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cu dumneata, seńor Gomarra, pentru că acum eşti furios, am spus eu. Iată, eu cred că nu aveţi dreptate. Mă întreb numai care dintre noi doi şi-a pierdut cumpătul şi n-a mai judecat cum se cuvine. Dacă eşti de părere că aş fi vreun prost, atunci te sfătuiesc să-ţi cauţi alt tovarăş de drum, care să fie mai deştept decât mine. Şi, mai bine, cred că ar fi s-o porneşti la drum de unul singur! Eu n-am să te silesc să rămâi în preaj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vrut să izbucnească, să dea frâu liber mâniei care-l cuprinsese, dar sa stăpânit şi s-a aşezat lângă foc,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a crescut în rândul oamenilor, când au aflat că făcusem pace cu indienii, dar niciunul dintre ei n-a spus nimic. S-au limitat la a-şi povesti unul altuia cum decursese căutarea lui El Sendador. S-a dovedit că „faptele lor de vitejie” erau nemaiauzite. Izbutiseră doar să se lovească cu capetele de trunchiurile copacilor şi să-şi zgârie feţele şi mâinile de tot soiul de tufişuri care le apăruser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aflaţi şi dumneavoastră cu noi, seńor! A spus Pena. Dacă ne-aţi fi însoţit, poate că l-am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spus „poate”? Eu sunt sigur că l-am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e oricine, atunci când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părerea mea, fiindcă nu aş fi pornit noaptea, pe întuneric, în urmărirea lui, ci aş fi aşteptat până a doua zi şi m-aş fi luat după urmele pe care lăsat. Dacă izbuteşti să dai de urmele omului pe care-l cauţi, este ca şi cum lai fi găsit chiar pe om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ă să porni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ţi şters urmele lăsate de El Sendador. După ce peste cinzeci de oameni au umblat încoace şi-ncolo prin tufişuri, nici măcar cel mai a iscusit vânător n-ar mai fi în stare să dea de urmele unui o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nu a mai spus nimic. A preferat să tacă, să-mi întoarcă spatele şi să se dus de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rra se purta de-a dreptul ciudat. Stătea jos, dădea din cap şi se strâmba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 Ce altceva poate să fie? Dacă nu v-aş fi ascultat şi i-aş fi frânt un insului câteva coaste, poate că nu i-ar mai fi dat prin cap să fugă! Şi doar aveam lab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supăraţi degeaba! Am încercat eu să-l liniştesc. Veţi avea destul timp şi va fi nevoie de braţele dumneavoastră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e chiar mai bine că nemernicul a scăpat! A şoptit, în cele din urmă, cârm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cu mâna, iar omul a înţeles ce voiam de la el şi a tăcut. Mai târziu, căpitanul Turnerstick şi cârmaciul s-au apropiat de mine, iar eu le-am povestit pe şoptite cum reuşise El Sendador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Lovitura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u toţii în tăcere, iar noaptea care a urmat nu a adus cu sine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a sosit a doua zi în zori în tabăra noastră şi a întrebat dacă eram de acord ca indienii să vină să mă vadă. I-am permis acest lucru, dar cu condiţia ca numărul lor să fie de cel mult douăzeci de oameni. Gomez a pus la cale lucrurile întocmai precum l-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făceau parte din caravană aduseseră cu sine tot soiul de lucruri pe care se gândiseră să le dăruiască indienilor, pentru că prevăzuseră că în drumul lor vor întâlni pieile roşii. Pornind la drum cu căruţele, aveau intenţia să trăiască în pace cu indienii. La rândul lor, războinicii Abipones au primit micile daruri ale albilor, aşa că nu mai avea rost să ne facem griji în ceea ce îi privea. În cele din urmă, indienii s-au dovedit a fi atât de prietenoşi, încât am spus că puteau veni cu toţii în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folosim de faptul că lucrurile luaseră o întorsătură atât de prielnică şi i-am sfătuit pe tovarăşii mei să scoată din căruţe rom şi whisky. Indienilor le-a plăcut atât de mult băutura, încât cei doi cacici, ce fuseseră cu o seară înainte ostaticii noştri, au făcut propunerea ca prietenia dintre indienii Abipones şi albii de la căruţe să fie pecetluită aşa cum se cuvine. Această dorinţă a războinicilor roşii a fost întâmpinată cu multă bucurie. Cei ce fuseseră cu puţină vreme în urmă duşmanii noştri deveniseră acum prieteni de nădejde. Indienii îşi dăduseră seama că era în folosul lor să încheie pace cu nişte albi care ar fi rămas poate pentru totdeauna pe meleagurile acelea şi că nu aveau nimic de câştigat dacă i-ar fi prădat pe aceştia. Niciunul dintre războinici nu se mai gândea acum Să-l ajute pe El Sendador să-şi ducă planuril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şi-a făcut foarte bine datoria de tălmaci. Indienii au ţinut sfat şi au promis că îi vor însoţi, îi vor ocroti şi îi vor ajuta pe albi. Coloniştii trecuseră, de fapt, de ţinta călătoriei lor. Ei ar fi vrut să ajungă doar până la vechile aşezări, dar El Sendador îi silise să meargă mai departe. Acum se vedeau nevoiţ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erau gata să-i ucidă pe cei doi şefi de trib, iar acum se bucurau din toată inima de faptul că se împrieteniseră cu indienii. Niciunul dintre colonişti nu era însă dispus să-l ierte pe Sabuco. Doreau să se răzbune cu orice preţ şi ne-au rugat să pornim pe urmele lui şi să-l ucidem, imediat ce vom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ruţele au fost întoarse şi au pornit, însoţite de indienii abipones, pe drumul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şi Gomarra plecaseră de câteva ceasuri din tabără, cu gândul de a da de urmele lăsate de El Sendador. Aşa se face că, deocamdată, se aflau cu mine numai mai acei oameni în care puteam să am deplină încredere. Au fost cu toţii de acord că, pentru un timp, nu trebuia să-i facem nici un rău lui Sabuco, astfel încât să putem merge împreună cu el în Pampa de Las Salinas. I-am rugat să îmi promită că nu le vor spune lui Gomarra şi lui Pena că eu am fost cel care i-a tăiat gâturile lui Sabuco. Cu toţii au pecetluit, cu o strângere de mână, făgăduiala care mi-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flăm în faţa unei situaţii încurcate şi nu ştiu ce s-ar cuveni să facem pentru a duce totul la bun sfârşit, a spus călugărul. Sunt sigur că Pena şi Gomarra vor să ni se alăture. Ei vor să-l prindă pe El Sendador pentru a-l pedepsi, în schimb, am vrea ca el să ne fie călăuză. Pentru că aşa stau lucrurile, mă întreb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ucrurile stau, într-adevăr, aşa şi nu ştiu cum s-o scoatem la capăt! Am spus,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bine să le spunem adevărul? A întrebat fratele Hilario. Nu. Cel puţin, nu acum. Pena este om de înţeles, dar pe Gomarra nu am putea să-l convingem, fiindcă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fi mai bine să ne despărţim de ei. Nu. Nici asta nu s-ar cuveni să facem, chiar dacă ei ar fi pentru noi doi uni şi nimic mai mult. Pena este, însă, un vechi tovarăş de-al meu. Pe vreun, am călătorit împreună şi n-aş putea să nu fiu cinsti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ena şi Gomarra vor veni cu noi. Pe de altă parte, noi îl vom întâlni pe El Sendador. Nu prea ştiu ce s-ar cuveni să facem. Cred că ni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ce să spun acum, dar cred că e mai bine să aşteptăm până când îl vom întâlni pe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îl vom întâlni, va fi vai şi-amar, fiindcă Gomarra va încerca î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ci bătrâna călăuză nu va apărea aşa, deodată, în mijlocul nostru. Cred că, mai întâi, îmi va da un semn, astfel încât să-nţeleg că el este pe undeva pe aproape. Îl voi întâlni şi îi voi spune ce gânduri are Gomarra. Poate că El Sendador îmi va da atunc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spune că trebuie să-l îndepărtăm pe Gomarra şi sfatul ăsta nu ne va fi de nici un folos. Gomarra va face tot ce-i va sta în putinţă pentru a-l ucide pe Sabuco. Acesta se va păzi la rândul său şi, astfel, unul dintre ei îşi va pierde viaţa. Nu, nu e bine. Iată, m-am tot gândit şi cred că adevărul este cel mai bun mijloc de a duce lucrurile la bun sfârşit. Sunt de părere că ar trebui să le arătăm cât mai curând, lui Pena şi lui Gomarra,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aţi-vă ca aceştia să vă spună că aţi făcu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Nu-mi pasă. Pot să-mi spună ce vor, atâta vreme cât nu uită să fie cuv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s-a întors în tabără. Supărarea şi nemulţumirea i se puteau citi pe chip. Omul s-a apropiat d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Am fost nişte proşti. L-am căutat cu toţii în timpul nopţii. Peste tot e plin de urme şi numai Dumnezeu mai poate şti care sunt cele ale călă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vă osteniţ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şi eu lucrul ăsta. Cel puţin, pot spune că mi-am făcut datoria. Mă mir numai cum de nu se gândesc şi alţii la asta, a spus Pena, privindu-n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aţi cum se face că noi stăm aici liniştiţi şi nu căutăm să desluşim urma lui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ă mir! Se pare că vă este totuna dacă lepădătura asta scapă cu viaţ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este totuna, dar avem două motive serioase pentru care stăm atât de linişt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mă rog, aceste motive despr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v-aş ruga să mă ascultaţi puţin. Peste tot pe unde aţi căutat, s-au şters urmele pe care călăuza le-a lăsat, ceea ce înseamnă că ar trebui să ocolim mult tabăra şi să cercetăm fiecare palmă de pământ. Treaba asta ar dura până seara şi tot n-am face nici o ispravă. Chiar dacă am avea norocul să dăm peste vreo urmă lăsată din întâmplare de El Sendador, aceasta s-ar pierde foarte repede, fiindcă el trebuie să fi fost atât de deştept încât să nu lase prea multe semne. Chiar dacă a apucat-o prin iarbă, firele s-au îndreptat până acum. Dacă ne-am apuca să căutăm acum urmele lăsate de El Sendador, ar însemna să ne pierdem vremea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recum spuneţi. Şi care-ar fi cel de-al doil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otiv este chiar mai convingător decât primul… Ştim precis ca îl vom întâlni pe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trebat Pen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ndeva, de-a lungul albiei în care ne aflăm. El Sendador ne-a spui că ne vom întâlni, ba mai mult, ne-a promis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iţi,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M-am înţeles cu el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r trebui să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 vă aşezaţi. Vă voi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s-a aşezat, într-adevăr şi m-a ascultat cu atenţie. Abia începusem să povestesc cum se petrecuseră lucrurile, când omul s-a ridicat în picioare şi m-a privit cu ochii măriţi. Pena era din cale-afară de mirat. Imediat ce-am terminat, m-am aşteptat să înceapă să ţipe. Spre surprinderea mea, Pena a întrebat foarte liniştit, privind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eńores, aţi fost de acord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uvine să mă supun hotărârii dumneavoastră. Nu-mi place să mă cert cu nimeni. Care va fi părerea lui Gomarra nu mai ştiu şi cred că asta-i cu totul altă treabă. Totuşi, aş vrea să vă spun un lucru: aţi făcut cea mai mare prostie când l-aţi ajutat pe nemernic să scape. Chiar credeţi că se va mai ară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ă va lua cu el în Pampa de Las Salinas, va avea numai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a lua cu el pe dumneavoastră, dar nu şi pe noi. Cred chiar că ar fi în folosul lui dacă i-ar înlătura pe toţi cei care ştiu câte ceva despre mârşăviile lui. Ar fi bine să plecăm cât mai repede. Presimt că El Sendador se află pe-aici pe undeva şi aşteaptă un prilej potrivit pentru a ne face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însemnătate. La nevoie, o bâtă poate fi o armă pe cineva ca el şi ar putea să omoare pe oricare dintre noi atunci când am fi singuri, fie şi numai pentru câteva clipe. Apoi călăuza ar putea lua puşca şi gloanţele omului pe care l-a răpus şi ne-ar putea împuşc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ace precum spuneţi, cine ar mai descifra hărţile şi în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mai pe dumneavoastră are să vă l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lăsa numai pe mine în viaţă, aş face orice ca să mă răzbun şi nu laş mai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procedaţi dacă vă atacă, dacă vă aflaţi la mâna lui şi dacă vă trebui să-l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dacă! Tare aş vrea să ştiu şi eu cum va izbuti să mă silească să parcurg împreună cu el aşa o distanţă mare! Şi chiar dacă nu aş putea să mă eliberez, orice întâlnire cu alţi oameni, de-a lungul drumului pe care-l avem de făcut împreună, ar fi primejdioasă pentru el. Aţi uitat că trebuie să trecem şi prin nişte aşeză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ocoli foarte lesne aşezările despre care vorbiţi. Cred că nu trebuia să-l ajutaţi să fugă. L-am fi luat ostatic şi fie că ne-ar fi dus în Pampa de Las Salina şi ne-ar fi arătat unde a ascuns hărţile, fie l-am fi dat pe mâna autorităţilor şi sunt sigur că oamenii legii i-ar fi venit repede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ena s-a depărtat de mine şi n-a mai fost chip să-i vorbesc. Deşi era supărat, ştiam acum că el nu va întreprinde nimic împotriva mea. Puţin mai târziu, a venit şi Gomarra. Se vedea prea bine că omul era foarte iritat. Toţi ceilalţi mi-au aruncat priviri pline de înţeles. Ştiam că niciunul dintre ei nu mă invidia pentru faptul că trebuia să stau de vorbă cu Gomarra. Acesta a dat cu puşca de pământ şi a izbucni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iar nimic! Dracu' ştie încotro a apucat-o nemernicul ăla! Am umblat peste tot şi am căutat în zadar. Urme de paşi sunt din belşug, dar care sunt ale netrebnicului? Îmi vine să-mi pun capăt zilelor, când mă gândesc la faptul că am fost atât de neatent încât l-am lăsat să-mi scape printre degete! După ce a tăcut câteva clipe, Gomarra mi s-a adresat mie: Dumneavoastră vă pricepeţi să găsiţi urmele celui pe care-l căutaţi! Dacă aţi cerceta împrejurimile, sunt încredinţat că aţi găsi numaidecât pe cele ale secăturii ăleia! Oricum, nu pot sa pricep cum se face că staţi liniştit aici şi nu ne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planuri şi, în afară de asta, nici prin cap nu-mi trece să caut aici urmele pe care El Sendador le-ar f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are credea că Gomarra va avea mai mult respect pentru el, fiindcă era o faţă bisericească, i-a spus acestuia cum se petrecuseră lucrurile şi care erau motivele pentru care îl ajutasem pe El Sendador să scape. Auzind ce se întâmplase, Gomarra a împietrit. Era atât de furios, încât nu putea rosti nici măcar un cuvânt. S-a schimbat la faţă şi i-a venit tot sângele-n cap. Călăuza avea ochii injectaţi şi, imediat ce fratele Hilario şi-a încheiat povestirea,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ţi pus la cale totul fără ştirea mea! Vă ucid! Credeţi cumva că, dacă sunteţi călugăr, mă voi mulţumi să vă iert? L-aţi ajutat pe El Sendador să fugă. El a scăpat de pedeapsa mea. Acum mă voi răzbun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Gomarra a ridicat puşca de la pământ şi a tras cocoşul stătea crăcănat şi îşi luase poziţia de tragere. Mă pregăteam să-l lovesc pentru că ştiam că nu-i de glumit cu un om ca Gomarra atunci când es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ţi-vă! I-a strigat călugărul. Nu mai vorbiţi de omor şi de răzbunare. Nu sunteţi într-un matadero15. Aveţi în faţa dumneavoastră oameni, nu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otuna de-i vorba de vite sau de oameni! Eu vreau ochi pentru ochi şi doresc acum să aflu cine a avut ideea de a-l ajuta pe El Sendador. Hm! Rămăşag că este vorba despre acest domn din Germania care se află printre noi şi care este gata să-şi îmbrăţişeze duşmanul, în loc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cnea, Gomarra se înroşise la faţă. Fără să mai stea pe gânduri cel ce dorea să răzbune cu orice preţ moartea fratelui său s-a apropiat de mia s-a oprit şi a îndreptat puşca asupra m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l care l-a lăsat să fugă pe ucigaşul fratelui meu! Tu ai făcut-o, câine! Ţi-a sosi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tot timpul cu ochii pe Gomarra şi, când acesta a apăsat pe trăgaci, am sărit într-o parte. Glonţul s-a înfipt în pământ, exact în locul în care mă aflasem cu numai câteva clipe în urmă. Gomarra îşi greşise ţinta, eu, însă, nu. L-am lovit cu pumnul în cap şi omul a căzut la pământ, rămânând nemişcat. Datorită acestei lovituri, eram cunoscut în America de Nord şi mai ales în Vestul sălbatic sub numele d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şteptase ca Gomarra să încerce să mă ucidă. Oamenii au sărit imediat în picioare şi m-au întrebat dacă eram cumva rănit. I-am luat lui Gomarra cuţitul şi puşca şi apoi am aşteptat să-şi vin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vreme până când cel pe care-l lovisem a început să se mişte. Mai întâi, a dus mâna la cap, apoi a deschis ochii şi a privit în jurul său. Când a dat cu ochii de mine şi-a adus aminte de toate cele întâmplate, s-a ridicat cu totul în picioare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trăieşti, nenorocitule? Nu te-am împuşcat? Ei,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mai duce gândul până la sfârşit, Gomarra s-a aplecat pentru a lua puşca lui Pena care era chiar lângă el. Atunci l-am apucat pe Gomarra de gât şi de brâu, l-am ridicat de la pământ şi l-am trântit cu toată puterea, astfel încât am putut crede că şi-a frânt toate oasele. Dar Gomarra s-a ridicat din nou de jos, a dus mâna la brâu. Pentru că nu a găsit cuţitul, s-a năpustit cu mâinile goale asupra mea. Atunci am ridicat piciorul drept şi l-am lovit cu talpa cizmei în stomac, trântindu-l din nou. Apoi am îngenuncheat lângă el, l-am apucat de piept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potoleşti, om fără minte ce eşti? Chiar crezi că te vei putea măsura cu mine? Dacă va curge sânge acum, acela va fi, cu siguranţă,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a nu fusese de acord cu mine până în clipa aceea, acum era cu totul de partea mea şi m-a sfătuit să-l leg pe Gomarra. Nu am făcut acest lucru, ci mulţumit să-i pun genunchiul în piept şi să-i iau gloanţele din buzunare. Luat apoi de guler, l-am ajutat să se ridice în picioar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asupra mea şi nu mai vreau să te am prin preajmă. Îţi voi da acum cuţitul şi puşca, dar gloanţele rămâ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rra a căutat să-şi tragă sufletul. Mă aşteptam să înceapă din nou să se ia de mine. Nu s-a întâmplat însă nimic. Imediat ce a putut să vorbească, om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gloanţe, cum voi putea v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de-a lungul drumului. În curând, vei ajunge din urmă convoiul de căruţe, oamenii îţi vor da gloanţe. Până când te vei întoarce aici să ne împuşti, noi putem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am înapoiat puşca şi cuţitul. M-a privit în ochi şi, pentru o clipa, mi s-a părut că Gomarra va spune ceva, un cuvânt bun. N-a fost îns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luat armele şi a pornit-o în direcţia pe care i-am arătat-o eu. Timp de câteva minute, nimeni nu a mai rostit nici un cuvânt, în cele din urmă, Pe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să ne fie milă de el. Nu merita altceva. Nu se poate stăpâni, pentru că prin vinele lui curge şi sânge indian. N-are ce căuta în tovărăşia unor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nici o grijă, a spus călugărul. Omul se va întoarce cu siguranţ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m spus, la rândul meu. Va merge aşa, de unul singur, o bucată de drum şi apoi se va întoarce şi ne va cere iertare pentru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eţi ierta? M-a întrebat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ătuiesc să faceţi aşa ceva. Nu pot să cred că va lăsa deoparte pofta lui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îmi doresc să se întoarcă, să se afle din nou în mijlocul nostru. Este mai bine să-l ştim printre noi şi să putem sta cu ochii pe el, decât să trăim cu gândul că se află pe undeva, ne urmăreşte şi pune la cale vreo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cu toţii dreptate şi am mai aşteptat vreme de un ceas, însă Gomarra nu s-a întors. Se părea că m-am înşelat. Nu mai puteam pierde timpul şi am hotărât să plecăm. Legasem caii de nişte tufişuri, astfel încât aceştia să poată paşte liniştiţi. Când am vrut să încălecăm, l-am zărit pe… Gomarra stând jos, între cai. Imediat ce m-a văzut, omul s-a apropiat de mine şi mi-a spus cu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am făcut un lucru necugetat şi vă rog să mă iertaţi. Îmi veţi îngădui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un din nou viaţa în primejdie?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s, seńor. N-am ţtiu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fi cazul să te stăpâneşti. Cum de ţi-a venit să te masori cu mine? Încearcă să fii cuviincios când te afli printre oameni. De nu eşti în stare să te porţi aşa cum se poartă fiecare dintre noi, poţi pleca încotro doreşti şi dacă eu aş fi de acord să mă însoţeşti, trebuie să mă aştept la o nouă izbucnire din partea dumitale. În cazul ăsta, unul dintre noi va trebui să piară fie că acela eşti dumneata,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aveţi cuvântul meu că nu voi mai ridica nicicând mâna împotriva nici unuia d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rra i-a rugat şi pe ceilalţi să-l ierte şi a fost atât de convingător, încât am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hotărârea noastră depinde numai de felul în care te vei purta faţă de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 el să scape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ă gândesc să fiu nedrept faţă de dumneata. Trebuie să dăm dovadă de înţelepciune şi să facem astfel încât Sabuco să ne însoţească în Pampa de Las Salinas. După aceea, poţi face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mi promiteţi că veţi proceda în aşa fel încât să nu ne scape din nou şi să ne însoţească până în Pampa de Las Sal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omit asta. El ne va da cuvântul de onoare că ne va însoţi până în Pampa de Las Salinas. Dumneata trebuie să faci tot ce-ţi stă-n putinţă ca Sabuco să se simtă în siguranţă atunci când se află în mijlocul nostru. Totul depinde numa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rra s-a întunecat la faţă şi nu mă mai puteam aştepta ca el să-şi respecte cuvântul, dar apoi mi-a aruncat o privire care s-ar fi cuvenit să-mi stârnească încreder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ă făgăduiesc că, atâta vreme cât omul vă va fi de folos, nu mă voi mai gândi la răzbunare. Îmi îngăduiţi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ata să vă pun încă o dat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cred că ar trebui să-mi daţi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i înapoiez, într-adevăr, gloanţele, când călugărul m-a opr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Ne-aţi rugat să avem încredere în dumneavoastră, dar se cuvine să v-o câştigaţi. Vă vom da gloanţele numai după ce veţi fi dovedit că meritaţi, într-adevăr, încr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de aceeaşi părere cu fratele Hilario. Gomarra i-a aruncat clericului o privire plină de ură, pe care se părea că nimeni nu o zărise şi a zis cu o voce care s-ar fi dorit a fi plină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neţi, frate Jaguar. Ştiu prea bine că, foarte curând, veţi avea din nou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m încălecat cu toţii şi am pornit la drum, în susul albiei. Ma aflam în frunte, împreună cu fratele Hilario şi priveam atent pământul din faţa mea pentru a putea descoperi vreo urmă de-a lui Sabuco, dar străduinţa-mi a fost zadarnică. Ne-am continuat drumul mai bine de două ceasuri, când mi am dat seama că albia secată făcea un cot şi i-am spus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urmă. Sabuco cunoaşte locurile mai bine decât mine şi cred că a luat-o de-a dreptul, în timp ce noi am înaintat de-a lungul cotului pe care ne e drumul. Iată, albia se întinde spre stânga, adică spre miazăzi. Cred că El Sendador a luat-o spre dreapta, adică spre miazănoapte. Asta înseamnă că va veni dinspre dreapta. Trebuie să fim atenţi şi să vedem unde apar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că lucrurile stau aşa precum spuneţi. Sper să-l întâlnim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u ochii şi pe Gomarra. Nu am încredere în el şi mă tem că nu se va ţine de cuvânt atunci când îl va avea în faţă pe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privire v-a aruncat când aţi spus că nu se cuvine să-i dăm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privirea aceea nu ascunde nimic bun. Trebuie să fim cu mare băgare de seamă, dacă nu vrem să avem vreo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opus să nu ne oprim până ce nu vom fi dat de El Sendador, sau până ce nu se va fi întunecat, aşa că ne-am continuat drumul. După-amiaza, am descoperit, în partea dreapta a albiei, o urmă care părea a fi fost lăsată de un picior de om care alunecase. Mi-am strunit calul şi am descălecat, pentru a putea privi mai îndeaproape urma aceea. Albia era aici mai puţin înaltă, dar mai abruptă decât fusese până atunci. Se vedea limpede că cineva pusese piciorul în albie şi apoi îşi văzuse în continuare de drum. Am părăsit albia şi am urcat împreună cu călugărul până când am ajuns în pădure. Acolo pământul era moale şi se vedeau foarte limpede urmele paşilor. Am luat-o de-a lungul lor, până când am ajuns într-o poiană cu iarbă deasă. Aici, urmele se vedeau şi mai clar. Firele de iarbă erau culca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urme sunt oare ale lui El Send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că vin dinspre dreapta. Cotul pe care-l face albia se sfârşeşte aici şi ea se întinde mai departe spre miazăzi. Tocmai aceste urme pe care le vedem dovedesc faptul că El Sendador cunoaşte foarte bine locurile. A ajuns aici fără să caute prea mult, pentru că a venit de-a dreptul. Poate că se află pe undeva şi ne priveşte cum stăm şi-i căutăm urmele.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din nou la albia râului şi am încălecat. Peste foarte puţină vreme s-a dovedit că avusesem dreptate. Albia secată a râului cotea acum spre miazăzi. Priveam cu atenţie spre stânga şi spre dreapta, aşteptând ca El Sendador să apară din clipă-n clipă. Era cu putinţă ca omul nostru să iasă oricând la iveală dintr-un loc în care se ascunsese şi pe care numai el îl ştia. Ne-am mai continuat o vreme drumul şi am găsit, în sfârşit, un semn lăsat pentru noi de El Sendador. Pe creanga unui copac aflat în dreapta drumului se afla un petic mic de hârtie. Monteso l-a luat şi mi l-a adus. Pe micul petic se putea citi: „Continuaţi-vă drumul timp de încă două zile. Înaintaţi spre apus. Mergeţi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unii pe alţii. Nu ne-am fi aşteptat la aşa ceva. De ce ne purta aşa de departe? De ce nu rămă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re încredere în noi? A întrebat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in cauza asta se poartă aşa, am spus eu. Dacă nu a avui destulă încredere în noi acum, nu va avea nici peste două zile. Să vedem dacă a lăsat urme pe care să le putem desl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şi m-am apropiat de copacul în care fusese lăsată bucata de hârtie. Până atunci drumul nostru fusese încadrat de arbori. De aici încolo nu se mai vedeau decât tufişuri. Copacul cu pricina era ultimul care se mai zărea pe marginea albiei secate. M-am aplecat şi am văzut că urmele se pierdeau printre bosc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rinsă bucata de hârtie? L-am întrebat pe Mont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găţată de o creangă mică, pe jumătate uscată. Am păstrat-o. Am rupt-o pentru a nu fi nevoit să rup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şi mie creanga aceea, l-am r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a îndeplinit rugămintea. Creanga despre care-mi vorbise era goală şi foarte ascuţită. Am privit-o cu mare băgare de seamă şi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eangă de Aristolechia. Acest copac este, însă, un platan. Creanga a fost înfiptă mai întâi în hârtie şi apoi a fost prinsă pe trunchiul copacului. Aţi văzut pe undeva urma vreunei tăieturi? După ce am privit cu atenţie şi am zărit într-adevăr o urmă care semăna cu un semn de exclamare fără punct, am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El Sendador a avut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l fi găsit când l-am căutat de arme? A întrebat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Sabuco să fi avut şi un briceag, dar tăietura are o lăţime de aproape trei ţoli16. Nici o lamă de briceag nu este chiar atât de lată, prin urmare, nu e vorba despre aşa ceva. Omul nostru a avut un cuţit şi nu se putea să nu-l găsi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primit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mai încape nici o îndoială. Ar fi foarte bine dacă am putea şti cu cine s-a întâlnit. Pornesc chiar acum înapoi şi o iau pe urmele lui. Dacă mă gândesc mai bine, cred că Sabuco a vrut să şteargă urmele pe care l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eargă urmele? Ce vă face să credeţ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aptul că nu am găsit biletul său în locul în care a ieşit în calea noastră. A mers o vreme pe drum pentru a ne distrage atenţia şi a făcut în aşa fel încât să nu ştim precis când a pornit-o de-a lungul albiei. Oricât de şiret ar fi El Sendador, tot a făcut o greşeală atunci când a crestat trunchiul copacului nostru a putea agăţa creanga de Aristolechia. Acum ştim că a primit un cuţit. Vă propun să vă opriţi cu toţii aici. Domnul Pena şi fratele Jaguar mă pot însoţi, dacă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toţi trei înapoi, în galop. În locul în care descoperisem prima urmă lăsată de El Sendador, am părăsit albia secată a râului şi am pornit-o de-a dreptul prin Pampa. Am trecut mai întâi peste o suprafaţă întinsă, acoperită de tufe şi de arbuşti mici. Apoi am ajuns în prerie. Urmele se zăreau desluşit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mă uitam la ceas, pentru a-mi putea da seama mai bine ce distanţă parcursesem. Minutele treceau în zbor. Am ajuns în prerie şi am dat din nou pinteni cailor. Ne aflam în şa de mai bine de un ceas, soarele atingea deja orizontul, dar reuşisem să ajungem, în sfârşit, la ţintă. Ne aflam la marginea preriei. Înaintea noastră se întindea din nou pădurea. La liziera ei se zăreau tufişuri dese. Aici venise El Sendador şi nu se aflase singur, iar cei doi se despărţiseră în acest loc. El Sendador o apucase spre miazăzi, pentru a ajunge la albia secată a râului. Celălalt o luase spre apus printre tufişurile în dreptul cărora ne aflam noi trei acum. Am dat de urma celui care-l însoţise pe Sabuco. Era vorba despre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dă de gândit, a spus Pena. Mi-aş fi dorit să fi fost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fratele Hilario. Sabuco s-a întâlnit cu indianul şi l-a rugat pe acesta să-i dea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numai că, dacă întâlneşti în Gran Chaco un indian, te poţi aştepta ca prin apropiere să fie mai mulţi războinici roşii. Credeţi poate că un indian îi dă cuiva cuţitul, cât timp nu este sigur că prin apropiere se află nişte tovarăşi de-ai săi, de la care poate lua oricând alt cuţit? Oricum, un indian nu dă ceva, fără a primi ceva în schimb. El Sendador nu avea nimic, aşa că i-a făcut indianului o promisiune. Şi ce putea să-i promită? Ce altceva decât prada pe care o putea lu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gândiţi la tot ce poate fi mai rău, a spus fratele Hi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e meleaguri trebuie să te gândeşti la tot ce poate fi mai rău decât să te gândeşti la tot ce poate fi mai bine şi să păţeşti tot ce poate fi mai rău, a spus Pena. Dacă Sabuco are prieteni printre indienii de-aici, nu are de ce să ni se mai alăture, fiindcă nu mai are nimic de câştigat. Aş putea spune chiar că el ne este superior acum. Ia gândiţi-vă puţin. Ne-a scris să înaintăm călare spre apus, timp de două zile. Ce-ar fi dacă indienii s-ar afla tocmai la o distanţă de două zile de mers călar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războinicul ale cărui urme se zăresc aici s-a îndepărtat atât de mult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ine ştie ce gânduri a avut indianul ăsta! Altfel, cum se explică faptul că El Sendador ne-a scris să ne îndreptăm spre apus? Aveţi cumva vre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călugărul. Am o explicaţie foarte simplă. El Sendador ştie prea bine că dorim foarte mult să ne însoţească în Pampa de Las Salinas, deci noi nu suntem primejdioşi pentru el. Cu totul altfel stau lucrurile în ceea ce-i priveşte pe bărbaţii pe care i-a lăsat pe Insula Crocodililor. Aceştia n-ar avea nimic de câştigat de pe urma faptului că Sabuco ar rămâne în viaţă. Ei doresc să se răzbune şi atunci El Sendador a făcut în aşa fel, încât să se îndepărteze cât mai mult de cei pe care i-a lăsat pradă crocodililor. Era cu putinţă ca acei bărbaţi despre care v-am vorbit să ne fi însoţit până în locul în care am găsit peticul de hârtie. E greu de crezut că ei ar fi mers şi mai departe, împreună cu femeile şi cu copiii, prin pustietăţile astea. Cred că numai din cauza asta El Sendador nu s-a arăt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Dumneavoastră ce credeţi, seńor? M-a întrebat P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de acord cu niciunul dintre dumneavoastră. Se va vedea mai târziu cine a avut şi cine n-a avut dreptate. Sigur este doar un singur lucru şi anume că trebuie să ne supunem dorinţei lui Sabuco. Să ne întoarcem! Aici nu mai avem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Soarele dispăruse cu totul. Am pornit-o prin Pampa şi am ajuns foarte repede la albia râului. Mai greu ne-a fost să coborâm, pe întuneric, malul abrupt al acesteia. În cele din urmă, am ajuns la tovară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au îndrăznit să aprindă focul, dar când au auzit că, cel puţin în noapte, nu aveau de ce să se îngrijoreze, au făcut un foc şi un om rămas de strajă a avut grijă ca acesta să nu se stângă. Caii fuseseră legaţi de nişte tufişuri şi puteau paşte liniştiţi, până la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am pornit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ăsate de El Sendador se vedeau foarte limpede şi am înaintat în mare grabă, mânaţi de gândul că poate îl vom ajunge. Speranţa noastră avea să se năruie, îns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m preţ de şapte ceasuri. Aceasta însemna că irosisem timpul, curând ne-am dat seama că Sabuco îşi continuase drumul pe tot parcursul nopţii. Distanţa dintre el şi noi s-a micşorat simţitor, o dată cu lăsarea serii, mi-am putut da seama că El Sendador trecuse prin locul în care ne aflam, cu numai trei ceasuri înainte. Eram, însă, siliţi să ne oprim din nou, fiindcă pe întuneric puteam pierde foarte lesne urma bătrânei călă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lbia râului, ne-am văzut nevoiţi să înaintăm numai prin câmp deschis şi prin pădure. În ziua următoare, am mers cu uşurinţă de-a lungul unei suprafeţe de pământ care semăna cu o grădină întinsă, pe care proprietarul a dăduse poruncă să se planteze şi câte-un pom, aşa, ca să fie mai răcoare pe timp de vară. Am ajuns şi la u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a convenit de minune, pentru că nu aveam altceva de făcut decât să-l aşteptăm venirea lui El Sendador. Se cuvenea, de asemenea, să rămânem într-un loc în care să nu putem fi luaţi prin surprindere, dacă Sabuco ar fi chemat în ajutor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m ajuns din nou într-un luminiş şi am fost de părere că era bine să ne oprim chiar acolo, mai ales că înaintea noastră se zărea o pădur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cheanul din cobur şi am privit spre pădurea în dosul căreia poate Sabuco se ascunsese. Între trunchiurile copacilor se vedeau tufişuri dese. Nu puteam poposi în pădure. Am descălecat şi le-am spus celorlalţi că trebuia să ne oprim în acel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oposim tocmai aici? A întrebat Pena. Urmele lui El Sendador duc mai departe. Ar trebui să ne continuăm drumul, dacă vrem să-l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ne continuăm drumul, l-am contrazis eu. Am mers două zile călare şi cea de-a doua zi se încheie acum. Cred că Sabuco se află pe undeva prin apropiere. Urmele sunt proaspete. Omul nostru a trecut pe-aici acum o jumătate de ceas. Cred că se afl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ar strica, dacă am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mneavoastră, care sunteţi un om atât de neîncrezător, întrebaţi asta? Ce s-ar întâmpla, de pildă, dacă El Sendador s-ar afla în tovărăşia indienilor, cum chiar dumneavoastră înşivă aţi spus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n-au să ne vadă, fiindcă nu o să aprind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El Sendador trebuie să ni se alăture, dar noi nu vom aprinde focul! Şi cum are să ne găsească aşa, pe întuneric? Eu zic că ar trebui să aprindem focul şi să credem, măcar o dată, că va fi cinstit faţă de noi. Trebuie să ne alegem un loc din care flacăra să se vadă bine, dar în care să nu putem fi atacaţi. Dacă ne aflăm în pădure, Sabuco se poate strecura împreună cu indienii lui până aproape de noi şi atunci săgeţile otrăvite ale pieilor roşii îşi vor atinge cu siguranţă ţinta. Aici nu suntem în desiş şi putem vedea pe oricine s-ar apropi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aici ne poate veni de hac, mai ales că ne poate zăr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vor st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um doriţi dumneavoastră, dar v-aş întreba dacă sunteţi gata să răspundeţi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în schimb, nu veţi putea să răspundeţi pentru cele ce se pot întâmpla, dacă v-am urma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 că eu fusesem acela care îi înlesnise fuga lui Sabuco, Pena era foarte distant faţă de mine şi nu lăsa să-i scape nici un prilej pentru a mă contrazice. În schimb, toţi ceilalţi îmi dădeau dreptate. Aşa se face că am descălecat şi am început să adunăm uscături pentru foc. Vânasem destul în ziua aceea, aşa încât aveam cu ce să ne potolim foamea. Pentru cai se găsea, de asemenea, hrană din belşug. Lângă locul în care poposisem se afla şi un mic lac din care animalele se puteau ad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varăşii mei pregăteau cina, am pornit-o pe urmele pe care le lăsase El Sendador, fiindcă voiam să văd dacă duceau, într-adevăr, în pădure pentru a nu fi văzut, am înaintat cu grijă, mergând aplecat şi ascunzându-mă pe după tufişuri. După ce am mers cam opt sute de paşi, m-am convins că El Sendador se îndreptase spre pădure. M-am întors apoi în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prăjiseră carne şi mâncau în linişte. Imediat ce s-a lăsat noaptea, am pus patru oameni de pază, fiecare dintre ei urmând a fi schimbat din timp în timp. I-am rugat să stea culcaţi în dosul tufişurilor, astfel încât să nu bată fi zăriţi. Aceşti oameni nu trebuiau să se afle chiar în apropierea noastră şi la vreo două sute de paşi de noi, pentru că nimeni nu se putea aştepta ca ei a se găsească la o distanţă atât de mare faţă de locul de popas. Astfel, străjile puteau zări la timp pe cei ce s-ar fi apropiat de tabără şi ar fi putut să ne de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arătat celor patru oameni ce aveau de făcut, Pena s-a apropiat 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uco n-are să vină şi asta numai pentru că v-aţi purtat atât de bl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re să vină! Am replic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ânat de gânduri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Voi sta de pază până-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pentru a-l înlocui pe unul dintre oamenii care făceau de strajă, am mai apucat să văd cum Gomarra îi şoptea ceva lui Pena. Nu-mi plăcea de felul cum se purta Gomarra. De două zile nu mai scosese o vorbă şi, de câte ori se vorbea despre El Sendador, arunca în jur priviri pline de ură. Mă aşteptam ca Gomarra să-l atace pe Sabuco imediat ce va da cu ochii de el. M-am apropiat de cârmaci, căci pe el voiam să-l înlocuiesc. De cum ma văzut, marinarul a mormăi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nemaiîntâlnită să stai aşa, întins pe burtă şi să nu vezi nici chiar ţipenie de om. Mi-ar plăcea tare mult să se arate vreo zece sălbatici ca să pot face şi eu o treabă ca lumea, numai că în viaţă nu se întâmplă niciodată ce vre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tot gândiţi la rău! I-am spus eu. Noaptea n-a trecut încă şi până mâne se pot întâmpla destule lucruri care nu ne sun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e întâmple nimic altceva decât că eu mă voi culca. Noapte b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 plecat îmbufnat, iar eu i-am luat locul. Se părea că, într-adevăr, nu se va petrece nimic deosebit în noaptea aceea. A trecut un ceas şi apoi încă unul, fără să se audă nimic, fără să se vadă nici măcar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zărea flacăra plăpândă a focului, iar pe cer răsărise luna ca ceară palidă. Stăteam în spatele unui tufiş pe lângă care Sabuco trecuse în drumul său spre pădure. Deodată, mi s-a părut că aud o mişcare, undeva în faţa mea. Am pus urechea la pământ şi am auzit un fâsâit. Cineva se apropia încet prin iarbă. Era un bărbat care mergea aplecat, căutând să desluşească în lumina urmele lui El Sendador. Ăsta era un semn bun. Omul era paşnic. Dacă nu ar fost aşa, s-ar fi ferit să meargă pe urmele lui Sabuco, pe care noi le văzu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ricina s-a apropiat şi a depăşit tufişul în dosul căruia mă aflam. L-am lăsat să treacă de mine, pentru a vedea dacă era singur. Nu era însoţit de nimeni şi mi-am dat seama că era chiar El Sendador. Am pornit şi eu în urma lui. L-am lăsat să mai înainteze cam douăzeci de paşi şi apoi am călcat mai hotărât prin iarbă, astfel încât să mă poată auzi. Omul s-a întors şi a dat s-o ia la fugă, dar s-a oprit şi m-a întreb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mai mult de e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ine la mine, seńor Sabuco! Nu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mneavoastră sunteţi! Dar cum se face că veniţi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strajă şi v-am lăsat să treceţi de mine, pentru a-mi da seama dacă sunteţi singur, sau nu. Abia după aceea am pornit în u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stenit în zadar! Eu sunt om cinstit! Spuneţi-mi, mai bine, cine vă însoţeşte? Aţi venit numai cu cei şase yerbat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lor, se mai află în tovărăşia mea doi marinari, călugărul, Pena şi Gom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u-mi vine deloc la socoteală că şi Gomarra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trebui să vă faceţi griji. Mi-a făgăduit că, deocamdată, nu va încerca să vă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sta înseamnă că mai târziu se va putea năpust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vreme cât vă aflaţi în tovărăşia mea, Gomarra nu vă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sunteţi un om cinstit. În ceea ce-i priveşte pe ceilalţi, voi vedea eu însumi cum se vor purta faţă de mine. Tovarăşii dumneavoastră ştiu cum am izbuti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este primejdios pentru dumneavoastră,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omarra a tras asupra mea, fiindcă era din cale-afară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aceea i-am dat o lecţie care l-a făcut să mă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zbutit să vă ucidă? Am să ţin minte asta, pentru că dumneavoastră sunteţi din cale-afară de primejdios pentru cei ce vă sunt duşmani. Ştiam deja că nu vă călcaţi cuvântul şi vreau să vă spun că, dacă-mi tălmăciţi înscrisul şi hărţile pe care le am, veţi avea numai de câştigat. Am zărit focul şi mi-am dat seama că aţi poposit aici. Aţi găsit bi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şi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varăşii dumneavoastră au fost gata să-mi îndeplinească dorinţa,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fiindcă s-au gândit că ar f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rimejdie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nu au avut încredere în dumneavoastră. Ce s-ar fi întâmplat dacă nu v-aţi fi ţinut de cuvânt şi aţi fi făcut tot ce vă stătea în putinţă pentru a scăpa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i făcut eu aşa ceva? Armele mele sun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mi spuneţi că nu aveţi nici o armă? Sabuco m-a privit preţ de câteva clipe şi apoi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m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ăsta, a spus El Sendador, scoţând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ine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indian. Mi l-a dat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anul acesta se află pe-aic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uco m-a privit din nou preţ de câteva clipe şi ap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ńor,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şi alţi război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vorba despre un trib întreg. Indienii despre care vă vorbesc îmi sunt prieteni. Indianul cu pricina face parte din acest trib. Dacă tovarăşii dumneavoastră se vor purta cu mine aşa cum se cuvine, indienii îi vor trata ca pe nişte prieteni. În schimb, dacă vor încerca să-mi facă vreun rău, indienii îi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ib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acest lucru, numai după ce voi şti că mă aflu în siguranţă printre tovarăş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războin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închipuit deja că nu vă pot spune asta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 vă cer să-mi spuneţi mai mult. Eu nu am făcut nimănui nici un rău şi nu am de ce să mă tem de aceşti indieni. Văd că sunteţi cinstit cu mine şi nu încercaţi să mă minţiţi. Asta-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exclamat Sabuco, râzând încet. În ceea ce mă priveşte nu este vorba în primul rând de cinste, ci mai curând de atenţie. Eu caut să fiu mai întâi înţelept şi numai apoi să fiu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am fost atent şi am făcut o greşeală, numai că mi-am dat seama de ea mult prea târziu. Gomez mi-a… dar unde este Gomez? V-a însoţit şi el? Nu. A plecat cu coloniştii. Aşa cum vă spuneam, Gomez mi-a povestit şi, oricum, am mai auzit şi eu de la alţii că dumneavoastră sunteţi atent la fiecare lucru, fie el şi neînsemnat. Aţi văzut, desigur, cum era prins biletul meu de trunchi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şi m-am gândit imediat că trebuie să fi avut un cuţit şi că vi l-a d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pornit-o după dumneavoastră şi am găsit şi urma indianului. Atunci am fost sigur că acest indian îi va chema în ajutor pe războinicii din tri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ţi pus oameni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in cauza asta. Chiar dacă aş fi fost sigur că veţi veni aici singur, tot aş fi pus oameni de strajă. Eu sunt prudent chiar şi atunci când nu este neapăr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cum, când nu puteţi avea deplină încredere în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ptul că aţi recunoscut totul nu poate fi decât în folosul dumneavoastră. Mi-aţi spus că sunteţi în primul rând înţelept şi numai după aceea sunteţi cinstit. Daţi-mi voie să fiu şi eu înţelept. Vă spun, prin urmare, că, dacă veţi întreprinde ceva împotriva mea sau a tovarăşilor mei, nu vă voi cruţa. Acum, că am dat amândoi cărţile pe faţă, vă rog să veniţi cu min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mai întâi în şoaptă şi apoi din ce în ce mai tare, astfel încât ceilalţi trei oameni care stăteau de strajă ne-au auzit, s-au dus în tabără şi le-au dat de ştire celorlalţi despre toate cele întâmplate. Aşa se face că toţi tovarăşii mei se adunaseră lângă foc şi n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e gândea şi ce simţea El Sendador în acele clipe. Cu fruntea sus, el s-a apropiat de foc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m venit! M-am ţinut de cuvânt şi aş vrea ca şi dumneavoastră să faceţi acelaşi lucru. Aşa cum am spus, vă voi călăuzi în Pampa de Las Salinas. După ce vom fi ajuns acolo, fiecare poate face ce va pofti.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răspun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omarra tăcea şi îi arunca lui Sabuco priviri pline de ură. Bătrâna călăuză a continu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bănuit, alături de mine se află războinici indieni. Vă spun asta, ca să ştiţi că nu sunt atât de neajutorat pre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ib fac parte? A întrebat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vedea! A răspuns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vedea? Vreţi să spuneţi că ne vom întâl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ndienii mă vor însoţi până în Pampa de Las Salinas. Astfel nu voi fi singur atunci când drumurile noastre se vor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trebat dacă vrem să fim însoţiţi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ici nu trebuie să călătoriţi în tovărăşia lor. Eu voi mergi împreună cu războinicii roşii, iar dumneavoastră veţi rămâne între voi, aşa cum sunteţi şi acum. Ne vom împărţi astfel în două grupuri care au aceeaşi ţintă al nu ne vom stingher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înseamnă că nu ne veţ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venit aici numai pentru a vă dovedi că mă ţin de cuvânt şi că vreau să vă spun încotro trebuie să mergeţi. După aceea, mă voi întoarce la indienii mei. Voi face astfel încât să mă puteţi vedea oricând veţi dori. Desigur, îmi voi lua toate măs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rra a dus mâna la gură şi a tuşit. Mi-am dat seama imediat că s-a prefăcut şi asta m-a făcut să fiu şi mai a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v-aţi înţeles cu noi. Trebuia să ne însoţiţi, iar despre indieni nici n-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ărerea dumneavoastră, dar se cuvine ca eu să fac în aşa fel încât să nu mi se poată întâmpla nici un rău. Şi acum v-aş fi recunoscător dacă mi-aţi înapoi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puşca, am spus eu, dar asta numai cu condiţia să ne făgăduiţi a nu o veţi întrebuinţa împotriva nici 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rage decât asupra acelora ce vor încerca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umneavoastră îmi est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e-ajuns! A strigat Pena. Vrea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ăceţi! A rostit călugărul, hotărât. Nu faceţi decât să îngreunaţi situaţia în care ne aflăm. Dacă El Sendador nu mai este prizonierul nostru, nu putem să avem nici un drept asupra bu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l Sendador este în continuare prizonierul nostru şi nu permit nimănui să se comporte aşa ca şi până acum şi să dea dovadă de mărinimie, când mărinimia nu-şi are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Pena, vorbeaţi cumva despre mi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 să vă spun că puţin îmi pasă ce sunteţi dispus să permiteţi şi ce nu. Aici se află puşca domnului Sabuc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se afla, într-adevăr, în locul în care dormisem. M-am aplecat pentru a ridica de la pământ, dar n-am putut să-mi duc vorba la bun sfârşit, fiindcă Gomarra 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imi puşca? Se va întoarce la indienii lui care-l vor ocroti? Îmi va scăpa oare şi de astă dată? Ei, bine, nu! Are să piară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le spuse de Gomarra, am ridicat puşca de jos şi m-am întors. Gomarra s-a apropiat atât de repede de Sabuco, încât acesta din urmă nu a apucat să se ferească la timp. Cuţitul lui Gomarra nu i-a pătruns bătrânei călăuze în piept ci în umărul stâng. Gomarra se pregătea să ridice din nou cuţitul, dar între timp am ajuns lângă el şi l-am lovit în cap cu patul puştii. Agresorul s-a prăbuşit imediat la pământ şi Sabuco a strigat, acoperindu-şi cu palma dreaptă rana de la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Atunci aflaţi că n-am de gând să mai rămân nici măcar o clipă în mijlocul dumneavoastră. Sunteţi o adunătură de mincinoşi şi de oameni fără cuvânt! Vă făgăduiesc că ne vom mai vedea! Ne vom vedea chiar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l Sendador ne-a întors spatele şi s-a depărtat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Sabuco, staţi, nu plecaţi! Am strigat eu, dar bătrâna călăuză nu avea de gând să-mi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uge câinele! A strigat Pena, supărat. Am să-l aduc eu înapoi! Dacă nu va voi să mă urmeze de bunăvoie, am să-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ena şi-a luat puşca şi a pornit-o pe urmele lui Sabuco. Călugărul se pregătea să-l urmeze pe Pena, gândindu-se că-l va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l-am rugat eu. Pena şi Gomarra sunt doi oameni fără minte. Din păcate, vom avea şi noi de suferit de pe urma nechibzuinţei lor. El Sendador a fost, într-adevăr, cinstit. Cu atât mai mare este supărarea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 fost cinstit? M-a întrebat Mont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a recunoscut că prin apropiere se află războinici indieni şi că unul dintre aceştia i-a dat un cuţit. Putea să nu spună toate acestea şi să ne atragă într-o capcană. El Sendador nu-i un om bun, dar îmi pare rău că tocmai acum, când a spus adevărul, a fost răsplătit cu o lovitură de cuţit. Vom avea mult de pătimi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Hilario îngenunchease lângă Gomarra şi, după o vreme, a excl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s! L-aţ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eşinat doar. Oamenii de soiul lui nu mor aşa uşor. Are să-şi vină în simţiri şi are să mă caute. Am să mă feresc, deocamdată, din calea lui şi am sa mă depărtez puţin pentru a vedea ce se mai întâmplă. Puneţi alţi oameni să stea de strajă şi spuneţi-le să fie cu ochii-n patru! Nu cred că El Sendador va căuta să se răzbune pe noi chiar acum, imediat, dar se prea poate ca furia să-l împing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ână în dreptul tufişului în dosul căruia mă ascunsesem cu puţin timp înainte. Am mai mers apoi o vreme, atent la urme. Trebuia să fiu cu mare băgare de seamă. Nu se auzea şi nu se vedea nimic. Am ajuns la jumătatea distanţei dintre tabăra noastră şi pădure. Mai departe nu puteam merge. M-am întins la pământ şi am ascultat încordat, căutând să prind măcar un sunet în liniştea nopţii. La început mi-a fost cu neputinţă să desluşesc ceva. Stătusem aşa, nemişcat, vreo zece minute, când, deodată, am auzit un urlet slobozit parcă din piepturile a mii de draci. Tabăra noastră fusese atacată! Am pornit-o în fugă spre locul în care făcusem popas şi am scos revolverele. Puşca nu o luase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m apropiat de tabără, am zărit foarte mulţi indieni, atât de mulţi, încât nu-i puteam număra. Cred că fiecare alb se lupta cu zece, cincisprezece indieni. Războinicii roşii năvăliseră atât de repede asupra tovarăşilor mei, încât aceştia nici măcar nu avuseseră timp să pună mâna pe arme. Cei mu mulţi dintre ei erau deja culcaţi la pământ. În picioare se mai aflau doar Călugărul şi cârmaciul. Fiecare dintre ei se lupta cu câte-o ceată de indieni care ne străduiau să-i doboar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indieni nu purta vreo armă. Undeva spre dreapta, se afla un bărbat care rostea cu hotărâre nişte cuvinte într-o limbă pe care n-o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întâmplat cu mine, dar când am văzut că indienii luptau cu mâinile goale, am băgat pistoalele în teci şi m-am năpustit asupra celor care se băteau cu călugărul. Am început să împart pumni în stânga şi-n dreapta, cu gândul de a ajunge cât mai curând lângă fratele Hilario. Am şi izbutit, dar în spatele meu cercul făcut de indieni s-a închis din nou. Războinicii roşii care fuseseră gata să-şi răpună duşmanii se năpusteau acum asupra mea. Toţi încercau să mă prindă de mâini şi să mă doboare. Cu picioarele bine înfipte în pământ, am început să lovesc în stânga şi-n dreapta din toate puterile. Călugărul fusese doborât şi opt indieni s-au aplecat asupra lui, l-au legat şi l-au târât cu ei. Uriaşul marinar mai era încă în picioare şi împărţea pumni de-ţi era mai mare dragul să-l priveşti. Acum avea, în sfârşit, ceea ce-şi dorise atât de mult, numai că asupra lui se năpustiseră mult prea mulţ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făcusem o mare prostie. Nu ar fi trebuit să intru în luptă, mai ales pentru că indienii erau mult mai numeroşi decât noi. De aceea, am încercat din toate puterile să scap. Pentru a izbuti acest lucru, aş fi avut nevoie arme. Pumnii nu erau de-ajuns. Am dus mâna la brâu, dar pistoalele şi cuţitul dispăruseră. Mi le luaseră indienii în timp ce luptam. Cred că acelaşi lucru păţiseră şi tovarăşi mei, de aceea nu am zărit nicăieri un indian rănit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ă nu aveam cum să scap. Cârmaciul era şi el întins la pământ. Bărbatul care stătuse deoparte şi rostise cuvinte într-o limbă ce-mi era necunoscută s-a dovedit a fi chiar El Send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predaţi-vă! A strigat el. Vă făgăduiesc că nu vi se va întâmpla nimic şi aşa luptaţi în zadar, trebuie s-o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uco avea dreptate. Am lăsat braţele în jos, am fost trântit la pământ, iar indienii mi-au legat mâinile şi picioarele, după care au scos un strigăt de bucurie înfiorător. El Sendador s-a apropiat de mine. Avea braţul stâng legat. Se pare că totul fusese stabilit dinainte. La un semn al lui Sabuco, doi indieni m-au ridicat de la pământ şi mi-au pus pălăria pe cap, mi-au tras-o peste ochi, astfel încât să nu pot vedea nimic şi mi-au legat-o sub bărbie. Acum, nici un războinic nu mai striga. Indienii m-au târât apoi cu ei. Pentru a-mi da seama cât de departe mă duceau, am încercat să număr paşii. Am făcut cam o mie două sute de paşii. Când am fost din nou trântit la pământ. După câteva ceasuri bune, nişte piei roşii au adus caii. El Sendador s-a apropiat d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v-am făgăduit că nu vi se va întâmpla nimic şi îmi voi ţine făgăduiala. Dacă încercaţi, însă, să fugiţi, vă voi ucide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e mai află-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i bune se află numai cel ce a murit. Li s-a luat viaţa, pentru că au vrut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viincios! Nu uitaţi că vă aflaţi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ucideţi, îmi voi răzbuna prietenii, puteţi f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eu grijă să nu-mi puteţi face nici cel mai mic rău, mi-a spus Sabuco, râzând. Deocamdată, vom pleca de-aici. Veţi fi legat pe un cal. Nu vă opuneţi. Dacă veţi încerca ceva, nu vă va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mi-au dezlegat picioarele, m-au ajutat să încalec şi m-au legat din nou. Apoi am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mă aflam călare pe calul meu. Eram sigur că El Sendador oprise armăsarul pentru sine. Nu mi-am putut da seama. Încotro ne îndreptam, dar am privit, pe cât puteam, în jur. Mai întâi, am trecut printr-o pădure. Apoi, ne-am continuat drumul de-a lungul unei suprafeţe nisipoase. Mai târziu, am ajuns pe un teren acoperit cu iarbă. Soarele a început să ardă nemilos şi simţeam săgeţile lui fierbinţi mai mult pe obrazul stâng decât pe obrazul drept. Ne-am continuat drumul şi am înaintat în linie dreaptă. În cele din urmă, am ajuns într-o pădure şi ne-am oprit. Mi s-a dat carne şi apă. Am mâncat şi am băut apa, deşi aceasta avea un gust neplăcut şi am fost nevoit să sorb dintr-o pălărie unsuroasă, duhnind a sudoare. Nu-mi dădeam seama cât de numeroşi erau indienii. Ştiam prea bine câţi cai avusesem noi când pornisem la drum, dar am mai zărit şi războinici care mergeau pe jos. Am ajuns din nou într-o pădure şi am făcut încă un popas. Indienii mi-au dezlegat picioarele şi m-au ajutat să descalec. Apoi m-au dus printre nişte tufişuri, m-au silit să mă aşez la pământ, mi-au dezlegat mâinile, priponindu-le de trunchiul de copac lângă care mă aşezaseră şi mi-au legat din nou picioarele. Am auzit cum indienii vorbeau între ei în graiul lor ciudat. Apoi mi-am dat seama că făcuseră focul, fiindcă am auzit lemnele trosnind. Indienii mi-au tras pălăria pe ceafă. Aveam din nou voie să vad tot ce se întâmpla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âlcului de copaci se afla un luminiş în care El Sendador şi ca douăzeci de indieni se adunaseră în jurul focului. Pe feţele războinicilor nu se putea citi nici bucuria, nici tristeţea. Erau mai mult goi decât îmbrăcaţi şi nu aveau decât cuţite, sarbacane, arcuri ş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dador s-a aşezat lângă mine. Tot lângă mine se aflau carabina Henry şi Doborâtorul de urşi, cuţitul şi cele două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eamă că mă uitam cu jind la armele mele, Sabuco mi-a spus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minunate sunt acum ale mele. Nu vă supă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r fi de nici un folos. Ar trebui să învăţaţi mai întâi să le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veţi gura mare! Ar trebui să vă stăpâniţi, că, de nu, voi avea grijă să vă pedepsesc. Iată, pentru cuvintele pe care aţi îndrăznit să le rostiţi, voi dispune să nu primiţi mâncare şi nu veţi avea voie să staţi culcat în timpul nopţii. Va veţi petrece noaptea legat de acest pom. Nu am vrut să vă fac rău. Cea mai bună dovadă este faptul că indienii nu v-au luat toate bunurile. Asta nu înseamnă că nu le pot spune să vă jefuiască aşa cum numai ei ştiu s-o facă. Totul depinde numai de dumneavoastră. Trebuie să fiţi cuviincios şi să vă purta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voi fi foart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astăzi sunteţi prost dispus. Mâine vă voi face nişte propuneri şi cred că atunci veţi judec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abuco mi-a întors spatele şi nu mi-a mai adresat nici un cuvânt. Războinicii au prăjit carne şi după ce au mâncat, s-au cul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dieni au rămas de strajă. El Sendador mi-a controlat legăturile. Se pare că a fost mulţumit şi, după ce le-a spus câteva cuvinte celor doi războinici care trebuiau să stea de veghe, s-a culcat. Ce bine ar fi fost dacă aş fi putut să pun mâna pe carabina Henry, cu douăzeci şi cinci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focului aprins de indieni nu mai era acum atât de mare. În lumina ei plăpândă să zăreau o sumedenie de umbre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eau încet, unul după altul. La început, cei doi paznici indieni au vorbit între ei pe şoptite. Apoi s-au aşezat şi au închis ochii. Oare dormeau? Deodată, am surprins un foşnet în spatele meu. Credeam că acel zgomot fusese făcut de vreun animal din pădure, dar am auzit, rostită în şoaptă, în limba germană,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lafen si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pe şira spinării şi am scuturat capul, iar vocea din spatele meu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a. Am să tai curelele cu care vă sunt legate mâinile, i dumneavoastră veţi lua cuţitul şi vă veţi tăia legăturile de la picioare. După care, vă veţi lua puştile şi mă veţ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cât am putut de mult şi am întreb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direcţia în care staţi acum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 să ne fie foarte greu. E întuneric şi o să ne dăm cu capul de copaci! Vreau să văd dacă dorm cei do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icioarele de la pământ. Niciunul dintre cei doi paznici n-a făcut vreo mişcare. Indienii dormeau adânc. Am simţit cum lama cuţitului lui Pena îmi tăia legăturile. Imediat ce am avut mâinile libere, mi-am luat cuţitul şi pistoalele. Apoi am luat puştile pe umăr, mi-am pus pălăria şi am legat-o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ţeam în siguranţă şi trăgeam nădejde să nu mă nimerească vreo săgeat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cet din locul în care mă aflasem. Pena m-a luat de mână şi m-a tras după el. Nu a fost atent şi tufişurile pe lângă care a trecut au foşnit. Cei doi paznici s-au trezit, dar nu ne mai puteau ajunge din urmă. S-au auzit două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Mi-a şoptit Pena. Cunosc drumul! Aveţi grijă să nu vă pierdeţ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cunoştea, într-adevăr, drumul. Nu ne-am lovit de nici un copac. Am lăsat în urmă pădurea şi am ieşit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Mi-a spus Pena, din nou. Nu trebuie să pună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unde-or f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încolo de cai! Nu ştiu unde sunt şi nici nu avem vreme acum să-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avea dreptate. Am alergat cam un sfert de ceas, cât ne ţineau picioarele, după care ni s-a tăiat răsuflarea. În timp ce abia ne târâm, l-am întrebat pe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locul în care ne-au atacat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aflat mereu în urma dumneavoastră. Doamne, Dumnezeule, ce z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aşa, dacă Gomarra şi dumneavoastră n-aţi fi făcut o prostiei Dar acum să lăsăm asta! Oricum, m-aţ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într-adevăr, o prostie mare cât o zi de post! Am pornit, după cum bine ştiţi, pe urmele lui Sabuco. Am ajuns în pădure, dar nu l-am găsit nici pe el şi nu i-am zărit nici pe indieni. Deodată, am auzit un urlet înspăimântător Atunci am înţeles că ai noştri fuseseră atacaţi. M-am întors cât am putut de repede şi am mai apucat să văd cum vă târau după ei. O parte dintre indieni au rămas în tabăra noastră împreună cu El Sendador şi au ţinut sfat. Apoi Sabuco a plecat spre pădure împreună cu cei douăzeci de războinici care-l însoţeau şi care au luat cu sine şi caii. Ştiam că aţi căzut ostatic şi am pornit-o pe urmele lor. Am văzut cum v-au urcat pe un cal. Apoi au plecat cu toţii şi v-au luat şi pe dumneavoastră cu ei. Am pornit din nou pe urmele lor. Indienii nu au putut înainta prea repede, fiindcă jumătate din ei mergeau pe jos. Aşa se face ca am putut ţine pasul. Nu m-am apropiat foarte mult, astfel încât cei ce erau călare să nu mă poată zări, dar eu, care mergeam pe jos, să-i pot vedea bine. În cele din urmă, am ajuns la ascunzătoarea lor, dar a trebuit să aştept până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ietenii noştri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i-ar fi fost, oricum, foarte greu să-i scap pe toţi. Am preferat să vă eliberez mai întâi pe dumneavoastră, ca apoi să putem încerca împreună să-i găsim şi pe ceilalţi şi să-i salvăm din mâinile sălb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uco mi-a spus că indienii i-au ucis pe toţi, dar trag nădejde că m-a umilit. Oricum, nu cred că va porni chiar acum pe urmele mele, fiindcă indienii mi-au tras pălăria pe ochi, astfel încât să nu pot vedea nimic şi să nu ştiu unde mi găsesc. De aceea, cred că va aştepta până-n zori şi apoi va încerca să-mi dea di urmă. Până atunci, noi trebuie să fim departe. Haideţi să ne grăbim puţin, bineînţeles, dacă nu sunteţi din cale-afară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fără a mai rosti nici măcar un singur cuvânt. Din timp în timp, o luam la fugă, semănând cu nişte cai care-au pornit-o în trap şi chiar în galop. Fugeam de mai bine de două ceasuri, când a început deodată să plouă. Şi a plouat cu găleata, aşa cum se întâmplă pe acele meleaguri. De multe ori am intrat în noroi până la glezne şi în apă, până la genunchi. Cu toate acestea, nu ne-am oprit. Era o adevărată minune cum de izbutise Pena să nu rătăce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loaia s-a oprit, dar după o oră a început să plouă din nou şi nu s-a mai oprit decât când am pătruns în pădurea în care ne pândiseră indienii. Am ajuns, în fine, la locul în care tovarăşii mei fuseseră atacaţi. Nici aici nu se desluşea vreo urmă. Am început să căutăm peste tot, învârtindu-ne în cercuri largi, în jurul locului în care se întâmplase nenorocirea. Am luat-o prin nisip şi apoi am pornit-o pe câmpie. Nu se zărea nici o urmă. Ploaia le ştersese pe toate. Când s-a lăsat seara, eram atât de osteniţi, încât ne-am întins de-a dreptul în locul în care ne găseam. Pierdusem orice speranţă de a ne regăs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nu avem cum să dăm de ei? Or mai fi în viaţ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u există decât o singură cale, trebuie să ne întoarcem de unde am plecat adică în locul în care El Sendador m-a legat de pom. Acum, că am izbutit să scap, se va răzbuna pe tovarăşii noştri, asta, bineînţeles, dacă nu i-a uci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eu zic să dormim câteva ceasuri şi pe urmă să pornim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 odihnit câteva ceasuri. Trupul voia să se odihnească, dar cugetul nu-mi dădea pace. La miezul nopţii, aşadar, porniserăm deja. Când s-a luminat de ziuă, am băgat de seamă că ploaia ştersese şi urmele pe care le lăsasem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A spus Pena. Înseamnă că Sabuco nu ştie und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i bine, fiindcă nici noi nu avem de unde să ştim încotro a luat-o. Urmele sale s-au şters, întocmai ca ş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 pornit mai târziu în căutarea dumneavoastră. Noi am luat-o înapoi deja de la miezul nopţii. El a început să vă caute abi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ânz a plouat aproape tot timpul. Asta înseamnă că toate urmele s-au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avusesem dreptate. Când am ajuns în preajma locului unde Sabuco mă legase de pom, am înaintat foarte încet şi ne-am folosit de toate şiretlicurile pe care le învăţasem în Vestul sălbatic. Trebuia să fim foarte atenţi, pentru că Sabuco se mai putea afla încă acolo, împreună cu oamenii săi. Când am ajuns, în sfârşit, în luminişul în care poposiseră indienii, nu am găsit nici o urmă. Firele de iarbă erau toate drepte. După îndelungi căutări, am izbutit să găsim locul în care indienii lăsaseră caii. Se vedea bine că păscuseră aici, căci iarba şi crengile erau smulse şi 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căutăm urme, mişcându-ne în cercuri largi. Când s-a lăsat seara şi am simţit că suntem aproape morţi de oboseală, Pen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Zău că nu mai 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Trebuie să ma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utem să căutăm aş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asta. Acum ne odihnim, iar mâine dimineaţă căutăm mai departe. Poate găsim, totuşi, ceva care să n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ai am nici o speranţă. Tovarăşii noştri sunt morţi. Gândiţi-vă numai cât de mult îl urăşte Sabuco pe Gom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rătaţi cadavrele prietenilor noştri! Până nu văd acele cadavre, nu mă voi împăca defel cu gândul că au murit! El Sendador era prieten cu cei şase yerbateros. De ce să-i fi omorât? De ce să-i fi ucis pe călugăr, pe căpitan sau pe cârmaci? Poate că l-a ucis pe Gomarra. Dacă ar fi poruncit sa fie ucişi şi ceilalţi, nu ar fi un om rău, ci ar fi de-a dreptul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şi este. Eu unul m-am săturat să-l tot caut şi aş vrea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fi răzbunat moartea tovarăşilor noştr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m unde se află El Sendador acum! I-am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vom descoperi această urmă. O vom descoperi chiar pe drumul către Pampa de Las Sal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va apuc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st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ar mai avea nici un rost! Dumneavoastră aţi izbutit să scăpaţi şi nimeni nu-l mai poate ajuta acum să desluşească înţelesul înscrisului şi pe cel al hărţilor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mai că eu cunosc destul de bine locul unde sunt îngropate toate acestea, seńor Pena. El ţtie foarte bine acest lucru ţi îţi va închipui că voi porni spre Pampa de Las Salinas. Nu credeţi că acesta ar fi un motiv destul de serios pentru a porni şi ajung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mi pese. De fapt, aş vrea să plec acasă şi să nu-mi mai bat capul cu toate nenoroci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gândesc bine, cu puţină vreme în urmă ardeaţi de nerăbdare să vă răzbunaţi pe El Sendador! Credeam că sunteţi un bărbat hotărât! Iată, aş vrea să vă fac o propunere: Eu zic să plecăm de-aici şi să ne continuăm drumul până dăm de vreo aşezare omenească. Poate că oamenii pe care-i vom întâlni ne vor putea spune ceva care să ne fie de ajutor. Vom porni spre Anzii şi vom fi cu ochi în patru. Nu mă îndoiesc nici o clipă de faptul că cerul ne va da un semn, ca să ne îndrept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În Gran Ch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două zile pe drum. Cea de-a treia zi tocmai începuse şi noi doi ne continuam drumul spre Anzii, fără a rosti nici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ă nu mai fusesem atât de deznădăjduit. Până atunci, umblasem mereu calare şi, deodată, mă vedeam nevoit să mă bizui numai pe propriile-mi picioare. Nu ştiam unde sunt tovarăşii mei şi nici dacă aceştia se mai aflau în viaţă. Nu aveam nimic din cele necesare traiului în sălbăticie. Este foarte bine că aveam arme, dar îmi lipseau cartuşele. Calul îmi fusese luat cu tot cu coburul în care le ţineam. Spre norocul meu, mai erau câteva cartuşe în centură, dar pentru revolvere, iar revolverele nu-mi erau de nici un folos, dacă trebuia să vânez. La rândul său, Pena nu mai avea decât câţiva plumbi într-un buzunar şi ceva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în ţinuturile sălbatice din Gran Chaco. Această regiune subtropicală a statului Argentina este uscată de secetă, dar inundată în anotimpul ploios. Când plouă, toate apele se umflă şi ies din matcă. Vegetaţia este luxuriantă şi există anumite suprafeţe de pământ care sunt asemănătoare acelor bayou din America de Nord sau acelor majeh, atât de des întâlnite pe cursul superior al Nilului. Pe malul micilor lacuri şi pe cel apelor curgătoare se întind păduri în care abia dacă se poate pătrunde. Oamenii acestor locuri le numesc foresta impenetrabl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sunt foarte dese, iar, în afară de copaci, aici cresc mimoze. Vegetaţia este atât de bogată, încât omul se vede nevoit să treacă prin spaţii foarte strâmte, nişte adevărate culoare, pe care indienii ştiu să le folosească din plin pentru a-şi croi drum, ori de câte ori vor să prade pe cineva sau să vândă câte ceva. Pe alocuri sunt presărate suprafeţe acoperite de nisip în care arareori se vede câte un ca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pildă, întinderi care pot fi asemuite cu deşertul Arabiei, numite travesias. Vântul care bate dinspre miazăzi adună nisipul în dune, denumite de localnici medanos. Aşa se face să aceste dune sunt mai înalte în partea dinspre miazăzi şi mai joase în partea dinspre miazănoapte, schimbându-şi forma neîncetat şi târându-se parcă dinspre miazăzi spre miazănoapte. Tocmai pe aceste întinderi deşertice, există suprafeţe acoperite de nisip mişcător, din cale afară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dolf von Wrede, care s-a aflat în l843 în ţinutul Hadramut, ai descoperit nisipul mişcător. Ajuns la Bahr el Safy19, Adolf von Wrede a găsit un nisip atât de fin, încât ţi se risipea printre degete aproape într-o clipă. El a remarcat o vâlcea plină de astfel de nisip, care ajungea până la buza pereţilor din stânca înfigându-şi bastonul în nisipul cu pricina, omului de ştiinţă i s-a părut că a atins de fapt o suprafaţă acoperită cu apă. Mânat de curiozitate, von Wrede a legat un obiect greu de o sfoară şi i-a dat drumul în nisip, iar obiectul i-a fost smuls imediat din mână de o forţă nevăzută. Niciunul dintre arabii care se aflau atunci în tovărăşia lui nu a avut curajul de a se avânta până la marginea marii gropi de nisip care părea că vrea să înghită totul. Humboldt s-a îndoit de adevărul celor povestite de von Wrede, iar Leopold von Buch a mers până-ntr-acolo încât ia spus că von Wrede este un mincinos. În schimb, Karl Ritter şi Fresnel, vestitul specialist în cultura arabă, au confirmat cele spuse de von W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cul în care fusese descoperit nisipul mişcător arabii spuneau că acesta se numeşte Bahr el Safy, pentru că, pe vremuri, un rege pe nume Safy a venit cu o armată numeroasă din Beled es Saba Wadian20 pentru a ataca ţinutul Hadramut, dar armata i-a dispărut tocmai în nisipul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von Wrede au fost, mulţi ani, puse la îndoială de către mulţi geografi care îşi toceau coatele pe hărţi. Cu toate acestea, oamenii ca Hadramut, localnicii din ţinutul Mendoza şi indienii din Gran Chaco ştiu prea bine că există anumite locuri acoperite de un nisip mişcător care înghite într-o clipă oameni şi animale. Aceste locuri sunt numite quad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treia zile, am ajuns pe o întindere de pământ acoperită cu iarbă, care părea că n-are sfârşit şi care semăna întru totul cu preria Americii de Nord. Deosebirea era că aici, în Pampa, iarba era atât de înaltă, încât ne ajungea până la brâu şi eram nevoiţi să înotăm în ea. Firele de iarbă erau lungi, subţiri şi moi. Cu toate acestea, am obosit cumplit, înaintând prin această mare verde, atât de pufoasă încât te făcea să te gândeşti la zăpadă, care atunci când este adunată în troiene ar putea ţine piept şi unei loco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îşi pusese puşca pe umăr şi mergea înainte, deschizându-mi drumul. După ce am înotat mai bine de un ceas prin această iarbă neobişnuit de înaltă, Pena s-a oprit, a tras adânc aer în piep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ă rog pe dumneavoastră s-o luaţi înainte, seńor. Dacă mai merg, aşa vreun ceas, am să pic din picioare. Binecuvântată fie preria Americii de Nord! Sunt gata să pun rămăşag că, după ce trecem cu bine de câmpia asta nesfârşită, vom da de ceva şi mai rău. Fie că ne va ieşi în cale vreun deşert, fie că ne vom vedea siliţi să ne croim drum printre mim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am spus eu, întinzând braţul înainte. Vedeţi dunga aceea neagră, care se zăreşte înaintea noastră? Acolo, cu siguranţa că nu se află mimoze, ci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a făcut mâna streaşină la ochi pentru a nu fi orbit de razele soarelui şi plivii înainte. După ace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ulţumesc lui Dumnezeu! Înaintea noastră se află, într-adevăr, o pădure. Trag nădejde că în pădurea asta se găseşte şi ceva vânat. Drept să vă spun, mi-e cam foame. Ieri am împuşcat un amărât de porcuşor, pentru doi bărbaţi ca noi, asta nu-i de-ajuns. Nu simţiţ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unt în stare să împuşc un papagal şi să-l mănânc cu fulg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Lăsaţi-l încolo de papagal! Ştiu eu bine ce carne are papagalul! Cea mai bună bucăţică, adică pieptul, e tare ca talpa pentru-ncălţări! Copănaşele sunt făcute parcă din piele pentru cufere, iar dacă vă încumetaţi să puneţi gura pe aripioară, o să mestecaţi la ea mult şi bine. Parc-ar fi piele de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doresc o bucată de carne mai de soi. Măcar vreun iepur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i sunt cam rari prin părţile astea. Luaţi-o din loc, să ajungem mai reped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i departe şi, după vreo trei sferturi de ceas, ne-am dat seama dunga aceea neagră pe care o văzusem era, într-adevăr, o pădure. Nu după multă vreme, am putut deosebi chiar şi soiurile de copaci: Ceibo, Chanar, Algarobas şi altele. Printre aceşti copaci nu creşteau tufişuri şi am putut înainta cu uşurinţă. După ce am făcut vreo sută de paşi, m-am oprit uluit. Aveam chiar în faţa mea dovada că acolo se opriseră oamen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v-aţi oprit aşa, ca lovit de trăsnet? M-a întrebat Pena. Nedându-şi seama ce fel de urme erau, a exclamat: Păcat că au plecat şi n-o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Cerbii! Ce friptură am fi făcut acum! A spus tovarăşul meu, lingându-şi buzele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ea sunt urme de cerbi, sunt gata să mă las fript şi mă puteţi mânc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ar fi aşa, urmele ar fi mai late şi, în afară de asta, nici nu v-aţi uitat la el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u dacă sunt urme de om sau de cerb nu trebuie să le văd mai îndeaproape. Cerbii au copite mici şi nu pun piciorul în pământ cu atâta putere încât firele să fie culca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că oamenii calcă pe iarbă atât d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tunci când oamenii merg unul în spatele celuilalt se face cărare prin iarbă.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vit mai atent urmele, Pena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Pe-aici au trecut oameni! Avem noroc,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rigaţi aşa! L-am întrerupt eu. Nu ştim încă dacă se cuvine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M-a întrebat el, în şoaptă. Ia să vedem! Tovarăşul meu a privii încă o dată urmele şi a spus: Pe-aici au trecut cel puţin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că pe-aici au trecut cel puţin treizeci sau patruzeci. Vă mai pot spune că acei oameni s-au aflat aici în urmă cu vreo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pot spune chiar dacă au fost indieni sa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vă spun că asta se poate ved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a lungul urmelor şi am ridicat câteva fire de iarbă de la pământ apoi m-am întors, i le-am arătat lui Pen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ceste fire de iarbă rupte. Ele îmi spun tot ce vreau să ştiu. Dacă aceşti oamenii n-ar fi trecut pe aici acum două ceasuri, v-aş fi spus că trebuie să înaintăm cu multă băgare de seamă, pentru că acestea sunt urmele unor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vi le-au spus firel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ţi care este deosebirea dintre urmele lăsate de albi şi urmele lăsate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enii umblă desculţi, iar albii poartă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amenii care au trecut pe aici erau desculţi. Li s-au prins fire de iarbă între degetele de la picioare şi le-au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vă întreb dacă firele de iarbă nu se pot rupe dacă ai cizme sau ghe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e pe care le avem aici. Iată, dacă un fir de iarbă se rupe când eşti încălţat cu cizme sau cu ghete, el se prinde de talpă şi rămâne drept. Cele pe care le vedeţi aici sunt îndoite. Am rupt un fir lung de iarbă şi i l-am arătat, spunând: Am să trec acest fir de iarbă printre degete şi o să-l strâng destul de tare. Cum arat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bţiază şi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asta pentru că l-am trecut printre degete de la mână. Se va mi ampla acelaşi lucru dacă îl voi trece printre degetele de la picioare. Dacă piciorul este mişcat înainte, firele de, iarbă intră între degete, sunt subţiate şi apoi rupte. Am găsit mai multe astfel de fire de iarbă pe-aici. Aceasta înseamnă cei ce au avut drum prin acest loc erau desculţi, adică erau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aş fi gândit nicicând la asta! Spuneţi-mi acum de unde ştiţi că sunt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au călcat iarba cu totul în picioare şi au făcut cărare. Nu trebuie să uităm nici că indienii au fost de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de unde ştiţi că războinicii roşii au trecut pe-aici acum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d cât de tare s-au uscat firele de iarbă pe care le-au smuls cu degetele de la picioare. Nu pot să spun foarte precis câtă vreme a trecut, dar să tot fi fost vreo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au dreptate. Care va să zică au fost indieni… cam patruzeci la număr. Hm! Să vedem ce gândur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icior de război. Cu siguranţă, nu vor să vândă nimic. Nu duceau lucruri grele! Dacă ar fi purtat ceva în spate, pe umeri sau în car, urmele ar fi fost mai late şi mai neregulate. Vă spun că n-au avut nimic greu cu ei. Au păşit uşor şi au avut în mâini cel mul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cred! Întrebarea este ce facem acum? Trebuie să aflăm ce gânduri au indi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nu mai încape vorbă. S-ar cuveni să ştim şi noi ce hram au nişte indieni care sunt pe picior de război, mai ales dacă se vântură pe unde trecem şi noi. Trebuie să fim cu mare băgare de seamă, fiindcă s-ar putea să dăm nas în na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Ei au apucat-o spre vest. Noi o luăm spre nord-vest. Vă este clar, numai că ştiţi la fel de bine ca şi mine, că aici, în Gran Chaco, nu este mereu drumul drept. Indienii cunosc pădurile astea şi vor ocoli locurile prin care ar trece mai greu. Asta-nseamnă că nu o iau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dienii au pornit acum spre dreapta şi noi mergem înainte, îi vom întâlni cu siguranţă. Nu aş vrea să se întâmple una ca asta, căci prefer să am în faţă douăzeci de războinici Sioux, înarmaţi cu securi şi cu puşti, decât să ştiu că un indian din Gran Chaco trage în mine cu o săgeată otrăvită. Trebuie să aflu cu orice preţ încotro se îndreaptă aceşti războinici. Altfel nu pot să mă simt în siguranţă. Trebuie să pornim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tunci rămâi cu bine carne de cerb, rămâi cu bine odihnă! Numai foam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oame, dar ia gândiţi-vă numai la faptul că indienii au făcut cărare în drumul lor şi îi putem urmări foart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singurul lucru bun! A mormăit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ţi aşa de abătut! Dacă nu mai avem speranţe,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iciodată în viaţa mea nu am fost mai abătut. Toate s-au întâmplat de parcă şi-ar fi vârât dracul coada! Cine mai poate nutri acum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că mie nu-mi pasă ce s-a întâmplat cu prietenii noştri? Eu m-am aflat în tovărăşia lor mai mult decât dumneavoastră. Mă doare sufletul când mă gândesc la ei, numai că sufletul e una şi mintea e alta. Am şi eu suflet, dar atunci când mintea trebuie să judece limpede, sufletul nu mai are nimic de spus. Acum avem nevoie de o gândire clară, asta, bineînţeles, dacă vrem să ne mai păstrăm capetele pe umeri şi să ne salvăm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m înaintat pe „cărarea” făcută de indieni. Eu mergeam înainte, iar Pena se afla în urma mea. Când am rostit aceste ultime cuvinte, tovarăşul meu m-a apucat de umăr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Mai rostiţi o dată vorbele pe care tocmai le-aţi rostit! Credeţi că prietenii noştri n-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 privit uimit şi şi-a dus mâna la frun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ntea dumneavoastră nu mai e cum trebuie. Ce gândiţi,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nu trebuie să crezi că un om a murit, până ce nu i-ai zărit tu însuţi trupul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ste limpede ca lumina zilei că sunt morţi! Mă faceţi să cred că sunteţi în stare să faceţi cale-ntoarsă numai pentru a vă lămuri mai bin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ace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încotro doriţi! Faceţi ce doriţi! Oricum, eu nu vă mai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deocamdată pe urmele indienilor. Veţi vedea că timpul le va lămur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în ceea ce ne priveşte. Haideţi să nu mai vorbim despic felul în care se vor lămur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cos nici un cuvânt şi ne-am văzut de drum. Mergând mereu pe urmele indienilor, am ajuns într-un luminiş, care părea că tai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a spus Pena. Indienii cunosc bine pădurea. Au luat-o de-a dreptul spre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nimic, dar ne-au arătat şi nouă un drum mai puţin greu. Dacă lucrurile nu s-ar fi întâmplat astfel, am fi fost nevoiţi să ne croim potecă prin desiş şi am fi dat nas în nas cu indienii. Oricum, ne-ar fi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vreme, luminişul s-a îngustat. Copacii păreau că vor să intre unii într-alţii. În stânga mea s-a auzit un ţipăt subţire. O veveriţă alerga de-a curmezişul luminişului. Cele două animale care o urmăreau erau atât de dornice s-o ajungă, încât nu ne-au dat nici o atenţie. Veveriţa s-a cocoţat în copac, urmărită de creaturile care voiau s-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ancho monas! A strigat Pena. O să mâncăm carne friptă! Se cuvine a ne pregătim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Gran Chaco numesc sancho monas o anumită specie de urs cu botul lung, căruia i se mai spune şi coati. Aceste animale sunt vânate atât pentru blana lor preţioasă, cât şi pentru carnea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a înaintat până în vârful unei crengi şi apoi a făcut un salt foarte îndrăzneţ, ajungând pe creanga unui alt copac. Micuţul animal şi-a folosit cu multă măiestrie coada pentru a putea sări de la un copac la altul. Cei doi urşi nu au îndrăznit să-şi urmărească prada, privind cu jind vev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împuşc primul coati, iar dumneavoastră, pe cel de-al doilea! Mi-a propus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u urmat două împuşcături şi primul urs a căzut imediat din copac. Cel de-al doilea a încercat cu deznădejde să se mai ţină de creanga pe care se afla. Când am ajuns lângă cei doi coati, aceştia nu mai mişcau. Urşii de talie mică sunt tot atât de greu de ucis ca şi vulpea şi sunt cam de aceeaşi mărime cu aceasta. Dacă muriseră deja, înseamnă că gloanţele noastre nu dăduse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şi mâncare! Şi ce carne gustoasă au urşii ăştia! A spus Pena, bucuros. Luaţi-vă ursuleţul ş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vânatul şi am pornit iarăşi la drum. După o vreme, copacii sau rărit şi am ajuns din nou pe o câmpie cu iarbă înaltă. Pădurea fusese, de fapt, un şir lung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inaintea noastră duceau drept înainte şi cărarea făcută de războinici roşii se întindea în linie dreaptă. Acest lucru era în folosul nostru, fiindcă astfel îi puteam zări pe indieni încă de departe. I-am spus şi lui Pena acest lucru, dar fără a întoarce capul. Acesta a răspuns, dar nu am înţeles nimic din ce spunea. L-am întrebat ce era cu el şi din nou n-am înţeles ce mi-a răspuns. Atunci am întors capul şi era cât pe ce să izbucnesc în râs. Tovarăşul meu avea gura plină şi nu putea vorbi aşa cum se cuvine. Pena mesteca de parcă ar fi vrut să înghită ursuleţul cu blan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şi dumneavoastră ca mine! Mi-a spus el, în cele din urmă, râzând. Tăiaţi, ursuleţul şi mâncaţi un pic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fatul dat, dar acum n-am răbdare pentru aşa ceva. Ieşisem din pădure de vreo două ceasuri, când am zărit din nou o dungă neagr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o pădure, nu-i aşa? M-a întrebat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dienii s-au oprit să se odihnească puţin. Au două ore avans faţă de noi şi, oricum, indienii nu fac popasuri lungi atunci când sunt pe picior de război sau când pornesc dup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poate fi vorba de două ore avans. Gândiţi-vă numai că au fost nevoiţi să-şi croiască drum prin iarba înaltă, pe când noi am înaintat cu repeziciune pe cărarea făcută de ei. Cred că avansul lor s-a redus la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sta se vede limpede şi dup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bine. Poate că-i ajungem din urmă şi izbutim să aflăm ce gânduri au. Haideţ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ena a vrut să treacă înaintea mea, dar l-am apucat de braţ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aşa, seńor. Vreţi să daţi nas în nas cu războinicii? Cărarea asta pe care indienii au făcut-o prin iarbă duce de-a dreptul în pădure. În cazul în care s-au oprit undeva, la marginea ei, ne pot zări de departe. Dacă mai facem trei sute de paşi, s-ar pute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şteptăm aici până când vom fi siguri că indienii au pornit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Trebuie să ajungem în pădure, dar nu este bine să o luăm chiar pe urmele indienilor. O să facem u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m luat-o spre dreapta şi am ajuns la lizieră, într-un loc care se afla la zece minute distanţă de locul în care indienii intraseră în pădure. Copacii erau rari şi am putut înainta cu uşurinţă. Călcam cu mare băgare dl seamă, fiindcă ne puteam aştepta să dăm, din clipă-n clipă, de războinic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na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aici! Ce facem? Aşteptăm să plece, sau ne mai apropie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Trebuie să aflu cu orice preţ cine sunt aceşti războinici! Întindeţi-vă la pământ şi urmaţi-mă! Trebuie să procedăm în aşa fel încât să ne ascundem după copaci! Uitaţi! În dreapta noastră sunt nişte tufe de mimozei Dacă ajungem în spatele lor, înseamnă că am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bine în dosul tufelor şi ne-am ascuns cum am ştiut mai bine. Indienii se aflau la numai treizeci de paşi de noi şi, dacă am fi făcut vreo mişcare pripită, ne-ar fi descoperit numaidecât. Ne-a mai trebuit vreo jumătate de ceas ea să ne putem ascunde aşa cum se cuvine. La toate acestea se mai adăuga şi faptul că tufele erau pline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mai aveam de ce ne teme că vom fi descoperiţi. Stăteam întinşi pe burtă şi îi puteam zări foarte bine pe războinicii roşii. Aceştia frigeau carne, mirosul îmbietor a ajuns până la ascunză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Mi-a şoptit Pena. Eu am mâncat carne crudă şi sălbaticii ăştia îşi fac o friptură de-ţi vine să-ţi ling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e acum de friptura lor. Tare aş vrea să ştiu din ce trib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greu de spus. Credeţi că aici este ca-n America de Nord, unde fiecare trib are graiul şi culorile sale în care se vopsesc războinicii? Nu, pe meleagurile astea lucrurile stau cu totul altfel. Ia priviţi-i cu băgare de seamă! Cum sunt îmbrăcaţi? Poartă pantaloni roşii, din bumbac, cămăşi de în şi pălării cehe de când lumea. Cum să-i deose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vedem ce gra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ă vedem! Dacă aflu cum vorbesc, vă pot spune din ce trib sunt! Ia să tragem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indienii erau bine dispuşi pentru că, deşi nu discutau cu voce tare, vorbeau mult. Din când în când, se auzea câte-un strigăt de mirare sau de bucurie şi tocmai un asemenea strigăt ne-a făcut să fim mai atenţi decât până atunci. Pena a stat multă vreme să-i asculte. Unul dintre războinici a început să le povestească ceva celorlalţi şi Pena părea foarte interesat de cele spuse de războinic. După o vreme, tovarăşul meu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Sunt indieni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acest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un trib, ci mai curând despre un popor sau despre o uniune căreia îi aparţin mai multe triburi. M-am aflat cinci sau şase luni printre indienii aceştia, pe pământul cărora se găseau chinchonas21. Nu au o limbă aşa complicată. Am învăţat-o repede şi îi înţeleg foarte bine pe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espre ei că sunt cel mai războinic popor din Gran Ch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sunt foarte numeroşi şi, totuşi, indienii Mbocovis sunt mereu pe picior de război. Foarte mulţi dintre ei pier în luptă şi se împuţinează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indienii Mbocovis sunt duşmanii de moarte ai indienilor To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ocmai precum spuneţi. Indienii Tobas sunt paşnici şi nu s-au ridicat niciodată împotriva albilor. Unii dintre ei şi-au construit case şi lucrează pământul. Dacă sunt, însă, atacaţi, ştiu cum să-şi răpună duşmanii. Ei sunt cei mai de treaba indieni de pe aceste meleaguri, în timp ce războinicii Mbocovis sunt… La dracu'! Ia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Pena aproape că strigase, fiindcă din adâncul pădurii apăruseră doi oameni care se aşezaseră lângă ceilalţi indieni. Unul dintre ei era indian şi, deşi nu era mai bine îmbrăcat decât ceilalţi războinici, purta pe cap un soi de coroană din pene, iar în mână ţinea o puşcă, în timp ce războinicii din jurul său nu aveau decât cuţite, lănci şi mult temutele sarba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un alb mic de statură şi lat în spate. Faţa lui era acoperită de o barbă neagră şi deasă. Sombrero-ul vechi pe care-l purta pe cap era tras pe ochi. Avea puşcă, iar la brâul lat şi roşu, pe care-l purta în loc de curea, se zăreau plăselele unui cuţit şi mânerele a dou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lbul ăsta? L-am întrebat pe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l cunosc pe indianul împreună cu care a venit acum. L-am văzut o dată în Paso de Los Toros şi apoi încă o dată în Cordoba. Este El Venenoso, căpetenia indienilor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 nu-m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 de El Venenoso, pentru că nu aţi mai fost nicicând prin aceste locuri. Dacă v-aţi fi aflat fie şi numai pentru câteva săptămâni pe malul lui Rio Salado, aţi fi auzit vorbindu-se despr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enenoso înseamnă Veninos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ăsta îşi merită numele pe care-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Este cel mai mare duşman al albilor şi cel mai mârşav om din câţi s-au văzut vreodată în Gran Chaco. Este setos de sânge întocmai ca o panteră şi niciodată nu-şi poate potoli această sete. În schimb, este atât de şiret, încât nu există nici un fel de dovezi ale fap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trebuie să-i asemuiţi pe apaşi sau pe comanşi cu indienii din Gran Chaco. Indienii de-aici ştiu să prade şi să omoare, dar, atunci când se află în primejdie, fug cât îi ţin picioarele. Nu sunt demni decâ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indienii s-au ridicat în picioare şi-au luat armele şi an pornit la drum, fără a-şi mai da osteneala de a stinge focul. Albul şi Veninosul mergeau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i-a şoptit Pena. Pornim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ândoi. Încă nu ştim ce gânduri au. Eu o să o iau după ei. Pe dumneavoastră am să vă rog să mă aşteptaţi aic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pământ şi am mers o vreme pe urmele indienilor, până când m-am convins că plecau într-adevăr. După aceea m-am întors. Pena nu se mai afla în dosul mimozelor, ci mânca lângă foc. Jupuise ursuleţul pe care-l doborâse şi frigea o bucată din carn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sunt oameni de treabă! Mi-a spus el, râzând. N-au stins focul, numai ca să putem mânc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că, dacă indienii s-ar mai afla pe-aici, nu v-aş vedea bine. Nimeni nu trebuie să frigă carne şi să mănânce, înainte de a fi sigur că duşmanii lu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a fost mai mare decât frica! Mi-a spus Pena. Aşezaţi-vă şi mâncaţi. Faceţi şi dumneavoastră ca mine, mâncaţi şi mai păstraţi ş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vom mai avea vreme să mâncăm în seara asta! Trebuie să aflu cu orice preţ încotro vor s-o apuce indienii. E cazul să pornim pe urmele lor şi să auzim ce vorbesc. Pe înserat, ne putem strecura mai aproape de tabăra lor. Poate trageţi cu urechea şi aflaţi ce-au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mai că, dacă nu vom putea aprinde focul în seara asta, voi avea grijă încă de pe acum să nu mă apuce foam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exemplul şi, după un ceas, am pornit din nou la drum, Aveam acum destulă carne cât să ne ajungă ş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indienilor nu se mai vedeau atât de limpede ca pe câmp, dar le puteam zări fără a ne osten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durea era mult mai întinsă şi mult mai deasă decât aceea prin care trecusem cu câtăva vreme în urmă. Şi de această dată indienii ne croiseră drum şi am fi putut înainta foarte repede, dacă n-ar fi trebuit să ne strunim paşii, O dată am fost atât de aproape de ei, încât le-am auzit vocile şi ne-a ajuns la urechi trosnetul crengilor strivit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ceasuri de mers, copacii s-au rărit, făcând loc câmpiei. A trebuit să ne oprim puţin, fiindcă indienii erau atât de aproape de noi, încât îi puteam zări mergând înaintea noastră. Ne-am continuat drumul numai după ce nu i-am mai văzut. Am străbătut apoi câmpul cu iarbă înaltă şi am ajuns pe o suprafaţă cari semăna cu un deşert. Nisipul era foarte fin şi urmele indienilor se zăreau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tolisem foamea, dar acum ne era sete. Nu mai găsisem apă încă din zorii zilei şi de aceea ne-am bucurat mult când am zărit o lagună. Nu ne puteam aştepta ca apa să fie foarte curată şi foarte proaspătă, fiindcă o asemenea apă nu puteam găsi decât într-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de apă sărată care creşteau pe malul lagunei erau un semn sigur că apa de aici nu ne era de nici un folos şi am fost din cale-afară de dezamăgiţi. Laguna nu era prea întinsă. O puteai cuprinde dintr-o privire. Pena s-a oprit şi s-a uitat cu multă atenţi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L-am întrebat. După cum priviţi laguna asta, s-ar putea spune că vă es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nşel. Ace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Pena aproape că strigase, fiindcă din adâncul pădurii apăruseră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guna lângă care am fost atacaţi. A trecut multă vreme de atunci. Mă aflam în tovărăşia câtorva oameni. Poposisem aici cu toţii şi indienii s-au năpustit asupra noastră. Nu ne-am lăsat aşa, cu una, cu două, dar câţiva dintre noi au fost răniţi. Ţin minte că cineva, unul de-ai noştri, a murit atunci, străpuns de o săgeată otrăvită. L-am îngropat pe malul dinspre miazănoapte şi, fiindcă nu am găsit pietre ca să-i facem mormântul aşa cum se cuvine, am ridicat o movilă înaltă din pământ şi nisip. Iată, movila se zăreşte şi de-aici, a spus Pena, întinz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ceste locuri? L-am întrebat eu, după ce am privit spre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au trecut câţiva ani buni de atunci. Pe-aici nimeni nu taie nici măcar un copac. Pădurea este neatinsă. Dac-o apuci spre stânga, ajungi la malul fluviului şi apoi la Isla de Taboada şi, mai departe, la Santiago. Dinspre dreapta am venit noi atunci. Pornisem de pe Rio Bermejo. Dacă o iei drept înainte, ajungi la Laguna de Ca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e trage de la copacul numit Ca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copac de soi. Scoarţa şi frunzele sale sunt un leac împotriva febrei şi, din fructele sale, care au mărimea unui ou de găină, se obţine o unsoare albă ca untul şi uleiul de Tolicuna. Se spune că în apropierea lagunei despre care v-am vorbit se găsesc păduri întregi de Ca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ştie că indienii Tobas păzesc aceste păduri cu străşnicie. Pentru ei, pădurile despre care vă vorbesc sunt un lucru sfânt. Cea mai mare căpetenie a tribului lor locuieşte acolo. Despre acest mare şef de trib se spun tot soiul de poveşti. Unii cred că ar fi urmaşul unei căpetenii incaşe. Alţii spun că ar avea pielea albă, ca un european. În afară de indienii Tobas, nimeni nu a izbutit să-l zărească vreodată. Se mai povesteşte că numai datorită lui războinicii Tobas sunt paşnici şi prietenoşi faţă de albi. V-am spus că indienii Mbocovis sunt duşmanii de moarte ai indienilor Tobas. Doar nu credeţi că au apucat-o tocmai spre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umărasem pe războinicii Mbocovis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războinici Mbocovis împotriva întregului trib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au de gând să facă indienii Mbocovis. Poate au de gând să fure. Dacă asta vor, atunci nu trebuie să fie prea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re? Bine, dar printre ei este şi 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bii sunt mai nelegiuiţi decât indienii. Nu uitaţi că indienii au învăţat să fure tocmai de la albi. Gândiţi-vă la El Sendador care are mai mulţi morţi pe conştiinţă decât zece şefi de trib. Dar eu zic să nu mai pierdem vremea tot vorbind.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in loc şi, când am ajuns la marginea micului deşert, soarele se înclina deja spre apus. La început se vedeau, ici-colo, mici smocuri de iarbă, pentru ca, în cele din urmă, să ajungem din nou, pentru a treia oară în acea zi, pe o câmpie înverzită. Apoi am atins din nou marginea unei păduri şi Pena m-a întrebat dacă n-ar trebui să o luăm de-a dreptul pe urme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 oprim aici până se întunecă bine, am spus eu. Sunt convins că războinicii roşii au un avans de numai jumătate de ceas faţă de noi. Asta înseamnă că au ajuns în pădure şi caută un loc de popas, pe care-l vor alege, desigur, undeva, l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şadar, pe pământ şi am aşteptat să se întunece. Apoi am pornit din nou. Nu după multă vreme, s-a adeverit că avusesem dreptate. Printre copacii de la marginea pădurii se zăreau flăcările jucăuşe ale unui foc. Am făcut un ocol, pentru a ajunge în spatele războinicilor. Ne-am ascuns în dosul unui copac şi aşteptam să vedem ce se va petrece în tabăr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utut apropia foarte mult, pentru că indienii umblau încoace şi-ncolo. Nu departe, se afla o cascadă mică ale cărei şuvoaie curgeau chiar pe lângă noi. Am băut cu sete din ap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 scos la iveală bucăţi mari de carne pe care le-au prăjit. După ce au mâncat, s-au învelit în pături şi s-au culcat. Doi bărbaţi au rămas totuşi treji: albul şi căpetenia indiană. Cei doi au început să vorbeas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lasăm neapărat în spatele lor! I-am şoptit lui P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tiptil prin dosul copacilor şi am ajuns, în cele din urmă, în spatele celor doi care aveau poftă de vorbă. Pentru că nu înţelegeam limba indienilor Mbocovis, l-am lăsat pe Pena să treacă înainte, în timp ce eu eram pregătit să-i sar în ajutor dacă ar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s-a descurcat de minune. Odată ajuns după copacul ce se afla chiar în spatele albului şi al căpeteniei indiene, Pena s-a culcat pe burtă şi-a întins braţele înainte şi şi-a sprijinit capul pe ele, stând cu faţa-n jos. În acea poziţie, părea a fi o movilă de pământ. Nici măcar un om cu ochi de vultur nu ar fi putut să-şi dea seama că acolo, în dosul copacului cu pricina, se afla o fiinţă omenească. Pena a rămas multă vreme culcat, iar eu l-am aşteptat răbdător. Auzeam vocile celor doi, dar nu înţelegeam nimic şi nici nu-mi puteam da seama dacă vorbeau despre ceva plăcut, sau nu. Acum, căpetenia şi albul nu mai discutau cu atâta însufleţire şi mai şi tăceau, din când în când, făcând pauze mari. Pena nu se mişca de la locul lui. Voia să afle tot ce se vorbea şi mai ales încotro se îndrepta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ceas, Pena s-a apropiat, în sfârşit, de mine, şopt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Nu am aflat tot, dar ştiu acum destul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e-am târât pe coate şi pe genunchi. Apoi ne-am ridicat în picioare, iar eu i-am şoptit tovară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curios să aud ce 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ă pot spune nimic. Luaţi-vă puştile şi carnea şi haideţi să mergem. Trebuie s-o pornim ca să salvăm viaţa unui alb, poate chiar a unui european. Vă voi spune tot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venea la socoteală propunerea lui. Am ocolit tabăra indienilor, am ajuns la lizieră, apoi am luat-o pe lângă copaci şi, în cele din urmă, am ieşit din pădure. Am mers înainte preţ de un ceas şi ne-am oprit pe un fel de cărare care întretăia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vă istorisesc totul! Mi-a spus Pena. Indienii vor porni prin pădure, drept care am făcut un ocol, astfel încât să nu dea cu ochii de urmele pe care le-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ceastă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m aflat şi eu de la albul care i-a povestit despre ea prietenului său, Veninosul. Albul i-a cerut indianului să hotărască pe ce drum vor porni şi căpetenia s-a decis pentru cea de-a doua cărare care taie pădurea şi care nu se află foart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utut afla cumva cine este aces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eful de trib trebuie să-l fi numi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i-a zis într-un fel foarte ciudat şi nu cred că este vorba despre numele albului. Cel puţin, n-am cunoscut pân-acum vreun om care să aibă un astfel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Y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nume ciudat. Yerno înseamnă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aşa îi spun indienii albului cu pricina. Indienii au obiceiul să se folosească de anumite porecle, atunci când se adresează unui om. Rar îi spun pe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porecla unui om pe care războinicii Mbocovis îl preţuiesc foarte mult. Poate chiar al vreunui războinic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entru că, dacă ar fi aşa, gradul ăsta de rudenie n-ar fi atât de însemna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ă lăsăm asta acum. Mai important este ce au pus la cale nemernicii ăştia. După cum aţi bănuit, vor să meargă în Laguna de Carapa şi să-i atace pe indienii Tobas. Războinicii Tobas sunt indieni, dumneavoastră spuneaţi ceva despre un alb, poate chiar u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ei doi vorbeau despre acea căpetenie a indienilor Tobas care se bănuieşte că ar fi un urmaş al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care se află printre indienii Mbocovis i-a spus lui El Venenoso că acea căpetenie albă a indienilor Tobas ar avea mari comori. „Ginerele” s-a încumetat să meargă până la Laguna de Carapa şi a aflat că indienii Tobas vor să pornească război împotriva tribului Chiriguanos care i-ar fi jignit. Din pricina asta, la Laguna de Carapa vor rămâne numai câţiva războinici Tobas. Atât de puţini vor fi, încât celor cincizeci şi opt de Mbocovis nu le va fi greu să-i răpună. Războinicii Tobas vor fi ucişi cu săgeţi otrăvite, iar femeile şi copiii vor fi o pradă uşoară pentru indienii Mbocovis. Femeile vor fi supuse la cazne şi vor mărturisi, sau cel puţin aşa crede „Ginerele”, unde se află marea căpetenie albă a indienilor Tobas, pe care el a numit-o El Viejo Desierto, bătrânul colonist. Căpetenia războinicilor Tobas este cunoscută peste tot sub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Viejo Desierto este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le„ a spus că Viejo Desierto este european şi că pleacă, din timp în timp, la Santiago, unde ar avea nişte afaceri. Acolo l-a întâlnit „Ginerele” pe Viejo Desierto, i-a vorbit şi acesta din urmă ar fi spus cum că ar ven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Oricum n-ar fi prima dată când un european devine căpetenia unui trib indian. Nu-mi pasă dacă acest om este, sau nu căpetenie! Vreau să-i dau de ştire despre toate cele câte le-am aflat. Indienii n-au decât să se războiască între ei, dar atunci când este vorba despre un alb, cred că este de datoria mea să fac tot ce po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acest alb. „Ginerele” l-a descris atât de bine, încât nu se poate să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ng e drum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spunea că e cale de opt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acă pornim acum şi dacă nu ni se întâmplă nimic, putem ajunge acolo mâine-n zori. Când vor ataca indienii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Ginerele” zicea că vrea să-i ducă într-un anume loc tainic şi numai de el ştiut, unde vor ajunge la amiază. Apoi vor trimite iscoade. Ceilalţi războinici le vor aştepta şi apoi vor porni spre Laguna de Ca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le” n-a spus cumva cine este soc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um îmi aduc aminte că Veninosul l-a întrebat unde este el suegro22, iar „Ginerele” i-a spus că era plecat undeva spre răsărit ca să încheie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ând se va întoarce el sueg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că fusese pe fluviul Paraná, unde se aflase în tovărăşia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făcea lumină în mintea mea şi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i-o spuneţi abia acum, prietene? Suegro a fost pe fluviul Paraná şi acum se-ntoarce. Nu ştiţi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iţi-vă puţin! Acest socru a fost, cum spuneau, pe malul fluviului Paraná, poate că, după aceea, mai zăboveşte puţin şi, în cele din urm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Pena n-a spus nimic, dar am văzut cum se holba la mine, deşi era întuneric. Apoi tovarăşul me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u vă gândiţi cumva la Geronimo Sabuco, zis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aceţi şi dumneavoastră întocmai ca mine. Vă gândiţi mereu la El Sendador şi ajungeţi să credeţi că despre el este vorba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mă gândesc eu la El Sendador. Nu ştiţi că îşi are sălaşul aici, în Gran Chaco şi că are prieteni printr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el, bine cunoscuta călăuză a Anzilor, a dus cu sine oameni în munţi şi că de aceşti oameni nu s-a mai afl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desigur, că El Sendador îi duce în Anzi sau în Pampa pe oamenii pe care-i poate p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hiar „Ginerele” că socrul său a fost pe fluviul Paraná, unde se aflase în tovărăşia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tot el că vrea să încheie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redeţi că El Sendador este, într-adevăr, socrul albului care se află printre războinicii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când că El Sendador ar ave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că Sabuco ar trebui să aibă o fată? Acum ştiu de ce indienii îi pun El Yerno albului care se află printre ei. El Sendador este pentru aceşti indienii cel mai însemnat om pe care ei îl cunosc. Tuturor celorlalţi li s-au dat nişte nume, sau mai bine spus, nişte porecle, pornindu-se de la relaţiile în care se află cu El Sendador. Poate că Sabuco l-a numit pe „Ginere” El Yerno şi atunci când se aflau amândoi printre indieni şi de aceea războinicii î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 să cred că am avut dreptate atunci când am spus că niciodată nu este prea târziu. Indienii Mbocovis vor să-i atace pe indienii Tobas, pentru a pune mâna pe El Viejo Desierto. Noi le vom zădărnici planurile pentru a-l prinde pe El Send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om face. Eram obosit mort. Acum parcă mi s-a luat oboseala cu mâna. În zori trebuie să fim în Laguna de Ca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Locuinţ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deşi era întuneric. Am mers atât de repede, de parcă ne-am fi odihnit săptămâni în şir. Este uluitor cât de mare e puterea cugetului asupra trupului slăbit, obosit sau chiar bolnav! Picioarele mele ostenite erau acum din nou gata de drum. Cizmele mele înalte, care-mi păruseră cu puţin timp înainte grele ca plumbul, erau acum uşoare ca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luminişul care era când mai îngust, când mai larg, am luat-o prin pădure, am ajuns apoi printre tufişuri şi, în cele din urmă, am văzut că nisipul lua în stăpâni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o pornim spre dreapta, a spus Pena. Eu am s-o apuc, însă, spre stânga, astfel încât mâine-n zori indienii să nu dea d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nisip era atât de gros, încât am intrat în grăunţele fine până la glezne. Deşi ne-am continuat astfel drumul timp de trei ceasuri, niciunul dintre noi nu a obosit. Am ajuns, în cele din urmă, pe o bucată de pământ acoperită cu iarbă scurtă şi am putut înainta cu repeziciune. S-a dovedit că Pena se descurca de minune. Am privit stelele şi mi-am putut da seama că tovarăşul meu nu se abătuse nici măcar o clipă de la drumul drept. L-am lăudat şi el mi-a răspuns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e cuvenea să vă dovedesc faptul că nu sunt un boboc, aşa cum credeţi dumneavoastră uneori. Ar trebui s-o luăm acum spre dreapta ca să ajungem pe drumul bun. Pentru asta, o să pierdem vreun ceas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scurgerea acestui timp, Pena s-a opr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ajunge chiar în drumul pe care-l vor urma indienii Mbocovis. Trebuie să ne lepădăm cizmele. Războinicii vor căuta cu siguranţă urmele noastre şi, în curând, vom da iarăşi de nisip. Dacă or să vadă urmele unor tălpi desculţe, vor crede că au fost lăsate de nişt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ştie, într-adevăr, să desluşească nişte urme nu se va lăsa dus de nas şi le va deosebi pe cele lăsate de un alb de cele lăsate de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din cale-afară! Un picior desculţ e un picior desculţ ş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ocmai aşa, fiindcă indianul nu are călcătura unui alb. Trupul albului se deosebeşte de cel al unui indian, mai ales dacă ne gândim cum sunt alcătuite oasele picioarelor. În timp ce albul păşeşte cu talpa în afară, indianul păşeşte cu talp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i-aţi dat această lămurire, văd prea bine că aveţi dreptate. Pentru a-i duce de nas pe indieni trebuie să ne străduim să călcăm cu talp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steni de pomană! Nu cred că indienii Mbocovis vor fi preocupaţi să afle ale cui sunt urmele şi se vor lua după ele fie că sunt lăsate de cizme, fie de picioare desc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călţasem deja. În ceea ce mă privea, mi-am pus cizmele pe umăr şi m-am gândit că ar fi bună o friptură de coati. Am mâncat fără a ne opri şi nu ne mai păsa că eram nevoiţi să trecem din nou prin nisip. Suprafaţa deşertică era mult mai întinsă decât cea pe care o traversasem deja. Zorii începuseră să mijească în clipa în care am lăsat în urmă întinderea de nisip şi am ajuns pe un loc cu pământ lutos, pe care creşteau tot soiul de arbuşti şi de tufişuri. Peste tot se zăreau crengi şi fire de iarbă uscate, semn sigur că ne apropiam de un lac sau de un râu care, în anotimpul ploios, ieşea din matcă şi inunda ţinutul în care mergeam. Apoi am zărit nişte copaci cum nu mai întâlnisem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opaci sunt Carapa. De la ei i se trage numele lagunei, mi-a spus Pena. Cred că în curând vom ajunge pe m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să ne îndreptăm spre locul unde cresc plante din belşug, acest loc se află chiar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Cred, însă, că s-ar cuveni să ne încălţăm. Oricum, n-are nici un rost să umblăm cu cizmele în spinare şi nu cred că indienii de pe aceste meleaguri s-ar cuveni să ne vadă de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Acum, că i-aţi pomenit, mi-a venit în minte o întrebare pe care am să v-o pun. Vă puteţi înţelege cu indienii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Ştiu tot atât de bine să vorbesc în graiul acestor indieni, cum ştiu ce-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Înseamnă că sunt mai isteţ decât dumneavoastră! Vorbesc graiul indienilor Tobas chiar mai bine decât indienii Mboco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liniştit. Se poate ca, din clipă-n clipă, să dăm nas în nas cu indienii Tobas şi, dacă niciunul dintre noi n-ar fi în stare să le spună că venim cu gânduri paşnice, s-ar putea să-şi folosească sarbac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încet, tot timpul cu ochii-n patru, fiindcă am fi vrut să băgăm de seamă daca se afla vreun om prin preajmă, dar nu se vedea nici ţipenie. Ne aflam deja în pădurea de Carapa. Pământul era moale şi se puteau zări tot soiul de urme şi mai mari şi mai mici, numai că nu se vedeau nicăieri oamenii care le-ar fi putut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apoi luciul apei şi am ajuns la mal, având în faţa noastră laguna. Era foarte întinsă. S-ar fi putut spune, un lac în toată puterea cuvântului, a cărui suprafaţă n-o puteai cuprind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exclamat Pena. Pe aceste meleaguri oamenii obişnuiesc să se trezească devreme şi, totuşi, nu-i nime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ngrijorează, ci faptul că nu văd nici un fel d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luăm dup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dar ele duc care-ncotro! Nu avem cum să ştim pe unde trebuie s-o luăm! Oricum, colibele s-ar putea afla la marginea apei, aşa că trebuie să înaintăm pe malul lagunei ca să dăm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ăutăm, dar totul părea zadarnic. Abia după multă vreme am auzit nişte zgomote care trădau prezenţa omului. Mai întâi ne-a ajuns la urechi ţipătul unei păsări de pradă şi apoi am auzit desluşi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a auzit? Din stânga sau din dreapta? A întrebat Pena,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ânga! Am răspuns eu. Ecoul detunăturii s-a pierdut printre copaci, dar nu cred să mă fi-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stânga şi am văzut ceva care mi-a tăiat răsuflarea, pentru că nu credeam să zăresc un asemenea lucru pe acele meleaguri. Uimirea mi-a fost stârnită de un perete de stâncă ce era perfect drept şi avea o înălţime de vreo patru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âncă! O stâncă tocmai aici, în Gran Chaco! Cum se poate aşa ceva? A întrebat Pen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dreptul să vă miraţi! Am spus, la rândul meu. Nici eu nu m-aş fi aşteptat la asta! Să fi cărat cineva din Anzii Cordilieri până aici blocul ăsta de piatră? De câtă forţ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i de rocă o fi? A întrebat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indcă stânca este acoperită de plante agăţătoare şi ar trebui să le înlătur ca să-mi dau seama despre ce fel de rocă e vorba. Oricum, nu avem timp pentru aşa ceva. Eu zic să ocolim blocul de piatră. Poate că vom găsi totuşi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Vedeţi? Pe-aici nu se zăresc nici un fel d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E, într-adevăr, ciudat, mai ales dacă ne gândim că, la câţiva paşi de-aici, se vedeau urme peste tot. Să nu mai pierdem timpul. Ocoliţi dumneavoastră stânca prin dreapta, eu o voi ocoli prin stânga şi ne întâlnim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a luat-o, aşadar, spre dreapta, iar eu am apucat-o spre stânga. Era ciudat că în apropierea stâncii nu se vedea nici un fel de urmă. M-am gândit şi la faptul că pentru indienii Tobas acest Viejo Desierto trebuie să fi fost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rimul colţ al ciudatului bloc de piatră. Nici aici nu se vedeau vreun fel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avea forma unui cub ale cărui laturi erau pătrate, având o lungime şi o lăţime de vreo treizeci de metri. Pereţii erau verticali şi părea imposibil să fi putut ajunge cineva sus. Copacii erau atât de aproape de stânca aceasta ciudată, încât crengile lor o atingeau. După ce am trecut şi de cel de-al doilea colţ, l-am văzut pe tovarăşul meu, car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ci o urmă! Nu am dat de nici un semn care să dovedească faptul că aici s-ar af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răspund, dar m-am abţinut, fiindcă am zărit ceva care m-a făcut să fiu cu băgare de seamă şi anume nişte urme lăsate de doi oameni care veneau dinspre pădure. Undeva, în dreapta mea, am zărit şi o crăpătură lată în stâncă, ce părea a fi făcută de mâna omului, atât era de dreaptă. În această crăpătură se afla o agavă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agavei urmele se sfârşeau. Şi Pena a văzut acele urme. Le-a privit atent, apoi s-a uitat la agavă şi a dat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aflat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u fost do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până-n dreptul copacului, dar încotro au luat-o? Puteţi să-mi puneţi,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r trebui să ne întrebăm încotro au luat-o! S-au suit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cum nu mai sunt acolo. Iată, pe-o parte, copacul are crengi atât de dese. Pe cealaltă parte, însă, crengile sunt rare şi dacă indienii s-ar afla în copac, i-am putea zări chiar de-aic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m înşelat în ceea ce priveşt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amenii ale căror urme le vedem aici au fost desculţi. Degetele de la picioare sunt îndreptate spre trunchiul copacului. Aici se văd numai degetelor de la picioare. Aceasta înseamnă că cei doi s-au ridicat pe vârfuri ca să ajungă la una dintre crengi. Aşadar, indienii s-au suit în copac, dar nu au mai coborât. Trebuie să se afle în altă parte, poate chiar undeva, în vreo crăpătură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e vede nici un fel de deschizătură în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există vreuna. Ia să ne uităm puţin la trunchiul agavei. Trunchiul este destul de bătrân şi scoarţa lui este crăpată şi aspră, dar, pe alocuri, este chiar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coarţa e lucioasă chiar acolo unde crengile ţâşnesc din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şi asta numai fiindcă oamenii se urcă în copac. Priviţi mai atent crengile! Iată, creanga aceea groasă, care duce până la stâncă, este şi ea lucioasă. Asta înseamnă că cei ce vor să ajungă la stâncă trebuie să se caţere pe acea creangă. Dacă alţii au izbutit, vom izbuti şi no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igurat mai întâi că puştile mele erau bine prinse pe umăr şi apoi am întins braţele ca să ajung la una dintre crengile ag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ibă în pază! A exclamat Pena. Chiar vreţi să vă urcaţi în copac aşa, fără să ştiţi ce sau cine vă aşteapt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prea bine cine este acolo, sus. Acolo locuieşte El Viejo Desierto, omul pe care-l căutăm. Cei doi indieni ale căror urme le-am zărit aici sunt, mai mult ca sigur, slugile sale şi cred că îi vom găsi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bine să-i str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satul indienilor trebuie să fie pe undeva pe-aproape. Dacă facem zgomot, războinicii vor veni cu siguranţă şi sunt sigur că nu vor fi prea bucuroşi să ne vadă, pentru că am îndrăznit să pătrundem pe un tărâm sfânt. Aş vrea să stau de vorbă cu El Viejo Desi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gavele nu sunt foarte înalte, dar acest copac era de-a dreptul uriaş. Creanga groasă pe care se putea ajunge la stâncă se afla la vreo douăzeci de metri faţă de pământ. Am început să mă caţăr. Pena se afla în urma mea. Când am ajuns la creanga cu pricina, am zărit ceea ce nu puteam vedea de jos. Chiar între trunchiul copacului şi peretele din piatră era prinsă o funie, astfel încât cel ce voia să înainteze pe scoarţă să se poată ţine şi să poată păşi pe creanga groasă şi lucioasă, fără a fi nevoit să se târască pentru a ajunge la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Pe creanga asta se poate merge foarte bine şi frumos! Cine ştie cum arată stânca asta misterioas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intrăm? Nu se vede nici un fel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aşa cum intră şi indienii. O uşă trebuie să fi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cet pe creangă, ţinându-mă bine de funie. Când am ajuns în peretele din piatră, n-am zărit nici o uşă, doar o împletitură din răchită care avea la capăt o rădăcină subţire. Asemenea rădăcini nu se găseau prin părţile acelea, nicăieri nu se vedea vreun copac. Am înţeles imediat la ce servea rădăcina şi am tras de ea. Am auzit imediat dangătul unui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doi paşi înapoi, astfel încât să se poată deschide uşa, pentru ca mă gândeam că manevra va avea loc spr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era în continuare în spatele meu şi nu-mi făceam griji. Creanga era destul de groasă pentru a ne ţin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e deschide peretele de stâncă, dar, de fapt, era vorba de o uşă din lemn, acoperită cu împletitura de răchită. Uşa era foarte lată, astfel încât în misterioasa locuinţă puteau intra chiar doi oameni de o dată. Cel ce a deschis era un indian care purta pantaloni din pânză şi o vestă, altceva nimic. Războinicul nu avea nici un fel de armă şi cred că se aştepta ca în faţa uşii să se găsească vreun alt indian. Când a dat cu ochii de noi, s-a speriat atât de tare, încât era să leşine. Ar fi vrut să spună ceva, dar n-a fost în stare să scoată nici un sunet. Ochii i-au ieşit din orbite şi a început să tremure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i-a spus câteva cuvinte pe care nu le-am înţeles. Indianul a continuat să tremure şi să ne privească uluit şi înspăimântat. Atunci am făcut trei paşi spre el, l-am împins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dianului i-a revenit graiul, dar nu a vorbit, nici n-a ţipat ci a început pur şi simplu să urle. Ecoul acestui urlet a fost atât de puternic în galeria strâmtă în care am păşit, încât s-ar fi crezut că o sută de diavoli strigau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ede! Nu vreau să pună mâna pe noi! Mi-a spus P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ât am putut de grabnic prin întuneric şi am dat de o altă uşă care s-a deschis. Am fost atât de uluit de cele ce-am văzut, încât m-am oprit în prag. Uşa dădea într-o încăpere ai cărei pereţi erau vopsiţi în negru şi împodobiţi cu cranii albe. Din tavan atârnau zece, douăsprezece cranii. În stânga mea se găsea un altar negru, cu un crucifix, două cranii şi o lampă mică. În dreapta am zărit un culcuş cu totul simplu, din paie. Înaintea mea s-a deschis o uşă şi am zărit un bărbat al cărui chip nu-l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ng şi deşirat era acoperit cu o haină neagră, ce ajungea până la picioarele desculţe. Omul nu avea nici un fir de păr în cap. Ochii îi erau adânciţi în orbite şi obrajii supţi erau acoperiţi de o barbă albă care-i ajungea până la brâu, o barbă lungă cum nu-mi mai fusese dat să văd până atunci. Trăsăturile feţei trădau o tristeţe adâncă, un suflet îndurerat. Acest simţământ se citea pe chipul bătrânului, deşi în acele clipe era stăpânit de furie şi, în acelaşi timp, de îndoială. S-a oprit în prag şi ne-a privit de parcă ar fi fost însuşi îngerul morţii, apoi a strigat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în această locuinţă, deşi nu aveaţi nici un drept s-o faceţi! Ştiţi că sunteţ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m, am răspuns e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a aruncat o privire ameninţătoar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dus la Laguna de Ca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ajuns sing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arătat drumul până la ag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juns în casa mea! Cineva trebuie să vă fi spus că eu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şelaţi. Nu ne-a spus nimeni că aici ar locu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suit în copac! Asta înseamnă că ştiaţi că doar astfel puteţi să ajungeţi la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nişte urme care duceau până la trunchiul agavei. Ne-am dat seama că oamenii care au lăsat aceste urme nu s-au mai întors acolo de unde au venit. Aceasta însemna că s-au căţărat în copac. Pentru că pe crengile agavei nu se zărea nici ţipenie de om, ne-am gândit că cei ce se suiseră în copac trebuie să fi intrat în vreo peşteră săpată în peretel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nişte oameni foarte primejdioşi şi cu multă minte. Aţi venit pe aceste meleaguri, aţi descoperit imediat toate tainele şi aţi intrat în casa mea fără a-mi cere voie s-o faceţi. Nimeni nu trebuie să ştie că eu trăiesc aici, în acest munte. Dacă cineva izbuteşte să afle acest lucru, desigur că el va spune totul şi altora, ceea ce nu trebuie să se întâmple. Cine are îndrăzneala să pătrundă aici, folosindu-se de şiretenie sau de puterea braţelor sale, trebuie să dispară pentru totdeauna. Nu veţi mai ieşi v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ostit aceste cuvinte cu multă hotărâre în glas. Cu toate acestea i-am răspun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ţi putea să ne ucideţi. Uşa este deschisă. Putem ieşi de aici tefer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ţi izbuti să ajungeţi afară, ar fi în zadar. Războinicii mei vă voi prinde numaidecât. Este de-ajuns să le dau un semn şi vor veni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n-ar putea ajunge prea curând, pentru că acum sunt pe drum şi vor să lupte împotriva războinicilor Chirigu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aflat şi asta? Înseamnă că sunteţi nişte iscoade care ştiu prea bine ce se petrece aici, la noi! Nu m-am înşelat atunci când am spus că sunteţi nişte oameni foarte primejdioşi. Nu trebuie să vă gândiţi că sunt neajutorat! Este adevărat că cei mai mulţi dintre războinicii mei au plecat, dar mai sunt încă destui aici şi ei pot să vă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păra! Ave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mai avea timp să le folosiţi! Nu veţi mai avea nici măcar destulă vreme pentru a ajunge la ag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uşa este încă deschisă? Am întrebat eu. Bătrânul a izbucnit în râ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şă se va închide imediat! Fi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a mea a tras de o funie şi am auzit un zgomot care trăda fapt că uşa din spatele nostru s-a închis, într-adevăr. Nu cunoşteam această ciudata locuinţă şi nu o mai puteam părăsi, dar nici nu dorea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exclamat bătrânul. Sunteţi ostaticii mei! Daţi-m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m face! Doi bărbaţi în toată puterea cuvântului nu au de ce să se teamă de un singur om care-i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ătrânul a făcut un pas într-o parte. În spatele lui părea să se afle o altă încăpere în care se zăreau doi indieni, dintre care unul era indianul acela care ne deschisese uşa. Fiecare dintre ei avea într-o mână o sarbacană şi în cealaltă, o săgeată mică, desigur, otrăvită. Acum ne aflam, într-adevăr, în primejdie, mai ales că războinicii puseseră săgeţile în sarba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şti doi războinici sunt singurii care vă păzesc, atunci nu vă văd bine. Unul dintre ei a rupt-o la fugă imediat ce a dat cu ochii de noi, iar celălalt nu poate fi nici el din cale-afară d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mai ascult! Ştiu prea bine cum gândiţi, numai că pentru mine un indian preţuieşte mai mult decât zece albi la un loc! Albii vin aici, în Gran Chaco, numai pentru a-i învrăjbi pe indieni şi pentru a trage foloase de pe urma vrajbei lor. Aici, la noi, albii nu au ce căuta, fiindcă sunt cu toţii nişte lepădături, asta ca să nu spun mai mult! Cel ce dă dovadă de o atât de mare îndrăzneală, precum a dumneavoastră, este nespus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Cel puţin în ceea ce ne priveşte pe noi, vă înşelaţi! Trebuie să spunem că ne aflăm aici pentru a vă face un bine, pentru care ne veţi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ţi! A strigat bătrânul. Vreţi să mă duceţi cu vorba, dar n-o să izbu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oar adevărul. Am venit aici ca să vă p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veniţi? A întrebat el, izbucnind în râs. Nu-i nevoie să mă prevină nime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ńor, sunteţi în primejdie! Războinicii Mbocovis vin încoace pentru a pune mâna pe dumneavoastră. Tot ce spun este adevărat! Vă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ostiţi astfel de vorbe. Cei de teapa dumneavoastră n-au onoare, ca urmare, nu-şi pot d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 jigniţi! Înţelegem că nu ne-aţi primit cu braţele deschise, datorită felului în care am pătruns aici, dar aceste vorbe pe care tocmai le-aţi rostit sunt de a dreptul jignitoare şi noi nu permitem nimănui să ne umil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m făcut doi paşi înainte, aflându-mă acum în mijlocul încăperi cu pereţi negri, întocmai ca şi bătrânul. Pena se oprise şi el chi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ţi pe jignitul! A spus stăpânul ciudatei locuinţe. De unde ştiţi că indienii Mbocovis vin încoace şi că vor să pună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trecurat până-n tabăra lor şi am auzit ce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 privit dintr-o part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tocmai aţi spus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să-mi fie cu iertare, dar nu vă înţeleg. Nu sunteţi dumneavoastră, cel căruia i se spune El Viejo Desi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ajuns întocmai unde trebuie, fiindcă războinicii Mbocovis vor să-l prindă pe El Viejo Desi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red şi eu că indienii Mbocovis ar vrea asta, pentru că ei sunt cei mai aprigi duşmani ai noştri, numai că vorbele pe care le rostiţi sunt mincinoase. Şi vulpea îi spune găinii că o va mânca jderul, numai că vulpea vrea să mănânce ea însăşi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Am exclamat eu. Acum chiar că-ncep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aceţi pe supăratul! Poate că aş fi căzut în capcana pe care aţi încercat să mi-o întindeţi, dar, spre nenorocul dumneavoastră, mi s-a mai întins o dată o astfel de capcană, în care am şi căzut. Trebuie să ştiţi că mi-a fost tare greu să scap atunci şi am ţinut bine minte tot ce-am pătimit. Vă spun, aşadar, ca încercarea pe care-o faceţi nu va d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mă ascultaţi o clipă! Oare aveţi dreptul să credeţi despre un om că este o lepădătură, dacă un altul, pe care l-aţi cunoscut în împrejurări asemănătoare, era într-adevăr un nemernic? Dacă aş fi în locul dumneavoastră, m-aş mai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Ştiu eu prea bine cum stau lucrurile. Prin urmare, sunteţi ostaticii mei şi trebuie să-mi înmânaţi armele pe care le purtaţi. Aveţi de gând să-mi daţi ascult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Pen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a întreb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ac ceea ce-mi ceruse. Poate că aşa şi-ar fi dat seama că eram cinstiţi, dar cuvintele lui jignitoare, rostite fără nici un temei, m-au înfuriat. Iar afară de asta, nimeni nu putea şti dacă bătrânul nu şi-ar fi dat seama prea târziu că se înşelase în privinţa noastră. Poate că nu se mai putea face nimic împotriva indienilor Mbocovis. Poate că bătrânul poruncea să fim închişi undeva şi atunci venea „Ginerele”, prăda satul indienilor Tobas, găsea locuinţa bătrânului şi picam şi noi în ghearele indienilor Mbocovis. Aşa ceva nu trebuia să se întâmple cu nici un chip şi de aceea nici nu-mi trecea prin cap să mă predau pe mâna acestui om care se înşela amarnic în ceea ce ne privea şi nici nu voia să afle dacă minţeam sau dacă spunea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eu, în cele din urmă, răspunzând astfel la întrebar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într-adevăr, pierduţi! Ne-a spus bătrânul, întorcându-se spre cei doi războinici şi rostind hotărâ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 intrat, într-adevăr, în încăpere şi au îndreptat sarbacanel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v-a pierit îndrăzneala? A întreb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se cu adevărat primejdioasă. Era de-ajuns ca războinici să sufle uşor în sarbacane pentru ca micile săgeţi otrăvite să pătrundă în trupurile noastre. Văzând că cei doi nu duseseră încă la gură periculoasele lor arme, am refuzat să îi dau bătrânulu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desigur, cine este stăpân pe situaţie, dumneavoastră sau no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i! A izbucnit El Viejo Desierto. Scoţând de sub haina lungă un cuţit, bătrânul m-a întrebat: Vedeţi acest cuţit? Are vârful otrăvit şi este de-ajuns să vă zgârii puţin pielea ca să fiţi pierduţ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o situaţie cum nu se poate mai ciudată şi mai neplăcută, în acelaşi timp. Deasupra noastră atârnau cranii, pe pereţi erau pictate capete de mort, omul din faţa noastră ţinea în mână un cuţit cu lama otrăvită, iar în spatele lui se aflau doi războinici indieni cu sarbacanele aţintite asupra noastră! Poate am dat dovadă de nechibzuinţă, poate că a fost vorba despre altceva, dar într-un fel mi-ar fi fost ruşine să mă dau pe mâinile bătrânului şi ale celor doi războinici roşii care îl întovărăşeau. Nu se putea aşa ceva! Cei trei trebuiau să vadă că nu ne era teamă de săgeţile otrăvite sau de cuţitul cu vârf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vreau, vă pot dovedi că acel cuţit pe care-l ţineţi acum în mână e mai primejdios pentru dumneavoastră decât pentru min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a dreptul nebun! Am să număr până la trei. Dacă atunci când spus „trei” nu veţi fi lăsat armele jos, la picioarele mele, cei doi războinici din spatele meu, vă vor trimite în braţele morţii! Încep să număr.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a mai apucat să zică „trei”. Stăteam la numai un pas de el şi am văzut cum cei doi indieni au dus sarbacanele la gură. Dintr-un salt, m-am aflat lângă indieni, le-am smuls sarbacanele din mâini şi le-am lăsat să cadă la pământ. Apoi l-am apucat de gât pe unul dintre războinici şi i-am făcut vânt spre Pen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a, doboară-l la pământ! După aceea, l-am lovit pe celălalt războinic cu pumnul în cap şi acesta s-a prăbuşit la pământ. În cele din urmă, m-am întors spre bătrân. El Viejo Desierto era atât de uluit de cele întâmplate, încât rămăsese cu gura căscată. Cu toate acestea şi-a revenit repede şi a ridicat cuţitul să mă lovească. L-am plesnit peste mână făcându-l să scape lama, apoi l-am apucat de gât, l-am trântit la pământ şi, din nou, l-am lovit cu pumnul în tâmplă. Bătrânul a leşinat şi s-a rostogolit la pământ ca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tovarăşul meu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închis ochi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egăm pe toţi trei. Cred că găsim pe-aici câteva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funii la mine şi, dacă ale mele n-or fi de-ajuns, o să le rupem „hainele” indienilor ăstora şi o să-i legăm cu fâşiile pe care le vom fa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ena a scos din buzunar câteva bucăţi de frânghie şi l-am legat pe indianul pe care-l doborâse. Apoi am luat lasoul meu şi l-am legat fedeleş pe bătrân. După aceea, l-am dezbrăcat de vestă pe indianul pe care-l doborâsem eu, am tăiat-o în fâşii şi l-am leg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exclamat eu, după ce am terminat. Acum suntem stăpân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bătrânul nici nu s-ar fi gândit că lucrurile se vor sfârşi astfel şi, ca să fiu cinstit, nici eu nu m-am aşteptat la aşa ceva! A spus Pena.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ce se mai găseşte în încăperile bătrânului. Trebuie neapărat sa facem acest lucru, pentru că se prea poate să se mai afle şi alţi războinici pe aici. Mai întâi vom merge însă la uşa din stâncă, pentru a vedea dacă o putem deschide. Luaţi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a prin care intrasem în ciudata locuinţă. Nu se vedea nicăieri, vreo încuietoare, vreo clanţă sau vreun lacăt şi uş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aici! N-avem cum să ieşim! Asta-i primejdios! A spus P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acă nu ne putem da seama cum se deschide această uşa, bătrânul se află în mâinile noastre şi-l putem sili să ne-o deschidă. Ridicaţi puţin lampa, să vedem ce-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a făcut întocmai, a privit în sus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uă sfori! Una pe stânga, una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a serveşte la deschiderea şi cealaltă la închiderea uşii! El Viejo Desierto poate mânui uşa, fără să iasă din ciudata lui locuinţă. Uşa se roteşte către stânga, aşa că gândesc că e nevoie să tragi de sfoara din stânga, pentru a o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a tras de sfoara din stânga şi uşa s-a deschis, într-adevăr! Am ieşi afară am privit în jos. Nu se zărea nici un om prin preajmă. Apoi am tras de sfoara din dreapta şi uşa s-a închis cu zgomot, fiind împinsă de un arc invizibil. Nu aveam vreme să privim prea atent mecanismul. Ne-am întors în odaia unde se află bătrânul şi am văzut alte două sfori, una pe stânga şi un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pe care Pena îl doborâse la pământ deschisese ochii. Se uita la noi cuprins de spaimă. Bătrânul şi celălalt războinic nu-şi veniseră încă în simţire. Pena i-a pus câteva întrebări războinicului care-şi revenise; dar acesta nu a scos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orbească! Mi-a spus tovarăşul meu. Cred că nici nu avem nevoie de el. Ne vom descurca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urmă camera „împodobită” cu cranii şi am trecut în altă odaie care era mai mare. Acolo se găseau arme dintre cele mai felurite: cuţite, pistoale, revolvere, puşti, tolbe pline cu săgeţi, arcuri, scuturi şi sarba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păşit într-o a treia cameră, mai mare decât primele două. Am zărit aici o masă lungă şi vreo douăzeci de scaune. Masa şi scaunele erau astfel aşezate, de parcă ne-am fi găsit într-o sală de consiliu. Masa era atât mare, încât era cu neputinţă să fi fost adusă de afară. Aceasta însemna că fusese construită chiar acolo, în ac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după aceea într-o mică odăiţă, în care se găseau un dulap şi o masă, pe care erau toate cele trebuincioase scrisului. Ne-am continuat drumul şi am ajuns într-o bucătărie în care se aflau tot soiul de vase, tigăi, oale, sticle şi alte asemenea lucruri, care te făceau să te gândeşti la 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cu putinţă ca bătrânul să fie spiţer? M-a întrebat P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ricum, se pare că pregăteşte tot soiul de fiertur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a tras adânc aer pe nas şi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gat de seamă cât de proaspăt este aerul din aces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a îngrijit să aibă aerisire, i-am explicat eu. Vedeţi gaura din tavan? Duc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nevoie de foarte multă muncă pentru a se construi toată această locuinţă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asta numai dacă-i, într-adevăr, în stâncă. Pentru a găuri în piatra, ar fi fost nevoie ca foarte mulţi oameni să muncească ani în şir. Roca asta este… am spus eu, bătând cu degetul în perete. Ia ascultaţi! Asta nu-i stâncă, asta-i zidărie! Sună de parcă ar fi vorba de un perete construit din piatră şi lut! Trebuie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avea uşi în toată legea, din lemn rindeluit, făcute din scânduri şi prevăzute cu clanţe şi zăvoare. O adevărată minune, aici, în Gran Ch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încăpere, se aflau mai multe rafturi încărcate cu sticle înfundate şi pe ele erau lipite bilete. Pena a ridicat puţin lampa, iar eu am luat în mână câteva. Pe bilete erau scrise denumirile latineşti ale unor medicamente. Se părea că camera în care tocmai ne aflam era farmacia bătrânului. Era chiar cu putinţă să fie vraciul indienilor de pe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afturilor se afla o masă şi pe această masă era un dulap din tablă închisă, încuiat cu trei lacăte. Am încercat să-l ridic, dar n-am izbutit. Am privit îndeaproape dulapul cu pricina şi ne-am dat seama că era prins cu şuruburi în masă. Pena a pus mâna pe e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acest dulap vrea să pună mâna „Ginerele”. O fi dulapul cu bani al bătrânului, a mai spus tovarăşul meu, râzând, pentru că făcuse, de fapt, o glumă. Eu m-am mulţumit să dau din cap şi să-i spun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e să caute aici un dulap în care El Viejo Desierto să-şi ţin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trânul are un dulap atât de trainic, înseamnă că sunt şi bani în el. Ştii doar că, uneori, El Viejo Desierto se ducea la Santiago cu afaceri. „Ginerele” a spus că l-a întâl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ntru ce primea bătrânul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Oricum, asta nu ne priveşte. Să căut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uşă şi am ajuns într-o încăpere mai mare care slujea drept magazie. Tavanul era susţinut de piloni groşi din lemn. Această odaie era atât de mare, încât lampa noastră mică nu o putea lumina în întregime. Am zărit mai întâi nişte pachete, legate cu sfoară şi stivuite cu grijă, ajungând până la tavan. Peste tot se vedeau astfel de pachete, iar spaţiul dintre stivele înalte era foarte strâmt. Am ridicat unul dintre ele. Nu era atât de greu pe cât crezusem. Când l-am scuturat, s-a auzit un f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rţă de copac!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are ca bătrânul să strângă scoarţă de copac, aşa cum fac şi eu? Să fie oare un cascaril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Dar ştiu că a strâns ceva bătrânul! Tot ce se vede aici valorează mii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i-a fost prea greu s-o facă! Pădurile sunt la doi paşi de locuinţa lui. Oameni are din belşug. Probabil că indienii strâng scoarţ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trebuie decât s-o transporte până pe malul lui Rio Salado. Acolo se poate înjgheba o plută şi pachetele pot fi duse pe apă celui ce cumpără sco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oarţa de copac, bătrânul primeşte bani pe care-i aduce aici şi-i încuie în dulap. Iată că acum toate se explică. Să vedem ce mai e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are ca locuinţa bătrânului să fie atât de mare? Cine-ar fi crezut asta? Nici nu m-aş fi gândit la aşa ceva, când am văzut peretele de stânc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fel de uimit ca şi tovarăşul meu. Se părea că acest Viejo Desierto era un om însemnat, cu un trecut misterios. Cine ştie ce l-a făcut să vină în Gran Chaco? Eram sigur că nu se născuse pe acele meleaguri, deşi se arătase a fi un duşman înverşunat al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căpere era tot un soi de magazie, numai că aici n-am mai găsit pachete cu scoarţă de copac, ci şei – să tot fi fost vreo cincizeci la număr, atârn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bătrânul are ş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cum îl cred în stare de orice. Ştim prea bine că indienii Tobas împrumută din obiceiurile străinilor ca nimeni alţii. Poate că acum cresc şi cai. Să mergem! Mi se pare că am zărit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colţurile încăperii în care ne aflam se găsea, într-adevăr, o scări. Treptele din lemn erau aşezate cu grijă unele după altele. Am urcat şi am dat de o uşă care era întredeschisă. După ce am împins-o şi am făcut câţiva paşii, ne-am dat seama că ne găseam în aer liber. Trebuie să arăt că uşa despre care tocmai am vorbit semăna izbitor cu cele care dau spre cabinele mar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şadar, în aer liber, dar aceasta nu însemna că puteam zări de undeva, de sus, tot ce se afla în jurul nostru, fiindcă am dat cu ochii de un zid înalt de şapte metri. Uimirea nu ne-a fost stârnită de acesta, ci de faptul că ne aflam într-o grădină foarte bine îngrijită! Am zărit răzoare de legume, dovleci şi tot soiul de flori şi foarte mulţi trandafiri. Spre fundul grădinii se ghicea o colibă din lemn care semăna cu o şură. La fiecare colţ al colibei se zărea câte-u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rintre răzoare şi am ajuns la căsuţa din lemn. Aici am găsit unelte de tot felul, lopeţi, coase, greble şi altele care nu se foloseau la grădinărit. Pena ştiu prea bine despre ce era vorba. Erau unelte utilizate de cei ce strângeau scoarţă de copac. Ne-am îndreptat spre cel mai apropiat chioşc. Aici se găsea o bancă. Pena s-a aşezat şi-a pus mâinile în poală, m-a privi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i gândit la aşa ceva? V-ar fi trecut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ine s-ar fi gândit că aici, în Gran Chaco, s-ar găsi o grădină în care sunt legume şi flori? O grădină cum nu ţi-e dat să vezi nici măcar la Buenos Aires. Asta-i chiar uluitor! Este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vedem aici o astfel de locuinţă. Mai mult ca sigur că bătrânul a găsit blocul de piatră printr-unul din locurile pe unde-a umblat şi l-a adus pentru a-şi face din el o locuinţă, dar parcă tot nu-mi vine să cred că a fost în stare să-şi facă o asemenea grădină. Oricum, cred că este un om care a avut o viaţă dură şi care s-a obişnuit cu greutăţile. Priviţi numai această bogăţie de flori, aceste chioşcuri şi mai ales acest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înalt de care era înconjurată grădina, erau săpate nişte lucarne triunghiulare, acoperite cu o perdea de frunze. Am dat frunzele deoparte şi am putut privi amândoi peste coroanele copacilor,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este lucarne dovedesc faptul că bătrânul este un om chibzuit, zise Pena. Sunt acoperite cu frunze, astfel încât să nu poată fi zărite de jos. Nu înţeleg cum a putut construi un astfel de zid pe buza stâncii! În Gran Chaco est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lut se găseşte din belşug şi se poate face cărămidă! Asta înseamnă că indienii lui se pricep să facă cărămizi din lut şi să înalţe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numai că toate acestea s-au petrecut cu multă vreme în urmă. Iată, acest zid a fost şi el acoperit de plante agăţătoare şi de muşchi. Nici nu se mai vede unde se termină stânca şi de unde începe zidul. Să mergem în celălalt chioşc! Poate că de-acolo vom zări malul lag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Regina indienilor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printre răzoare, pe îngustele cărări ale grădinii care erau acoperite cu scoarţă de copac şi, pe alocuri, cu iarbă. Zgomotul paşilor noştri nu se auzea. M-am oprit pe loc speriat, când am desluşit o voce de femeie venind dinspre chioşcul spre care tocmai ne î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o24, le-ai spus să pornească? Aş vrea să-mi aducă pasărea, fiindcă am izbutit s-o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O seńora, a ţoptit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hiar o seńorita. Vedeţi să nu vă fure inima! I-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i nici o primejdie, pentru că pe mine nu mă place nici o femeie! Mă miră numai că o doamnă, sau, mă rog, o domnişoar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lucru este, într-adevăr, de mirare. A spus „bunicule”. Se pare, aşadar, că ea este nepoata bătrânului. Poate că-i în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Ce facem? Merge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ne-a auz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ntoarcem! Arătăm atât de rău şi suntem şi nespălaţi. Nu se cuvine să ne înfăţişăm astfe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am stăpânit râsul. Bunul Pena era un om manierat! Se părea că tovarăşul meu mi-a citit gândurile, pentru că a ţinut să spună imediat, scuzându-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hipuiţi-vă o domnişoară tânără şi cuviincios îmbrăcată! Ce-o să gândească despre noi, dacă apărem în faţa ei în halul în care ne găs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eu că domnişoara asta este atât de sensibilă şi de pretenţioasă. În primul rând, nu trebuie să uităm nici o clipă că ne găsim în Gran Chaco, în al doilea rând, nu trebuie să uităm că dumneaei trăieşte printre indieni şi în al treilea rând, trebuie să ţinem seama că ştie să tragă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ţi auzit împuşcătura! A tras asupra păsării de pradă şi chiar nimerit-o după cum ea însăşi a spus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O seńora sau o seńorita care ţtie să se folosească de armă n-are să se supere pentru că nu ne-am adus fracul şi mănuşile albe ca să le purtăm cu fală aici, în Gran Chaco. Să ne luăm inima-n dinţi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o! S-a auzit din nou, din chioşc. De ce nu-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e dânsul l-aţi auzit! Am spus eu, în clipa în care am ajuns la intrarea în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micuţa construcţie din lemn şi am zărit o fată care, atunci când a dat cu ochii de noi, s-a speriat şi a scos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 sprijinit cu o mână de unul din stâlpii chioşcului, ducând-o pe cealaltă la inimă şi tremurând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lui El Viejo Desierto era îmbrăcată într-o rochie simplă din pânză albă, care-i ajungea până la călcâie. Mijlocul îi era strâns cu un cordon din stofă roşie. Părul negru ca smoala era împletit în două cozi care-i cădeau pe spate. Avea faţa ovală, pielea arsă de soare, iar pomeţii nu-i ieşeau în afară, aşa cum se întâmplă în cazul indienilor. Frumuseţea ei nu era cu nimic mai prejos decât aceea a oricărei domnişoar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ânăra nu tremura de frică, ci mai curând pentru că, trăind între indienii, vedea foarte rar câte-un alb. Se credea singură acolo, în acel loc în care unui străin i-ar fi fost cu neputinţă să ajungă şi, deodată, ne vedea pe noi doi, pe mine şi pe tovarăşul meu, care apărusem aşa, pe neaşteptate, în faţa ei şi care pe deasupra nici nu arătam foarte bine. Această apariţie bruscă a doi străini ar fi speriat chiar şi pe cea mai curajoas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banca de pe care tocmai se ridicase, se afla puşca. Fata a făcut o mişcare fulgerătoare, a luat arma, a îndreptat-o spre noi şi ne-a întreba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ăsaţi puşca deoparte, i-am spus eu, cu voce blândă. Nu am venit aici mânaţi de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bunicul meu? A mai întrebat frumoas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ţi vorbit cu dânsul! A exclamat tânăra, lăsând puşca din mână. Dacă nu aţi fi vorbit, nu v-aţi fi aflat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dumneavoastră mai are nişte treburi de făcut, dar va 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lăsat armele jos,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m pleca imediat. Mai rămânem un pic. Acum însă le vom lăsa deoparte, pentru că vedem prea bine că nu vă plac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nu-mi plac armele? A întrebat fata, zâmbind cu mândrie. Nu mă tem de arme! Chiar îmi plac şi ştiu să le folosesc! Fără arme n-am putea trăi! V-aş ruga să vă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puştile lângă peretele înalt şi am intrat în chioşcul în care era loc chiar şi pentru şase, şapte oameni. După ce ne-am aşezat înaintea ei, ne-a privit aten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trebuie să aibă mare încredere în dumneavoastră, dacă v-a destăinuit taina lui. În această grădină n-a intrat până acum decât un singu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ostit aceste ultime cuvinte, pe faţa tinerei fete s-a întipărit atâta tristeţe, încât am simţit nevoi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trăin nu era un om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 izbuc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L-aţi văzut! Nu minţiţi!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toate acestea, ochii ei se asemănau cu cei ai unei pisici sălbatice care aşteaptă clipa potrivită pentru a se arunca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liniştiţi, seńorita! Nu-l cunosc p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voastră aţi adus vorba despr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spus că nu era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sta numai fiindcă v-aţi schimbat la faţă şi se vedea că nu aveţi o părere prea bun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zut pe chipul meu ce cred despre acel străin? Ei, bine, nu v-aţi înşelat. Este un om care nu se sfieşte să jure strâmb şi… şi…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şela. Încă-l mai iubea pe acel om şi, dacă l-ar fi zărit în clipa aceea pe malul lagunei, i-ar fi sări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Pena am tăcut. Această fată era un adevărat mister pentru mine. Se părea că are inima deschisă şi, totuşi, ascundea ceva în sufletul ei. După o vreme, fata a spus, ca şi când ar fi vorbit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Îl urăsc fiindcă es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ţi albii, seń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urăsc, pentru că toţi albii mint! Nu sunt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 cunoscut un alb care v-a minţit şi care nu v-a fost credincios, dar trebuie să vă spun că există milioane de albi. Credeţi cumva că toţ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sunt la fel. I-am văzut eu în San Antonio, unde m-a dus bunicul şi m-a dat la o şcoală, fiindcă a vrut să am o educaţi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educaţie aleasă, seńorita! Am spus eu, crezând că astfel îi fac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 privit de parcă ar fi vrut să mă ucidă pe loc ş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ducaţie aleasă! Nu sunt şi nici nu vreau să fiu asemenea un domnişoare de neam mare! Aş fi vrut asta odată, mai demult. Mi-aş fi dorit am o educaţie aleasă, dar asta numai de dragul lui… şi el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a plăcut în San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dar, cu toate acestea, aş mai fi rămas acolo, dacă oameni ar fi fost, într-adevăr, buni. Oamenii de-acolo îşi spuneau cuvinte frumoase atunci când se-ntâlneau, dar, după aceea, vorbeau urât unii despre alţii. Sunt nişte mincinoşi cu toţii. Nişte oameni plini de răutate. Am fugi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spuneţi că bunicul dumneavoastră v-a adus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or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drumul prin sălbăticia asta, aşa, de una singură? Hm! O domnişoar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domnişoară! Nu mă mai numiţi astfel! N-am dorit decât să mă întorc printre cei din tribul meu şi nu mi s-a dat voie s-o fac. Atunci mi-am adus aminte că sunt regina indienilor Tobas şi că nimeni nu are dreptul să-mi poruncească nimic. Când dormeau cu toţii, am luat cuţitul, puşca şi cel mai bun cal al domnului la care bunicul mă lăsase în gazdă şi, în cinci zile, am ajuns la ai mei. Vă spun că nu voi mai pleca niciodat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ńorita, dar cum aţi ştiu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tiut pentru că era chiar drumul pe care bunicul m-a dus până la San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încumetat să faceţi, aşa, de una singură, un drum atât de lung? Ce aţi mâncat timp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hiar atât de bine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uţină vreme-n urmă, am împuşcat un vultur şi bunicul a plecat cu gândul de a da poruncă să mi se aducă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mai apucase să-i trimită pe indieni să ia vulturul pe care-l împuşcase fata. Eram foarte curios şi voiam să aflu cât mai multe despre această fată, aşa c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v-a crescut de când eraţ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doar când a venit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bătrânul nu este bun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i place să-l numesc astfel. Ţine la mine ca la copilul lui. De fapt, trebuia să-i spun „tată”, dar nu-i place să aud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află dumnea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sprezece ani. Când a venit bunicul la noi, eu aveam doar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in ce popor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m voie să vorbesc nimănui despre asta. A plecat din ţara lui, pentru ca cineva a vrut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sunteţi regina indienilor Tobas. Cine este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indienilor Tobas cuprinde mai multe triburi. Fiecare trib are căpetenia sa. Eu sunt regina tuturor indienilor Tobas, dar bunicul ia hotărâr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marea căpetenie a indienilor Tobas nu est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are căpetenie era bunicul meu adevărat, dar el a murit mai demult. O altă mare căpetenie a plecat de pe aceste meleaguri şi nu s-a mai întors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ovesti cum s-au petrecut lucrurile. Iată, neamul regilor care domneau peste indienii Tobas îşi are rădăcinile în vremurile străvechi, întocmai ca şi indienii Tobas. Bunicul meu, ultimul dintre urmaşii acestui neam de regi, nu a avut un fiu, ci o fiică. După legile indienilor Tobas, această fiică a bunicului meu trebuia să devină regină. Cei mai viteji, cei mai iscusiţi, cei mai puternici dintre războinicii Tobas au vrut ca regina să le devină soţie, numai că regina iubea un alb. Bătrânii s-au adunat la sfat şi au hotărât ca acest alb, care a fost soţul mamei mele, să devină regele, adică marea căpetenie a indienilor Tobas. Imediat ce m-am născut eu, acest alb a plecat la vânătoare şi nu s-a mai întors nici până-n ziua de azi. O dată cu el a dispărut şi aurul pe care indienii l-au adun din munţi şi care era, de fapt, comoara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o fi întâmplat vreo nenorocire în timp ce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cuvine să iei mult aur cu tine, atunci când plec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 văzut cineva când a lua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rea poate ca altul să fi fost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dacă un indian Tobas ar fi furat aurul, s-ar fi băgat imediat de seamă că s-a îmbogăţit peste noapte. Nu, nu. Tatăl meu a fost hoţul. De când a plecat, n-a mai auzit nimeni nimic despre el. În schimb, l-a văzut cineva într-un oraş mare, care se numeşte Montevideo. Indianul Tobas care a ajuns în Montevideo, pentru că era călăuza unor albi, l-a zărit pe tatăl meu, pe marea căpetenie, într-o caleaşcă foarte frumoasă. Războinicul a pornit pe urmele caleştii şi a văzut că aceasta s-a oprit în faţa unei case mari. Când tatăl meu a coborât din caleaşca, războinicul l-a strigat pe nume. Tata l-a recunoscut şi l-a poftit în casă. Apoi a vrut să cumpere cu bani tăcerea războinicului. Ca şi când asta n-ar fi fost de-ajuns, tata i-a mărturisit războinicului că avea altă soţie. Când războinicul a plecat din casă, cuţitul său era înroş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făcut orice războinic Tobas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ăzboinicul l-a înjunghiat p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tăl meu era un trădător şi cred că astfel s-a făcut dreptate. Fata rostise aceste vorbe cu hotărâre şi cu asprime şi, după ce a tăcut câteva clipe, a continua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a iubit foarte mult. După ce a plecat şi nu s-a mai întors, ea s-a îmbolnăvit şi a murit. După moartea ei, am devenit regina indienilor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l veţi lua de soţ va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indienii Tobas nu vor mai avea nicicând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Cel pe care l-am iubit a plecat şi nu s-a mai întors. Mă bucur că nu am devenit soţia lui. Bunicul mi-a spus eram prea tânără pentru a mă căsători. Chiar dacă mă căsătoream, tot m-ar fi părăsit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scaril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şi frumos, puternic şi curajos. Toate fetele îl iubeau, dar el mă iubea numai pe mine. Numai că dragostea lui n-a durat mult şi, în cele din urm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 A spus că va reveni peste un anumit timp şi, de când a plecat, a trecut de două ori p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ulţi bani. O parte din ei erau ai bunicului, o altă parte erau ai al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au petrecut, într-adevăr, aşa, înseamnă că este un om fără conştiinţă, la fel ca şi tatăl dumneavoastră. Câtă vreme s-a aflat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ani. Bunicul l-a găsit în pădure. Era rănit. Atunci bunicul l-a adus pe malul lagunei ca să-l vindece şi mai apoi l-a îndrăgit. A avut atâta încredere în el, încât l-a luat cu sine, în locurile unde ştia că se găseşte aur sau cascarilla. Ne-am îndrăgit unul pe altul şi căpeteniile s-au adunat la sfat şi apoi nu au vrut să încuviinţeze unirea noastră. Bunicul a vorbit în numele meu şi în numele celui pe care-l îndrăgisem. În cele din urmă, căpeteniile şi-au dat consimţământul. Apoi a venit anotimpul în care ducem cascarilla la râu. Oamenii noştri au construit o plută şi au încărcat cascarilla. Alesul inimii mele urma să plece împreună cu plutaşii pentru a duce cascarilla la Santa Fé. Acolo el trebuia să ducă scoarţa de copac şi să se întoarcă cu banii. S-au întors doar plutaşii. Îl însoţiseră chiar până la vaporul în care trebuia să fie încărcată cascarilla şi apoi i-au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ţi spune că-i un hoţ. Poate că s-a întâmplat ceva şi el nu şi-a mai putut ţ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erat şi eu şi m-am gândit de foarte multe ori la asta. Acum însă nu mai trag speranţe. Bunicul a trimis un om de încredere la Santa Fé. Acesta a aflat că scoarţa de copac fusese vândută şi banii fuseseră încasaţi de cineva. Oare aceasta nu este o dovadă a faptului că omul pe care l-am iubit este un trădător şi-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anta Fé şi prin împrejurimi este război. Ca să ajungi de acolo până aici, trebuie să străbaţi şi teritorii care aparţin unor triburi care se află în conflict cu indienii Tobas. Cine ştie dacă cel pe care l-aţi iubit cândva se mai află ac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privit laguna prin lucarnă. S-a mai luminat la faţă şi m-a întrebat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ărere că nu trebuie să-mi pierd speranţa,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Oricum, chiar de-ar fi ca acel om să nu se mai întoarcă niciodată, nu aveţi dreptul să credeţi că el este un trădător şi un hoţ. Acest drept nu-l veţi avea decât atunci când veţi putea dovedi că el se mai află în viaţă şi că s-a folosit de nişte bani care nu-i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eńor! Nu mai simţeam decât ură pentru el, dar acum ştiu că nu trebuie să-l urăsc. Poate că totuşi se va întoarce… dar… nu aţi spus dumneavoastră că bunicul trebuie să vină aici? Ce treabă are oare? Dumneavoastră sunteţi oaspeţii săi, iar în lipsa lui, eu sunt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uşca fetei în mână, ca şi când aş fi fost doar curios să văd ce fel de armă era. Am văzut că nu era încărcată şi m-am liniştit. Ştiam prea bine că fata putea măcar să-ncerce să trag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dumneavoastră nu poate să vină deocamdată, am spus eu, aşezând puşca fetei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lucru necugetat şi acum nu poate veni aici pentru a se afla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Ascultaţi-mă şi veţi afla despre ce este vorba. Sper sa fiţi mai înţeleaptă decât bunicul dumneavoastră. Războinicii au pornit împotriva indienilor din tribul Chiriguanos, satul nu este păzit şi poate fi o pradă uşoară pentru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sat se mai află câţiva războinici, dar cei mai mulţi dintre ei au plecat, aşa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ici dumneavoastră, nici bunicul dumneavoastră nu vă aflaţi în deplină siguranţă, în cazul în care vreun duşman ar ataca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 să ne apărăm împotriva oricăr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ână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r fi nevoie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tunci cin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tele din tribul Tobas se pricep chiar atât de bin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nu luptau, dar de când sunt sigură că tribul Tobas nu va avea nicicând un rege, le-am strâns pe fete în jurul meu şi le-am ales pe cele mai puternice şi mai curajoase dintre ele. Bunicul le-a arătat cum se cuvine să lupte, iar eu cred acum că fetele din tribul Tobas pot lupta la fel de bine ca războ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utea ele să lupte şi împotriva războinicilor, Mbocovis? Vă pun această întrebare, fiindcă ştiu că aceştia au pornit încoace pentru a-i ataca pe indienii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flat chiar în apropierea taberei lor şi am auzit ce-au vorbit. Fata s-a ridicat încet, s-a sprijinit de zid şi-a încrucişat braţe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ovestiţi totul cu de-amănuntul! Trebuie să ştiu tot, pentru a putea da porunc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în locul ei s-ar fi speriat de moarte şi ar fi sărit imediat în picioare, dacă ar fi aflat că satul urma să fie atacat. Am băgat, însă, de seamă că tânăra pe care o aveam în faţa mea putea să fie liniştită şi înţeleaptă ca un războinic bătrân, care ştie prea bine că izbânda oamenilor săi depinde de poruncile pe care l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fetei tot ce s-a întâmplat până în clipa în care am tras de rădăcină şi am auzit dangătul clopotului. Fata mă ascultase cu răbdare, dar când am ajuns cu povestirea la momentul pe care l-am pomenit, imediat ce i-am spus că am auzit clopotul, regina indienilor Tobas nu s-a mai putut stăpâni şi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drăznit să face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uvine să vă spun că mă mir că vă mai aflaţi în viaţă. Dacă nu mi-aţi povesti chiar dumneavoastră toate cele câte s-au întâmplat, aş fi putut să jur că toate-s minciuni şi că dumneavoastră aţi murit. Tocmai prin aceea că aţi fost în stare să descoperiţi singuri tainele noastre, v-aţi câştigat dreptul de a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r fi fost după bunicul dumneavoastră, nu am mai fi fost acum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ostit aceste cuvinte, i-am povestit ce s-a mai întâmplat după ce am ajuns în locuinţa lui Viejo Desi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a ascultat liniştită, fără a scoate nici măcar un cuvânt care ar fi arătat spaima sau mirarea. Doar în ochi i se putea citi, când şi când, nelinişt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povestit, fata a ridicat mâna stângă şi mi-a pus-o pe umărul drep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bunicul avea dreptate când spunea că sunteţi primejdios. Sunteţi, într-adevăr, primejdios pentru duşmanii dumneavoastră. Eu cred, însă, că aţi venit la noi mânat de gânduri prieteneşti. Îmi doresc să rămâneţi pe veci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fiu prieten, dar asta doar cu condiţia de a nu mai f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noi nu vă va mai jig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acă bunicul dumneavoastră va continua să vadă în no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orbesc şi el va trebui să asculte nu numai de mine, ci şi de sufletul să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înso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au mai bine nu! Rămâneţi aici! Vreau să fiu chiar eu aceea care-l va elibera. Este foarte mândru şi ar fi mai bine să nu vă vadă, tocmai pentru că dumneavoastră aţi fost cei ce i-aţi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ne cereţi prea mult, seńorita? Noi nu cunoaţtem toate tainele dumneavoastră şi, în timp ce stăm liniştiţi aici şi aşteptăm, ni se pot întâmpla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că nu vi se va întâmpla nimic. Vă este de-ajuns? Aveţ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plecat fără a-şi lua puşca şi, după ce nu am mai putut-o zări, Pe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u am întâlnit niciodată o asemenea fată! Oare ce se va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a întoarce împreună cu bătrânul şi mai cred că acesta ne va ruga să-l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ata este, oricum, mai chibzuită decât el. Se vede de la o poştă că ea este regina indienilor To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ştiţi că femeile care-şi încrucişează braţele dau dovadă de multă stăpânire de sine. Să sperăm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El Viejo Desi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roape jumătate de ceas până când s-a întors fata. În spatele său păşea bătrânul. Pe faţa lui se citea ruşinea, supărarea şi părere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L-am adus! A spus fa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ejo Desierto a înclinat uşor cap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mi-a zis cum stau lucrurile. Nu aveam de unde să ştiu totul în amănunt. Dacă mi-aţi fi spus mai multe, poate că m-aş fi purtat altfe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îi spusesem bătrânului acelaşi lucru pe care i-l povestisem şi fetei, numai că acesta nu găsise o scuză mai bună. Am simţit nevoia să-i uşurez situaţia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asa dumneavoastră fără a vă cere voie şi de aceea v-am stârnit mânia. Ne cerem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iertat! Dar acum să trecem la chestiuni mai însemnate, seńores. Aţ dori să-mi daţi o dovadă a faptului că lucrurile stau aşa cum aţi spus. Puteţi să-mi daţi o asemen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ńor! Ce v-aş putea răspunde la o asemenea întrebare? Noi am venit aici pentru a vă avertiza. Asta am dorit să facem şi asta am făcut. Dacă ne credeţi, e bine. Dacă nu ne credeţi, nu vă rămâne decât să aşteptaţi până când indienii Mbocovis se vor afla aici şi se vor năpusti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r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fac o propunere. Vă rog să ne consideraţi ostaticii dumneavoastră. Dacă se va dovedi că am minţit, aveţi dreptul să ne trageţi câte-un glo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le mele, bătrânul 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red că dumneavoastră sunteţi oamenii cărora le poate trage cineva un glonţ în cap, fără să se teamă că va fi el însuşi împuşcat, chiar înainte de a apăsa pe trăgaci? Oameni mai curajoşi ca dumneavoastră nu mi-a fost dat să văd nicicând. Niciodată n-am crezut că mi se va întâmpla ceea ce mi s-a întâmplat astăzi şi, pe deasupra, chiar în casa mea şi chiar atunci când lângă mine se găseau doi războinici puternici ca nişte urşi! Ca să nu mai vorbim de faptul că indienii nu trebuiau decât să sufle în sarbacane! Vai de cel ce vă est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ai de războinicii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Mbocovis sunt, într-adevăr, duşmanii dumneavoastră? Ce rău v-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nu puteţi spune că aceşti indieni sunt duşm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m că ei vor să vă prade. Războinicii Mbocovis cred că aveţi multe bogăţii aici şi că aceste bogăţii trebuie să ajungă în mâinile lor. Acestea fiindu-le planurile, nu mai încape nici o îndoială de partea cui est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uneţi adevărul, dar am o întrebare. Ce ar trebui să fac pentru că taina mea să nu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a intervenit tovarăşul meu. Mă numesc Pena şi sunt cascaril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scarillero? A întrebat bătrânul. Şi de unde luaţi scoarţa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în Gran Chaco veţi găsi scoarţ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Pena, căruia părea că-i face plăcere să-l necăjeasc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ămâneţi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Totul este să găsesc nişte tovarăş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uvine să vă spun că indienii din Gran Chaco nu se bucură când albii vin pe pămân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dieni există peste tot! I-am întâlnit mereu în drumurile mele şi nu i-am întrebat niciodată dacă am voie să-mi văd de treaba mea, sau nu. Dacă se întâmplă să curăţ scoarţa de pe câţiva copaci, indienii-mi vor da pace, pentru că nu le fac nici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ejo Desierto a văzut prea bine că vorbele-i nu au nici un efect asupra lui Pena, aşa că s-a întors spr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cascaril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doar un viajero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bătrânului cum mă numesc şi acesta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ţi neamţ? Acum m-am liniştit! Nu cred că veţi face vreun rău unui com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compatriot? Am întrebat e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Eu am veni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Pena, la rândul său. El Viejo Desierto e un compatriot de-al nostru? Cine s-ar fi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din Germania? L-a întrebat bătrânul pe tovarăşul meu. Nu se poate! Numele dumneavoastră este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bunătatea de a traduce numele ăsta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a se poate traduce prin Schmerz26, Sorge27, K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 strigat Pena. Aţi nimerit-o! Numele meu adevărat este K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locuiţi în Porto Allegre, dar veniţi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Bres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a întreb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Sax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ejo Desierto s-a opri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schimbase. Parcă devenise alt om. Vocea îi era mai plăcută şi părea că întinerise dintr-o dată. Pe faţa lui se citea fericirea. Desigur, era ciudat, că trei nemţi să se întâlnească tocmai în Gran Chaco, în acea locuinţă misterioasă, săpată-n stâncă. Bucuria pe care i-o provocase bătrânului această neaşteptată întâlnire îl adusese la un pas de a spune un lucru pe care nimeni nu s-ar fi cuvenit să-l afle. Nu spusese chiar tot, se oprise la timp, dar mie mi s-a părut că se bucura de faptul că nu eram din acelaşi oraş sau din aceeaşi regiune cu el. N-aş putea spune de ce, dar m-am gândit, fără voia mea, la încăperea cu cranii. Se prea poate ca acest bătrân să nu fi vrut să ne dezvăluie trecutul său. M-am gândit într-o clipă la toate astea şi am spu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uvine să-i mulţumim Bunului Dumnezeu că suntem toţi trei din Germania! Acum sunt sigur că putem avea deplină încredere unii în alţii şi ştiu că ne vom ajuta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m aceste vorbe cât putusem de repede. Trăgeam nădejdea că bătrânul va crede că nu mi-am dat seama de faptul că nu-şi dusese gândul până la capăt. Spre deosebire de mine, Pena ar fi dorit să ştie to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sunteţi din Germania, dar am putea şti de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si… gur! S-a bâlbâit bătrânul. E… eu… su… sun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ejo Desierto a tăcut preţ de câteva clipe, privindu-ne cu băgare de seamă. Şi-a îndreptat spatele şi, în cele din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vă mint! Am fost german trup şi suflet! Tocmai de-aici mi s-a tras nenorocirea. Sunt născut în Danemarca, dar azi ţara mea face parte din Imperiul german. Astăzi nu s-ar fi putut întâmpla ce s-a întâmplat atunci… Dar despre toate astea vă voi povesti mai târziu! Cunoaşteţi istoria landului Schleswig-Holstein? I-am spus amândoi că ştiam despre ce era vorba şi El Viejo Desierto a mai adăugat: Când aţi citit despre Schleswig-Holstein, aţi întâlnit numele Alfred Herbst? Ne-am gândit amândoi, dar nu ne-am amintit de acest nume, bătrânul a continuat: Eu sunt Alfred Herbst. Poate că voi avea timp să vă povestesc totul, dar nu o pot face acum. În clipa asta n-avem vreme pentru aşa ceva. Oricum, ar trebui să ne cunoaştem mai bine. Cred că s-ar cuveni să vorbim aum despre războinicii Mbocovis. Dar mai întâi… Unica! Ai auzit cine sunt domni! Nu-i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seseră rostite tot în germană şi, spre marea mea surpriză, fata ne-a întins mâna pe rând, spunând într-o germană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ţi o mare bucurie! Fiţ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e minune! Vorbiţi germana, domnişoară Unica? Mai e un pic şi aflăm că nici măcar nu sunteţi indiancă şi că v-aţi născut de fapt în Munchen la Wiesb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A spus bătrânul. Eu mi-am iubit ţara şi mi-a plăcut mult să vorbesc limba pe care-am învăţat-o de la părinţi. În anii pe care i-am petrecut aici mi-am dorit să pot vorbi cu cineva în germană. Unica n-a avut încotro şi a devenit eleva mea. A învăţat foarte repede şi acum înţelege şi vorbeşte bine germana. Oricum, în afară de mine, a mai avut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această mărturisire, bătrânul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bunicule! L-a îndemnat 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tac! Ştiu că te doare sufletul când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ceşti domni au aflat deja câte ceva. Le-am spus că-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fost dacă l-ai fi urât de la bun început! Dumneavoastră, domnilor, nu sunteţi primii nemţi care mi-au fost oaspeţi. S-a întâmplat într-o zi să dau în pădure peste-un tânăr rănit. L-am luat cu mine şi a rămas aici multă vreme. S-a purtat astfel încât ne-a câştigat încrederea, pentru ca mai apoi să ne trădeze. Cel mai mult m-a durut faptul că e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rat că nu voi mai rosti nicicând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spuneţi măcar d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in G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din Austria! V-aş ruga mult să nu-l mai vorbiţi de rău! De cât timp ar fi trebui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ândim la ce se petrece pe aceste meleaguri, şase luni nu înseamnă o veşnicie. Drumul de la Buenos Aires până aici este destul de lung şi, prin locurile pe unde este nevoit să treacă pentru a ajunge la Laguna de Carapa, domneşte războiul, asta fără a mai pune la socoteală că poate să cadă oricând în mâinile indienilor. Câţi oameni s-au aflat în tovăr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de întoarcer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i singur? Şi dumneavoastră îl vorbiţi de rău! Mă aflu în America de Sud de puţină vreme, dar pot să vă spun că, dacă nu aveam un dram de noroc, puteam să mor de zece ori până acum sau să mă las de o sută de ori strivit în angrenajul încâlcit al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mi-a aruncat o privire în care se putea citi recunoştinţa. Bătrânul a căzut mai întâi pe gânduri şi apoi a mai făcut o încercare pentru a-şi susţine punctul de vedere,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 ajuns la Buenos Aires şi că a încas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aveţi vreo dovadă cum că el ar fi fugi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ar cred, sau mai bine zis, credeam că, după ce i-a încasat, a prefera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mai gândiţi la asta până ce nu veţi avea dovada faptelor sale. Mi-a fost dat să mai cunosc eu pe câte cineva despre care oamenii spuneau că e un nemernic şi, până la urmă, s-a dovedit că avea un suflet curat, poate chiar mai curat decât al celor care-l jig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mi-a întins mân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aţi scăpat de un mar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aţintit privirea în pământ şi a repetat întocmai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a dovedit că avea un suflet curat, poate chiar mai curat decât al celor ce spuseseră despre el că-i un nemernic! Apoi, după ce s-a oprit pentru câteva clipe, a continuat: Nu vreau să judec pe nimeni, fiindcă şi eu voi fi judecat cândva. Acum trag din nou nădejdea că tânărul austriac se va întoarce, dar, să lăsăm asta, domnilor! Să vorbim despre un lucru mult mai însemnat şi anume despre atacul indienilor Mbocovis. Şi, ca să vă simţiţi bine, m-am gândit să vă fac o surpriză. Mai întâi, v-aş ruga să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trânul avea dreptate. De când venise în grădină, vorbisem stând numai în picioare. Unica părea să ştie ce vrea bătrânul, pentru că a plecat imediat şi s-a întors cu o măsuţă. Apoi a adus câteva sticle de vin şi o cutie cu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ă vă miraţi, domnilor! A exclamat bătrânul. Vin şi trabucuri în Gran Chaco! Desigur că vinul a fost cumpărat şi adus cu ajutorul catârilor. Trabucurile, însă, sunt făcute aici, din tutun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aţi tutun? A întrebat P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din cel mai bun. Dacă veţi mai zăbovi o vreme pe la noi, veţi putea vedea ce i-am învăţat pe indienii mei. Indianul nu este leneş, aşa cum se tot spune. Daţi-i un profesor bun, purtaţi-vă cu el aşa cum se cuvine şi veţi vedea că vrea şi că este în stare să înveţe. Numai când încerc să le arăt cum trebuie să arunce cuţitul şi cum trebuie să tragă cu pistolul, indienii mei se înspăimântă şi nu vor să audă de pistol. Nici nu mă pot supăra pe ei… Trebuie să ştiţi că indieni Tobas cultivă tutun şi fumează trabucuri atât de bune, încât sunt de invidiat. Serviţi-v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trânul umpluse patru pahar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indienii Tobas se deosebesc mult faţă de semenii lor,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e deosebesc mult”? Au avut un profesor potrivit cu firea lor. Daţi-le şi indienilor din alte triburi un om care să ştie să-i instruiască şi mai ales să se poarte cu ei şi veţi vedea că oricare dintre războinicii roşii va face progrese. Am început să cultivăm viţă de vie pe nişte mici insule pe care nu le puteţi zări de-aici. Mai cultivăm şi legume de tot felul. Pământ nisipos, despre care se ştie că este cel mai bun pentru cultivarea tutunului, avem din belşug. Indienii au învăţat foarte repede cum se cultivă tutunul şi cum se prelucrează. Au învăţat, de asemenea, cum se rulează frunzele de tutun şi cum se fac trabucurile. Şi iată că pot oferi trabucuri oricui, fără să-mi fie ruşine. Dar, în sfârşit, spuneţi-mi ce aţi auzit în tabăra indienilor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a povestit despre tot. El Viejo Desierto l-a ascultat fără a-l întrerupe ş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le” a fost aici să ne spioneze. Înseamnă că este foarte şiret, pentru că noi suntem mereu cu ochii-n patru. Acest om dovedeşte din plin că este primejdios şi trebuie să facem astfel încât să nu-şi poată duce planuril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ine este acest o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auzit poate de o călăuză vestită prin Anzi, un om care este cunoscut sub numele de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auzit de el, dar de văzut nu l-a văzut nimeni pe-aici. Este un nemernic şi nu aş avea încredere nicicând într-un om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tiv pentru a spune despre el că este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ar mai multe. Primul şi cel mai însemnat ar fi că este un adevărat diavol pentru indieni, fiindcă îi asmute pe unii împotriva altora. Tot el îi asmute şi împotriva albilor. Indienii Mbocovis sunt aliaţii lui şi ştiu că trăieşte în mijlocul lor. Cunosc prea bine ce m-a făcut să cred că-şi are sălaşul pe pământurile indienilor Mbocovis. El are tovarăşi şi printre membrii altor triburi, împreună cu care pune la cale tot soiul de mârşăvii, dar cred că indienii Mbocovis sunt aliaţii lui. De ce mă întrebaţi de el?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din păcate! E o întreagă poveste, i-am spus eu bătrânului, istorisindu-i câte ceva din cele întâmplate. Vă voi spune totul mai târziu, l-am asigurat eu pe El Viejo Desierto. Acum, însă, se cuvine să vorbim pe îndelete despre indienii Mbocovis. Mă voi mărgini numai la a vă spune că eu bănuiesc cum că acest Yerno ar fi ginerele lui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i-aş dori din tot sufletul s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ar fi aşa, am izbuti să punem mâna pe nişte „păsări rare”. Dacă ginerele lui El Sendador ajunge în mâinile mele, am să-l silesc să-mi spună unde se află soc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eu mijloace destule pentru a-l face să-mi spună tot ce vreau să aflu! Va trebui să-ndure chinuri cumplite. Dacă izbutesc să prind de veste unde se află El Sendador, voi avea grijă ca acest nemernic bătrân să nu mai facă niciodată nici un rău! Am să pun mâna pe el, chiar dacă se va afla în tovărăşia indienilor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hotărâţi să-l prindeţi pe El Sendador, vă voi ajuta cu dragă inimă. Cred că indienii Mbocovis sunt cei ce ne-au adus în situaţia în car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mai târziu. Acum este foarte important să punem mâna pe „Ginere”. Atât eu, cât şi Pena vom face tot ce ne stă în putere pentru a v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mă ajutaţi, fiindcă aici sunt numai treizeci de războinici, care formează, ca să spun aşa, garda mea şi nu pleacă niciodată de aici. Le-am dat puşti bune şi le-am cerut să păzească şi să apere satul şi locuinţa mea. Aceşti treizeci de războinici sunt cei mai viteji şi cei mai de nădejde din tot t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Hm! S-ar putea ca totul să se termine cu bine. Războinicii Mbocovis sunt cincizeci şi nouă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ituaţia este bună? Fiecare războinic Tobas ar trebui să înfrunte do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ucrurile stau aşa, vă spun că n-avem de ce să ne temem, am insistat eu. Cel ce atacă are avantajul că stabileşte ora, locul şi felul în care se va desfăşur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ână la urmă îmi daţi dreptate! Indienii Mbocovis sunt cei care ne atacă şi, prin urmare, cei ce vor avea anumite avantaj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ţelegeţi foarte bine, războinicii Mbocovis ar vrea să fie atacatorii, dar noi trebuie să le zădărnicim planurile. O să-i atacăm no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aţi vrut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nu vreţi să aşteptăm liniştiţi până când ne vor ataca e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cum ştiu foarte bine cum stau lucrurile şi mi-aş putea întâmpina duşmanul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tiţi să faceţi astfel încât lupta să se dea unde vreţi dumneavoastră, atunci vă dau dreptate. Nu cunosc împrejurimile şi nici satul. E mare? Pot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tul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vreţi să ţineţi sub control o aşezare mare, cu numai treizeci oameni? De unde ştiţi dincotro va ven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cis încotro se va îndrepta! Pot sili orice duşman să dea atacul, unde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 stat în putinţă ca oamenii mei să se afle în siguranţă, iar terenul m-a ajutat din plin. Satul este mărginit din două părţi de râpe destul de adânci, pe care le pot umple cu apă din lagună, oricând doresc. Astfel, satul e înconjurat de un brâu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locul unde duşmanul va fi silit să de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loc este o limbă de pământ care nu va fi inundată de apa din lagună. Duşmanul va fi silit să meargă pe această limb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ă s-ar putea ca războinicii Mbocovis să ştie să-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rebuie să uităm că mai există şi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ii se vor afla în apa care va fi, ca să spun aşa, un fel de şanţ de apărare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războinicii Mbocovis trebuie să se gândească şi la crocodili. Laguna este plină şi nu i-am ucis pentru a mă putea folosi de ei în caz de nevoie. Sunt sigur că unii dintre războinicii Mbocovis vor încerca să o ia de-a dreptul prin „şanţul de apărare”, cum l-aţi numit dumneavoastră, dar pot să vă spun că, nici un indian nu se încumetă să intre în apă, dacă bănuieşte că acolo s-ar putea afla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putinţă ca războinicii Mbocovis să fure vreo barcă a indienilor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grijă ca un astfel de lucru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duşmanii noştri să înjghebeze la repezeală o plută? În pădure pot găsi lemn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Înseamnă că acesta este punctul slab al apărării dumneavoastră. Dar haideţi să presupunem că totul se va petrece conform planului şi indienii Mbocovis cad în capcană, adică îi veţi putea întâmpina cu gloanţe. Dacă lucrurile se petrec aşa, înseamnă că aceşti războinici vor muri pe capete şi nu pot să fiu de acord cu asta, fiindcă indienii Mbocovis au fost pur şi simplu asmuţiţi împotriva tribului Tobas. Oricum, cred că ar fi foarte bine dacă l-am putea prinde viu pe „Ginere”. Dacă acesta va fi împuşcat, nu ne va mai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vă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ai spun nişte lucruri la care se pare că nu v-aţi gândit. Yerno a fost aici şi a văzut satul şi împrejurimile lui. Apoi s-a întors la războinici săi cu gândul de a-i aduce încoace. Să zicem că la noapte ajung cu toţii aici şi văd că râpele care înconjoară satul au fost umplute cu apă. La ce credeţi că se va gândi atunci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căzut pe gânduri şi nu mi-a răspuns, aşa c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gândi imediat că, într-un fel sau altul, dumneavoastră aţi izbutit să aflaţi ce avea el de gând să facă. Desigur că omul nostru se va retrage, pentru că are cu sine numai câteva zeci de luptători, iar dumneavoastră nu îl veţi mai put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seamnă că trebuie să procedez altfel, dacă vreau ca acel „Ginere” să fie ostaticul meu,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voi spune eu. Iată la ce m-am gândit. Ar fi bine să-l atacăm noi, în timp ce el va sta liniştit, aşteptând împreună cu războinicii săi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r poposi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a prezentat în amănunt locul de popas, aşa cum auzise că-l descrise la rândul său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l! Cunosc locul! A strigat bătrânul, fericit. Este o mică vâlcea în care pământul este atât de umed, încât copacii şi tufişurile sunt destul de dese. Dacă-i aşa, atunci acela va fi locul în care vom năvăl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facem totul cu băgare de seamă, astfel încât duşmanii să nu ne poată vedea şi nici să nu ne poată auzi! Pentru că sunt de două ori mai numeroşi decât noi, trebuie să doborâm jumătate dintre ei încă din prima clipă, apoi să avem de înfruntat fiecare cât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Nu-i bine! Nu uitaţi că duşmanii sunt de două ori mai mulţi decât noi. Dacă ar fi să luptăm deschis, corp la corp, indienii Mbocovis vor pune mâna pe sarbacane şi vor scoate de la brâu cuţitele cu lamă otrăvită. Am avea pierderi foarte însemnate. Eu cred că e mai bine să-i înconjurăm şi să-i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războinici să înconjoare peste cincizeci de inamici? Şi cum se va întâmpla asta. Veţi trage la nimereală prin tufişuri? Asta înseamnă să prăpădim o grămadă de plumbi şi să nu facem nici 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i înconjurăm şi aşteptăm venirea zorilor. Atunci vom putea vedea ce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ei pot ţinti cum se cuvine. Vor sta în dosul tufişurilor şi al copacilor, în timp ce noi ne vom afla în câmp deschis şi vom fi nişte ţinte la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plimbat câtăva vreme încolo şi-ncoace şi în cele din urmă, a spus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Dumneavoastră mă faceţi să mă-ndoiesc de strategia mea, cu care m-am mândr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dumneavoastră să vă fi pus la punct planurile înainte de a afla noi despre ce este vorba de fapt. Poate că de aceea nu v-aţi gândit că este bine să-l prindem viu pe „Ginere”. Nu putem să ne angajăm într-o luptă dusă de la distanţă, dacă vrem să-l prindem viu pe acest om, ca să nu mai vorbim cât de primejdioasă ar fi această lup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e părere că am fi mai câştigaţi dacă am lupta mai degrabă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aşa putem fi siguri că putem pune mâna pe cel ce dorim să-l prindem. Mă angajez chiar eu să-l prind şi puteţi fi sigur de asta! Vă spun că-l dobor la pământ imediat ce voi da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ţi un pumn pe cinste, domnule. Am zăcut fără cunoştinţă mai bine de o jumătate de ceas! Chiar dacă sunt încredinţat că va trebui să-l loviţi doar o singură dată ca să-l „adormiţi”, vreau să vă spun că în jurul dumneavoastră se vor afla războinicii Mbocovis. Aceştia se vor apăra din răsputeri şi nu trebuie să uităm că fiecare dintre noi trebuie să înfrunte doi duşmani! Vă mărturisesc deschis că urăsc lupta corp la corp, aşa cum dumneavoastră urâţi lupt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mai unde ne vom găsi noi când va veni duşmanul. Nu trebuie să ne punem vieţile în primejdie. Ce-ar fi dacă i-am putea prinde pe indienii Mbocovis unul câte unul? Poate că reuşim acest lucru, nu ştiu cum, dar poate reuşim! Din păcate, nu cunosc deloc împrejurimile şi satul. Poate că, dacă-mi arătaţi aşezarea indiană şi dacă văd cum stau lucrurile, îmi vine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va fi de partea mea, dar nu înţeleg ce idee nemaipomenită v-ar putea veni, astfel încât să ne pice duşmanii, rând pe rând, în braţe şi să nu ne rămână altceva de făcut decât să-i luăm ostatici. Trebuie să vă spun că mi-ar plăcea foarte mult dacă lucrurile s-ar petrece astfel! Dacă doriţi, putem pleca chiar acum. În acest timp, Unica vă va pregăti masa. Cred că vă este foame! Va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vinul şi ne-am aprins câte-un trabuc. Am ieşit din chioşc, am trecut prin grădină şi am intrat în locuinţa bătrânului. Am trecut prin aceleaşi încăperi prin care trecusem şi atunci când ajunsesem în grădină. Unica mergea înainte, bătrânul în spatele ei, iar noi, în spatele bătrânului. În camera „împodobită” cu cranii, El Viejo s-a oprit puţin, lăsându-ne în grija tinerei fete. Când am ajuns la intrare şi Unica a deschis uşa, am văzut că bătrânul purta pe cap un sombrero negru. Această pălărie nu se aflase în încăperea cu cranii, aşadar, mai exista o uşă care dădea într-o altă încăpere şi pe care noi n-o văzusem. Unica a păşit cu siguranţă pe creanga groasă care servea drept punte şi apoi a coborât din copac cu multă repeziciune. Imediat ce a ajuns jos, fata a continuat să meargă, fără să ne mai aştepte. După ce am coborât şi noi, bătrân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am să vi-l arăt mai târziu. Acum aş vrea să vedeţi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luat-o înainte şi am ajuns chiar în locul în care mă oprisem puţin împreună cu Pena, pentru a privi mai bine laguna. Din acel loc am continuat să mergem mereu spre stânga, de-a lungul malului. Pădurea ajungea chiar până la marginea apei, aşa că acoperişul de frunze se afla tot timpul deasupra capetele noastre. Deodată, am văzut că malul se curba mult spre stânga, aproape în unghi drept, pentru ca apoi să se răsucească parcă pentru a ajunge de unde am plecat. Am privit cu atenţie împrejur şi mi-am dat seama că ne aflam de fapt pe o insulă care era situată foarte aproape de mal. Şi această insulă era împădurită. Lângă mal se mai aflau şi alte astfel de insule, care erau însă mult mai mici decât cea pe care ne găs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e o potecă îngustă, care şerpuia printre copaci şi care dădea într-o râpă destul d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şanţul, a spus bătrânul. Ne aflăm chiar deasupra unui canal ascuns în care poate ajunge apa din lagună. Veţi vedea mai târz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câţiva paşi şi copacii s-au rărit dintr-o dată, dându-se parcă la o parte din calea noastră. Am zărit apoi mai multe colibe pe lângă care umblau oameni încolo şi-ncoace. De undeva se auzeau bătăile unei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atul, ne-a spu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bate 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ica a dat poruncă. Ea i-a adunat pe toţi pentru a le spune că urmează să fie atacaţi. Cred că le-a spus şi că vă aflaţi aici. Veţi fi primiţi cum nu se poate mai bine! A spus bătrânul, zâmbind cu bunătate şi cu ironie, în acelaşi timp. Acum vom merge pe insulă! Trebuie s-o vedeţ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se aflau câteva bărci. Unele erau mai mici, altele, mai mari. Am sărit într-o barcă mică şi am pus mâna pe vâsle, îndreptându-ne spre insulă. Aici nu se vedea nici ţipenie de om. Malul insulei era împădurit, iar spre interiorul ei se vedeau terenuri cultivate cu legume. Acestea erau mândria lui Viejo Desierto. Tot pe insulă am zărit o clădire din cărămidă, cu acoperiş din şindrilă. Pe acoperiş se zărea o cruce, iar deasupra intrării erau zugrăvite, cu slove negre, cuvintele: Soli Dio Gloria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biserica, a spu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lujeşte aici?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vem preot. Enoriaşii se adună şi eu le citesc şi le traduc din biblie şi din Epistole. Apoi le explic pe îndelete tot ce le citesc şi tot ce le spun. Nu trebuie decât să ai bunăvoinţă, dacă vrei să săvârşeşti o faptă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ejo Desierto ne-a arătat micile parcele pe care se cultivau tot soiul de legume. Aş putea spune chiar că aceste parcele ar fi putut fi numite, mai curând,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cu barca, spre celelalte insule, care erau mai mici decât aceasta şi pe care păşteau cai şi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creşti cai în Gran Chaco, a spus bătrânul. Se întâmplă chiar că mulţi dintre ei să se îmbolnăvească şi să moară, dar, vedeţi dumneavoastră, ne aflăm într-o regiune în care deşertul se îmbină cu terenurile acoperite cu iarbă. Suntem în câmp deschis şi caii ne sunt de mare folos. Oricum, indienii Tobas se deosebesc de cei din alte triburi tocmai prin aceea că cresc vite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vâslim, cu gândul de a ne întoarce în sat. Pe mal se află un băieţandru cu pielea arămie, pe care nu l-am prea băgat în seamă. Când am trecut, micul indian a luat-o la fugă spre sat. Fugea cât îl ţineau picioarele şi striga ca din gură de şarpe. Atât de tare striga, încât mi s-a făcut milă de el şi l-am întreba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mititelul? Chiar atât de mult se tem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e-a răspuns bătrânul. El este cel căruia regina Unica i-a poruncit să stea pe mal, pentru a o anunţa când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orbit despre micul indian, faţa lui Viejo Desierto s-a luminat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se pe care le-am zărit în satul indian erau astfel aşezate, încât alcătuiau o uliţă destul de largă. Casele erau construite din lemn, lut şi cărămidă şi cele mai multe dintre ele aveau acoperişul din şindrilă. Între aceste case se zăreau grădinile. La început n-am văzut pe nimeni. Apoi mi-am dat seama de ce: undeva, către mijlocul satului se afla un fel de piaţă şi acolo, în piaţă se adunase toată suflarea satului, adică femei, fete şi copii. Bărbaţii, cu excepţia gărzii, plecaseră să lupte împotriva duşmanilor lor, indienii Chiriguanos. Am văzut numai câţiva bătrâni, care erau prea slăbiţi sau prea vârstnici pentru a ma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satului şi-au înclinat capetele când ne-au văzut şi au rostii cuvinte de salut pe care nu le-am înţeles. Chiar în mijlocul mulţimii adunate în piaţă se aflau, aşezaţi pe două rânduri, treizeci de războinici puternici şi bine înarmaţi. Aproape toţi aveau puşca la picior. Numai cei ce se aflau în capătul rândului ţineau puştile pe umăr. Aceştia aveau amândouă mâinile ocupate, pentru că băteau tobele, de fapt, nişte cazane acoperite cu blănuri. Lângă aceşti treizeci de războinici se aflau, aşezate tot pe două rânduri, amazoanele reginei Unica. Fiecare dintre tinerele luptătoare purta în spate o tolbă cu săgeţi, ţinea în dreapta sarbacana şi în stânga,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două mici batalioane, am zărit-o pe Unica. Regina indienilor Tobas avea puşca pe umăr, iar în dreapta ţinea o sarbacana. Când a considera că ne aflam destul de aproape, Unica a rotit sarbacana deasupra capului şi tobele au început să bată. Apoi fata a rostit un cuvânt, iar sarbacanele şi arcurile au fost prezentate, întocmai ca la o paradă militară. Atât războinicii, cât şi tinerele amazoane au început să strige. Nu înţelegeam nimic din ceea ce s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Unica pentru a-i mulţumi. Fata a făcut un semn şi toată lumea 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apoi împreună cu bătrânul care dorea să ne arate şanţul de apărare. Am mers de-a lungul acestuia aproape trei sferturi de ceas şi am văzut că era astfel săpat, încât înconjura aproape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din nou în piaţa din mijlocul satului, chiar în locul în care fusesem primiţi cu onoruri. În această piaţă destul de întinsă am zărit o casă cum nu se poate mai frumoasă, care fusese construită pentru Unica şi în care tânăra locuia împreună cu sfetnicii şi curtenii ei. În curtea acelei case fata pregătise totul pentru noi. Pe o masă mare din lemn se aflau oale mari din lut, pline cu bucăţi de carne. În alte oale mai mici se găseau tot soiul de fructe şi legume. De linguri şi de furculiţe nici nu putea fi vorba şi, oricum, fiecare dintre noi avea la sine un cuţit. Scaunele erau făcute din bucăţi de lemn, prinse între ele cu legătur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şi am mâncat pe săturate, în timp ce femeile, fetele şi copiii ne priveau cu vădită curiozitate. Războinicii s-au tot plimbat încoace şi încolo, iar toboşarii au ţinut să arate neapărat că erau nişte adevăraţi artişti şi au prins să bată tobele, făcând 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oia să vadă neapărat cum mâncam, iar copiii au venit chiar până lângă masa noastră. Unica îl mai chema din când în când la ea pe câte unul dintre cei mici, pentru a-i băga în gură câte o bucăţic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le spusese tuturor că vor fi atacaţi şi, cu toate astea, cei din tribul Tobas se purtau de parcă nimic rău nu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ejo Desierto a aşteptat cu nerăbdare să terminăm de mâncat. Apoi a adunat oamenii şi le-a spus că urma să se ţină sfat. Abia termină bătrânul şi peste sat s-a lăsat o linişte c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ejo s-a întors spr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rătat insulele şi aţi văzut şi satul. Aţi tras nădejde că vă va veni o idee bună. Vreau să vă-ntreb dacă v-aţi gândit, într-adevăr,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pot să vă spun că îi vom prinde pe duşmani pe rând, unul câte unul, asta, bineînţeles, dacă şi seńor Pena este de părerea mea şi doreşt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întrebat, uluit, Pena. Bineînţeles că sunt de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ne numai la ce v-aţ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reaba este destul de uşoară. Dumneavoastră, i-am spus eu lui Viejo Desierto, trebuie să mergeţi împreună cu cei treizeci de războinici pe insula cea mare şi să vă ascundeţi printre copaci, undeva, foarte aproape de mal! Eu îi voi aduce pe războinicii Mbocovis chiar pe malul insulei, în cete de câte cinci, şase. Desigur că voi avea nevoie de ajutorul lui seńor Pena. Dumneavoastră, am continuat eu privindu-l pe bătrân, nu veţi avea altceva de făcut decât să-i luaţi ostateci pe războinicii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făcut ochii mari şi m-a privit cuprins de uimire. Nu-şi putea da seama dacă vorbisem serios, sau nu. După ce a tăcut câteva clipe, El Viejo Desierto mi-a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ăzboinicii Mbocovis se vor feri să pună piciorul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i nici nu ştiu ce-i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uşmanii noştri vor veni pe insulă. Oricum, aş vrea să vă întreb, de ce să-i întâmpinăm tocmai pe insulă şi nu ai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să aibă un temei pentru a veni pe rând. Aici, în sat, pot veni cu toţii. Dacă sunt siliţi să vină pe insulă şi pe mal nu se va afla decât o barcă mică, vor fi siliţi să vină pe rând şi atunci va fi mai uşor să-i luaţi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vreţi să-i faceţi pe indienii Mbocovis să vin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că dumneavoastră vă afl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cu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Ştiţi prea bine că nu se poate să lupţi împotriva unui duşman, dacă nu eşti dispus să faci faţă primejdiilor. Pentru a nu ne pune viaţa în pericol şi pentru a-l prinde pe „Ginere”, trebuie să fim şireţi, să-i luăm pe duşmani pe rând, astfel încât să nu fim nevoiţi să luptăm. Iată planul meu! Pena şi cu mine suntem cascarillero. Am venit la dumneavoastră şi nu am izbutit să ajungem la o înţelegere, aşa că acum sunteţi duşmanul nostru. Ne-aţi luat ostatici şi indienii Tobas ne-au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spuneţi că aţi fost p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âştiga încrederea războinicilor Mbocovis, trebuie să le dăm temeiuri serioase şi s-ar cuveni să le spunem de ce sunteţi duşmanul nostr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e-aţi ţinut închişi aici şi v-aţi purtat foarte rău cu noi. În vremea asta, indienii Tobas au pornit împotriva războinicilor Chiriguanos, de care au fost învinşi. Chiar astăzi a venit un sol şi v-a spus acest lucru. Acum indienii Chiriguanos au pornit împotriva dumneavoastră şi vin aici ca să vă prade. Dumneavoastră aţi fugit din sat şi v-aţi retras pe insulă pentru a scăpa cu viaţă. Acum aţi înţeles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ţi să-i atrageţi pe indienii Mbocovis pe insulă şi de aceea trebuie să le spuneţi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ajuns să le spun povestea. Trebuie să facem astfel încât ea să fie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ar putea ca duşmanii noştri să vrea să vadă cu ochii lor că ceea ce le spun eu este adevărat. În al doilea rând, „Ginerele” se va furişa până aici pentru a vedea cum stau lucrurile şi trebuie să vadă el însuşi că dumneavoastră aţi fugi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seamnă că avem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te de făcut, dar vă rog să ascultaţi mai departe. Pentru că sunteţi nevoit să plecaţi pe insulă, noi, ostaticii dumneavoastră, nu vă mai eram de nici un folos şi ne eliberaţi, păstrând, însă, toate bunurile noastre. Mai mult decât atât, veţi porunci câtorva războinici să ne gonească din sat. Nu ar fi rău dacă unul dintre ei ne-ar lovi. Noi, bieţii de noi, mergem încotro vedem ochii, avem sufletul încărcat de ură, vrem răzbunare şi dăm aşa, ca din întâmplare, peste războinicii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cum v-am înţeles! A strigat bătrânul. Planul dumneavoastră este nemaipomenit! Vreţi să le spuneţi războinicilor Mbocovis că doriţi vă răzbunaţi pe mine şi să-i ajutaţi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Barca de care ne-am folosit noi trebuie să rămână aici pe mal. În această barcă nu pot intra mai mult de şase oameni. Asta înseamnă că războinicii Mbocovis vor face drumul de pe uscat pe insulă de vreo zece, douăsprezece ori. Imediat ce ajung pe insulă, dumneavoastră trebuie să-i luaţi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r să ţipe,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izbuti să ţipe, va fi numai vina dumneavoastră. Trebuie să faceţi totul repede, încât să nu poată scoate nici măcar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pucăm de gât aşa cum m-aţi apucat dumneavoastră pe mine, nu-i aşa? Putem izbuti să facem acest lucru de multe ori, dar se poate întâmpla ca o dată să dă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aş putea fi alături de dumneavoastră… dar, din păcate, asta nu se poate! Există şi o altă soluţie, dacă aţ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fi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ste singura clădire de pe insulă. Ce-ar fi să-i atragem pe indienii Mbocovis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u cred c-ar fi un păcat. Ia gândiţi-vă puţin, la ce sunt folosite bisericile în vreme de război? Mai gândiţi-vă că bisericile despre care vă vorbesc sunt nişte aşezăminte sfinţite, ceea ce nu se poate spune despre aşezământul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ai vorbim despre asta! Vă spuneam puţin mai înainte că s-ar putea că indienii Mbocovis să aibă dorinţa de a vedea cu ochii lor dacă satul este sau nu părăsit şi ar fi bine că în sat să nu se afle nici ţipenie de om. Pentru asta se cuvine ca, la lăsarea serii, toţi locuitorii să plece pe una dintre insulele mai mici. Dumneavoastră veţi pleca împreună cu cei treizeci de războinici pe insula cea mare. Vă rog să daţi chiar acum poruncile pe care le credeţi de cuviinţă. După aceea aş vrea să mai mergem o dată cu barca. Trebuie să-mi aleg locul potrivit. Mă întreb numai dacă seńor Pena vrea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A spus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oc rolul de victimă şi singur, numai că nu pricep graiul indienilor Mbocovis. Nu mă pot înţelege cu ei decât cu ajutorul dumneavoastră, seńor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ac tot ce-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dar v-aţi aflat o vreme printre indienii Mbocovis. Se prea poate ca printre războinicii care vin încoace să se găsească unul care vă cunoaşte. Trebuie să fim cu mare băgare de seamă. Mai întâi ar trebui să vorbim cu „Ginerele”, căci cu el ne putem înţelege şi în spaniolă. Astfel, vom avea timp să ne dăm seama dacă vă cunoaşte vreunul dintre indieni. Dacă nu, nu trebuie să trădaţi prin nici un gest faptul că înţelegeţi ce vorbes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cu băgare de seamă! L-a rugat bătrânul pe tovarăşul meu. Dacă vi se întâmplă ceva, înseamnă că nici unuia dintre noi nu-i va fi prea bine. Aş fi vrut să-i putem prinde pe nemernicii ăştia, fără a fi nevoie să vă puneţi vieţile în primejdie. Chiar acum am să le spun oamenilor mei ce au de făcut, ba mai mult, am să le şi arăt cum să-i apuce pe duşmani de gât şi apoi îi voi pune chiar să exerseze. Vor trebui să se prindă de gât unii pe alţii. Cred că ar fi timpul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l Viejo Desierto a chemat un indian şi i-a dat nişte porunci. Acesta a început să le spună tuturor ce aveau de făcut. În câteva clipe, satul s-a transformat într-un adevărat furnicar. Femei şi fete intrau în case şi îşi luau de-acolo tot soiul de lucruri care le erau de trebuinţă. Se pregăteau cu toţii sa plece pe una dintre insulele mici. Noi am pornit imediat spre insula cea mare, pe care se afl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şul sfânt era alcătuit, de fapt, doar din patru pereţi şi un acoperiş. De o parte şi de alta a pereţilor, se aflau şiruri de bănci. În faţa acestor bănci se află o masă care ţinea loc de altar, iar în spatele acestei mese era un scaun. Uşa se închidea cu un zăvor din lemn. Pereţii erau destul de groşi şi în fiecare dintre ei era săpată câte-o fereastră. Pentru ceea ce aveam de gând, biserica era întocmai pe gustul meu. Trebuie că mulţumirea mi se citea pe chip, fiindcă bătrân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deţi? Ne vom putea folosi de această umilă biserică pentru a vă duce planuril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căuta ca războinicii Mbocovis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veţi de gând să-i m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um nu se poate mai simplu. Pentru că vor veni cu barca în grupuri mici, de câte cinci, şase oameni, vor fi nevoiţi să se adune aici. Pentru că nu vor voi să stea afară, ca să nu fie văzuţi de cineva, vor primi cu bucurie sfatul meu de a se adun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războinici Tobas se vor ascunde sub bănci. Apoi se vor furişa în spatele indienilor Mbocovis şi îi vor apuca de gât. Cred că vor veni aici cam cinci. Mai mult de şase nu pot intra în barcă şi unul dintre ei va fi nevoit să rămână pe mal, pentru a duce barca înapoi la tovarăşii săi. Cinci dintre războinicii dumneavoastră vor avea grijă să-i apuce pe duşmani de gât, astfel încât aceştia să nu poată scoate nici un sunet. Alţi cinci războinici Tobas vor avea la sine tot ce trebuie pentru a-i lega pe duşmani aşa cum se cuvine şi pentru a le vârî câte un căluş în gură. Oamenii dumneavoastră trebuie să fie cu mare băgare de seamă, numai când vor veni primii cinci războinici Mbocovis. Apoi se pot ascunde şi după uşă. Chiar dacă ostaticii vor încerca să strige, glasurile lor nu vor răzbate până la mal. Este foarte important ca războinicii Tobas să se năpustească asupra duşmanilor doar după ce uşa bisericii va fi închisă. Oamenii dumneavoastră trebuie să facă în aşa fel, încât cei ce sunt prinşi aici să nu îndrăznească să scoată vreun sunet în clipa în care de biserică se vor apropia alţi tovarăşi de-ai lor. Voi face tot ce-mi va sta-n putere să-i însoţesc, împreună cu Pena, pe primii cinci războinici Mbocovis care vor veni încoace. Dacă voi izbuti, războinicilor dumneavoastră nu le rămâne decât să-mi asculte cu atenţie vorbele mele. Eu le voi spune câteva cuvinte războinicilor Mbocovis, dar ele trebuie să fie auzite de fapt de indienii Tobas. De aceea, vă rog să trimiteţi aici şi câţiva războinici care înţeleg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războinici care vorbesc spaniola destul de bine şi care vă vor înţelege, dacă vorbiţi rar, dar de ce să trimit aici numai zece indieni, când am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inerele” va veni mai întâi pe insulă pentru a se convinge că tot ceea ce-i spun este adevărat. Pentru asta, el trebuie să vă vadă atât pe dumneavoastră, cât şi p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tuneric şi n-are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că aveţi barbă lungă şi purtaţi haine negre. Pentru a vă recunoaşte şi mai uşor, ar fi bine să aprindeţi un foc şi să vă aşezaţi în lumina flăcărilor, împreună cu războinicii dumneavoastră. Trebuie să alegeţi un loc în care „Ginerele” să poată ajunge foarte uşor şi să-l lăsaţi să creadă cu nu aveţi habar de cele ce se întâmpl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care ar fi cel mai potrivi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serică şi am găsit un loc prielnic, în care războinicii lui Viejo Desierto puteau face focul. Bătrânul a privit în pământ. Era atât de îngândurat şi de sumbru, încât Pen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supărat? Ştiţi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Planul tovarăşului dumneavoastră este minunat, dar cam greu de dus la îndeplinire. Cei zece războinici care se vor afla în biserică, vor avea o treabă gr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legeţi cu grijă oamenii care credeţi că pot face treaba, cum se cuvine! Am zis eu. După cum am mai spus, sunt încredinţat că „Ginerele” s-a strecurat poate chiar acum până lângă lagună. Sătenii trebuie să plece pe insulă şi trebuie s-o facă astfel încât să se vadă foarte bine că se grăbesc să părăsească satul. Noi trebuie să arătăm întocmai ca nişte oameni care au fost ostaticii dumneavoastră şi care, pe deasupra, au mai fost şi jefuiţi. Vom lăsa hainele pe care le purtăm acum în grija dumneavoastră şi ne veţi da nişte haine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dau jos hainele şi să-mi acopăr trupul cu nişte cârpe vechi? A întrebat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Cu cât hainele noastre vor fi mai sărăcăcioase, cu atât vom câştiga mai uşor încrederea indienilor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rmele le putem lu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vom folosi numai de pumni, iar pumnii ne vor fi de-ajuns pentru a putea pune mâna pe nişte cuţite sau chiar pe a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văzut că indienii se suiau în bărci şi se pregăteau să plece spre insulă. Am zărit şi o plută lată, pe care treceau animalele. Era foarte multă agitaţie, aşa încât oricine îşi putea da seama cu uşurinţă că oamenii se grăbeau să plece din sat. Am părăsit insula şi, când am ajuns din nou pe uscat, i-am spus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umpleţi şanţ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umplu şanţul cu apă? Nu aţi spus chiar dumneavoastră că nu se cuvine să le stârnim bănuieli indienilor Mboco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târni bănuieli dacă ar şti că ne-am pregătit să-i întâmpinăm pe ei. În situaţia în care vă aflaţi dumneavoastră acum, duşmanii noştri nu vor bănui nimic. Nu trebuie să uitaţi că veţi fi atacat de indienii Chiriguanos şi că trebuie să va protejaţi satul, chiar dacă oamenii fug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lăsat apa să pătrundă în şanţ şi speram ca, până la venirea serii, acesta să se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i ajutăm pe indieni să-şi strângă toate cele necesare şi să se pornească spre insula pe care erau nevoiţi să se mute. Am mai vorbit apoi despre unele amănunte ale planului meu şi, în cele din urmă, El Viejo Desierto le-a spus indienilor ce av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bună parte a după-amiezii, iar noi, adică Pena şi cu mine, trebuia să ne pregătim de plecare. Am primit două perechi de pantaloni vechi şi două haine uzate şi ne-am dus în locuinţa bătrânului să ne schimbăm şi să ne lăsăm armele noas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pentru a doua oară în grădină, arătam, într-adevăr, ca doi oameni care au căzut ostatici. Am privit prin lucarnă. Am văzut malul lagunei şi locul în care urma să ajungem. Bătrânul, care se afla alături de noi, ne-a explicat pe unde trebuia să mergem pentru a ajunge la ascunzătoarea indienilor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că n-am acum ocheanul la mine! Am spus eu. Poate că aş izbutit să-l zăresc pe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ă aduc eu imediat un ochean! A spus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ochean? Atunci, vă rog să mi-l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ejo Desierto mi-a îndeplinit rugămintea. Ocheanul pe care mi l-a dat era cu mult mai mare şi mult mai bun decât al meu. Am privit de-a lungul malului lagunei, dar n-am zărit decât câtev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l Yerno este acolo, a spus bătrânul. Bineînţeles că se va apropia de lagună numai după ce se va fi lăsa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un rămăşag că se află pe mal sau că va ven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steniţi! A spus bătrânul. 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nunţat să privesc prin ochean şi atunci Pena mi l-a luat din mâ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uţin ocheanul. Poate am mai mult noroc. Nu am privit niciodată prin aşa ceva, dar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nu şi-a dus gândul până la capăt. Pe faţa lui s-a citit, deodată, încordarea. În viaţă se întâmplă de foarte multe ori ca unui om să nu-i izbutească ceva, deşi îşi dă toată osteneala şi altul să izbutească chiar de la prima încercare, fără a se osteni prea mult. Aşa s-a întâmplat şi acum. Pena a dat deoparte ochean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Numai ce-am dus ocheanul la ochi şi am văzut un bărbat care stă întins pe burtă, chiar în păpurişul de la mal! Parcă mi-a spus cineva să-ndrept ocheanul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mul pe care l-aţ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mi-a descris locul în câteva cuvinte şi, în cele din urmă, l-am zărit prin ochean. Distanţa era destul de mare şi nu i-am văzut faţa, dar eram sigur că este un alb şi, pe deasupra, era îmbrăcat întocmai ca El Y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m strigat eu, bucuros. Bănuiala mea s-a adeverit. Sarcina noastră va fi mult mai uşoară, tocmai fiindcă el se află aici! Haideţi! Să mergem! Veniţi şi dumneavoastră, vă rog! I-am spus eu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Ce v-a mai da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pierdut vremea pentru a-i răspunde şi am pornit-o repede. Cei doi m-au urmat imediat. După ce am coborât din copac, le-am putut spune ce aveam de gând. Amândoi au fost de acord cu planul meu. Ne-am apropiat de mal şi am chemat doi războinici. Pena a fost legat de mâini şi de picioare, iar mie mi-au fost legate doar picioarele. Apoi am fost puşi într-o barcă. Bătrânul şi cei doi războinici Tobas ne-au însoţit. Barca a fost manevrată chiar spre locul în care se afla El Yerno. Acum, că barca se-ndrepta spre el, „Ginerele” trebuia să ne fi zărit. Zăceam întins pe burtă şi priveam prin ochean pentru a vedea ce va face. Când barca noastră s-a apropiat mai mult de mal, „Ginerele” s-a târât puţin înapoi. L-am pierdut din vedere pentru câteva clipe, dar apoi l-am zărit din nou. Omul s-a căţărat într-un copac şi a privit barca noastră cu multă atenţie. Acum aflasem tot ce dorisem să aflu. I-am dat lui Viejo Desierto ocheanu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mi mâinile! Planul meu va reuşi! Acum s-a suit în copac şi probabil că vrea să audă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cu iuţeală de mal şi am acostat într-un loc ce se afla la vreo douăzeci de paşi de copacul în care se afla „Ginerele”. De la distanţa asta omul nostru putea auzi tot ce spuneam. Ne-am ferit să poposim tocmai în locul care se aflase el cu puţin timp înainte, fiindcă ar fi trebuit să observăm numaidecât urmele pe care acesta l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ul dintre războinicii Tobas a legat barca de stuf, am fost împinşi târâţi, pentru ca apoi bătrânul să ne dezlege mâinile şi să ne spună cu glas ne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vă puteţi desface şi singuri legăturile de la picioare! Plecaţi şi să nu mai îndrăzniţi să puneţi piciorul pe pământurile indienilor Tobas! Dacă vă mai prindem, nu mai scăpaţi cu viaţă! Şi-acum ştergeţi-o de-aici, neme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 lovit cu vâsla. Apoi cei trei au tras barca de la mal şi au plecat. Am ridicat amândoi pumnii şi i-am blestemat pe cei ai căror „prizonieri” fusesem. Mi-am desfăcut cu mare greutate legăturile de la picioare şi, în cele din urmă, am eliberat şi pe tovarăşul meu. Ne-am ridicat amândoi, ne-am dezmorţit braţele şi picioarele şi ne-am frecat încheieturile mâinilor. Ne purtam de parcă am fi fost legaţi zile-n şir. I-am şoptit lui Pena că omul nostru se află în copac şi i-am dat de înţeles care era copacul cu pricina. Ne-am apropiat amândoi de ascunzătoarea lui El Yerno, fără a băga în seamă urmele pe care acesta le lăsase prin iarbă. Am tras adânc aer în piept şi am privit în urma bărcii care se depărta tot mai mult de ma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Am crezut că ne-a sosit ceasul! M-am gândit că vor să ne arunce-n apă ca să ne în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la fel! A exclamat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sta bătrân nu ne-a omorât şi asta-i o mare prosti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a făcut o prostie? Cum aşa? Era mai bine dacă ne mâncau acum crocodilii care mişună prin laguna as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ra mai bine, numai că, dacă ne omora, scăpa de no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vrei să spui? Ei, da! Chiar de i-o plăcea, sau nu, o să ne vadă la faţ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ameninţările lui! Îmi vine să râd când mă gândesc ce-a zis! De-aş avea acum un cuţit ş-o puşcă! Primul glonţ ar fi numai şi numai pentr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voi găsi liniştea până ce nu-l voi răpune pe bătrân şi pe bandiţii ăştia roşii! Auzi! Să ne fure până şi hainele de pe noi şi să ne îmbrace în nişte zdrenţe! Ce facem? Nu avem nici măcar o puşcă şi nu putem vâna! Ce-o să mâncăm până dăm de vreo aşezare omenească? O să ne potolim foamea cu rădăcini şi cu frunze, ca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pe netrebnicul ăsta bătrân! Şi de nu l-o lua dracu', vom avea grijă să-l trimitem chiar noi în iad! Eu zic să plecăm de aici! Poate se răzgândeşte şi se-ntoarce să ne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o ap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întâi trebuie să dăm de o aşezare omenească. Să mergem spre Rio Sal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eva şi am privi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 întrebat Pena. Ai vre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exclamat eu, ca şi când mi-ar fi dat prin cap vreo idee salvatoare. E prea lung drumul până la Rio Salado! Până acolo putem să murim de zece ori de foame. Ce zici de indienii Chirigu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idee bună! A strigat Pena. Uite, la ei nu m-aş fi gândit! Ăsta-i cel mai bun lucru pe care-l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i căutăm pe războinicii Chiriguanos, îi atragem de partea noastră şi-l atacăm pe bătrân! Aşa vom putea să-i luăm tot ce ne-a furat şi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mult! A spus Pena. Dac-ar şti nemernicul că am auzit ce a vorbit cu regina! Acuma ştim unde-şi ţine grămezile de bani şi acei bani vor fi ai noştri! Câinele nu va putea face nimic şi va trebui să vadă cu ochii lui cum deschidem preţiosul lui dulap! Cred că va muri de supărare şi, dacă nu-şi va da duhul, vom avea noi grijă să-l înjunghiem şi să-l trimitem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m avea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Vom avea şi cuţite! Războinicii Chiriguanos ne vor întâmpina cu braţele deschise şi ne vor da şi arme! Să nu mai pierdem vremea! S-o şterge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ecăm! Vom mai vedea noi laguna asta blestemată, numai că, atunci, treburile vor sta cu totul altfel! Bătrânul ne-a poruncit s-o luăm spre răsărit şi a zis că va trimite iscoade pe urmele noastre! Eu zic însă că ar trebui să ocolim lacul. Nu prea cred că-şi va trimite oamenii, mai ales acum când se aşteaptă să-l atace indienii Chiriguanos şi nu-şi poate îngădui să se lipsească de niciunul dintre războinicii lui. Nici măcar n-are habar că noi am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zăbovit câteva clipe, am pornit încet,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Un plan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cu paşi rari, eram sigur că „Ginerele” a pornit pe urmele noastre. Pena avea îndoieli în această privinţă, fiindc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întâlnim, care vor fi numele noastre, său credeţi că ar trebui să afle cum ne numi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om da nici un fel de nume. După cele câte le-a auzit, va înţelege de ce suntem precauţi. Poate că, mai târziu, puteţi să spuneţi cum vă numiţi, dar trebuie să vedeţi mai întâi dacă printre indienii Mbocovis se află vreunul care vă cunoaşte. Ia ascultaţi! E în spatele nostru! Nu vă-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uzit însă! Să mergem mai repede, ca să-i sporim curiozitatea! Am grăbit pasul şi, într-adevăr, am auzit o voce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 ahi! St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uncă fusese rostită mai mult pe şoptite. Ne-am prefăcut că n-am auzit nimic şi ne-am văzut de drum. Omul din spatele nostru a striga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árense, seńores! Opriţi-vă, domnilor! Aş vrea să vă vorbesc, iar dumneavoastră aţi luat-o iute la picior. Nu pot ţin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etele şi l-am privit înspăimântaţi pe omul care ne strigase. Era, într-adevăr „Ginerele”, El Y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vreţi de la noi? Am întrebat eu, ca şi când nu m-aş fi aşteptat să se afle cineva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imediat, dar mai întâi trebuie să-mi spuneţi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ne întreb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drept, aşa e, dar am un anum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a privit pătrunzător, iar noi i-am aruncat nişte uitături pline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riviţi astfel! A spus „Ginerele”. Vreau doar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o poate spune oricine. N-avem chef însă să ne facem noi prieteni! Dumneavoastră vă număraţi printre nemernicii din mâinile cărora tocmai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ci vorbă! Vreţi să spuneţi cumva că aş fi vreun prieten al lui Desierto? Vă asigur că sunt duşmanul bătrânului şi mă aflu aici tocmai fiindcă nu mă număr print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ar nu vă aşteptaţi să vă dăm crezare! Ar fi mai bine să ne lăsaţi în pace, prietene! Doar n-o să cădem din nou în capcană! Spunând acestea, l-am apucat pe Pena de braţ şi l-am tras după mine. El Zerno m-a ajuns din urmă şi m-a oprit din drum,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cultaţi-mă o clipă! Sunt singur! Ce capcană aş putea să vă întind. Vă mai spun încă o dată că vreau să v-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i foarte bine, numai că noi nu dorim să ne-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ăt eu ca un om de care se cuvin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Orice-ar fi, nu suntem noi oamenii care să se teamă de un necunoscut, mai ales când doi ar trebui să se lupte împotriva unuia singur. Alta-i treaba! Ne-aţi întrebat cine suntem, fără a ne spune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fla chiar acum cine sunt. Numele meu este… este Diego Arbol. Nu ştiuse ce nume să spună şi întâmplarea a făcut ca privirile-i să se oprească asupra unui copac, iar arbol înseamnă copac. Era limpede că omul nu voia să ştim cum se num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l, care va să zică! Am spus eu. Şi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scaril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nteţi cascarillero, întocmai ca El Viejo Desi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e ocupăm cu acelaşi lucru, dar ne duşmănim! Poate că nimeni nu-l urăşte mai t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bucură! Şi noi îi dorim bătrânului tot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tovarăşi! Avem aceleaş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m aceleaşi gânduri, dar nu suntem tovarăşi. Am mai spus că nu vrem să ne facem prieteni. Am mai încercat lucrul ăsta aici, în Gran Chaco şi ne-a costat destul de scump! Vă rugăm să mergeţi încotro voiţi şi să ne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din nou că vreau să plec, dar „Ginerele” m-a oprit în loc şi mi-a spus cu hotărâ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puţin, seńor! Vă dau cuvântul meu de onoare că sunt duşmanul lui Viejo Desierto şi al indienilor lui! V-am urmărit numai fiindcă vreau să vă ajut! Fără mine nu veţi putea duce la îndeplinire ceea ce aţi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re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Aş putea spune chiar că vă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vezi! Ei, atunci vă rugam sa ne spuneţi şi nouă ce ave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u mare plăcere, fiindcă am auzit tot ce-aţi vorbit. L-am zărit pe El Viejo Desierto apropiindu-se. V-a lăsat pe mal şi v-aţi desfăcut legăturile cu mare greutate. Apoi aţi vorbit unul cu altul. V-aţi aflat chiar sub copacul în care mă su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uit într-un copac? Şi de ce, mă rog, dacă-mi este îngădu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să văd ce se petrece în Laguna de Carapa. Vreau sa atac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acaţi satul? Cum se poate ca un singur om să atace un s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aţi spus că sunteţi singur! Mai este cineva aici? Am întrebat eu, privind înspăimân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A spus „Ginerele”, zâmbind şi privindu-mă cu milă. Oamenii în tovărăşia cărora mă aflu nu sunt chiar pe-aici, pe-aproape. Şi dacă ar fi aici, nu aţi avea de ce să vă temeţi de ei. Aş zice mai curând că v-ar prim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şti prea bine ce aţi vorbit, poate că nu v-aş răspunde la această întrebare, dar pentru că ştiu ce gândiţi, am să vă spun că sunt şeful unei cete de războinici Mbocovis aflaţi undeva, nu prea departe de locul unde ne găs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ocovis? Indienii Mbocovis sunt duşmanii indienilor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şmani de moarte! Nu are rost să vă mai daţi osteneala ca să mergeţi la indienii Chiriguanos pentru a le cere ajutorul, astfel încât să vă puteţi răzbuna pe El Viejo Desi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războinicii Mbocovis ne vor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zic. Puteţi să mă urmaţi şi vă veţi convinge că spusele mel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războinici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opt, cu mine, cinc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i-aţi adus la Laguna de Ca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atacăm pe indienii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ai cincizeci şi opt de războinici Mbocovis vreţi să atacaţi satul indienilor Tobas? S-ar cuveni să şi cred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eţi liberi să nu acceptaţi ajutorul meu. De obicei, cincizeci şi opt de războinici sunt prea puţini la număr pentru a ataca un sat indian, dar noi ştim că războinicii Tobas au pornit împotriva indienilor Chirigu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v-aţi gândit că aceşti războinici s-ar putea să se întoarcă în satul lor până ajungeţi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întâmplat aşa, am fi aşteptat până când ne-ar fi venit în ajutor şi alţi războinic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soseasc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eată numeroasă. Războinicii care ne vin în ajutor se vor afla aici în două zile. Aşa cum am auzit din cele ce-aţi vorbit între dumneavoastră, am înţeles indienii Tobas au fost înfrânţi de războinicii Chirigu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oinicii Chiriguanos se îndreaptă acum spre Laguna de Carapa pentru a ataca satul indienilor Tobas.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auzit. S-ar putea ca indienii Chiriguanos să sosească aici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mă grăbesc. Altfel, vor ataca înaintea mea şi vor lua ei ce ar trebui să luăm noi. Acum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ci i-am aruncat tovarăşului meu o privire întrebătoare. Pena a răspuns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ne minţiţi. Am vrut să ne alăturăm indienilor Chiriguanos, pentru a ne întoarce împreună cu ei la Laguna de Carapa şi pentru a ne răzbuna. Am vrea, totuşi, să vă urmăm, fiindcă războinicii Mbocovis sunt pe-aici, pe-aproape. Numai că ar mai fi ceva. Am vrea să ne lămuriţi asupra unui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dumneavoastră, un alb, aţi ajuns printre indienii Mbocovis? Cum se poate ca dumneavoastră să fiţi chiar şeful unei cete de războin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am adunat scoarţă de copac de pe pământurile indienilor Mbocovis. V-am spus doar că sunt cascarillero. Aşa se face că am devenit, cu timpul, unul dintre cei mai buni prieteni ai şefului de trib Venenoso. Acum nu are nici o însemnătate de ce El Viejo Desierto este duşmanul meu de moarte. Se cuvine să ştiţi doar că-mi doresc să mă răzbun atât pe el, cât şi pe indienii Tobas şi am s-o fac cu ajutorul războinicilor Mbocovis. Acum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am liniştit, i-a răspuns Pena „Ginerelui”.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i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săşi soarta a dorit ca lucrurile să se petreacă astfel! Am răspuns eu. Să vedem ce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că puteţi avea deplină încredere în mine! A replicat El Yerno. Să mergem, vă rog! Am pierdut destulă vreme pe-aici şi mai putem sta de vorbă ş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exclamat Pena, fericit. Cine s-ar fi gândit că lucrurile se vor întâmpla astfel? Aveam în faţă un drum lung şi nu ştiam cum ne vor întâmpina indienii Chiriguanos. Acum cred că putem da uitării toate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ţi, aţi scăpat de toate grijile şi cred că aţi avut mare noroc că m-aţi întâlnit pe mine. Trag nădejde că-mi veţi f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vedea eu mai apoi dacă mă voi putea bucura de sprijinul şi recunoştinţa dumneavoastră. Acum nu putem vorbi în tihnă. Urmaţi-mă! În curând vom ieşi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ne-a dus prin pădure, călcând chiar pe urmele pe care el însăşi le lăsase cu puţin mai înainte. Imediat ce am ajuns în câmp deschis şi puteam merge unul alături de celălalt, El Yerno a început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 cum mă numesc şi aţi aflat şi ce-am de gând să fac. Cred că ar fi timpul să-mi spuneţ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Escobar, a răspuns Pena, hotărât să nu-şi dea în vileag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mele meu este Tocara, am spus, la rândul meu. Suntem amândoi yerbat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ţi fost ostaticii lui Viejo Desierto? Îl cunoaşteţi de mai ui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Pena. Noi tocmai veneam din munţi, unde găsisem ceva de mare preţ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mare preţ? L-a întrerupt „Ginerele”. Nu poate să fie vorba despre Yerb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m găsi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cum vă spun! Am dat de un filon pe cinste! Am scos ceva pepite şi pe urmă am acoperit cu grijă locul în care săpasem. Vrem să ne întoarcem acolo mai târziu şi să scoatem aur din belşug! Pe drum am dat de-o ceată de războinici Tobas şi am călătorit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faptă necu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Foarte curând avea să ne pară rău de asta, dar, vedeţi, eram bucuroşi pentru că nu trebuia să ne continuăm drumul singuri. Cum indienii ăştia se aflau sub conducerea lui Viejo Desierto, am crezut că sunt paşnici. Auzisem deja foarte multe lucruri bune despre acest bătrân, dar nu-l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 spus El Yerno, râzând. Aţi auzit despre el numai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spre care se aud numai lucruri bune sunt, de obicei, nişte ticăloşi. Povesti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fac! A spus Pena. Indienii Tobas ne-au adus în satul lor. Bătrânul ne-a primit cu foarte multă căldură. Când a auzit că am găsit aur, le-a poruncit indienilor să ne ia totul, chiar şi hainele d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t ş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vrut chiar să ne silească să-i arătăm unde se afla fi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ţi spus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 trecut prin cap, deşi bătrânul a poruncit să fim închişi. Nici nu ştiu câtă vreme am stat aşa, pentru că în pivniţa aia în care ne-a vârât era tot timpul întuneric şi nu ştiam când e zi şi când e noapte. La răstimpuri, venea o bătrână să ne-aducă apă şi câte ceva de-ale gurii. De la ea am auzit ce s-a întâmplat, anume că războinicii Tobas au pornit împotriva indienilor Chiriguanos şi că au fost învinşi. Am auzit, de asemenea, că un indian Tobas care a reuşit să scape cu viaţă a venit chiar azi în sat şi i-a spus bătrânului că războinicii Chiriguanos se îndreaptă spre lagună. Bătrânul le-a poruncit tuturor să părăsească satul şi să mearg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m văzut totul cu ochii mei! Dar cum se face că v-a reda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am pus întrebarea asta! De fapt, ar fi făcut mai bine dacă ne-ar fi ucis. Poate că ne-a lăsat în viaţă tocmai pentru că am găsit aur. Nu i-am spus unde se află filonul pe care l-am descoperit şi poate că s-a gândit că-şi va trimite războinicii pe urmele noastre pentru a afla unde-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l Yerno a privit îngrijorat în jur, pentru a vedea dacă cumva era cineva prin preajm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vor urmări, pentru că acum bătrânul are nevoie de toţi războinicii pentru a putea apăra insula. Nu trebuie să ne facem griji. Astăzi bătrânului i-a sos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l ucideţi, seńor Arbol! A strigat Pena. Noi am jurat sa ne răzbunam şi o vom face! Dacă vreţi să vă stăm alături, trebuie să ne făgăduiţi că îl veţi lăsa pe bătrân pe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promite acest lucru, dar numai cu condiţia să nu mai cereţi nimic altceva şi să vă mulţumiţi numai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junsese într-un punct foarte interesant. Pena mi-a făcut cu ochiul pe furiş şi apoi l-a întrebat pe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ne mulţumim numai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ţi nevoie decât de el, dacă doriţi să vă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prada va f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ea şi a războinic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veţi pretenţi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 gândiţi-vă că aş fi atacat satul, chiar dacă nu v-aş fi întâlnit. Oricum, toată prada ar fi fost a noastră. Trebuie să mai ştiţi că, fără mine şi războinicii mei, nici nu aţi fi putut să vă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numai că vă înşelaţi atunci când spuneţi că toată prada ai fi fost a dumneavoastră. Singur nu aţi fi găsit grosul prăzii, adică ban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evărat că bătrânul are mulţi bani? A întrebat „Ginerele”, în timp ce ochii îi luceau. Unde sunt banii despr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vă spune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u această condiţie vă voi lăsa să faceţi ce vreţi cu bătrânul. Doar nu aveţi nevoie de banii lui, mai ales acum, când aţi descoperi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a mormăit, s-a întors spr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rebuie să ştiu ce părere ai, pentru a putea să iau o hotărâ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Am spus eu. Nu-mi pasă! Poţi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hiar şi unde sunt ban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ńor Arbol are dreptate. Nu avem nevoie de bani. Am găsit aur, putem să facem oricând rost de alţii. Totul este să punem mâna pe bătrân, să ne putem răzbu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Cred însă că ar fi bine să ne recuperăm măcar lucrurile pe care ni le-a lua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da tot ce vi s-a furat, a spus El Yer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a asigurat că vom primi toate lucrurile noastre, a zâmbit dispreţuitor. Fireşte că nemernicul era sigur că mai târziu va pune mâna şi pe a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căzut la învoială, nu-i aşa? A întrebat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exclamat „Ginerele”. Spuneţi-mi acum unde sunt banii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pe-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am întrerupt eu, pentru că era cât pe ce să dea totul în vileag. Încă nu-i poţi destăinui lui seńor Arbol unde se află banii. Îi vom spune totul în clipa în care bătrânul se va afla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Yerno mi-a aruncat priviri pline de ură, dar s-a stăpân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Tocara, se pare că nu aveţi încredere în mine. De ce i-aţi cerut prietenului dumneavoast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obiceiul să dau banii înainte de a vedea măcar cum arată marfa pe care urmează s-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cu băgare de seamă. Nu ne cunoaşteţi şi nici noi nu vă cunoaştem. Credem tot ce ne spuneţi, dar nu avem de unde să ştim că indienii Mbocovis se vor purta cu noi aşa cum se cuvine. Vă vom spune totul în clipa în care vom avea în mână pe Viejo Desierto. Până atunci nu vom da în vileag locul. Să vorbim acum despre altceva. Sunteţi hotărât să-i atacaţi pe indienii Tobas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stăzi. Doar n-am să aştept să mi-o ia înainte indienii Chirigu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 daţi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fătui numai după ce voi fi vorbit cu războinicii mei. Mă pot bizui dumneavoastră? Cunoaşteţi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igur că ne vom putea duce plan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indienii Chiriguanos să înhaţ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ăstra prad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războinicii din tribul Chiriguanos vor fi mai numeroşi decât noi. Nu uitaţi că aveţi doar cincizeci şi opt de războinici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mai că ni se vor mai alătura şi alţii şi atunci vom fi mai numeroşi. Indienii Chiriguanos n-au decât să-ncerce să ne i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umeroşi sunt cei ce vi se vor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sute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însoţiţi de şefii d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untea fiecărei cete de războinici se va afla un cacic, iar marea căpetenie este un om al cărui nume este de-ajuns pentru a vă spulbera oric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imediat despre cine era vorba: despre El Sendador! Eram foarte bucuros şi, deşi bănuiam cine era marea căpeten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despre car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onimo Sa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răspuns, „Ginerele” m-a privit cu atenţie, aşteptându-se să-mi arăt bucuria sau măcar satisfacţia la auzul numelui pe care tocmai îl rostise Spre marea lui surprindere, eu m-am mulţum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uco? Cine este acest Sabuco? Sabuco este un nume pe care-l poartă destul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mai că există un singur om care poartă acest nume şi căruia i s-a dus vestea. Aţi auzit vreodată de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hiar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ndador este Geronimo Sa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 El Sendador îl cheamă Sabuco? Aşa care va să zică! Aha! Ei, bine că ştiu! Şi cum, chiar El Sendador vine în fruntea războinicilor pe care îi aşteptaţi? De ce n-a venit împreu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avut ceva treabă. A fost plecat cu afaceri pe undeva, prin apropierea locului cunoscut sub numele de Nuestro Seńor Jesu Christo de la foresta virgen. Vă este cunoscut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singură 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l loc l-au aşteptat războinicii Mbocovis şi se vor întoarce încoace, imediat ce vor termina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abă 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voi spune şi asta mai târziu. V-am povestit despre Sabuco numai ca să vă daţi seama că planul nostru va reuşi. Dacă un om ca Geronimo Sabuco vrea să ducă un lucru la bun sfârşit, atunci treaba e ca şi făcută. Acum e timpul să mergem! Se înno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drepta spre apus şi umbrele nopţii coborau peste lume. „Ginerele” înainta cu paşi mari, iar noi îl urmam. Se înnoptase de-a binelea când El Yerno s-a oprit, a întins braţul înaint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aţa dumneavoastră se află tufişurile în care sunt ascunşi război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aprins focu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fie cu mare băgare de seamă, întrucât nu ştiu cine se află pe malul lacului. Se poate ca un războinic Tobas să se găsească prin apropiere şi să zărească flacăra. Când le voi spune că nu au de ce să se teamă, vor aprinde focul.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ăsa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o fac. Oamenii mei nu trebuie să vă vadă deocamdată şi, oricum, mă aşteaptă numai pe mine. Dacă ne-ar observa împreună, s-ar putea să creadă că suntem duşmani şi să tragă-n noi cu săgeţi otrăvite. Trebuie să le spun mai întâi ce s-a întâmplat. După aceea voi veni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s-a îndepărta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l putem însoţi! Mi-a şoptit Pena. Am afla ce le spune indienilor lui şi ce hotărăşte să facă. Aşa, se poate să pună la cale vreo mârşăvie, fără ca noi să bănu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rea să ne omoare, dar nu acum. Cred că n-avem de ce să temem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eţi că El Sendador va ven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u este cu putinţă să fi plecat tocmai până la Palmar şi să le poruncească războinicilor lui să pornească împotriva indienilor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avem de unde să ştim ce-a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puteau să aibă indienii Abipones în toată treaba asta, dacă Sabuco s-a înţeles oricum cu indienii Mbocovis ca să atace satul indienilor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indienii Abipones i-au întâlnit întâmplător şi le-au cerut ajutorul. Că El Sendador nu are legături atât de strânse cu războinicii Abipones, este dovedit prin aceea că aceştia au făcut pace cu coloniştii, imediat ce Sabuc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bătrânul nu l-a întâlnit întâmplător pe indianul de la care a primi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ă spun. Se poate ca războinicii Mbocovis să-l fi trimis pe indianul cu pricina la crucea uriaşă, numită Isus Christos din Junglă, tocmai pentru a vedea dacă Sabuco a ajuns acolo. Apoi indianul s-a întors şi-a adus tovarăşii în pădure, iar aceştia ne-au atacat. El Sendador a prins biletul de creanga copacului şi a lăsat voit nişte urme pe care să le putem găsi foarte uşor, astfel încât să-l urmăm. Poate că atacul asupra noastră nici nu trebuia să aibă loc. Poate cele ce s-au întâmplat au fost numai urmarea modului în care s-a purtat Gom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între noi pe şoptite, până când s-a întors „Ginerele”. Am băgat de seamă ca între tufişurile din faţa noastră fusese aprins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Mai sunteţi aici? A întrebat El Yerno, de departe.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şi am ajuns într-o vâlcea împânzită de tot soiul de tufişuri. Aici se aflau războinicii Mbocovis. Unii dintre ei zăceau întinşi pe pământ şi nici n-au făcut vreo mişcare când ne-am apropiat de tabăra lor. Această indiferenţă a indienilor nu era un semn bun pentru noi. Se vedea prea bine că războinicii nu aveau sentimente prieteneşti şi că nici nu-şi puteau da în vileag ura faţă de noi. Pena i-a privit pe războinici cu multă atenţie. Tovarăşul meu voia să vadă dacă printre războinicii Mbocovis se afla vreunul care-l cunoştea. Mi-am dat seama imediat cum stăteau lucrurile, fiindcă Pena era liniştit, iar indienii îl priveau cu nepăsare. Pena avea motive întemeiate să se asigure, fiindcă „Ginere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războinicii mei. Poate că puteţi să schimbaţi chiar câteva vorbe cu ei, stimaţi domni. Pricepe vreunul dintre dumneavoastră graiul indienilor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Pen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spus şi eu, la rândul meu, bucuros că nu eram nevoit să mint. V-am ruga chiar să ne tălmăciţi ceea ce spun războinic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u mare plăcere, dar, deocamdată, vă rog să vă aşezaţi. Doriţi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Bătrâna indiancă Tobas a avut grijă să ne dea de mâncare înainte de a fi aduşi cu barca. Am avea însă o rugăminte. Vedeţi, nu avem nici un fe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vea nevoie de arme, fiindcă vă aflaţi sub prot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stui şi vom termina repede cu indienii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ţi c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iară cu toţii. Veţi avea arme din belşug. Oricum, veţi avea armele pe care vi le-a lua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că nu voia să ne dea arme era o dovadă că „Ginerele” nu avea intenţii bune în ceea ce ne privea. Cu toate acestea, nu-mi făceam griji, fiindcă ştiam că nu ne va ucide decât după ce va afla unde sunt banii bătrânului. Or, noi n-aveam să-i spunem niciodată unde se aflau ac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locul pe care ni l-a arătat chiar „Ginerele”, lângă foc, în mijlocul indienilor, de care eram acum încercuiţi. El Yerno voia să fie siguri că nu puteam întreprinde nimic împotriva lui. Apoi, „Ginerele” a început direc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la sfat cu toţii, pentru că dumneavoastră nu pricepeţi graiul indienilor Mbocovis, aşa că îmi veţi spune tot ce ştiţi, iar eu le voi traduce indienilor mei. Ştiţi unde se află acum indienii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hiar foarte bine! Bătrâna care ne aducea mâncare şi apă era o vorbăreaţă şi aşa se face că am aflat tot. Drumul până la barca în care ne-au aruncat indienii a fost destul de lung şi El Viejo Desierto a dat tot soiul de porunci pe care le-am auzi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mare prostie şi mă mir, fiindcă ştiu că bătrânul e un om înţelept. Cred că s-a purtat astfel numai pentru că nu vă considera primejdioşi. Nu păreţi a fi nişte oameni care ştiu să se lupte sau să se apere. Acum înţeleg cum a fost cu putinţă să vă jefuiască bătrânul. De ce nu v-aţ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ne apărăm, l-am asigurat eu pe „Ginere”, dar când să tragem, gloanţele noastre nu ştiu ce-au avut, dar n-au pornit pe ţeava! Prietenul meu a mai vrut să-şi pună praf de puşcă, iar cocoşul puştii mele era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nişte luptători de nădejde-mi sunteţi? A întrebat „Ginerele”, râzând cu poftă. Ei, atunci nici nu aveţi nevoie de arme! Ia spuneţi-mi, unde se află satu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Yerno a rostit aceste vorbe ca pe o poruncă. Era limpede că omul nu dădea doi ban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Am început eu. Satul a fost părăs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en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Imediat ce a venit războinicul Tobas şi a adus vestea că indieni Chiriguanos au învins, toţi cei din sat au început să strângă lucrurile şi să plec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şi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Cum ajungem la indienii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esne! Am spus eu, dându-mi importanţă. Pe mal se află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m să lase o barcă pe mal, o barcă de care duşmanii lor s-ar folos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cea barcă nu a fost lăsată acolo ca să fie la îndemâna duşmanilor, dar, vedeţi, bătrânul a trimis câteva iscoade care trebuie să-i pândească pe duşmani şi să-l anunţe când aceştia se apropie. Aşa se face că barca e pe mal. Altfel, cum să ajungă iscoadel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da! Atunci înţeleg! Aţi spus că oamenii lui Viejo Desierto sunt pe insulă, dar pe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mare se află bărbaţii. De-acolo am fost aduşi noi! Pe insulele mai mici, sunt femeile şi copiii, vitele şi caii şi alte lucruri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nu se poate mai bine! Asta înseamnă că-i putem ataca pe bărbaţi direct. Pe de altă parte, nu-mi vine la socoteală că trebuie să mergem pe insulă pe rând şi nu to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reo primejdie, seńor. Indienii Chiriguanos îţi au sălaşul în partea cealaltă, către apus. Asta înseamnă că de-acolo vor ataca. De aceea, războinicii Tobas s-au adunat pe malul apusean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laltă parte a insulei, unde sunt şi copaci, nu se afl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e putem aduna cu toţii acolo şi ne putem ascund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r fi cel mai bine. Aţi sta ascunşi printre arbori şi aţi putea vedea tot ce se petrece. Este chiar mai bine decât dacă v-aţi strânge cu toţi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ă? Nu-i o idee rea! Am putea intr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foarte lesne. Uşa este închisă numai cu un zăvor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că am sta printre copaci, tot s-ar putea să ne vadă cineva, dar dacă am intra în biserică, nu ne-ar mai zări nimeni! Cred că acum am aflat tot ce voiam să aflu şi vreau să le vorbesc indi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Ginerele” s-a întors spre războinicii lui şi a început să vorbească. Războinicii îl ascultau cu mare atenţie şi ne aruncau, din când în când priviri dispreţuitoare. Cred că El Yerno a avut grijă să le spună că suntem nişte proşti şi nişte fricoşi care se tem şi de umbra lor. După aceea, „Ginerele” s-a sfătuit numai cu căpetenia. Bineînţeles că n-am priceput nimic, dar mi-a ajuns la urechi un cuvânt care s-a tot repetat. Acest cuvânt era horno. Horno nu înseamnă nimic în limba spaniolă şi atunci m-am gândit fără să vreau la cuvântul nemţesc horn, care în spaniolă se traduce prin cu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era, desigur, important pentru că Pena m-a privit cu înţeles, când a fost rostit. Cât timp i-a vorbit „Ginerele” căpeteniei, tovarăşul meu a părut cu totul nepăsător. După ce s-a sfătuit cu indianul, El Yerno s-a întors spre no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pentru că indienii Chiriguanos pot sosi aici cât de curând. Am hotărât să-i atacăm chiar acum pe indienii Tobas. Dumneavoastră ne veţi urma! Vom avea noi grijă să nu v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Mbocovis au stins focul şi au pornit la drum. Prima parte a planului nostru fusese dusă la bun sfârşit. Întrucât mă aflam tot timpul atât de aproape de Pena, am putut chiar să vorbim între no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fim omorâţi! Mi-a spus tovarăşul meu,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nemernicii ăştia vor fi găs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mina de aur pe care am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spune unde se află această mină, fiindcă vom fi supuşi l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tot spus „h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no este un alb, ostatic al indienilor Mbocovis. Ei s-au gândit că ar fi bine să-i ceară lui Viejo Desierto o răscumpărare pentru acest Horno, dar acum au constatat că nu mai este nevoi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şuşotiţi acolo? A întrebat El Yerno. Aveţ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se cuvine oare să vorbi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târnim bănuieli, am tăcut, ba chiar ne-am depărtat unul de celălalt. Ne găseam în mare primejdie. O singură săgeată otrăvită ar fi fost de-ajuns pentru a ne trimit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în pădurea de carapa ce se întindea pe malul lagunei. Am înaintat foarte încet, deoarece „Ginerele” luase toate măsurile de prevedere şi trimisese înainte câteva iscoade. Aceste iscoade nu au văzut însă nimic suspect şi ne-am oprit cu toţii lângă şanţul de apărare care înconjura satul. Lui El Yerno i s-a părut de la sine înţeles că indienii umpluseră şanţul cu apă pentru a se apăra împotriva indienilor Chiriguanos. Cu toate acestea şi-a trimis iscoadele în sat pentru a fi sigur că acesta era părăsit. Iscoadele s-au întors şi i-au spus „Ginerelui” câteva cuvinte pe care nu le-am priceput. Am înţeles, însă, mai târziu, de la Pena, că aceştia intraseră în câteva case şi nu găsiră pe nimeni în ele. Ne-am dus apoi tiptil la locul în care fusese lăsată barca. „Ginerele” a privit-o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mică! Aici nu-ncap mai mult de şase oameni! Asta înseamnă că trebuie să facem cel puţin douăsprezece drumuri. Să vedem, n-o mai fi vreo bar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Pena am pornit în căutarea celei de-a doua bărci, dar osteneala ne-a fost zadarnică. Faptul că puteam umbla nestingheriţi pe unde voiam era un semn sigur că indienii Mbocovis aveau încredere în noi. El Yerno a schimbat câteva cuvinte cu şeful de trib şi aveam să aflăm imediat ce au vorb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icepeţi să vâsliţi? Ne-a întrebat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bucurându-mă la gândul că vom ajunge pe insula mare, cu primul grup de războinici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pleca pe insulă şi veţi vedea dacă drumul pe care ar trebui să mergem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asta? Se ved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Viejo Desierto a făcut focul. Nu se vede nimic de-aici, pentru că sunt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are prostie! Oricine poate vedea unde se află! Să mergem! Dumneavoastră veţi vâsli! Eu şi căpetenia vă vom însoţi. Daţi-vă toată silinţa pentru a nu fa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legat barca de la mal şi apoi am sărit în ea, împreună cu Pena. După care sau alăturat „Ginerele” şi căpetenia, care s-au întins imediat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ră la toate! Noi eram cei care aveam să fim ucişi cu săgeţi, dacă eram descoperiţi. Am ajuns pe insulă, am legat barca şi ne-am îndreptat spre biserică. Ne-a fost foarte uşor să deschidem uşa aşezământului şi am intrat. Războinicii Tobas se ascunseseră sub bănci, astfel încât El Yerno nu a izbutit să-i zărească. „Ginerele” s-a apropiat de noi 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n biserică şi dumneavoastră veţi rămâne aici împreună cu mine! Trebuie să îi aştept pe războinici pentru că sunt conducătorul lor. Căpetenia se va întoarce şi ni se va alătura împreună cu ultim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acelaşi lucru şi căpeteniei, care a plecat imediat. Apoi a ieşit în pădure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ătrânul se află lângă foc. Vreau să număr războinicii care su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propiaţi de foc?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ă târăsc până acolo. Am să mă apropii de Viejo Desierto cât voi put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faceţi treaba mult mai uşor, dacă vă lăsaţi dus pân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 Ce vorbă-i asta? Cine să mă duc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e-a binelea! Auzi, să mă ducă până acolo! Aş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u să vă duc până acolo? L-am întrerupt eu. Ar fi mai bine să vă arăt decât să vă spun cum vreau să vă duc. Uitaţi ce vreau să fac! Am adăugat, apucându-l de gât şi târându-l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a dat puţin din picioare, dar s-a linişt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A întrebat Pena, încet. Am venit. Suntem noi, prieten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noi suntem! S-a auzit imediat vocea unui indian, care pesemne vorbea destul de prost spaniola. Noi acu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ţi! Legaţi-l pe nemernicul ăsta şi puneţi-i un căluş în gură. Războinicii Tobas au apărut imediat, l-au legat bine pe „Ginere” şi i-au pus un căluş în gură. Apoi l-am luat şi l-am dus lângă foc. Când m-am apropiat de El Viejo Desierto şi de războinicii săi, au întors cu toţii capete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El Yerno! I-am spus bătrânului, aruncându-l pe „Ginere” la pământ. Aveţi mare grijă! N-am vrut să-l las în biserică fiindcă este un om din cale-afară de primejdios. S-ar fi putut să ne trădeze prin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ate vedea nimeni, pentru că tufişurile dese de pe aici mă feresc de privir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griji! Cum merg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Chiar mai bine decât aş fi crezut. Porunciţi câtorva războinici să stea mai în umbră. Vă vom aduce de fiecare dată prinşii aici. E mai bine decât să-i lăsă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repede la biserică, pentru că primii cinci războinici Mbocovis trebuiau să sosească din clipă-n clipă. Un al şaselea urma să rămână cu barca pentru a se putea întoarce la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cum în biserică şi era întuneric beznă. Primii cinci războinici au intrat în lăcaşul sfânt şi unul dintre ei a întrebat ceva. Pena a răspuns şi probabil ca indianul a crezut că îi răspunsese El Yerno. Imediat ce au făcut câţiva paşi, i-am prins pe cei cinci indieni Mbocovis de gât, războinicii Tobas i-au legat, iar noi i-am dus lângă foc, unde i-am lăsat în grija indienilor care se aflau în preajma lui Viejo Desierto. Acelaşi lucru s-a întâmplat cu fiecare grup de duşmani care a intrat în biserică. Niciunul dintre ei n-a bănuit nimic. Şeful de trib, care a ajuns ultimul pe insulă, a deschis uşa sfântului locaş de parcă ar fi fost la el acasă. Totul a durat mai puţin de trei ore. Când i-am spus bătrânului că planul nostru izbutise pe deplin, acestuia nu i-a venit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ului Dumnezeu! A exclamat, fericit, El Viejo Desierto. Ne-am făcut griji nu atât pentru noi, cât mai ales pentru dumneavoastră. Cum de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i-a povestit pe scurt cum se petrecuseră lucrurile, iar eu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umva că pericolul a trecut! Greul abia acum începe! El Sendador se îndreaptă încoace în fruntea unei cete numeroase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ă speri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ucur! În sfârşit, vom avea grijă ca acest om să nu mai facă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suntem prea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După ce am văzut cu ochii mei ce sunteţi în stare să faceţi cred că suntem destul de numeroşi şi destul de puternici pentru a duce sarcinile la bun sfârşit, seńor. Trebuie să vă cer iertare amândurora. Nu am avut încredere în dumneavoastră, ba chiar v-am ş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L-am întrerupt eu. Avem altele de făcut. Şi cred că ar trebui să trimiteţi câteva iscoade care să ne dea de veste când trebuie să vină El Sendador. Mai avem timp până la ivirea zorilor. Acum trebuie să-i ducem pe ostatici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ocul acesta nu este destul de sigur? Oricum, este un loc înconjur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aveţi destui oameni care să-i păzească pe ostatici, mai ales dacă trebui să luptăm împotriva oamenilor lui Sabuco. În afară de asta, nu ştim cine va fi învingător. Dacă noi vom fi învinşi, fie chiar şi pentru scurtă perioadă, El Sendador îi va elibera pe prin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uvine să-i ducem la locuinţa mea din peretele de stâncă. Am câteva camere pe care nu vi le-am putut ară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ducem sus? Nu putem să-i cărăm pe fiecare în parte, să ne suim în copac şi apoi să îi trecem de-a lungul punţii care leagă copacul până la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facem aşa ceva. Avem aici un soi de gráa29 pentru poveri mai mari. I-am văzut pe aceşti oameni pe care i-aţi adus aici, dar nu am vorbit cu niciunul dintre ei. Nu ar fi bine ca, mai întâi, să-i intero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Trebuie să-i ducem repede în locuinţa dumneavoastră. Puneţi să fie legaţi la ochi, ca să nu ştie unde se află şi unde sunt duşi. Le puteţi scoate căluşurile din gura. N-au decât să strige cât poftesc. Nu le mai poate veni nim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ejo Desierto a dat poruncile necesare şi indienii au adus bărcile. Războinicii Mbocovis au fost duşi în locuinţa bătrânului. Toţi indienii Tobas erau foart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oparte împreună cu tovarăşul meu, iar Pen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să vedem 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cel puţin nu acum. Aştept până vor fi duşi cu toţii în locuinţa lui Viejo Desierto. Aş vrea să stau de vorbă foarte serios cu El Y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l Horno pe care l-au tot pomenit. De câtă vreme este acest om ostaticul indienilor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izbutit să aflu. Căpetenia indiană i-a spus „Ginerelui” că acum nu mai trebuiau să-i ceară bătrânului răscumpărare pentru Horno şi că n-aveau decâ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şi mă gândesc mai bine, chiar El Viejo Desierto urma sa dea banii. El şi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Horno este vreo rudă d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ltceva. Mai precis, cred că acest Horno este neamţ şi-l cheamă de fapt, Horn. Cred că el este chiar omul despre care indienii bănuiesc că a fi fugit cu ban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um de v-aţi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tânărul are un nume nemţesc şi El Viejo Desierto urma să le dea indienilor Mbocovis banii. Asta mi-a fost de-ajuns. Omul a trebuit să treacă prin Gran Chaco şi a fost atacat de indienii Mbocovis. După cum se ştie, indienii de pe-aici atacă albii şi îi pradă sau cer răscumpărări pentru ei. Horn a tras nădejde că El Viejo Desierto va plăti răscumpărarea pentru el. Poate că le-a şi vorbit indienilor Mbocovis despre bogăţiile şi despre banii bătrânului. Atunci, e posibil ca El Sendador să le fi poruncit indienilor Mbocovis şi „Ginerelui” să-l atace pe El Viejo Desierto şi să-i fu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prea poate ca lucrurile să se fi întâmplat întocmai precum spuneţi. Trebuie să vorbim neapărat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i trezim lui Viejo Desierto speranţe fără rost. Mai întâi o să stau de vorbă cu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ă v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eu grijă să-i dezleg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umneavoastră sunteţi împotriva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Nici pe „Ginere” n-am de gând să-l torturez. Asta nu înseamnă însă că voi fi blând cu el. Gândiţi-vă că aşa o lepădătură ar trăi fără grijă, şi un om de treabă, cum este acel Horn, ar trebui să moară, aşa cum chiar dumneavoastră înşivă aţi auzit. Nu pusese el totul la cale astfel încât să murim şi noi? Îl vom interoga pe El Yerno imediat ce va fi dus în locuinţa bătrânului. Vom afla tot ce vrem să ştim şi, pentru asta, va trebui să ne folosim de un vicleşug. Dacă nu vom putea afla totul astfel, vom folosi mijloacele pe care El Sabuco le foloseşte chiar foarte des. Să plecăm! Cred că numai noi mai sunte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insula cu ultima barcă ce se îndrepta spre satul indienilor Tobas. Totul arătă ca-n basme. Indienii Tobas, bărbaţi, femei, copii, veniseră de pe insule să-i vadă pe ostatici şi fiecare dintre cei ce se întorceau acum în satul lor aveau în mână câte-o făclie. Războinicilor Mbocovis le fuseseră dezlegate picioarele, astfel încât aceştia să poată merge, însă feţele le fuseseră acoperite cu baticuri. Războinicii Tobas păşeau pe lângă prizonieri, împingându-i. În spatele şirului de ostatici Mbocovis şi războinici Tobas venea Unica, în fruntea amazoanelor ei. Pe Unica n-o mai văzusem în ziua aceea. Lângă regina indienilor Tobas păşea toboşarul, care făcea un zgomot de nedescris. În urma amazoanelor, veneau sătenii, ţipând, cântând, urlând, dansând. Nu aş fi vrut să mă aflu în pielea ost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onvoiul s-a oprit lângă stânca lui Viejo Desierto. S-au auzit nişte strigăte şi apoi o frânghie groasă a fost coborâtă de undeva de sus. Ostaticii au fost legaţi şi traşi pe rând. Nu am putut vedea unde anume ajungeau războinicii Mbocovis, pentru că lumina făcliilor era pr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Pena am stat deoparte, privind totul de la o anumită distanţă. Ne-am urcat apoi la agavă şi am trecut puntea care lega uriaşul copac de locuinţa bătrânului. Uşa era deschisă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afla o făclie, ca de altfel în fiecare cameră prin care am trecut. Ne-am schimbat repede şi ne-am dus în odaia în care se aflau pachetele cu scoarţă de copac. Aici i-am găsit pe Viejo Desierto şi pe doisprezece dintre indieni lui. O parte din pachetele cu scoarţă de copac fuseseră date deoparte şi am zărit o uşă pe care n-o văzusem înainte şi care ducea într-o încăpere lungă şi plină cu butoaie. Prizonierii au fost împinşi în această încăpere şi au fost legaţi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staticii sunt la loc sigur aici? M-a întrebat bătrânul, aşteptându-se să fiu uimit de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ste, într-adevăr, sigur! Am exclamat eu. De-aici n-are să-i scoată nici măcar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să-i scoată, ci are să intre el însuşi. Am trimis chiar astăzi doi indieni de-ai mei la războinicii care se întorc în sat, după ce i-au înfruntat pe Chiriguanos. Aceşti doi soli le vor spune războinicilor să se grăbească pentru a sosi cât mai iute. Trag nădejde ca indienii mei să ajungă în sat înaintea cetei conduse de Sa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Sendador şi oamenii săi vor veni aici înaintea războinicilor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une noi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exclamat bătrânul, căzând mai întâi pe gânduri şi apoi privindu-m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tul dumneavoastră nu ne este de nici un folos. Dacă stăm aici şi facem „Hm!”, putem fi siguri că nu-l vom prinde pe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ocmai din cauza asta am să vă las pe dumneavoastră să urziţ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sta, dar nu acum. Cred că v-aţi dat seama că atât eu, cât şi seńor Pena suntem foarte obosiţi. Mai întâi şi mai întâi, ar trebui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puteţi să vă culcaţi. Vreau numai să vă întreb ce se va întâmpla dacă El Sendador ne va ataca chiar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u aş fi de părere ca la ivirea zorilor să trimiteţi nişte iscoade pe malul lag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ştiu de unde va veni Sa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nu ştiţi, atunci aflaţi că eu ştiu. Sunt sigur el va călca exact pe urmele lăsate de războinicii Mbocovis. Iscoadele dumneavoastră o pot lua de-a lungul acestora, numai că vor trebui să fie desculţe şi, dacă vor zări vreun duşman, trebuie să se străduiască şi să calce tocmai pe urmele pe care le-au lăsat. Astfel, urmele lăsate de războinicii dumneavoastră nu se pot deosebi de cele ale indienilor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faturi şi voi porunci chiar acum să vă pregătească o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Vom dormi în grădină. Acolo ne vom face un culcuş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m de v-aţi putut gândi la aşa ceva? Cum aş putea sa las doi nemţi care mi-au salvat viaţa să doarmă sub cerul liber? Pe deasupra nici n-aţ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mâncăm, am vrea numai să ne odihnim. După ce dormim, ne vom ocupa şi d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am luat pe Pena de braţ şi l-am tras după mine. Bătrânul ar fi vrut să ne urmeze şi să ne arate recunoştinţa sa în fel şi chip, dar l-am oprit. Acum, El Viejo Desierto era cu totul alt om. Pe faţa lui nu se mai citea asprimea, obrajii lui căpătaseră culoare şi era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m ajuns în grădină, ne-am întins pe iarbă cât eram de lungi. Toba se mai auzea încă şi, din când în când, răsunau şuierături ascuţite. Sute de glasuri cântau şi fiecare dintre ele se deosebea de toate celelalte. S-ar fi zis că era cu neputinţă să dormi într-un asemenea zgomot, dar, cum am pus capul jos, am şi adormit. Mi s-a părut că aud ca prin vis o voce de femeie car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es,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a mormăit ceva. Şi el adorm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es, seńores! S-a auz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noi ne strigă? A întrebat tovară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Mi se pare că este chiar vocea domnişoarei 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apropiat şi, deşi nu i-am răspuns, ne-a descoperit imediat. Pena a rămas întins şi s-a prefăcut că doarme adânc. Eu am preferat să mă ridic în picioare şi s-o întreb pe regina indienilor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ntru a ne ura somn uţor, seń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să vă urez somn uşor şi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urarea dumneavoastră, dar nu accept 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ar cuveni să le acceptaţi! Doar ne-aţi salvat, nu? Cu toate acestea nimeni nu v-a dat nici o atenţie. Bunicul mi-a spus că nu doriţi decât să dormiţi şi nu vreau să vă împiedic s-o faceţi, dar am îndrăznit să vin aici pentru a mulţumi şi vorbele mele vă vor însoţi în lum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mulţumiţi atât! Iată, dacă doriţi să faceţi, într-adevăr, ceva pentru noi, vă rog să rostiţi acel nume pe care bunicul dumneavoastră n-a dorit cu nici chip să ni-l spună. Cum se numeşte acel neamţ nerecunoscător, care a furat banii lui Viejo Desi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tăcut preţ de câteva clipe, dar a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f Horn… Acum trebuie să plec, seńor. Somn uţor! Fata s-a întors ţi s-a îndreptat spre uţă, dar am opri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seńorita!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voie să vă spun nimic! A şoptit ea.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mai spuneţi ceva. Dimpotrivă, eu trebui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fo Horno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fo Horno aţi spus? Ştiţi cum i se spune pe-aici, prin părţile astea? Aţi spus nevinovat? Doamne! De unde ştiţi asta? Spuneţi-mi! Spuneţi-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dar nu acum, seńorita! Am auzit chiar astăzi că Adolfo Horno va fi adus încoace. Trag nădejde să-l vedeţ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a spus asta,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Seńorita, vă rog, trebu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voastră veţi dormi, dar eu nu voi mai ave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hiar dacă nu veţi putea dormi, vă veţi putea gândi la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v-a spus cineva vreodată că nu ştiţi cum se cuvine să vă purtaţi cu o tânăr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asta de multă vreme. Vă rog, mergeţi acum la bunicul dumneavoastră şi spuneţi-i că i-a făcut domnului Adolf Horn din Graz o mare nedreptate. Rugaţi-l, însă, să nu vină-ncoace pentru a-mi pune întrebări. Aş vrea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ţi dreptate! Îi voi spune chiar acum totul bunicului!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depărtat, în sfârşit şi am rămas singur cu Pena,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presimţit că era vorba despre el! Poate că vom afla mai multe de la El Ye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amândoi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Mărturia lui El Y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om doarme în aer liber, se trezeşte mult mai repede şi mai odihnit decât dacă s-ar odihni într-o odaie şi aceasta numai pentru că respiră aer proaspăt din belşug. Când m-am trezit şi am scuturat perlele de rouă, de pe haine, soarele nu răsărise încă. Pena s-a sculat şi el imedi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aţi trezit?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ştele-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luăm la întrebări pe El Y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mai întâi, s-ar cuveni să facem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trezim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e vom repezi până jos cu macar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numiţi dumneavoastră „repezit”, atunci tare-aş vrea să ştiu ce înţelegeţi prin „căţ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ua era de fapt un triunghi făcut din trunchiuri de copac, pe care era prinsă încă frânghia groasă. Această macara era deplasată tot timpul în locurile în care era nevoie de ea, pentru că putea fi demontată foarte repede. El Viejo Desierto făcuse, într-adevăr, foarte multe pentru indi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pe braţul macaralei din lemn, am ajuns la frânghie şi am coborât de-a lungul acesteia. Pena mi-a urmat exemplul şi, de cum a ajuns jo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baie? Cum să facem baie? Prin lagună mişună crocod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oc în care nu-i nici urmă de crocodil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sus faţă de locul în care războinicii Tobas îşi ţineau bărcile, se afla un loc îngrădit, în care desigur că şi indienii făceau baie. Ne-am bucurat de apa răcoroasă şi apoi ne-am întors în satul care părea adormit. Un singur războinic ieşise din înăuntrul colibei sale şi părea că voia să vadă cum va fi vremea. Acest om mi-a adus aminte de burghezul german care scoate nasul pe fereastră pentru a-şi da seama dacă va fi o zi cu soare sau dacă va ploua. Indianul se numărase printre cei care se aflaseră cu o zi înainte în biserică şi vorbea spaniola. Asta mi-a convenit de minune şi i-am spus să cheme un războinic de nădejde şi să ne urmeze împreună, cu acesta. Omul s-a făcut imediat nevăzut şi s-a întors de îndată înapoi cu un al doilea indian. Apoi am mers împreună cu cei doi Tobas până la locul în care frânghia groasă a macaralei atingea pământul. I-am aruncat lui Pena o privire întrebătoare şi acesta a dat din cap. Apoi m-am căţărat pe funie, tovarăşul meu aşijderea. Le-am spus celor doi războinici să ne urmeze, ceea ce au şi făcut numaidecât. Am ajuns pe braţul macaralei şi m-am întors pentru a vedea ce se mai întâmplă. Pena era chiar în urma mea. Unul dintre indieni urcase până la jumătatea frânghiei şi cel de-al doilea era abia la sfertul acesteia. Amândoi înaintau cu greu, dar le era ruşine să spună ceva. Indianul care era mai sus privea când spre noi, când spre pământ. În cele din urmă, nu s-a mai putut ţine şi a alunecat de-a lungul frânghiei, trăgându-l după sine şi pe al doilea războinic. Au căzut cu zgomot şi s-au rostogolit de vreo câteva ori imediat ce-au atins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au apărut în grădină, noi ne aflam de mult acolo. Războinicii se urcară până la urmă în copac şi trecuseră puntea, aşa cum făceau de obicei când doreau să ajungă în locuinţa bătrânului. Unul dintre slujitorii lui Viejo Desierto le deschisese uşa şi, dacă tot îl treziseră pe slujitor, au venit împreună cu el. Ţi-era mai mare dragul să-i vezi pe toţi trei intrând încet, înce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cei trei indieni că bătrânul nu adormise decât spre dimineaţă, după ce le dăduse porunci iscoadelor sale. Apoi le-am spus războinicilor să-l aducă în grădină pe El Y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e-au îndeplinit rugămintea şi l-au adus, într-adevăr, pe „Ginere”. Arăta rău, pentru că nu închisese ochii toată noaptea. Când ne-a zărit, a rămas mut de uimire. Omul se lămurise că-l trăsesem pe sfoară, dar nu înţelegea cum de purtam acum alte haine, mult mai bune şi mult mai curate decât cele cu care fusesem îmbrăcaţi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seńor! I-am strigat eu.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mi-a aruncat o privire ucigătoare şi apoi a spus,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Într-o zi te va lua dracu'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mi pară rău dacă voi ajunge în iad, dar, înainte de a mai spune tu altceva, vreau să vă atrag atenţia că eu sunt un om respectuos şi doresc sa fiu tratat cu acelaşi respect! Trag nădejde că acum v-aţi dat seama că nu aveţi în faţa dumneavoastră nişte fricoşi sau nişte laşi! Vă cunoaştem foarte bine şi vă sfătuiesc să vorbiţi cuviincios şi să răspundeţi la întrebările noastre. Mai întâi v-aş ruga să-mi spuneţ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ieri care es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ă numiţi Ar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ă numesc Arbol şi acesta este numele meu. Eu nu mint cum faceţi dumneavoastră şi tovarăş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nşela amarnic dacă era de părere că-l vom lăsa să ne insulte astfel, dar, înainte ca eu să apuc să-i spun părerea mea, Pena i-a dat o palmă. Lovitura a fost atât de puternică, încât omul s-a clătina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meu, lepădătură! A spus tovarăşul meu, păstrându-şi cumpătul. Un hoţ şi un ucigaş ca tine primeşte câte-o palmă de câte ori este obraznic. Ţine minte! Numele meu este Pena! Sunt cascarillero şi am venit din Germania! Poate că a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a? A întrebat El Yerno, speriat. Apoi s-a stăpânit şi a spus: Nu vă cunosc şi nici nu am auzit de numele dumneavoastră. Nu-mi pasă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ese! I-am spus eu. Aţi vrut să-i atacaţi şi să-i ucideţi pe indienii Tobas, aţi vrut să ne ucideţi pe tovarăşul meu şi pe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asta? M-a întrerupt „Gi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Nu sunteţi singurul alb care înţelege graiul indienilor Mbocovis. Am priceput fiecare cuvânt pe care l-aţi spus ieri războinicilor dumneavoastră. Nu v-am văzut ieri pentru prima dată. Vă cunoşteam foarte bine planurile şi ne-am grăbit să ajungem aici înaintea dumneavoastră, tocmai pentru a-i spune lui Viejo Desierto ce avea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scrâşnit din dinţi, dar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bătrânului şi despre sosirea socrului dumneavoastră aici am continuat e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 Ce socru? Eu n-am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ţi! Este chiar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un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Mbocovis vă spun El Yerno, nu-i aşa? Nu negaţi! Dar acum să trecem la altceva! Cunoaşteţi un tânăr care se numeşte Adolfo H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Ginerele” a tresărit, dar a sp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eri i-aţi vorbit despre el căpeteniei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ce spuneţi! Noi am auzit ce-aţi vorbit! Ştim că aţi vrut să obţineţi bani de la Viejo Desierto în schimbul lui H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 se află acest Horno şi nici nu-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pentru dumneavoastră. Vreau să aflu unde se găseşte acest om şi vă spun că o voi afla. Vreţi să-mi spuneţi de bunăvoie unde este H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un hoţ şi un ucigaş, aţi fi meritat să fiţi obligat să vorbiţi cu mijloace bine cunoscute în Gran Chaco, numai că voi lăsa tortura pe seama celor de teap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ţi să-l siliţi să ne spună tot ce vrem să aflăm? M-a întrebat Pena. Aşa un câine ar trebui torturat! Cred că mă voi supăra din nou din cauza marii iubiri pentru oameni de care dă dovadă Old Shatterhand! Bunătatea dumneavoastră va fi luată drept slăbiciune de către acest Yerno. Aici trebuie să domnească o singură lege: ochi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ńor Pena! Chiar ţi un ucigaţ este tot o fiinţă a lui Dumnezeu şi trebuie să fim în stare să-i arătăm dragostea noastră! Omul trebuie să fie bun şi răbdător, de aceea, eu le spun tuturor oamenilor fie ei cu pielea albă, roşie, neagră, sau galbenă: Pacea fie cu voi! Chiar şi în cazul acestui nemernic aş fi de părere că el trebuie ierta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ţi palavrele astea! M-a întrerupt El Yerno. Asta e tot ce le lipsea indienilor de-aici, un apostol al păcii! Aş vrea şi eu să văd cum doi oameni care nu fac doi bani mă vor sili să vorbesc! N-aveţi decât să mă supuneţi la cazne! N-aveţi decât să-mi frângeţi oasele! N-aveţi decât să-mi scoateţi măruntaiele şi tot nu veţi afla unde este H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ştiţi unde este? L-am întrebat pe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spus El Yerno, rânjind. Iată, tocmai pentru a-mi râde de voi, vă mărturisesc acum, că l-am prins chiar eu! Vă spun că nu veţi afla nimic de la mine, chiar de-ar fi să-mi tăiaţi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ne ostenim atâta! Ne veţi ruga să vă lăsăm să ne spuneţi totul şi noi nu vom voi să auz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og? E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zi, chiar în această dimineaţă mă veţi ruga cu cerul şi cu pământul să vă dau ascultare, iar eu n-am să vă ascult! I-am spus eu „Ginerelui”, după care m-am întors către cei doi războinici cărora le-am strigat: Legaţi-l astfel încât să stea cu spatele lipit de stâlp! Legaţi-i bine şi capul, astfel încât să nu-l poată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Tobas îmi îndeplineau porunca, am luat un tub lung şi gros din bambus, l-am găurit la un capăt şi i-am cerut slujitorului lui Viejo Desierto să-l umple cu apă. Apoi am astupat cu o bucăţică de lemn gaura pe care tocmai o făcusem, astfel încât prin tub să curgă numai o picătură de apă la fiecare patru secunde. După aceea l-am ras în cap pe „Ginere”, folosindu-mă de cuţit şi, în cele din urmă, am fixat tubul de bambus la vreun metru şi jumătate deasupra capului osta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mă tundeţi! A strigat „Ginerele”. N-aveţi de gând să mă şi bărbieriţi? Chiar credeţi că voi mărturisi ceva? Sunteţi nebu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de înţeles indienilor că puteau pleca. Apoi l-am apucat de braţ pe tovarăşul meu şi l-am dus în cel mai apropiat chioşc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ce aţi meşterit? Nu înţeleg nimic! A spus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un secret, i-am răspuns eu. E o metodă simplă, care îl va face pe omul nostru să ne spună tot ce dori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 ajutorul unor picături de apă îl veţi face să mărturis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Cu ajutorul unor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aţi cerut lui El Yerno să mărturisească unde se află acel domn, Adolfo Horno. El nici măcar nu s-a gândit s-o facă, ba mai mult, a râs de noi şi acum dumneavoastră credeţi că nişte picături de apă au să-i dezlege limba? Asta chiar c-ar fi o adevăr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numiţi un fenomen natural o minune, n-aveţi decât s-o faceţi, seńor Pena, dar vă spun că micile picături de apă vor d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vom afla ceva de la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umai că aş fi vrut să nu fiu nevoit să-l chinui. Din păcate n-am încotro. Trebuie să-l scoatem pe seńor Horno din mâinile indienilor. Dacă nu vom izbuti s-o facem, războinicii Mbocovis îl vor ucide! Vrem să-l salvăm, dar trebui să aflăm unde se găseşte şi numai El Yerno ştie unde-i omul nostru. Dacă trebuie să salvăm viaţa unui om, sunt gata să mă folosesc de orice mijloc pentru a-i veni în ajutor celui ce ar urm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le” va avea dureri de la picături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picăturile de apă care cad în acelaşi loc, în creştetul capului, dau celui torturat un simţământ care nu se poate compara cu durerea. Oricum, dacă omul supus chinurilor nu este eliberat la timp şi picăturile de apă nu se opresc, acesta poate înnebuni. Nu aţi auzit niciodată că în America de Nord proprietarii de sclavi obişnuiesc să-i pedepsească astfel pe negrii când încearc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eu am fost martor la astfel de chinuri. Când au eliberat un negru şi o negresă, care erau soţ şi soţie, urlau precum animalele sălbatice. Au fost închişi într-o colibă, aşa-numita „colibă a picăturii”, apoi legaţi astfel încât să nu se poată mişca, au fost raşi în cap şi supuşi torturii cu picătura de apă. Foarte puţin a lipsit ca acei doi nefericiţi să nu-şi piardă minţile. Veţi vedea imediat ce i se va întâmpla „Gine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fiindcă în grădină a venit Unica. Fata a vrut să ne aducă ceai şi probabil că ar fi dorit să-mi mai pună câteva întrebări, dar n-a apucat s-o facă, pentru că a apărut El Viejo Desierto. Bătrânul abia dacă aţipise un pic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rat mai întâi de faptul că îl interogasem deja pe ostatic şi, mai apoi, nu a înţeles de ce „Ginerele” fusese legat astfel şi mai ales de ce trebuia să-i cadă, din când în când, câte-o picătură de ap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numai de dragul austriacului despre care dumneavoastră aţi spus că este un trădător şi un hoţ, i-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Oho! Iată că-i puteţi rosti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mai pentru că Unica mi-a spus că dumneavoastră credeţi că ar fi nevinovat şi că în curând va fi adus aici. N-am putut dormi şi am venit pentru a afla mai multe despre Adolf Horn. Vă puteţi închipui, domnilor, ce-am simţit eu când Unica mi-a spus că tânărul e nevinovat! Ştiţi, într-adevăr, ceva despre el, sau vreţi numai să ne liniştiţi şi să ne daţ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privea cu nerăbdare şi Unica voia parcă să-mi soarbă cuvintel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să vă liniştesc, aş fi greşit, am replicat eu. Chiar dumneavoastră mi-aţi spus că n-aţi putut dormi. Nu, n-am aruncat vorbe-n vânt, am aflat, într-adevăr, câte ceva despre Adolf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Oare este cu putinţă ca bietul de el să fie prizonieru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e vorbise El Yerno cu şeful de trib. Le-am explicat, de asemenea, că-l adusesem pe „Ginere” în grădină şi-l chinuiam numai pentru a afla câte ceva despr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a scos imediat cuţitul de la brâu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sta ştie ceva şi nu vrea să spună ce ştie? Am să-l silesc! Dacă nu mărturiseşte chiar acum totul, îi voi înfige cuţit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vrut să se depărteze, dar am apucat-o de mână şi i-am luat cuţit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Nu va mărturisi nimic deocamdată şi, chiar dacă-l înspăimântaţi, tot nu veţi scoate nimic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 spus El Viejo Desierto. Îl voi interoga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plecat cu paşi repezi, Unica l-a urmat, iar noi am luat-o după ei. Prizonierul era palid ca un mort şi îşi muşca buza de jos. Ochii îi ieşiser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A strigat bătrânul, imediat ce-a ajuns lângă „Ginere”. Tu l-ai prins pe Horno! Spune-mi numaidecât unde se află, că, de nu, îţi fărâm toa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Yerno l-a privit pe bătrân şi n-a scos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vorbeşti, sau trebuie să te dau pe mâna războinicilor mei? L-a întreb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ostaticului a trecut un zâmbet fugar. Se părea că, prin acest zâmbet, „Ginerele” voia să-i dea de înţeles bătrânului că nu se temea de chinuri, numai că acest zâmbet palid a pierit tot atât de repede precum apăruse. Omul se lupta din răsputeri cu chinul la care era supus datorită picăturilor de apă. Bătrânului părea să nu-i pese de nimic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fac eu să vorbeşti! Aduceţi-mi 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ste puţină vreme ne va spune tot ce vrem să ştim. Nu vedeţi cum luptă împotriva durerilor pe care le îndură?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m bătrânului în germană, astfel încât „Ginerele” să nu mă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spus Pena, tot în germană. Ochii i-au ieşit din orbite, de parcă ar f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edeţi acele picături de pe fruntea lui? Nu sunt picături de apă, ci de sudoare. Transpiră fiindcă are dureri şi fiindcă-i este frică. I-am spus eu că se va ruga de mine cu cerul şi cu pământul ca să-l ascult şi sunt încredinţat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mult de-un sfert de ceas. După aceea, ne va striga, dar noi nu-i vom da atenţie. Trebuie să-l zdrobim mai întâi cu totul. Să mergem în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Unica ne-au urmat. Apoi El Viejo Desierto a început să ne spună că trimisese iscoade, dar gândul îi era în altă parte, căci îl privea tot timpul pe „Ginere”. Probabil că bătrânul ţinea foarte mult la Adolf Horn. Şi Unica părea neliniştită. Nu era în stare să spună nimic şi s-a depărt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ămas în chioşc şi am vorbit despre cele întâmplate cu o zi înainte şi despre cele ce aveau să se întâmple în continuare. Tot discutând, a trecut mai mult de un sfert de ceas. Nu-i dădusem „Ginerelui” nici un fel de atenţie, dar bătrânul a exclam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i asta? Mi s-a părut că aud în depărtare urletul unui jaguar Asta nu se poate, fiindcă jaguarul nu vânează niciodată la ceasul ăsta di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într-adevăr, un urlet, dar nu în depărtare, ci chiar aici, grădină. Urletul a fost slab, pentru că cel ce-a urlat nu mai 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mai spun nimic, pentru că s-a auzit din nou un răcnet. Parcă ar fi căscat un leu sau parcă ar fi urlat un tigru. Pena a sărit în picioare şi s-a îndreptat spre una din lucarne, privind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iejo Desierto are dreptate, a spus el. Este, într-adevăr, o puma sau un jaguar. Dar ce să caute acest animal tocmai aici, lângă sat şi, pe deasupra, aş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ă înşelaţi? Am întrebat eu. Cel ce-a urlat n-a fost vreun animal sălbatic, ci chiar „Ginerel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era înăbuşit, de parcă omul ar fi ţinut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Yerno! A strigat Pena. El a urlat, într-adevăr! Am văzut cum şi-a mişcat buzele! Dar de ce ur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i nimic! O să-l ma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ne va spune tot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răbdare! Trebuie să ne mărturisească totul când va fi înspăimântat de-a binelea. Până ce spaima nu va fi pus întru totul stăpânire pe el, nu se cuvine să-i dăm crezare. Acum încăpăţânarea lui e mai puternică decât chinurile la care l-am supus şi mai este în stare să judece, adică să ne mintă, trebuie să aşteptăm până când nu mai poate gândi, sau mai bine spus, până când nu se mai poate gândi decât la mijlocul de a scăpa de chinuri. Deocamdată, trebuie să stăm liniştiţi. Omul nostru ne va da de veste când este pregăt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exprimau, desigur, cruzimea, dar dacă doream să-l eliberăm pe Adolf Horn se cuvenea să fim de-a dreptul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lţumit să aşteptăm. Urletele „Ginerelui” nu se pot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 exclamat, în cele din urmă, Pena. Cine s-ar fi aşteptat ca micile picături de apă să facă atâ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numai începutul, l-am lămurit eu. Încă nu ne-a strigat. Ascultaţi! Şi de această dată, El Yerno nu mai urla, ci striga: „Seń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A exclamat bătrânul. Mer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Seńor! A strigat „Ginerele”, după numai câteva minut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e aşezăm, nenorocitul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Pena, seńor Pena! Nu m-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strigă! A exclamat tovarăşul meu. De ce mă strigă pe mine şi nu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e cum vă numiţi, i-am ex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Pena! A strigat, din nou, ostaticul. Veniţi, vă rog! Nu mai pot! Vreau să mărturis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i-a trecut un fior de gheaţă pe şira spinării. Bătrânul s-a ridicat numaidecât şi s-a îndreptat spre „Ginere”. Noi l-am urma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A strigat El Yerno. Bine că aţi venit! Opriţ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aş fi îndeplinit dorinţa, dar El Viejo Desierto a dat deoparte tubul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mi mâinile! A urlat ostaticul. Vreau să-mi acopă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zleg? M-a întrebat bătrânul, care pusese deja mâna pe cuţit şi se pregătea să-i taie „Ginerelui”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hotărât. Mai întâi trebuie să ne spună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inerelui” era pământie, buzele erau muşcate până la sânge, iar ochii îi ieşiseră cu totul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umneavoastră sunteţi diavolul! A strigat ostaticul. Ceilalţi n-ar vrea, dar dumneavoastră îi siliţi să mă tor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că prin astfel de vorbe îmi veţi stârni mila? L-am întrebat eu. Uitaţi că mai întâi v-am rugat să-mi spuneţi de bunăvoie tot ce ştiţi. Nu aţi vrut şi atunci m-am văzut silit să vă torturez cu picăturile de apă. Văd că trebuie să vă chin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m aşezat tubul de bambus astfel încât picăturile de apă să-i cadă din nou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nu faceţi asta! A strigat „Ginerele”. Vă spun tot, dar nu mă mai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ejo Desierto a îndepărtat din nou tubul de bambu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am făcut pe plac. Acum vreţi să-mi mărturisiţi unde se află seńor H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mâinile indienilor Mbocovis, care sunt pe malul lui Rio 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mai multe despre tabăra indienilor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ajuta la nimic. Chiar dacă v-aş spune unde-şi au tabăra indienii Mbocovis, tot nu aţi putea-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spuneţi-ne în ce stare se află H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nătos. Nimeni nu i-a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atacat şi l-aţi luat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imim o răscumpăr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uat banii pe car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urtat bi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voi mai chinui nici eu şi vă voi duce la tovarăşii dumneavoastră, indienii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vrut să-l dezlege, într-adevăr, pe „Ginere”, dar l-am opr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şa ceva! Omul v-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A strigat „Ginerele”, privindu-mă cu ochii lui injec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minţit! L-am contra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spu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reţi să spuneţi că nu am găsi singuri drumul până la tabăra indienilor Mbocovis? Nu cumva ne-ar trebui o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eu vă vo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cărui râu aţi spus că se află tabăra indienilor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lui Rio Dorado del V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 aceasta aţi dovedit că minţiţi. Rio Dorado del Valle se află pe pământul unor indieni care sunt duşmani ai războinicilor Mbocovis. Pentru că lucrurile stau astfel, nu pot să cred că tovarăşii dumneavoastră şi-au dus prizonierul tocmai într-un loc în care nici ei nu se simt în siguranţă. Minţiţi! Vreţi să vă urmăm prin cele mai sălbatice ţinuturi ale lui Gran Chaco şi trageţi nădejdea că veţi putea fugi. Nu ne vom lăsa traşi pe sfoară. Vă voi chinui iarăşi cu picătur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din nou tubul de bambus, astfel încât picăturile să-i cadă pe creştet. „Ginerele” a început să urle şi să mă blesteme în cuvinte pe care nu le pot reda. I-am luat de braţ pe El Viejo Desierto şi pe Pena,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Ar fi timpul să mergem la războinicii Mbocovis să le dăm de mâncare şi de băut. Nu vă faceţi griji, El Yerno ne vă chem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grădină şi am început să coborâm scările. În spatele nostru, am auzit strigătele furioase ale ostaticului. Unica se afla lângă prizonierii Mbocovis. Fata le dăduse deja de mâncare şi de băut, fără a le tăia legăturile de la mâni ş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ştiu graiul indienilor Mbocovis! Am spus eu. L-aş fi întrebat pe şeful de trib ce ştie despr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eu! A spus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dar fiţ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Ştiu eu cum să-l iau! Pena s-a apropiat de căpetenia Mbocovis şi a început să vorbească. Pentru început, şeful de trib nu a vrut să spună nimic, apoi a devenit mai vorbăreţ. După ce a terminat, Pena s-a întors spre noi. Se vedea cât de colo că e vesel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Ginere”! A spus tovarăşul meu. Horn se află într-un loc, chiar în apropierea crucii Nuestro Seńor Jesu Christo de la foresta vi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că-s atât de nătărău, încât să fiu dus de nas de indi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ideţi să nu ne certăm. Cunoaşteţi foarte bine acest beci în care i-am ţinut ostatici pe indienii Abipones. Credeţi că ostaticul se poate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ă daţi seama de ce şeful de trib v-a spus aşa o minciună gogonată? El ştie prea bine că El Sendador vine dinspre Nuestro Seńor Jesu Christo de la foresta virgen, în fruntea unei cete mari de indieni. Şeful de trib ar vrea ca noi să le picăm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puneţi-i căpeteniei că a minţi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s-a întors la şeful de trib, a strigat la el şi l-a lovit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încăperea în care se aflau ostaticii şi am intrat în altă cameră, în care Unica pregătise pentru noi micul dejun: carne friptă şi turte din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aşezat cu noi la masă, dar n-a mâncat nimic. M-am mirat şi l-am întrebat ce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nânc cel mult o dată pe zi, mi-a spus El Viejo Desierto. Uneori nu mănânc nimic, vreme de mai multe zile. Odată, n-am mâncat nimic timp de două săptămâni şi m-am mulţumit numa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un astfel de răspuns, dar am vrut să aflu mai mult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tiv pentru a vă da singur astfel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motiv, am chiar datoria să fac astfel. Nici o pedeapsă nu poate fi destul de aspră pentru mine. Am un păcat mare pe cuget. Desigur că v-aţi înspăimântat când aţi intrat în odaia cu capete de mort. Aceea este odaia în care eu însumi îmi dau pedepse şi în care mă căiesc. Aceea este odaia în care îndur foamea, setea şi uneori frigul. Am comis un mare păcat. Nu veţi putea ghici nicicând care este păcatul despre care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Iată, eu am bănuiala că 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bătrânul.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o nimeni, mi-am dat singur seama, dar haideţi sa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 vorbim ca între conaţionali. Dumneavoastră mi-aţi spus cine sunteţi şi cu ce vă îndeletniciţi! Cred că se cuvine să vă spun şi e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ce vă îndeletniciţi! Sunteţi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ist! Doamne, Dumnezeule! Cum de-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juns să priveşti cu luare-aminte tot ce se găseşte în această locuinţă şi ştii cu cine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veţi dreptate, sunt farmacist, dar, în acelaşi timp, sunt ucigaş. Nu vă temeţi de mine? Nici măcar nu ştiţi prea bine ce păcat am pe suflet, am ucis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ţi fost nevoit să v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sta ar fi singura scuză pentru mine. Cu toate acestea, nu-mi pot dovedi nici mie şi nici altora că am fost nevoit să mă apăr! Pot să vă povestes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orbim mai bine despre altceva! Nu faceţi decât să vă puneţi sare pe rană şi să vă chinu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sta şi merit! V-am mai întrebat o dată dacă cunoaşteţi istoria ducatului Schleswig-H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sigur, ce destin au avut nemţii din ducatele care aparţineau naţiei d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mul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ă puteţi închipui ce soartă am avut. Eram farmacist în micul meu orăşel, singurul neamţ din acea aşezare. Dacă v-am spus asta, cred că am spus totul. Nici nu vreau să vă povestesc despre umilinţele pe care am fost nevoit să le îndur, fără a putea scoate măcar un cuvânt. Într-o zi, mi-am dat seama că mă umplusem de ură şi că sufletul meu era tot numai fiere. Simţeam prea bine că are să se întâmple cât de curând o nenorocire. A început războiul, şi oamenii din oraşul meu au spus că sunt un duşman al danezilor. Aşa se face că am fost nevoit să îndur umilinţe şi să sufăr nespus de mult. Casa mea era plină de soldaţi danezi. A trebuit să mă lupt din răsputeri pentru a putea păstra şi pentru mine o mică odăiţă, care îmi era de trebuinţă, fiindcă soţia mea era foarte bolnavă, singurul suflet care mă înţelesese întotdeauna şi se aflase totdeauna alături de mine. Într-o zi, a venit la mine un medic militar danez, împreună cu ordonanţa sa. I-am spus că nu-l mai puteam găzdui în casa mea, că nu mai era loc şi pentru el. Am căutat să-i dovedesc faptul că aveam nevoie de mica mea odaie, l-am rugat să mă înţeleagă, dar totul a fost în zadar. Medicul a examinat-o pe soţia mea şi a spus că se preface. Dacă am văzut aşa, m-am dus după un alt medic, cu gândul să-l rog să o consulte la rândul lui şi să-i spună medicului militar că biata femeie era, într-adevăr, bolnavă. Apoi am fost chemat la farmacie şi am avut mult de lucru. Când am terminat, am ieşit puţin în curte şi am auzit un geamăt slab. Afară era frig şi zăpada îmi ajungea până aproape de genunchi. Căutând să aflu de unde venea geamătul, am dat peste soţia mea, care zăcea în frig, în zăpadă, întinsă pe pătura veche, pe care obişnuia să adoarmă câinele meu. În patul ei se odihneau acum soldaţii danezi. Mi-am dezbrăcat imediat haina şi am aruncat-o peste trupul îngheţat al soţiei mele. Am vrut să urc să văd ce se întâmplase, dar biata femeie m-a ţinut strâns la pieptul ei şi am rămas aşa îmbrăţişaţi şi, după puţină vreme, am realizat că îşi dăduse duhul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oprit pentru o clipă, s-a ridicat în picioare şi a început să se plimbe prin cameră. Apoi a reluat fir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avea nici un rost să vă spun ce am simţit atunci. Vă pot mărturisi doar că eram furios şi disperat, în acelaşi timp. Aflându-mă în această stare, am urcat scările, am deschis uşa odăii mele şi l-am zărit pe medicul militar întins pe sofa, cu cizmele lui murdare în picioare, cu ţigările mele trase lângă el. Nu mai ştiu ce i-am spus. Oricum, prea multe cuvinte nu cred să fi rostit, fiindcă nici nu eram în stare să vorbesc. Medicul s-a ridicat, m-a lovit cu piciorul, a deschis uşa şi m-a împins pe scări în jos. A rămas în capul scării şi a râs cu poftă. Atunci mi-am pierdut cu totul cumpătul şi am urcat în fugă. Nici nu ştiam prea bine ce vreau. Am văzut numai că medicul a scos baioneta. I-am smuls arma din mână şi i-am înfipt-o în piept. Doctorul s-a prăbuşit la pământ, fără a scoate nici măcar un sunet. Spre norocul meu, soldaţii nu se aflau în cameră. Am luai repede nişte bani, am coborât în curte, am luat în braţe trupul neînsufleţit al soţiei mele şi m-am dus la slujnica noastră credincioasă. I-am dat femeii bani şi am rugat-o să se îngrijească de înmormântarea scumpei mele soţii. După aceea,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El Viejo Desierto povestea totul m-a mişcat profund. Rostea cuvintele foarte repede şi privea tot timpul spre un colţ al încăperii, de parcă acolo s-ar fi aflat un martor nevăzut. Nici tovarăşul meu, nici eu nu l-am întrerupt. Bătrânul a continuat să ne spună trista s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scuns în pădure timp de trei zile. Oamenii care treceau pe acolo povesteau despre fapta mea. Soldaţii primiseră ordin să mă caute şi să mă prindă. După cele trei zile, am îndrăznit să merg la cimitir, dar numai după ce s-a înnoptat. Am găsit mormântul iubitei mele soţii. Era un mormânt făcut în grabă. Pământul era bătătorit. Consoarta mea fusese îngropată la repezeală, ca o ucigaşă. Am început să mă rog, dar nu am putut rosti rugăciunea până la sfârşit. Danezii se gândiseră că voi veni la cimitir şi lăsaseră un soldat de pază chiar acolo. Militarul m-a zărit şi a tras asupra mea, dar nu m-a nimerit. Am fugit atunci şi Dumnezeu m-a ajutat să scap cu viaţă. Am ajuns, în cele din urma, la un prieten bun, despre care ştiam că nu avea să mă trădeze. El mi-a dat bani şi m-a ajutat să ajung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oprit pentru câteva clipe şi atun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opii, nu ave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ş putea spune că acesta a fost marele meu noroc, dar medicul pe care l-am ucis avea patru copii şi trebuia să aibă grijă de tatăl şi de soac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flat mai târziu. Am citit ştirea în ziarul în care se amintea faptul că se pusese un premiu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şadar, fapta pentru care vă 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spus chiar dumneavoastră că există mai multe motive pentru care nu ar trebui să fiţi învinuit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dar nu am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danez a scos baioneta pentru a vă ucide. Doar n-aţi vrut să-l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am vrut, dar l-am omorât. Imaginea lui, aşa cum zăcea înaintea mea, înjunghiat, m-a urmărit toată viaţa. O am clipă de clipă, zi şi noapte şi aud mii de voci strigând: „Ucigaşule! Ucigaşule!” şi „Cel care a ucis va fi ucis!” Nu am fost ucis, dar am murit de mii de ori, mor în fiecare zi. După mai mulţi ani, am ajuns aici şi m-am îngropat în singurătate. Am devenit învăţătorul şi părintele indienilor Tobas şi am făcut mult bine numai pentru ca Dumnezeu să mă ierte pentru păcatul pe care îl am pe suflet. Am făcut tot ce mi-a stat în putere pentru asta. Am ţinut minte numele celui pe care l-am ucis, precum şi adresa acestuia şi le-am trimis rudelor lui, rămase fără sprijin, bani mulţi, cât de mulţi am putut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ascultase cu multă încordare povestea bătrânului. Tovarăşul meu s-a schimbat la faţă şi a început să se scarpine în cap. Apoi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trimis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mai trimit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se cuvine să-i sprijin pe cei din familia medicului pe care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imite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ori de câte ori ajung la Santiago, îi trimit la Buenos Aires şi de acolo banii ajung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ultime cuvinte ale lui Viejo Desierto, Pena a sărit în picioar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M-am gândit eu că aşa e! Domnule… domnule Herbst… aşa vă num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meu este Alfred Her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Herbst, păstraţi-vă banii! Nu aveţi pentru c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desluşit: păstraţi-vă banii! Nu aveţi pentru ce plăti! Nu sunteţi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urla de-a dreptul la bătrân, iar acesta îl privea cu ochi mari şi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ă miraţi! A continuat Pena. Este întocmai precum vă spun. Nu l-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m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omul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 scria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 în ziar! Se mai scriu şi minciuni! S-au scris tot soiul de lucruri înfiorătoare şi mai apoi s-a dovedit că tot ce s-a scris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vorbea repede, întocmai ca un om obişnuit să spună multe. Tovarăşul meu nu era un astfel de om, dar în priviri i se citea acum o mare bucurie. Se vedea de la o poştă că dorea să îi spună bătrânului mai multe şi, după ce a făcut o scurtă pauz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aţi înjunghiat pe acel doctor aţi mai fost vreodată în Schleswig-H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căutat să aflaţi nimic despre familia celui pe care credeaţi că l-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Ce soi de om sunteţi? Trimiteţi în fiecare an o grămadă de bani unor oameni pe care nici măcar nu-i cunoaşteţi, unor oameni despre care nu ştiţi dacă mai trăiesc sau dac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ca medicul danez să aibă urmaşi şi de acei urmaşi se cuvine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aveţi grijă de cine doriţi, dar nu tocmai de ac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ziar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a scris în ziar precum că acel doctor ar fi fost ucis, dar asta numai pentru că aşa s-a crezut! Ah! Dacă aţi mai fi avut ocazia să citiţi ziarul şi după ce a trecut o vreme! Dumneavoastră aţi fugit, însă! Destul! Îl cunosc pe acel om! Numele lui este Delme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spus Pena, dând din cap. Numele lui este Harald Delmenborg.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din Hansted, ţinutul Jütland.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A spus bătrânul, care acum era parcă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Înseamnă că vorbim despre una şi aceeaşi persoană. Asta-i bine înseamnă că vom putea lămuri şi alte lucruri! Cunoaşteţi insula daneză Saint Thomas din 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 Pe tovarăşul meu, pe acest domn care se află acum lângă mine l-am întâlnit mai demult. După ce ne-am despărţit, eu am plecat pe insula Saint Thomas. N-are a face ce-am căutat eu pe-acolo. Când am ajuns, am făcut cunoştinţă cu un om cam zăpăcit. El zicea că-i medic, dar nu avea nici un fel de pacienţi. Cu toate astea, ducea o viaţă ca-n basme. Numele lui era Knut Delmenborg. Omul s-a împrietenit cu mine numai pentru că aflase că sunt căutător de aur şi că tocmai descoperisem un filon bogat. Am petrecut destulă vreme împreună şi, într-o zi, am intrat într-o cârciumă. Am băut un pahar. Apoi am mai băut unul şi m-am oprit, dar dragul de Knut a tot dat la pahare pe gât, până când a simţit nevoia să-mi povestească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puneţi! A exclamat El Viejo Desi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Păi nu mai am multe de spus. Povestea lui Knut o cunoaşteţi şi dumneavoastră prea bine. Tatăl său a fost înjunghiat de un farmacist şi toată lumea a crezut că a murit, dar de fapt era doar rănit. A zăcut câtăva vreme, dar a fost îngrijit şi s-a întors la ai săi bine, sănătos. Nimeni nu l-a mai căutat pe cel care l-a înjunghiat. Judecătorii s-au mulţumit să-i ia averea celui ce a încercat să-l ucidă pe doctorul 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 prins mâinile tovarăşului meu într-ale sale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Pena, oare-mi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i adevărat fiecare cuvânt pe care l-am rostit acum, vă dau voie să mă înjunghiaţi cu ce doriţi dumneavoastră, cu o sabie, cu un pian, sau, dacă vă place, chiar cu o canapea! Lăsaţi-mă acum să vă mai spun câte ceva despre domnul Harald Delmenborg. Medicul a fost de-a dreptul uluit când a aflat că a primit bani cu grămada de la… ucigaşul său! Închipuiţi-vă, o mie de dolari în doi ani! Cu banii ăştia, Knut Delmenborg a plecat la facultate, dar nu a învăţat nimic. Tatăl său s-a supărat pe el şi l-a trimis în colonii pentru a se descurca singur! Aşa a ajuns Knut în Saint Thomas şi acolo l-am întâl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juraţi că n-aţi scornit această poveste numai pentru a mă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trebarea pe care mi-aţi pus-o s-ar cuveni să mă supere, dar astăzi sunt foarte vesel şi nu am să vă înjunghii fiindcă m-aţ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i-au dat lacrimile şi a ieşit reped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ena se citea acum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povestea asta? M-a întrebat el,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tocheate sunt căile Domn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este. Cine-ar fi zis că îl voi cunoaşte pe acest bătrân despre care am auzit vorbindu-se deja când mă aflam în Saint Thomas. Ştiţi unde poate fi bătrâ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ste în altarul său,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Acum trebuie să stea de vorbă şi cu Cel de Sus. Aceasta este poate cea mai fericită zi din viaţa lui, iar eu ştiu acum ce mână nevăzută m-a tras încoace, spre Laguna de Carapa. Cred că a venit timpul să ne ocupăm de El Ye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ucat să ieşim din încăpere, când a venit Unic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es, pentru numele lui Dumnezeu, veniţi repede în grădină! El Yerno şi-a pierdut minţile! Când am terminat cu ostaticii Mbocovis, m-am dus în grădină, dar n-am putut să stau acolo! Toţi oamenii din sat s-au adunat lângă stâncă şi ascultă. Niciunul dintre ei nu ştie cine urlă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mediat prin locuinţa bătrânului. Când am ajuns în magazie, am auzit deja răcnetele nefericitului. În cele din urmă, am urcat scările şi am ieşi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ne, „Ginerele” 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es,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braţ pe tovarăşul meu şi l-am împiedicat să înainteze. El Yerno mi-a surprins gestul şi a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priţi! Ştiu că v-aţi oprit! Mi-aţi spus că vă voi ruga cu cerul şi cu pământul să îmi daţi ascultare. Iată că o fac, vă rog în numele Celui de Sus şi al tuturor sfinţilor să nu mă mai ch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am spus eu lui Pena. A ajuns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putea să arate „Ginerele”! Avea faţa albă ca varul. Ochii ieşiseră cu totul din orbite. Picături mari de sudoare i se scurgeau pe frunte şi pe obraji. Făcuse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A urlat nefericitul. Nu mai văd bine! Parcă aţi fi cu totul roşu, dar nu, nu! Are să-mi ţâşnească sângele pe ochi! Ştiu că dumneavoastră sunteţi acel domn care mi-a spus că-l voi rug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L-aş fi eliberat chiar atunci pe loc, dar m-am stăpânit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scult, dar, mai întâi trebuie să fiu sigur că-mi veţi spune numai şi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adevărul, dar vă rog, luaţi picătura de apă de pe capul meu.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mi spuneţi unde se află seńor Adolfo H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Laguna de Los Bambús, pe Isleta del Circ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reună cu el se mai află un negustor din Goya, un anume Parduńa împreună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ei aţi cerut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şi vreun sat al indienilor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războinici se găsesc la Laguna de Los Bambú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 de mer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us ostaticului această întrebare, Pena m-a apucat de braţ şi mi-a spus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chinuiţi! Eu am fost la Laguna de Los Bambús şi cunosc bine Isleta del Circulo. Îmi va fi foarte uşor să găsesc drumul până acolo. De data asta, „Ginerele”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spune adevărul, dar vo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oparte tubul de bambus, care era acum aproape gol. Urletul lui El Yerno s-a transformat acum într-un scâncet înfiorător. L-am luat de braţ pe tovarăşul meu şi aces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petenia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încă o dată cu şeful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că vă va duce din nou de nas! Am să vă rog să fiţi tălmaciul meu. Încercaţi să nu schimbaţi cu nimic înţelesul vor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să nu schimb nimic din ceea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văd ce va răspunde, dar mai ales cum va arăta faţa indianului când voi vorbi cu el. Trebuie să-i văd mimica atunci când îi voi pune anumi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se afla în magazie. Nu putuse să ne mai urmeze în grădină, pentru că nu suporta strigătele şi scâncetele „Gine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totul? A întreb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vreau să mă conving că nu m-a minţit. Nu pot avea încredere în „Ginere” nici acum. Vă rog să aprindeţi o făclie şi să ne duceţi la Căpetenia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puneţi şi l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pun întrebări şi vreau să-i zăresc faţa când îi voi pune întrebările. În primul rând, vreau să-i zăresc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a luat o făclie şi a deschis uşa încăperii în care se aflau butoaiele printre care erau legaţi indienii Mbocovis. Ne-am croit drum printre ei şi, în cele din urmă, ne-am aflat faţă-n faţă cu şeful de trib El Venenoso. Căpetenia era legată de mâini şi de picioare, la fel ca toţi ceilalţi ostatici. I-am desfăcut legăturile, astfel încât „Veninosul” să-şi poată mişca în voie membrele. M-am întors spre Pen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vă rog să-i spuneţi tot ce am să spun eu, dar vă mai rog încă o dată să nu schimbaţi cu nimic înţelesul vorbelor mele. Vă mai rog să rostiţi apăsat fiecare vorbă pe care eu o voi rosti mai apăsat. Să începem: Căpetenia Mbocovis, cunoscută sub numele de El Venenoso este un războinic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tăiasem legăturile, El Venenoso continua să stea ghemuit. Indianul n-ar fi scos o vorbă, deşi cuvintele pe care le tălmăcise Pena trebuie să-l fi bucurat. El Venenoso şi-a întors faţ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indienilor Mbocovis este un om bogat!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oziţie l-a surprins atât de mult, încât a ridicat ochii, dar, în continuare, n-a rosti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rbatul căruia îi vorbesc este un războinic bogat şi viteaz, am spus eu mai departe, l-am dezlegat pentru a-i arăta că-l preţuiesc. Acum acel bărbat ar trebui să se ridice în picioare, astfel încât să-i pot vedea bin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noso a sărit imediat în picioare. Am apucat-o pe Unica de mână şi am tras-o lângă mine, astfel încât lumina făcliei să cadă chiar pe faţa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este un bărbat bogat pentru că prinde albi şi cere bani de răscumpărare pentru ei! A spus Pena, tălmăcind vorbele mele. Pofta de bani este, însă, duşmanul vitejiei. Pofta de bani îl face pe om să nu mai audă şi să nu mai vadă bine. De aceea, viteazul războinic a căzut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noso a încrucişat braţele pe piept şi mi-a aruncat o privire ucigătoare, dar a continua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fta de bani l-a şi amuţit pe şeful de trib, sau poate că viteazul războinic Mbocovis nu îndrăzneşte să vorbească pentru că se tem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A spus, în cele din urmă, El Venen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trib nu se teme nic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oamenii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mai că toţi vrem să murim de moarte bună şi nu de cuţit sau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supuneţi la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hotărât, mai mult ca să-l fac să-i fie teamă de cele ce i se vor întâmpla. Indienii Tobas vor să te supună la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in America de Sud nu suportă chinurile la fel de uşor ca indienii din America de Nord. Acest lucru s-a văzut imediat, căci El Venenoso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une la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enenoso ne-ar f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Aţi vrut să ne ucideţi pe toţi. Ne-a spus-o chiar El Yerno, când credea că vrem să-i stă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atunci când am crezut că şeful de trib este un om curajos. Văd acum că el minte şi este gata să dea vina pe altul. Am mai auzit, de asemenea, că El Venenoso nu luptă niciodată el însuşi împotriva albilor, ci îi pune pe alţii să lupte în locul său. Asta este o dovadă de laşitate. Eşti un laş ş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eńor Horno s-ar afla într-un beci, în apropierea crucii cunoscute sub numele de Nuestro Seńor Jesu Christo de la foresta vi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ocmai precum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oi ştim prea bine unde este Horno. Aţi vrut să cereţi bani de răscumpărare pentru el. Banii ăştia trebuia să vi-i dea El Viejo Desierto. Dacă aţi fi izbutit să-i învingeţi pe războinicii Tobas, toată averea bătrânului s-ar fi aflat acum în mâinile voastre şi l-aţi fi ucis pe seńor Horno. Poţi să spu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şi-a coborâ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El Venenoso m-a privit drept în ochi. În privirile sale se vedea acum speranţa. Se gândea că, dacă eram dispus să îi ofer bani, poate că nu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i? M-a întrebat căpetenia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u. Tu trebuie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iejo Desierto este bogat. Îl iubeţte pe seńor Horno. Poate să dea mulţi ban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spus asta, ai şi recunoscut că seńor Horno se află în mâinile voastre. Spune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 rostit o sumă care ar fi fost egală cu douăzeci de mii de mărci germane. Am zâmbit mulţumi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ei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împotriva pre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e vom înţelege, nu am nimic împotriva acestui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înţeles. Eu ţi-am cerut un preţ, iar tu spui că-i un pre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recum zici, numai că ai uitat că eşti ostaticul nostru şi că războinicii tăi se află tot în mâinile noastre. Nu vă vom ucide şi veţi putea să vă răs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noso s-a speriat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ăscumpărăm? Nu s-a mai pomenit ca un indian să fie prins şi să trebuiască să se răs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oi nu v-am luat ostatici pentru a obţine bani de pe urma voastră, numai că, dacă tu ceri bani în schimbul fiecărui om pe care-l prinzi, vom face cu tine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tât cât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ar trebui s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Horno nu-i căpetenie şi cred că fiecare dintre războinicii tăi face cam tot atâţia bani cât ai cerut tu în schim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noso a scos un strigăt de spaimă. Eu am continu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a trebui să plăteşti pentru fiecare războinic de-al tău cat trebuia să plătim noi pentru seńor Horno. Tu, pentru că eşti şef de trib, faci de zece ori cât un războinic de rând. Prin urmare, pentru tine va trebui să plăteşti de zece or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rea mult, tu însuţi ai fixat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animale şi tot soiul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 că eşti un om bogat şi nu m-ai contrazis. Pentru că am în faţa mea un om bogat, pot să cer şi mai mult în schimbul lui şi al oamenilor săi. Îmi spui prea târziu că preţul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ceri atât de mult, nu ne vom putea răscumpăra. Ce veţi f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ucis ţi seńor H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cis pentru că-l vom elibera. Ştim unde se află. Este la Laguna de Los Bambú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tent pe şeful de trib şi am băgat de seamă că a fost scuturat de un fior. Indianul continua să tacă şi atun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guna de Los Bambús se află numai patruzeci de războinici. O să-i înfrângem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i ucideţi… a spus. „Veninosu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fiindcă tu nu trebuie să afli ce-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e voi ajuta eu. Iată, ai vrut să spui că, dacă-i ucidem, nu ne va fi de nici un folos, pentru că tot nu-l vom găsi pe Hor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l vom găsi pe cel pe care-l căutăm. Cu el se mai află un negustor din Goya, un anume Parduńa, împreună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osul” a rostit ceva despre care Pena mi-a spus că ar fi nişte blesteme crunte, pentru ca apoi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cest negustor şi desp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află împreună cu seńor Horno pe Isleta del Circ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i pe toate! A urlat şeful de trib,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Yerno mi-a mărturisit tot! I-am spus eu şefului de trib, bucurându-ne la gândul că între cei doi s-ar putea ivi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mărturisit? Nu se poate! A exclamat şeful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terogat chiar eu şi îţi spun că „Ginerele” a mărturis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O lepădătură! A strigat indianul, strângând pumnii. Dacă s-ar afla aici, l-aş strâng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rturisi, a îndurat chinuri groaznice, dar îţi va povesti el însuşi totul, pentru că va fi adus aici. Veţi îndura aceleaşi chinuri, dacă nu vă veţi purta cum se cuvine! Am aflat tot ce doream. Seńor Pena, vă rog să-l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i-a tradus aceste ultim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lăsa legat! A strigat căpetenia, încercând să treacă pe lângă mine, pentru a putea ajung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izbutit să iasă, tot n-ar fi putut să părăsească locuinţa lui Viejo Desierto. Ştiam asta, dar totuşi fusesem tot timpul cu ochii pe el şi i-am pus piedică. Şeful de trib a căzut la pământ şi a încercat să se ridice. Atunci l-am apucat cu mâna stângă de ceafă şi l-am trântit iar. În cele din urmă, i-am pus un genunchi în spate, astfel încât lui Pena i-a fost foarte uşor să-l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A strigat cineva care se afla în pragul uşii. Să nu-l lăsaţi să iasă de-aici! Nu trebuie să şti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rostise aceste cuvinte vorbea germana. Era vocea lui Viejo Desierto şi, totuşi, parcă nu era vocea lui. Am luat făclia şi ne-am apropiat de el. Era, într-adevăr,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ejo Desierto nu mai purta haină neagră, ci una de piele. Cine l-ar fi văzut atunci pentru prima dată, ar fi crezut că e un simplu cascarillero. Pe cap, bătrânul purta o pălărie cu boruri largi, iar la brâu avea pistoale şi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recunoscut? A întrebat bătrânul, râzând. Am devenit un alt om! Sufletul meu este acum altul şi de aceea arăt acum altfel decât înainte. Veniţi în grădină, să ne vedem mai bin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ătrânul a încuiat uşa şi apoi am ieşit în grădină. Ajuns acolo, El Viejo Desierto s-a oprit, l-a tras pe Pena lângă sine şi l-a sărutat pe amândoi obrajii. Mie mi-a strâns mâna şi apoi i-a spus lui 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alături de mine! Acum pot să trăiesc şi să respir liber. Pot să fiu din nou fericit şi pentru asta trebuie să le mulţumesc acestor doi domni. Am să-ţi povestesc totul, dar nu acum. Acum n-avem timp! Să-l dezlegăm pe El Yerno şi să-l aducem alături de indienii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cu indienii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ea nescrisă din Gran Chaco, ei trebuie să moară. Dar pentru că astăzi sunt foarte fericit, o să-i mai las în viaţă până ce vom vedea ce putem face împotriva lui El Sendador şi a oamenilor săi. Să mergem la El Y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dar să nu ne grăbim! Vreau să mai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imedia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arăta puţin mai bine. Obrajii lui căpătaseră culoare, dar ochii i se duseseră cu totul în fundul capului. Aveam în faţa noastră un om sfârşit. Când ne-am apropiat de el, ostaticul m-a privit speriat. Acum mi-era milă, deşi El Yerno nu era demn de compasiune. Am privit pentru o clipă tubul de bambus şi nenorocitul a crezut că îl voi tortura din nou, aşa că a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Iar? Ce-am făcut? Îndurar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cu dumneavoastră!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riţi să ştiţi? Nu trebuie să mă mai supuneţi la chinuri! Vă spun tot ce doriţi să aflaţi! Nu aveţi decât să mă ucideţi, dacă voi spune vreo minciună! Vă rog! Vă rog! Nu mai vreau să-mi cadă-n cap picătura de apă!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oparte tubul de bambus şi l-am întrebat pe El Ye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mai întâi dacă sunteţi, sau nu ginerele lui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într-adevăr, sfârşit şi chinuit de frică, aşa încât nici prin cap nu îi trece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inerele lui El Sendador! A recunoscut El Y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şi are sălaşul soc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guna de Los Bambú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izbutit să iasă, tot n-ar fi putut să părăsească locuinţa lui Viejo Desi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împreună cu el în Pampa de Las Sal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 obişnuieşte să meargă din când în când în Pampa de Las Sal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ţi că El Sendador va poposi lângă crucea cunoscută sub numele de Nuestro Seńor Jesu Christo de la foresta virgen. Este sigur că socrul dumneavoastră v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recis. Nu aş putea să vă spun în ce zi va sosi. S-ar putea să ajungă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a să vă întâlniţi? Unde trebuiau să se adune războ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m cale-ntoarsă o dată ce am ajuns aici, El Sendador va crede că i-am învins pe războinicii Tobas. Oricum, urma să trimitem la el un sol care să-i spun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abuco va ve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i tot ce-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n-aţi minţit. Să nu uitaţi nicicând prin ce aţi trecut astăzi. Şi foarte bine că ştiţi cât de repede se poate schimba un om. Acum nu mai sunteţi dispreţuitor şi vă pot spune că dispreţul dumneavoastră a dispărut numai datorită picăturilor de apă. Câteodată, acestea pot pătrunde până în cugetul dumneavoastră. Ce bine ar fi dacă ar topi şi sete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ăsuflat uşurat. Cât de mari trebuie să fi fost durerile pe care le-a îndurat! Numai teama de a nu mai fi chinuit de acele dureri cumplite l-a împins să-şi trădeze socrul! Aflasem de la el tot ce dorisem să aflu şi, cu toate acestea, ştiam prea bine că, dacă l-aş mai fi întrebat ceva, mi-ar fi răspuns imediat şi mi-ar fi spus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ăiat legăturile. El Yerno se clătina, întocmai ca un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ca bătrânul şi Pena să-l susţină, astfel încât să nu cadă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mpreună cu Unica spre chioşcul din care puteam zări cu uşurinţă lag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em, am auzit în depărtare un şuierat lung, asemănător cu al unei loco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i-a spus fata. Vin războin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mnalul prin care se anunţă v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ună marele fluier pe care l-a construit bunicul. Cu ajutorul acestui mare fluier ne putem auzi unii pe alţii de la mare depărtare şi ne putem transmite veşti unii altor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s-a auzit din nou şi satul a răsunat de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i întâmpină pe războinici! A spus 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 trebuie să vă număraţi printre cei care-i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uceţi-vă! Regina trebuie să fie mereu alături de pop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umai dacă mă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aţi-o pe punte şi apoi coborâţi din copac. Eu am să cobor de-a dreptul pe funia maca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losit, într-adevăr, de macara pentru a ajunge jos în câteva clipe. Astfel am aşteptat-o pe Unica şi am pornit împreună spre lagună. Toţi se grăbeau să-i întâmpine pe războinici. Chiar şi copiii fugeau cât îi ţineau picioarele şi striga din adâncul pieptului. Noi nu puteam fugi, în rând cu ei. Unica era regina, şi nu se cuvine ca o regin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ers vreo zece minute, am auzit din nou strigăte de bucurie i-am zărit pe războinicii Tobas. Eram foarte mulţumit, fiindcă aceştia aveau cai şi puteam nădăjdui că voi primi şi eu unul, căci mă săturasem să umblu tot timp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ăzboinicii ne-au zărit, s-au oprit pentru a o aştepta pe regină. Am rămas alături de ea, pentru a mă bucura şi eu de respectul pe care toţi i-l arăt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bătrân – marea căpetenie şi un fel de primar al satului, cum aveam să aflu de la Unica – a coborât de pe cal. Toţi ceilalţi războinici i-au urmat exemplul. Apoi bătrânul a ţinut o cuvântare lungă, din care n-am înţeles nimic, după care a vorbit 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m încredinţat că bătrânul războinic i-a spus reginei sale cum s-a desfăşurat lupta, iar Unica i-a povestit indianului ce s-a întâmplat în lipsa războinicilor. Se pare că tânăra fată a vorbit şi despre mine, fiindcă războinicii Tobas s-au uitat de câteva ori în direcţia mea. Ni s-a adus câte un cal, am încălecat şi convoiul de războinici s-a pus în mişcare. În frunte se afla un indian neobişnuit de înalt, purtând un tub de bambus gros şi lung care, aşa cum aveam să aflu, era „marele fluier”. Lângă indianul înalt se afla nelipsitul tobo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urmaţi de un „grup de instrumentişti” care era destul de numeroşi. În spatele „muzicanţilor” ne aflam noi doi, adică Unica şi cu mine, iar în urma noastră veneau războinicii, flancaţi de „civili”, adică de oamenii de rând, umilii supuşi ai reginei 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are purta „marele fluier” a deschis o gură mare cât o şură şi apoi a început să sufle în instrumentul său. Sunetul înfiorător care s-a auzit ar fi pus, cu siguranţă, pe fugă o turmă de elefanţi. Auzind acest „minunat” semnal, „muzicanţii” şi-au folosit şi ei instrumentele. Zgomotul pe care l-au produs era de-a dreptul înfiorător. Omul s-a întors spre mine pentru a vedea ce impresie îmi făcuse. I-am zâmbit îngăduitor şi atunci indianul înalt a dus din nou la gură „marele fluier” şi a început să sufle cu putere. Am crezut că se va surpa întreg pământul. Sunt încredinţat că cinci astfel de suflători hotărâţi ar fi fost în stare să dărâme un perete înalt şi gros. Ca şi cum aceasta n-ar fi fost de-ajuns, toată lumea ţipa, url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a înaintat şi s-a oprit în piaţa satului, unde aşteptau El Viejo Desierto şi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au descălecat şi s-au înşirat în faţa cailor. S-a făcut linişte. Marea căpetenie i-a spus lui Viejo Desierto cum s-au comportat războinicii în luptă. După ce bătrânul războinic şi-a încheiat raportul, El Viejo Desierto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Tobas au învins! Indienii Chiriguanos au fost puşi pe fugă şi mulţi ani de-acum încolo nu ne vor mai da bătaie de cap! Aici se află mai puţin de jumătate din războinicii Tobas. Ceilalţi trebuie să sosească foarte curând! Vor aduce cu sine cai şi vite, pradă bogată de la indienii Chiriguanos. Voi face cunoscut tuturor că astăzi vom avea un mare ospăţ în cinstea acestei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a spus, aşadar, tuturor că se cuvenea să se bucure şi că vor ospăta după pofta inimii. Toţi au început să strige de bucurie şi, ca şi când acest infernal vacarm n-ar fi fost de-ajuns, s-a auzit din nou „marele fluier”. Indianul înalt se afla chiar lângă mine şi-mi desfăta auzul cu sunetul minunat al uriaşului tub de bambus. Sufla cu atâta tragere de inimă, încât s-ar fi zis că obrajii umflaţi aveau să-i plesnească! Purtătorul „marelui fluier” nu-şi mai lua ochii de la mine, convins fiind că-mi făcea mare plăcere să-l văd şi mai ales să-l aud. Am simţit brusc nevoia să mă depărtez de iscusitul suflător, nu de alta, dar mi-era teamă că va plesni şi va zbura spre nori, întocmai ca un uriaş balon! Din fericire, am fost de-a dreptul luat pe sus de un grup de oameni care voiau să ajungă cu orice preţ la El Viejo Desierto. Bătrânul s-a apropiat d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u întors iscoadele mele şi se pare că drumul pe care l-au făcut n-a fost în zadar. I-au zărit pe războinicii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mers pe jos mai bine de şase ceasuri, i-au zărit pe duşmani. Apoi s-au ascuns în spatele unor tufişuri pentru a putea vedea şi pentru a afla cât mai multe. Cei mai mulţi dintre indienii Mbocovis mergeau pe jos. Doar câţiva dintre ei avea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pe care i-au furat de la noi. Trag nădejde că vom pune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e pare că iscoadele dumneavoastră nu au văzut tocmai ce aş fi vrui eu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tre indienii Mbocovis se aflau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zărit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lb este El Sendador! Sunt foarte mulţumit! De data asta, nu-l voi mai lăs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ăzboinicii Mbocovis sunt mai numeroşi decât noi, dar n-au arme c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dreptate! Prima mea grijă a fost ca indienii mei să aibă puşti. Chiar credeţi că războinicii Mbocovis se vor opri în acelaşi loc în care au poposit ieri indienii lui El Venen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taca chiar acolo unde vor pop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de îndată ce se vor ivi primii zori! Dacă i-am ataca noaptea mulţi dintre ei ar izbut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ai avem destulă vreme şi ne putem bucura de izbânda războinic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Trebuie să le spuneţi oamenilor să-şi înfrâneze bucuria şi să nu mai ţipe aşa. Este cu putinţă ca, îndată ce fac popas, războinicii Mbocovis să trimită încoace câteva iscoade, pentru a vedea ce se petrece în sat. Poate că însuşi El Sendador va veni aici ca să observe mai îndeaproape cum stau lucrurile. Se cuvine să fie linişte în sat, astfel încât duşmanii noştri să nu ştie ce s-a întâmplat. Numai războinicii vor rămâne aici. Ceilalţi trebuie să plece cât mai curând pe insule şi să rămână o vreme acolo, împreună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Şi eu care credeam că avem nevoie de cai pentru a porni în urmărirea duşmanilor,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vorba de nici un fel de urmărire, dacă vom face treab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dumneavoastră prin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e întunecă, voi arunca o privire prin împrejurimi, pentru a vedea dacă războinicii Mbocovis au sosit. Dacă da, vom porni cu toţii spre tabăra lor şi îi vom înconjura. Apoi aşteptăm până-n zori. O să stăm la o oarecare depărtare, astfel încât să nu ne poată atinge vreo săgeată otrăvită, dar să putem trage cu puştile. Vreau să văd şi eu cum va scăpa El Sendado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să străpungă încercuirea noastră! Noi suntem puţini la număr şi nemernicul are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rcul pe care-l vom face în jurul lor nu va fi chiar atât de mare. Nu va avea decât un diametru de cel mult o mie de picioare! Oricum, nu ne vom înşira aşa, unul câte unul, ci vom sta laolaltă, în grupuri mici. Dacă vor încerca să treacă prin golul lăsat între două astfel de grupuri, vom trage asupra lor şi îi vom nimeri cu siguranţă! Putem însă şi mai bine trage în oricare duşman care încearcă să iasă din tufişuri. Războinicii dumneavoastră se pricep să ţ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ei. Fiecare ştie să mânuiască o puşc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 şi praf de puşcă aveţ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toate aici. Ne-am făcut provizii pentru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m izbândi. În primul rând, trebuie să îi încercuim pe duşmani, astfel încât aceştia să nu bage de seamă ce se petrece. După aceea, treaba va merg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aţi că şi indienii Mbocovis au puşti, mai precis puştile pe care le-au luat de la tovarăş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vorba numai de câteva şi nu cred că indienii Mbocovis ştiu bine să umble cu ele. Vă rog să daţi poruncile cuvenite, astfel încât să putem duce planul meu la bun sfârşit. Grăbiţi-vă! Voi pleca împreună cu Pena. Poate izbutim să-i zărim pe duşmani când se apropie de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tovarăşul meu. Am intrat în locuinţa bătrânului, ne-am luat armele şi am pornit-o spre locul în care credeam că vor poposi războinicii Mbocovis, în fruntea cărora se afla El Sendador. Nu am mai ţinut seama de nimic, nici măcar de petrecerea care s-a încins în satul indienilor Tobas. Ne-am descălţat pentru ca indienii să nu-şi poată da seama că la Laguna de Carapa se aflau şi albi. Când am zărit tufişurile în faţa noastră, am înaintat cu multă băgare de seamă. Strădaniile noastre au fost, însă, zadarnice. În tufişuri nu se afla nici ţipenie de om, aşa că ne-am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pe care războinicii Mbocovis le lăsaseră se zăreau atât de limpede, încât poate numai un vânător bătrân ar fi putut deosebi urmele noastre de cele ale indienilor. De aceea nu a fost nevoie să le ştergem. Oricum, chiar dacă duşmanii ne-ar fi desluşit urmele, nu puteau să tragă nici un folos din asta, deoarece El Sendador pusese totul la cale, astfel încât să ajungă la lagună numai la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zărit, în sfârşit, pe războinicii Mbocovis, mai erau trei ceasuri până la apusul soarelui şi cam tot atâtea ceasuri mai aveau de mers duşmanii noştri până să ajungă la locul de popas. Nu am putut vedea cât de numeroşi erau, pentru că înaintau în şir indian. În faţă se aflau călăreţii, iar mai în spate războinicii ped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in ocheanul lui Viejo Desierto. Ne aflam destul de departe de duşmani şi ştiam că aceştia nu ne z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ât am putut de repede. Am trecut de locul unde urmau să poposească şi ne-am depărtat, astfel încât să putem vedea prin ochean locul unde credeam că se vor opri indienii Mbocovis. Apoi ne-am aşezat la pândă. După o jumătate de ceas, i-am zărit. Deşi era destul de întuneric, am văzut cum se opreau rând pe rând şi apoi dispăreau unul câte unul în dosul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A şoptit Pena. S-au oprit taman acolo unde-am crezut noi că vor poposi! Ce facem acum? Ne întoarcem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numai unul dintre noi. Celălalt va rămâne aici şi va vedea dacă El Sendador îşi trimite iscoadele în sat. Asta-i o treabă uşoară. E întuneric şi iscoadele vor alege drumul cel mai drept până la lagună. Pe lumină, indienii s-ar fi văzut nevoiţi să facă un ocol. Dacă un om stă liniştit şi ascultă cu băgare de seamă tot ce se petrece în jur, poate auzi paşii iscoadelor, chiar dacă acestea se află la o depărtare destul de mare. Eu voi rămâne aici. Am să vă rog pe dumneavoastră să mergeţi în sat şi să-i spuneţi bătrânului Herbst că indieni Mbocovis au sosit şi că a venit timpul să-şi aducă războinic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prefer să rămân eu aici! Este mai bine dacă mergeţi în sat şi dacă aveţi grijă ca totul să decurgă conform planului dumneavoastră. Ar fi cu putinţă ca eu să nu fac totul întocmai precum doriţi şi atunci, desigur m-aţi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numai că vă rog mult să fiţ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reb, ce veţi face dacă auziţi pe cineva trecând pe aproap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esc şi încerc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rebuie să-l urmăriţi pentru a ne putea spun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şa vă poate zări şi le poate da de ştir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e va putea da de ştire. Dacă se va afla atât de aproape de mine încât să mă poată vedea, voi avea eu grijă să pun mâna pe el! În caz că nu îl voi prinde, atunci îi vom încercui pe tovarăşii săi, chiar înainte ca el să poată ajunge la aceştia. Totul este să nu vă arătaţi decât după ce noi vom fi gata să-i înconjurăm pe indienii Mbocovis. De veţi fi nevoit să părăsiţi acest loc, vă rog să faceţi astfel încât să vă întoarceţi tot aici. Dacă vă rătăciţi, vă vom aştepta în zadar, iar dumneavoastră nu veţi şti ce s-a întâmpl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rătăci, dragul meu domn. Puteţi avea încredere în mine. Doar voi fi în stare să ajung în locul din care am plecat! Mergeţi fără nici o grijă. N-am să fac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ălţat, fiindcă acum nu mai conta dacă urmele noastre erau descoperite sau nu, şi m-am întors în sat cât am putut de repede. Acolo eram aşteptaţi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st îşi adunase deja oamenii şi le spusese să fie gata de plecare, astfel încât nu a mai fost nevoie să pierdem timpul cu pregătirea şi adunarea războinicilor. Nu a fost nevoie decât să-i spun bătrânului ce aveam de gând să fac. Războinicii m-au urmat în şir indian şi fără să facă nici cel mai mic zgomot. Nu era de aşteptat ca indienii Mbocovis să atace satul, pentru că aveam să-i încercuim. Cu toate acestea, am lăsat câţiva războinici de-ai noştri în sat, astfel încât aceştia să fi putut apăra aşezarea până când ne-am fi întors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redeam că El Sendador va trimite cel puţin o iscoadă şi că această iscoadă o va lua de-a dreptul spre aşezarea indienilor Tobas, i-am condus pe războinicii lui Viejo Desierto mai întâi de-a lungul malului lacului, apoi am făcut împreună cu ei un ocol spre miazănoapte şi numai după aceea am apucat-o spre locul în care se afla Pena. M-am gândit să facem acest ocol pentru a ieşi din calea iscoadei sau iscoadelor lui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uşor să ajungi pe întuneric într-un anume loc. Nu exista nici un copac, nici un tufiş care mi-ar fi putut servi ca punct de reper, numai că, după ce colindasem ani de zile întinsul preriei, aveam un simţ al orientării foarte dezvoltat. Aşa se face că am găsit cu atâta uşurinţă locul în care-l lăsasem pe tovarăşul meu, de parcă ar fi fost zi. Pena nu mai era, î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 văzut o iscoadă şi s-a luat după ea, a spus bătrânul Herbst. Aşteptăm până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Unul dintre războinicii dumneavoastră va rămâne aici, îl va aştepta pe Pena şi va porni apoi împreună cu el pe urmele noastre. Noi vo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ejo Desierto i-a poruncit unuia dintre războinici să-l aştepte pe tovarăşul meu, iar noi am pornit mai departe. Când am crezut că ne aflam destul de aproape de tufişuri, le-am poruncit războinicilor Tobas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bine locul şi de aceea nu mi-a fost greu să le spun indienilor ce aveau de făcut, anume să se aşeze într-un cerc cu un diametru de vreo opt sute de paşi adăpostindu-se în spatele tufişurilor. Am luat-o de-a lungul traseului imaginar al cercului şi am postat câte un indian la fiecare doisprezece paşi, cu consemnul de a împuşca orice străin care încerca să treacă. Acum, când cercul se închisese, fiecare războinic Tobas era la locul său. Numai El Viejo Desierto şi cu mine ne aflam în afara cercului, pentru a putea interveni repede oriunde ar fi fost nevoie. La foarte puţină vreme după ce îi spusesem fiecăruia ce avea de făcut, s-au auzit două împuşcături din direcţia în care se afla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Mi-a şoptit Herbst. În sat se trage! Sper că nu am înconjurat nişte tufişuri goale şi să avem surpriza ca indienii Mbocovis să fi plecat de mult de-aici şi să se afle acum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aşa ceva! Am replicat eu. Nu uitaţi că El Sendador aştepta un sol din partea „Ginerelui”, iar acesta este acum ostatic, împreună cu toţi războinicii săi. Se prea poate ca Sabuco să fi trimis o iscoadă în sat şi iscoada să fi dat nas în nas cu Pena. Poate că tovarăşul meu i-a venit de hac indianului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aţi spus lui Pena să nu ucidă în nici un caz is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mai că nu am de unde să ştiu cum au decurs lucrurile. Nu avem altceva de făcut, decât să aşteptăm şi să vedem ce are să se mai petreacă. Ar trebui să-i spuneţi fiecăruia dintre războinicii dumneavoastră să fie cu mare băgare de seamă nu numai la ceea ce se întâmplă în tufişuri, ci şi la ceea ce se întâmpl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enii Mbocovis ştiu acum că suntem prin preajmă! Doar au auzit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ricum, i-am înconjurat. Acum n-au decât să afle că suntem aici. Bătrânul s-a depărtat şi s-a întors peste un sfert de ceas, spunându-mi că toţi războinicii săi erau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cu Herbst, am auzit zgomot de paşi. Omul care venea dinspre sat înainta repede şi cu zgomot. Aceasta însemna că era grăbit şi că nu ştia că noi ne aflam acolo, fiindcă nu-i păsa deloc dacă-l aude cin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ena? M-a întrebat Herb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a n-ar face aşa zgomot. Cred că e vreo iscoadă. Veniţi! Trebuie să încercăm să o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locul dinspre care se auzea zgomotul de paşi. Nu purtam în mână nici o armă, tocmai pentru a-l putea prinde cu uşurinţă de gât pe războinicul Mbocovis, dar am uitat să-i spun lui Herbst să nu cumva să strige sau să vorbească. În cele din urmă, am zărit o siluetă apropiindu-se de noi, El Viejo Desierto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 ahi!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oprit, dar numai pentru o clipă. După aceea, a început să fugă. În ciuda întunericului, am văzut bine silueta celui ce se apropiase de noi şi am luat-o pe urmele acestuia pentru a-l prinde, dar era prea târziu! Am apucat-o spre dreapta, pentru că într-acolo o luase şi omul meu, dar se pare că cel pe care-l urmăream schimbase imediat direcţia, fiindcă nu l-am mai zărit. M-am oprit şi am tras cu urechea, dar n-am auzit nici un zgomot. Atunci am strigat tare, astfel încât să mă audă fiecare dintre indienii To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l Sendador se află aici! Vrea să ajungă la tufişuri! Nu-l lăsaţi să treacă de voi! Împuşc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mi-aş fi dorit ca El Sendador să rămână în viaţă, nu-mi puteam îngădui să-l las să ajungă la oamenii săi care, în lipsa conducătorului lor, ar fi fost mai uşor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ră câteva clipe de când le poruncisem indienilor Tobas să-l împuşte pe El Sendador, când am auzit foarte aproape de mine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E neamţul ăla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glasul lui Sabuco! Bătrânul fusese foarte şiret. A fugit puţin şi apoi s-a trântit la pământ. Astfel, paşii nu i s-au mai auzit şi nu mi-am putut da seama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dador îmi recunoscuse vocea şi fusese atât de surprins şi de furios, în acelaşi timp, încât dăduse frâu liber simţămintelor, trădându-se astfel. Fără a mai pierde nici măcar o singură clipă, am apucat-o spre locul din care auzisem glasul bătrânei călăuze, dar nu m-am mişcat încet şi fără zgomot şi această imprudenţă era să mă coste viaţa. Abia dacă făcusem doi, trei paşi, când am auzit o detunătură şi am zărit o scânteie. Apoi am simţit o smucitură, ca şi când cineva m-ar fi tras de braţul stâng. La lumina scânteii, am zărit desluşit chipul lui El Sendador. Am dus imediat carabina la ochi şi am tras exact spre tufişul în care-l zărisem pe bătrân. Am auzit apoi un râs dispreţuitor. Sabuco părăsise imediat locul din care trăsese asupra mea. Am făcut câţiva paşi, mai mult pentru a nu-i mai da lui El Sendador ocazia de a mă împuşca şi am aşteptat câteva clipe. Nu s-a mai auzit nici un sunet. El Sendador îmi scăpase printre degete! M-am întors apoi la bătrânul Her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El Sendador? M-a întreb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 vrut să-l trimită în sat pe vreunul dintre războinicii săi şi s-a dus el însuş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u atât mai rău că ne-a scăpat. A tras asupra dumneavoastră? Sunte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glonţul a atins doar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s şi dumneavoastră! Poate că l-aţ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ţi auzit doar că a râs de mine! Se pare că omul ăsta are un noroc nemaipomenit! De câte ori cred că l-am prins, î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én va alli? Cine-i acolo? A întrebat unul dintre indienii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ăzboinicul care rostise întrebarea nu se afla foarte departe de noi. Apoi s-a auzit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én va? S-a auzit apoi vocea unui alt războinic, ce era undeva, mai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fost urmată de dou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jungă la războinicii lui! A spus bătrânul Herbst. A încercat să treacă de noi şi apoi a vrut să se strecoare pe lângă doi dintre război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văzător şi şi-a încărcat puşca. A tras asupra unuia dintre războinici şi se vor mai auzi împuşcături, pentru că omul nostru va tot încerca să treacă de războinicii Tobas, până când îşi va da seama că am înconjurat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mea s-a adeverit, pentru că am auzit din nou glasurile indienilor Tobas şi apoi împuşcăturile. În spatele nostru a răsunat un zgomot de paşi. Era războinicul Tobas pe care îl lăsasem în urmă, pentru a-l aştepta pe Pena. Indianul venea, într-adevăr, cu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mpuşcături! El Sendador este aici! A spus Pena, imediat ce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e află aic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aflat tot timpul la trei, patru paş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auzit împuşcături. Cine a tras primul, dumneavoastră,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v-am rugat să nu faceţ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ţi rugat să nu fac zgomot, dacă dau de vreo iscoadă, de vreun indian. Nu mi-aţi spus să nu fac zgomot, dacă îl văd pe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gândesc că se va duce el însuşi în sat, dar asta nu este o scuză pentru dumneavoastră. Nu trebuia să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rag nici dacă El Sendador îmi apărea în faţă? Ar fi fost o prostie! Bătrânul este căpetenia indienilor Mbocovis. Fără el, nemernicii ăştia nu ar mai fi fost atât de sigur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din nou o împuşcătură, semn sigur că bătrâna călăuză încercase din nou să treacă de unul dintre războinicii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re un noroc nemaiîntâlnit! A spus Herbst. S-a tras de atâtea ori în el şi tot nu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l-a nimerit unul dintre războinicii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ţi spus indienilor să tragă? A întrebat Pena. Se putea fac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s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ând asupra lui, indienii Tobas nu fac decât să-l alunge. Dacă l-ar fi lăsat să treacă, el s-ar găsi acum alături de războinicii lui şi ar fi nevoit să se predea o dată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avea dreptate, şi trebuia să recunosc faptul că eu avusesem ideea ca indienii Tobas să tragă asupra lui El Sendador, astfel încât indienii Mbocovis să rămână fără căpetenie. M-am văzut nevoit să-l rog pe bătrânul Herbst să le spună războinicilor săi să-l lase pe El Sendador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plecat, iar Pena şi cu mine ne-am aşezat pe iarbă şi am aşteptat. Niciunul dintre noi n-a scos o vorbă. Eram supărat pentru că făcusem o mare greşeală. Ar fi trebuit să-l lăsăm pe El Sendador să treacă de războinicii Tobas. Dacă am fi făcut astfel, el s-ar fi aflat alături de războinicii Mbocovis, ar fi fost încercuit şi n-ar fi avut cum să ne mai scape. Desigur că bătrânul ne putea zădărnici planurile. Odată ajuns la indienii săi, El Sendador s-ar fi folosit din plin de întunericul nopţii pentru a încerca să străpungă încercuirea. Bineînţeles că unii dintre indienii Mbocovis ar fi scăpat şi, printre aceştia, s-ar fi găsit cu siguranţă şi El Sendador. Dacă lucrurile s-ar fi petrecut astfel, s-ar fi ajuns la luptă şi vărsare de sânge. Mă mângâiam cel puţin cu gândul că nimeni nu fusese rănit şi ucis până atunci. În acea noapte, am mai făcut, însă, o greşeală. Ar fi trebuit mă gândesc la faptul că mă aflam în mare primejdie. El Sendador se găsea undeva în întuneric şi încerca să ajungă la războinicii. Acum ştia unde mă aflam. Pentru el eu eram duşmanul cel mai de temut şi era în stare de orice pentru a mă ucide. Mie toate acestea nici măcar nu-mi trecea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lui Pena, amândoi adânciţi în gândurile noastre, fără să scoatem un cuvânt, învăluiţi de întunericul nopţii. Mi s-a părut că am auzit un sunet, asemănător celui pe care-l face un om atunci când trece cu palma peste pămân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Mi-a şoptit Pena. Cred că cineva se târăş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oare? L-am întrebat, în şoaptă, pe tovarăşul meu. O fi El Send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cât eram de lung şi mi-am lipit urechea de pământ. Am auzit foarte limpede un foşnet. Cineva se apropia de noi, dar nu ştiam din care parte. Eram, într-adevăr, în primejdie. M-am strecurat încet spre Pena şi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âna! Vom sări amândoi în picioare şi vom fugi spre dreapta! Se apropie cineva!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trei”, am sărit amândoi în picioare şi am rupt-o la fugă. Îl luasem de mână pe tovarăşul meu, tocmai pentru a rămâne împreună. Cum fugeam aşa, mi s-a părut că mâna lui Pena se smulge dintr-a mea. Apoi am auzit vocea lui Pena undev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e… ce-a fost ast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imediat şi am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A spus Pena. N-ai să-mi scapi! Te ţin bine! Au!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bine! Am strigat eu. Am să vă vin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are greşeală când am strigat. Prin cuvintele mele, i-am dat de înţeles duşmanului că tovarăşul meu nu era singur. Ar fi trebuit să nu scot nici măcar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poi cât am putut de repede, am zărit o siluetă în faţa mea, i-am pus mâna-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A şoptit o voce în germană. M-aţi prin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sem de gât chiar pe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l Sendador s-a auzi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greş astăzi, dar tu, neamţ nenorocit, tot n-ai să-m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imediat carabina Henry la ochi şi am tras şase focuri în direcţia în care se auzise vocea lui Sabuco, dar omul părea să fie mai puternic decât gloanţele mele, fiindcă n-am auzit nici măcar un sunet care să ne facă să credem că ar f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şoptit Pena. Ce noapte! Totul merge anapoda şi mă mai pomenesc şi strangulat de tovarăşul meu! De ce m-aţi apucat de gât pe mine şi n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 dumneavoastră v-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gând să mă sugrumaţi ori de câte ori mă vedeţi, va fi vai şi am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v-am recunoscut! De ce v-aţi smuls mâna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mi-a trecut prin cap aşa ceva! Cum fugeam, ţinându-vă de mână, am dat peste El Sendador! Omul se afla tocmai acolo unde noi credeam că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ghinion, dar am avut şi noroc! Sabuco era la fel de speriat ca şi mine şi nu m-a apucat imediat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pucat de gât cu amândouă mâinile, numai că eu nu am mâniile dumneavoastră şi Sabuco m-a prins de gât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Nu s-a folosit de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dus mâna la brâu, i-am prins-o, însă nu l-am putut ţine şi m-a tăiat. M-am speriat şi i-am dat drumul. Am crezut că mi-a crestat degetele. Spre norocul meu, tocmai atunci aţi strigat dumneavoastră, El Sendador s-a speriat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Era bine dacă l-aţi mai fi putut ţine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ţin? Cum să-l ţin, dacă mi-a tăia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ăiat degetel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tă, toate degetele mele sunt la locul lor. Trag nădejde că bătrânul Herbst va veni cât mai curând. Îmi spunea că are un leac pentru vindecarea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ejo Desierto auzise, într-adevăr, strigătele noastre şi s-a grăbit să ni se alăture. Se gândea şi el înciudat la marele noroc pe care-l avea El Sendador. Herbst şi-a scos leacurile pe care le purta într-o traistă din piele şi l-a bandajat pe tovarăşul meu. Apoi am plecat toţi trei, pentru ca Sabuco să nu ne poată găsi chiar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Sendador mai încerca o dată să străpungă cercul făcut de indienii Tobas, avea să reuşească cu siguranţă. Războinicii noştri primiseră porunca de a-l lăsa să treacă şi de a veni imediat să ne dea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pe rând şi niciunul dintre războinicii Tobas nu ne aducea vestea pe care o aşteptam cu atâta nerăbdare. A sosit şi miezul nopţii şi, o dată cu el, a apărut pe cer şi luna, care şi-a revărsat lumina palidă asupra pământului adormit. Tufişurile din faţa noastră păreau acum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ină palidă ne era de mare ajutor, dar nu le venea deloc la socoteală indienilor Mbocovis, pentru că noi îi puteam zări acum destul de bine, iar bătrânul Sabuco ar fi dat greş dacă ar fi încercat să ajungă la ai săi, căci l-am fi observat numaidecât. Indienii Mbocovis puseseră străji. Imediat ce a răsărit luna, războinicii Tobas le-au zărit şi au început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şmanii ne vedeau la fel de bine cum îi vedeam şi noi pe ei. Bineînţeles că ştiau că sunt înconjuraţi. Puteau să îi şi numere pe războinicii noştri şi puteau încerca să spargă încercuirea într-un anume punct. Toată noaptea nu s-a întâmplat însă nimic. S-au ivit primii zori şi atunci am îndrăznit să mă gândesc la faptul că victoria noastră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Mbocovis nu aveau de unde să ştie că aveam un ochean cu ajutorul căruia puteam vedea tot ce se petrece în tabăra lor. Chiar lângă tufişuri, se aflau străjile care trebuiau să observe ce avem de gând să facem. În spatele cailor, războinicii Mbocovis se adunaseră la sfat. Aveam să aflăm cât de curând ce hotărau. Trebuia să vedem neapărat încotro o vor lua duşmanii noştri pentru a sparge încerc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u Pena şi cu bătrânul Herbst nişte semne cu ajutorul cărora să ne putem înţelege. Apoi, cei doi au plecat. Unul a luat-o spre dreapta, altul, spre stânga. Cercul pe care-l făceau indienii Tobas era acum împărţit în trei. În fiecare dintre punctele în care acest cerc era întrerupt se afla câte unul din noi. Acum, ne puteam vedea unii pe alţii şi ne puteam înţelege foarte lesne cu ajutorul semnelor pe care le stabil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ejo Desierto le-a spus războinicilor săi să nu tragă asupra cailor – deoarece erau caii noştri – şi să facă astfel încât să-i prindă vii pe războinicii Mbocovis. Jumătate dintre războinicii Tobas urmau să se îndrepte spre locul prin care indienii Mbocovis încercau să spargă încercuirea. Ceilalţi trebuiau să rămână la p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ra ruşine cu indienii Tobas! Toţi credeau cu tărie că vor învinge şi tocmai acest gând le dădea liniştea pe care o admiram atât de mult la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flam chiar pe partea cercului care dădea spre sat. Nu mă gândeam că indienii Mbocovis vor încerca să spargă încercuirea tocmai pe acolo Într-adevăr, am văzut că indienii au apucat-o în direcţia opusă celei în care se afla satul. Voiau să fugă, luând-o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uşca şi le-am făcut un semn lui Pena şi lui Herbst, dându-le astfel de ştire despre planurile duşmanilor noştri. Aceştia le-au spus indienilor Tobas ce aveau de făcut. Războinicii Mbocovis au luat-o, într-adevăr, spre răsărit şi s-au îndepărtat destul de mult, astfel încât nu i-am mai putut zări. Dar, fiecare dintre războinicii Tobas ştia ce are de făcut şi am văzut cum au pornit în urmărire. Apoi s-a auzit un urlet infernal şi au început să răsune împuş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se auzeau una după alta, de parcă indienii ar fi avui o mitralieră. Apoi au răsunat urletele de groază şi de furie ale indienilor Mbocovis şi strigătele de bucurie ale războinicilor To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aceştia din urmă mi-au povestit cât de lesne îi învinseseră pe duşmani. Ei se apropiaseră de indienii Mbocovis, dar nu prea mult, astfel încât săgeţile lor să nu-i poată atinge. Apoi au început să tragă cu puştile şi focul a fost atât de năprasnic, încât duşmanii s-au speriat şi au început să fugă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eţul pe care războinicii Mbocovis erau nevoiţi să-l plătească pentru faptele lor. Am trimis imediat un indian Tobas care vorbea graiul tribului Mbocovis pentru a le spune duşmanilor că era mai bine să se predea. Indianul a luat baticul meu şi l-a fluturat deasupra capului. Apoi a pornit înspre tufişuri. L-am văzut oprindu-se şi strigând câteva cuvinte. Imediat au început să zboare pe lângă el săgeţi otrăvite. Din fericire, nu l-a nimerit niciuna. Indianul Tobas s-a întors şi mi-a transmis mesajul războinicilor Mbocovis, ei i-au dat de ştire că nu aveam decât să-i atacăm, pentru că ne vor trimite săgeţi otrăvite şi ei nu se temeau de gloanţele noastre. Pena şi Herbst s-au apropiat şi au auzit tot ce mi-a spus războinicul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replicăm aşa cum se cuvine, nu credeţi? A întrebat tovară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omorât cu siguranţă, dacă li s-ar fi ivit ocazia. Rănindu-i pe unii dintre ei, ceilalţi s-ar preda cu siguranţă. Cercul nostru trebuie să fie acum mai strâns. Oamenii noştri să nu se apropie prea mult, ca să nu fie atinşi de săgeţi otrăvite. Războinicii Tobas trebuie să tragă în fiecare indian Mbocovis, care încearc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cu toţii de tufişuri şi am dezlănţuit împuşcăturile când am văzut că indienii Mbocovis se pregăteau, la rândul lor, să tragă asupra noastră. S-au auzit strigăte şi am presupus că multe dintre gloanţele noastre şi-au atins ţinta. L-am rugat din nou pe indianul Tobas care ştia graiul tribului Mbocovis să le vorbească duşmanilor şi să facă astfel încât să le atragă atenţi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elor rostite de „solul” meu, indienii Mbocovis au început să urle şi să tragă cu sarbacanele lor, fără ca săgeţile otrăvite să-l atingă pe vreunul din noi. Apoi, mi-am dat seama ce aveam de făcut. M-am depărtat mult de tufişurile în spatele cărora se afla tabăra duşmană. Ştiam foarte bine ce putea Doborâtorul de Urşi, aşa că m-am aşezat la o distanţă de la care nici un indian nu s-ar fi aşteptat să fie atins de gloa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ai întâi prin ochean şi am zărit un loc în care mai mulţi războinici Mbocovis se strânseseră laolaltă pentru a mă urmăr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puşca la ochi şi am tras. Apoi am privit din nou prin oc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spre care ţintisem se aflau mai mulţi războinici Mbocovis întinşi la pământ. Unii erau aplecaţi asupra lor. Alţii alergau încoace şi-ncolo. Cu toţii ţipau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din nou puşca la ochi şi am tras. Urletul care s-a auzit imediat după cea am tras, a fost înspăimântător, semn sigur că nimerisem din nou. M-am apropiat de Pena şi de bătrânul Herbst,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ă nemaipomenită! Nu aş fi crezut că-i veţi nimeri de la o distanţ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şi mai bine cu puşca asta! Am replicat eu. Acum am ţintit pur şi simplu spre mulţime. Important este că indienii Mbocovis nu mai sunt atât de siguri pe ei. Trag nădejde că se vor pred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celaşi lucru. Sunteţi de părere că ar trebui să vorbesc cu ei? Vreţi să le vorbiţi chiar dumneavoastră? V-aţi afla în mare primejdie! Unul dintre războinicii Mbocovis s-ar putea să tragă cu sarba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iciunul dintre războinicii Mbocovis n-ar îndrăzni să tragă asupra mea! Îi cunosc eu prea bine, iar ei mă cunosc la rândul lor şi ştiu că nu-i de glumit cu un om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 nimic! Şi care sunt condiţiile pe care le veţ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iertători. Au pierit destui dintre duşmanii noştri, în schimb, niciunul dintre noi n-a fost nici măcar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Voi încerca să fiu blând şi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ejo Desierto şi-a lăsat armele în grija noastră şi a păşit spre tabăra indienilor. Avea spatele drept şi privirea mândră. Dacă până atunci mă temusem pentru viaţa bătrânului Herbst, acum această teamă a dispărut ca prin farmec, fiindcă am văzut cu câtă linişte îl priveau indienii Tobas pe învăţătorul, pe părintele lor, ştiind că acesta pleca singur în tabăra duşmană. Şi indienii Mbocovis s-au purtat demn. Niciunul dintre ei n-a făcut vreo mişcare prin care să arate că ar fi dorit să-i facă vreun rău lui El Viejo Desierto. Nu s-a auzit nici măcar un sunet, nici chiar după ce Herbst a dispărut cu totul în spatele tuf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in ochean şi am văzut că toţi războinicii Mbocovis se strânseseră în jur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ai bine de un ceas şi jumătate, până când El Viejo Desierto ni s-a alăturat. Nu era singur. II însoţeau şase războinici Mbocovis. Unul dintre ei părea a fi un cacic. Ceilalţi cinci erau războinici bătrâni, probabil sfetnicii cacicului Mbocovis. Imediat ce s-au apropiat cu toţii, El Viejo Desierto ne-a spus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eînfricată căpetenie Mbocovis doreşte să vă pună câteva întrebări, seńores. Ce le va spune oamenilor săi depinde numai de răspunsul da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cuvinte, Herbst s-a aşezat pe iarbă. Noi ne-am aşeza lângă el, unul în dreapta şi unul în stânga. Cacicul Mbocovis şi însoţitorii săi au venit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privit cu foarte mare băgare de seamă, şeful de trib a început, spre surprinderea noastră, să ne vorbească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in ţara care se numeşte Alemania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fiindcă îi preţuiesc mult pe oamenii care vin din ţ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e-a face cu oameni din Alemani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întrebare nu l-a încântat pe cacic, pentru că nu a răspuns ci a continuat să vorbească, de parcă nu l-aş fi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emania sunt oameni viteji, înţelepţi şi cu multă minte. Am văzut că sunteţi viteji, dar vreau să vă întreb dacă sunteţi înţelepţi şi dacă aveţi destul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om răspunde marelui şef, am replicat eu. Îl voi lăsa să judece el însuşi dacă suntem sau nu înţelepţi, dacă avem sau nu mint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ţelept nu-şi ucid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şi ucid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ţelept face din duşmanul să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duşmanul vrea să-i devină prieten! Am răspuns e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numai de condiţiile pe care omul înţelept le pune duşmanului său. Ştiţi că un om înţelept şi cu minte multă nu m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prea bine! Am răspuns eu, vorbind şi în numele lui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afla cu siguranţă tot ce doresc să aflu. Îl cunoaşteţi pe El Venenoso, care este una dintre căpeteniile indienilor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l acum şi unde sunt cei cincizeci şi opt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ostat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războinici indieni printre ostatic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i se află şi un alb, pe care marele şef îl cunoaşte mai bine decât îl cunosc eu. Acestui alb i se spune El Yerno şi este ginerele lui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ostaticii dumneavoastră sun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entru că i-am atras într-o capcană, printr-un şiretlic. Au venit pe insulă, i-am prins şi i-am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hotărât în ceea ce-i priveşte pe El Venenoso şi p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iertăm şi să le redăm libertatea, dar pentru că aţi vrut să ne atacaţi, veţi împărtăşi soarta lor, asupra căreia urmează să hotărâ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 păstrat pentru câteva clipe tăcerea, privind în pământ. Apoi a ridicat ochii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rezut că el este un om bun. Noi suntem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ţi înşelat şi sunteţi prietenii unui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i le-a spus şi El Viejo Desierto şi nu l-am crezut, pentru că Sendador nu ne-a min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a purtat cu dumneavoastră mai bine decât s-a purtat cu alţii, deşi, dacă mă gândesc mai bine, astăzi nu a procedat faţă de dumneavoastră întocmai aşa cum s-ar fi cuvenit. V-a părăsit. Susţineţi că-i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i-aţi tăiat calea atunci când ar fi vrut să se vină la noi. Am auzit mai multe împuşcături şi am auzit şi glasul lui El Sendador. L-aţi rănit? L-aţi luat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Ne-a scăpat! Am recunoscut eu, deşi poate ar fi fost mai bine să nu spun nimic în ceea ce-l privea pe Sa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ef de trib nu-mi plăcea deloc. Trăsăturile feţei sale nu exprimau nimic. Mi se părea că voia să afle cât mai multe pentru a folosi apoi împotriva noastră tot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atacat pe indienii Tobas? L-am întrebat eu pe cacic. Oare sunt ei duşmanii de moarte ai indienilor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şeful de trib, simţind că de răspunsul său depindea soarta sa şi a oamenilor săi. Indienii Tobas ne sunt prieteni. El Sendador este cel care ne-a îndemnat să-i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 se pare că ştiţi că prietenia cu acest om vă aduce numai rău. Marele şef de trib îl cunoaşte bine pe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ând şi când la noi. Mai multe nu şti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şi are să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îşi are sălaşul chiar pe pămân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v-a spus asta v-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câtă vreme se află El Sendador printre indienii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en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ndador a venit acolo, în satele indienilor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 urmă cu numai câteva zile, a atacat nişte albi chiar la crucea cunoscută sub numele de Nuestro Seńor Jesu Christo de la foresta vi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El Sendador se află în tovărăşia noastră de mai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e spune că, nu demult, s-ar fi aflat în P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Nimic altceva decâ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pe care a vrut să-i atace în apropierea crucii numite Nuestro Seńor Jesu Christo de la foresta virgen l-au prins pe El Sendador ţi pe oamenii săi, el a izbutit să scape numai pentru că l-am ajutat eu. Drept mulţumire, Sendador i-a atacat din nou pe albi şi i-a luat ostatici pe mai toţi. Numai doi au izbut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vine să cred ce-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şef nu ştie unde i-a dus El Sendador pe aceşt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însă, că El Sendador i-a dus pe ostatici în satele indienilor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întâmplat astfel, eu ar trebui să ştiu acest lucru, fiind mai marele cacic al tuturor satelor indienilor Mbocovis. Albii sunt prietenii noştri şi nu am luat niciodată ostatic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 spus indianul, privindu-mă cu nişte ochi ce se voiau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luat ostatici pe un negustor din Goya şi pe fiul său? Negustorul se numeşte Parduńa. Nu vă este cunoscu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 niciodată de un anume Adolfo H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uzit niciodată de un om care să poarte acest nume şi nici nu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e spune că ar fi ostaticul indienilor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iejo Desierto mi-a spus acelaşi lucru, numai că asta-i cea mai mare minciună pe care mi-a fost dat s-o au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ginerele lui El Sendador l-ar fi luat ostatic şi l-ar fi adus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se numeşte omul care v-a spus asemenea minciuni şi cuţitul meu îi va străpu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erbst mi-a făcut un semn discret prin care-mi dădea de înţeles că trebuia să schimb cursul discuţiei, aşa încât i-am zis, vesel, căpeteniei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cred că se spun multe minciuni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răspuns cacicul, repede. Dacă aveţi nevoie de oameni care să vă ajute, sunt gata să le spun tuturor războinicilor mei să vă s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pentru că nu dumneavoastră hotărâţi ce are să se întâmple cu războinicii în fruntea cărora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sunt cacic şi oamenii mei trebuie să facă întocmai ceea ce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şef a uitat că nu se află în măsură să poruncească nimănui, nici măcar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că suntem ostaticii dumneavoastră? Nu vă înşelaţi cumva, seńor? Vă spun numai că nu vă puteţi apropia de tabăra noastră pentru că veţi fi străpuns de săgeţi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ne apropiem de tabăra dumneavoastră. V-am arătat cam ce pot face puştile noastre. Dacă nu vă predaţi, veţi muri cu toţii, fără să avem de a face nimic cu sarbacanele şi cu săgeţile pe car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plumbi şi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vem chiar mai mult decât ar fi nevoie! Vă spun că avem praf de puşcă şi gloanţe cât să ne ajungă pentru o mie de războinici Mbocovis! Mai e timp să vă gândiţi. Vă dau un răgaz de-un ceas! Dacă după aceea nu vă predaţi, vom trage asupra taberei dumneavoastră din toate părţile şi veţi muri cu toţi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noi dacă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răspund cacicului, dar El Viejo Desierto a făcut-o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la o înţeleger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ere? Putem da crezare vorbelor pe care tocmai le-aţ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sta numai dacă nu ne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m minţi! Dacă faceţi o înţelegere cu noi, înseamnă că vă vom fi liberi şi că vom putea păstra tot ce-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ţi putea păstra tot ce vă aparţine, chiar şi armele. Nu veţi fi ostaticii noştri, dar asta numai după ce v-aţi predat şi ne-aţi dat tot ce-aveţi. Aşa e datin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întrebat cacicu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ă voi duce în locul în care se află ceilalţi indieni Mbocovis, care sunt acum ostaticii noştri şi veţi putea să vă sfătui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acă unii dintre noi vor voi să devină prietenii indienilor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eţi putea întoarce nestingheriţi în satele dumneavoastră, cu condiţia să nu ne minţiţi şi să nu încercaţi să ne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m minţi. Vreau să mă sfătuiesc cu însoţ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şeful de trib a vorbit cu cei cinci sfetnici care-l înconjurau. Bătrânii războinici nu păreau cu totul mulţumiţi, dar cacicul s-a întors spre no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acceptăm toate condiţiile dumneavoastră, dar numai dacă vă veţ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respecta tot ce-am spus, dar numai dacă nu ne veţi minţi! A spus El Viejo Desi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ci o minciună. Oamenii mei pot ieşi acum d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acum. Mai întâi, războinicii trebuie să lase deoparte armele şi tot ce poartă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Dacă se va dovedi că sunt ai dumneavoastră, vom avea grija sa vi-i înapoiem. Mergeţi acum la războinici. Zece dintre ei vor veni aici şi vor aduce totul. Apoi vă vom spune ce mai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Mbocovis s-au ridicat de la pământ şi s-au îndepărtat. Erau bucuroşi că încheiaseră o înţelegere care era foarte avantajoasă pentru ei. După ce s-a îndepărtat destul ca să nu ne mai poată auzi, El Viejo Desierto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cul ne-a minţit. I-am zis foarte limpede că nu trebuie să ne mintă. Acum va culege ce-a semănat! Prostul ăsta ar fi vrut să ne întindă o capcană, dar va cădea el însuşi în ea. Îmi vine să râd când mă gândesc ce basme ne-a povestit despre El Sendador. Faptul că ne spune că niciodată vreun alb n-a fost ostatecul său este cea mai bună dovadă că ne crede proşti. Nu se va bucura deloc atunci când va vedea în ce situaţie se afl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vreţi să ţineţi ostatici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Vor fi închişi cu toţi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scap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ştiţi totul. Biserica are un beci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cumva că vor intra de bunăvoie în beci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 intra în beci, îi vom sili s-o facă. Voi avea grijă ca la mal să se lase doar barca pe care am mai folosit-o noi, adică aceea în care încap cel mult şase oameni. De asemenea, voi face în aşa fel încât în biserică să se găsească zece dintre cei mai destoinici războinici Tobas. Aceştia vor şti ce au de făcut cu indienii Mbocovis care vor sosi rând pe rând, în grupuri mici. Acum se cuvine să trimit un om în sat care să le transmită şi celor de-acolo că planul a reuşit. Am să-i spun războinicului pe care-l trimit în sat tot ce-am vorbit acum, astfel încât să se facă toate pregătirile trebuincioase pentru a-i întâmpina pe indienii Mbocovis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erbst l-a chemat lângă sine pe unul dintre oamenii săi şi i-a comunicat tot ce hotărâse, trimiţându-l apo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 care-l acordasem indienilor Mbocovis se scursese şi am văzut că din tufişuri apar zece războinici care aduceau cu sine diverse lucruri, puse pe spinările cailor. M-am bucurat nespus când am observat că printre caii pe care-i aduceau se afla şi armăsarul meu. I-aş fi ieşit înainte, dar m-am stăpânit. Voiam să văd dacă armăsarul mă mai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Mbocovis s-au oprit şi au început să ia poverile de pe spinări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ărtat puţin şi am urmărit cu răbdare toate cele câte se întâmplau. Imediat ce a văzut că nu mai trebuia să care nimic, armăsarul meu a făcut câţiva paşi şi a început să pască liniştit. Apoi a prins să privească în toate părţile, m-a recunoscut şi-a ciulit urechile şi s-a apropiat încet de mine, adulmecând. După ce s-a prins că îşi regăsise stăpânul, a început să mă împungă cu botul. Fiindcă tot nu făceam nici o mişcare, calul a nechezat sfâşietor. Atunci i-am lipit capul de obrazul meu şi i-am spus pe nume. Bietul animal era din cale-afară de fericit. După ce calul meu s-a mai liniştit întrucâtva, am început să scotocesc prin coburi. Lipseau numai câteva obiecte neînsemnate, în schimb, El Sendador, care se folosise de roib, lăsase în coburi câteva dintre lucr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ejo Desierto i-a trimis vorbă cacicului să vină împreună cu oamenii săi, doi câte doi. Coloana lungă s-a apropiat şi, atunci, cercul pe care-l făcuseră războinicii noştri s-a deschis. Războinicii Tobas i-au flancat pe războinicii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mpreună cu Herbst şi cu Pena în tabăra părăsită a războinicilor Mbocovis, dar acolo n-am descoperit nimic deosebit. Ne-am apropiat apoi de convoiul de ostatici. El Viejo Desierto a privit coloana lungă a acestora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la ce se gândesc acum războinicii Mbocovis. Chiar cred că vor scăpa aşa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cunoscut pe doi dintre ei! A spus Pena. Sunt cei doi care erau de strajă când l-am eliberat pe tovarăşul meu. Atunci dormeau buştean. Ei cred că pentru noi, albii, indienii sunt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mă uit atent, am spus eu. M-am ocupat mai mult de calul meu. Nu vreţi să râdem puţin pe seama ostaticilor şi să-i dăm caciculu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ruim un cal? A întrebat Pen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Să-l lăsăm doar să-ncalece ca să vedem cât de mândru e aş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N-are decât să meargă pe jos! Şi noi ne-am tocit pingelele zile-n şir, atunci când am rămas făr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cât de un şiretlic. Ziceam că ar fi bine să-i dăm un cal, astfel încât şeful de trib să se simtă foarte sigur pe sine şi să cadă mai lesne în capcana pe care i-o î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ă-i dăm un cal! Să-i dăm ocazia de a fi îngâmfat! M-aş fi bucurat însă mai mult dacă l-am fi prins şi pe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că-l vom prinde şi că se mai află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la aşa ceva! Credeţi cumva că se mai vântură pe aici sau că nu aşteaptă nimic altceva decât să punem no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dar sunt de părere că va rămâne aici până când va vede ce are să se întâmple cu războinicii lui. Cred că se află prin împrejurimi şi urmăreşte fiecare mişcare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s-ar cuveni să-l căutăm, până nu-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ce să ne grăbim. Ziua abia a început şi cred că Sabuco mai rămâne o vreme pentru a ved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tot ce trebuia pentru ca planul nostru să fie dus la îndeplinire. Acum ne putem bucura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şi roibul meu sălta de bucurie. Pena era fericit, pentru că-şi recăpătase şi el calul. Toţi armăsarii tovarăşilor noştri erau tefer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de dârlogi calul lui Turnerstick şi l-am dus cacicului, făcându-i acestuia semn să încalece. M-a privit mira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aces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m adus ca să în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unt ostati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m spune acum dacă sunteţi, sau nu ostaticul nostru. Pentru mine sunteţi cacicul războinicilor Mbocovis, care trebuie să aibă un cal. Poftiţi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a încălecat şi războinicii săi au fost plăcut impresionai de acest gest de bunăvoinţă. Abia acum i-am privit mai atent pe războinicii Mbocovis şi mi-am putut da seama pe care dintre ei îi mai văzusem cât timp fusesem ostaticul lor. M-am purtat, însă, ca şi când nu aş fi recunoscut 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apoi drumul spre sat. În frunte se găseau, alături de mine, bătrânul Herbst, Pena şi cacicul, toţi călare. Apoi urmau câţiva războinici Tobas, care duceau de dârlogi caii tovarăşilor noştri şi coloana de războinici Mbocovis, flancaţi de indienii Tobas. Când am intrat în sat, n-am văzut pe nimeni. Locuitorii aşezării se înşiraseră cu toţii pe malul la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amenilor din sat se găsea Unica, înconjurată de amazoanele ei. Urmau apoi bărbaţii şi după aceea femeile şi copiii. Războinicii ce rămăseseră în sat menţineau cu stricteţe ordinea în mulţimea care ne-a întâmpinat cu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şi am descălecat. Câţiva dintre războinicii Tobas au apucat caii de dârlogi şi i-au dus cu sine pentru a-i adăpa şi pentru a se îngriji de e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descălecat aici? A întrebat cac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juns unde trebuia să ajungem! A răspuns El Viejo Desierto. Acum vom trec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cem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bucura de un adăpost sigur, în care oamenii mei nu vă vor putea face nici un rău. Ştiţi prea bine că un învingător îşi poate pierde uneori cumpătul şi poate trece la fapte necugetate, mai ales atunci când este încă tânăr. Nu aş vrea să vi se întâmpl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trebuie să vă spun că-mi place cum gândiţi! A exclamat cacicu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credea că Herbst vrea să-i facă o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mulţumit de mine, întocmai cum eu voi fi mulţumit de marele şef! A spus El Viejo Desierto. Sunteţi şef de trib şi veţi sta alături de mine pentru a vedea cum sunt duşi războinicii dumneavoastră pe insulă. Cei doi prieteni ai mei din Germania vor pleca primii pentru a se îngriji să fie întâmpinaţ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cicului s-a luminat toată de mulţumire. Credea că nu mai are de ce să-să facă griji şi le-a ţinut oamenilor săi o scurtă cuvântare. Trei dintre războinici Mbocovis s-au suit în barcă, împreună cu noi. Un indian a pus mâna p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trimite bătrânul tocmai pe noi pe insulă? M-a întrebat Pena,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ovedit ieri că ştim ce-avem de făcut cu indienii Mbocovis. Poate că El Viejo Desierto are mai mare încredere în pumnii noştri decât în cei ai indi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unt curios să văd cum arată acum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ieri. Singura deosebire este aceea că uşa care dă spre beci v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cum îmi închipuisem. Când am ajuns în biserică, am văzut băncile din spate pe care se aflau zece războinici Tobas, toţi bine făcuţi. O bancă ce se găsea în spatele acestor războinici fusese dată deoparte şi am zărit o gaură şi o scară din piatră care ducea în pivniţă. Pena le-a spus ostaticilor, în graiul lor, să coboare în beci. Aceştia l-au privit cu teamă şi nu au vrut să mai facă nici măcar un singur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varăşul meu le vorbise războinicilor Mbocovis mai întâi cu blândele, acum a schimbat tonul şi a început să strige la ei, scoţând cuţitul şi ameninţându-i. Pena se ostenea în zadar, pentru că războinicii Tobas puseră mâna pe ostatici şi îi împinseră ca pe nişte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 beci! A spus Pena, bucuros. Războinicii Tobas vor avea grija ca nemernicii să nu mai poată ieşi de-acolo. Eu am să mă duc să-i întâmpin pe ceilalţi indieni Mbocovis care vor fi aduşi pe insulă. V-aş ruga să rămâneţi lângă uşă, astfel încât să-i opriţi la timp pe cei ce-ar încerca totu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a plecat şi s-a întors, peste puţină vreme, împreună cu cinci războinici Mbocovis. Nici aceştia nu au vrut să coboare în beci, dar au fost îmbrânciţi de războinicii Tobas. Oamenii lui Viejo Desierto căpătaseră îndemânare în ceea ce-i privea pe prizonierii Mbocovis. Îl apucau de gât pe fiecare dintre ostatici şi îl aruncau în beci ca pe un sac. Totul se petrecea atât de repede, încât niciunul dintre prinşii noştri nu avea timp să se gândească la cele ce i se întâmp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jungeau jos, ostaticii începeau să se agite şi unii dintre ei au încercat chiar să iasă din beci. Nu aveau, însă, cum să-şi ducă gândul la îndeplinire, fiindcă sus, chiar la intrarea în pivniţă se aflau războinicii Tobas cu săgeţile şi cu arcuri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de care bătrânul Herbst se îngrijise, au sosit ultimii. Niciunul dintre ei nu avea răni la mâini sau la picioare şi acesta era un lucru îmbucurător, fiindcă se puteau mişca cu destulă uşurinţă. După ce toţi războinicii Mbocovis fuseseră aduşi la biserică şi băgaţi în beci, Pena m-a luat cu sine. Acum trebuiau să sosească El Viejo Desierto şi cacicul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 văzut, şeful de trib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unt mulţumiţi de locu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u s-a plâns, l-a asigurat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mit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cred că El Viejo Desierto se va îngriji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vă îngrijiţi de războinicii mei, a spus cacicul, privindu-l pe Herbst. Nu am avut apă curgătoare în tabăra noastră şi nici nu am mâncat aşa cum se cuvine, fiindcă n-am putut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ejo Desierto a dat din ume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beci nu-i apă curgătoare. În schimb, oamenii dumneavoastră se vor bucura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menii mei sunt într-un beci? Dar aţi spus că se vor bucura de o locuin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 beci nu este o locuinţă destul de bună pentru hoţi ş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cul a făcut un pas înapoi şi l-a privit uimit pe Herbst. Dacă până atunci seful de trib nu-şi făcuse nici un fel de griji şi privise nepăsător în jurul său, acum se schimbase la faţă. M-am aşezat în spatele lui pentru a-l putea lovi sau pentru a-l putea prinde de gât, dac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A întrebat şeful de trib. Hoţi ş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eţi hoţi ş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ne-aţi spus astfel de cuvinte. De ce v-aţi schimbat aşa, deodată? Parcă aţi f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om? Am rămas acelaşi, numai că acum lucrurile st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ţi aflat în câmp deschis, nu eraţi tocmai la mâna mea. Pentru a împiedica o vărsare de sânge, am fost nevoit să vorbesc cu dumneavoastră altfel decât 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minţit! Cer să facem pac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Gândiţi-vă mai întâi la condiţia pe care v-am pus-o! Aţi fost cinstit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minţit şi vreţi să ne minţiţi şi acum! Ştiţi foarte bine ce a făcut El Sendador! L-aţi ajutat pe acel nemernic să-şi ducă planurile la îndeplinire! Şti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Minciuni! A strigat cacicul, întrerupându-l pe Her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sta era deja prea mult şi i-am pus indianului mâna pe umăr,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ii noştri… I-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aii ăştia au fost ai noştri. El Sendador ni i-a luat şi asta numai cu ajutorul tău, nemernicule! Crezi că nu te-am recunoscut nici pe tine nici pe războinicii tăi? Nu ţi-a spus niciunul dintre vitejii tăi războinici că am fost ostaticul lor şi că am izbuti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u glas sugrumat, şeful de trib, căzând în genunchi, ca şi când mâna mea care se afla pe umărul său ar fi cântărit o sută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Am continuat eu. Chiar nu cunoşti nici un alb care se numeşte Adolfo H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prea bine că acest alb este ostatic şi că se află la Laguna de Los Bambú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ostit aceste cuvinte, m-am uitat cu mare băgare de seamă la şeful de trib. Acesta s-a făcut palid şi a privit în gol timp de câteva clipe. Apoi, ridicându-s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când de această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e face atunci că femeile şi copiii voştri sunt acolo? Cum se face că acolo au rămas numai patruzeci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seńor, dum… neavoastră… a bolborosit cac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îndreptăm chiar acum într-acolo şi să ne răzb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i copiii noştri nu se află acolo! A continuat să mintă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seamnă că nu-ţi pasă dacă mergem aşa, numai de plăcere, până la Isleta del Circ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ful de trib era, într-adevăr, înspăimântat. Îşi dăduse, în sfârşit, seama că ştiam tot, dar, în loc să mărturisească adevărul, omul s-a întors spre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ce mă privesc pe mine toate astea? Eu sunt cacicul tuturor indienilor Mbocovis!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şi-a îndreptat spinarea şi m-a privit de parcă ar fi vrut să mă ucid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ine sunt? Am replicat eu. Află că eu sunt omul care te va apuca de păr şi te va târî acolo unde-ţi este locul. Hai! Ne pierdem timpul tot vorbind cu tine. Ai să ne cunoşti şi atunci n-ai să mai întrebi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ceafă şi l-am trântit la pământ. Apoi l-am ridicat şi l-am târât în biserică, lăsându-l în grija indienilor Tobas, care l-au aruncat în beci. Uşa care dădea în „închisoarea” subpământeană a fost astfel închisă, încât să nu poată fi deschisă dinăuntru. La uşa beciului au rămas de strajă doi războinici. El Viejo Desierto le-a spus cum să procedeze, în caz că aveau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poi în satul indienilor Tobas. Când le-am transmis că totul se sfârşise cu bine, strigătele de bucurie au izbucnit de pretutindeni şi „muzicanţii” au prins să cânte. A început sărb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doua ceată de indieni Mbocovis fusese prinsă şi pentru că nu se mai temea nimeni de un nou atac al acestora, El Viejo Desierto le-a spus oamenilor săi că puteau petrec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sele din sat au început să se facă pregătiri pentru a se sărbători aşa cum se cuvine victoria indienilor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lua parte la sărbătoare, fiindcă voiam cu orice preţ să dăm de urma lui El Sendador. Trebuia să ştim unde se găsea şi mai ales ce avea de gând să întreprindă. Când a aflat ce mă frământa, tovarăşul me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Trebuie să dăm de urma lui Sabuco şi asta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mă însoţiţi? Eu aş fi de părer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întrebat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mai întâmple ce s-a întâmplat ieri. El Sendador se află, cu siguranţă, în pădure. Dacă vrem să punem mâna pe el, trebuie să fim cu mare băgare de seamă şi să îl atacăm când acesta nici nu se aşteaptă la aşa ceva. În ceea ce mă priveşte, ştiu sigur că voi găsi o cale pentru a-l lăsa deocamdată să-şi vadă liniştit de treb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l lăsaţi liber, chiar dacă veţi da d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l las liber deocamdată, aşa cum spuneam. Ia gândiţi-vă puţin în ce situaţie se află el acum! Desigur că a urmărit fiecare mişcare pe care am făcut-o. Asta înseamnă că ştie prea bine că toţi indienii Mbocovis sunt în mâinile noastre. Mai ştie că acum este singur şi că nu-l va ajuta nimeni. Asta înseamnă că nu are decât două căi pentru a se afla în siguranţă. Prima dintre acestea ar fi să o pornească spre Laguna de Los Bambús. Acolo se află războinicii Mbocovis care-i păzesc pe tovarăşii noştri. El Sendador nu o va lua într-acolo pentru că este un om înţelept. El ştie prea bine că am aflat cum stau lucrurile şi că vom porni pentru a-i elibera pe prietenii noştri. Pentru că noi avem cai, am ajunge la locul cu pricina înaintea lui. S-ar putea chiar să dăm de urma lui şi atunci acest drum ar fi prea primejdios pentru Sabuco.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ot să spun că n-aveţi dreptate. Care-ar fi cea de-a doua cale despre car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ndador ar putea să se îndrepte spre Pampa de Las Sal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unul singur? Drumul până acolo este foarte lung! Nu poate porni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mai că Sabuco a fost de foarte multe ori în Pampa de Las Salinas. Are, cu siguranţă, prieteni care-l vor ajuta. Oricum, el vrea să ne întindă o capcană tocmai acolo, în munţi. Pot să pun rămăşag că urmele pe care le voi găsi vor duce spre apus, adică spre munţi. Nu trebuie să mă însoţească nimeni. Mă voi descurca singur. Mai bine v-aţi odihni. Mâine în zori va trebui să pornim spre Laguna de Los Bambús. Aş pleca chiar acum spre munţi, dacă bieţii noştri cai n-ar avea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a fost nevoit să-mi îndeplinească dorinţa, iar eu m-am îndepărtat, gândindu-mă la El Sendador. Abia am făcut câţiva paşi, când mi-am dat seama că Unica se afla lângă mine. Fata auzise fără să vrea tot ce vorbisem cu tovarăşul meu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găsiţi o urmă, seńor? Am auzit de multe ori spunându-se că-ţi trebuie ochi foarte buni ca să găseşti o urmă. Credeţi că v-aş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aveţi nimic împotrivă. Vă făgăduiesc să nu vă stânjenesc în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eniţi. Nu mă poate deranja decât cineva care caută o urmă în acelaşi loc în care o caut şi eu. Cel ce mă însoţeşte şi mă urmează pas cu pas n-are cum să mă stânjenească. Cred, însă, că veţi fi dezamăgită. Toată treaba vi s-ar putea părea plicticoasă. Va trebui să vă târâţi printre tufişuri şi un astfel de lucru nu este tocmai ceva potrivit pentru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ă târăsc printre tufişuri, numai ca să văd cum daţi de urma pe care-o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um nu se poate mai uşor. După ce vom fi terminat treaba, veţi vedea şi dumneavoastră înşivă că nu-i greu deloc. Cu toate acestea, un om care nu se pricepe la aşa ceva nu va găsi nicicând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stânca, apoi am trecut prin pădure şi am ajuns în câmp deschis. Aici se vedeau urmele pe care le lăsasem chiar noi cu puţin înainte. Unica s-a oprit pentru o clip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se zăresc urmele făcute de un număr mare de oameni. Vreţi să o găsiţi printre acestea pe cea a lui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la aşa ceva. Veniţi! Vă voi explica totul chiar în timp ce caut. Vedeţi, domnişoară, pentru a găsi o urmă, este nevoie de două lucruri. În primul rând, trebuie să ai o minte ageră, iar în al doilea rând, trebuie să ştii unde poţi găsi urma pe care-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tunci când vreţi să găsiţi o urmă este nevoie să vă gândiţi cam pe unde s-ar afla şi abia după aceea s-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rebuie să mă gândesc mai întâi pe unde ar putea fi urma pe care o caut. Dacă aş cerceta la întâmplare, cred că nu aş găsi nimic. Dacă însă, mă gândesc la cele întâmplate, la situaţia în care se află El Sendador, la ceea ce are de gând să facă şi la alte asemenea lucruri, s-ar putea foarte bine să-mi dau seama încotro a apucat-o. De pildă, sunt sigur că Sabuco n-a plecat de aici până când n-a văzut ce s-a întâmplat cu războinicii săi. Aceasta înseamnă că omul a aşteptat din clipa în care s-a terminat lupta până-n clipa în care i-am dus pe ostatici în sat. Pentru a vedea mai bine ce se petrece, El Sendador a fost nevoit să stea tot timpul în apropierea noastră, ascuns pe după trunchiurile copacilor şi printre tufişuri. Nu mă interesează ce a făcut şi pe unde a umblat în timpul nopţii. Înainte de a porni noi spre sat, El Sendador nu s-a aflat în partea cu tufişuri ci în câmp deschis, pentru că a vrut să afle ce se întâmplă în tabăra indienilor săi şi în tabăra noastră. Oricum, a înaintat târâş şi s-a apropiat cât a putut de noi şi de oamenii săi, pentru a vedea totul cât mai bine. După aceea, când am pornit-o împreună cu războinicii Mbocovis, Sabuco s-a dus în pădure cât a putut mai repede pentru a ne observa în timp ce ne îndreptam spre sat. Mă interesează numai aceast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iar acum mă îndrep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pe care o caut se află undeva, înaintea noastră. În dreapta este locul unde am poposit, adică locul de care El Sendador s-a apropiat pentru a trage cu urechea, în stânga se găsesc lacul şi pădurea în care s-a ascuns. Asta înseamnă că urma lui se află chiar înaintea noastră şi merge de la dreapta spre stânga. Care va să zică, dacă ţinem tot înainte, vom da de urma pe care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aşa uşor să… ah! Aceea nu-i o urmă lăsată de un bărbat? A întrebat Unica, apropiindu-se şi arătându-mi cu degetul un anum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m spus eu. Este 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rma pe care-o căutăm. Iată, merge dinspre locul de popas spre pădure! Lucrurile stau, într-adevăr, aşa cum aţi crezut dumneavoastră! Aveţi o mint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ata s-a aplecat pentru a vedea mai bine urma pe care o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să o imit pentru a-mi da seama despre ce era vorb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ste cea pe care o căutăm. S-ar putea să fie urma lui El Sendador, dar e una veche. E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imineaţă a căzut rouă şi nisipul a fost ud. În nisipul ud, urmele se imprimă foarte uşor şi acestea devin ascuţite, pentru că nisipul se usucă şi se întăreşte. Urmele pe care le vedem aici sunt şterse şi nu se văd chiar foarte bine. Asta înseamnă că un bărbat a trecut pe-aici înainte de a cădea roua, adică aseară. Să mergem mai departe! Sunt în stare să pun rămăşag că vom găsi şi urme proaspete, care se văd mult mai bine decât ce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mele s-au adeverit. După ce am făcut vreo treizeci de paşi, am dat de al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pe care o căutăm, de fapt! A exclamat Unica. Urma se vede mai bine. Nisipul e încă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Uitaţi, se desluşeşte limpede. Aş face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tunci când mai dau de această urmă să ştiu că este a lui El Sendador. Am scos din portofel o scrisoare veche de care nu mai aveam nevoie şi mi-am făcut o schiţă a urmei lăsate de piciorul stâng şi apoi una a celei lăsate de cel drept. După aceea am apucat-o spre stânga. Urma pe care o găsisem mergea spre pădure şi apoi spre satul indienilor Tobas. Am zărit semnele pe care le lăsase Sabuco cât stătuse întins în iarbă, pentru a ne vedea mai bine în timp ce ne duceam cu prizonierii spre sat. Se apropiase până la o sută douăzeci de paşi de convoiul nostru, dând dovadă de foarte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buco o apucase spre miazănoapte şi apoi spre apus, ocolind lacul. Acesta era un semn sigur că El Sendador voia să vadă ce se petrece în sat şi pe insulă. S-a oprit din loc în loc, dar pentru foarte puţin timp, fiindcă voia să ajungă cât mai repede în apropierea noastră. Apoi am văzut că rămăsese lângă un copac şi chiar tăiase 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făcut asta? M-a întrebat 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ioplit un toiag şi acest fapt este foarte important pentru mine. Dacă un bărbat îşi ciopleşte un băţ sau un toiag aici, în Gran Chaco, înseamnă că are de gând să facă un drum lung. El Sendador nici nu bănuieşte că eu ştiu acum că a apucat-o spre Pampa de Las Salinas. Un om înţelept şi-ar fi cioplit un toiag abia mai târziu, pe drum,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de-a lungul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m aflat destul. Nu am de gând să alerg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pute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Priviţi urma şi apoi priviţi scoarţa copacului, în locul de unde a fost tăiată creanga. Au trecut mai bine de patru ceasuri de când omul nostru s-a aflat aici. El poate să înainteze repede, în timp ce noi trebuie să mergem încet, pentru că trebuie să fim tot timpul cu ochii pe urmele pe care le-a lăsat. Cred că am să-l întâlnesc în Pampa de Las Sal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ndador o ia de-a dreptul spre Pampa de Las Salinas. Dumneavoastră vreţi să mergeţi mai întâi la Laguna de Los Bambús. Făcând astfel, veţi pierde timp şi el va ajung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rge pe jos, iar noi, călare. Nu cunosc drumul spre Pampa de Las Salinas, dar am să întreb pe cineva care ştie bine ţinutul dacă nu există vreo scurtătură pentru a ajunge foarte repe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sat şi ne-a pătruns în nări un miros îmbietor de carne friptă. În piaţă se aprinseseră mai multe focuri şi deasupra acestora erau prăjite bucăţi mari de carne, aşezate pe nişte grătare din lemn. Femeile aduceau tot soiul de oale. Chiar şi cei tineri îi ajutau cum se pricepeau mai bine pe cei mai vârstnici. Un pictor ar fi avut aici o nesecată sursă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ejo Desierto se afla în tovărăşia lui Pena, a bătrânului primar al satului şi a altor războinici vârstnici. În timp ce îi priveam pe copii, Unica s-a apropiat de bătrânul Herbst şi i-a spus ce văzuse şi ce aflase cu ajutorul meu. Când m-am apropiat şi eu de El Viejo Desierto, aces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Sendador a luat-o, într-adevăr, spre apus şi că se ducă spre Pampa de Las Sal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oate să ne facă mult rău. Drumul său trece prin locurile în care îşi au sălaşul indienii Chiriguanos, cei pe care tocmai i-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întâmpla chiar foarte multe! Ce-ar fi dacă El Sendador i-ar aduna pe războinicii Chiriguanos şi i-ar călăuz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Este adevărat că nu ne temem de indienii Chiriguanos, dar dacă în fruntea lor se află un om ca El Sendador, aceştia ne pot face foarte mult rău, mai ales acum, când suntem nevoiţi să fim cu ochii pe atâţia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ucrurile s-ar întâmpla aşa precum credeţi şi indienii Chiriguanos s-ar îndrepta încoace, tot nu ar trebui să vă faceţi griji. Trimiteţi câţiva războinici care să cheme în ajutor indienii Tobas aflaţi în alte sate. Trimiteţi iscoade care să fie cu ochii pe indienii Chiriguanos pentru a vă înştiinţa, din vreme, dacă aceştia au de gând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nişte sfaturi foarte bune şi le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u sunt de părere că El Sendador nu va sta multă vreme printre indienii Chiriguanos, ci se va grăbi să ajungă cât mai curând cu putinţă în Pampa de Las Salinas şi nu va avea vreme să-i adune pe indienii Chiriguanos şi să-i aduc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dar cu toate acestea am să dau poruncă să se facă tot ceea ce este de trebuinţă, astfel încât războinicii Tobas să se poată apăra cum se cuvine dacă vor fi atacaţi de indienii Chiriguanos, asta cu atât mai mult cu cât mâine vreau să plec împreu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nsoţiţi la Laguna de Los Bambú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ţi crezut cumva că pot sta liniştit aici, odată ce am aflat că Horn este ostaticul indienilor Mbocovis? Cum aş putea să fac un asemenea lucru? Trebuie să mă număr neapărat printre cei care-l vor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 de minune! Pena spune că a fost la Laguna de Los Bambús, dar cred că dumneavoastră cunoaşteţi drumul mai bine decât el. Cât avem de mer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Mbocovis au ocolit mult, pentru că au trecut mai întâi pe la crucea Jesu Christo de la foresta virgen. Noi o vom lua pe drumul drept şi vom ajunge acolo în mai puţin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oarte mult timp! El Sendador va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buco îl vom prinde din urmă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distanţă este de-aici până în Pampa de Las Sal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e dreaptă sunt cam o sută cinc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ât de mult? Atunci trag nădejde că-l vom ajunge din urmă! Dumneavoastră mi-aţi spus care este distanţa în linie dreaptă. Dacă mai punem la socoteală şi urcuşul şi ocolişurile pe care un călător este nevoit să le facă uneori, aş putea spune că sunt cam două sute de mile de-aici până în Pampa de Las Salinas. Apoi, un om care merge pe jos nu poate parcurge mai mult de cinci mile pe zi, am putea zice că El Sendador va ajunge în Pampa de Las Salinas în patruzeci de zile. Cred că avem destulă vreme pentru a-l prinde, mai ales că noi vom merge călare. Nu cred că este nevoie să zăbovim la Laguna de Los Bambús mai mult decât ne ia să-i eliberăm pe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ă veţi întoarce aici,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ste cu neputinţă. Gândiţi-vă numai că la lagună vom zăbovi două zile. Mai socotiţi şi trei zile dus, trei zile întors. Asta ar însemna cu totul şi cu totul opt zile, adică destul timp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er să mai veniţi pe-aici, măcar pentru faptul că am mare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ţi nevoie de mine. V-am avertizat în ceea ce-i privea pe duşmanii dumneavoastră, v-am ajutat să-i prindeţi pe războinicii Mbocovis şi nu văd cu ce v-aş ma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foarte recunoscător dacă v-aţi mai întoarce! Mai ales dacă este adevărat ceea ce mi-a spus seńor Pena! Aţ scăpa cu totul de singurătate! M-aş întoarce în Germania împreu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toarceţ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ca mă va însoţi! Ea a fost crescută ca o adevărată nemţoaică şi vrea să vadă neapărat cum est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r dori apoi să se întoar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cu ea despre asta. Oricum, omul pe care l-a îndrăgit este un neamţ. Odată eliberat, vom vedea ce hotărâre vor lua. Dacă vor rămâne aici, nu vor avea nici un fel de griji şi vor putea duce la bun sfârşit ceea ce am început eu. Dacă mă vor urma în Germania, ei vor fi moştenitorii mei. Nu sunt sărac şi le pot da toate cele câte le sunt de trebuinţă. De aceea aş fi vrut să-mi fiţi alături, până când cei doi tineri se vor fi hotărât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tare mult să putem pleca împreună în Germania. M-ar bucura şi să mă aflu mereu alături de dumneavoastră, dar, vedeţi, aş pierde prea mult timp şi trebuie să-l prind neapărat pe El Sendador. De la Laguna de Los Bambús trebuie să pornesc spre Pampa de Las Salinas. Vedeţi prea bine cum stau lucrurile şi sper s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şi nu vă pot opri. Mi-ar plăcea să vă însoţesc până în Pampa de Las Salinas, dar, din păcate, nu se poate. Cu toate acestea, eu trag nădejde că vom călători împreună spre Germania. După ce ajungeţi în Pampa de Las Salinas, încotro vreţi să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epinde de ce se va mai petrece între timp. Poate o să ajung în Tucuman, pentru că n-am cum să trec pe acolo, dacă vreau să ajung în Pampa de Las Sal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Aţi face un ocol prea mare. Ar trebui s-o luaţi în sus, prin Rio Salado, să treceţi prin Humahuaca, prin Sierra de Cachi şi mai apoi prin Bolivia, pentru a ajunge, în cele din urmă, în Pampa de Las Sal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eu trebuie să ajung cu orice preţ în Tucuman! Mi-a spus Pena. Putem să ne întâlnim acolo. Am de ridicat nişte bani şi de pus nişte lucruri în rânduială. Ştiţi, am locuit o vreme în Tuc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în Germania! M-am săturat să tot bat lumea-n lung şi-n lat. Cu ce-am agonisit, pot trăi liniştit în Germania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se potriveşte de minune. Îl prindem pe El Sendador, îi luăm înscrisul şi hărţile şi le ducem celor cărora le-au aparţinut, adică chiar călugărilor din Tucuman. Iată pentru ce vreau să ajung acolo, ca să le înapoiez acestor călugări ceea ce le-a furat Sabuco. Ne putem întâlni cu toţii în Tucuman, domnule Her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 exclamat El Viejo Desierto. Dar, spuneţi-mi, când veţ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sigur. Credeţi că El Sendador poate atinge Las Salinas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junge în vreun oraş şi îşi cumpăr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vom grăbi cât vom putea de mult. Dumneavoastră ştiţi prea bine ce avem de gând să facem şi de cât timp avem nevoie pentru a-l ajunge din urmă pe Sabuco şi apoi pentru a parcurge drumul până la Tucuman. Vă puteţi da seama când vom fi acolo. Oricum, cel ce va ajunge primul îi va aştepta pe ceilalţi. Mâine dimineaţă pornim. Câţi oameni vreţi să luaţ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guna de Los Bambús sunt vreo patruzeci de războinici Mbocovis… cred că şaizeci de războinici Tobas sun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trebuie să uitaţi că toţi războinicii dumneavoastră au cai şi arme bune. Aveţi grijă ca aceşti şaizeci de războinici care urmează să vă însoţească să nu mănânce prea mul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Trebuie numai să-mi spuneţi când doriţi să plecăm şi oamenii mei vor fi gata la timp! Mă voi îngriji şi de cai. Precum văd, caii dumneavoastră nu sunt chiar dintre cei mai de soi. În afară de roib, care arată foarte bine, ceilalţi sunt cam osteniţi. Sper că-mi daţi ocazia să vă dăruiesc nişte patrupede mai vajnice. Nu văd cum aş putea altfel să-mi arăt recunoştinţa faţă de dumneavoastră. O să vă ofer şi nişte căluţi mici şi iuţi, pentru fiecare dintre tovarăşii dumneavoastră care sunt ostatici ai indienilor Mbocovis. Nu se ştie niciodată cât rezistă un cal şi este bine să aveţi cai de schimb. În Pampa de Las Salinas urcuşul este greu şi asemenea căluţi vă vor fi de folos, precum şi alte lucruri pe care mă voi îngriji să le aveţ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lucrur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va trebui să aveţi pături călduroase. Nici nu ştiţi cât de friguroase sunt nopţile acolo sus, în munţi. Apoi veţi avea nevoie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utem lua cu noi carne, când avem în faţă un drum aş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de carne? Vă voi da făină, care se păstrează foarte bine timp de mai multe luni. În afară de asta, nu trebuie să vă miraţi dacă vă voi da nişte cârnaţi cum nu se poate mai buni. I-am învăţat pe indienii mei cum să taie animalele, cum să prepare carnaţii, cum să afume carnea şi să o pună în saramură. O să vă dau şi câteva butii cu unt. Vedeţi, aşadar, că noi avem aici tot ce ne trebuie. Dacă nu vreţi să căraţi totul chiar dumneavoastră înşivă, sunt gata să vă dau câţiva oameni de-ai mei care să vă însoţească. V-aş putea pune la dispoziţii câţiva războinici de nădejde, care înţeleg şi vorbesc destul de bine spaniola. Aceşti războinici vă pot fi şi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m mai întâlni în drumul nostru şi alte triburi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daţi peste indienii Tobas şi peste duşmanii acestora, indienii Chirigu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ordilieri vom avea de-a face cu indienii din aceste două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mânturile lor sunt foarte întinse. Aceşti indieni despre care vorbesc nu trăiesc numai aici, în Gran Chaco. Îi puteţi întâlni şi în Cordilieri şi chiar şi în Bolivia. Se poate să-i întâlniţi pe Tobas şi pe Chiriguanos şi în Pampa de Las Salinas. Acolo obişnuiesc să vâneze vizoni. Blana lor este foarte căutată acum şi indienii au învăţat să o tăb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ea ce mi-aţi spus nu mă prea linişteşte. Să ne aflăm pe teritoriul a două triburi care se duşmănesc! Este ca şi când am fi în America de Nord, prinşi între Sioux şi Picioarele Negre, sau între Apaşi şi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ndador va parcurge acelaşi drum pe care vrem să-l facem şi noi. Asta înseamnă că şi el îi va întâlni pe indienii Tobas şi pe indienii Chirigu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eri de indienii Tobas, despre care ştie că nu-l vor primi între ei cu braţele deschise. În schimb, va căuta să-şi facă prieteni printre indieni Chiriguanos. Poate că unii dintre aceştia îl vor şi urma. De aceea, eu cred că ar fi foarte bine dacă v-ar însoţi câţiva dintre oamenii mei. Aşa puteţi să fiţi găzduiţi de indienii Tobas atunci când veţi ajung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credeţi că aşa e mai bine, am să vă rog să-mi daţi câţiva războinici care să mă însoţească şi nu-mi rămâne decât să vă mulţumesc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vreau! Acum s-ar cuveni să nu mai vorbim despre viitor, ci să ne ocupăm puţin de prezent. Am scăpat cu bine de o mare primejdie! Suntem siguri că duşmanii noştri nu ne vor mai da de furcă multă vreme. Aşadar să ne bucurăm şi să luăm parte la f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nu poate fi descrisă în cuvinte. S-a băut şi s-a mâncat foarte mult. Am văzut copii care se întinseseră la pământ, cu o mână la burtă, pentru că mâncaseră prea mult, dar ţinând în cealaltă mână o bucată de carne, pentru că parcă tot mai voiau să mănânce. Indianul ştie să rabde de foame, dar atunci când dă de mâncare, nu se mai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bătoare fără muzică parcă nici nu mai este sărbătoare. Indienii au şi cântat, deşi cântecele lor nu sunt deloc ritmate. Lui Pena i-a venit ideea unui dans, aşa, pentru a le arăta indienilor ce înseamnă acest dans. Am făcut câţiva paşi, deşi muzica nu era deloc potrivită. Nu am vrut să le dăm un exemplu sau să fim un model pentru indieni şi de aceea ne-am mirat foarte mult când i-am văzut perechi, perechi, încercând din răsputeri să ne imite. Ce dans! Ce vals! Mir că nu şi-au rup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âncat, s-a cântat şi s-a dansat toată seara. Petrecerea a durat până târziu, în noapte. Războinicii care urmau să plece la Laguna de Los Bambús au încercat să se odihnească timp de câteva ceasuri, dar nu cred că au izbutit să închidă ochii din cauza zgomotului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La Laguna De Los Bambú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luminat de ziuă, şaptezeci de războinici înarmaţi şi caii lor erau pregătiţi de plecare spre Laguna de Los Bambús, încă zece urmând să ne însoţească în Pampa de Las Sal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pe care-i primisem în schimbul alor noştri erau, într-adevăr, nişte armăsari de toată frumuseţea. Doar eu îmi păstrasem calul, bucurându-mă în continuare de tovărăşia lui. Ni se pregătiseră şi cai de schimb, încărcaţi cu alimente, lucru pentru care trăgeam nădejdea că vom înainta destul de repede. Venise clipa în care trebuia să ne luăm rămas bun. Mulţi dintre oamenii din sat au venit să ne ureze drum bun. El Viejo Desierto putea pleca fără grijă, pentru că îmi urmase sfatul, trimiţând câţiva războinici în alte aşezări locuite de indieni Tobas pentru a le cere ajutorul şi dându-le altor războinici porunca de a ieşi imediat la drum pentru a vedea ce au de gând să facă indienii Chirigu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greu să mă despart de Unica, dar speram că o vo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mul în care am toată încrederea. Vă rog să aveţi grijă de seńor Horno! Vă rog să-l eliberaţi, dar să nu-i spuneţi că m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Tobas care aveau să rămână în sat, precum şi amazoanele reginei se aliniaseră pentru a-şi lua la revedere de la noi. În fruntea tuturor toboşarul. I-am spus fetei câteva cuvinte pe care am rugat-o să le tălmăcească războinicilor şi amazoanelor sale. Fata mi-a îndeplinit rugămintea şi apo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rum bun!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e care-i primisem în schimbul alor noştri erau, întradevăr, nişte armăsari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uvintele pe care trebuiau să le rostească războinicii şi amazoanele, numai că nu s-a înţeles nimic din strigă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locul în care se aflase tabăra indienilor Mbocovis şi, amintindu-mi de ei, l-am întrebat pe El Viejo Desi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hotărât ce se va întâmpla cu războinicii Mbocovis care sunt ostati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ua o hotărâre numai după ce ne vom întoarce de la Laguna de Los Bambús. Totul depinde de ceea ce vom izbuti să facem acolo. Dacă Horn n-a păţit nimic şi dacă vom reuşi să-l eliberăm, niciunul dintre indieni Mbocovis nu va păţi nimic. Le voi reda libertatea, dar numai cu condiţia să facă pace cu indienii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Horn este mort sau dacă nu-l vom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ort, cei ce sunt vinovaţi de moartea lui vor plăti cu viaţa, iar dacă nu-l vom găsi acum, voi continua să-l caut până-l voi găsi, sau până când voi ştii cu siguranţă că ne-a trădat. Cred că şi dumneavoastră trebuie să hotărâţi în cea ce-i priveşte pe indienii Mbocovis. Tovarăşii dumneavoastră au fost luaţi ostateci de către ei. Nu credeţi că trebuie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pedepsi chiar ei înşişi. Numai El Sendador este de vină pentru toate cele întâmplate. Aş greşi dacă i-aş acuza pe indienii Mbocovis. Cred că nu sunt vinovaţi şi că Sabuco i-a folosit pur şi simplu. Eu aş fi de părere că aceşti indieni ar trebui să se bucur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spre miazănoapte. Am trecut prin păduri, am ajuns într-un câmp deschis, asemănător preriei, apoi într-un ţinut acoperit de tufişuri dese, unde am înaintat mai greu. Ne-a fost dat să traversăm şi terenuri acoperite de nisip, pe care nu creştea nici un fir de iarbă, deşi lagunele şi lacurile erau permanent în apropiere. Bătrânul ne-a dus pe drumul cel mai drept şi a lăsat caii să se odihnească numai un ceas, în jur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noptat, am poposit la marginea unei păduri şi am mâncat. Apoi ne-am continuat drumul, imediat ce s-a crăpat de ziuă. Cea de-a doua zi a călătoriei noastre a decurs întocmai ca şi prima. A treia zi, pe la prânz, El Viejo Desierto a schimbat direcţia de mers şi am apucat-o spre apus. Bătrânul a întins braţul spre răsărit, unde se zărea o dungă neagr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o pădure deasă şi întinsă prin care ar trebui să ne croim drumul cu securile şi cuţitele. Sunt foarte multe mlaştini şi muştele ar înnebuni caii. Trebuie să facem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Laguna de Los Bambú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Am crezut că vom ajunge numai seara, dar se pare cam înainta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fim cu mare băgare de seamă, să nu ne zărească vre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utem merge liniştiţi. Cei patruzeci de războinici Mbocovis care se află la Laguna de Los Bambús trebuie să vâneze ca să aibă cu ce hrăni femeile şi copiii. Ei vânează mai la miazănoapte, nu aici, unde sunt mlaştini şi terenuri nisipoase. Aveţi încredere în mine! Vă voi spune când va veni vremea să fim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mai fusese la Laguna de Los Bambús, dar nu cunoştea locurile atât de bine ca bătrânul Herbst. La prânz am apucat-o din nou spre miazănoapte. Am ajuns apoi pe un teren nisipos şi am înaintat un ceas prin acest mic deşert. Chiar în mijlocul marii suprafeţe acoperite cu nisip se afla o lagună, care părea cu totul lipsită de viaţă. Malurile ei luceau în soare, semn că erau acoperit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mva Laguna de Serpienta31? A întrebat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Viejo Desierto. A fost denumită astfel, pentru că malurile ei seamănă cu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pe unde trebuie s-o apucăm. Vom trece mai întâi prin savană. Apoi vom ajunge într-o pădure, după aceea în câmp deschis şi imediat dăm de lagună. Satul indienilor se află tocmai între pădure şi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ocmai precum spuneţi. Vă mai aduceţi aminte cum arăta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xactitate, tocmai pentru că are o formă mai rar întâlnită la indieni. Satul arată ca un drept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pentru noi. Ne va fi mai uşor să-i atacăm. Dacă locuinţele indienilor ar fi aşezate la întâmplare, ne-ar fi mai greu să-l înconjurăm şi câţiva dintre războinici ar izbut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a fost ridicat de călugării iezuiţi32. Mai există chiar şi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serică? A întrebat Herbst. N-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sta e mai mult o colibă, dar este cea mai mare şi cea mai spaţioasă din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o cruc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liba aceea nu mai este un locaş sfânt. Aţi intrat vreodată în aceast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dienii nu m-au lăsat să pun piciorul în ea. Când am vrut sa intru în biserică, indienii mi-au spus că în Casa de nuestro seńor nu are voie să pătrundă nic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ste vorba, aşadar, de o casă a lui Dumnezeu, de un locaş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dar sunt încredinţat că indienii au o taină în ceea ce priveşte biserica din 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pot desluşi taina! Am spus eu. Iată, nuestro seńor nu trebuie să fie neapărat Dumnezeu sau Isus! Poate fi vorba chiar despre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 venit ideea ast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neobişnuit în ceea ce am spus. Seńor nu înseamnă doar domn, ci şi şef, stăpân, persoană care le este superioară celorlalţ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totuşi, de ce v-aţi gândit la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onvins că Sabuco îşi are sălaşul aici! Gândiţi-vă numai la faptul că el este alb, este o bine cunoscută călăuză şi din cauza asta le poate porunci indienilor, chiar şi şefilor de trib! Sabuco le-a făcut mult bine, pentru că le-a dat de atâtea ori ocazia să obţină o pradă bogată şi, în afară de asta, aţi auzit doar că indienii Mbocovis au deplină încredere în el pentru că nu i-a minţit niciodată. Oare se cuvine să ne mirăm de faptul că indienii aceştia îl numesc nuestro seńor, adică „şeful” sau „stăpânul”? Oricum, Sabuco a dovedit din plin că este şeful şi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r putea să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ar mi se întâmplă să mă înşel, dar haideţi să nu ne mai pierdem vremea cu presupuneri care nu ne sunt deocamdată de nici un folos. De altfel, cred că vom vedea foarte curând ce se ascunde în această misterioas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ne apropiasem destul de repede şi aveam în faţa noastră pădurea despre care Pena amintise puţin mai devreme. Dacă un Mbocovis s-ar fi aflat printre copaci, ne-ar fi văzut cu siguranţă, aşa că cel mai bine era să înaintăm cu repeziciune. Am dat frâu liber cailor şi am ajuns curând la marginea pădurii. Am descălecat şi am privit pământul cu multă băgare de seamă. Nu un zărit nici o urmă. Se pare că nu ne văz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ste pădurea? L-am întrebat eu pe El Viejo Desi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la pas, ieşim din ea cam într-un ceas! Mi-a răspuns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venit vremea să fim cu băgare de seamă. Dumneavoastră veţi merge în frunte, războinicii vă vor urma în şir indian. Între dumneavoastră şi primul războinic din şir trebuie să fie o oarecare distanţă, numai că omul dumneavoastră trebuie să vă poată zări şi să priceapă semnele pe care i le veţi face. În dreapta se va afla Pena, în stânga, voi fi eu. Noi trei vom fi înşiraţi în linie dreaptă şi ne vom afla la distanţă unul faţă de altul! Vom înainta la pas şi nu vom face prea mult zgomot. Dacă unul dintre noi trei ridică braţul, înseamnă că a văzut ceva deosebit şi că şirul de indieni trebuie să se oprească până când se vor lămuri lucrurile. Şi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pas, aşa cum hotărâsem. Noi trei, care mergeam în frunte, trebuia să privim cu mare atenţie tot ce se afla în jurul nostru. Norocul ne-a surâs. Pădurea nu era foarte deasă şi puteam zări totul cu uşurinţă. Pământul era, moale şi umed, aşa încât tropotul cailor nu se auzea aproape deloc. L-am privii pe Herbst. Bătrânul se uita foarte atent când înainte, când înapoi, când spre stânga, când spre dreapta. Am înaintat astfel preţ de o jumătate de ceas. Eram pe cale să le spun oamenilor să descalece, când am zărit chiar înaintea mea ceva care semăna cu o creangă de copac cioplită cu grijă şi rezemată chiar de trunchiul unui arbore bătrân şi gros. Am ridicat imediat braţul şi oamenii s-au oprit. Apoi am privit spre Herbst. Acesta ridicase şi el mâna şi se îndreptase spre Pena. Am descălecat imediat şi am luat-o tiptil spre creanga pe care o zărisem. Apropiindu-mă, mi-am dat seama că ceea ce văzusem cu puţin timp în urmă era chiar un arc. După încă câţiva paşi, am zărit genunchii unui bărbat care dormea. Nu se putea să mă fi văzut. Am luat repede arcul şi am început să mă târăsc pe coate şi pe genunchi. Omul meu era, într-adevăr, un indian, un indian bătrân, să tot fi avut şaizeci de ani. Îşi pusese tolba sub cap şi dormea liniştit. La brâu purt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de acest bătrân, dar dacă l-aş fi trezit pur şi simplu, putea să ţipe sau să-i cheme în ajutor pe cei aflaţi în sat. L-am strâns cu mâna stânga de gât şi cu dreapta l-am apucat de subsuori. A dat puţin din picioare, dar apoi s-a lăsat greu ca un mort. L-am dus pe bătrânul indian lângă Herbst, căci era uşor ca un fulg şi mic ca un copil. Când l-am întins la pământ, a tras adânc aer în piept şi apoi ne-a privi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an! A exclamat El Viejo Desierto, făcându-i semn lui Pena să se apropie. Unde era şi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sprijinit de un copac şi dorme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l-am găsit. Acum omul ne va putea spune mai multe despre satul pe care-l avem în faţă. Am să-i pun întrebările în graiul lui şi apoi am să vă tradu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dian îşi revenise şi înţelesese care era situaţia. S-a ridicai în picioare şi apoi mi-a întins mâna, privindu-mă rugător şi spunând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seńor! Eu nu sunt duţmanul dumneavoastră. Vânam şi am obosit tot umblând după păsări, aşa că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I-am spus eu bătrânului războinic. Din ce trib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ndian Mbocovis şi trăiesc în satul care este aproape de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Laguna de Los Bambú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ţi să ajungeţi acolo? Am să vă călăuzesc eu! Vă rog nu mă împuşcaţi! Nu mă înjunghiaţi! Cineva a tras odată cu o săgeată otrăvită în mine şi, de-atunci, am un jaguar în cap, un jaguar care url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indianul tremura de frică. Era limpede că otrava îi tulburase minţile. Faptul că indienii Mbocovis îl lăsaseră în pădure era un semn că se simţeau în siguranţă. Se pare că erau siguri că tovarăşii lor îi biruiseră pe indienii Tobas şi că aveau să se întoarcă cu pradă bogată. Nu se aşteptau să se apropie vreun duşman de 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mic! I-am spus eu indianului. Nu trebuie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cât pe ce să mă ucideţi!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e aceste meleaguri şi vreau să ajung în s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sau eşti duşm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numai de felul în care te po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lnav şi mă port cu fiecare om care nu-mi face vreun rău ca şi când mi-ar fi prieten. Pot să-ţi fiu de mare folos, pentru că am fost hechiendero33, dar de când m-a lovit săgeata otrăvită, nimeni nu mai cred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războinic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tiu că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asă de mine. Nimeni nu-mi dă să mănânc. Trebuie să mă rog multă vreme de oameni, până se găseşte cineva care să-mi dea şi mie o îmbucătură. De aceea, umblu săptămâni în şir prin pădure, vânez păsări, le tai cu cuţitul şi le mănânc aşa, 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oprit, pentru că dusese mâna la brâu, pentru a lua cuţitul, dar şi-a dat seama că nu-l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e la centură arma bătrânului indian şi i-am da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tău e la mine. Ţi l-am luat, dar acum ţi-l dau înapoi, ca să îţi arăt că nu vreau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ţi să-mi faceţi nici un rău, aşa e! Dacă aţi fi vrut să-mi faceţi rău, nu mi-aţi fi dat cuţitul, fără de care nu pot să trăiesc. Dumneavoastră sunteţ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ietenul tău şi, ca prieten, am să te rog să-mi răspunzi deschis la câteva întrebări. Războinicii sunt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ńor,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nu-mi spune nimeni nimic, dar am auzit că au plecat împreună cu El Yerno ca să-l caute pe nuestro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mul căruia i se spune nuestro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ădată obişnuiam să merg împreună cu el în oraşele albilor. Acolo am învăţat şi limba lor. Dacă el voia să plece după pradă, trebuia să le spun războinicilor să-l urmeze. El mi-a promis că-mi dă bani şi bunuri şi mi-a şi dat, numai că, după ce am fost lovit de săgeata otrăvită, mi s-a lu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are 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mic, preotul l-a botezat Geronimo Sabuco. De obicei, i se spune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şi are să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pe drumuri, dar locuieşte la noi în sat, într-o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ă este numită Casa de nuestro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ste casa lui şi pentru că el este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lină de tot soiul de lucruri pe care le aduce de peste tot pe unde umblă, sunt mulţi bani şi partea lui din prada pe care au pus mâna indienii Mbocovis când au pornit împotriva albilor. Mai sunt şi bani pe care el i-a luat de la albi în schimb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şi ostatic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foarte des. El Sendador sau El Yerno îi aduc mereu aici, în sat. Se întâmplă uneori ca războinici de-ai noştri să plece din sat, pentru a vâna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 ostatici albi la vo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nd m-a lovit săgeata otrăvită, nu mai pot să număr. Când număr, simt c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statici se numeţte Parduń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ostatici care poartă acest nume. Tată şi fiu. Amândoi suni din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ostatic se numeşte H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olfo Horno. Războinicii au spus că El Viejo Desierto va fi prădat sau va fi silit să dea bani mulţi în schimbul lui Adolfo Horno. Chiar dacă El Viejo Desierto va plăti sau va fi prădat, seńor Horno tot nu v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ostatici albi în sat? Este printre ei unul căruia i se spune fratele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ai mulţi ostatici la noi în sat. Au fost aduşi de curând. Printre ei se numără şi unul căruia i se spune fratele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aceşti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sleta del Circ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ostaticii n-au arme. Sunt păziţi de trei războinici. Se ştie că albii se tem de săgeţile noastre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rei paznici sunt tot timpul pe Isleta del Circ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 şi noapte. Sunt înlocuiţi de alţi tre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ţi voi din sat pe Isleta del Circ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barcă ce st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răţi unde este ascunsă barca despre care î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ţi arăt, pentru că mi-ai dat cuţi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războinici sunt de obice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nd m-a lovit săgeata otrăvită, nu mai sunt în stare să număr, dar i-am auzit pe oameni vorbind că douăzeci de războinici sunt acum în sat şi tot douăzeci au plecat să aducă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sunt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spuneţi aşa,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ăzboinic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in sat să tragă cu arcul. Astăzi e ziua în care se trage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e întunecă. Atunci toată lumea mănâncă ş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 războ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ibele lor, fiindcă acum sunt foarte mulţi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înlocuiţi paznicii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paznici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ângă foc şi păzesc ostaticii. Unul dintre ei se plimbă, când şi când, pe marginea insulei, pentru a vedea dacă nu cumva ostaticii îşi fac o plută din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ntorci azi în sat, nu te va cău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ănui nu-i dă prin gând să mă caute. S-ar bucura cu toţii dacă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rău! N-ai vrea să trăieşti printre nişte oameni care ar avea grijă să nu-ţi lipseasc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ş vrea, dar nu există nicăieri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Am să-ţi povestesc eu mai multe despre ei, dar acum vreau să-mi spui dacă în pădurea asta există vreun loc în care s-ar putea ascunde o sută de oameni şi o sut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acii sunt prea depărtaţi unii de alţii. De cine vreţi să vă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zboinicii din tribul tău. Se prea poate ca ei să creadă că eu sunt un duşman şi atunci vor trage în mine cu săgeţi otrăvite. Bătrânul indian m-a privit uluit ş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războinicii rămân în sat, pentru că astăzi trag cu arcul. Astăzi nimeni nu vine în pădure, fiindcă oamenii au strâns Hongos34 abia alaltăieri. Vă spun, nu va veni nimeni în pădure. Chiar dacă războinicii ar ajunge aici, v-aş apăra eu, pentru că mi-aţi dat cuţi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ostit aceste cuvinte din tot sufletul. Cât de rău trebuie să se fi purtat oamenii cu el, dacă era gata să moară numai fiindcă îi înapoiasem cuţitul! I-am spus lui Viejo Desierto câteva cuvinte în germană şi apoi m-am adresat bietu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şi mai degrabă ar trebui să te apăr eu pe tine, nu tu pe mine. Nu suntem singuri. Suntem însoţiţi de războinici. Să-i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poate vor trage în mine cu săgeţi otrăvite! Mi-a spus indianul, tremurâ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are ne însoţesc nu vor trage în tine cu săgeţi. Eu cred că-ţi vor da de mâncare. Mâncare multă şi bună, cum n-ai mai gusta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le să vină! Mi-e tar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ejo Desierto le-a făcut un semn războinicilor săi şi aceştia s-au aşezat în cerc în jurul nostru. Bătrânul Mbocovis i-a privit pe indienii Tobas jumătate speriat, pe jumătate curios. Unul dintre războinicii lui Viejo Desierto a descălecat şi a pus în faţa bătrânului Mbocovis o grămadă de bunătăţii. Bătrânul a început imediat să mănânce, întocmai ca un om flămând, care nu băgase nimic în gură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să înfulece după pofta inimii, i-am spus lui Herb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plec împreună cu Pena. Vreau să văd ce se întâmplă în sat. Nu mai are nici un rost să vorbiţi cu acest biet om! Cel mai bine ar fi să-i daţi mâncare până când mă întorc! Are încredere în mine şi vreau să mai aflu câte ceva de la el! Spuneţi-le oamenilor dumneavoastră să descalece şi să fie pregătiţi pentru a se apăra. Nu se ştie niciodată ce se poate întâmpla. Dacă auziţi o împuşcătură, înseamnă că sunt în primejdie şi că trebuie să-mi veniţi ajutor. Bătrânul nu trebuie să plece de-aici cu nici un preţ. Vorbiţi tot timpul cu el dacă va fi nevoie, dar vă rog să-i vorbiţi cu blândeţe! Dacă, totuşi, vrea să plece, trebuie să-l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mpreună cu Pena, convins că bătrânul războinic spuse adevărul, aşa că nu am crezut de cuviinţă că trebuia să fim deosebit de prudenţi. După un sfert de ceas, am ajuns la marginea pădurii. În faţa noastră se afla satul, iar dincolo de sat se zărea laguna. Malul era împânzit cu Bambús. De acolo i se trăgea şi numele. În zece minute se putea ajung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indienilor Mbocovis avea forma unui dreptunghi. Una din laturile acestuia se zărea chiar înaintea noastră. În mijlocul satului era un fel de piaţă, iar acolo se zăreau nişte tufişuri şi un mic izvor. În piaţă se jucau copiii. În faţa colibelor se aflau femei. În sat, nici un bărbat, dar undeva în stânga, în câmp deschis, se auzea larmă. Erau războinicii Mbocovis. Unii dintre ei aruncau cu lancea, alţii îşi încercau puterea la trântă, dar cei mai mulţi dintre ei trăgeau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zăreau cirezi de vite, păzite de câţiva oameni care aveau foarte mulţi câini. Cerul albastru era împodobit de ult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mormăit Pena în barbă. Nu ar avea nici un rost să ata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zboinicii Mbocovis ştiu să se folosească foarte bine de săgeţile lor otrăvite. Deşi suntem mai numeroşi ca ei, nu am avea nimic de câştigat dacă i-am ata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olosim de 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lic, şiretlic! Cine să tot urzească planuri peste planuri? V-aţi gândit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primul rând, trebuie să-i eliberăm pe prietenii noştri de pe insulă. Doar de asta am venit aici! Asta înseamnă că trebuie să ajungem pe insulă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ţi de gând să-i aduceţi p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luăm prizonieri pe paznici sau să-i aducem pe prietenii noştri de pe insulă, astfel încât războinicii Mbocovis care-i păzesc să nu bage de seamă ce se întâmplă. Până mâine dimineaţă trebuie să terminăm treaba, astfel încât să putem pleca de-aici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duce totul la bun sfârşit până mâine-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convins că putem! Haideţi să nu ne contrazicem! Ar fi mai bine ducă ne-am întoarce la ai noştri. Acum ştim cum stau lucrurile şi mai ştim că bătrânul cu mintea rătăcită nu ne-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cheanul şi am privit spre insulă. Copacii care creşteau pe malul lagunei erau însă atât de înalţi şi de deşi, încât n-am putut zări nimic. Urma să mă strecor la adăpostul întunericului, fără a cunoaşte prea bine locurile şi bizuindu-mă numai pe sfaturile bătrânului războinic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mândoi la Herbst şi la războinicii Tobas. Ajunşi la ai noştri, am aflat că bătrânul Mbocovis nu scosese până atunci nici un cuvânt şi mâncase tot timpul. Când m-a zărit, omul a dat din cap, m-a privit prietenos şi a continuat să înfu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etul om era, într-adevăr, foarte flămând! Mi-a spus El Viejo Desierto, în germană. Celor din tribul său nu le mai pasă de soarta lui şi aş vrea că de acum înainte să mă îngrijesc eu însumi de bătrân. Bietul de el! Ne-a ajutat foarte mult prin ceea ce ne-a spus! Măcar pentru asta aş vrea să-i arăt că-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Tot ceea ce am aflat cu ajutorul lui ne va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Herbst tot ceea ce văzusem şi apoi ne-am aşezat la sfat. Eu unul eram de părere că trebuia să-i eliberăm pe tovarăşii noştri înainte de a-i ataca pe indieni Mbocovis. Pena s-a împotrivit, iar El Viejo Desierto era de aceeaşi părere cu Pena. Niciunul nu împărtăşea planul meu, pentru că izbutisem de două ori să-i învingem atât de uşor pe indienii Mbocovis. Ei credeau că şi de această dată vom reuşi la fel de lesne. Nu mă puteam opune lor, dar m-am hotărât să trec la treab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upun voinţei dumneavoastră, am spus eu, dar să facem în aşa fel încât să nu fim văzuţi. De aceea, unul dintre noi trebuie să stea de pază la lizieră, pentru a ne da de ştire dacă se aprop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 spus El Viejo Desierto. Am să trimit doi dintre războinicii mei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 că această treabă este prea însemnată. Mă voi duce eu însumi. Îl voi lua cu mine pe bătrânul Mbocovis. Satul se va afla chiar înaintea noastră şi omul îmi mai poate spune câte ceva despre aşez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avut nimic împotriva propunerii mele, aşa că am plecat împreună cu bătrânul indian, care m-a urmat cu mare tragere de inimă. Am ajuns la marginea pădurii, ne-am aşezat unul lângă altul şi bătrânul mi-a răspuns la toate întrebările pe care i le-am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voiam să aflu unde era barca. Bătrânul mi-a descris atât de bine locul cu pricina, încât eram sigur că-l voi găsi şi pe întuneric. După aceea, vârstnicul meu însoţitor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ejo Desierto s-a apropiat de marginea pădurii ca să vadă ce se întâmplă în sat. Soarele coborâse dincolo de orizont şi noaptea începuse să puie stăpânire pe pământ. Războinicii Mbocovis se întorseseră şi intraseră rând pe rând în colibele lor. Indienii obişnuiesc să se trezească de cum se ivesc primii zori de zi şi de aceea se culcă foarte devreme. Oamenii care păzeau vitele au aprins mai multe focuri. Probabil că numai ei aveau să rămână treji pe timpul nopţi dar nu aveam de ce să ne facem griji. Cirezile se aflau destul de depart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dienii se culcă. Când că se vor trezi, vor avea o surpriză nu tocmai plăcută. Nu aveţi de ce să mai rămâneţi aici. Nici un războinic nu va mai veni în pădure la cea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ă mergem! Trebuie să ne trezim cu toţii înainte de ivirea zorilor şi, de aceea, eu unul aş vrea să mă cul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ezit pe bătrânul Mbocovis şi acesta ne-a urmat de parcă ne-ar fi cunoscut dintotdeauna. Am ajuns în tabăra noastră din pădure. Indienii Tobas se culcaseră deja. Doar doi dintre ei stăteau de strajă şi aveau şi sarcina de a fi cu ochii pe bătrânul cu mintea rătăcită. Mi-am luat pătura şi mi-am făcut culcuşul la oarecare distanţă faţă de tovarăşii mei, dar nimănui nu i s-a părut nefir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Din nou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luase totul în stăpânire. În afară de mine, toţi pluteau în lumea viselor. Indienii care făceau de strajă nu aprinseseră focul, aşa că nu trebuia să mă tem că aş putea fi văzut. Liniştea nopţii era tulburată, când şi când, de fornăitul vreunui cal. La două ore după ce toată lumea se culcase, cei doi războinici care făcuseră de strajă i-au trezit pe doi dintre tovarăşii lor care urmau să le ia locul. M-am gândit că sosise clipa prielnică pentru a trece la treabă. Mi-am luat carabina şi am pornit. Nu mi-a fost greu să umblu prin pădure, chiar dacă era întuneric, numai că trebuia să înaintez cu braţele întinse pentru a nu da cu capul de vreun copac. Am ajuns foarte curând la lizieră şi anume chiar în locul în care mă aflasem puţin mai devreme împreună cu bătrânul războinic Mboco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învăluit cu totul în întuneric. Trebuia să duc treaba la bun sfârşit înainte de a răsări luna şi pentru asta se cuvenea să ocolesc satul, ca să nu dau nas în nas cu vreun războinic Mbocovis care făcea de strajă. Era destul de greu să găsesc drumul care ducea la lagună, dar, spre norocul meu ţinusem minte unde se afla coliba cea mai apropiată de apă. După ce am ocolit satul, având în faţa mea laguna, m-am întors puţin şi am găsit coliba. Acum ştiam încotro trebuia să mă îndrept. Dacă nu deviam prea mult spre dreapta sau spre stânga, urma să dau de o cărare care trecea prin desiş şi ajungea până la malul lagunei. Nu am găsit cărarea cu pricina şi asta însemna că mă abătusem de la direcţia exactă. Am început să pipăi pământul cu mâinile şi cu picioarele, fiindcă, pe o cărare, solul este de obicei bătătorit şi de acest lucru îţi poţi da seam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urând cărarea şi am înaintat încet. După câteva minute, am zărit luciul apei în faţa mea. Am văzut şi o lumină. Era focul pe care îl aprinseseră indienii de pe insulă. Mai trebuia să fac zece paşi spre dreapta şi aveam să găsesc barca ascunsă în stuf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din ce în ce mai moale şi, în cele din urmă, am intrat în apă până la genunchi. Nu de apă mă temeam, ci de crocodili. Dacă vreuna dintre aceste cumplite vieţuitoare se afla pe mal, eram pierdut. Am început să adulmec, ştiam prea bine cum miros crocod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în stufăriş şi am început să pipăi. Am atins vârful bărci, am dezlegat-o şi m-am suit în ea cu mare băgare de seamă. Era o barcă destul de mare. Ar fi încăput în ea şapte sau chiar opt bărbaţi şi era făcută din scoarţă de copac, aşadar, deosebit de uşoară. M-am desprins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prins pe insulă m-a ajutat să mă orientez. Nu vedeam insula. Ştiam numai că trebuia să fie mică şi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epărtat destul de mult de mal, am pus mâna pe vâsle. Am zărit în spatele meu nişte oaspeţi nepoftiţi care ar fi vrut să mă viziteze. Crocodilii urmăreau barca îndeaproape, dar, spre norocul meu, niciunul nu s-a gândit să mă atace. Pe măsură ce mă apropiam de insulă, eram tot mai atent. Se putea întâmpla ca unul din cei trei războinici care îi păzeau pe prietenii mei să umble pe mal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câţiva metri depărtare de insulă şi am început să trag cu urechea. Nu am auzit şi nu am văzut nimic, aşa că m-am hotărât să acostez. Şi pe malul insulei creştea bambus. Am păşit pe insulă şi, după ce am aşteptat puţin pentru a mă convinge că în jur nu se afla nimeni, am început să înaintez cu mare băgare de seamă. Abia dacă făcusem opt sau nouă paşi, când am auzit un zgomot în spatele meu. M-am întors imediat şi am zărit o siluetă mare, care s-a aruncat asupra mea, doborându-mă la pământ. Necunoscutul mă apucase de gât şi acum îşi apăsa genunchii în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ă doborâse era deosebit de puternic. Mă strângea de gât cu atâta forţă, încât nu puteam să scot nici măcar un sunet. Ştiam că în câteva clipe viaţa mea avea să se sfârşească. Eram disperat şi l-am lovit cu pumnii. Mi-a dat drumul pentru câteva clipe. Acum era rândul meu să-l iau de gât şi să trag adânc aer în piept. Necunoscutul m-a prins în braţe şi am crezut că-mi va rupe toate coastele. L-am strâns cât am putut de tare şi atunci mi-a dat drumul şi să rostogoli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am încercat să văd cu cine aveam de-a face. Se pare, însă, că necunoscutul se bucura de o sănătate de fier, pentru că imediat ce i-am dai drumul, m-a apucat din nou de gât. Până atunci niciunul dintre noi nu spuseseră nici măcar un cuvânt. Acum, însă, se pare că uriaşul care mă atacase era atât de furios, încât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oşu! N-ai să mă mai răpui tu acum! Te-am prins! Am să-ţi iau viaţa. Spre norocul şi spre bucuria mea, omul vorbise în germană şi acum ştiam cine încerca să mă ucidă! L-am prins de mâini, astfel încât să nu mă poată apuca din nou de gât şi i-am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ârmaci! Vrei să-l ucizi pe omul care a venit aici pentru a 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a rămas uimit şi a tăcut câteva clipe. După ce şi-a mai venit în fire,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poate să fie adevărat? Dumneavoastră sunteţi, am crezut că am de-a face cu vre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Oare un indian ar fi tras la mal tocmai aici, unde-i întuneric? Nu s-ar fi apropiat mai curând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văzut coborând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din întâmplare pe mal. V-am zărit, v-am lăsat să treceţi pe lângă mine şi apoi am sărit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 ne-am întâlnit! Unde sunt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ridicăm! I-am spus cârmaciului, căci eram amândoi întin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ridicăm! A zis şi cârmaciul. Îmi vâjâie capul de la pumnii dumneavoastră, dar tot mai sunt în stare să vorbesc. Ia spuneţi-mi, cum aţi ajuns pe insulă? Fratele Jaguar a spus că o să veniţi aici şi uite c-a avut dreptate. Noi l-am contrazis. Nici nu ştiam dacă mai sunteţi în viaţă. Ne-am pierdut nădejdea, dar fratele Jaguar spunea că veţi veni. Era în stare să pună rămăşag cu oricare dintre noi că ne veţ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parte. Veniţi! Am să vă călăuzesc! Ce mult au să se bucure când au să vă vadă! Sunteţi înarmat! Ei, atunci m-am linişt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trebuie să ne temem de cei tre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un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Duceţi-mă repede la ceilalţi! Nu trebuie să mai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rietenilor mei era de nedescris. Toţi mi-au strâns mâinile. Unii din ei au plâns. M-au înconjurat cu toţii. Fiecare voia să afle ce s-a întâmplat, fiecare voia să povestească prin ce trecuse. I-am rugat pe toţi să aibă răbdare şi să se bucure de faptul că aveau să fie din nou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destul de mare şi în ea puteau să încapă jumătate dintre noi. Trebuia numai să hotărâm care erau cei ce aveau să părăsească primii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ţi sosit aici, nu-mi mai fac nici un fel de griji şi sunt gata să aştept împreună cu oamenii mei până când barca se va întoarce pentru a ne lua pe noi! A spus Monteso. Să plece ceilalţi mai întâi. V-aş ruga numai să-mi daţi şi mie o armă. Dacă indienii bagă de seamă că unii dintre noi nu sunt aici, atunci s-ar putea să fim nevoiţi să ne lupt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 eu. Rămâneţi aici. Vă dau cuţitul şi amândouă revolverele. Aceste trei arme ar trebui să vă fie de-ajuns. După ce trecem dincolo cu barca, trebuie să fim şi noi cu mare băgare de seamă. Terenul este mlăştinos şi s-ar putea să avem de-a face cu crocodilii. Când am venit încoace, câţiva s-au lua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una asta este plină de astfel de fiinţe! A spus fratele Jaguar. Dacă nu ne temeam de crocodili, eram liberi de mult. Am fost nevoiţi să rămânem aici de teama lor şi a săgeţilor otrăvite ale indienilor. În ceea ce priveşte locul în care vom acosta după ce vom părăsi insula, vă pot spune că nu este nevoie sa ajungem neapărat pe teren mlăştinos sau în stufărişul de unde aţi luat barca. Ştiu eu un loc în care solul nu-i moale şi nici nu creşte bambus. Am să vă spun încotro trebuie să ne îndreptăm. În timpul zilei, locul cu pricina se vede chia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mpreună cu o parte dintre tovarăşii mei. Aş fi putut să mai rămân pe insulă, dar voiam să mă asigur că foştii ostatici ajungeau cu bine pe uscat. Cârmaciul a pus mâna pe vâsle şi barca a plutit foarte repede pe oglind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e-a arătat unde era locul ştiut de el şi am ajuns cu bine la mal. Cât s-au mai bucurat bieţii oameni, gândindu-se că acum erau liberi! I-am rugat să stea liniştiţi, să nu facă zgomot şi să aştepte până când mă întorc împreună cu cei şase yerbat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pe insulă. Monteso şi oamenii lui mă aşteptau. În timp ce săreau în barcă, am privit spre focul pe care-l aprinseseră paznicii şi am văzut că unul dintre ei s-a ridicat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plimbe pe malul insulei spre a vedea dacă totul este în regula mi-a spus Monteso. Ar fi bine să ne grăbim! Să plecăm până nu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bine să rămânem! Am poftă să-i iau pe indieni cu mine! S-ar putea să avem nevoie de ei. Culcaţi-v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M-a întrebat Monteso, prinzându-m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ies înainte paznicului şi să mă îngrijesc puţin de el. Oricum cred că ajunge să facă un anumit semn pentru ca războinicii din sat să afle că ceva nu este în ordine aici, pe insulă. Dacă războinicul îşi dă seama că ostaticii au fugit, are să facă zgomot şi atunci vom fi cu siguranţă urmăriţi. Aşteptaţi aici şi nu plecaţi până nu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m îndepărtat încet de Monteso. Insula părea să aibă un diametru de două sute de paşi. Numai malul era împânzit cu bambus. În interior creşteau tot soiul de plante mici. O vreme nu l-am mai văzut pe războinicul ce se ridicase în picioare pentru a face ocolul insulei. De aceea, m-am târât pe coate şi pe genunchi, ascunzându-mă pe după tufişuri şi aşteptând să treacă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i-am auzit paşii. Nu-şi dădea osteneala de a face cât mai puţin zgomot. Indianul s-a aflat pentru o clipă în lumina razelor de lumină pe care focul aprins de paznici le arunca în jur, dar mi-a fost de-ajuns pentru a vedea ce arme avea războinicul. Ţinea în fiecare mână câte o săgeată, dar nu şi arc. Se gândise probabil că va fi de-ajuns să-şi înţepe duşmanul cu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m-am luat după el. Patru… cinci… şase paşi, o lovitură cu patul armei şi indianul a căzut la pământ, fără a scoate vreun zgomot. Scăpase săgeţile din mâini şi era mort, sau leşinat. L-am ridicat în braţe şi l-am cărat la mal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seńor! I-am spus lui Monteso. Rupeţi-i cămaşa în fâşii şi legaţi-l! Aveţi grijă să nu strige când îşi va veni în fire! Trebuie să mă ocup şi de ceilalţi do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Vă aruncaţi orbeşte în braţele morţii!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Trebuie să mă ocup şi de ei. Dacă tovarăşul lor nu se întoarce şi dacă au fugit şi ostaticii, au să facă zgomot şi întreg satul va fi imediat în picioare. Dacă cei din sat prind de veste că aici, pe insulă, se petrece ceva, s-ar putea ca atacul nostru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Nu sunteţ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ţi că am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ţi spus că vă aflaţi în tovărăşia cuiva. Am crezut că aţi dat de urmele noastre şi aţi venit aici neştiut de nimeni ca să ne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ţi părăsi Laguna de Los Bambús cu alai. Mai aşteptaţi un pic! M-am îndepărtat. Am mers târâş şi am făcut un ocol, ferindu-mă pentru început de foc. Pe malul apei creştea bambus din belşug şi voiam să mă ascund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flam la numai zece paşi de focul aprins de paznici. Unul dintre războinici era întors cu spatele spre mine, celălalt era cu faţa. Amândoi ciopleau bambus, dar aveau arcurile şi săgeţil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pe care o aveam de făcut părea să fie mai grea decât crezusem. Unul dintre cei doi Mbocovis mă putea zări. Îmi era cu neputinţă să mă apropii de ei fără a fi văzut. Chiar dacă războinicii nu aveau destulă vreme pentru a folosi arcul, puteau să mă înţepe oricând cu o săgeată. Nu voiam să-i ucid pe indieni şi, în afară de asta, dacă aş fi tras, i-aş fi trezit pe toţi indienii din sat. Ce puteam să fac? Dacă ajungeam destul de repede lângă cei doi războinici, era cu putinţă că indienii să se sperie şi să nu apuce să mai pună mâna pe săgeţi. Am prins ţeava carabinei cu dreapta şi mă pregăteam să mă ridic în picioare, când s-a întâmplat un lucru neaşteptat, care m-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arcă s-a auzit destul de clar un strigăt înăbuşit. Cei doi indieni au pus mâna pe arcuri şi s-au ridicat în picioare, rămânând nemişcaţi, patru sau cinci secunde. Acum, amândoi se întorseseră cu spatele la mine. M-am ridicat fulgerător în picioare şi m-am apropiat de cei doi. Pe unul dintre războinici l-am doborât imediat la pământ, lovindu-l cu patul carabinei. Celălalt a auzit zgomotul făcut de lovitură şi s-a întors spre mine atât de uluit, încât nu era în stare să mai facă nici o mişcare. Când l-am lovit cu pumnul, indianul mă privea încă cu ochii larg deschişi. M-am grăbit să iau săgeţile otrăvite. Apoi i-am chemat pe yerbateros. Monteso s-a apropiat împreună cu oamenii săi. Un yerbateros îl păzea pe primul dintre paznicii pe care reuşisem să-l scot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adevărat? A întrebat Monteso, privindu-i pe cei doi indieni prinşi şi la pământ. Doamne! Ce aş m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pune că nu aţi dat dovadă de curaj. Se poate oare ca aproape douăzeci de albi să stea cuminţi aici şi să se teamă de trei indieni? Unde s-a mai pomenit aşa ceva? Ia spuneţi-mi, ce s-a întâmplat? Cin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când şi-a venit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pus un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facem, când a apucat să strige. De ce? S-a întâmpla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lucru mi-a fost chiar de folos. Vă rog, însă, să aveţi grijă ca niciunul dintre aceştia doi să nu ţipe cumva atunci când îşi vor reveni. Trebuie să-i luăm cu noi! Mă voi mai întoarce o dată pe insulă. Legaţi-i şi duceţi-i l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au fost legaţi imediat şi aşezaţi în barcă. Apoi i-am dus pe cei trei indieni la mal. Prietenii care mă aşteptau acolo îşi făcuseră griji, dar, când i-au văzut pe cei trei Mbocovis, au înţeles numaidecât de ce întârziase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poi pe insulă şi i-am adus şi pe yerbateros. Am pornit cu toţii spre pădure. Indienii au fost căraţi pe braţe. Am ocolit satul şi am ajuns la marginea pădurii, unde ne-am şi oprit. Deşi mi se păruse că totul se întâmplase foarte repede, trecuseră trei ceasuri de când părăsisem tabăra noastră. Până atunci nu avusesem timp să vorbesc cu foştii ostatici, dar acum ne aflam în siguranţă şi puteam schimba câteva cuvinte. Se aşezaseră cu toţi în jurul meu şi aşteptau cu nerăbdare să le povestesc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varăşilor mei li s-au mai alăturat trei persoane! Am spus eu. Cred că domnul Parduńa ţi fiul său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aici! A spus bătrânul Parduńa. Voiam să vă mulţumim că ne-aţi eliberat. Vă rog, spuneţi-mi de unde ştiţi cum ne numim şi mai ales de unde aţi aflat că suntem prizonierii indienilor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ăspunde mai târziu la această întrebare. Se află aici şi un domn a cărui nume este Adolfo H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numesc! A răspuns cel despre care tocmai între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spun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mportant,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vă spun că vă aşteaptă cu nerăbdare şi nu trebuie să vă spun că-i este dor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nu mai era în stare să rostească numele fetei, s-a apropiat de mine, m-a apucat de mână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Ea v-a trimis aici?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atât de bine, încât am aflat că vrea să plec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Ce surpriză! Am discutat tot timpul despre dumneavoastră, pentru că toată lumea vă pomenea atunci când venea vorba despre eliberarea noastră. Am crezut că sunteţi undeva între satul ăsta şi crucea numită Nuestro seńor Jesu Christo ţi dumneavoastră eraţi chiar în satul indienilor Tobas, la 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iejo Desierto. Bătrânul se află aici împreună cu unii dintre războinicii Tobas. A venit pentru a vă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Bătrânul? Unde e? Unde? Duceţi-mă la el, vă rog!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dragă domnule! O să trebuiască să înaintăm încet prin pădure, căci e întuneric. Vrem să înconjurăm satul. E trecut de miezul nopţii şi cred că ar fi mai bine să-i chem pe indienii Tobas aici şi nu să vă duc pe dumneavoastră la ei. Nu vă speriaţi dacă veţi vedea războinici indieni apărând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m pornit-o încet spre tabăra noastră. M-am întins pe jos m-am prefăcut că tocmai atunci m-am trezit din somn. Unul dintre cei doi indieni Tobas care stăteau de strajă înţelegea spaniola şi acestuia i-am spus că venise timpul să pornim şi că trebuia să-l trezească pe El Viejo Desierto. În câte clipe se treziseră cu toţii. Am pornit apoi spre satul Mbocovis. Mergeam în frunte, împreună cu bătrânul Herbst. Când am ajuns la marginea pădurii, El Viejo Desierto s-a opr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 faţa noastră se află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m întrebat eu. Ah, da! Aşa e! Cine-or fi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aine, se pare că sunt albi. Trebuie să auzim ce vorbesc! Ar fi bine ne strecurăm până lângă ei. Mergem numai noi trei, dumneavoastră, Pen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într-adevăr, până în spatele copacilor din apropierea celor care tocmai îi eliberasem. Oamenii se aflau destul de departe de sat şi puteau vorbi liniştiţi între ei. Aşa se face că puteam auzi tot ce discutau. Călugărul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tiut el de ce l-a căutat mai întâi pe El Viejo Desierto. Am rămas mult timp în mâinile indienilor Mbocovis, dar eu unul am fost sigur că ne va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rezut că va mai veni să ne salveze, a spus Monteso, numai că neamţul ăsta este ca o pisică sălbatică. Mereu cade în picioare. Este adevărat că ne-a salvat, dar ne-a şi făcut să ne simţim prost. Ia gândiţi-vă, abia a pus piciorul insulă, că i-a şi doborât pe indieni, iar noi am stat aici atâta vreme şi ne-am temu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pus viaţa în joc, în timp ce nouă ne-a fost frică. Dacă până acum am fost ostaticii indienilor Mbocovis, acum indienii Mbocovis sunt ostat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 spus, la rândul lui, Horn. Dacă El Viejo Desierto este aici, atunci are cu sine destui războinici Tobas pentru a-i învinge pe indienii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ste un om cum rar ţi-e dat să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 apucat să mai spună Horn. Herbst i-a recunoscut vocea, s-a ridicat în picioa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n… nemaipomenit! Seńor Adolf Horn, dumneavoastră sunteţi? Dumnezeule! Cum de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uzit ce a spus bătrânul, pentru că acum Pena a fost cel ce a sărit în picioare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şi Monteso! Ce surpriză! Noi am vrut să-i eliberăm şi ei suni deja liberi! Noi am vrut să ne bucurăm de recunoştinţa lor şi acum nu mai au de ce să ne fie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ceput să vorbească între ei. Pena şi El Viejo Desierto au fost foarte surprinşi când au aflat că dusesem singur totul la bun sfârşit! Lucru pentru care nu m-a cert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oştii ostatici s-au aşternut pe povestit, deşi nu erau prea multe de spus în legătură cu cele ce se petrecuseră. Fuseseră legaţi cu toţii şi aduşi pe insulă. Au văzut că, după ce indienii le-au luat armele, le-au dus în Casa de nuestro seńor. Această casă nu era doar locuinţa lui Sabuco, ci servea şi drept magazie. Indienii nu le-au dat nimic de mâncare şi atunci ostaticii s-au văzut nevoiţi să se hrănească numai cu muguri de bambus. De asemenea, au fost nevoiţi să bea apă direct din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u dus-o foarte rău, pentru că indienii nu le-au luat hainele. Cu toate acestea, când a răsărit luna, ne-am speriat când i-am văzut la faţă pe prietenii noştri care fuseseră ostaticii indienilor Mbocovis. Arătau de parcă fuseseră multă vreme bolnavi. Cu toţii erau de părere că trebuia să pornim pe urmele lui El Sendador pentru a-l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vestind, luna a dispărut printre nori şi ne-am gândit că venise vremea să trecem la treabă. Se cuvenea să ne ocupăm şi de indienii care păzeau vitele. Am privit prin ochean şi am văzut că erau şase la număr, deci era nevoie numai de şase războinici pentru a-i ţine l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simţeam mai siguri pe noi, pentru că eram mai numeroşi. Foştii ostatici şi-au exprimat dorinţa de a lua parte la toate cele ce aveau să urmeze. Le-am dat arme şi cai. Tocmai faptul că aveam cai era un avantaj mare pentru noi, fiindcă indienii Mbocovis erau pedeştri. Puteam să ne mişcăm, aşadar, mult mai repede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şi ne-am pregătit să înconjurăm satul. Doi dintre indienii Tobas au rămas să-i păzească pe cei trei indieni Mbocovis, pe bătrânul cu mintea rătăcită şi să aibă grijă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onjurat satul, ne-am aşezat astfel încât săgeţile otrăvite ale indienilor să nu ne poată atinge, dar noi să ne putem folosi armele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luminase de ziuă. Pentru a termina cât mai repede treaba, mi-a venit ideea de a-i trezi pe săteni printr-un foc de puşcă, dar nu a fost nevoie s-o fac. Dinspre cirezile de vite a venit un strigăt ascuţit şi prelung. Oamenii care le păzeau ne văzuseră şi dăduseră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auzise acel strigăt, când indienii au început să iasă din colibele lor. Au văzut imediat că-i înconjurasem. Femeile şi copiii au prins să ţipe, iar bărbaţii au pus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voce poruncitoare, pesemne vocea căpeteniei şi s-a făcut linişte. Am văzut că bărbaţii s-au strâns laolaltă. Probabil că stăteau la sfat. Apoi am văzut că s-au risipit. Căpetenia le spusese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lăsăm să se apropie prea mult de noi, ca să nu ne poată nimeri cu săgeţile lor otrăvite! A spus El Viejo Desierto, care se afla chi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fost nevoie să-i mai răspund, pentru că războinicii Tobas au început deja să tragă şi se pare că gloanţele lor nu dădeau greş. Războinicii Mbocovis au zbughit-o la fugă înapoi, spre sat, luând cu ei şi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u cine avem de-a face! A spus bătrânul Herbst. Ce urmează? Atacăm satul? Cred că n-ar fi nimerit. Cel mai bine ar fi să trimitem în sat pe unul dintre paznicii pe care i-aţ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zăbovim puţin! Poate că trimit ei un so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şteptat în zadar, căci peste puţină vreme am zărit un războinic roşu, care purta o cârpă albă în vârful unui tub de bambus. Era urmat de câţiva indieni din tribul său. Omul s-a oprit la un moment dat, aşteptând să vadă dacă voiam să stăm de vorbă cu el. I-am făcut un semn cu mâna şi războinicul Mbocovis s-a apropiat împreună cu însoţitorii săi. Solul nu purta nici un fel de arme şi se pare că nu era un laş, fiindcă îţi ţinea fruntea sus, măsurându-se plin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nostru, se afla cârmaciul. Acesta ne-a strigat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şa de blânzi cu indianul ăsta. El este unul dintre cei care ne-a adus aici şi mie mi s-a părut că era întru totul de acord ca noi să fim ucişi. Trebuie să ştiţi că vorbeşte foarte bine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l-a privit pe cârmaci şi s-a speriat. Îl recunoscuse, desigur, pe unul dintre cei care fuseseră prizonieri pe insulă. De altfel, se pare că indianul credea că doar acel prizonier mai scăpase cu viaţă şi şi-a venit foarte repede în fire. Solul nu avea cum să-i vadă şi pe ceilalţi prieteni ai noştri pe care abia îi eliberasem, fiindcă aceştia se aflau destul de departe de noi. Privindu-l drept în ochi pe El Viejo Desierto, indianu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de îndrăzniţi să ne atacaţi? Noi trăim în pace cu toţi indienii şi cu toţi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A spus Herbst. Voi sunteţi duşmanii lui Viejo Desi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omul despre care vorbeşti. El îşi are sălaşul departe de aici, în satul indienilor Tobas, ai căror priete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războinicii voştri au pornit împotriva lor. Tu spui că trăiţi în pace cu albii şi, totuşi, aţi prins nişte albi şi i-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aici pentru că ne-au atacat. Cel de colo, uriaşul care se află acum pe cal, trebuie că a scăpat. Îi vom lăsa liberi şi pe ceilalţi, imediat ce primim răscumpărare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Nu albii v-au atacat pe voi, ci voi i-aţi ataca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pentru aceste fapte nu-i aparţine decât lui El Sendador. Socotiţi-vă cu el, nu cu noi! Pe noi lăsaţi-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şa cum vom crede de cuviinţă! Unde sunt războ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aşa că fiţi cu băgare de seamă. Dacă vă vor găsi aici, sunteţi pierduţi, fiindcă i-aţi rănit pe câţiva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temem de ei şi nu ne speriem nici de vorbele tale! Războinici voştri nu sunt la vânătoare şi nu se vor întoarce astăzi. Poate că nu se vor mai întoarce nicicând, fiindcă eu i-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A întrebat indianul, devenind, dintr-o dată ma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l Viejo Desierto, cel pe care indienii au vrut să-l prade. Cineva mi-a spus, însă, ce aveau de gând războinicii Mbocovis şi am izbutit să-i învingem. I-am înconjurat, aşa cum v-am înconjurat pe voi acum şi pentru că noi avem puşti, indienii Mbocovis s-au predat. Dacă nu ar fi făcut-o, i-am fi împuşc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a înnegrit, a privit în pământ şi, în cele din urmă, a întrebat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El Viejo Desi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r indienii care mă însoţesc sunt războinici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ar veni aici El Viejo Desierto, el nu ar fi însoţit de atât de puţin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prea bine că nu era nevoie să aduc mai mulţi războinici cu mine pentru că am aflat de la El Yerno şi de la şeful de trib El Venenoso că aici, în sat nu se află decât patruzeci de războinici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Yerno şi El Venenoso se află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Niciunul dintre-ai voştri nu ne-a scăpat. Toţi sunt acum în salul nostru, legaţi fedeleş. Ei nu au cum să vă vină în ajutor şi, dacă nu vă predaţi, veţi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e impresie făcuseră aceste cuvinte asupra indianului! Acesta a amuţit pentru câteva clipe şi apoi a spu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oate cuvintele pe care le-aţi rostit ar fi adevărate, tot nu ne-am teme de dumneavoastră. Nu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ste un ceas, niciunul dintre voi nu va mai fi în viaţă! Aţi văzut că nu puteţi face nimic împotriva noastră, nici chiar dacă trageţi cu săgeţi otrăvite. În schimb voi nu veţi scăpa de gloa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cât să încercaţi să ne împuşcaţi. Ajunge să facem doar un semn şi toţi ostaticii vor fi omorâţi de paznicii de pe insulă. Dacă nu vreţi ca ostaticii să moară, trebuie să faceţi pace cu noi şi să-i lăsaţi liberi pe războin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m vorbeşte? L-am întrebat pe Herbst. Ce bine-mi pare acum că i-am eliberat pe ostatic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mormăit El Viejo Desierto. Toată povestea asta s-ar fi putut termina rău. Spre norocul nostru, le putem spune acum acestor războinici Mbocovis cum stau lucrurile de fapt. Vă rog s-o face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m privit atent pe sol şi apo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ă se mai află ostatici albii? Nu prea cred! Veniţi cu mine până la marginea pădurii! Vreau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imediat la lizieră şi indienii Mbocovis s-au speriat când i-au văzut pe bătrânul cu mintea rătăcită şi pe cei trei paznici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bine în jur! Le-am spus eu solului şi însoţitorilor săi. Toţi ostaticii voştri care se aflau aseară pe insulă sunt liberi acum! I-am salvat pe toţi şi i-am adus aici! Cum vreţi să-i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Mbocovis au privit în jur şi s-au convins că le spusesem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 cum stau lucrurile, le-am zis eu. Întoarceţi-vă în sat şi aşezaţi-vă la sfat! Eu vă cer să vă predaţi. În felul acesta, nu vi se va întâmpla nici un rău. Mai mult decât atât, sunt gata să le redau libertatea războinicilor prinşi de noi. Dacă într-o jumătate de ceas nu vă predaţi, vă vom împuşca pe toţi şi vom da foc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Nu se poate să fiţi atât de crud! A strigat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tinuat să-i ameninţ, deşi în adâncul sufletului meu voiam să îi las liberi pe aceşti indieni Mboco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o dovadă de cruzime, cred că s-ar face dreptate şi aţi primi pedeapsa pe care o meritaţi! Sunteţi nişte hoţi şi nişte ucigaşi. Voi aţi fost tovarăşii lui El Sendador şi aţi făcut tot soiul de mârşăvii la dorinţa lui. El trebuie să moară şi, dacă suntem gata să vă lăsăm viaţa şi să vă redăm libertatea, o facem numai din milă. Plecaţi acum! Nu avem vreme să vorbim de pomană. Soarta voastră se află chiar în mâinile voastre. Trebuie să vă hotărâţi într-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 plecat. Cu toţii aveau capetele plecate şi credeam că erau gata sa se predea. I-am văzut cum se adunau în mijlocul satului. Deja, după un sfert de oră solul s-a întors la noi şi ne-a spus că indienii Mbocovis erau gata să se predea, dacă eram gata să le redăm libertatea şi să nu le luăm nimic din ceea ce era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îi lăsăm pe indienii Mbocovis liberi, fără a-i pedepsi în nici un fel. I-am spus, aşadar, solului să se întoarcă în sat şi să le spună oamenilor săi că ne vom ţine de cuvânt şi că în zece minute vom începe să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minute s-au scurs, fără a se întâmpla ceva şi atunci El Viejo Desierto m-a rugat să trag un foc de armă, fără a răn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ne-ar ajuta la nimic, am spus eu. Ar fi doar o dovadă că nu suntem în stare să-i nimerim. Sunt de părere că ar trebui să rănesc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şi m-am mai apropiat de sat, fiind însă atent să nu mă lovească vreo săgeată otrăvită. Indienii m-au văzut venind. Femeile şi copiii s-au depărtat şi în faţa mea au rămas numai războinicii. Eram bucuros, pentru că nu aş fi vrut să rănesc vreo femeie sau vreun copil. Căpetenia a făcut un pas înainte şi a ridicat mâna în semn că trebuia să mai aştept, fiindcă nu luaseră încă o hotărâre. Am strunit calul şi am dus puşca la ochi. Indianul a ridicat din nou mâna, crezând că nu am înţeles ce voise să-mi spună. Am apăsat pe trăgaci, iar căpetenia a lăsat braţul în jos şi a scos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toţi au început să ţipe şi să fugă încoace şi-ncolo. Apoi s-a auzit un glas puternic, poruncitor şi s-a făcut linişte. După aceea, un războinic s-a apropiat de min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l-aţi rănit pe şeful de trib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vrut! Am răspuns eu. Am dorit numai să-l rănesc! Timpul s-a scurs şi, dacă nu vă predaţi, vă vom ucide, nu ne vom mulţumi numai să vă 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dăm, seńor, ne predăm! Spuneţi-ne numai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voştri vor fi legaţi. Ei trebuie să vină la noi pe rând. Cei care vor avea arme asupra lor vor fi împuşcaţi pe loc. Armele vor fi adunate de către femei şi ne vor fi aduse. Cu cât strângeţi şi aduceţi armele mai repede, cu atât va fi mai bine pentru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a întors repede în sat. Imediat după aceea, s-au apropiat de noi războinicii. Veneau unul câte unul şi nu aveau arme. Apoi, femeile au adus armele şi le-au dat războinicilor Tobas. Ostaticii au fost lăsaţi în grija câtorva oameni de-ai lui Herbst. Acum satul se afla în mâinile noastre şi nimeni nu ne mai putea sta împotrivă, pentru că şi indienii care păzeau vitele s-au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ât de greu cântărea cuvântul lui Viejo Desierto pentru oameni săi. Niciunul dintre indienii Tobas nu a făcut nici cel mai mic rău ostaticilor. Ne-am apropiat mai mult de sat şi câţiva dintre noi au intrat în colibe, pentru a vedea dacă indienii Mbocovis nu ascunseseră arme pe undeva, dar n-au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trebuiau să-şi primească prada. Indienii Tobas trebuiau răsplătiţi. Problema era ce se înţelegea, de fapt, prin „pradă”. Unii dintre războinicii Tobas ar fi vrut să ia tot ce se găsea în colibele indienilor Mbocovis. Am izbutit cu greu să-i aduc la gânduri mai bune şi ne-am hotărât să luăm ca pradă vitele şi tot ceea ce se găsea în Casa de nuestro seń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truns în locuinţa lui El Sendador, am văzut că era plină ochi cu tot soiul de lucruri furate. Am găsit şi armele tovarăşilor mei. Am luat tot ceea ce se găsea acolo. Indienii au mai căutat prin casa lui Sabuco, dar nu au găsit comori ascunse sau altceva care să aducă dovezi noi în legătură cu fărădelegile pe care le dusese la bun sfârşit bătrâna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 găsit ceva mai deosebit! Un sac din piele, în care Sabuco pusese separat, în mici pacheţele, banii pe care îi luase de la fratele Hilario, de la Turnerstick, de la cârmaci, de la Monteso şi de la yerbateros. Tot în acel sac din piele se aflau ţi banii lui Parduńa ţi ai fiului său, precum şi banii, deloc puţini, pe care Adolf Horn îi obţinuse din vânzări. Acum nu mai exista nici o bănuială în ceea ce-l privea pe Horn, iar bătrânul Herbst i-a strâns mâna cu mult drag şi cu regretul de a-l fi bănuit pe nedrept de furt. Am sperat că voi găsi aici înscrisul şi hărţile, numai că El Sendador fusese atât de deştept încât să nu lase nişte lucruri atât de valoroase în coliba sa din satul indienilor Mboco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opri asupra celor ce s-au mai petrecut în sat. Voi spune doar că, atunci când ne-am despărţit, l-am rugat pe Herbst să se poarte cu indienii Mbocovis cu multă blândeţe. Apoi ne-am luat rămas bun unii de la alţii şi am pornit pe drumul lung pe care-l aveam de parcurs până-n Pampa de Las Salinas. Noi, albii, eram însoţiţi de zece dintre cei mai destoinici războinici To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a de Las Salinas aparţine de Bolivia. Locuitorii de aici împart Anzii în mai multe regiuni, în funcţie d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iune se întinde din Pampa până la o înălţime de l600 de metri şi este numită „Yungas”. Aici stăpâneşte clima tropicală. Peste tot se zăresc păduri de nepătruns, care sunt traversate şi separate, din loc în loc, de aşa-numitele „Pajonelas”, pajişti întinse, cu iarbă deasă. Fauna este foarte bogată. Poţi vedea stoluri întregi de papagali şi de păsări colibri. Poţi întâlni la tot pasul lilieci, maimuţe şi jaguari, iar în fiecare zi poţi avea surpriza de a da nas în nas cu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regiune este numită „Medio Yungas” şi ajunge până la 3000 de metri. Aici clima este tem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regiunea pe care locuitorii Boliviei o numesc „Cabeceras de los valles”, care ajunge până la 3300 de metri şi este tăiată de văi adânci, feri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pe la 3900 de metri, se află „Puna”. Aici aerul este deosebit de uscat şi de rece. De aceea, în „Puna” nu cresc decât arbuşti pitici, cum ar fi mirtul sau daf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Puna brava”, un ţinut în care bat vânturi reci şi puternice, atât de puternice încât, chiar şi vara, spulberă zăpada şi pun în primejdie viaţa drumeţului pe care îl surprind pe crestele munţilor. În „Puna brava”, oamenii vin numai pentru că ţinutul are zăcăminte şi pentru că pot umbla prin trecătorile care se află aici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creadă că toate aceste regiuni despre care am vorbit curg lin, una din alta. Ele sunt tăiate, ici, colo, de văi adânci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o lună de când pornisem din Laguna de Los Bambús. Ajunsesem în Bolivia. Am înaintat prin teritoriile mai multor triburi indiene, dar am avut mare grijă să nu le apărem în cale. În schimb, am trecut prin aşezările indienilor Tobas, de care am fost găzduiţi cum nu se poate mai bine. Atunci am văzut ce bine era că El Viejo Desierto se gândise să ne dea zece dintre oamenii săi care să n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 atâta vreme de când pornisem la drum, nu izbutisem să dăm de urma lui El Sendador nici măcar o dată. Nu era de mirare că se întâmplase aşa, pentru că, în timp ce noi treceam prin satele indienilor Tobas şi făceam tot ce ne stătea în putere pentru a nu da ochii cu indienii Chiriguanos, în cazul lui El Sendador lucrurile se petreceau tocma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trei zile de când plecasem dintr-o aşezare a indienilor Tobas. Câţiva războinici ai locului o porniseră spre Pampa de Las Salinas ca să vâneze şinşila. Trăgeam nădejdea să-i întâlnim pe aceşti războinici şi căutam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Puna”. Nicăieri nu se zărea nici măcar un fir de iarbă, nicăieri nu se auzea susurul vreunui izvor. Bieţii noştri cai erau foarte însetaţi. De patru săptămâni, animalele ne slujiseră cum putuseră mai bine, chiar peste puterile lor. Acum, erau foarte obosite şi abia mergeau. Calul nu parcurge cu uşurinţa drumurile care trec prin Anzi. Aici, pe înălţimi, catârul este mai rezistent deci calul. Spre norocul nostru, nu trebuia să ajungem în „Puna b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 se simţea „ca acasă”. Cunoştea fiecare vârf de munte, fiecare vale, fiecare stâncă. Ne-a asigurat că vom găsi apă chiar în ziua aceea şi că a doua zi vom ajunge în Pampa de Las Sal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marra cunoştea bine locurile şi i-a dat dreptate lui Pena. Ne aflam, într-adevăr, destul de aproape de Pampa de Las Salinas. Gomarra ajunsese în „Puna” pe un alt drum, mult mai uşor. Noi am ales drumul care era mai lung şi mai greu, pentru a nu fi zăriţi de nimeni. Am pătruns într-o vale care curgea mai întâi lin şi apoi foarte abrupt. Am descălecat şi am apucat caii de dârlogi. Din această vale trebuia să ajungem la o trecătoare, iar, de acolo, în P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mers numai o oră! A spus Pena. O să găsim apă şi atunci caii îşi vor putea astâmpăra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ci alimente şi acest lucru nu era deloc îmbucurător. S-ar fi putut să ne vedem nevoiţi să răbdăm de foame, pentru că lama este un animal care nu poate fi vânat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trecătoare. Pena şi Gomarra mergeau în frunte, căci acum erau călăuzele noastre. Apoi urmau ceilalţi prieteni ai mei, iar eu, împreună cu fratele Hilario, veneam dup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zărit o pată şi am coborât de pe cal pentru a vedea mai bine despre ce era vorba. Pata e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urmă de sânge, i-am zis eu călugărului. Ce spuneţi? Părintele a privit pata şi a dat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sânge, pentru că sângele este mai întunecat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ge de om, dar poate că s-a scurs dintr-o bucată de carne. Pata nu s-a uscat pentru că aici este umed şi soarele nu este destul de puternic pentru a o usca. Cred că cineva a trecut prin aceste locuri acum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meţ aici, în inim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şi nu prea cred să fie vorba despre un călător singuratic. Dacă vrei să străbaţi munţii, nu se cuvine să porneşti la dru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spus că acel călător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altfel, nu asta trebuie să ne îngrijoreze. Să ne întrebăm mai întâi dacă a luat-o în sus şi se află în faţa noastră, sau în jos şi se îndreaptă spre noi. Dacă se află înaintea noastră, nu trebuie să ne facem griji, însă, dacă se îndreaptă spre noi, trebuie să fim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era foarte îngustă şi mi-a fost foarte greu să ajung lângă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găsit o urmă. Eu zic că-i sânge! I-am spus eu tovară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zări această urmă îţi trebuie ochi de vultur sau imaginaţie bogată. Dacă ar fi fost sânge, pata ar fi fost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i sânge de om. Cred că este mai curând vorba de sânge care s-a scurs dintr-o bucată de carne. Un om a trecut pe aici acum două ceasuri, omul merg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văd unde se află pata. Dacă drumeţul ar fi fost călare, animalul vânat ar fi fost legat de şa şi atunci sângele ar fi picurat undeva, mai sus. Omul nostru a mers pe jos şi a aşezat animalul răpus pe umăr. Când a făcut cotul aici, în trecătoare, a şters stânca, fără să vrea, cu vânatul pe care-l purt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veţi dreptate. Ce însemnătate ar avea toate acest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re! Omul cu pricina este indian. A jupuit animalul pe care l-a vânat. Nici un alb nu face asta, pentru că nu are nevoie şi pentru că, dacă ar jupui animalul vânat, s-ar murdări. La un vânat nejupuit, carnea ţine mult mai mult. Un indian care duce în spate un animal destul de mare, pe care tocmai l-a vânat, îmi dă, desigur,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singur. Un indian singur, care vânează, va lua din animalul vânat numai atâta carne câtă îi trebuie lui. El nu se va osteni nicicând să-l care în spate întreg, aşa,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acă mă gândesc la pata asta, acum, după ce mi-aţi spus care este părerea dumneavoastră, mă faceţi să cred că aveţi dreptate. Se poate oare ca El Sendador să se afle undeva înaintea noastră, împreună cu o ceata de indieni Chirigu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l ne aşteaptă undeva, în Pampa de Las Salinas şi îşi trimite indienii la vânătoare, ca să nu rabd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cred că omul cu pricina nu face parte din ceata lui El Sendador, fiindcă Pampa de Las Salinas se află destul de departe de aici. Nici un om nu se îndepărtează prea mult, atunci când trebuie să vâneze pentru sine şi pentru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 spus Pena. Probabil, El Sendador nici nu a ajun în Pampa de Las Salinas şi este chiar mai aproape de noi decât ne-am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indianul nostru să fie un To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ricum, trebuie să fim cu mare băgare de seamă. Să plecăm de aici cât mai repede, ca să lăsăm în urmă trecătoarea ast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inteni cailor şi am ajuns la apa despre care vorbise Pena şi care se prăvălea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 fapt o cascadă! Am zis eu. Cade de sus, cu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pentru că nu se va auzi tropotul ca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trebuie să ne-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care a vânat sau poate chiar oamenii pentru care a vânat. Tovarăşii noştri trebuie să înainteze cât mai repede. Noi vom porni prin împrejurimi ca să vedem ce se petrec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trap. Drumul cotea când spre stânga, când spre dreapta, aşa că nu aveam cum afla dacă cineva era înaintea noastră. Pena mi-a spus că poteca se va lărgi imediat ce vom zări în faţa noastră cas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foarte curând zgomotul pe care apa îl făcea în cădere. Căldarea prin care trecusem s-a deschis şi am zărit un alt drum, care ducea în sus, chiar spre locul din care se rostogoleau apele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nemaipomenit, numai că acum nu aveam timp să admir frumuseţile din jur. Privirile mi s-au oprit imediat asupra unui indian, întins pe iarbă. Omul era întors cu spatele spre noi. Lângă el se afla un animal jupuit, probabil o lamă. Războinicul îşi lăsase puşca la o distanţă de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Aţi văzut numaidecât despre ce fel de urmă era vorba! A spus Pena. Lucrurile stau, într-adevăr, aşa cum aţi crezu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cu totul nepăsător. Doarme şi visează! Ce departe şi-a lăsa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M-a întrebat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ostati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va ocupa de el, dumneavoastră,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seama mea! Vă rog să aveţi grijă de calul meu şi să mă urmaţi, imediat ce vă voi face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şi am luat-o prin iarbă. Covorul verde pe care îşi aşternuse pătura era atât de moale, încât paşii mei nu s-ar fi auzit, nici dacă apele cascadei nu ar fi făcut destul zgomot pentru a nu se desluşi nimic altceva în jur. M-am apropiat încet, încet de peretele stâncos. Apoi i-am luat puşca şi am tras cocoşul. Omul nu pusese fitil. M-am aplecat asupra războinicului pentru a-i zări mai bine faţa. Indianul era atât de obosit, încât nici măcar nu a deschis ochii, părea să aibă în jur de cincizeci de ani, era îmbrăcat sărăcăcios, avea o pălărie de pai cu boruri largi şi era încins cu un brâu, în care se afl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el, l-am apucat cu stânga de gât, i-am apăsat capul în pământ, iar cu dreapta i-am luat cuţitul de la brâu şi i-am pus genunchiul în spate. Indianul s-a trezit şi am putut vedea după mişcarea buzelor lui că striga. Glasul nu i se auzea, pentru că era acoperit de zgomotul cascadei. Eram pregătit să mă lupt cu el, dar indianul nici nu se gândea măcar să facă vreo mişcare. M-am ridicat în picioare, l-am apucat cu o mână de gât şi cu cealaltă de piept. Apoi l-am târât în râpa în care mă aştepta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repede treaba! A spus Pena, în germană. Omul ăsta are nişte priviri de parcă a fost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riat! Priviţi-l cum tremură! 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zboinic Chirigu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numaidecât. Întrebaţi-l, vă rog! Dumneavoastră cunoaşteţi graiurile indienilor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ţelege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entru că un indian care pleacă la vânătoare se poate aştepta să se întâlnească cu alţi oameni, cu care să fie nevoit să vorbească. S-ar putea sa ştie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ţi dumneavoast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îndeplinesc dorinţa, dar nu am putut, fiindcă s-au apropiat de noi tovarăşii noştri. Cu toţii i-au aruncat ostaticului meu nişte priviri de parca ai fi vrut să-l înghită chiar atunci, pe loc. Văzându-se înconjurat de aşa oameni „prietenoşi”, indianul a întrebat,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ce aveţi cu mine? Ce v-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i făcut nimic rău şi vom vedea într-o clipă dacă eşti prietenul, sau duşmanul nostru. Printre războinicii cărui trib te numeri tu? Eşti un indian Tobas sau Chirigu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tribul Aymara şi trăiesc în pace cu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ce te însoţesc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u minţi! Dacă vrei să ne duci de nas, ne vei face să credem că ne eşti duşman!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îl strângeam destul de tare de ceafă. Indianul, care abia se mai ţinea pe picioar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dumneavoastră! Sunt prietenul dumneavoastră! Credeţi-mă.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dau drumul decât după ce vei fi spus adevărul! Vorbeşte! Cine sunt cei ce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mpreună cu cinci războinici Ay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m lama. Aţi văzut doar că lângă mine se află o lama ju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şi, prin cuvintele pe care le-ai rostit acum, mi-ai dovedit ca nu este aşa. Nu cred eu că aţi pornit la vânătoare. Voi sunteţi aici pentru cu totul altceva. Dacă vânaţi toţi şase, înseamnă ca vă trebuie carne, nu glumă. Mai trebuie să ai şi alţi tovarăşi! Ai minţit şi acum îţi vei primi răsplata! S-a termin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uţitul şi m-am prefăcut că vreau să-l înjunghii. Ostaticul a ridicat imediat mâinile şi a spus cu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cideţi, seńor, nu mă ucideţi! Vă voi spune adevărul, deşi nu am voie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războinicului, dar m-am aşezat cu faţa spre el şi am continuat să ţin cuţitul în mân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de data asta! Dacă te hotărai numai o clipă mai târziu, aveai acum cuţi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împreună cu cinci războinici din tribul meu. Am pornit la vânătoare de vizoni. Pentru blănurile lor putem căpăta bani buni! Am întâlnit pe drum nişte oameni care ne-au tocmit să vână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I-am spus eu ostaticului. A aştepta pe cineva înseamnă, într-adevăr, a nu face nimic! Căci aşteptau pe cineva în Pampa de Las Salinas, pe malul lacului s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voi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fac eu să spui! Gândeşte-te că te afli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indianul se uitase doar la mine. Acum, însă, a privit în jur şi şi-a dat seama cu cine avea de-a face. Apo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Am nimerit chiar în mâinile oamenilor care nu trebuiau să ne vadă! Aceşti indieni fac parte din tribul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jungeţi împreună cu ei în Pampa de Las Salinas pentru a-l prăda pe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râzând. El Sendador ţi-a spus cumva că am fi nişt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espre dumneavoastră vorbea. Ba da! Despre dumneavoastră, pentru că ne-a spus mie şi tovarăşilor mei cum arătaţi! Sunt, într-adevă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ndador v-a minţit pe voi toţi! Nu de noi, ci de el trebuie să vă fie teamă! Noi suntem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uşmanii lui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un nemernic. Cel mai mare nemernic din câţi trăiesc pe acest pământ. Vrem să îi venim de hac! Cine îl ajută pe El Sendador va fi pedepsit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n-am ţtiut că El Sendador este un om rău. Îl slujesc numai pentru că mă plăteşte. Nu am nici o altă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n-ai vrut s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El Sendador este un bărbat vestit! Se va răzbuna pe mine dacă îl voi trăda. Ne-a spus că sunteţi hoţi şi eu am crezut în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arătat indianului pe călugăr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pe acest om. Uită-te la veşmintele lui. Omul pe care ţi-l arăt este fratele Jaguar. Crezi cumva că fratele Jaguar ar putea f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Jaguar? A întrebat indianul, luminându-se la faţă. De fratele Jaguar am auzit. Dacă acest om este, într-adevăr, fratele Jaguar, nu trebuie să mă tem de dumneavoastră, ci trebuie să cred tot ce-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bine să ne crezi, pentru că astfel nu vei avea aceeaşi soartă cu El Sendador! Dacă eşti gata să ne slujeşti, o să uităm că l-ai ajutat. Ba mai mult, îţi vom da tot atâţia bani câţi ţi-a făgăd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seńor, atunci sunt gata să vă slujesc. Dumneavoastră nu arătaţi ca un hoţ sau ca un ucigaş şi noi, indienii Aymara, ne înţelegem mult mai bine cu războinicii Tobas, decât cu cei din tribul Chirigu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are să-ţi pară rău că te-ai hotărât să ne ajuţi. Uite, ca să-ţi dovedesc cine este cinstit şi cine este nemernic, am să-ţi spun pentru ce îl căutăm pe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războinicului, în câteva cuvinte, ceea ce se întâmplase. Poate că în alte împrejurări nu aş fi făcut-o, dar voiam foarte mult să-l câştig pe acest Aymara de partea noastră. Voiam să ne slujească trup şi suflet. Indianul m-a ascultat cu multă atenţie şi, după ce am terminat, m-a întreb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lepădătură este acest om? Cine s-ar fi gândit la aţa ceva! Seńor am să vă stau alături! Nu mă mai întorc la el! Am să le spun şi tovarăşilor mei cum stau lucrurile şi ei mă vor urma numaidecât şi vi se vor alătura! Am să viu aici cu cei cinci tovară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u aşa! Trebuie să ştim mai întâi unde se află El Sendador şi ce capcană n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vă spun chiar acum. Alături de el se află şaizeci de războinici Chirigu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r fi mai bine să faceţi chiar acum cale-ntoarsă şi să nu vă măsur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ace aşa ceva. Chiar dacă ar avea lângă sine mai mulţi războinici Chiriguanos, tot am pune mâna pe el. Nu ne este teamă nici de el, nici de indienii lui.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fără minte! Am auzit că lacul s-ar afla la şes, aşadar, ar trebui să-i zărim pe el şi pe oamenii săi imediat ce ajungem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avut grijă să nu-l vedeţi până când nu vă veţi afla în mâna lui! Se poate ajunge pe malul lacului din trei părţi. El Sendador a pus oameni strajă peste tot şi aceşti oameni îi vor spune când vă veţi apropia de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înainte pe drumul pe care ne aflăm acum, întâlnim o iscoadă de-a lui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iindcă a avut grijă să trimită şase iscoade, care să fie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astea sunt departe de Pampa de Las Salinas? Unde se află e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de se află fiecare dintre iscoade. Cei doi războinici, care trebuie să vadă ce se petrece pe drumul ăsta, stau de veghe pe o culme aflată la depărtare de-un ceas de Pampa. Oamenii lui El Sendador ne pot zări deja când ne aflăm la două ceasuri depărtar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l Sendador are timp trei ore pentru a se pregăti să ne întâmpine aşa cum se cuvine. Voia să ne aştepte chiar la malul lacului, sau avea de gând să ne atac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vă atace înainte ca dumneavoastră să ajungeţi lângă lac. V-ar fi ucis pe toţi atât de repede, că nici n-aţi fi avut timp să vă daţi seama bine ce vi se întâmplă, fiindcă v-aţi f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Sendador ar fi terminat foarte repede cu noi, numai că noi nu suntem nişte oameni care se sperie chiar atât de lesne! Oricum, n-am fi căzut în capcana pe care ne-o întindea! Ne bucurăm că te-am întâlnit şi ni se umple inima de mulţumire când auzim că ar fi trebuit să plecăm imediat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aţi fi fost morţi cu toţii! Numai unul trebuia să rămână în viaţă şi acela sunteţi dumneavoastră. El Sendador le-a poruncit războinicilor săi să nu vă facă nici un rău. Indienii Chiriguanos trebuiau să vă rănească numai şi asta doar dacă aţi fi încercat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lui! Mă bucură ce aud! Cred însă că tovarăşii mei nu se bucură atât de mult! Ştii cumva de ce eu trebuia să rămâ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putem spune şi noi, fără să ne gândim prea mult! A zis Pena. Noi nu-i puteam aduce nici un folos, aşa că s-a gândit să ne ucidă! Dumneavoastră trebuia să citiţi înscrisul şi să descifraţi hărţile. După ce l-aţi fi ajutat, v-ar fi uci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ar fi stat lucrurile, vreau să vă spun că i-aş fi încurcat socotelile, chiar dacă aş fi fost în stare să dezleg tainele hărţilor şi înscrisului pe care le are asupra sa, tot nu i-aş fi spus cine ştie ce, decât după ce m-aş fi simţi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nu asta mă frământă pe mine. Acum ştiu că voia să ne omoare şi nimeni şi nimic nu mă mai poate împiedica să îl ucid pe acest om. Imediat ce-mi apare în faţă, am să-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ace nimic! A strigat Gomarra. Eu sunt cel ce are tot dreptul să se răzbune pe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ertaţi! Am spus eu. Cel ce îndrăzneşte să-l ucidă pe nemernic va avea de-a face cu mine! În ceea ce vă priveşte pe dumneavoastră, seńor Gomarra, nu vă voi împiedica să vă răzbunaţi, dar o veţi face numai după ce hărţile şi înscrisul se vor afla în mâinile mele! Mai avem însă destulă vreme pentru a ne hotărî ce trebuie să facem. Deocamdată trebuie să ne străduim să punem mâna pe el şi pe oamenii săi. Şi-au aşezat tabăra aşa cum se cuvine? L-am întrebat pe războinicul Ay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cul e tot numai sare. În apropierea lui nu creşte nici măcar un fir de iarbă. El Sendador a poruncit ca animalele să fie duse într-un loc în care este iarb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spre care vorbeşti este departe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acul sărat mergi cam un ceas până ajungi acolo. Doi războinici Chiriguanos păzesc cu străşnici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ne cum arată locul unde se află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mi-a îndeplinit dorinţa şi, după ce a terminat, Gomarra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departe de locul în care-a îngropat sticla! Sticla în care-a băgat înscrisul şi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se află îngropată sticla? Am întrebat eu. Hm! Cred că a avut grija să o dezgroape şi să o îngroape în altă parte! Ce păcat că n-am pornit mai devreme pe urmele lui El Sendador! Am făcut un ocol, atunci când ne-am îndreptat spre Laguna de Los Bambús. El Sendador a avut destulă vreme pentru a ajunge la indienii Chiriguanos. A făcut rost de cai. Acum are un avantaj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 întrebat fratele Hilario. Eu unul nu sunt de părere că lucrurile stau atât de rău. Acum, El Sendador are mai mulţi oameni decât noi, dar poate izbutim să-i găsim pe indienii Tobas care au pornit la vânătoare. Astfel, nu trebuie să ne mai pese câţi războinici are cu sine Sabuco. Chiar dacă nu izbutim să le dăm de urmă, ajunge să le gonim caii şi atunci nu vor mai putea întreprinde nimic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oamenii lui El Sendador. Chiar dacă l-am prinde pe el şi pe toţi oamenii săi, tot nu ne-ar fi de nici un folos, pentru că ar trebui sa ne spună unde a ascuns înscrisul şi hărţile. Din cauza asta ar avea un avantaj asupra noastră şi va şti să tragă foloase de pe urma acestui avantaj. Trebuie să ne gândim la un şiretlic! Cred că a dezgropat sticla pentru a o îngropa apoi în altă parte. Poate că putem găsi nişte urme care să ne ducă la locul în care se află acum sticla cu pricina. Ai fi bine dacă am putea afla de câtă vreme se află el în Pampas de Las Sal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altăieri! A spus războinicul Aymara. Cu o zi înainte de a ajunge în Pampa, l-am întâlnit noi şi el ne-a cerut să-l însoţim până la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loc rău! A trebuit să plecaţi imedia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vut vreme să vezi ce făcea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El Sendador a plecat în timpul nopţii şi s-a întors în tabăra noastră numa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ănuntul ăsta este foarte important pentru noi. A plecat pentru a ascunde sticla în altă parte. Cât mai avem până-n P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şi-a făcut socoteala şi apoi mi-a răspuns la întrebare. Pena şi Gomarra erau de aceeaşi părere cu indianul. Nu am mai stat mult pe gânduri şi am pus la cale un plan. Mai întâi, am dus caii la cascadă. Acolo aveau apă şi hrană din belşug. După ce caii s-au odihnit, am pornit din nou la drum. Fratele Hilario a vorbit cu indianul Aymara, asta pentru că nu poţi avea întotdeauna încredere în indieni. După o vreme, călugărul s-a apropiat de mine şi mi-a spus că indianul era cinstit. Pentru a mă lămuri dacă era, într-adevăr, aşa cum spusese călugărul, i-am cerut războinicului Aymara să-mi descrie drumul pe care-l mai aveam de parcurs. Indianul mi-a dat o sumedenie de amănunte, iar Pena şi Gomarra, care cunoşteau bine locurile, mi-au spus că războinicul roşu nu minţise. Deşi convins că indianul era de încredere, continuam să stau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destul de obosiţi, dar ne-am continuat drumul pe tot timpul zilei şi chiar pe timpul nopţii. Ne-am oprit când războinicul Aymara ne-a spus că doi dintre oamenii lui El Sendador se aflau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tinua pe pantă unui deal, în vârful căruia se găseau cei doi indieni Chiriguanos care făceau de strajă. Trebuia neapărat să ajungem la ei, numai că drumul era plin de pietriş şi nu trebuia să facem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ajung pe culmea dealului. Nu l-am luat cu mine decât pe cârmaci şi asta pentru că el era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călţat şi am lăsat puştile în grija tovarăşilor noştri, luând cu noi câteva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roit drum prin întuneric. Pe măsură ce ajungeam mai sus, ne puteam bucura din ce în ce mai mult de lumina stelelor care împânzeau cerul. Călcam cu atâta băgare de seamă, încât nici măcar nu ne auzeam unul pe altul. După o jumătate de ceas, am ajuns sus şi am zărit două blocuri de piatră în apropierea cărora trăgeam nădejde să le găsim pe cele două iscoade ale lui Sa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vă la pământ! I-am şoptit eu cârmaciului. De-aici încolo trebuie să ne tâ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luăm? Ocolim pietroaiele astea? M-a întrebat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dienii sunt destul de aproape de noi, pentru că trebuie să vadă cine vine pe drum. Ţineţi-v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u grijă şi, nu după multă vreme, am auzit un zgomot asemănător celui pe care-l face un ferăstrău atunci când este folosit la tăiatul unui copac gros. Şi cârmaciul a auzit zgomotul cu pricina, pentru că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ndieni doarme! Sforăie! E chiar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ârât încet, încet şi, după o vreme, am văzut înaintea noastră două movile. Indienii obosiseră şi, chinuiţi de frig, se înveliseră în pături, se îndesaseră unul într-altul ş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curelele! I-am şoptit eu cârmaciului. Eu mă ocup de cel din stânga, dumneavoastră să aveţi grijă de cel din dreapta! Trebuie să-i legăm atât de repede, încât să nu apuce să-şi dea seama ce se petrece cu e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zbăteau în păturile lor ca nişte fluturi prinşi în plase. Am băgat două degete-n gură şi am fluierat. Era tocmai semnalul pe care tovarăşii noştri urmau să-l audă pentru a şti că trebuiau să pornească după noi. Într-un sfert de ceas, eram împreună. Trebuia să poposim pe deal până se va fi luminat de ziuă. Pe cei doi indieni Chiriguanos i-am lăsat în păturile lor, pentru că nu aveau cum să se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luminat de ziuă, le-am desfăcut legăturile. Cele două iscoade ne-au privit cu ochi mari, cu atât mai mult cu cât alături de noi se afla războinicul Aymara, căruia au început să-i pună tot soiul de întrebări. Războinicul Aymara le-a răspuns, dar eu n-am priceput nimic. Indieni Chiriguanos au închis în cele din urmă ochii şi s-au întins în iarbă. Cei doi realizaseră că nu aveau cum să scape din mâinile noastre şi atunci se împăcaseră cu acest gând. Nu le-am pus nici un fel de întrebări, pentru că nu speram să aflăm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ai luminat, ne-am dat seama că din vârful dealului se putea zări totul până departe. Apoi, războinicul Aymara ne-a arătat două dealuri pe lângă care era foarte bine că trecusem în timpul nopţii, căci, la lumina zilei, iscoadele care se aflau acolo, ne-ar fi zări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luăm? Ocolim pietroaiele astea? M-a întrebat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hiriguanos erau înarmaţi cu arcuri şi cu săgeţi, numai că vârfurile săgeţilor lor nu erau otrăvite. Am coborât pe coama dealului şi am găsit şi caii indienilor, lăsaţi acolo pentru a paşte iarba deasă ce creştea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ergem înainte. Am zărit însă o cărare care şerpuia spre dreapta şi părea că ajunge până în munţi. Tocmai voiam să întreb încotro duce când am zărit un călăreţ care a apărut pentru o clipă, pentru ca apoi să dispară la fel de repede precum venise. Cine era oare acel călăreţ? Un indian, fără îndoială! Dar din ce trib făcea parte? Era singur, sau era însoţit de mai mulţi războinici care îl aşteptau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ochii-n patru. Aşteptam. După o vreme, am zărit capetele a doi războinici, dincolo de culmea care se ridica în dreap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in nou cât de bine era că El Viejo Desierto le poruncise unor războinici de-ai săi să ne însoţească. Unul dintre aceştia a încălecat 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hiriguanos sunt lângă lac. Războinicii care sunt în dreapta noastră sunt din tribul Tobas. Mă duc să stau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Tobas a luat-o spre dreapta şi cei doi de pe culme i-au ieş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bas! A exclamat unul dintre războinicii bătrânului Herbst. Acum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 ieşit, într-adevăr, din ascunzătoarea lor. Se îndreptau spre noi în şir indian. Nou veniţii au fost întâmpinaţi cu multă bucurie de indienii care se aflau în tovărăş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are ni se alăturaseră erau gata să ne ajute. Această dorinţă se datora nu numai faptului că erau Tobas, dar şi aceluia că ei spuneau că-i ferisem de o mare primejdie. Dacă nu ar fi aflat de la noi că lângă lac se aflau indienii Chiriguanos, ar fi fost nevoiţi să-i înfrunte şi lucrurile nu s-ar fi terminat cu bine pentru indienii Tobas. Cei care ni s-au alăturat aveau alimente din belşug şi acest lucru nu putea decât să n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însoţiţi acum de mai mulţi războinici Tobas. Am pornit-o împreună cu Pena înaintea tovarăşilor noştri, pentru a putea şti din vreme dacă nu ne pândea vreo primejdie. Această măsură de precauţie s-a dovedit a fi cât se poate de folositoare. La un moment dat, drumul s-a îngustai atât de mult, încât nu puteau trece, unul lângă altul, mai mult de trei oameni. Am auzit înaintea noastră nişte glasuri, ne-am întors puţin din drum, ne-am ascuns în dosul unei stânci şi am aşteptat. Cei pe care-i auzisem vorbind erau doi războinici Chiriguanos care, aşa cum aveam să aflu mai târziu, voiau să-i înlocuiască pe cei doi războinici care făcuseră de strajă şi se aflau acum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 întrebat Pena. Dacă ne zăresc, o iau la goană şi dau de ştire şi celorlalţi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scunşi, aşteptăm să treacă pe lângă noi şi le cădem în spate. Astfel or să fie prinşi între noi şi tovarăşii noştri care vin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hiriguanos au ajuns în locul strâmt, prins parcă între stănci. Am dat pinteni cailor şi, într-o clipă, ne-am aflat în spatele celor doi duşmani. În faţa lor se găseau acum prietenii noştri, care erau foarte miraţi să vadă doi războinici Chiriguanos prinşi ca într-un cleşte. Războinicul Aymara a strigat ceva dar cei doi Chiriguanos erau atât de speriaţi şi de uimiţi, încât n-au scos nici un cuvânt. După ce i-am dezarmat, ne-am continuat drumul. Mă gândeam că, dacă toţi războinicii Chiriguanos erau de soiul celor pe care-i întâlnisem până atunci, El Sendador nu avea tovarăşi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am ajuns, împreună cu Pena, într-un loc de unde drumul cobora spre Pampa. Priveliştea era minunată. Înaintea noastră, se află o câmpie întinsă, încadrată de Anzi, munţi ce păreau că s-au aşezat unii peste alţii şi unii în spatele altora. La stânga se zărea un brâu de stânci dispuse în semicerc, foarte aproape de lac, formând un zid de nepătruns. Chiar în apropierea lor se aflau El Sendador şi oamenii săi, prinşi între lac şi stânci. Nu puteam pricepe de ce alesese tocmai acel loc strâmt pentru a-şi aşeza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rra, care venise între timp împreună cu ceilalţi, mi-a arătat ceva care semăna cu o dungă neagr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la-i drumul care duce spre locul unde diavolul acesta l-a ucis pe fratele meu! Pe-acolo pe unde se vede stânca aceea a îngropat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ştiu de ce şi-a aşezat tabăra tocmai acolo! Vrea să ne atragă-n capcană! Gândea că, atunci când am fi crezut că l-am prins, să o ia pe drumul ce duce spre culme, iar noi să cădem în capcana în care el însuşi pare să se af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ă? Nici vorbă! Doar ne putem întoarce p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oarce doar dacă El Sendador ne dă voie s-o facem. Gândiţi-vă numai că iscoadele sale îi vor spune că ne apropiem, cu trei ceasuri înainte ca noi să fi ajuns. Sabuco ar avea destulă vreme pentru a ne întinde o cursă. Aş da orice dacă am putea să ajungem pe culme, fără a fi văzuţi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A spus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re culme nu duce decât drumul care ni se pare a fi o dungă neagră! A spus, la rândul său, Gom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ii s-au aflat pe culme numai pentru puţină vreme, a spus războinicul Aymara. Într-un interval atât de scurt, nu ai cum să găseşti cărări ascunse. Eu am vânat pe culmea despre care vorbiţi şi am dat peste o cărare pe care cred că n-o mai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să mergi pe acea cărare? L-am întrebat eu p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 răspuns acesta. Numai că, pentru o vreme, drumu-i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aii lui El Sendador şi ai războin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culmea despre care vorbea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nseamnă că i-am putea încurca socotelile lui El Sendador şi nu ar mai putea întreprinde nimic împotriva noastră. Cum putem ajunge la cărare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junge la aceea cărare, trebuie să ne întoarcem chiar pe drumul pe care am venit pana aici. Undeva, în stânga, se vede o crăpătură. Această crăpătură este acoperită cu pietriş! Odată când pornisem la vânătoare, m-am strecurat prin ea şi după ce am înaintat puţin, am văzut că nu eram într-o peşteră, ci sub cerul liber. După ce am mers preţ de o jumătate de ceas am ajuns în vârf p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olosim cât mai bine de tot ceea ce am aflat acum. Vom proceda cu El Sendador şi cu oamenii săi întocmai cum voia să facă el cu noi. O să-l încer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marginea câmpiei întinse. Am ales douăzeci de războinici Tobas. Tovarăşii mei trebuiau să aştepte. Nu avea nici un rost să ne căţărăm cu toţii pe culme. Indianul Aymara ne-a dus puţin înapoi, chiar pe drumul pe care venisem. Am ajuns la crăpătura despre care ne vorbise războinicul. Am văzut, într-adevăr, o grămadă de pietriş. Am intrat rând pe rând în crăpătură şi, nu după multă vreme, ne aflam sub cerul liber. Ceea ce ne păruse a fi o stâncă mare şi groasă nu era, de fapt, decât un perete subţire din piatră. Am urcat şi am ajuns într-un fel de vâlcea îngustă, care ducea spre vârf. În cele din urmă, am pătruns pe creasta din piatră şi am vrut să merg mai departe. Războinicul Aymara m-a prins de braţ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aşa, seńor. Se poate ca războinicii care stau de pază la cai să vă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încet! A spus indianul, luându-mă de mână şi trăgându-m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loc în care m-a dus indianul, am zărit caii indienilor Chiriguanos şi pe cei do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exclamat eu. Cine-ar fi crezut că vom ajunge atât de curând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intă? Nu am ajuns la ţintă! Trebuie să punem mâna pe cei do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uăm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acă fac zgomot, El Sendador îi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sta prea bine şi nici nu vreau să le dau ocazia să facă zgomot! Paznicii Chiriguanos te cunosc şi nu se vor mira dacă te vor vedea venind,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flaţi în tovărăşia mea, indienii nu se vor gândi că sunteţi duşm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Ceilalţi ne vor urma atunci când îi voi strig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cet, împreună cu războinicul Aymara. Cei doi Chiriguanos erau cu spatele la noi şi priveau spre lacul al cărui strat subţire de sare lucea în soarele ca argintul. Când ne-au auzit paşii, s-au întors. Li s-a părut ciudat că mă aflam în tovărăşia indianului Aymara, căruia i-au spus câteva cuvinte. Poate că cei doi ştiau cine sunt, pentru că El Sendador le spusese cum arăt. Nu le-am lăsat prea mult timp de gândire. L-am apucat pe unul dintre ei cu stânga şi pe celălalt cu dreapta, i-am trântit la pământ cu faţa în jos şi i-am chemat pe indienii Tobas. Nu mă bizuisem decât pe mine însumi, dar am văzut imediat că războinicul Aymara era demn de toată încrederea. După ce i-am doborât la pământ pe cei doi Chiriguanos, indianul Aymara l-a apucat de gât pe unul dintre ei, astfel încât acesta să nu poată scoat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Tobas au venit repede şi i-au legat pe cei doi Chiriguanos. Acum ne aflam pe culme şi El Sendador nici nu avea habar că ajunses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arginea stâncii pentru a vedea mai bine tabăra lui Sabuco. Indienii stăteau liniştiţi. Unii dintre ei se întinseseră de-a dreptul pe pământul gol. Bătrânul Sendador se afla cu spatele la mine. Cred că se plictiseau de moarte. Mă bucuram de faptul că el nici nu bănuia măcar cât de repede-i va trece timpul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colo unde mă aflam eu, am zărit o cruce din piatră. Era mormântul fratelui lui Gomarra. Am luat-o apoi în jos şi le-am spus războinicilor Tobas unde trebuiau să se aşeze. Le-am poruncit să nu lase pe niciunul dintre războinicii Chiriguanos să ajungă pe culme şi, mai ales să-l prindă de viu pe El Sendador. M-am întors apoi, împreună cu războinicul Aymara la tovarăşi mei. Aceştia erau de părere că puteam să-i atacăm acum pe oamenii lui, dar indianul Aymar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aveţi răbdare, seńores. Aţa cum v-am spus, prin apropiere se mai află două iscoade de-ale lui El Sendador. Se cuvine mai întâi să le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ele două iscoade nu au ce să n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veni în ajutorul lui El Send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vină în ajutor, dacă, înainte de a ajunge ei la Sabuco, trebuie să treacă mai întâi de noi? Iscoadele ar trebui să se ţină departe. Dacă i-am lua ostatici ca pe aceşti doi Chiriguanos, ar trebui să-i şi păzim. Am să-ţi arat de îndată cât de mult mă tem de aceşti indieni şi ce cred eu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ugat pe tovarăşii mei să-i dezlege pe cei patru indieni Chiriguanos, pe care îi luasem ostatici şi să le spună că pot merge încotro vor voi. Auzind acestea, indienii Chiriguanos au luat-o la fugă de le-au sfârâit călcâiele. Parcă erau urmăriţi de întreg iadul, aşa fugeau! Niciunul dintre ei n-a luat-o spre El Send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şti indieni nu aveau să ne mai stea în cale şi pentru noi sosise clipa să ne pregătim de luptă. Am încălecat şi am luat-o încet spre stânga, înaintând pe drumul prins între lac şi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În Pampa De Las Sal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cheanul şi l-am îndreptat spre tabăra lui El Sendador. În curând, mi-am dat seama că fusesem văzuţi de către duşmanii noştri. El Sendador şi oamenii săi au sărit în picioare şi au pus mâna pe arme. Apoi au rămas nemişcaţi, aşteptând să vadă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F pag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varăşii mei înaintau, eu am rămas pe loc, pentru a-mi da seama mai bine ce se întâmpla. Priveam prin ochean şi puteam vedea limpede faţa lui Sabuco. Stătea liniştit şi aştepta. Indienii nu aveau decât arcuri, săgeţi şi lănci. Nu-mi puteam închipui cum voiau să ne ţină piept, chiar dacă erau destul de numeroşi. Sabuco nu şi-a dat seama de la bun început cine erau oamenii care se apropiau de tabăra lui. După ce a văzut despre cine era vorba, El Sendador a început să ţipe la războinicii săi şi să ara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inteni calului, i-am ajuns din urmă pe tovarăşii mei şi apoi am trecut înaintea lor, pentru că voiam să-i văd mai de-aproape pe războinicii roşii ai lui El Sendador. Acesta m-a recunoscut numaidecât. Dacă aş fi vrut să-l ucid, aş fi putut s-o fac foarte lesne. Sabuco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âine? De data asta ai să latri, dar n-ai să poţi muşca! Am să te ju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puşca la ochi şi a tras. Glonţul a intrat în pământ, undeva, înaintea noastră şi a răscolit stratul de sare de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trimit un glonţ, seńor? M-a întrebat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prind viu,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să, că lui nici prin cap nu-i trece să se dea prins. Ia priviţi! Şi a trimis jumătate din războinici spre culme! Jumătate dintre ei au rămas cu el, pentru a-l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m! Mă întreb dacă şi El Sendador cunoaşte cărarea pe care mi-a arătat-o războinicul Ay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entru că a fost de mai multe ori pe-aici decât războinici Ay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de ce omul nostru nu-i deloc îngrijorat. Vrea să trimită câţiva dintre indienii săi tocmai pe acea cărare, pentru a ne căd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facă, într-adevăr, astfel, va fi uimit când va vedea că acolo se află tot oamen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se va întâmpla foarte curând, pentru că indienii Chiriguanos au apucat-o spre cărarea ascunsă. O să auzim numaidecât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dador a rămas pe loc, împreună cu jumătate dintre oamenii săi. Apoi le-a dat poruncă să înainteze puţin spre noi. Sabuco îşi făcuse planul aşa şi trebuie. Jumătate dintre războinicii săi să ne cadă în spate, cealaltă jumătate trebuia să ne atace, pentru ca apoi să se retragă în spatele brâului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şi ceilalţi mi-au urmat exemplul. Nu voiam să punem caii în primejdie şi să fie răniţi. I-am lăsat în grija câtorva indieni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ragem, seńor! A spus Pena. Dacă nu o vom face, nemernicii ăştia se ascund după stânci şi se pot apăr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că El Sendador şi războinicii săi ajung în dosul stâncii, nu mai putem să le ţinem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dar mulţi dintre noi şi dintre ei vor fi răniţi sau chiar ucişi. Dacă am trage acum, i-am speria de moarte şi poate că s-ar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predea, chiar dacă nu ucidem acum câţiv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Vestita dragoste pentru oameni de care dă dovadă Old Shatterhand! O să vedeţi dumneavoastră, că, de data asta, omenia nu îşi ar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trigat Gomarra. La naiba cu dragostea pentru oameni! Fac ce vreau! Răzbunarea va fi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ce avea pe suflet, Gomarra a dus puşca la ochi şi a tras, dar şi-a greşit ţinta. În loc să-l ucidă pe El Sendador, a doborât un indian. Totul s-a întâmplat atât de repede, încât nu am apucat să-l împiedic. Am simţit cum furia punea stăpânire pe mine. L-am prins de gât pe Gomarra şi l-am scutura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 asta? Sunteţi un ucigaş! Aţi omorât un indian care era cu tot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Vreţi să vă măsur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Cu oameni de teapa dumneavoastră nu am de ce să mă măsor, dar nu vă dau voie să trageţi fără încuviinţarea mea. Dacă lucrul ăsta nu vă e pe plac, n-aveţi decât să mergeţi unde doriţi. Aşa cum v-am mai spus, nu vreau să vă am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dacă aş rămâne aici şi aş trage în continuare? M-a întrebat Gomarra, cu ochii sclipi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ace ceea ce am mai făcut o dată. Am să vă trântesc la pământ. Numai că de data asta n-am să mai fiu atât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l-a mai domolit puţin pe furiosul meu tovarăş, pentru că n-a mai spus nimic. Mulţi dintre prietenii mei erau de părerea lui Gomarra. Ştiam asta pentru că i-am privit în ochi, iar şoaptele lor mi-au ajuns la ureche. Unul, însă, era de părerea mea şi acela era fratele Jaguar. Clericul mi-a strâns mâna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aşa cum se cuvine! Trebuie să fim blânzi şi îngăduitori şi să ne atingem ş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ierdut vremea stând de vorbă şi indienii s-au ascuns după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ias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endador se afla la adăpost. Chiar şi indianul pe care îl împuşcase Gomarra fusese luat de tovarăşii săi şi dus în dosul stâncilor. Ne-am apropiat încet de duşmanii noştri. Apoi am auzit împuşcături. Cei ce trăgeau păreau să se găsească chiar în măruntaiele muntelui. S-au auzit urlete şi au răsunat din nou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evine serioasă! A spus călugărul. Războinicii Tobas trebuiau să tragă mai întâ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red că numai când au tras a doua oară, au rănit sau au împuşcat războinici Chiriguanos. Probabil că războinicii lui Sabuco n-au vru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dienii lui El Sendador încep să fugă spre noi, nu mai putem face nimi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izbuti să facem totuşi ceva. Încă nu l-am atins pe El Sendador. Acum, însă, am să-l rănesc şi o voi face astfel încât să-l scot din luptă. Aşa, indienii Chiriguanos se vor preda, iar el nu ne va pute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în continuare împuşcături, apoi un urlet înspăimântător şi după aceea s-a lăsat liniştea. Ne-am apropiat şi mai mult de locul în care se dădea lupta. Am fost întâmpinaţi de un nor de săgeţi şi a trebuit să ne retrag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A mormăit Pena, în timp ce-şi smulgea o săgeata din pulpă. Aţi avut mare grijă ca duşmanii noştri să nu fie răniţi sau ucişi. În schimb noi putem fi răniţi de săgeţi! Noroc că nu sunt otrăvite. Spuneţi-mi şi mie, cum vreţi să-i învingem pe Chiriguanos, dacă nu-i ata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imediat ce am de gând să fac şi veţi înţelege că nu este neapărat nevoie să ucidem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lul lacului am văzut o stâncă mai mare. L-am chemat pe cârmaci lângă mine şi, împreună cu el, am rostogolit blocul din piatră până în cărarea care ducea spre culme. Între blocul din piatră şi brâul de stâncă rămăsese doar o crăpătură mică prin care încăpea numai bine ţeava une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arabina şi am aşezat ţeava în acea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ărit pe Chiriguanos stând în dreapta şi în stânga cărării. Unii dintre ei trăgeau cu săgeţi asupra blocului din piatră în dosul căruia mă aflam. L-am auzit şi pe El Sendador care vorbea cu indienii săi şi tot arăta spre oamenii noştri aflaţi pe culme. Doi dintre războinicii Chiriguanos fuseseră ucişi şi mai mulţi dintre ei, răniţi. Un indian stătea de vorbă cu Sabuco. Indianul voia să înceteze lupta, în timp ce El Sendador îi spunea că lupta trebuia să fie dus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l sprijin pe indian în hotărârea sa şi am ridicat carabina Henry, îndreptând-o asupra lui Sabuco. Dacă aş fi tras cu Doborâtorul de Ursi i-aş fi făcut o rană foarte mare şi i-aş fi frânt şi osul. El Sendador trebuia să moară, dar nu voiam să fiu eu acela care-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tit cu grijă, pentru a-l răni în braţul drept şi a-l scoate din luptă. Când Sabuco a ridicat braţul, am tras şi omul a scos un strigăt. Şi-a pus mâna sănătoasă pe rană, a privit spre stânca în dosul căreia eram ascuns şi a strigat atât de tare încât am auzit fiecare cuvânt pe care l-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a tras! Blestemat să fii, câine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ndador a început să se clatine, iar doi războinici l-au sprijinit şi l-au dus cu ei într-un loc în care nu-l mai puteam zări. În jurul lui Sabuco s-au adunat mai mulţi războinici şi au început să se sfătuiască cu el. Apoi, un indian Chiriguanos a legat o cârpă albă de vârful unei lănci şi a coborât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bine cum acest sol le-a făcut un semn războinicilor, dându-le de înţeles că nu trebuiau să tragă. Tovarăşii mei s-au apropiat şi ei de mine. Lupta încetase deocamdată. Solul a venit înaintea mea, s-a înclinat şi a spus într-o spaniol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es, căpetenie trimis pe mine să spun la voi că dacă voi cerut la căpetenie pace, el pregătit este pentru făcut pac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ovarăşii mei au izbucnit în râs. Indianul a lăsat capul în pământ. Nu putea spune decât ceea ce-i poruncise căpetenia lui. După ce tovarăşii mei au încetat să mai râdă, i-am zis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ăpetenia ta şi spune-i că, dacă nu ne va ruga să facem pace, tovarăşii mei vă vor prinde ca într-un cleşte şi vă vor ucide ca pe nişt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transmisesem îl speriase atât de tare, încât mi-a întors imediat spatele şi a luat-o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osirea acestui sol, avem numai de câştiga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am câştigat? A întrebat Pena,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ăm în siguranţă aici? Nu-i putem ţine pe indieni la respect? Vă rog să duceţi puştile la ochi! Vreau ca indienii să ştie că am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a ajuns pe culme şi i-a spus căpeteniei cum decurseseră lucrurile. Şeful de trib a privit în jos şi a zărit ţevile puştilor noastre. Atât de tare s-a speriat căpetenia, încât s-a ascuns repede după o stâncă. Abia după mai multă vreme a ieşit din ascunzătoare şi i-a spus solului câteva cuvinte. Acesta a coborât din nou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es, căpetenie vrea pace dacă voi lăsaţi no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plece şi pe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peteniei tale că noi suntem prietenii indienilor Chiriguanos. Am prins şase iscoade şi patru dintre, acestea sunt acum libere şi pot face ceea ce le doreşte inima. Noi nu vrem să vă luăm viaţa, nu vrem să vă luăm ostatici, nu vrem să vă luăm bunurile. Noi vrem să trăim în pace cu voi, dar vă cerem să ni-l daţi pe El Sendador, pentru a plăti pentru răul pe care l-a făcut. Dacă ni-l daţi pe el, puteţi pleca de-aici oriunde veţi voi. Aveţi zece minute pentru a vă gândi ce veţi face, după care oamenii mei vor începe să tragă şi veţi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a plecat abătut şi călugăru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dat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în avantajul nostru. Cred că indienii ar vrea să-l dea pe El Sendador pe mâna noastră ca să-şi scape pielea, dar cuvântul lui cântăreşte greu în ochii lor. Dacă le-aş fi acordat mai mult timp, s-ar fi întins la sfat. Noi o să ne îndreptăm spre ei cu puştile pregătite. Înaintând, îi vom sili să se retragă şi nu vor mai îndrăzni să ne ţină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întocmai precum am crezut eu. După zece minute, am început să înaintăm cu puştile pregătite. Indienii lui Sabuco au prins să se retragă pas cu pas. Strigătele lor l-au atras pe şeful de trib. Acesta a văzut imediat mulţimea de arme care erau îndreptate spre oamenii lui. Tot înaintând, am observat cum războinicii Chiriguanos îşi duceau morţii şi răniţii în sus, spre culme. În cele din urmă, i-am zărit şi pe războinicii Tobas. Printre ei se afla şi un indian Chiriguanos, care purta o cârpă albă. El le spusese indienilor Tobas că unul dintre-ai lui stătea de vorbă cu noi pentru a face pace. Indienii Tobas nu mai trăgeau asupra duşmanilor, crezând că, atâta vreme cât indianul Chiriguanos se afla în mijlocul lor, trebuiau să stea liniştiţi. Tocmai de aceasta împrejurare voiau să se folosească El Sendador şi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zădărnici planul, am tras cu Doborâtorul de Urşi. Atât de puternică a fost detunătura, încât indienii Tobas şi-au îndreptat privirile spre noi. S-a auzit un glas, dar nu am înţeles nimic, pentru că ne aflam la distanţă prea mare de ei. Am tot înaintat şi Pena le-a strigat indienilor Tobas să nu-i lase cu nici un chip pe duşmani să treacă. Acum duşmanii noştri se vedeau prinşi între noi şi stânci. Nu mai aveau nici o speranţă şi solul Chiriguanos s-a apropi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El Sendador vrea vorb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Dacă vine aici, va putea să se întoarcă printre voi, după ce vom sta de vorbă. Îmi dau cuvântul de onoare că se va întoarce. Eu îmi ţin întotdeaun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la el ce dumneavoastră spuneţ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lecat din nou şi s-a întors după scurtă vreme, spunând că El Sendador voia să vorbească cu mine, dacă ne întâlneam undeva, între oamenii lui şi tovarăşii mei. Niciunul dintre noi, nu avea să poarte arme. Am fost de acord cu propunerile lui Sabuco şi solul m-a dus până în locul în care urma să-l întâlnesc pe bătrânul Send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zărit, am ştiut că am în faţa mea un om sfârşit, un ucigaş care nu cerea mila lui Dumnezeu şi care nu avea să capete iertarea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aţul drept bandajat şi mă privea cu ură. Trebuie să mărturisesc, acum mi-era milă de bătrâna călăuză! Câte nu ar fi putut face acest om! Ce ajunsese el acum! Ar fi putut să se bucure de foarte mult respect! Se afla în faţa mea şi ştia bine că nu avea nici o scăpare! Aş fi fost în stare să-i redau libertate chiar atun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din nou faţă-n faţă, a spus Sabuco, cu glas nesigur. A încercat chiar să zâmbească, dar faţa i s-a strâmbat toată şi a continuat: Iar sunt încolţit ca şi data trecută când ne-am întâlnit. Oare ne vom înţelege la fel de lesne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entru că acum lucrurile stau cu totul altfel. Dacă atunci mă aflam eu în mâna dumneavoastră, acum dumneavoastră vă aflaţi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 vom apăra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ar folosi asta? Vă spun eu, nu v-ar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destui la număr pentru a-i ucide pe mulţi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rebuie să vă dau dreptate, vă pot spune că niciunul dintre dumneavoastră n-ar scăpa cu viaţă. El Sendador a privit abătut în pământ şi eu am continuat: Vă fac o propunere. Uitaţi-vă puţin la oamenii dumneavoastră şi la armele lor şi apoi gândiţi-vă la oamenii mei şi la armele pe car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Mda! Numai că indienii Chiriguanos sunt la fel de viteji ca indienii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aveţi dreptate. Am înţeles că indienii dumneavoastră nu mai vor să lupte în zadar. Vedeţi prea bine că indienii Chiriguanos nu ar avea decât de câştigat. I-am spus deja căpeteniei că, dacă războinicii săi vor înceta lupta, îi vom lăsa să plece încotro vor voi, fără să le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ţi spus? M-a întrebat Sabuco. Acum înţeleg de ce căpetenia voia să încetez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zis că nu mai vrea să lupte? Vedeţi că am dreptate? Trebuie să spun doar un cuvânt şi oamenii mei vor începe să tragă. Este de-ajuns ca fiecare dintre ei să tragă numai de două ori pentru ca indienii dumneavoastră să moară cu toţii. Ştiu sigur că niciunul dintre războinicii Tobas nu va fi ucis sau rănit. Nici nu vreau să mai spun că alături de mine se mai află şi câţiva albi. Nu vă rămâne altceva mai bun de făcut decât să vă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hotărât în ceea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oborât din nou privirea în pământ. Părea să caute o cale de ieşire, fără a o putea găsi. Dacă nu faţă de mine, trebuia să fie cinstit faţă de sine însuşi şi să-şi dea seama că pentru el nu mai exista nici o scăpare. Oricum, putea să pună la cale vreun şiretlic. Ştiam asta la fel de bine ca şi el şi de aceea nu voiam să-i dau prea mult timp de gândire,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înţelept! Pred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dau pentru ca după aceea să fiu omorât? Mă gândeam că ar fi fost foarte bine dacă nu vă întâlne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rău că mi-aţi ieşit în cale! Dacă tot am avut nenorocul de a ne întâlni, trebuie să ne gândi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puneţi-mi ce se va întâmpla cu mine după ce mă voi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oi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u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Ştiu prea bine ce vreţi de la mine! Dumneavoastră aţi fi în stare să-mi redaţi din no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uco m-a privit în ochi preţ de câteva clipe şi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iluzii! Moartea dumneavoastră nu mi-ar folosi la nimic, dar asta nu înseamnă că v-aş lăsa să fugiţi, aşa cum am făcut-o la Nuestro Seńor de la foresta virgen. Atunci v-am ajutat să scăpaţi cu viaţă, dar mi-aţi dovedit că nu sunteţi demn de încredere. Ne-aţi atras într-o cursă şi ne-aţi luat ostatici. De data asta, trebuie să am grijă să nu mai faceţi nimă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eţi în stare să mă ajutaţi chiar şi acu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Lăsând deoparte tot răul pe care l-aţi făcut tovarăşilor mei şi chiar mie, sunt de părere că ar fi mare păcat să vă red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dovediţi că am vrut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aveaţi de gând,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Voiam doar să vă am în mâna, pentru a vă ruga să-mi spuneţi ce vor să însemne înscrisul şi hărţile pe car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aş fi ajutat, ce aţi fi avut de gând să fac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ăsplătit împărăteşte şi aţi fi fost liber să plecaţi încotro aţi fi v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Ştiu eu prea bine ce soartă m-ar fi aşteptat după ci descifram înscrisul şi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marnic! Gândiţi-vă numai că tovarăşii dumneavoastră n-au păţit nimic şi aş fi putut să-i omor, dacă aş fi vrut! N-am făcut-o însă! M-am mulţumit să-i duc în satul indienilor Mboc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sta numai ca să primiţi bani, cât mai mulţi bani în schimbul lor. După aceea, aţi fi avut grijă ca aceşti oameni să dispară cu toţii, doar aţi mai făcut aş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 auzit tot soiul de lucruri despre mine, dar acum sunt cinstit faţă de dumneavoastră şi sunt gata să vă doved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este uşor să dovediţi că tot ceea ce spuneţi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este chiar foarte uşor s-o fac. Voiam doar să vă vorbesc între patru ochi pentru a vă face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ceastă întrebare, deşi ştiam prea bine ce avea să-mi spună Sabuco. Voia să merg împreună cu el în locul în care ascunsese înscrisul şi hărţile, apoi voia ca eu să descifrez înscrisul. Dacă aş fi izbutit, într-adevăr, s-o fac, mi-ar fi arătat şi hărţile. Fiind de acord cu propunerea lui, el ar fi fost din nou liber, iar eu m-aş fi aflat în mâna lui şi ar fi putut să facă orice ar fi dorit cu viaţa mea. Până atunci Sabuco vorbise destul de tare. Acum însă începui să-mi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Dacă o faceţi, veţi împărţi cu mine toate comorile pe care le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 privea şi în ochi i se citea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făcut o dată o asemenea propunere şi eu am fost atât de lipsit de minte încât v-am crezut. A doua oară nu mă voi mai lăsa dus de nas. Trag nădejde că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numai ce vă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oferiţi? Vorbe goale şi nimic mai mult! Dacă as fi de acord cu dumneavoastră, ar însemna să le fac un mare rău prietenilor mei. Şi să mă arunc eu însumi într-o capcană, adică să fac două prostii d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riveşte atât de mult soarta tovarăşilor dumneavoastră? Ei sunt doar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oar nişte străini! Cu timpul, ne-am împrietenit şi eu am datoria de a fi cinstit faţă de ei. De altfel, ţin încă destul de mult la viaţa mea şi de aceea nu pot să accept propun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ţi în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nu vreau să-l primesc din mâ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El Sendador a început să râdă,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Ştiu foarte bine că vreţi să daţi cu orice preţ de urma comorilor! Numai de dragul lor aţi pornit-o pe urmele mele. Tocmai asta mă linişteşte. Dumneavoastră vreţi să mă lăsaţi în viaţă, vreţi să mă lăsaţi să plec pentru a mă put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deloc! Dacă mă ucideţi, nu veţi afla niciodată tainele mele! De aceea sunteţi silit să mă apăraţi împotriva lui Pena şi a lui Gomarra, care vor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in nou că vă înşelaţi! Gomarra vrea să se răzbune pentru că i-aţi ucis fratele, iar eu n-am să-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 nu veţi vedea nicicând înscrisul hărţile! Nu veţi ajunge niciodată la comorile pe care l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astă dată vă înşelaţi! Voi pune mâna şi pe înscris şi p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u vă voi spune niciodată unde le-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ot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va spune? Numai eu şti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arra cunoaşte locul unde le-aţ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mă credeţi prost. Am dezgropat sticla şi am ascuns-o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tot aşa! V-a trebuit o noapte întreag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lucrul ăsta? M-a întrebat Sabuc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ştiu, dar v-aţi gândit cu siguranţă că, dacă mi-a trebuit o noapte întreagă ca să duc sticla altundeva, va fi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o voi găsi chiar foarte uşor. Tocmai pentru că aţi ascuns sticla în timpul nopţii, nu aţi avut cum să ştergeţi urmele. Gomarra mă va duce în acel loc şi acolo voi găsi urmele pe care le-aţi lăsat atunci când aţi dezgropat sticla pentru a o asc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ădăjduiţi prea mult! A spus El Sendado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râdeţi! Am spus eu, liniştit. Am făcut eu lucruri şi mai grele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r fi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am eliberat oare pe prietenii mei? Cum se face că am aflat und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frate de cruce cu diavolul! Auzi, să mergi aşa, de unul singur tocmai în Laguna de Los Bambú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am fost singur. M-au însoţit războinicii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M-am gândit eu că v-aţi aflat mereu în tovărăşia lor, când i-am văzu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 Laguna de Los Bambús nu m-au însoţit războinicii care se află acum lângă mine, ci războinicii lui Viejo Desierto! Dar ce să ne pierdem vremea vorbind în zadar! Ar fi mai bine să vă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pierdut. Dacă vă predaţi şi îmi daţi înscrisul, voi încerca să-l împiedic pe Gomarr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Numai mulţumită înscrisului şi harţilor mă mai aflu ac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ai avem ce vorbi! Plecaţi! I-am spus eu,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A strigat Sabuco. Vă spun încă o dată că ne vom apăra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credeţ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tors la ai mei, iar el s-a înapoiat la războinicii Chiriguanos. Pena m-a întrebat ce vorbisem cu Sabuco, iar eu i-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utea îndoi de faptul că vom fi victorioşi. Tovarăşii mei şi războinicii Tobas îşi pregătiseră armele şi erau oricând gata să tragă, dacă vreo unul dintre duşmani ar fi îndrăznit să arunce vreo săgeată asupra noastră. El Sendador era acum înconjurat de războinicii săi şi, după cum dădeau cu toţi din mâini, se vedea că vorbeau despre cele ce aveau să se întâmple. După ceva vreme, solul indienilor Chiriguanos s-a apropiat din nou de no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căpetenie vrea vorbit mâi o dat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Este pentru ultima oară când sunt gata să stau de vorbă cu şeful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a plecat şi, imediat după aceea, căpetenia Chiriguanos s-a apropiat încet de noi. Şeful de trib s-a oprit în faţa mea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u-l vreţi decât pe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uă nu voim să vă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l dăm pe El Sendador, ne putem întoarce în s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ai că va trebui să ne daţi mai întâi armele pe care le purtaţi. Vi le vom înapoia înainte de a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l dăm pe El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vom da viu, desigur! Vă vom da şi armele noastre! Nu vrem să-l ucidem. Dacă am şti că putem să vă biruim, am lupta mai departe, dar El Sendador ne cere acum să murim şi noi ştim prea bine că nu vă putem birui! Eu nu am vrut să luptăm mai departe şi atunci El Sendador a rostit nişte vorbe care preschimbă prietenia în cruntă duşmănie. Aşteptaţi numai câteva clipe. Vi-l vom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 plecat şi n-a trecut prea multă vreme până când am auzit strigătele lui El Sendador. Omul îi blestema pe indieni. Căpetenia s-a apropiat de noi. În spatele şefului de trib se aflau câţiva războinici Chiriguanos care-l aduceau pe Sendador. Acesta avea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A strigat şeful de trib. Eu nu mai vreau să am de-a face cu el. Războinicii mei vor să se predea! Eu mi-am ţinut cuvântul! Trag nădejde că şi dumneavoastră vă veţ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hiriguanos s-au apropiat şi mai mult. Niciodată nu mi-a fost dat să văd o faţă mai cruntă decât cea a lui Sab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 strigat el, mânios. Câinii ăştia nu mi-au mai fost credincioşi. Dacă nu m-aţi fi rănit, nu ar fi pus ei mâna pe mine. Numai dumneavoastră trebuie să vă mulţumesc pentru faptul că mă aflu acum aici! Dracu' să vă ia! Acum mi se poate întâmpla orice! Mă aflu în mâna dumneavoastră! Asta nu înseamnă ca lucrurile vor decurge aşa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 rost să-i răspund. Acum eram atent la războinicii Chiriguanos. Tovarăşii mei le-au luat cuţitele, arcurile, săgeţile şi lăncile. Căpetenia mi-a dat puşca şi am pornit-o în sus, spre locul în care se aflau caii duşmanilor noştri. Indienii Chiriguanos au rămas pe culme, în grija câtorva războinici T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 sus, vedeam foarte bine lacul. Căpetenia Chiriguanos mi-a arătat unde se aflau cele două iscoade ale sale pe care nu izbutisem să le prindem. Când i-am spus că i-am lăsat liberi pe cei patru războinici ai săi care făcuseră de straja, şeful de trib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s-au grăbit să ajungă la celelalte două iscoade! Trebuie că sunt pe undeva pe-aproape. Cred că mai târziu ni se vor alătura. Ce veţi face cu El Sendador? Îl veţ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a mai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ndador a spus că sunt un laş! Trebuie să mă răzbun! Dacă-l lăsaţi în viaţă, voi pune eu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Sabuco se înrăutăţise, dar el părea a fi chiar vesel. Zâmbea şi privea nepăsător în jur. Tocmai acest lucru l-a scos din sărite pe Pena, iar Gomarra s-a apropiat d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la nemernicul ăsta! Nu-i aşa că se uită la noi de parcă am fi ostaticii lui? În sfârşit, se află iar în mâinile noastre şi de data asta vă spun că nu-mi mai scapă! Am tot dreptul să mă răzbu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mai că este ostaticul nostru, al tuturor şi de aceea noi toţi vom hotărî ce se va întâmpla cu el. Trebuie să punem mâna pe înscrisurile sale. Vom ţine sfat şi vom vedea ce are să se întâmple cu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sfatul dumneavoastră! Omul ăsta e al meu şi cu asta, basta! Gomarra vorbise cu atâta patimă, încât am simţit nevoi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vreo prostie! Cel ce se gândeşte să facă aşa cum îi vine la socoteală va avea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Atunci vă rog să priviţi crucea aceea! Acolo se afla osemintele fratelui meu, pe care acest nemernic l-a ucis! Vreţi ca această faptă să rămână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mai că ucigaşul trebuie pedepsit, nu neapărat ucis!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legile nescrise din P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 cunosc! Oare aceste legi spun că nu este voie ca nişte bărbaţi cu judecată să stea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ştiu eu prea bine ce înseamnă să stăm la sfat şi mai ales va cunosc! Dacă ar fi după dumneavoastră, aţi fi în stare să-l lăsaţi în pace pe acest nemernic, ba chiar să-i daţi şi un cal, arme şi mâncare, câtă să-i ajung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şeza la sfat numaidecât şi atunci se va vedea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Sabuco trebuie omorâ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ă veţi spun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veţi arăta ce rău v-a făcut acest om. Atât aveţi de spus.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aţa ceva,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Nu v-a întrebat nimeni dacă vă place, sau nu ce se va întâmpla aici! Noi vom hotărî, iar dumneavoastră va trebui să vă supuneţi hotărâ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mă supun şi voinţei mele! A spus Gomarra, depărtându-se de noi şi aşezându-se pe pămân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apoi laolaltă pentru a hotărî ce avea să se întâmple cu El Sendador. Numai doi dintre noi, adică călugărul Hilario şi cu mine am fost de părere că El Sendador trebuia dat pe mâna autorităţilor. Toţi ceilalţi au fost împotriva acestei idei, arătând că un asemenea om şiret putea să ne scape, dacă porneam cu el la drum lung. Niciunul dintre tovarăşii mei nu a propus să-l iertăm, dar toţi erau de părere că omul trebuia să ne dea în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atul a luat sfârşit, tovarăşii mei au decis că eu eram cel ce trebuia să le spună lui Gomarra şi lui El Sendador ce se hotărâse la sfat. Am făcut cu toţii cerc în jurul ostaticului şi l-am strigat pe Gomarra. Sabuco m-a întreb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judecători au terminat de vorbit? Ce au hotărât dumne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i-am spus eu. Vă aflaţi într-o situaţie destul de grea. Aţi ucis destui oameni şi, conform legii din Pampa, veţi fi răsplătit după faptel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ul s-a făcut palid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mpuşca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s-a bâlbâit Sabuco, dacă mă împuşcaţi, nu veţi mai găsi niciodată înscrisul şi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foarte deschis că am dori să avem hărţile şi înscrisul. Dacă ni le daţi, nu veţi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voi fi liber şi voi păstra tot ce-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putem reda libertatea, pentru că am fi nedrepţi faţă de Gomarra. Vedeţi mormântul fratelui său? Nu-i putem cere lui Gomarra să se supună unei hotărâri prin care să vi se redea libertatea. Nu-i putem cere acest lucru tocmai aici, lângă mormântul fratelui său! Dacă ne daţi ceea ce v-am cerut, vă vom lăsa să plecaţi, dar fără arme şi fără alimente. La un sfert de oră după ce plecaţi de aici, Gomarra va putea pleca pe urmele dumneavoastră. Ceea ce se va petrece după aceea este numai treaba lui ş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entru mine moarte sigură. Ce am să fac eu fără alimente? Cum am să mă pot apăra, dacă nu voi av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m gândit că ar trebui să vă apăraţi. Dacă v-am da vreo armă, înseamnă că v-am răsplăti pentru toate relele pe care l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aţi răsplătit! A strigat Gomarra. M-am gândit eu că aşa se va întâmpla! Auzi! Să plec de-aici la un sfert de ceas după ce a plecat el! Cum aş putea să mai pun mâna pe nemernicul ăsta, mai ales că el cunoaşte atât de bine toate cărările de pe-aici? Va primi arme de la primul indian care-i iese în cale, fiindcă toţi indienii din ţinutul ăsta îl cunosc! Nu pot să fiu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de acord! A strigat El Sendador. Sunt rănit şi, în curând, febra mă va răpune. Dacă va fi să vă dau înscrisul şi hărţile, trebuie să trag nădejdea că pot să scap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supuneţi hotărârii noastre! Nici dumneavoastră, nici Gomarra nu veţi putea schimba cu nimic această hotărâre şi nici nu vrem să va dăm prea mult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decât să fiu lăsat să mă gândesc preţ de un ceas, a spus El Sendador. V-aş ruga să-mi oblojiţi ran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gândi vreme de un ceas, dar nu mai mul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i supune hotărârii dumneavoastră şi dacă veţi găsi comorile, cine se va bucur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ăruia i-au aparţinut. Cred că acel călugăr pe care l-aţi ucis a vrui să ducă înscrisurile şi hărţile la mănăstirea din Tucuman. Noi ne vom supune legilor care sunt în vigoare în provincia Tuc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voi alege cu nimic?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eţi alege cu nimic. Nu aveţi de ales decât între moartea prin împuşcare şi posibilitatea de a scăpa cu viaţă din mâinile lui Gomarra, care vrea să răzbune moartea fratelui său. Peste un ceas, trebuie să ne spuneţi ce 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ul a fost din nou legat şi doi indieni Tobas au primit porunca de a nu-l scăpa din ochi nici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şi nu poate să ne scape! A spus fratele Jaguar. Nu cred că trebuii să stăm cu ochii pe el. Mai curând, ar trebui să fim foarte atenţi la Gom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spus Pena. Gomarra este în stare să facă orice pentru a se răzbuna şi aş putea spune c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nu facă nimic necugetat! Am spus eu. II voi lua cu mini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întrebat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şi fratele Hilario ne veţi însoţi. Îl voi ruga pe Gomarra să ne arate unde a îngropat El Sendador sticla prima dată. Poate ea izbutim să dăm de vreo urmă a lui care să ne ducă în locul în care se află stic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dacă am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Sendador va vedea că avem înscrisul, nu va mai fi aşa de sigur pe sine şi ne va spune unde se află hărţile. Trebuie să ne gândim că se prea poate să le aibă chiar asupr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ercheziţionat pe ostatic, dar n-am găsit nimic şi El Sendador a izbucnit în râ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de isteţi sunteţi, seńores! Ce deţtepţi sunteţi dumneavoastră şi ce prost sunt eu să port la mine lucruri valoroase! Acum nu-mi mai fac griji pentru soarta mea. Dumneavoastră doriţi înscrisul şi hărţile cu orice preţ. Dacă vi le dau, voi fi liber ca pasă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şi poate că ar fi trebuit s-o fac, poate ar fi trebuit să mi se pară curios că ostaticul era atât de zeflemitor. Poate că ar fi trebuit să-l percheziţionez mai atent, dar…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rugat pe Gomarra să ne însoţească, s-a văzut că nu-i făcea plăcere să se afle alături de noi. Asta mi-a întărit bănuiala că omul ar fi vrut să se răzbune pe El Sendador aşa cum ar fi dorit el, atâta vreme cât noi trei nu ne aflam lângă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drumul pe care urcasem, apoi, puţin spre dreapta şi am urcat pieptiş pe o cărare,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le plante agăţătoare care ţâşnesc din pământ şi se întind pe stâncă? A întrebat Gomarra. Dacă ajungem lângă ele, mai trebuie să facem doi paşi şi ajungem în locul în care El Sendador a îngropat sticla. Pot să mer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voi f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foarte încet, având grijă să nu şterg vreo urmă. Pământul era scurmat tocmai în locul în care fusese ascunsă sticla. Omul îl bătucise cu cizmele. Acum trebuia să vedem încotro o luase El Sendador după ce dezgropase sticla. Acest lucru nu era tocmai uşor, pentru că trecuse multă vreme. Urmele pe care le lăsasem noi erau, în schimb, foarte vizibile. Pe malul lacului am văzut un punct întunecos. Am luat repede ocheanul şi am privit atent locul cu pricina. Punctul acela care se zărea sub stratul alb de sare era, de fapt, o sticlă, acoperită cu un strat subţir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scosesem nici un cuvânt şi tovarăşii mei păstraseră, la rândul lor, tăcerea. Acum i-am privit ş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işte proşti! El Sendador are înscrisul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spus Pena. L-am percheziţionat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ce are în buzunare, dar nu ştim ce are în căptuşeală! Ia priviţi un pic acolo! I-am spus lui Pena, dându-i ocheanul.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a dus ocheanul la och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e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tă, sticla a fost umplută cu nisip şi aruncată tocmai pentru a se afunda mai bine în stratul de sare. Pentru că era noapte, Sabuco n-a văzut bine locul în care a căzut sticla şi a aruncat-o spre mal, în loc s-o arunce spre mijloc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umplut sticla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vom veni încoace. Sticla trebuia să se afle pe fundul lacului, astfel încât să n-o putem găsi. Aceea este tocmai sticla ce fusese îngrop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tot. El Sendador ştia că am aflat unde se afla sticla, adică unde a îngropat-o prima dată. A dezgropat-o, a luat înscrisul asupra sa, l-a băgat în căptuşeala hainei. Pentru că nu e tocmai un croitor iscusit, i-a luat mult timp ca să-şi descoase haina şi s-o meşterească 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 descusut haina pentru ca apoi s-o coas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bătăto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omul s-a oprit să se odihnească, a spus Pena. Ce va face să credeţi că şi-a descusut şi apoi şi-a cârpi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lui Pena, ridicând de la pământ o bucată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aţă albastră! A strigat tovarăşul meu. Ah, îmi aduc aminte că Sabuco avea la brâu o papiotă de aţă albastră şi nişt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cum nu ne rămâne decât să ne întoarcem şi să-i spunem lui Gomarra… Dar unde e Gomarra?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întoarcem cât mai repede! Cine ştie ce şi-a pus în gând omul ăsta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arătasem lui Gomarra unde se găsea sticla, nu mai fusesem atent la el şi acesta se făcuse nevăzut. Desigur că avea de gând să profite de absenţa mea şi să se răzbune pe El Sendador. Am pornit repede pe urmele lui, dar nu l-am zărit, deoarece cărarea făcea un cot. Când ne-am apropiat de locul în care se aflau ai noştri, am auzit un vacarm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A strigat El Sendador. Nu tu ai dreptul să hotărăşti asupra mea. Aşteaptă până se întoarce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tingeţi de el! A strigat cârmaciul. Nu aveţi voie să-i faceţ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Cuţitul meu are lama otrăvită şi cine-mi va sta-n cale va fi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trigat cârmaci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ńor, lama cuţitului meu este otrăvită şi cel ce mi se va împotrivi va muri! El Sendador trebuie să moară! Trebuie să moară chiar acolo unde a luat viaţa unui om! Jo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omarra avea de gând să-l împingă pe Sabuco în prăpastie. Am dat pinteni cailor, dar pentru că poteca făcea o curbă şi noi trebuia să înaintăm pe firul drumului, nu am putut să ajungem foarte repede sus. Când am ajuns, în cele din urmă, pe înălţime, l-am zărit pe Gomarra. Acesta îl ţinea cu o mână pe Sabuco şi îl împingea spre buza prăpastiei. În cealaltă mână ţinea cuţitul cu lama otrăvită, încercând să-i împiedice pe ceilalţi să se apropie de el şi de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dador urla ca o vită ce urma să fie dusă la tăiere. Nu avea cum să se apere, pentru că era legat şi, pe deasupra ş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omarra! Am strigat eu. Stai pe loc! Dacă nu te opreşti, am s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a recunoscut vocea, s-a întors spre mine şi 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neamţul! A venit neamţul, dar eu tot fac ce vreau! În prăpastie cu tine, ucig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rra l-a apucat pe El Sendador cu amândouă mâinile şi a început să-l îmbrâncească spre buza prăpastiei, înainte să ajung şi să-l pot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şi Gomarra l-a împins pe El Sendador în abis. Ostaticul şi-a pierdut echilibrul, dar în cădere a apucat cu picioarele sale picioarele lui Gomarra, urlând de spaimă. Acesta a alunecat şi amândoi, ostaticul şi călăul său, s-au prăbuşit în prăpastie, tocmai când ajunsesem destul de aproape pentru a încerca să-l prind de mâini pe Gomarra. M-a apucat ameţeala, dar nu pentru că prăpastia era foarte adâncă, ci din cauza celor ce văzusem. Mi-am dus mâinile la cap şi am făcut câţiva paşi înapoi. Nimeni nu mi-a dat nici o atenţie. Fiecare dintre tovarăşii mei era cufundat în gânduri. Apoi unii au început să strige şi au apucat-o pe drumul ce ducea în jos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ţiva şi-au păstrat cumpătul. Printre aceştia se număra şi cârmaciul, care stătea neclintit, precum o stâncă în vâltoa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e două cadavre arată îngrozitor! I-am spus eu, pregătindu-mă să privesc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Mi-a spus marinarul, apucându-mă de braţ. Nu sunt în stare să privesc acum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că o să am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meţeli niciodată, acum însă s-ar putea. Vedeţi, nici un catarg nu mi se pare prea uriaş, dar această stâncă este, într-adevăr, din cale-afară de înal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reau să văd unde sunt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şi Gomarra l-a împins pe El Sendador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a se poate sur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 nici un caz! Roca e foarte dură şi nu are nici cea mai mică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burtă şi m-am târât până la marginea prăpastiei. Am văzut un punct şi apoi am zărit câţiva războinici Tobas care se apropiau de acel punct negru, care era, aşa cum aveam să aflu mai târziu, trupul neînsufleţit al lui Gom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 căutat şi al doilea cadavru. După ce au privit în jur, au început să strige, ridicând braţele în sus. Am privit totul mai atent şi am zărit un trup omenesc, lipit de peretele stâncii. Mi s-a părut că trupul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imediat în picioare şi i-am spus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 rămas agăţat de stâncă! Se mai află în viaţă! Mergeţi repede jos să aduceţi oamenii încoace! Trebuie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u mai pierdem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ors pe cârmaci cu spatele spre mine şi l-am împins, iar acesta a început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arginea prăpastiei şi am strigat cât am putu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toţii sus! Aduceţi curele şi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eput să fugă spre cai. Lasoul meu era foarte bun, putea ţine trei inşi, dar, din păcate, era prea scurt. În curând, au venit şi tovarăşii mei. Fiecare dintre ei părea să ştie mai bine decât ceilalţi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află pe stâncă este Sabuco. Jos este Gomarra. Chipul lui este de nerecunoscut. De ce vreţi să ne folosim de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l tragem sus pe Send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trece prin cap aşa ceva! Asta ar mai lipsi! A spus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îi trece prin cap oricărei persoane care are un pic de omeniei. Trebuie să-l tragem pe Sabuco sus, pentru că se mai afl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Cum să se mai afle în viaţă? Trupul său s-a agăţat de ceva. Oricum, cred că s-a zdrobit de stâncă. Doar n-o să ne punem viaţa în primejdie pentru a aduce sus un trup care merită a fi mâncat d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Pena are dreptate! A spus, la rândul său, Monteso. Lăsaţi-i trupul acolo unde se găseşte. Am fost cândva prietenul lui El Sendador, dar acum, că am aflat ce fel de om este, nu aş mişca nici măcar un deget pentru el, nici chiar dacă aş fi sigur că se mai afl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Monteso, nu sunteţi un bun creştin şi aproape că-mi pare rău că v-am socotit prietenul meu. Vă rog să faceţi linişte, astfel încât să pot auzi orice zgomot şi ţineţi-mă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din nou până la marginea prăpastiei şi am privit prin ochean, Sabuco se afla la vreo douăzeci şi cinci de metri de mine. Probabil că în stânci exista vreun colţ ascuţit care ieşea în afară şi de care nenorocitul se agăţase în cădere. Omul dădea din picioare şi mi s-a părut că aud şi nişte strigă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sem eu, aplecându-mă peste buza prăpastiei, era destul de periculos, de aceea îi rugasem pe tovarăşi să mă ţin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M-a întrebat fratele Hi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ibă milă de sufletul său! Nu îl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tul este să vre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drăzneşte cineva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olo s-ar afla cel mai bun prieten al meu, nu aş îndrăzni să cobor. Nici nu mă gândesc să-mi primejduiesc viaţa pentru un asemenea nemernic! A spus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ândiţi-vă puţin, seńor Pena. Să te afli în viaţă, să fii rănit la braţ şi să ai înfipt în trup un ciot de stâncă sau un trunchi de copac! Ce groaznic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dure cal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numai că eu nu-l voi lăsa să moară-n chinuri, dacă-l mai pot salva. Dacă niciunul dintre dumneavoastră nu îndrăzneşte s-o facă, voi coborî chiar eu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mneavoastră vreţi să vă frângeţi gâtul, de dragul unui om care ar fi meritat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u ne certăm! Sunt hotărât să-l salvez şi dumneavoastră trebuie să mă ajutaţi. Luaţi lasourile şi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vă vor ajuta la nimic. V-ar trebui nişte frânghii groase. Lasourile se vor rupe pentru că se rod de marginile ascuţite a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o şa dedesubt, astfel încât stânca să nu taie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l salvaţi? Nici nu ştiţi în ce stare se găseşte! A strigat P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l, ci şi toţi ceilalţi au încercat să mă împiedice să-mi pun în aplicare planul, dar eu eram hotărât să duc treab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legat între ele două lasouri. Cel de-al treilea avea să-mi fie de ajutor, dacă eram nevoit să-l leg pe Sabuco, astfel încât acesta să poată fi tras în sus. Apoi am făcut un fel de targă din câteva lănci legate între ele. Sub lasou a fost pusă o şa, astfel încât frânghiile să nu fie tăiate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tura din lănci a fost târâtă până la buza prăpastiei şi eu urma să mă aşez în ea, legându-mă cu o curea. Călugărul a vrut să facă ce era mai greu, adică să se întindă pe buza prăpastiei, astfel încât să le poată spune celorlalţi când să mă lase în jos şi când să mă trag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pereţii de stâncă erau cu totul drepţi. Tovarăşii mei m-au lăsat încet, încet în jos. Omul care rămăsese agăţat de peretele stâncii era, într-adevăr El Sendador. Nenorocitul arăta groaznic. Ochii îi erau injectaţi, limba îi era scoasă din gură şi nu mai era în stare decât să scoată nişte gemete înăbuşite. Le-am făcut semn tovarăşilor mei şi ei m-au ţinut pe loc. Trebuia să văd mai întâi în ce se agăţase El Sendador. În dreptul său se afla o crăpătură în stâncă, lată de vreo jumătate de metru, iar în acea crăpătură, în pământul adus de vânt îşi înfipsese rădăcinile un copac. Din el nu mai rămăsese însă decât un ciot, în care stătea agăţat Sabuco. Dacă voiam să-l ajut pe nenorocit, trebuia să-l ridic. Dar dacă-l ridicam, se putea ca targa subţire, făcută din lănci, să se rupă sub greutatea noastră şi atunci eram amândo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pentru o clipă, m-am gândit să-l las pe Sabuco unde se afla, apoi însă mi-am spus că imaginea lui avea să mă urmărească toată viaţa. Eram silit să mă avânt în crăpătura din stâncă şi mă întrebam dacă ciotul în care era agăţat nefericitul mă va ţine şi pe mine. Mai întâi, trebuia să-mi dau seama în ce fel era prins El Sendador de ciotul de copac. Am văzut că brâul lui se agăţase de bucata de lemn şi că, din această cauză, nu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egat pe Sabuco cu cel de-al treilea lasou, care era pregătit pentru el şi am tăiat cu cuţitul haina şi vesta. Omul a început să respire. Apoi a strigat o dată, a deschis ochii şi a strig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I-am spus. Aveţ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gemu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atenţie, încercând parcă să-şi aducă aminte cine eram.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l! Neamţul! După ce a privit în jos, a continuat: Sunt agăţat de stâncă. Jos se cască prăpastia. Jos mă aşteaptă iadul! Sunt gata să recunosc totul. Nu vreau să mă prăbuşesc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tăpâniţi! Nu mai urlaţi, chiar dacă aveţi dur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trigat, dar a început să geamă şi gemetele sale îmi dădeau fiori. L-am dezlegat şi apoi l-am prins de targa făcută din lănci, astfel încât nu avea cum să cadă. Apoi m-am avântat spre ciotul de care fusese prins. „Doamne, Dumnezeule”, mi-am zis eu, „Doamne, Dumnezeule, viaţa mea se află în mâinile Tale!” L-am împins pe El Sendador în sus. Am privit apoi în jos. Mi s-a părut că hăul mă trăgea spre sine, dar am izbutit să-mi înving frica. Am zărit lacul. Stratul de sare lucea în soare ca argintul. Mai spre dreapta, am văzut doi indieni. Probabil, erau doi dintre ostaticii noştri care acum se bucurau din nou de libertate. Cei doi războinici roşii au dispăr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tul a început să pârâie sub mine. Ca să îl ridic pe El Sendador, am fost nevoit să mă mişc brusc şi acum rădăcinile copacului cedau încet, încet. M-am apucat cu o mână de targa făcută din lănci. Ciotul a pârâit din nou. Tovarăşii mei au văzut ce se întâmpla şi au început să ţipe. El Sendador urla şi el ca din gură de şarpe. Am izbutit să mă prind şi cu cealaltă mână de targă şi, în cele din urmă, m-am legat de ea cu o curea din piele. Apoi s-a făcut linişte. Sabuco leşinase şi asta era foarte bine pentru mine. Le-am făcut semn prietenilor mei să ne tragă în sus. Pentru mine a fost cumplit. Pendulam încoace şi-ncolo şi trebuia să mă folosesc de picioare pentru a nu fi strivit de stânci şi pentru a putea avea grijă şi de Sabuco. În cele din urmă, am ajuns pe buza prăpastiei. Am întins o mână şi am simţit cum cineva mă trăgea în sus. După aceea, m-am târât până la marginea stâncii pe care se aflau tovarăşii mei şi am auzit strigătele lor de bucurie. Apoi, am leşinat. Trupul nu mai voia să se supună c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i-am dat seama că aveam capul în poala fratelui Jaguar. Când a văzut că am deschis ochii, călugărul a scos un strigăt de bucurie şi a început să mă sărute pe frunte şi pe obraji. Lacrimile lui îmi uda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viaţă! Sunteţi în viaţă! A strigat bunul călugăr. Mulţumesc lui Dumnezeu! Doamne, Doamne, ce-aţi fost în stare să faceţi! Nicicând n-am să vă mai las să vă primejduiţi astfel viaţa! Am văzut ciotul prăbuşindu-se în adânc şi apoi v-am zărit pe dumneavoastră cum vă ţineaţi cu o mână de lasou.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erau adânc mişcaţi. Mulţi dintre ei aveau lacrimi în ochi. Monteso m-a strâns în braţe, imediat ce am izbutit să mă ridic în picioare. Pena s-a apropiat şi el şi m-a strâns la piep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am fost de multe ori nedrept faţă de dumneavoastră, dar de-acum ştiu cum să mă port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hiriguanos văzuseră şi ei totul. Căpetenia lor s-a apropiat d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l Sendador v-a făcut mult rău, seńor? Nu-i aţa că a vrut chiar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aţi pus în primejdie viaţa pentru a-l salva! Aţi făcut asta numai pentru că sunteţi un bun creştin, care ştie ce este bine şi ce este rău. Noi am fost duşmanii dumneavoastră şi ai indienilor Tobas. De acum înainte, lucrurile nu vor mai sta aşa! Vă rog să le spuneţi oamenilor dumneavoastră şi indienilor Tobas că dorim să trăim în p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şi sunt sigur că indienii Tobas vor fi bucuroşi să vă aud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um din nou dovada că puterea exemplului este mult mai mari decât puterea vorbelor! Desigur că nu era cazul să rostesc o cuvântare, mai ales că mă dureau toate oasele şi aş fi vrut să mă odihnesc. El Sendador zăcea întins la pământ şi am vrut să văd în ce stare se afla. Nimeni nu se ocupase de el şi acum se cuvenea s-o facem. Mi-am dat seama că ciotul îi străpunsese spatele. Nu era o rană foarte adâncă, dar, în schimb, era deosebit de dureroasă. În cele din urmă, omul a deschis gură. Nu era în stare să spună nimic şi a scos dor câteva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se afle în starea asta numai din cauza rănii de la spate. Mă gândesc că spaima l-a zdruncinat atât de tare, încât nu rănile trupului, ci tulburarea minţii îi va aduc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vrea Dumnezeu să-şi mai vină în fire şi să-şi mărturisească păcatele. Să încercăm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ne-a stat în putere pentru a-l aduce în simţiri şi străduinţele n-au fost zadarnice. Nefericitul a deschis ochii şi călugărul a îngenuncheat lângă el,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ronimo Sabuco, ne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dador îmi spusese că-şi regretă faptele, dar când a izbutit să vorbeasc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 Duceţi-v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Veţi muri! Gândiţi-v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veţi muri din cauza rănilor pe care le purtaţi acum pe trup, veţi muri de mâna noastră, pentru că trebuie să vă supuneţi legilor nescrise din P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dador s-a ridicat în capul oaselor, a privit în jur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îndrăzneşte să se atingă de mine? Câinele care răspundea la numele de Gomarra a murit. Voi, ceilalţi, nu aveţi dreptul să mă ucideţi. Dacă o faceţi, nu veţi căpăta niciodată înscrisul şi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marnic! Am spus eu. Aţi râs de noi atunci când v-am căutat prin buzunare, dar acum ştiu unde este în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Întrebat omul,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âs de noi tocmai pentru că nu am scotocit aşa cum trebuie prin hainele pe care le purtaţi. Ştim acum ce aţi făcut cu sticla. Aţi scos înscrisul din ea, aţi umplut-o cu nisip şi aţi aruncat-o în lac. După aceea, aţi descusut căptuşeala hainei. Aţi băgat înscrisul în căptuşeală şi aţi cusut hain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a dispărut cu totul de pe faţa lui Sabuco, făcând loc spaimei. Omul a dus fără să vrea mâna stângă la piep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vestiţi aici ce aţi visat noaptea. Ar fi o nebunie din partea mea să port la mine lucrur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spune că este vorba de nebunie, ci mai curând de neatenţie, cum neatent aţi fost chiar acum, când mi-aţi arătat unde se află în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m făcut un semn cu mâna şi trei dintre yerbateros l-au apucat strâns pe Sendador. Am descusut apoi cu grijă căptuşeala hainei. Înscrisul, sau mai bine spus, cele trei înscrisuri se aflau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uco a încercat să se apere, dar s-a zbătut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tovarăşii mei nu mai văzuse asemenea înscrisuri, aşa încât acestea au trecut din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mnele astea sunt litere şi silabe? A întrebat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semne. Iată, noi numim aceste bucăţi de piele, cu multe noduri, înscrisuri. Ele se numesc, de fapt, kipus, iar acest cuvânt înseamnă „nod” în graiul khetsuas. Vedeţi, aici avem nişte noduri de mărimi şi de culori diferite. Fiecare dintre aceste noduri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uteţi înţelege aces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Oricum, un kipus nu conţine propoziţii, ci numai frânturi de gânduri, care te pot ajuta să înţelegi ce a vrut să spună cel ce l-a „scris”. Mi-ar mai trebui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dador ascultase cu multă atenţie cuvintele mele. Faţa i se lumină toată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plicaţii! N-o să înţelegeţi ce se spune în ki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ucuraţi aşa! Când am spus „explicaţii”, m-am gândit numai la faptul că ar trebui să ştiu despre ce este vorba în ki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vorba despre o comoară ascunsă. Nici măcar cel mai iscusit om nu ar putea să descifreze acest kipus, dacă n-ar şti la ce se referă. Eu însă ştiu şi voi încerca să văd ce sens au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ar nu cred că voi izbuti. Culoarea acestor noduri s-a şters şi nu sunt chimist, ca să ştiu ce trebuie făcut pentru a le reveni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a Dios35! Nu veţi putea afla nimic! Nu veţi avea nici un folos, chiar dacă aţi furat nişte lucruri care era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Foloase de pe urma acestui kipus trebuie să aibă cei cărora le aparţine şi dumneavoastră nu vă număraţi printre proprietarii lui. Voi avea grijă ca acest kipus să ajungă pe mâna unui om care ştie ce trebuie să facă, astfel încât nodurile să-şi recapete culoarea. Ca urmare, vom putea descifra în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veţi descifra înscrisul, tot nu veţi avea nici un folos, dacă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ar nimeni nu v-a ceru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eni nu se va alege cu nimic! Numai eu ştiu unde sunt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ile! Am strigat eu,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ărţile! A spus El Sendador, râzând. Numai eu ştiu unde se află şi le veţi primi numai dacă-mi veţi red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găsit înscrisul, voi găsi şi hărţil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El Sendador m-ar fi ucis din priviri. Se vedea că are dureri mari, pe care şi le stăpân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acu' gol! A spus Sabuco, printre dinţi. Ai să… Ceasul răzbunării se apropie! Sfârşitul vieţii tale este mai aproape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speriaţi? Nu veţ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ţi păstrezi nădejdea, dar norocul te va părăsi dintr-o dată, când nici nu te vei aştepta! Îmi… redai… li… berta…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Gomarra a murit, iar noi, ceilalţi, nu suntem atât de dornici de răzbunare. Dacă nu veţi muri din cauza rănilor pe care le purtaţi pe trup, vom avea grijă să vă dăm pe mâna celor în drept să v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r… că! A mai apucat să rostească omul, închizând ochii. Hăr… ţi… le sunt în mâini si… gu… re! Sabuco s-a sprijinit în cot şi, după ce s-a recules puţin, a adăugat: Cel ce mă va răzbuna vine încoace. Acum trebuie să fie la Roca de la Ventana. De acolo va lua hărţile şi le va aduce! Dacă… te… găse… şte aici va fi v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uco a căzut pe spate şi nu a mai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 spus călugărul, care ţinea în mână cele trei înscrisuri. Va pleca pe lumea cealaltă, fără să-şi fi mărturisit păcate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după ce am constatat că Sabuco mai avea puls. Poate că rănile sale nu sunt mortale, sau poate că-i atât de puternic, încât este în stare să lupte multă vrem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blojim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Văd că nu sângerează. Să-l mai lăsăm. Poate-şi revine. Nu-mi vine să cred că va muri, fără a-şi mărturisi păcatele! Oricum, a spus nişte lucruri foarte importante. A vorbit despre cineva care va lua hărţile pentru a le aduc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va aduce de la Roca de la Ve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tânca Ferestrei”! Oare unde o fi stâ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 spus Pena. Este o stâncă subţire în care există o gaură dreptunghiulară, care seamănă cu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avem de mers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El Sendador să fi ascuns acolo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mul care trebuie să le aducă încoace se bucură de toată încrederea lui. Cum să aflăm noi despre cine este vorba şi unde se află acest om de încredere al lui El Sendador? Ah! Războinicii Chiriguanos trebuie să ştie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căpeteniei Chiriguanos şi aceasta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Chiriguanos cunosc stânca ce se numeşte Roca de la Ventan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cunosc foarte bine această stâncă! Mi-a răspuns şeful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ndador a trimis pe cinev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are numai un ginere, are şi un fiu? N-am ştiut! Fiul lui El Sendador s-a dus singur la Roca de la Ve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cisprezece dintre războinicii mei se află în tovăr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Trebuia să-mi dau seama dup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voastră aţi găsit prea târziu urmele noastre. Fiul lui El Sendador s-a despărţit de noi alaltăieri, pentru că nu mai aveam carne, iar pentru două cete mai mici de oameni se găseşte mai uşor vânat decât pentru o ce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a să so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târzi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riculos! Roca de la Ventana este undeva mai sus, aşadar, va coborî de pe creasta muntelui pentru a ajung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ńor. De aici este greu de ajuns la Roca de la Ventana. E mult mai uţor, dacă se porneşte de jos, de-acolo! A spus indianul, arătând cu mâna spre lac şi apoi spre drumul pe care venisem noi. Pe acolo trebuie să o apuci dacă vrei să ajungi sus! A continuat căpetenia Chiriguanos. Apoi, o iei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fiul lui El Sendador va ajunge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utea să ne aşteptăm ca el să sosească în seara asta? Acum îmi aduc aminte că, atunci când am coborât în prăpastie pentru a-l salva pe Sabuco, am zărit doi indieni care au dispărut într-o clipă! Am crezut că sunt două dintre iscoadele care au făcut de straj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 privit pentru câteva clipe în pământ şi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spuneam că vreau să vă fiu prieten şi acum am să v-o dovedesc. Dacă aş vrea, aţi fi pierdu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faptul că eşti cinstit, dar nu pot crede că am fi pierduţi, fiindcă ghicesc deja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poate. Iată cum stau lucrurile! Fiul lui El Sendador se află deja pe-aici, pe-aproape. El ştie prea bine că bătrânul se aşteaptă să sosim şi de aceea a trimis, două iscoade să vadă ce se întâmplă. I-am zărit pe cei doi războinici şi ei m-au zărit pe mine, la rândul lor. Cele două iscoade au zărit şi caii noştri. S-au întors şi i-au spus fiului lui El Sendador că tatăl său se află în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itit gândurile, seńor! A spus, uimit, ţeful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u trebuie să fii din cale-afară de isteţ ca să ghiceşti ce s-a petrecut! Important este că ştim acum cu siguranţă că fiul lui El Sendador se găseşte aici şi că va face tot ce-i stă-n putinţă pentru a sări în ajutorul tatălui său. Nu va putea să vină cu oamenii lui pe malul lacului, fiindcă tocmai acolo se află caii noştri. Va urma, aşadar, tocmai drumul pe care-am ven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drum trebuie bine păzit. Seńor Pena, luaţi, vă rog, cinci războinici Tobas cu dumneavoastră. Aceştia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ucat să-mi duc gândul până la capăt, pentru că am zărit pe culme un om înarmat până în dinţi şi, lângă el, au apărut ca din pământ vreo zece, doisprezece războinici roşii. Omul cu pricina a văzut că războinicii Chiriguanos nu purtau arme şi că El Sendador era legat şi întin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 que desverguenza! A strigat omul. Ucideţi-i pe aceşt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l ce se afla în fruntea cetei de indieni Chiriguanos a crezut despre cârmaci că era conducătorul nostru, asta pentru că era foarte înalt şi bine făcut. Numai aşa se poate explica de ce omul înarmat până în dinţi a tras mai întâi asupra lui şi apoi asupra lui Pena, fără a-i răni pe niciunul dintre ei. Apoi, a întors puşca cu patul înainte şi s-a năpustit asupra noastră, crezând că indienii Chiriguanos îl vor urma. Aceştia l-au şi urmat, dar nu pentru a-l ajuta, ci pentru a pune mâna pe el. A fost de-ajuns ca şeful de trib să le strige câteva cuvinte şi războinicii s-au năpustit asupra albului, l-au legat fedeleş şi l-au trântit la pământ, chiar lângă tatăl său. Apoi le-au dat indienilor Tobas armele pe care le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El Sendador s-a ridicat şi a întreb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dumneavoastră este neamţul, seń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M-a întrebat ost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dar bănuiesc că dumneavoastră sunteţi fiul lui El Send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un animal de pradă care nu se lasă până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a dus gândul până la capăt, fiindcă, tocmai atunci, tatăl său 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ţi urechea de gura mea! A spus bătrânul. Nu mai pot să vorbesc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 făcut întocmai ceea ce i-a cerut tatăl său. L-am lăsat să asculte în linişte tot ce-i şoptea bătrânul. Aveam să aflu mai târziu că El Sendador nu a făcut altceva decât să-şi ia la revedere de la fiul său. Acesta a strâns mâna tatălui, apoi s-a ridicat în picioar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auzit că aveţi kipus-ul nostru. Ştiţi, desigur, că acesta nu are nici o valoare dacă nu aveţi şi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est lucru şi nici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dau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cereţ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şi jumătate din comorile pe care le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făgădui aşa ceva. Comorile nu-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ă pot promite nici că veţi fi liberi. Trebuie să vă dau pe mâna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 privit cu disperare, ca unul care a pierdut tot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milos, seńor! Cine spune că dumneavoastră puteţi hotărî asupra noastră? Priviţi numai în prăpastia care se cască sub noi. Priviţi şi spuneţi-m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din cale-afară de şiret. A vrut să ne distragă atenţia pentru a fugi, iar noi am privit, fără să vrem, către prăpastie. Fiul lui El Sendador a smuls kipus-ul din mâinile călugărului şi a zbughi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trigat tovarăşilor mei să fie atenţi la bătrân şi m-am repezit pe urmele lui. Nu trebuia să-l las să ajungă la unul dintre caii noştri. Omul se afla la patruzeci de paşi înaintea mea. Douăzeci de paşi… doisprezece paşi… Apoi a luat-o de-a dreptul pe malul lacului, cu intenţia de a trece peste stratul de sare care acoperea suprafaţa de apă. Ştiam cât de periculos era să faci aşa ceva, astfel încât m-am gândit că l-aş putea ajunge din urmă mult mai uşor. Am sărit în spinarea calului meu. Dacă omul cunoştea bine lacul, nu era nici o primejdie pentru el. Fiul lui El Sendador făcea salturi foarte lungi. Pentru a ajunge pe celălalt mal, mai avea destul de alergat. În schimb, eu făcusem deja jumătate din drum. În spatele lui, se aflau acum tovarăşii mei. În faţa lui, mă aflam eu. Nu mai putea să-şi continue drumul înainte şi, de aceea, a luat-o spre stânga. Aici lacul era străjuit de un perete de stâncă. Cine voia să-l urmărească pe fugar trebuia să treacă chiar peste stratul de sare care acoperea apa lacului. Niciunul dintre tovarăşii mei nu a îndrăznit să-l urmărească. Eu m-am îndreptat spre partea răsăriteană a malului, căci acolo voia să ajungă fiul lui Sabuco. Alergam acum în aceeaşi direcţie cu el. Dacă o ţinea tot aşa, lucrurile aveau să se sfârşească cu bine, iar dacă o apuca în altă direcţie, eram gata să-l urmăresc. Am văzut cum stratul de sare a început să se desfacă. Şi fugarul a văzut acest lucru şi a schimbat direcţia în care alerga. Am dat pinteni calului, pentru că nu mai voia să înainteze. Apoi armăsarul a prins să sară şi să pună copita numai în locurile în care stratul de sare era mai gros. Tovarăşii mei au început să strige speriaţi. Fiul lui El Sendador s-a întors pentru o clipă spre ei şi s-a oprit în loc, după care a început din nou să fugă. Stratul de sare era alb ca argintul şi nu aveam de ce mă teme. Ştiam prea bine că, dacă luceşte ca un cristal, este destul d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sem mult de fugar, distanţa între mine şi el era acum de şaizeci de paşi. Tot atât mai avea şi el până să atingă cărarea de-a lungul căreia ajunsesem noi pe malul lacului. În faţa lui, sarea devenise cenuşie, apoi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m strigat eu. Stratul de sare are să se rupă! Omul nu m-a auzit şi a fug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dreapta, unde stratul de sare e alb! Altfel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garul m-a auzit şi a luat-o spre dreapta. Apoi s-a oprit. Era obosit. Mai aveam treizeci de paşi până la el. Fiul lui Sabuco s-a întors, a văzut că mă apropii şi a luat-o din nou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atul de sare s-a rupt sub el. În astfel de clipe, omul gândeşte cu mare iuţeală. Mi-am luat lasoul şi am reuşit să-l prind pe fugar. Mi-am scos apoi cuţitul, ca să tai frânghia dacă ar fi fost nevoie, astfel încât să nu pier o dată cu fiul lui El Sendador. Am dat din nou pinteni calului deja însângerat, iar armăsarul a început să fugă. Apoi l-am lăsat să meargă la pas, pentru a nu-l ucide pe ostaticul pe care-l trăgeam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pe mal şi am auzit un strigăt. Am privit în sus şi l-am zărit pe El Sendador. Se ridicase în picioare şi îşi cuprinsese capul cu mâinile. Bătrânul, care era atât de slăbit, încât nu se putea ridica de la pământ, se afla acum în picioare. Dragostea părintească îi dăduse putere. Fiul său de-abia scăpase din braţele morţii. Stratul de sare era acum tare şi foarte aspru. Hainele i se rupseseră şi îşi pierduse brâul. Important însă era că se mai afl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El Sendador m-a priv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ţi dumneavoastră, acum eram mort! Cum aş putea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mulţumiţi. Trebuie să vă gândiţi la oamenii cărora le-aţ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Acum aş vrea să vă dau ki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vut în mână când aţ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nă? Doamne, Dumnezeule! Înseamnă că mi-a căzut în apă, când s-a spart stratul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va mai putea gă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ărţile! Hărţile sunt la mine şi dacă vi le dau… Le-am pus în brâu! Unde e brâ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Am pierdut şi hărţile! Trebuie să le caut! Trebuie neapărat să le caut! A spus fiul lui Sabuco, ridicându-se în picioare şi d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I-am spus eu, apucându-l de braţ. Poate vom găsi înscrisul şi hărţile, dar numai după ce îndepărtăm stratul de sare. Pentru asta, ne-ar trebui însă bărci şi tot soiul de unelte pe care nu le-avem. Acum mergeţi cu mine la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 urmat fără a mai scoate un singur cuvânt. Eram sigur că nu va mai încer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us, războinicii din tribul Tobas şi indienii Chiriguanos m-au privit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dador se aşezase şi avea ochii aprinşi de febră dar şi de bucurie. L-a chemat pe fiul său lângă sine şi a început să-i vorbească. M-am îndepărtat de cei doi, cu atât mai mult cu cât eram convins că bătrânul trebuia să mă urască foarte tare, fiindcă din cauza mea fiul său se aflase la un pas de moarte şi, pe deasupra, pierduse kipus-ul şi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ne-a fost mirarea când El Sendador ne-a chemat pe mine şi pe călugăr la sine ş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es, când am văzut că fiul meu se pierde sub stratul de sare, mi s-a frânt inima şi am înţeles ce soi de om am fost eu. Ştiu că voi muri. Aş vrea să-mi uşurez sufletul, povestindu-vă despre cele ce-am făptuit. Ascultaţi, aşadar, povest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Am spus eu. Dacă simţiţi că veţi muri, trebuie să rămâneţi singur cu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Spuneţi-mi, numai, mă pute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ste liber să plece încotro va voi. Trag nădejde că nu va uita niciodată cele învăţate aici, că nu va uita că se găseşte în mâna lui Dumnezeu a cărui milă est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privit fiul şi i-a zis, apuc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voi spune acum. Este cumplit ca un tată să-i mărturisească fiului său faptele pe care eu trebuie să ţi le mărturisesc în ceasul ăsta. Am păcătuit faţă de mine şi faţă de tine, căci te-am dus pe calea păcatului, dar nădăjduiesc că Dumnezeu va avea milă de noi! Chiar dacă Dumnezeu mă va ierta în nemărginita Lui bunătate, tot nu voi putea să îndrept răul pe care l-am făcut oamenilor. Tu va trebui să îndrepţi acest rău. Vrei să-mi îndeplineşti această ultim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ea cu voce blândă, caldă, cum nu vorbise poate niciodată până atunci. Avea dureri mari, căci stropi de sudoare i se prelingeau de pe frunte. Ce om ar fi putut să fie acest bătrân, care vorbea încet şi liniştit! Fiul său îl asculta şi buzele îi tremurau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ogat, a spus El Sendador. Tu ştii unde sunt îngropate bunurile noastre, dar mai ştii că acestea nu au fost dobândite cinstit. Împarte-le celor de la care le-am furat! Apoi mergi pe calea dreptăţii şi a cinstei, de la care eu te-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El Sendador şi-a sărutat tatăl pe obraji şi i-a spus,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rupt cu mine stratul de sare, m-am gândit pentru o clipă că nu merit să rămân în viaţă! De-acum încolo, voi face astfel încât să trăiesc cinstit şi să merit fiecare clipă de viaţă pe care mi-a dat-o Dumnezeu! Îţi jur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ului s-a luminat. A strâns mâna fiului său şi i-a spus cu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Ştiu că te vei ţine de cuvânt, căci te cunosc! Trebuie să vorbesc cu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şi eu. Eram fericit. O oaie rătăcită se întorcea la păstorul său! Mă simţeam atât de bine! Parcă eram într-o biserică şi mă rugam bun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oiau neapărat să găsească kipus-ul şi hărţile. Unii spuneau că se putea ca acestea să se găsească pe stratul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buco s-a arătat dispus să ne ajute, dar totul a fost în zadar. Comoara incaşilor avea să rămână ascunsă pentru totdeauna. Şi ce dacă? Există comori care sunt mult mai de preţ, comori care dăinuie veşnic. Ni s-au alăturat şi iscoadele Chiriguanos. Războinicii stătuseră ascunşi, dar, văzând că nu voiam să le facem nici un rău, s-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ăutat mai bine de două ceasuri pe suprafaţa acoperită cu sare, ne-am întors pe stânca pe care se găsea El Sendador şi călugărul. Bătrânul adormise. I-am aruncat fratelui Hilario o privire întrebătoare şi acesta mi-a răspuns,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edepseşte, dar ştie să fie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uribund. Se vedea că mai avea foarte puţin de trăit. Bătrânul Sabuco a deschis ochii şi l-a chemat pe fiul său lângă sine. Când tânărul s-a apropiat de tată, acest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ţine-te de cuvânt şi fi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rug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l Sendador a spus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i crucea, se odihneşte Juan Gomarra. Îngropaţi-l şi pe fratele lui tot acolo! Şi pe mine să mă îngropaţi lângă fraţii Gomarra! Poate că aşa mă vor ierta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chis ochii. Mâna dreaptă i-o ţinea călugărul, iar mâna stângă se afla în cea a fiului său. Nu după multă vreme, bătrânul s-a ridicat în capul oaselor, ne-a mai privit o dată, a căzut pe spate şi a murit. În astfel de clipe, înţelegem prea bine că singurul nostru judecător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l-am privegheat pe mort, împreună cu fratele Hilario şi cu fiul lui El Sendador. Ceilalţi au dormit jos, lângă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îngropat morţii şi am părăsit Pampa de Las Salinas. Numai unul dintre noi era nemulţumit că nu putuse să se răzbune pe El Sendador şi acela era P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ştiuse până atunci că El Sendador avea un fiu. Aflasem acum că tânărul îl ajutase pe tatăl său să-şi ducă la bun sfârşit fărăde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e mi-era greu să-i pun întrebări acestui tânăr pe care abia îl cunoscusem, ceilalţi nu-şi puteau înfrâna curiozitatea. Printre aceştia se afla bunul meu tovarăş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găsit un loc în care voiam să poposim peste noapte, Pena a început să-i pună tânărului Sabuco tot soiul de întrebări. Acesta l-a privit preţ de câteva clipe şi apo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vă rog să-mi îngăduiţi să nu vă răspund. Chiar dacă v-aş răspunde, nu ar folosi la nimic şi nu ar îndrepta răul pe care l-am făcut. Nu vă voi spune nici ce căutam în Pampa de Las Salinas, ci vă voi mărturisi doar că voi încerca să îndrept o parte din răul pe care eu şi tatăl meu l-am făcut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mai îndrăznit să-i pună tânărului vre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o Salado, ne-am despărţit de indienii Tobas şi de războinicii Chiriguanos, iar tânărul Sabuco a rămas în tovărăş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cuman, ne-am întâlnit cu El Viejo Desierto care părea că întinerise. Herbst era întovărăşit de Unica şi de Adolf Horn. Monteso şi oamenii săi s-au despărţit şi ei de noi, pentru că, aşa cum spuneau, trebuiau să caute Ye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 ţinut din centrul Germaniei, nu este nevoie să-i dăm numele, există o moşie care-i aparţine lui Viejo Desierto. Pe această moşie trăiesc fericiţi Adolf Horn şi tânăra sa soţie, care sunt singurii moştenitori ai bătrânului. Dacă vor să-şi aducă aminte de vremurile de altădată, pun caii la căruţă şi pleacă în oraş, pentru că aici locuieşte, într-o casă mare şi frumoasă, un rentier, un anume Kummer. Acestui Kummer i se spunea, pe vremuri, Pena. Când sunt laolaltă, se gândesc la întâmplările prin care au trecut şi la viaţa liniştită de care se bucură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uviul din America de Sud, cu o lungime de 4700 km; străbate sudul Braziliei şi pe o porţiune, constituie graniţa dintre Paraguay şi Argentina, vărsându-se în Oceanul Atlantic, prin estuarul La Plat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Yerba – Paraguaytee Mate – Specie de arbore din America de Sud din a cărui frunze se obţine o băutură energizantă (yerba 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ncho – aşezare omenească, ferma. (lb. Spanio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go Hondo – Lacul Adânc, (n.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aucho – argat, văcar (spanio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ablo – drace (spanio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Yerbateros – Căutători de yerb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enedito sea Dios – Binecuvântat fie Dumnezeu (lb.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inchina – arbore exotic din America de Sud, din a cărui scoarţă se extrag diferite substanţe tonic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ambusino – căutător de aur (lb.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ummer – suferinţă (lb. German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rbacană – tub lung, care serveşte la lansarea prin suflare a unor săgeţi scurte, de obicei otrăvi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cici – căpeten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ierarhia triburilor indiene, existau mari căpetenii şi căpetenii, acestea din urma având o autoritate mai mică în cadrul comunităţ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tadero – abato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1 ţol = 2,5 cm.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chlafen sie – Fiţi liniştiţi? (lb. German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oresta impenetrable – Pădure de nepătruns (lb. Spanio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ahr el Safy – Deşertul El Ahkaf.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eled es Saba Wadian – Probabil un ţinut imagina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hinchonas – culegători de chinchin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l suegro – socr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gavă – nume dat unor plante originare din America; din frunzele uneia dintre specii (Agave americana) se produc frânghii şi diferite ţesătur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io – bunicul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iajero – călător (lb. Spaniol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chmerz – Durere (lb. German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orge – Grijă (lb. German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oli Dio Gloria – Numai lui Dumnezeu i se cuvine slava (lb. Lati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ráaMacar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lmania – Germania (lb. Spanio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aguna de Serpienta – Laguna Şarpelui (lb. Spanio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ezuiţi – Membrii ai unui ordin de călugări catolici, întemeiat de Ignaţiu de Loyola în 1534.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Hechiendero – vrac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Hongos – Ciuperci comestibil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racias a Dios – Mulţumesc lui Dumnezeu (lb. Spaniolă). (n.t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1:00Z</dcterms:created>
  <dc:creator>In Anzii Cordilieri 2.0 N</dc:creator>
  <dc:description/>
  <cp:keywords/>
  <dc:language>en-US</dc:language>
  <cp:lastModifiedBy>User John</cp:lastModifiedBy>
  <dcterms:modified xsi:type="dcterms:W3CDTF">2013-09-02T15:51:00Z</dcterms:modified>
  <cp:revision>2</cp:revision>
  <dc:subject/>
  <dc:title>Karl May</dc:title>
</cp:coreProperties>
</file>