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zuo Ishiguro</w:t>
      </w:r>
    </w:p>
    <w:p>
      <w:pPr>
        <w:pStyle w:val="Heading1"/>
        <w:ind w:hanging="0"/>
        <w:rPr>
          <w:i/>
          <w:i/>
          <w:sz w:val="40"/>
        </w:rPr>
      </w:pPr>
      <w:r>
        <w:rPr>
          <w:i/>
          <w:sz w:val="40"/>
        </w:rPr>
        <w:t>Pe când eram orfan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24 iul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 ERA VARA anului 1923, vara în care m-am întors de la Cambridge, când, în ciuda dorinţei mătuşii mele de a reveni în Shropshire, mi-am spus că viitorul mă aşteaptă în capitală şi am închiriat un apartament mobilat în Bedford Gardens, la numărul 14/B, lângă Kensington. În amintirile mele este cea mai frumoasă vară din viaţa mea. După ani întregi în care stătusem tot timpul printre colegii mei, fie în timpul şcolii, fie la Cambridge, gustam în sfârşit plăcerea de a fi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u parcurile londoneze şi tihna sălii de lectură de la British Museum. După-amiezi întregi, îmi îngăduiam plimbări pe străzile din Kensington, creionându-mi planuri de viitor şi oprindu-mă când şi când să mă minunez cum de poţi vedea aici, în Anglia, chiar în inima unui asemenea oraş, plante agăţătoare şi iederă urcând pe faţadele tuturor acelor cas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timpul unei asemenea plimbări tihnite l-am întâlnit, din pură întâmplare, pe James Osbourne, un vechi prieten din anii de şcoală, şi, aflând că suntem vecini, i-am sugerat să-mi facă o vizită data viitoare când va mai trece pe acolo. Deşi pe atunci încă nu primisem nici un musafir în apartament, am formulat invitaţia cu deplină siguranţă de sine, explicându-i faptul că am ales locul cu mare atenţie. Chiria nu era mare, dar proprietăreasa mobilase încăperile cu un bun-gust care evoca un trecut victorian tihnit. În salonul luminat din plin în prima jumătate a zilei erau o sofa care se uza lent şi două fotolii comode, un bufet vechi şi o bibliotecă de stejar plină cu enciclopedii roase, care eram sigur că ar fi impresionat plăcut orice musafir. În plus, aproape imediat după ce am închiriat apartamentul, m-am dus la Mightsbridge şi am achiziţionat un serviciu de ceai stil regina Anne, câteva pachete de ceai de bună calitate şi o cutie mare cu biscuiţi. Aşa că, într-o dimineaţă, atunci când Osbourne a trecut într-adevăr pe la mine, la câteva zile după întâlnirea noastră, am putut să-i seresc o gustare, cu o siguranţă care nu trăda în nici un fel faptul că el era priul meu mu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primelor cincisprezece minute, Osbourne s-a plimbat cu neastâmpăr prin salon, felicitându-mă pentru locul ales, examinând una şi alta şi uitându-se sistematic pe fereastră, doar pentru a scoate câte o exlamaţie privind cele ce se petreceau jos, în stradă. În cele din urmă, s-a lăsat greoi pe canapea şi am putut discuta despre ce făcuserăm în ultimul timp – noi doi, dar şi foştii colegi de şcoală. Îmi amintesc că am vorbit un pic despre acţiunile sindicatelor, înainte de a ne antrena într-o dezbatere lungă şi plăcută despre filosofia germană, ceea ce ne-a permis să ne etaăm virtuţile intelectuale dobândite la universitate. Apoi Osbourne s-a ridicat şi a început să măsoare încă o dată camera în lung şi-n lat, formulând în tot acest timp diverse planuri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tenţionez să mă ocup de presă. Ziare, reviste, chestii de genul ăsta. Mă gândesc să ţin chiar şi o rubrică de politică, probleme socile. Asta, după cum am spus, dacă nu mă decid să intru eu însumi în poliică. Ei, Banks, tu chiar n-ai nici o idee despre ce vrei să faci? Uite, totul ne aşteaptă acolo – şi a arătat spre fereastră. Trebuie să ai tu ceva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i-am răspuns eu, zâmbind. Am eu ceva-ceva în minte. O să-ţi spun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e ascunzi în mânecă? Hai, dă-i drumul! O să scot eu de la tine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am dezvăluit nimic şi, în scurt timp, l-am atras din nou în dispute filosofice, despre poezie şi altele de genul acesta. Apoi, în jurul orei douăsprezece, Osbourne şi-a amintit brusc de un prânz în Piccadilly şi a început să-şi strângă lucrurile. Când era pe punctul de plecare, s-a întors din prag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trâne, uite ce voiam să-ţi zic. Deseară mă duc la o cină festiă în onoarea lui Leonard Evershott. Îl ştii tu, magnatul. O organizează un unchi de-al meu. Acum e cam târziu, dar mă întrebam dacă nu vrei să vii şi tu. Serios. Voiam să trec pe la tine de mai multă vreme, dar, uite, n-am ajuns. E la Charing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am răspuns pe loc, a făcut un pas spre mine ş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ine pentru că mi-am adus aminte. Mi-am adus aminte cum tot mă luai la întrebări despre faptul că am „relaţii”. Hai, nu te preface că ai uitat! Mă interogai fără milă. „Ai relaţii? Ce înseamnă să ai relaţii?” Ei bine, m-am gândit că e o ocazie bună ca bătrânul Banks să va-dă singur ce înseamnă să ai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cuturat din cap, de parcă şi-ar fi amintit cev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pasăre ciudată mai erai şi tu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acel moment am consimţit să răspund invitaţiei lui pentru seara aceea – o seară care, după cum voi explica, avea să se dovedească mult mai semnificativă decât mi-aş fi putut imagina în acea clipă – şi l-am condus, fără să trădez prin nici un gest resentimentul pe care mi-l trezise-ră aceste ultime cuvint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mea s-a accentuat în clipa în care m-am aşezat. Cum s-ar spune, ghicisem imediat la ce se referise Osbourne. De fapt, tot timpul li-ceului auzisem în nenumărate rânduri că Osbourne este o persoană „cu relaţii”. Era o expresie care apărea nesmintit când era vorba despre el şi cred că am folosit-o şi eu când mi se părea că se potriveşte. Era, într-ade-văr, o idee care m-a fascinat, anume faptul că, pe căi misterioase, era în relaţii cu cei din înalta societate, chiar dacă nu arăta şi nu se comporta diferit de noi, ceilalţi. Totuşi, nu-mi imaginez că „l-am interogat fără milă”, aşa cum pretinsese. E adevărat că mă gândisem foarte mult la acest subi-ect când aveam paisprezece-cincisprezece ani, dar nu fusesem foarte apro-piat de Osbourne în timpul şcolii şi, din câte îmi amintesc, o singură dată am discutat această chestiun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ceţoasă de toamnă şi amândoi stăteam de ceva timp pe un zid scund care împrejmuia un han de ţară. Cred că eram prin clasa a cincea. Fuseserăm desemnaţi să stăm ca repere pe traseu la crosul din regiune şi îi aşteptam pe alergători să apară din câmpul învecinat, cufun-dat în ceaţă, pentru a le indica direcţia corectă, pe un drum noroios. Mai trebuia să treacă un timp până ca aceştia să apară, aşa că noi doi pălăvră-geam în tihnă. Sunt sigur că atunci l-am întrebat pe Osbourne despre „re-laţiile” lui. Osbourne, care, în ciuda exuberanţei sale, era modest din fire, a încercat să schimbe subiectul. Dar eu am insistat până când, în cele din urm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anks, las-o baltă. E absurd, n-ai ce analiza. Pur şi simplu cunoşti lume. Ai părinţi, unchi, prieteni de familie. Nu ştiu de ce e atât de greu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u-şi repede seama de ce spusese, s-a întors şi m-a lu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enorm de rău, bătrâne. Am fost total lipsit de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ux pas se pare că l-a afectat mai mult pe Osbourne decât pe mine. Şi, într-adevăr, nu-i imposibil să-i fi rămas pe conştiinţă în toţi a-ceşti ani, aşa că, invitându-mă să-l însoţesc în seara aceea la clubul Cha-ringworth, încerca, într-un fel, să repare situaţia. Cum am zis, în acea di-mineaţă ceţoasă nu m-a supărat deloc remarca lui, într-adevăr nechibzu-ită. De fapt, începuse să mă irite modul în care prietenii mei din şcoală deveneau serioşi doar la menţionarea absenţei părinţilor mei, tocmai ei, care se grăbeau să zeflemisească orice întâmplare neplăcută prin care tre-cea vreunul din noi. Oricât de ciudat ar părea, pe mine faptul că nu aveam părinţi şi nici o rudă mai apropiată în Anglia – cu excepţia mătuşii mele din Shropshire – încetase de multă vreme să mă deranjeze. Aşa cum le precizam deseori camarazilor mei, într-un internat ca al nostru toţi am în-văţat să ne descurcăm fără părinţi, iar situaţia mea nu era întru totul sin-gulară. Totuşi, când mă gândesc acum la asta, s-ar putea ca o parte din fascinaţia mea faţă de „relaţiile” lui Osbourne să fi fost legată de ceea ce resimţeam eu atunci ca fiind lipsa mea de legături cu lumea de dincolo de St. Dunstan. Nu aveam nici o îndoială că, atunci când va veni timpul, îmi voi face singur, încetul cu încetul, astfel de relaţii şi-mi voi croi drumul în lume. Dar se prea poate ca pe atunci să fi crezut că voi învăţa de la Os-bourne ceva esenţial, ceva despre felul în care funcţionează acest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spus mai devreme că acele cuvinte pe care mi le-a adre-sat Osbourne când a plecat m-au jignit, nu m-am referit la faptul că men-ţionase chestiunea aceea veche a „interogatoriului”. Mă afectase mai cu-rând remarca lui, aruncată în trecere, cum că fusesem „o pasăre ciudată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m-a intrigat faptul că Osbourne spusese aşa ceva despre mine în acea dimineaţă, pentru că, din câte îmi amintesc, eu m-am inte-grat perfect în viaţa de şcoală din Anglia. Nici chiar în primele săptămâni petrecute la St. Dunstan nu cred să fi făcut vreun lucru care să-mi creeze vreun sentiment de jenă. De exemplu, îmi aduc aminte cum din prima zi am stat şi-am observat o serie de gesturi pe care mulţi băieţi le făceau când vorbeau: îşi vârau mâna dreaptă în unul din buzunarele hainei şi îşi înălţau sau coborau umărul stâng, într-un fel de dat din umăr, în loc de umeri, pentru a sublinia o anumită remarcă. Îmi amintesc limpede că am copiat acest gest chiar din prima zi cu atâta îndemânare, încât niciunul dintre colegii mei nu a remarcat vreo ciudăţenie sau vreo intenţie de ridi-cu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manieră îndrăzneaţă am asimilat rapid şi celelalte gesturi, întorsături de frază şi exclamaţii populare printre colegii mei şi am deprins obiceiurile şi codurile de comportament mai subtile care domneau în noua mea lume. Desigur, mi-am dat seama suficient de repede că nu voi avea nimic de câştigat, dacă-mi voi trăda – aşa cum făceam în mod repe-tat în Shanghai – ideile mele despre crimă şi depistarea ei. M-am reţinut atât de bine că, în al treilea an petrecut acolo, când a avut loc o serie de furturi şi toţi elevii se distrau făcând-o pe detectivii, eu m-am alăturat lor doar de formă. Şi, fără îndoială, o rămăşiţă a aceleiaşi atitudini m-a făcut să nu-i dezvălui „planurile” mele lui Osbourne, în dimineaţa în care m-a vi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toată prudenţa mea, pot evoca cel puţin două situaţii din timpul şcolii care sugerează că, măcar din când în când, am coborât garda suficient pentru a lăsa să mi se ghicească ambiţiile. La vremea aceea am fost incapabil să explic aceste incidente şi nici astăzi nu mă simt mai pre-gătit s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 avut loc atunci când am împlinit paisprezece ani. Robert Thornton-Browne şi Russell Stanton, bunii mei prieteni, mă luaseră la ceainăria din sat, unde ne simţeam bine şi mâncam prăjituri cu frişcă şi brioşe. Era o după-amiază ploioasă de sâmbătă şi toate celelalte mese erau ocupate. Asta însemna că, din trei în trei minute, tot mai mulţi săteni uzi leoarcă intrau, se uitau înjur şi aruncau priviri dezaprobatoare în direcţia noastră, de parcă ar fi trebuit să eliberăm imediat masa pentru ei. Dar doamna Jordan, proprietara, fusese întotdeauna prietenoasă cu noi şi în după-amiaza aceea, de ziua mea, simţeam că avem tot dreptul să ocupăm masa specială, de lângă fereastra-foişor, cu vedere spre piaţa satului. Nu-mi amintesc acum prea multe din cele discutate în acea zi, dar după ce am mâncat pe săturate, cei doi camarazi ai mei s-au uitat unul la altul, apoi Thorton-Browne a căutat în ghiozdan şi mi-a oferit un pachet învelit în hârtie de ca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ucat să-l deschid, mi-am dat repede seama că fusese înfăşurat în mai multe straturi de hârtie, iar prietenii mei râdeau în hohote de fiecare dată când îndepărtam un strat şi dădeam de altul. Aşadar, toate semnele indicau că voi găsi în cele din urmă un obiect ridicol. În cele din urmă am dat peste o cutie din piele patinată şi, când am desfăcut încuie-toarea minusculă şi am deschis capacul, am văzut o l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 aici, în faţa mea. Aspectul nu i s-a prea schimbat de-a lungul anilor. Era la fel de uzată şi în după-amiaza aceea. Îmi amintesc că am re-marcat acest lucru, împreună cu faptul că este foarte puternică, surprin-zător de grea, iar mânerul de fildeş este crestat pe una din laturi de sus până jos. Nu am observat decât mai târziu – e nevoie de o a doua lupă pentru a citi ce este gravat – că a fost fabricată la Zürich, în 18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cţionat cu un entuziasm nemăsurat. Am pus mâna pe ea, dând la o parte vraful de hârtii care acoperea suprafaţa mesei – presupun că, în entuziasmul meu, am lăsat câteva hârtii să plutească până pe podea – şi am început imediat să o încerc pe nişte pete minuscule de unt de pe faţa de masă. Experimentul m-a absorbit într-atât, încât cu greu mi-am dat seama că prietenii mei râd exagerat, ca atunci când faci o glumă pe seama cuiva. Când mi-am ridicat privirea, venindu-mi în cele din urmă în fire, amândoi se cufundaseră într-o tăcere suspectă. În acel moment, Thorton-Browne a chicotit fără tragere de inim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dacă tot o să te faci detectiv, o să ai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căpătat imediat suflul şi am făcut pe grozavul, pretinzând că totul fusese o farsă amuzantă. Dar îmi închipui că în acel moment cei doi prieteni ai mei nu mai erau siguri de intenţiile lor şi, cât am mai stat la ceainărie, n-am mai regăsit starea iniţială de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ceam, lupa este aici, în faţa mea. Am folosit-o când am investi-gat cazul Mannering. Am folosit-o iar, de curând, în timpul afacerii Trevor Richardson. Poate că lupa nu este tocmai instrumentul de bază al detecti-vului, aşa cum apare în mitologia populară, dar rămâne un instrument util pentru strângerea anumitor probe şi cred că voi mai lua după mine, cel puţin o vreme, cadoul primit de ziua mea de la Robert Thorton-Browne şi Russell Stanton. Acum, în timp ce mă uit lung la ea, mă gândesc la urmă-torul lucru: dacă intenţia camarazilor mei a fost într-adevăr aceea de a mă sâcâi, ei bine, atunci cei păcăliţi sunt ei. Din nefericire, nu mai am cum să verific la ce s-au gândit la vremea aceea, nici cum, cu toate precauţiile me-le, mi-au intuit ambiţia secretă. Stanton, care şi-a dat o vârstă falsă pen-tru a se putea înrola ca voluntar, a fost ucis în a treia bătălie de la Ypres. Din câte am auzit, Thorton-Browne a murit de tuberculoză acum doi ani. Oricum, amândoi au plecat de la St. Dunstan în clasa a cincea şi pierdu-sem de mult legătura cu ei când am auzit de moartea lor. Totuşi, încă mai ţin minte cât de dezamăgit am fost când Thorton-Browne a părăsit şcoala. Fusese singurul prieten adevărat pe care mi-l făcusem de când sosisem în Anglia şi mi-a lipsit mult la sfârşitul perioadei petrecute la St. Dun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ituaţie de acest gen care îmi vine în minte s-a petrecut câţiva ani mai târziu, în cursul inferior, într-a şasea, dar nu îmi mai amintesc prea multe detalii. De fapt, nu-mi amintesc ce s-a întâmplat înainte şi du-pă acel moment. Îmi aduc aminte doar cum am intrat într-o sală de clasă – în camera 15 a vechii abaţii – unde soarele îşi trimitea razele ca pe niş-te săgeţi prin ferestrele cu coloane subţiri ale mănăstirii, dând la iveală fi-rele de praf suspendate în aer. Directorul nu sosise încă, dar se prea poate ca eu să fi venit mai târziu, pentru că îmi amintesc cum mi-am găsit cole-gii stând deja în grupuri pe pupitre, bănci şi pe pervazul ferestrelor. Eram pe punctul de a mă alătura unui astfel de grup de cinci-şase băieţi, când s-au întors cu toţii spre mine şi am sesizat imediat că despre mine vorbise-ră. Apoi, înainte de a apuca să spun eu ceva, unul din grup, Roger Brent-hurst, a arătat spre mine şi a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ste cam prea scund pentru un Sher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u râs, nu neapărat răutăcios, şi, din câte ţin eu minte, asta a fost tot. Nu am mai auzit discuţii despre aspiraţiile mele de a fi un „Sher-lock”, dar o bună bucată de timp după aceea am avut bătăi de cap, temân-du-mă că secretul meu ieşise la iveală şi devenise subiectul unor discuţii purtate pe la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nevoia de a-mi exersa prudenţa când venea vorba de ambiţi-ile mele mi s-a imprimat cu mult înainte de a sosi la St. Dunstan. Asta fi-indcă mi-am petrecut o mare parte din timpul primelor săptămâni în An-glia plimbându-mă pe terenul comunal de lângă casa mătuşii mele din Shropshire şi punând în practică, printre ferigile umede, diversele scenarii detectiviste pe care eu şi Akira le jucam împreună la Shanghai. Desigur că acum, pentru că eram singur, eram silit să joc şi rolurile lui. Mai mult, fiind conştient că pot fi văzut din casă, eram destul de precaut şi jucam aceste piese făcând mişcări reţinute şi murmurând replicile în şoaptă, în-tr-un vădit contrast cu lipsa de inhibiţie cu care eu şi Akira ne obişnuise-răm să le interpr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ecauţiile mele s-au dovedit insuficiente. Din mica mansardă în care locuiam, am auzit din întâmplare, într-o dimineaţă, ce vorbea mătuşa mea cu nişte prietene în salon. Ceea ce mi-a stârnit curiozi-tatea a fost faptul că au coborât brusc vocile. M-am strecurat pe palier şi m-am aplecat pest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ore întregi, am auzit-o eu. Nu-i deloc sănătos – un băiat de vârsta lui, atât de cufundat în gânduri. Trebuie să înceapă să se gândeas-că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ai cum să te aştepţi la altceva! După toate cele prin car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de câştigat din toate gândurile astea pe care le cloceş-te, a răspuns mătuşa mea. Are bani suficienţi şi în această privinţă e noro-cos. A cam venit timpul să privească spre viitor. Adică să pună punct aces-tor introsp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am încetat să mai merg pe terenul comunal şi, în ge-neral, am avut grijă să evit alte manifestări ale „introspecţiei”. Dar pe vre-mea aceea eram încă foarte mic şi, în timpul nopţilor, stând lungit în acea mansardă şi ascultând scârţâitul duşumelelor sub paşii mătuşii, care um-bla prin casă să întoarcă ceasurile şi să vadă de pisici, jucam deseori în imaginaţie toate scenariile noastre detectiviste, aşa cum o făcusem împre-ună cu Ak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 să revin la acea zi de vară, când Osbourne m-a vizitat în a-partamentul meu din Kensington. Nu vreau să las să se înţeleagă faptul că observaţia lui, cum că fusesem „o pasăre ciudată”, m-a preocupat mai mult de câteva clipe. De fapt, la puţin timp după ce a plecat Osbourne, am ieşit afară într-o stare de bună dispoziţie şi curând puteam fi văzut în parcul St. James, plimbându-mă pe lângă straturile de flori şi aşteptând cu nerăbdare venir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după-amiaza aceea, mă intrigă faptul că, deşi aveam toate motivele să fiu puţin nervos, nu eram deloc, ceea ce este un exemplu tipic de aroganţă prostească, specifică primelor mele zile londoneze. Sigur că eram conştient că seara aceea anume va fi de o cu totul altă factură de-cât cele la care participasem la universitate, mai mult, că m-aş putea cioc-ni de o serie de obiceiuri care nu-mi erau familiare. Dar eram sigur că, da-torită obişnuitei mele vigilenţe, voi trece peste orice fel de dificultăţi şi că, în general, mă voi achita satisfăcător. În timp ce mă plimbam în voie prin parc, grijile mele erau de o cu totul altă natură. Când Osbourne vorbise despre musafiri „cu relaţii”, am presupus imediat că printre aceştia se nu-mără cel puţin câţiva dintre cei mai importanţi detectivi ai zilei. Cred, deci, că mi-am petrecut o bună parte din acea după-amiază încercând să mă gândesc ce voi spune dacă voi fi cumva prezentat lui Matlock Stevenson sau poate chiar profesorului Charleville. Am repetat iar şi iar cum îmi voi prezenta ambiţiile – modest, dar cu o anumită demnitate – şi mi l-am imaginat când pe unul, când pe celălalt, manifestându-şi interesul patern, dându-mi tot felul de sfaturi şi insistând să vin la el pentru a mă îndruma p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ara s-a dovedit a fi o serioasă dezamăgire, chiar dacă, aşa cum veţi vedea de îndată, s-a arătat a fi deosebit de semnificativă, dar din cu totul alte motive. Ce nu ştiam eu la acea dată era că în această ţară de-tectivii nu prea participă la sindrofii. Acest lucru nu se datorează faptului că nu sunt invitaţi. Propria mea experienţă recentă demonstrează că lumea mondenă încearcă tot timpul să-i atragă pe detectivii celebri ai zilei. Doar că aceşti inşi par a fi de cele mai multe ori nişte oameni serioşi, retraşi, de-votaţi muncii lor şi lipsiţi de cea mai mică dorinţă de a se întâlni cu cei-lalţi, nemaivorbind de „societat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c, nu acest aspect l-am apreciat eu când am ajuns la clubul Charingworth în acea seară şi am urmat exemplul lui Osbourne, salutân-du-l cu vioiciune pe portarul îmbrăcat într-o uniformă somptuoasă. Dar, după ce am intrat în încăperea aglomerată de la primul etaj, m-am trezit repede la realitate. Nu ştiu exact cum s-a petrecut acest lucru – pentru că nu avusesem timp să identific precis persoanele prezente —, dar am fost traversat de un fel de revelaţie, care m-a făcut să înţeleg cât de prostească era toată agitaţia mea de dinainte. Mi s-a părut imediat de necrezut că mă aşteptasem să-i văd pe Matlock Stevenson sau pe profesorul Charleville tutuindu-se cu finanţiştii şi miniştrii pe care-i vedeam în jurul meu. Eram într-atât de copleşit de discrepanţa dintre festivitatea la care sosisem şi cea la care mă gândisem în tot cursul după-amiezii, că mi-am pierdut curajul, cel puţin o vreme, şi, spre iritarea mea, cam o jumătate de oră nu am fost în stare să mă desprind de Osbo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gândesc acum la seara aceea, sunt sigur că aceleiaşi stări de spirit agitate i se datorează faptul că multe, foarte multe aspecte mi se par a fi oarecum exagerate şi artificiale. De exemplu, când încerc acum să-mi amintesc încăperea, îmi apare neobişnuit de întunecoasă, în ciuda lămpilor, lumânărilor de pe mese şi a candelabrelor. Niciunul dintre aces-te obiecte nu pare capabil să risipească întunericul atotcuprinzător. Covo-rul este foarte gros, aşa că pentru a te deplasa prin încăpere trebuie să îţi târăşti picioarele, iar în jurul meu sunt peste tot oameni cărunţi, în haine negre, care tocmai asta fac, cu umerii strânşi, aplecaţi, de parcă ar merge prin furtună. Şi chelnerii cu tăvi de argint se apleacă în timpul conversaţi-ilor în unghiuri neverosimile. În imaginea pe care o am în minte aproape că nu este nici o doamnă prezentă, iar cele pe care le văd par ciudat de re-zervate, dispărând imediat dincolo de pădurea de haine de seară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c, sunt sigur că aceste impresii nu sunt precise, dar aşa mi-a rămas în minte seara aceea. Îmi amintesc cum stăteam aiurea, înţepenit de stângăcie, sorbind mereu din pahar, în timp ce Osbourne conversa ami-cal cu toţi oaspeţii pe rând, majoritatea fiind cu treizeci de ani şi mai bine mai vârstnici decât noi. O dată sau de două ori am încercat să particip la conversaţie, dar vocea îmi suna strident de copilăroasă şi, oricum, mai toa-te conversaţiile se concentrau asupra unor oameni şi probleme despre care nu şti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am înfuriat pe mine însumi, pe Osbourne şi pe tot ce se întâmpla. Simţeam că am tot dreptul să-i dispreţuiesc pe cei din ju-rul meu, că în mare parte sunt lacomi şi îşi urmăresc scopurile într-un mod egoist, lipsindu-le orice fărâmă de idealism sau simţ al responsabilită-ţii publice. Stimulat de această furie, am reuşit să mă rup în cele din urmă de Osbourne şi să mă deplasez prin întuneric în alt colţ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tr-o zonă luminată de o singură pată de lumină mohorâ-tă, aruncată de o aplică din perete. Aici lumea se rărea şi am remarcat un bărbat cu părul cărunt, de vreo şaptezeci de ani, care fuma, întors cu spa-tele la lume. Mi-a trebuit un minut să-mi dau seama că privea lung într-o oglindă şi în clipa aceea deja observase că mă uit la el. Eram pe punctul de a pleca în grabă, când mi-a spus,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m răspuns eu cu un râs uşor. Mulţumesc. Da, este o petre-cere splend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ti puţin cam dezorient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apoi am râ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uţin. Da, domnul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runt s-a întors şi m-a studiat cu atenţie.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vă pot spune cine sunt toţi aceşti oameni. Şi, dacă do-riţi să vorbiţi cu cineva în special, vă voi duce şi vă voi prezenta.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amabil din partea dumneavoastră. Foarte amabil,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un pas şi a cuprins cu privirea partea aceea din încăpere pe care o vedeam din colţul nostru. Apoi, aplecându-se spre mine, a înce-put să-mi arate rând pe rând câte un personaj. Chiar atunci când era un nume ilustru, el nu omitea să adauge pentru mine „finanţistul”, „compo-zitorul” sau altă ocupaţie. La personajele mai puţin importante rezuma prin câteva detalii cariera şi motivul pentru care omul era important. Cred că tocmai îmi vorbea despre un prelat care stătea destul de aproape de noi, când s-a întrerupt brusc şi mi s-a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d că nu mai sunteţ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enorm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a urma urmei, e foarte firesc la tinerii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să v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m-a înghio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am ce să-i răspund. Nu puteam nega faptul că fusesem distras de tânăra din stânga, de la câţiva metri de noi, care în momentul acela conversa cu doi bărbaţi între două vârste. Dar când am văzut-o prima oară nu mi s-a părut deloc drăguţă. S-ar putea chiar să fi sesizat, atunci şi acolo, de la prima vedere, acele calităţi despre care, cu timpul, mi-am dat seama că sunt o parte semnificativă a firii ei. În acel moment am văzut o tânără măruntă ca un spiriduş, cu părul negru, lung până la umeri. Chiar dacă se vedea clar că dorea să-i impresioneze pe cei doi domni, în zâmbetul ei am sesizat ceva care se putea transforma în orice clipă într-un rânjet ironic. Umerii uşor încovoiaţi, ca la o pasăre de pradă, dădeau siluetei ei aerul că pune la cale un complot. Dar, dincolo de orice, am remarcat o anume expresie a ochilor – un fel de severitate, o exigenţă lipsită de generozitate – care, din câte îmi dau seama acum, retrospectiv, a fost principalul motiv pentru care am privit-o fix şi atât de fascinat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ând amândoi o priveam lung, ea s-a uitat în direcţia noastră şi, recunoscându-mi tovarăşul, i-a zâmbit scurt şi rece. Bărbatul cărunt a salutat-o şi a înclinat politicos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încântătoare, a murmurat el în timp ce mă conducea în altă parte. Dar un tip ca dumneata n-are rost să-şi piardă timpul cu ochii după ea. Nu vreau să vă jignesc, fiindcă păreţi a fi genul acela de ins teribil de decent. Dar, vedeţi, ea este domnişoara Hemmings. Domnişoara Sarah Hemm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nu-mi spunea nimic. Dar, deşi ghidul meu îmi furnizase cu atâta conştiinciozitate date despre viaţa celor pe care mi-i arăta, de data asta a rostit doar numele femeii, aşteptându-se, evident, ca eu să-l cunosc. Aşa că am dat din cap ş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ci ea e domnişoara Hemmings. Bărbatul s-a oprit din nou şi a cuprins cu privirea încăperea, din locul unde ne afla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Bănuiesc că sunteţi în căutarea cuiva care să vă ajute să intraţi în viaţă. Corect? Nu vă faceţi griji. Am jucat şi eu acelaşi joc pe vre-mea tinereţii mele. la să vedem. Pe cine avem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brusc spre mine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ţi că doriţi să faceţ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desigur, nu-i spusesem nimic. Dar atunci, du-pă o uşoară ezitare, i-am răspun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cerceteze încăperea cu privirea, apoi a reluat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investigator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runt a dat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tragă din trabuc, adâncit în gânduri,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nteresează muzeele? Tipul de acolo – îl ştiu de ani de zile. Muzee. Cranii, relicve, chestii de-astea. Nu vă interesează? Hm, mă gân-d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ă cerceteze încăperea cu privirea, înălţându-şi uneori gâ-tul să zărească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spus el în cele din urmă, mulţi tineri visează să devină detectivi. Mărturisesc că şi eu am avut acest vis, când eram mai exaltat. La vârsta dumneavoastră, tinerii sunt atât de idealişti! Toţi îşi doresc să devi-nă marele detectiv al zilei. Să nimicească singuri, fără nici un ajutor, tot răul din lume. Foarte lăudabil. Dar, băiete, e bine să dispui, să zicem, şi de alte posibilităţi la nevoie. Pentru că peste un an-doi – nu vreau să te jig-nesc —, oricum foarte curând, vei avea o cu totul altă perspectivă faţă de ce se-ntâmplă. Te interesează mobila? Te întreb pentru că acolo se află nimeni altul decât Hamish Rober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mnule, ambiţia pe care tocmai v-am mărturi-si-t-o nu este deloc un capriciu de moment. Este o vocaţie pe care am nutri-t-o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Dar câţi ani ai? Douăzeci şi unu? Douăzeci şi doi? Bi-ne, presupun că n-ar trebui să te descurajez. La urma urmelor, dacă tine-rii noştri nu ar avea astfel de concepţii idealiste, cine altcineva să le aibă? Şi nu mă îndoiesc, băiete, că, în opinia ta, lumea de azi este cu mult mai rea decât cea de acum treizeci de ani, nu-i aşa? Că întreaga civilizaţie se află la marginea prăpastiei şi altel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mnule, i-am răspuns eu scurt, cred că lucrurile stau într-adevă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vremea în care şi eu gândea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bărbatul a trecut de la tonul sarcastic la unul mai blând şi chiar am avut impresia că văd cum ochii i se umplu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ntâmplă aşa, băiete? Devine lumea într-adevăr mai rea? Degenerează oare homo sapiens ca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sta, domnule, am replicat eu, de data asta mai blând. Tot ce vă pot spune ca observator obiectiv este că infractorul modern este din ce în ce mai deştept. A devenit mai ambiţios, mai îndrăz-neţ, iar ştiinţa modernă i-a pus la dispoziţie o gamă cu totul nouă de in-strumente sofist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Şi, fără tipi talentaţi ca tine de partea noastră, viitorul este sumbr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ceva în tot ce spui. Iau prea uşor totul în batjocură. Poate că ai dreptate, băiete. Poate că am lăsat situaţia să se degradeze prea multă vreme.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r cărunt şi-a înclinat din nou capul când Sarah Hem-mings s-a prelins pe lângă noi. Trecea prin mulţime cu o graţie semeaţă, plimbându-şi lung privirea de la stânga la dreapta, în căutarea cuiva – mi s-a părut mie – demn de persoana ei. Remarcându-mi tovarăşul, i-a zâm-bit la fel de scurt ca înainte, dar nu s-a întrerupt din mers o secundă, ochii i-au căzut asupra mea, dar aproape instantaneu – adică înainte de a apu-ca să schiţez un zâmbet – m-a alungat din minte, croindu-şi drum spre cineva pe care îl reperase în partea opusă a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seara aceea, în timp ce aşteptam împreună cu Osbourne un taxi care să ne ducă repede în Kensington, am încercat să aflu câte ce-va despre Sarah Hemmings. Osbourne, deşi pretindea că petrecerea îl plic-tisise, era mulţumit de sine şi dornic să-mi povestească în detaliu multele conversaţii pe care le avusese cu persoane influente. Prin urmare, nu a fost deloc simplu să-l aduc la domnişoara Hemmings fără să par necuvenit de curios. În cele din urmă l-am făcu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Hemmings? o, da, o ştiu! A fost logodită cu Herriot-Le-wis. II ştii, dirijorul acela. A avut un concert Schubert la Albert Hall, toam-na trecută. Îţi aminteşti dez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mărturisit necunoaşterea cazulu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aruncat cu scaunele, dar cred că ar fi făcut-o dacă n-ar fi fost fixate de podea. Tipul de la The Times a descris spectacolul ca pe un „travesti total”. Sau a zis „violare”? Oricum, lui nu i-a prea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Hemm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t papucii cât ai zice peşte. Se zice că i-a aruncat în faţă inelul de logodnă. De atunci se ţine la mare distanţă de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oar din cauza conc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fost cam şocant, din câte se zice. A făcut valuri. Ruperea lo-godnei, vreau să zic. Dar ce tipi plicticoşi în seara asta, Banks! Crezi că, atunci când o să fim de vârsta lor, o să ne purtă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primului an de după absolvirea universităţii Cambridge, m-am trezit că particip regulat la sindrofii simandicoase, în mare parte da-torită prieteniei mele cu Osbourne. Gândindu-mă acum la acea perioadă a vieţii mele, sunt şocat de frivolitatea ei. Dineurile, prânzurile sau cocteilu-rile aveau loc de obicei în apartamente din Bloomsbury şi Holborn. Eram hotărât să mă debarasez de stângăcia de care dădusem dovadă în acea seară la Charingworth, aşa că la aceste evenimente manierele mele au de-venit tot mai sigure. Se cade să spun că, o vreme, am ocupat un loc în-tr-una din „bandele” mondene ale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mmings nu făcea parte chiar din banda mea, dar mi-am dat seama că, ori de câte ori îi pomeneam numele în faţa prieteni-lor, ei ştiau cine este. În plus, o zăream din când în când la reuniuni im-portante sau aiurea, deseori în ceainăria vreunui hotel de lux. Într-un fel sau altul, am ajuns să strâng suficiente date despre drumul ei în societa-tea lond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ios mi se pare să-mi amintesc perioada în care asemenea im-presii vagi, la mâna a doua, erau singurele lucruri pe care le ştiam despre ea! În scurt timp, mi-am dat seama că mulţi nu o priveau cu bunăvoinţă. Chiar înainte de afacerea cu logodna ruptă cu Anthony Herriot-Lewis, se pare că îşi făcuse o grămadă de duşmani din pricina a ceea ce mulţi nu-meau „lipsa ei de reticenţe”. Prietenii lui Herriot-Lewis – pe a căror obiec-tivitate, să fim serioşi, nu se putea conta – povesteau cât de agresiv îl cur-tase pe dirijor. Alţii o acuzau că îi manipulase pe prietenii lui Herriot-Lewis pentru a se apropia de el. Pe de o parte, faptul că ulterior l-a părăsit pe di-rijor, după toate eforturile ei susţinute de a-l cuceri, i-a contrariat pe unii, iar pentru alţii a fost dovada concludentă a raţiunilor ei cinice. Pe de altă parte, am cunoscut multă lume care o vorbea de bine pe domnişoara Hem-mings. O descriau drept o persoană „deşteaptă”, „fascinantă”, „complexă”. În special femeile îi apărau dreptul de a rupe o logodnă, oricare ar fi fost motivele. Totuşi, chiar şi cei care o apărau erau de acord că era „o snoabă teribilă de stil nou” şi că nu considera că o persoană e demnă de respect dacă nu posedă un nume cu rezonanţă. Şi trebuie să afirm că, observân-d-o de la distanţă, cum am făcut în acel an, am găsit prea puţine argu-mente care să contrazică asemenea opinii. Uneori aveam într-adevăr im-presia că nu este capabilă să respire alt aer decât acela din preajma celor mai distinse persoane. O perioadă a fost împreună cu Henry Quinn, avoca-tul, dar s-a îndepărtat şi de el după eşecul lui în cazul Charles Browning. Apoi au apărut zvonuri despre prietenia ei tot mai strânsă cu James Bea-con, care la acea vreme era un tânăr ministru în ascensiune. În orice caz, în acel moment mi-am dat limpede seama ce dorise să spună bărbatul a-cela cărunt când afirmase că n-are rost ca „un tip ca mine” să o curteze pe domnişoara Hemmings. Desigur, la acea vreme nu înţelesesem sensul e-xact al cuvintelor lui. După ce m-am lămurit, m-am trezit în acel an că ur-măresc acţiunile domnişoarei Hemmings cu un interes deosebit. Cu toate acestea, practic nu am vorbit cu ea până într-o după-amiază, la doi ani după ce am văzut-o pentru prima oară la clubul Charing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beam ceaiul la hotelul Waldorf cu o cunoştinţă, când aceasta a plecat pe neaşteptate, fiind solicitată să rezolve o problemă urgentă. Aşa-dar, stăteam acolo de unul singur, în curtea cu palmieri, savurând cu vo-luptate brioşele cu gem, când am observat-o pe domnişoara Hemmings, care stătea şi ea singură la una dintre mesele de la balcon. După cum am spus, nu era prima dată când o zăream în astfel de locuri, dar în după-a-miaza aceea lucrurile stăteau altfel, pentru că nu trecuse nici o lună de la rezolvarea cazului Mannering şi încă pluteam în nori. Evident, perioada care a urmat primului meu triumf public a fost îmbătătoare: mi s-au des-chis multe uşi, ploua cu invitaţii de la persoane complet necunoscute, iar cei care până atunci mă trataseră cu o amabilitate rezervată scoteau excla-maţii entuziaste când intram în vreo încăpere. Nu-i de mirare că-mi pier-dusem puţin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acea după-amiază, la Waldorf, m-am trezit că mă ridic şi-mi croiesc drum spre balcon. Nu sunt sigur ce aşteptam. Faptul că nu am chibzuit dacă domnişoarei Hemmings i-ar fi făcut într-adevăr plăcere să mă cunoască este încă o dovadă a vanităţii mele din acea vreme. Proba-bil că un grăunte de îndoială mi s-a strecurat în minte când am trecut de pianist şi m-am apropiat de masa la care stătea şi citea. Dar îmi amintesc că am fost mulţumit de tonul meu urban şi amuzat când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cred că a sosit timpul să mă prezint. Avem mulţi prieteni comuni. Mă numesc Christopher Ba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mi pronunţ numele cu o anume modulaţie a vocii, dar deja în acel moment siguranţa mea începea să se topească, pentru că dom-nişoara Hemmings îşi ridicase privirea rece şi întrebătoare, iar în tăcerea care s-a lăsat şi-a aruncat din nou ochii în carte, de parcă aceasta ar fi scos un geamăt revendicativ. În cele din urmă a răspuns, pe un ton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e mai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Mannering, am continuat eu prosteşte. Probabil că aţi citit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l-aţi inves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frază, formulată atât de concret, m-a dat peste cap, pentru că vorbise fără nici o urmă de înţelegere. Era pur şi simplu o propo-ziţie seacă, prin care dorea să spună că fusese tot timpul conştientă de i-dentitatea mea şi nu era nici pe departe lămurită de ce stăteam acolo, lân-gă masa ei. Brusc, am simţit cum bucuria ameţitoare a ultimelor săptă-mâni se evaporă. Şi cred că în acel moment, când am lăsat să-mi scape un râs nervos, mi-am dat seama că acel caz Mannering, cu toată investigaţia mea strălucită, cu toate laudele prietenilor, nu era atât de important pen-tru restul lumii, aşa cum mi se păre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schimbat câteva replici politicoase înainte de a mă pre-găti să mă retrag spre masa mea. Azi mi se pare că domnişoara Hemmings a fost mai mult decât îndreptăţită să reacţioneze în acel mod. Ce absurd să-mi imaginez că un caz ca Mannering ar fi putut s-o impresioneze! Dar îmi amintesc că, după ce am revenit la locul meu, eram furios şi descura-jat. Mă gândeam că făcusem o figură de cretin, nu numai în faţa domni-şoarei Hemmings, dar şi toată luna precedentă, în faţa prietenilor mei, ca-re, cu toate felicitările lor, râsese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doua zi am ajuns să accept că meritasem din plin lovitura pe care o primisem. Dar presupun că acest episod de la Waldorf a născut în mine resentimente faţă de domnişoara Hemmings, care nu mi s-au şters cu totul şi care au contribuit, indubitabil, la evenimentele nefericite de a-seară. La acea vreme am încercat totuşi să consider incidentul ca pe ceva providenţial. La urma urmelor, m-a făcut să-mi vin în fire şi să înţeleg cât de uşor este să te abaţi de la ţelurile cele mai scumpe. Intenţia mea era să combat răul – în special răul acela insidios, ascuns – şi acest lucru nu prea avea legătură cu dorinţa mea de a fi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am început să ies mai puţin, cufundându-mă tot mai intens în muncă. Am studiat cazuri de renume din trecut şi am asimilat noi cunoştinţe, care se puteau dovedi utile într-o bună zi. În acea perioadă am început să cercetez cariera diverşilor detectivi de marcă şi mi-am dat seama că pot descifra o linie de demarcaţie între cei a căror reputaţie se baza pe realizări solide şi cei a căror reputaţie se datora în primul rând po-ziţiei într-un grup influent. Am ajuns să pricep că există o cale adevărată şi una falsă prin care detectivii îşi pot câştiga renumele. Pe scurt, oricât de incitat aş fi fost de ofertele de prietenie care au apărut după cazul Manner-ing, în urma acelei întâlniri de la Waldorf mi-am amintit de exemplul pă-rinţilor mei şi m-am hotărât să nu permit preocupărilor frivole să mă abată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 PENTRU CĂ rememorez acum acea perioadă care a urmat cazului Mannering, probabil că merită să menţionez aici întâlnirea mea neaştepta-tă cu colonelul Chamberlain, după mulţi-mulţi ani. Probabil că este sur-prinzător, ţinând seama de rolul pe care l-a jucat într-un moment de răs-cruce al copilăriei mele, că nu am menţinut cu el o legătură mai strânsă. Dar, oricare au fost motivele, nu am reuşit acest lucru şi, atunci când l-am văzut din nou – la o lună sau două după întâlnirea mea cu domnişoara Hemmings la Waldorf —, a fost din pur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ploioasă, mă aflam într-o librărie din Charing Cross Road, cercetând o ediţie ilustrată a romanului Ivanhoe. Sesizasem deja cum cineva îmi dă târcoale şi, presupunând că vrea să caute în partea aceea a raftului, m-am dat la o parte. Dar atunci când persoana a conti-nuat să se învârtă în jurul meu,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cunoscut imediat pe colonel, pentru că fizic nu se schimbase mai deloc. Totuşi, prin ochii adultului, îmi părea o figură mai resemnată şi mai ponosită decât îmi apăruse în copilărie. Stătea acolo, într-o pelerină şi uitându-se timid la mine, şi doar când am exclamat „Ah, colonele!” a zâm-bit şi mi-a în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băiete? Eram sigur că eşti tu. Dumnezeule! Ce mai fac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dăduseră lacrimile, era încă stângaci, de parcă se temea că această amintire m-ar putea deranja. Mi-am dat toată silinţa să-l conving că întâlnirea cu el mă bucură şi, cum afară începuse să plouă cu găleata, am rămas pe loc, conversând în librăria aceea înghesuită. Am aflat că lo-cuia tot în Worcestershire, că venise la Londra să asiste la o înmormântare şi hotărâse „să profite câteva zile de această împrejurare”. Când l-am întrebat unde stă, mi-a dat un răspuns vag, făcându-mă să bănuiesc că lo-cuieşte într-un loc modest. Înainte de a ne despărţi, l-am invitat să ia ma-sa cu mine în seara următoare, sugestie pe care a acceptat-o cu entuzi-asm, deşi a fost luat prin surprindere când am pomenit de Dorchester. Dar am continuat să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neînsemnat lucru pe care-l pot face ca să mă revanşez pentru amabilitatea dumneavoastră din trecut, am pledat eu în continua-re, până când a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acum la faptul că alesesem restaurantul Dorchester, mi se pare o culme a insolenţei. Înţelesesem doar că ducea lipsă de fon-duri. Ar fi trebuit să-mi dau seama cât de mult l-ar răni să nu plătească jumătate din consumaţie. Dar pe vremea aceea nu-mi treceau prin minte asemenea amănunte. Eram preocupat mai degrabă să-l impresionez pe bătrân cu felul în care mă transformasem de când mă văzuse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apitol am avut probabil succes, căci la vremea aceea fuse-sem deja de două ori la Dorchester, aşa că în seara în care l-am întâlnit pe colonelul Chamberlain, sommelier-ul1 m-a întâmpinat cu „Mă bucur să vă revăd, domnule”. Apoi, după ce a asistat la schimbul meu de replici deş-tepte cu maâtre d’ 2 şi am început să mâncăm supa, colonelul a izbucnit brusc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e acelaşi mucos care îmi miorlăia în braţe p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râs de câteva ori, apoi s-a oprit brusc, temându-se probabil că n-ar fi trebuit să facă aluzie la acel subiect. Dar eu i-am zâmbit calm 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m pus răbdarea la încercare în călătoria aceea,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trânului s-a întunecat o clipă, apoi a spus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fiind împrejurările, mă gândeam că ai fost extrem de curajos, băiete. Extrem de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n acel moment s-a lăsat o tăcere puţin jenantă, întreruptă când am comentat împreună aroma delicată a supei. La o masă alăturată, o doamnă grasă, încărcată cu bijuterii, râdea vesel, iar colonelul a privit destul de indiscret spre ea. Apoi se pare că a luat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ciudat? a zis el. Mă gândeam la asta înainte de a ieşi, chiar astă-seară. La vremea la care ne-am întâlnit prima oară. Mă întreb dacă îţi aminteşti, băiete. Nu prea cred. La urma urmelor, atunci te frământau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m răspuns. Îmi amintesc foarte precis de împrejura-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eam. Chiar acum, dacă aş închide ochii o clipă, aş putea să mă transpun în acea dimineaţă luminoasă din Shanghai, în biroul domnu-lui Harold Anderson, şeful tatălui meu de la importanta companie comerci-ală Morganbrook and Byatt. Stăteam într-un scaun cu miros de piele şi stejar lăcuit, acel gen de scaun care se află de obicei în faţa oricărui birou impozant, dar care, cu acea ocazie, fusese tras în centrul încăperii. Îmi dă-deam seama că era un scaun rezervat doar celor mai de seamă persoa-ne, dar cu acel prilej, datorită gravităţii situaţiei sau – poate – drept conso-lare, îmi fusese dat mie. Îmi amintesc cum, oricât m-am străduit, nu am putut sta într-o atitudine demnă şi, mai mult, nu am găsit o poziţie care să-mi permită să-mi ţin ambele coate pe braţele lui foarte frumos sculpta-te. Mai mult, în acea dimineaţă purtam o haină nou-nouţă, dintr-un ma-terial gri, aspru – cine mi-o dăduse, nu am idee —, şi eram extrem de conştient de felul de-a dreptul inestetic în care fusesem forţat să o închei până la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înaltă, cu o hartă mare pe perete şi cu ferestre largi, pla-sate în spatele domnului Anderson, prin care bătea soarele şi adia vântul. Cred că în tavan, chiar deasupra mea, erau ventilatoare, deşi nu-mi amin-tesc, de fapt. Ceea ce îmi amintesc este că stăteam în acel scaun, în mijlo-cul încăperii, fiind centrul unor griji şi discuţii serioase. În jurul meu adul-ţii discutau problema, cei mai mulţi în picioare, iar uneori câţiva se du-ceau spre fereastră, coborându-şi vocile când comentau o chestiune în contradictoriu. Îmi amintesc că domnul Anderson, un bărbat înalt, cu o mustaţă stufoasă, se purta cu mine de parcă eram prieteni vechi şi o făcea cu atâta convingere încât o vreme m-am gândit că ne cunoscuserăm pe când eram mic şi apoi eu îl uitasem. Doar mai târziu m-am convins că era imposibil să ne fi întâlnit înainte de dimineaţa aceea. În orice caz, îşi luase rolul de unchi, zâmbindu-mi necontenit, bătându-mă pe umăr, înghiontin-du-mă şi făcându-mi cu ochiul. La un moment dat mi-a oferit o ceaşcă de ceai, spunându-mi „Ei, Christopher, asta o să te binedispună”, iar apoi s-a aplecat şi m-a privit lung în timp ce o beam. După aceea în încăpere s-au auzit mai multe voci şoptind şi sfătuindu-se. Apoi domnul Anderson a apă-rut în faţa mea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hristopher, s-a hotărât. Dânsul este colonelul Chamber-lain. A acceptat cu amabilitate să te însoţească până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n acel moment în cameră s-a lăsat tăcerea. De fapt, am impresia că toţi adulţii s-au dat înapoi, ajungând să se alinieze lângă pereţi, ca nişte spectatori. Domnul Anderson s-a retras şi el, cu un ultim zâmbet încurajator. Atunci am dat prima oară ochii cu Chamberlain. S-a apropiat de mine fără grabă, s-a aplecat să mă privească, apoi mi-a întins mâna. M-am gândit că ar trebui să mă ridic şi să i-o strâng, dar el mi-o a-pucase atât de repede şi eu mă simţeam atât de tare înţepenit în scaunul acela, încât i-am strâns mâna din acea poziţie. Îmi amintesc că a spus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La început tata, acum mama. Probabil ai impresia că toată lumea s-a prăbuşit în jurul tău. Dar mâine noi doi o să plecăm în Anglia. Acolo te aşteaptă mătuşa ta. Aşa că fii curajos. Cu timpul, o să-ţi revii. O clipă nu am putut să scot nici un sunet. Când mi-am regăsit vo-ce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domnule. Vă rămân îndatorat şi sper să nu mă consideraţi nepoliticos, dar daţi-mi voie să vă spun că nu cred că-i ca-zul să plec acum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că nu a răspuns imediat,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detectivii lucrează din răsputeri să-i găsească pe mama şi pe tata. Şi sunt cei mai buni detectivi din Shanghai. Cred că-i vor găs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ădea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utorităţile fac tot 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şadar, domnule, că probabil nu va fi necesar să merg în Anglia. Vă mulţumesc pentr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un murmur a traversat în acel moment încăperea. Colonelul a continuat să dea aprobator din cap, de parcă ar fi cântărit lu-crurile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într-adevăr dreptate, băiete, a spus el în cele din urmă. Sper sincer să ai. Dar de ce să nu vii cu mine, aşa, pentru orice e-ventualitate? Apoi, după ce îţi vor găsi părinţii, pot trimite să te aducă îna-poi. Sau, cine ştie? Poate se vor hotărî să vină şi ei în Anglia. Ce zici de as-ta? Hai să plecăm amândoi mâine în Anglia. Apoi o să aşteptăm să vedem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dacă-mi permiteţi, domnule… Vedeţi, detectivii care îmi caută părinţii sunt cei mai buni dete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ce a răspuns colonelul la aceste cuvinte. Probabil că a continuat să dea aprobator din cap. În orice caz, în clipa următoare s-a aplecat şi mai aproape de mine şi mi-a pus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mi dau seama ce simţi. Toată lumea s-a prăbuşit în jurul tău. Dar trebuie să fii curajos. În afară de asta, mai e şi mătuşa ta din An-glia. Te aşteaptă, nu-ţi dai seama? Nu o putem dezamăgi pur şi simplu pe această doamnă,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în timp ce mâncam supa, i-am povestit cum îmi amin-tesc aceste ultime cuvinte ale lui. M-am aşteptat să râdă. În schimb, el mi-a spus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ărea atât de rău de tine, băiete!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u-şi probabil seama că mi-a interpretat greşit starea de spirit, a râs scurt şi a zis pe un ton ma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um aşteptam în port împreună. Eu tot repetam „Hei, o să ne distrăm de minune pe vapor, nu-i aşa? O să petrecem ca lumea”, iar tu îmi răspundeai mereu „Da, domnule. Da, domnule.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minute l-am lăsat să evoce în răspăr amintiri despre vechile sale cunoştinţe care fuseseră prezente în biroul domnului Ander-son în dimineaţa aceea. Numele lor nu-mi spuneau nimic, fără nici o ex-cepţie. Apoi colonelul a făcut o pauză şi s-a încrunt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priveşte pe domnul Anderson, a spus el în cele din urmă, tipul ăsta mă făcea să nu mă simt deloc în apele mele. Avea ceva necurat în el. A fost ceva necurat în toată afacerea aia blestemată, dacă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 terminat bine de rostit aceste cuvinte, că şi-a şi ridicat pri-virea spre mine, tresărind puţin. Apoi, înainte de a apuca să-i răspund, a început să vorbească din nou repede, deplasând conversaţia spre ceea ce, fără îndoială, considera a fi un teritoriu mai sigur: cel al călătoriei noastre spre Anglia. La scurt timp după aceea, chicoteam de unul singur, în timp ce el depăna amintiri despre tovarăşii noştri de călătorie sau despre ofiţerii de bord, mici incidente amuzante pe care le uitaserăm de mult sau nici măcar nu le reţinusem. El se amuza, iar eu îl încurajam, pretinzând ade-sea că-mi amintesc ceva doar pentru a-i face plăcere. Şi totuşi, în timp ce-şi depăna amintirile, mi-am dat seama că sunt puţin iritat, pentru că dincolo de anecdotele lui vesele apărea şi imaginea mea din timpul acelui voiaj, una de care nu-mi aminteam. Insinua tot timpul că am stat retras şi eram prost dispus, gata să izbucnesc în lacrimi din nimic. Fără îndoială, colonelul adăugase ceva de la el, plasându-se în rolul de paznic plin de e-roism şi, după atâta timp, era nepoliticos şi inutil să-l contrazic. După cum am spus, am început să fiu din ce în ce mai iritat, căci, din câte îmi aminteam eu destul de limpede, m-am adaptat cu destulă abilitate la noile realităţi impuse de situaţia în care mă aflam. Îmi aduc aminte că, departe de a fi nefericit în timpul acelei călătorii, eram de fapt incitat de viaţa de pe vapor şi când mă gândeam ce-mi va oferi viitorul. Sigur, mi-era dor de părinţi din când în când, dar îmi amintesc cum îmi spuneam că se vor găsi alţi adulţi pe care, cu timpul, îi voi iubi şi voi avea încredere în ei. De fapt, pe parcursul acelei călătorii, câteva doamne care auziseră ce mi se întâm-plase s-au foit în jurul meu, arătându-şi mila, şi îmi aduc aminte că eram la fel de iritat de ele ca şi faţă de colonel în acea seară, la Dorchester. De fapt, nu eram nici pe departe atât de mâhnit pe cât presupuneau adulţii din jurul meu. Din câte îmi amintesc, a existat doar un singur moment în timpul acelei călătorii lungi când s-ar putea să fi meritat pe drept cuvânt eticheta de „mucos care miorlăie” şi chiar şi acesta s-a petrecut în prima zi 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cerul era înnorat şi apa din jur foarte murdară. Stăteam pe puntea vaporului, uitându-mă în urmă, spre port, spre vasele amarate în dezordine, spre ţărm, spre pontoane şi cocioabe, spre digurile de lemn întunecat din spatele clădirilor imense de pe cheiul din Shanghai, care dispăreau acum toate, transformându-se într-o linie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lăcăule, am auzit eu vocea colonelului în apropiere. Te gândeşti că te vei întoarc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red că mă vo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edem. De îndată ce te vei stabili în Anglia, o să uiţi de toate astea destul de repede. Shanghai-ul nu-i tocmai rău, dar nu l-am putut suporta mai mult de opt ani şi cred că şi ţie ţi-a fost suficient. Mai mult, şi devii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trâne, ar trebui să fii mai vesel. La urma urmelor, mergi în Anglia. Merg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remarcă, această idee că „merg acasă” mi-a stârnit ce-le mai profunde emoţii – sunt sigur de asta – pentru prima şi ultima oară în timpul acelei călătorii. Chiar şi atunci am plâns mai mult de furie decât de supărare, pentru că acele cuvinte ale colonelului m-au revoltat profund. Aşa cum vedeam eu lucrurile, urma să ajung într-un ţinut străin, unde nu cunoşteam absolut pe nimeni, în timp ce oraşul care se tot depărta conţi-nea tot ce ştiam eu pe lume. Mai presus de orice, părinţii mei erau încă a-colo, dincolo de port, dincolo de linia cheiului, şi, ştergându-mi ochii, mi-am aruncat privirea pentru ultima oară spre ţărm, întrebându-mă dacă aş putea s-o zăresc pe mama – sau chiar pe tata – alergând spre chei, făcându-mi semne şi strigându-mi să mă întorc. Dar chiar şi atunci eram conştient că o astfel de speranţă nu era decât o răzgâială copilărească. Şi, în timp ce vedeam cum imaginea oraşului care îmi fusese casă se estom-pează, îmi amintesc cum m-am întors spre colonel cu o privire zâmbitoare şi i-am spus: „Ar trebui să ajungem destul de repede la mare, nu credeţi,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în seara aceea am reuşit să nu-mi trădez deloc irita-rea faţă de colonel. Şi evident că atunci când s-a urcat într-un taxi în South Audley Street şi ne-am luat rămas-bun, era într-o dispoziţie minu-nată. Doar după un an de zile, când am auzit de moartea lui, m-am simţit oarecum vinovat că nu am fost mai cald cu el în acea seară, la Dorchester. La urma urmei, îmi făcuse un bine o dată şi, din câte mi-am dat seama, era un om foarte de treabă. Dar presupun că, din pricina rolului pe care l-a jucat în viaţa mea – faptul de a fi legat atât de covârşitor de întâmplă-rile de atunci —, îmi va rămâne mereu în amintire ca o figură ambiva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trei sau patru ani după episodul de la Waldorf, eu şi cu Sarah Hemmings nu prea am mai avut de-a face unul cu altul. Îmi amintesc că în acest răstimp am văzut-o la un cocteil, într-un apartament din Mayfair. La petrecere era foarte multă lume, dar pe mulţi de acolo nu-i cunoşteam, aşa că m-am hotărât să plec devreme. Tocmai îmi făceam loc spre uşă când am reperat-o pe Sarah Hemmings, care stătea de vorbă cu cineva a-flat chiar în drumul meu. Primul meu impuls a fost să mă întorc şi s-o iau în altă direcţie. Dar asta era la puţin timp după succesul din cazul Roger Parker şi m-am întrebat dacă domnişoara Hemmings ar îndrăzni să fie la fel de arogantă cum fusese cu câţiva ani în urmă la Waldorf. Aşa că am continuat să-mi fac loc, strecurându-mă pe lângă lume, şi m-am asigurat că trec chiar prin faţa ei. În acest interval am văzut cum îmi cerceta înde-lung figura. Faţa îi era traversată de o expresie încurcată, căci se lupta să-şi amintească cine eram de fapt. Apoi mi-am dat seama că s-a lămurit şi, fără nici un zâmbet, fără nici o înclinare a capului, şi-a întors iar privi-rea spre persoana cu car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dat aproape deloc importanţă evenimentului, pentru că s-a produs într-o perioadă în care eram extrem de implicat în multe cazuri, care mă solicitau serios. Şi, cu toate că asta s-a petrecut cu mai bine de un an înainte ca numele meu să dobândească reputaţia pe care o are şi azi, începeam să întrezăresc pentru prima oară dimensiunea responsabili-tăţii care îi revine unui detectiv cu un oarecare renume. Desigur, n-am în-cetat să cred că sarcina de a distruge răul care apare sub cele mai înşelă-toare feţe, fiind deseori pe punctul de a scăpa neobservat, este o misiune crucială şi sacră. Dar până la experienţa pe care am avut-o în cazuri cum a fost crima Roger Parker, nu am înţeles cu adevărat ce înseamnă pentru oameni – şi nu doar pentru cei direct implicaţi, ci pentru publicul larg – să fie eliberaţi de un rău atât de apăsător. În consecinţă, am devenit mai hotărât ca oricând să nu mă mai las distras de atracţiile superficiale ale vieţii londoneze. Şi parcă am început să înţeleg ceva-ceva din motivele care i-au făcut pe părinţii mei să ia poziţia pe care o luaseră. În orice caz, în acea perioadă cei ca Sarah Hemmings nu-mi influenţau prea mult gându-rile şi s-ar fi putut chiar să uit de existenţa ei dacă nu m-aş fi întâlnit în-tâmplător cu Joseph Turner în ziua aceea, în Kensington Gar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investigam un caz în Norfolk şi mă întorsesem pentru câte-va zile la Londra, cu intenţia de a studia notele ample pe care le făcusem. Tocmai mă plimbam prin Kensington Gardens într-o dimineaţă cenuşie, meditând la multele detalii curioase care însoţeau dispariţia victimei, când am fost salutat de la distanţă de o figură pe care am recunoscut-o pe dată ca fiind Turner, o persoană pe care o cunoscusem vag la sindrofiile monde-ne la care participam. A venit în grabă spre mine şi, după ce m-a întrebat de ce „apar tot mai rar în ultima vreme”, m-a invitat la restaurant, la o ci-nă dată de el şi de prietenul lui. Când l-am refuzat politicos, invocând fap-tul că actualul meu caz îmi solicita toată atenţia şi timpul de care dispu-neam, e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arah Hemmings vine şi ea şi doreşte să discute serios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Hemm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aminteşti, nu-i aşa? Ea îşi aminteşte cu siguranţă de tine. A zis că v-aţi cunoscut vag acum câţiva ani. Mereu se plânge că nu mai eşti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ând pornirii de a arunca o replică, am răspuns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ansmite-i toate cele bune. După aceea l-am părăsit pe Tumer destul de brusc, dar, întorcându-mă la birou, mărturisesc că am constatat că sunt întrucâtva tulburat de această dorinţă a domnişoarei Hemmings de a mă vedea. În cele din urmă mi-am spus că, după toate aparenţele, Turner făcuse o greşeală sau cel puţin exagerase, din dorinţa de a mă atrage la cină. Dar ulterior, în următoarele luni, mi-au ajuns la urechi şi alte relatări similare. Sarah Hemmings, spuneau ei, era supărată că, în ciuda faptului că am fost cândva prieteni, acum devenisem o per-soană imposibil de găsit. Mai mult, am auzit din diverse surse că ameninţa „să dea de urma mea”. Şi în cele din urmă, săptămâna trecută, în timp ce mă aflam în satul Shackton, în Oxfordshire, investigând afacerea Studley Grange, domnişoara Hemmings a apărut personal, probabil cu intenţia de a-şi duce la bun sfârşit amen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m grădina dintre ziduri – în care se afla iazul unde fusese des-coperit trupul lui Charles Emery – la capătul terenului pe care se afla ca-sa. După ce am coborât patru trepte de piatră, am ajuns într-un drept-unghi atât de pervers ferit de soare, că şi în acea dimineaţă însorită totul în jurul meu era învăluit de umbră. Zidurile erau acoperite cu iederă, dar, într-un fel, nu puteai evita impresia că păşeai într-o celulă de închisoare fără acoperiş. Iazul domina acest spaţiu închis. Deşi mai mulţi inşi îmi spuseseră că avea caraşi aurii, eu nu vedeam nici un semn de viaţă. De fapt, îmi venea greu să-mi imaginez cum poate trăi ceva într-o apă atât de nesănătoasă, un loc într-adevăr potrivit doar pentru un cadavru. De jur-împrejurul iazului exista un cerc format din lespezi de piatră pătrate, aco-perite cu muşchi şi îngropate în noroi. Aş zice că examinam zona cam de cincisprezece minute – eram la mal, scrutând cu lupa una dintre lespezile care înaintau în apă —, când mi-am dat seama că sunt urmărit. La înce-put am presupus că este vreunul dintre membrii familiei, care dorea să mă asalteze iar cu întrebări. Pentru că mai devreme insistasem să nu fiu între-rupt, m-am decis ca, riscând să fiu considerat nepoliticos, să mă prefac că nu am observ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uzit scârţâitul unui pantof pe o piatră din apro-pierea intrării în grădină. Începea deja să pară nefiresc să rămân pe burtă atâta vreme şi, oricum, epuizasem investigaţiile pe care le puteam între-prinde cu folos dintr-o asemenea poziţie. În plus, nu uitasem complet că stăteam în acelaşi loc în care fusese comisă crima şi că ucigaşul se afla încă în libertate. În clipa în care m-am sculat în picioare, m-a trecut un fior şi, scuturându-mi hainele de praf, m-am întors cu faţa spre in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pariţia lui Sarah Hemmings m-a surprins, dar sunt con-vins că pe faţa mea nu a apărut nimic neobişnuit. Îmi confecţionasem o expresie de nemulţumire şi cred că ea a văzut acest lucru, pentru că pri-mul lucru pe care l-a spus a fos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veam intenţia să vă spionez! Dar mi s-a părut că nu tre-buie să ratez ocazia. Să-l vezi pe marele om la lucru,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cetat chipul cu atenţie, dar nu am putut descoperi nici o ur-mă de sarcasm. Cu toate acestea, mi-am menţinut tonul rece când am început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Hemmings. Este într-adevăr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unteţi aici. Stau câteva zile la prietena mea din Pem-leigh. Este sus, p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aşteptându-se, fără îndoială, să-i răspund. Când am conti-nuat să tac, nu a dat semne că o deranjează, ci s-a îndrepta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ă prietenă cu familia Emery,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ă istorie. Crima asta,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şi dumneavoastră credeţi că este o crimă. Ei bine, presu-pun că asta lămureşte lucrurile. Aveţi vreo teorie, domnule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ormat câteva opinii, asta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familia Emery nu s-a gândit să vă ceară ajutorul când s-a întâmplat totul, adică anul trecut, în aprilie. Vreau să zic… să-l aduci pe Celwyn Henderson într-un caz ca acesta! La ce se aşteptau? Domnul acela ar fi trebuit trimis la plimbare de mult! Asta demonstrează cât de rupţi de realitate ajung oamenii dacă trăiesc aici. Evident, oricine din Lon-dra le-ar fi putut vorbi desp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această ultimă remarcă m-a intrigat oare-cum, aşa că, după o clipă de ezitare, m-am pomenit că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ce anume să le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sunteţi cel mai strălucit detectiv din Anglia! Cu toţii am fi putut să le spunem acest lucru, dar celor din familia Emery le-a luat mult timp să se dezmeticească. Mai bine mai târziu decât niciodată, proba-bil, dar bănuiesc că urmele s-au cam şters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xistă nişte avantaje când te apuci de un caz după ce s-a scurs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e fascinant! Întotdeauna am crezut că esenţialul este să ajungi la locul faptei cât mai repede, să miroşi urmele, cum a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niciodată nu-i prea târziu să miroşi urmele, cum aţi spus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şa că e deprimant să vezi cum crima asta le-a măcinat nervii acestor oameni? Şi nu e vorba doar de membrii familiei. Întreg Shacktonul a început să se descompună. Odinioară era un târguşor fericit şi prosper. Toată afacerea asta i-a vârât într-o mlaştină de suspiciuni. Domnule Banks, dacă veţi putea rezolva întreaga poveste, cei de-aici or să vă ţină minte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adevăr? Ar f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vă îndoiţi! V-ar fi cu toţii atât de recunoscători… Da, vor vorbi despre dumneavoastră generaţi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să-mi scape un râ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umneavoastră cunoaşteţi satul foarte bine, domnişoa-ră Hemmings. Şi eu, care credeam că vă petreceţi tot timpul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uport Londra decât un timp, apoi trebuie să plec. Ştiţi, în adâncul meu nu sunt orăşe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ţi. Întotdeauna am fost convins că sunteţi foarte a-trasă de viaţa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Banks. În vocea ei apăruse o inflexiune re-sentimentară, de parcă aş fi păcălit-o, înghesuind-o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ă atrage spre oraş. Îşi are, într-adevăr… atrac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discutam, s-a depărtat de mine şi a încon-jurat cu privirea grădina dintre ziduri,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minteşte… Ei bine, să fiu sinceră, nu-mi aminteşte de nimic. De ce să mă pre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sta tot timpul cât am vorbit. Aş dori să vă cer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domnişoară Hemm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e de încredere mi-au spus că aţi fost invitat la dineul Funda-ţiei Meredith din acest an.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o clipă înainte de 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ă fii invitat acolo, la vârsta dumneavoastră! Am auzit că anul acesta dineul se dă în onoarea lui sir Cecil Medhu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că se aşteaptă şi participarea lui Charles W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o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cu multă v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e oare şi altceva? Şi se pare că şi cea a lui Thomas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ufleţise vizibil, dar s-a depărtat încă o dată şi a privit îndelung împrejurimile, cu un uşor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am întrebat-o eu în cele din urmă, că doriţi să vă fac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 Doream să… aş dori să mă invitaţi să vă însoţesc. La dineul Fundaţiei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tuia cu o privire adâncă. Mi-a luat ceva timp să-i dau o replică, dar când am găsit-o, am vorbi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onorez cererea, domnişoară Hemmings, dar, din pă-cate, le-am răspuns organizatorilor acum câteva zile. Mă tem că va fi prea târziu să-i informez despre dorinţa mea de a veni cu un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a izbucnit ea furioasă. Numele dumneavoastră este acum pe buzele tuturor. Dacă aţi dori să aduceţi un prieten, ar fi şi mai mulţumiţi. Domnule Banks, nu vreţi să mă dezamăgiţi, nu-i aşa? Ar fi ne-demn de dumneavoastră. La urma urmelor, suntem prieteni de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i remarcă – amintindu-mi de istoria reală a „prieteniei” noastre – m-a făcut să-mi vin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emmings, am spus eu cu fermitate, este o favoare pe care nu-mi stă în putere să vi-o satis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arah Hemmings apăruse însă o expresi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toate detaliile, domnule Banks. La hotelul Claridge. Mier-curea viitoare, seara. Voi fi acolo. Aştept cu nerăbdare seara aceea, iar pe dumneavoastră o să vă aştept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ul hotelului Claridge, după câte ştiu, este deschis persoanelor respectabile. Dacă doriţi să staţi acolo miercurea viitoare, seara, domnişoa-ră Hemmings, eu nu vă pot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privit cu multă atenţie, fiind nesigură de intenţiile mele. În ce-le din urm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veţi vedea cu siguranţă acolo miercurea viitoare, domnule Ba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pus, este problema dumneavoastră, domnişoară Hem-mings. Acum vă rog să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 MI-A LUAT câteva zile bune să dezleg misterul morţii lui Charles E-mery. Rezolvarea lui nu a atras atât de multă publicitate ca alte investigaţii pe care le dusesem la capăt, dar recunoştinţa familiei Emery – şi, de fapt, a întregii comunităţi din Shackton – a făcut ca acest caz să mi se pară la fel de satisfăcător ca şi altele din cariera mea de până atunci. M-am întors la Londra vioi şi bine dispus şi, în consecinţă, nu m-am gândit la întâlni-rea mea cu Sarah Hemmings din grădina dintre ziduri, din prima zi a in-vestigaţiei. Nu vreau să spun că am uitat cu totul de intenţiile ei declarate referitoare la dineul Fundaţiei Meredith, dar, cum am spus, aveam o stare de spirit triumfătoare şi cred că m-am decis să nu mă gândesc la aseme-nea lucruri. Probabil că undeva în adâncurile mele credeam că „ameninţa-rea” ei nu era altceva decât o manevră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seară, când m-am dat jos din taxi în faţa hotelului Cla-ridge, gândurile îmi erau în cu totul altă parte. În primul rând, îmi spu-neam mie însumi că recentele triumfuri îndreptăţeau cu prisosinţă invita-ţia primită şi, departe de a se pune în discuţie prezenţa mea acolo, ceilalţi oaspeţi vor dori mai degrabă să-mi pună o mulţime de întrebări pentru a afla informaţii de culise despre cazurile rezolvate. Îmi mai repetam că ho-tărâsem să nu plec prea devreme de la dineul din acea seară, chiar dacă asta însemna să fac faţă unor momente neprevăzute de singurătate. Când am intrat în holul impozant, am fost luat prin surprindere de imaginea domnişoarei Hemmings, care mă aştepta zâm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impresionant, într-o rochie de mătase de culoare în-chisă, la care asortase bijuterii discrete, dar elegante. S-a îndreptat spre mine cu atâta siguranţă, că a avut timp chiar să salute zâmbind un cuplu care trecea p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ă Hemmings! am spus eu, în timp ce încercam să rememorez în grabă tot ce se petrecuse între noi în ziua aceea la Studley Gr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mărturisesc că în acel moment mi se părea firesc ca ea să creadă că are tot dreptul să-i ofer braţul şi s-o conduc înăuntru. Fără îndoială că mi-a sesizat nesiguranţa şi a devenit mai încrezătoa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hristopher, a spus ea, eşti foarte elegant. Sunt copleşită! Oh, şi nu am avut încă ocazia să te felicit! Tot ce ai făcut pentru familia Emery a fost absolut minunat. Cât de inteligent ai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Nu a fost deloc o chestiune chiar atât de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ase deja de braţ şi, dacă în clipa aceea s-ar fi îndreptat spre va-letul care îi îndruma pe invitaţi spre scară, sunt sigur că n-aş mai fi avut puterea să fac nimic altceva decât ce îmi sugera ea. Dar în acest punct – acum îmi dau seama – a comis o eroare. Probabil că dorea să savureze momentul sau poate că îndrăzneala ei pierise pentru o secundă. În orice caz, nu a arătat că ar avea intenţia să pornească în sus pe scări. În schimb, privind lung la ceilalţi invitaţi, care se tot adunau în hol, mi s-a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Cecil nu a sosit încă. Sper că voi reuşi să vorbesc cu el. Au fă-cut o alegere bună desemnându-l ca persoană omagiată anul ăsta,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hristopher, nu cred că vor trece mulţi ani şi ne vom strânge aici cu toţii să te omagie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igură de asta. Foarte bine, s-ar putea să mai treacă nişte ani. Dar ziua aceea va veni negreşit,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 domnişoară Hemmings. A continuat să mă ţină de braţ în timp ce stăteam acolo, în picioare, şi vorbeam. Destul de des, pe lângă noi treceau inşi care ne zâmbeau sau ne salutau, adresân-du-se când unuia, când celuilalt. Şi trebuie să spun că am simţit o plăcere deosebită la gândul că toţi aceşti oameni – mulţi dintre ei foarte distinşi – mă vedeau braţ la braţ cu Sarah Hemmings. Îmi închipuiam că în ochii lor citesc, chiar în momentul în care ne salutau, următorul gând: „Oh, a-cum a pus mâna pe el, nu-i aşa? Ei bine, e firesc, foarte firesc”. Departe de a mă face să mă simt un prost sau umilit în vreun fel, această idee mă umplea de mândrie. Dar apoi, brusc – şi nu ştiu din ce cauză —, fără să-mi dau seama, am început să mă înfurii pe ea. Sunt sigur că în acel moment în comportamentul meu nu se putea detecta vreo schimbare şi am continuat să vorbim amical încă o vreme, răspunzând la salutul vreunui invitat care trecea pe lângă noi. Însă când mi-am desfăcut braţul dintr-al ei şi m-am întors spre ea, am făcut-o cu o hotărâre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Hemmings, mă bucur că v-am reîntâlnit. A-cum trebuie să vă las şi să mă duc sus, la acest eveniment f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uşor şi am început să mă îndepărtez. Era clar că asta a luat-o prin surprindere şi, dacă avea cumva pregătită vreo strategie pentru refuzul meu de a coopera, în acel moment nu fost în stare să o pună în a-plicare. Doar după ce m-am depărtat câţiva paşi de ea şi m-am alăturat unui cuplu în vârstă care mă salutase, a venit reped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a şoptit ea, ieşită din minţi. N-o să îndrăzneşti! Mi-a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am făc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drăzneşti! Christopher,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o seară plăcută, domnişoară Hemm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ându-mă de ea – şi, inevitabil, de cuplul în vârstă, care se străduia să nu audă nimic —, am început să-mi croiesc drum spre scara monu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primul etaj, am fost condus într-o anticameră lu-minată ca ziua. Acolo m-am alăturat disciplinat şirului de invitaţi care tre-ceau unul după altul prin faţa unui birou. În spatele biroului se afla un bărbat în uniformă şi cu o expresie glacială întipărită pe faţă, care verifica numele invitaţilor într-un registru. Când mi-a venit rândul, am fost mulţu-mit să văd o scânteie de emoţie pe faţa acelui bărbat glacial în momentul în care mi-a bifat numele. Am semnat în cartea de oaspeţi, apoi m-am în-dreptat spre o uşă care dădea într-o sală mare, unde am observat că se strânsese deja o mulţime apreciabilă de invitaţi. În momentul în care am trecut pragul şi am fost înconjurat de vacarm, un bărbat cu o barbă stu-foasă şi neagră m-a salutat şi mi-a întins mâna. Am presupus că era una din gazdele evenimentului, dar nu am reuşit să reţin prea multe din cele ce mi-a spus, pentru că, sincer să fiu, în clipele acelea îmi era greu să mă gândesc la orice altceva decât la ceea ce se petrecuse jos. Trăiam o senzaţie de gol straniu şi trebuia să-mi repet că nu o prinsesem deloc în cursă pe domnişoara Hemmings, că, oricare ar fi umilinţa la care fusese supusă, şi-o făcuse cu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m-am despărţit de bărbos şi am înaintat la întâmplare în încăpere, Sarah Hemmings a continuat să-mi domine gândurile. Abia i-am remarcat pe chelnerul care s-a apropiat de mine cu o tavă cu aperitive şi pe invitaţii care se întorceau să mă salute. La un moment dat m-am ală-turat conversaţiei unui grup de trei-patru bărbaţi – toţi dovedindu-se a fi oameni de ştiinţă – care păreau să ştie cine sunt eu. Apoi, la vreo cinci-sprezece minute după ce intrasem în salon, am simţit o uşoară schimbare în atmosferă şi, privind în jur, am dedus din privirile şi murmurele oame-nilor că lângă uşa prin care intrasem era o oarecare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m observat acest lucru, m-a cuprins o presimţire sumbră şi primul meu impuls a fost să mă pierd în mulţimea din încăpere. Dar parcă o forţă misterioasă mă trăgea înapoi, spre uşă, şi m-am trezit încă o dată lângă bărbos, care în acel moment stătea cu spatele la recepţie, urmărind cu o expresie chinuită drama din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atent dincolo de el, m-am convins că domnişoara Hem-mings era într-adevăr centrul scandalului. Din pricina ei se oprise procesi-unea invitaţilor care îşi semnau numele la birou. Nu ţipa cu adevărat, dar părea că nu-i pasă cine o aude. Am urmărit-o cum s-a scuturat din strân-soarea unui angajat mai vârstnic al hotelului, care încerca să o reţină. A-poi, aplecându-se peste birou de parcă ar fi vrut să-l străpungă şi mai în-flăcărat cu privirea pe bărbatul glacial, care şedea în continuare pe scaun, a spus aproape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r şi simplu nu-ţi dai seama! Trebuie să intru, nu vezi? Am atâţia prieteni acolo, locul meu este acolo, chiar acolo! Oh, fii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şoară… a început bărbatul cu figura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ah Hemmings, căreia îi căzuse o şuviţă de păr peste o parte a feţei, nu l-a lăsat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stupidă confuzie, nu vezi? Asta este cea mai stupidă confuzie care s-a produs vreodată! Şi tocmai din această cauză te porţi brutal! Nu-mi vine să cred! Pur şi simplu 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oţi cei care asistam la această scenă eram uniţi de o stân-jeneală neputincioasă. Apoi bărbosul şi-a venit în fire şi a păşit autoritar în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el cu blândeţe. S-a făcut vreo greşeală, scumpă doamnă? Haideţi, haideţi, o vom rezolva, sunt sigur. Sunt la dis-pozi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ăcut un gest de surprindere şi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sunteţi domnişoara Hemming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u sunt! Eu sunt! Nu vezi? Omul ăsta e atât de bruta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 Hemmings, scumpă domnişoară, nu-i cazul să vă necăjiţi! Haideţi, veniţi cu min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ă veţi lua de aici! Nu permit! Vă spun că trebuie, tre-buie neapărat să intru! De atâta timp visez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o putem ajuta pe tânăra doamnă, s-a auzit vocea unui bărbat care stătea pe margine. De ce să fim atât de meschini? Dacă s-a obosit să vină până aici, de ce să nu i se dea voi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produs un murmur general de aprobare, deşi am remarcat şi câteva figuri dezaprobatoare. Bărbosul a ezitat, apoi a decis că primul lucru pe care-l are de făcut este să pună capăt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oate că în acest caz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omul cu faţa glacială din spatele biroulu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putem găsi o cale să-i facem loc domnişoarei Hemmings, nu credeţi, domnule Ed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fi zăbovit, dar în tot timpul acestui schimb de replici am fost cuprins de teama că domnişoara Hemmings s-ar putea să mă remarce şi să mă târască în acest spectacol dizgraţios, acuzându-mă de ceva. De fapt, chiar în momentul în care am început să mă retrag, m-a privit o clipă drept în faţă. Dar n-a făcut nimic şi în clipa următoare ochii ei neliniştiţi s-au întors spre bărbos. Am profitat de acest prilej şi am plecat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zeci de minute mi-am impus să stau în sala de bal, cât mai departe de uşă. Surprinzător de mulţi invitaţi păreau inutil de copleşiţi de importanţa ocaziei, aşa că o mare parte din conversaţii – cele pe care le auzeam în jurul meu şi cele la care participam – constau aproa-pe exclusiv în schimburi de complimente. După ce epuizau complimentele, oamenii treceau la elogierea invitatului de onoare. La un moment dat, du-pă un asemenea discurs care enumera în detaliu realizările lui sir Cecil Medhurst, i-am spus domnului în vârstă care îl ţin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sir Cecil a ajuns. Tovarăşul meu a făcut un semn cu paharul şi, la mică distanţă, în partea opusă a încăperii, am văzut si-lu-eta înaltă a marelui om de stat, uşor înclinată, conversând cu două doam-ne între două vârste. Apoi, tocmai când îl cercetam cu privirea, am văzut-o pe Sarah Hemmings ieşind din mulţime şi îndreptându-se direc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urmă din fiinţa aceea demnă de milă din anticameră. Arăta absolut radioasă. şi, în timp ce priveam, ea a păşit semeaţă spre sir Cecil şi, fără umbră de ezitare, i-a pus mân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vârstă m-a prezentat cuiva, aşa că pe moment am fost ne-voit să mă uit în altă parte. Când am privit mai apoi spre sir Cecil, am vă-zut că domnişoara Hemmings reuşise să-i capteze întreaga atenţie, iar cele două doamne între două vârste stăteau într-o parte, asistând la discuţie cu un zâmbet încurcat. Chiar în clipa în care m-am uitat eu, sir Cecil îşi dă-dea capul pe spate şi râdea zgomotos la vorb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timpul, am fost conduşi în sala de banchet şi aşezaţi în jurul unei mese imense şi lungi, sub lumina strălucitoare a candelabrelor. M-am simţit uşurat să văd că domnişoara Hemmings fusese aşezată la mare distanţă de mine şi o vreme am gustat atmosfera. Am conversat pe rând cu doamnele care-mi stăteau de o parte şi de alta – ambele fiind, în felul lor, încântătoare —, iar mâncarea era de un rafinament lipsit de os-tentaţie. Dar, pe măsură ce mâncam, m-am trezit că mă aplec din când în când să o zăresc pe domnişoara Hemmings şi am început să-mi repet în minte toate motivele care mă îndreptăţiseră să mă comport aşa cum o fă-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atorită acestor preocupări nu-mi pot aminti mai multe despre dineu. Spre sfârşit s-au rostit discursuri. Diverse persoane s-au ridicat în picioare şi l-au copleşit pe sir Cecil cu laude pentru contribuţia lui în politica mondială şi în special pentru rolul său în crearea Ligii Naţi-unilor. Apoi, în cele din urmă, sir Cecil însuşi s-a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a fost în acelaşi timp autocritic şi optimist. După păre-rea lui, omenirea învăţase din greşelile ei, iar acum toate structurile se preocupau ferm să vegheze ca o calamitate de dimensiunea Războiului cel Mare să nu se mai producă pe glob. Războiul, aşa înfiorător cum a fost, n-a reprezentat decât un moment de „derapaj nefericit în evoluţia omului”, când progresul tehnic a luat-o cu câţiva ani înaintea capacităţilor noastre organizatorice. Toţi am fost surprinşi de dezvoltarea rapidă a forţei noastre inginereşti şi de capacitatea de a purta război cu armele moderne, dar a-cum am depăşit acest impas. După ce ni s-a amintit de ororile care pot nă-văli peste noi, forţele civilizaţiei au avut câştig de cauză şi au impus autori-tatea legii. Discursul lui s-a desfăşurat pe aceste coordonate, iar noi toţi am aplaudat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neu, doamnele nu ne-au părăsit, ci am fost rugaţi cu toţii să trecem în sala de bal. Acolo se afla un cvartet de coarde care cânta, iar chelnerii se plimbau peste tot cu tăvi cu băuturi, trabucuri şi cafea. Invita-ţii au început imediat să circule, iar atmosfera era cu mult mai relaxată decât aceea de dinaintea dineului. La un moment dat am prins din întâm-plare privirea domnişoarei Hemmings, care se afla în partea opusă a încă-perii, şi am fost surprins să constat că îmi zâmbea. Primul meu gând a fost că este zâmbetul unui duşman care pune la cale o revanşă teribilă, dar a-poi am continuat să o observ pe tot parcursul serii şi am ajuns la conclu-zia că mă înşelasem. Mi-am dat seama că Sarah Hemmings era extrem de fericită. După luni, poate ani de planuri, izbutise să fie în acest loc, la a-ceastă oră, şi, după ce şi-a atins scopul, dăduse uitării – aşa cum se în-tâmplă, din câte am aflat, cu o femeie care tocmai a născut – amintirea durerii pe care o îndurase anterior. Am urmărit-o cum trecea de la un grup la altul, conversând amical. Mi-a trecut prin minte că ar trebui să traver-sez încăperea şi să mă împac cu ea cât este într-o asemenea stare de spi-rit, dar posibilitatea ca dispoziţia ei să se schimbe brusc, iar ea să provoa-ce altă scenă, m-a ţinut la o distanţă aprec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robabil o jumătate de oră din acea parte a serii, când am fost în sfârşit prezentat lui sir Cecil Medhurst. Nu făcusem eforturi specia-le să-l întâlnesc, dar presupun că aş fi fost puţin dezamăgit dacă aş fi ple-cat de la acest dineu fără să fi schimbat vreun cuvânt cu ilustrul om de stat. De fapt, el a fost condus spre mine de lady Adams, pe care o întâlni-sem cu câteva luni în urmă în timpul unei investigaţii. Sir Cecil mi-a strâns mâna cu căldură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nere! Iată-t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ăsaţi singuri câteva minute în mijlocul încăperii. Jur-împre-jurul nostru era un vacarm însufleţit şi, pentru a schimba amabilităţile obişnuite, am fost nevoiţi să ridicăm vocile. La un moment dat m-a în-ghiontit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t ce am spus mai devreme la dineu. Despre lumea care o să devină un loc mai sigur şi mai civilizat. Cred într-adevăr acest lucru. Cel puţin – şi în acel moment mi-a luat mâna şi mi-a aruncat o privire comică —, cel puţin mi-ar plăcea să o cred. O, da, mi-ar plăcea enorm să o cred. Dar nu ştiu, tinere prieten. Nu ştiu dacă vom reuşi să rezistăm. O să facem şi noi ce-o să putem. Vom organiza, vom dezbate. Îi vom solicita pe cei mai importanţi oameni din cele mai importante naţiuni să-şi pună mintea la contribuţie şi să vorbească. Dar răul va fi întotdeauna acolo şi ne va pândi după colţ. O, da! Sunt ocupaţi, chiar acum, chiar în clipa asta, când vor-bim, sunt ocupaţi să conspire şi să ne distrugă civilizaţia. Şi sunt deştepţi, diabolic de deştepţi! Bărbaţii şi femeile cumsecade fac şi ei ce pot, îşi sa-crifică viaţa pentru a-i tine în şah, dar mi-e teamă că nu va fi suficient, pri-etene. Mi-e teamă că nu va fi suficient. Răii sunt mult prea vicleni pentru cetăţeanul obişnuit şi onorabil. Îl vor încercui, îl vor corupe, îl vor întoarce împotriva semenilor lui. Văd acest lucru, îl văd tot timpul, şi situaţia se va înrăutăţi. De aceea trebuie să ne bizuim, mai mult ca oricând, pe oameni ca tine, prietene. Cei puţini care vor fi de partea noastră şi care sunt la fel de deştepţi ca ei. Cei care le vor ghici jocul repede şi vor distruge ciuperca înainte de a-şi aduna puterile şi de a se răsp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 fi fost ceva mai mult decât doar ameţit. Poate că ocazia îl copleşise. Oricum, a continuat în acelaşi spirit o vreme, strângându-mi braţul, emoţionat, în timp ce vorbea. Poate pentru că acest domn distins era atât de plin de efuziune sau poate pentru că mă gândisem toată seara să-l întreb asta, în cele din urmă, când a făcut o pauz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Cecil, cred că aţi fost recent la Sha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ghai? Desigur, prietene. M-am dus şi m-am întors. Ceea ce se petrece în China este hotărâtor. Ştii, nu ne mai putem preocupa doar de Europa. Dacă dorim să împiedicăm haosul din Europa, trebuie să privi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domnule, pentru că m-am născut în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Ia t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întrebam, domnule, dacă nu l-aţi întâlnit din întâmpla-re pe un vechi prieten de-al meu. Desigur, nu văd de ce să-l fi întâlnit nea-părat. II cheamă Yamashita. Akira Yamas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mashita? Hm… Japonez, din câte înţeleg. Desigur, sunt o mulţi-me de japonezi în Shanghai. Sunt tot mai influenţi. Yamashita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ira Yamas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zice că l-am întâlnit. Diplomat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mnule, nu am de unde să ştiu. Am fost prieteni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Dacă aşa stau lucrurile, sunteţi sigur că se află încă la Shanghai? Poate că omul dumneavoastră s-a întors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unt sigur că este încă acolo! Akira îndrăgea foarte mult Shanghai-ul. În afară de asta, era hotărât să nu se mai întoarcă în Japo-nia. Nu, sunt sigur că este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l-am întâlnit. L-am văzut destul de des pe tipul acela, pe Saito. Şi câţiva militari. Dar pe nimeni c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pentru a-mi ascunde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totul improbabil. Mă întrebam doar,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spre neliniştea mea, mi-am dat seama că Sa-rah Hemmings stătea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rins până la urmă pe marele detectiv, sir Cecil, a spus ea cu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raga mea, a răspuns bătrânul gentleman, aruncându-i o privire veselă. Tocmai îi spuneam că va trebui să ne bazăm pe el în urmă-tor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Hemmings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sir Cecil, că nu am avut întotdeauna impresia că domnul Banks este o persoană pe care să te bazezi în întregime. Dar probabil că este tot ce avem no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hotărât că este cazul să plec cât mai repede şi, pretinzând că am observat pe cineva în partea opusă a încăperii, mi-am cerut scuzele de rigoare şi m-am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at cu ochii de domnişoara Hemmings decât mai târziu. Invi-taţii începuseră deja să plece şi sala de bal era puţin mai aerisită. În plus, chelnerii deschiseseră câteva uşi spre balcoane, aşa că briza înviorătoare a nopţii adia prin încăpere. Cu toate acestea, seara era la fel de caldă şi, do-rind să iau puţin aer curat, m-am abătut spre unul dintre balcoane. Abia ce păşisem afară, când mi-am dat seama că Sarah Hemmings era deja a-colo, cu spatele întors la sala de bal, cu o ţigară în portţigaret, privind fix cerul nopţii. M-am dat înapoi, dar, în ciuda faptului că nu tresărise, ceva mi-a spus că e conştientă de prezenţa mea. În consecinţă, mi-am croit drum spre balcon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domnişoară Hemmings. V-aţi bucurat de seara ast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a mai minunată seară a mea, a răspuns ea,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să-i scape un oftat de mulţumire şi apoi mi-a zâmbit fugar, peste umăr, înainte de a-şi fixa încă o dată privirea pe cer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mi-am imaginat că va fi. Oamenii aceştia minunaţi. În orice loc te-ai uita. Minunaţi oameni. Iar sir Cecil este adorabil, nu crezi? Am avut o conversaţie minunată cu Eric Mitchell despre expoziţia lui. Mă va invita la vernisajul în cerc restrâns de lu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nimic şi, timp de câteva minute, am continuat pur şi simplu să stăm acolo, unul lângă altul, sprijiniţi de balustrada balconului. În mod curios – şi acest lucru se datora probabil cvartetului de coarde, al cărui vals delicat plutea lent spre noi —, tăcerea nu era chiar atât de stân-jenitoare pe cât ar fi fost de aşteptat. În cele din urm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şt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oinţă am avut. Să ajung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eţi că v-a împins la asta, domnişoară Hemmings? De ce trebuia să consideraţi că e absolut necesar să doriţi o astfel de companie, în ace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ecesar? Credeţi că mi se pare absolu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zice. Şi la ce am asistat la uşă mai devreme ar putea fi un argument în favoarea acestei convi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ea mi-a răspuns cu un râs uşor, apoi m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Christopher? De ce să nu doresc să mă aflu într-o a-semenea companie? Nu-i pur şi simplu… rai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am mai scos o vorbă, zâmbetul ei s-a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ă dezaprobi, a zis ea pe un al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cât să rem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i tot dreptul. Găseşti că toate cele întâmplate, eveni-mentele de mai înainte, le găseşti stânjenitoare şi le dezaprobi. Dar ce alt-ceva ar trebui să fac? Când voi fi bătrână, nu doresc să mă uit în urmă şi să văd un gol. Vreau să văd că am făcut ceva de care să fiu mândră. Vezi, Christopher, sunt amb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te înţeleg. Ai impresia că vei duce o viaţă mai bo-gată dacă te asociezi cu oameni cele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aşa mă v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părtat, probabil rănită cu adevărat, şi a tras din ţigară. Am ur-mărit-o cum priveşte îndelung strada pustie şi clădirea cu stucatură albă de peste drum. Apoi a spus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poate părea şi aşa. Cel puţin pentru cineva care mă ob-servă cu un ochi 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şa te privesc. M-ar întrista dacă ai crede c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încerci să fii mai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şi m-a privit cu o expresie concentrată, apoi şi-a întors privire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rinţii mei ar trăi, a zis ea, mi-ar spune că ar fi cazul să mă mărit. Şi probabil că este. Dar n-o să fac la fel ca altele. N-o să-mi risipesc dragostea, energia, intelectul – limitat cum este – pe un om de nimic, u-nul care se dedică golfului sau vânzării de obligaţiuni în City. Când o să mă mărit, o să-mi aleg pe cineva care va contribui cu adevărat, vreau să zic la progresul umanităţii, la o lume mai bună. Este oare o ambiţie nemai-pomenită? Nu vin în asemenea locuri în căutare de oameni celebri, Chris-topher. Vin în căutarea celor distinşi. De ce m-ar deranja câte un moment stânjenitor din când în când? şi a arătat spre încăpere. Dar nu mă voi îm-păca niciodată cu gândul că soarta mea este să-mi risipesc viaţa alături de un om plăcut, politicos şi fără vreo valoar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i problema aşa, am zis eu, îmi dau seama cum apari, pro-babil, în propriii tăi ochi… Nu ştiu, cumva aproape ca o fan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şa mă şi văd, Christopher. Oh, ce se cântă acum? E o piesă cunoscută.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Hay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i dreptate! E Haydn. Apoi a privit câteva secunde cerul şi a părut că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emmings, am spus eu în cele din urmă, nu mă simt mândru de felul în care m-am purtat cu dumneavoastră mai devreme. Sin-cer să fiu, regret nespus. Îmi pare rău. Sper că o să mă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ontinuat să privească afară, în noapte, mângâindu-şi uşor o-brazul cu portţiga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frumos din partea ta, Christopher, a zis ea liniştită. Dar eu ar trebui să-mi cer scuze. La urma urmei, am încercat să te folo-sesc. Desigur, asta făceam. Sunt sigură că am apărut într-o lumină îngro-zitoare mai devreme, dar nu-mi pasă. Totuşi mă doare că m-am purtat rău cu tine. Poate n-o să mă crezi, da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ă încercăm amândoi să ne iertăm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iar faţa i-a fost traversată de un zâmbet aproape copilăresc prin voioşia lui. Apoi a cuprins-o iar plictiseala şi s-a întors spre noapte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mă port rău cu lumea, a început ea. Asta mi se trage de la faptul că sunt ambiţioasă. Şi că nu mi-a mai rămas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părinţii de mult? am întreb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intotdeauna. Dar într-un fel, altul decât cel obişnuit, sunt mere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bucur că până la urmă ai avut parte de o seară plăcu-tă. Nu pot spune decât că îmi pare rău de rolul pe care l-am avut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ite, pleacă toţi! Ce păcat! Şi doream să vorbesc cu tine despre tot felul de lucruri. Despre prietenul tău,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spre care l-ai întrebat pe sir Cecil. Cel din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ira? Nu-i decât un prieten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 zice că a fost unul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spatele şi m-am uitat spre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hiar pleac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 trebui să plec şi eu, a zis. Altfel, plecarea îmi va fi la fel de remarcată ca şi so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făcut nici un gest să plece, aşa că, în cele din urmă, m-am scuzat şi m-am întors în sala de bal. La un moment dat, când am aruncat o privire în urmă, m-am gândit la felul în care se profila conturul siluetei singuratice, stând acolo, în balcon, şi fumându-şi ţigara în aerul nopţii, în timp ce încăperea se golea cu repeziciune. Chiar mi-a trecut prin minte că ar trebui să mă întorc şi să mă ofer să o conduc la plecarea de la această festivitate. Dar faptul că îl menţionase pe Akira m-a alarmat şi am decis că în seara aceea făcusem destule pentru a-mi îmbunătăţi relaţiile cu Sarah Hemm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Londra, 15 mai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 ÎN SPATELE curţii noastre din Shanghai era o movilă acoperită cu iarbă, în vârful căreia se înălţa un singur arţar. Cam de pe la vârsta de şase ani, mie şi lui Akira ne plăcea să ne jucăm pe movila aceea sau în jurul ei şi, ori de câte ori mă gândesc la tovarăşul meu din copilărie, îmi amintesc mai ales cum alergam în susul şi-n josul movilei, sărind uneori de pe pantele ei cele mai ab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upă ce oboseam bine de tot, ne opream gâfâind în vârful movilei, cu spatele sprijinit de trunchiul arţarului. Din acest unghi ni se deschidea o perspectivă clară asupra grădinii şi casei masive şi albe de la capătul ei. Dacă închid ochii o clipă, această imagine îmi apare foarte clar în minte: gazonul „englezesc” bine îngrijit, umbrele după-amiezii lăsate de şirul de ulmi care separa grădina mea de a lui Akira şi, în fine, casa în-săşi, un edificiu imens, cu numeroase aripi şi balcoane cu grilaj. Bănuiesc că această amintire este mai curând viziunea unui copil, că în realitate nu era atât de impunătoare. Chiar şi la acea vreme, desigur, eram conştient că nu se compara cu splendoarea locuinţelor de după colţ, din Bubbling Well Road. Dar casa noastră era cu siguranţă mai potrivită pentru o fami-lie ce-i includea doar pe părinţii mei şi pe mine, pe Mei Li şi servito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prietatea companiei Morganbrook and Byatt, ceea ce se reflec-ta în mulţimea de ornamentaţii şi tablouri răspândite peste tot şi pe care nu aveam voie să le ating. Mai mult, din când în când găzduiam câte un „oaspete de-al casei” – vreun angajat proaspăt sosit în Shanghai, care tre-buia „să mai capete experienţă” în acest loc. Nu ştiu dacă părinţii mei au avut obiecţii la acest aranjament. Pe mine nu mă deranja deloc, pentru că de regulă invitatul era un tânăr care aducea cu el aerul cărărilor şi poieni-lor, pe care îl ştiam din Vântul prin sălcii, sau al străzilor învăluite în ceaţă din scrierile poliţiste ale lui Conan Doyle. Aceşti tineri englezi, dornici să facă impresie bună, îmi îngăduiau de obicei să-i bombardez cu întrebări şi, uneori, cu tot felul de cereri sau pretenţii nesocotite. Pe vremea aceea – îmi dau seama eu acum – majoritatea erau mai tineri decât sunt eu azi şi dezorientaţi, fiind atât de departe de casă. Dar pentru mine erau fiinţe pe care le studiam îndeaproape şi le emu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ntorc însă la Akira. Îmi vine în minte un moment anume, din-tr-o după-amiază în care amândoi alergaserăm nebuneşte în susul şi-n josul movilei, jucându-ne una din piesele noastre de lungă durată. Stă-team sprijiniţi de arţar ca să ne recăpătăm suflul, iar eu priveam dincolo de gazon, spre casă, aşteptând să mă opresc din gâfâit, când l-am auzit pe Akira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betrine! Miriapod. La piciorul tău. Îl auzisem cum spune „betrine”, numai că în acel moment nu i-am dat atenţie. Dar, după ce a folosit o dată expresia, Akira a părut mulţumit de ea şi în următoarele mi-nute, când ne-am reluat jocul, a continuat să mi se adreseze în acelaşi fel: „Aşa, betrine!”, „Mai repede, be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nu se zice „betrine”, i-am spus eu în cele din urmă, în timpul unei dispute legate de felul în care ar trebui să ne continuăm jocul. Se zic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ra a protestat energic, cum ştiam deja că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eloc! Doamna Brown. Ea mă pune să repet mereu. Betrine. Betrine. Pronunţie corectă, tot corectă. Ea zice betrine. Ea prof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 încerc să-l conving. De când începuse lecţiile de engleză, era grozav de mândru de poziţia cucerită în familie ca expert în engleză. Pe de altă parte, eu nu doream să fac nici o concesie, iar în cele din urmă cearta a luat asemenea proporţii, că Akira a abandonat jocul şi s-a de-păr-tat, păşind plin de furie prin „uşa noastră secretă” – un gol în gardul de verdeaţă care separa cele două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ăţi când ne-am jucat împreună, nu mi-a mai spus „betrine” şi nici nu a făcut vreo aluzie la altercaţia de pe movilă. Uitasem cu totul de subiect când, într-o dimineaţă, după ce trecuseră câteva săptă-mâni, a ieşit la iveală iar, pe neaşteptate, în timp ce ne întorceam pe Bub-bling Well Road, trecând prin faţa caselor acelea impunătoare, cu gazoane splendide. Nu-mi amintesc ce-i spusesem eu înainte. În orice caz, el mi-a răspun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ta, bătrâne. Îmi amintesc că am rezistat tentaţiei de a sublinia faptul că ajunsese la vorba mea. La acea dată îl cu-noşteam deja suficient de bine pe Akira pentru a-mi da seama că el nu mi-a spus „bătrâne” într-un fel de recunoaştere subtilă a faptului că greşi-se mai înainte. Mai curând, într-un mod ciudat, amândoi eram de acord că Akira vrea să spună că el fusese cel care a pretins că se zice „bătrâne”, că acum nu face decât să-şi reafirme poziţia, iar lipsa vreunui protest din partea mea îi confirma această victorie finală. Şi, într-adevăr, a continuat să-mi spună „bătrâne” tot restul după-amiezii, pe un ton şi mai plin de si-ne, şi mai prostesc, de parcă ar fi vrut să spună „Te-ai hotărât, deci, să nu mai fii ridicol. Mă bucur că începi să judeci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comportament nu era deloc neobişnuit pentru Akira şi, deşi mereu îl găseam enervant, dintr-un anume motiv, rareori făceam efor-tul să protestez. De fapt – şi nici azi nu-mi pot explica de ce – simţeam nevoia să întreţin fanteziile lui Akira, iar dacă un adult, să zicem, ar fi în-cercat să arbitreze disputa „betrine”, aş fi fost aproape sigur de partea lui Ak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 Akira mă domina sau că prietenia noastră era dezechilibrată în vreun fel. Luam şi eu iniţiativa în jocurile noastre, la fel de mult ca el, şi, dacă e să fiu cinstit, eu luam cele mai importante decizii. De fapt, mă consideram superior intelectual şi probabil că până la un anu-mit punct Akira accepta acest lucru. Pe de altă parte, erau diverse alte aspecte care îi confereau prietenului meu japonez o mai mare autoritate în ochii mei. De exemplu, ştia nişte procedee de imobilizare cu braţele, pe care le folosea deseori asupra mea dacă făceam afirmaţii care îi displăceau sau dacă, în timpul pieselor pe care le jucam, opuneam rezistenţă la adop-tarea unei întorsături a intrigii la care el ţinea morţiş. La modul şi mai ge-neral, chiar dacă era cu doar o lună mai mare ca mine, aveam sentimentul că este mult mai versat decât mine. Părea să ştie multe lucruri despre care eu nu aveam habar. Mai presus de orice însă conta pretenţia lui cum că se aventurase în mai multe rânduri dincolo de graniţele C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 mă surprinde puţin când mă gândesc la faptul că, deşi eram copii, ni se permitea să circulăm nesupravegheaţi pe oriunde voiam. Evident, acest lucru se petrecea în spaţiul relativ sigur al Coloniei Internaţionale. În ce mă priveşte, mi s-a interzis cu stricteţe să calc prin zonele chinezeşti ale oraşului şi, din câte ştiu, părinţii lui Akira nu erau mai puţin severi în această privinţă. Acolo, ni se spunea, erau tot felul de boli înspăimântătoare, mizerie şi oameni răi. Punctul cel mai apropiat de marginea coloniei în care am ajuns vreodată a fost în ziua în care am ple-cat cu mama într-o trăsură şi am luat-o pe un traseu neobişnuit, de-a lun-gul pârâului Suzhou, aflat la marginea cartierului Chapei. Am văzut aco-perişurile joase şi înghesuite de dincolo de canal şi mi-am ţinut respira-ţia cât am putut, de teamă ca molima să nu ajungă la noi prin aer, trecând peste fâşia îngustă de apă. Nu-i de mirare că afirmaţiile prietenului meu, care pretindea că a făcut câteva incursiuni secrete în asemenea zone, au produs o impresie puternică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îl chestionam sistematic în legătură cu aceste is-prăvi. Adevărul despre cartierele chinezeşti, îmi spunea el, era mai groaz-nic decât ce se zvonea. Nu erau clădiri propriu-zise, ci magherniţe peste magherniţe, construite la mică distanţă unele de altele. Totul arăta, pretin-dea el, ca piaţa din Boone Road, cu diferenţa că puteai vedea familii întregi locuind în câte o „tarabă”. În plus, mai peste tot erau cadavre îngrămădite unele peste altele, cu muştele bâzâind pe ele, şi nimănui nu-i păsa. O da-tă, Akira se plimbase pe o stradă îngustă şi văzuse cum un bărbat – una dintre căpeteniile războinice, a presupus el – era dus într-o lectică, însoţit de un uriaş cu sabie. Căpetenia arăta spre cine avea chef şi uriaşul îi tăia scurt capul. Fireşte, oamenii încercau să se ascundă pe unde puteau mai bine. Totuşi, Akira a stat acolo pur şi simplu, întorcându-i o privire sfidă-toare căpeteniei. Acesta se gândise o clipă dacă să pună sau nu să-i taie capul lui Akira, dar în cele din urmă, vădit impresionat de curajul priete-nului meu, a râs şi, dându-se jos din lectică, l-a bătut pe cap. Apoi suita care însoţea căpetenia şi-a continuat drumul, lăsând în urmă şi mai multe capete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să fi încercat vreodată să contest spusele lui Akira. O dată i-am pomenit mamei ceva despre aventurile prietenului meu dincolo de Colonie şi ţin minte că a zâmbit şi a spus ceva care arunca o umbră de îndoială asupra lor. M-am înfuriat pe ea şi după aceea cred că am evitat să-i mai destăinui vreun secret legat de Ak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Akira o privea pe mama cu un respect ciudat. Dacă, să zicem, mă făcea cumva să renunţ la opinia mea prinzându-mă în menghi-na braţului său, ca la jiu-jitsu, însă eu tot muream de ciudă dacă-l lăsam să câştige, recurgeam întotdeauna la o ultimă stratagemă: îi spuneam sus şi tare că va trebui să dea socoteală mamei. Desigur, la o astfel de vârstă nu-mi plăcea să fac asta. Îmi simţeam mândria lezată ori de câte ori eram obligat să invoc autoritatea mamei. Dar atunci când eram obligat s-o fac, mă minunam de metamorfoza bruscă la care asistam: diavolul nemilos, cu strânsoarea lui ca o menghină, devenea într-o clipă un copil cuprins de panică. N-am ştiut niciodată prea bine cum de mama avea un asemenea efect asupra lui Akira, căci, deşi el era întotdeauna exagerat de politicos, în general nu se lăsa intimidat de adulţi. Nici nu-mi aduc aminte ca mama să-i fi vorbit altfel decât delicat şi prietenos. Îmi amintesc că pe atunci m-am gândit mult la această problemă şi mi-au trecut prin minte divers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luat în calcul ideea că Akira o privea astfel pe mama pen-tru că era „frumoasă”. Că mama era „frumoasă” era un lucru pe care l-am acceptat calm, ca pe un dat, în timp ce creşteam. Întotdeauna se spunea asta despre ea şi cred că am considerat cuvântul „frumos” ca pe o etichetă a mamei, care mergea de la sine, fără să fie mai importantă decât „înalt” sau „mic” sau „tânăr”. În acelaşi timp, eram destul de conştient de efectul pe care „frumuseţea” ei îl avea asupra celorlalţi. Evident, la acea vârstă nu aveam o noţiune exactă despre implicaţiile mai profunde ale atracţiei femi-nine. Dar, însoţind-o într-un loc sau altul, cum făceam de obicei, am a-juns, de exemplu, să accept ca de la sine înţelese privirile admirative ale necunoscuţilor când ne plimbam prin grădina publică sau tratamentul preferenţial din partea chelnerilor de la cafeneaua italienească din Nanjing Road, unde ne duceam să mâncăm prăjituri duminica dimineaţa. Ori de câte ori îi privesc fotografiile – am şapte în total în albumul care m-a în-soţit de la Shanghai până aici —, mă izbeşte ca o frumuseţe mai tradiţio-nală, victoriană. Astăzi poate că ar fi considerată „arătoasă”, dar, desigur, nu ar fi „drăguţă”. Nu mi-o imaginez, de exemplu, jonglând cu repertoriul micilor şi cochetelor mişcări ale umerilor sau ale capului, la care ne aştep-tăm de la tinerele de azi. În fotografii – toate făcute înainte de naşterea mea, patru la Shanghai, două la Hong Kong şi una în Elveţia – este, fireş-te, elegantă, cu spatele ţeapăn, poate chiar sfidătoare, dar fără să-i lipseas-că acea delicateţe a privirii pe care mi-o amintesc atât de bine. Oricum, era firesc să bănuiesc – cel puţin la început – că atitudinea ciudată a lui Aki-ra faţă de mama mea îşi avea sursa, ca multe alte lucruri, în frumuseţea ei. Dar când am studiat mai atent această problemă, îmi aduc aminte că m-am fixat asupra unei explicaţii mai plauzibile şi anume că Akira fusese deosebit de impresionat de scena la care asistase în dimineaţa în care in-spectorul sanitar al companiei ne-a vizitat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un fapt de la sine înţeles al traiului nostru ca, din când în când, să primim vizita unui funcţionar de la Morganbrook and Byatt, un bărbat care petrecea în jur de o oră plimbându-se prin casă, notându-şi diverse lucruri în carneţel sau mormăind câte o întrebare de circumstanţă. Ţin minte că mama mi-a spus o dată că, pe vremea când eram foarte mic, îmi plăcea să mă joc de-a inspectorul sanitar al companiei Byatt şi că de multe ori fusese nevoită să mă convingă să nu mai petrec ore întregi cer-cetând instalaţiile din toaletă, cu un creion în mână. Aşa o fi fost, dar, din câte îmi aduc eu aminte, aceste vizite erau total lipsite de evenimente im-portante şi ani de zile nu m-am gândit la ele în nici un fel. Acum înţeleg totuşi că aceste inspecţii, care nu verificau doar igiena casei, ci şi semnele de boală sau paraziţi ai celor din casă, erau într-o anumită măsură jenan-te, iar cei selectaţi de companie pentru a le efectua aveau darul de a fi per-soane delicate şi pline de tact. Fără îndoială că îmi amintesc o serie de oa-meni împăciuitori, şovăielnici, îndeobşte englezi – deşi uneori veneau şi francezi —, toţi plini de deferenţă nu doar faţă de mama, ci şi faţă de Mei Li, lucru pe care îl acceptam cu seninătate. Dar inspectorul care a apărut în dimineaţa aceea – pe atunci trebuie să fi avut vreo opt ani – nu era deloc un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mi amintesc îndeosebi două lucruri legate de el: că avea o mustaţă pe oală şi un semn maroniu – probabil o pată de ceai – care dispărea sub panglică, în partea din spate a pălăriei. Mă jucam singur în faţa casei, pe insula circulară de gazon înconjurată de aleea pentru tră-suri. Ţin minte că era o zi înnorată. Când bărbatul a apărut la poartă şi s-a îndreptat cu paşi agale spre casă, eu eram cufundat în joc. Apoi, când a trecut pe lângă mine, a mormăit un „Salut, băiete. Mama-i acasă?” şi şi-a continuat drumul fără să mai aştepte vreun răspuns. Pata i-am re-marcat-o în timp ce l-am cercetat îndelung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mi amintesc probabil că s-a petrecut o oră mai târziu. Atunci Akira venise deja la mine şi ne făceam de lucru sus, în camera mea de joa-că. Sunetul vocilor – nu tocmai ridicate, dar încărcate de o tensiune cres-cândă – ne-a făcut să ridicăm ochii şi, în cele din urmă, să ieşim pe furiş pe palier şi să ne ghemuim lângă bufetul din stejar masiv, aflat lângă uşa camerei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oastră avea o scară monumentală şi din colţul nostru, de lângă bufetul de stejar, vedeam balustrada lucioasă care sublinia curbura scări-lor până în holul spaţios de la intrare. Acolo, în my-loc, stăteau faţă în faţă mama şi inspectorul, amândoi foarte ţepeni şi serioşi, semănând mai de-grabă cu două piese de şah adverse rămase pe tablă. Am observat că in-spectorul îşi ţinea strâns la piept pălăria pătată. Mama îşi împreunase mâinile sub sâni, cum făcea înainte de a începe să cânte cu vocea în serile în care doamna Lewis, soţia vicarului american, venea să cânte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ltercaţia care a urmat, fără să aibă în sine vreo semnifi-caţie evidentă, a ajuns să însemne ceva cu totul special pentru mama, poate momentul cheie al unui triumf moral. Ţin minte că, atunci când m-am făcut mai mare, se referea în mod regulat la această scenă, de parcă ar fi fost ceva pe care dorea să-l preţuiesc în mod special, şi-mi amintesc cum o ascultam deseori povestind întreaga istorie musafirilor şi încheind de obicei cu un râs scurt şi cu observaţia că inspectorul fusese scos din postul lui la scurt timp după acea întâlnire. În consecinţă, azi nu pot fi si-gur cât din amintirea acelei dimineţi derivă din ce am urmărit eu de pe pa-lier şi în ce măsură s-a contopit cu relatările mamei. În price caz, impresia mea este că, în timp ce Akira şi cu mine îi scrutam cu privirea de după col-ţul bufetului de stejar, inspectorul spunea ceva de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spect foarte mult sentimentele, doamnă Banks. Cu toate a-cestea, în acest caz trebuie să fim extrem de prudenţi. Compania este întru totul responsabilă de binele angajaţilor, cu atât mai mult de al celor vechi, ca dumneavoastră şi domnul Ba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Wright, a răspuns mama, dar trebuie să-mi explicaţi mai clar ce obiecţii aveţi. Aceşti servitori despre care vorbiţi ne-au servit excelent de-a lungul anilor. Garantez pentru gradul lor de igienă. Chiar dumneavoastră aţi recunoscut că nu prezintă nici un semn de boală conta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oamnă, sunt originari din Shandong, iar com-pania este obligată să-i sfătuiască pe angajaţi să nu ia în casă oameni din provincie. Este o restricţie care derivă dintr-o experienţă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Aţi vrea să-i dau afară pe prietenii noştri – da, îi considerăm de mult timp prieteni! – pentru simplul motiv că provin din Shand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inspectorul şi-a luat un aer plin de importanţă. A început prin a-i explica mamei că obiecţiile companiei faţă de servitorii din Shandong nu se bazau doar pe îndoieli referitoare la igiena şi starea lor de sănătate, dar şi la onestitatea lor. Şi, având în casă atâtea obiecte de va-loare aparţinând companiei – iar aici inspectorul a arătat în jur, – el se simte obligat să repete şi mai răspicat recomandarea făcută. Când mama a intervenit din nou, ca să-l întrebe pe ce se bazau asemenea generalizări incredibile, inspectorul a scos un oftat obosit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doamnă, e vorba de opiu. Dependenţa de opiu a ajuns în Shandong la asemenea cote deplorabile încât există sate întregi care au ajuns sclavii pipei. De aici, doamnă Banks, şi gradul scăzut de igi-enă, şi desele cazuri de boli contagioase. Inevitabil, cei care vin din Shan-dong ca să lucreze în Shanghai, chiar dacă sunt în sine oameni oneşti, au tendinţa ca, mai devreme sau mai târziu, să recurgă la hoţie de dragul pă-rinţilor, fraţilor, verilor, unchilor, ale căror pofte de nestăpânit trebuie do-molite… Pentru Dumnezeu, doamnă! încerc pur şi simplu să mă fac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inspectorul s-a dat înapoi în acel moment. Chiar şi Akira, care se afla lângă mine, a tras violent aer în piept, iar când m-am uitat la el, am văzut că se holba la mama cu gura căscată. Tocmai această imagine a lui de atunci m-a făcut să cred mai târziu că frica teribilă de mama îşi avea originea în a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inspectorul şi Akira au fost surprinşi de un gest pe care l-a făcut mama în acel moment, eu unul nu am văzut nimic ieşit din comun. Mie mi s-a părut doar că îşi adună puterile pentru a spune ce avea de spus. Dar presupun că eu eram obişnuit cu felul ei de a fi şi e posibil ca aceia care erau mai puţin familiarizaţi cu anumite priviri şi gesturi obişnu-ite ale mamei în asemenea situaţii să le fi considerat destul de alar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 nu eram pe deplin conştient de explozia care ur-ma să se producă. De fapt, din momentul în care inspectorul rostise cu-vântul „opiu”, ştiusem că nefericitul era terminat. Se oprise brusc, aştep-tându-se, fără îndoială, să fie întrerupt. Îmi amintesc totuşi că mama lă-sase să planeze în atmosferă o tăcere nervoasă, în timpul căreia nu şi-a dezlipit ochii – din care ieşeau flăcări – de inspector, pentru ca în cele din urmă să spună cu o voce calmă, însă gata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iţi, domnule, să-mi vorbiţi mie, tocmai în numele acestei firme, despre o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rmat o tiradă de o ferocitate controlată, în care i-a expus in-spectorului cazul cu care eu eram deja familiarizat şi pe care aveam să-l aud apoi prezentat de nenumărate ori: britanicii în general şi compania Morganbrook and Byatt în particular, prin faptul că importau opiu indian în China, în cantităţi masive, au adus întreaga naţiune într-o stare de mi-zerie şi degradare de nedescris. Pe măsură ce vorbea, vocea mamei deve-nea tot mai tensionată, dar nu-şi pierdea tonul măsurat. În cele din urmă, săgetându-şi în continuare duşmanul,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ruşine, domnule? Ca un creştin, ca englez, ca om cu scru-pule? Nu vă e ruşine să fiţi în serviciul unei asemenea companii? Spuneţi, cum vă lasă conştiinţa să dormiţi liniştit când vă datoraţi existenţa unei bogăţii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temeritatea necesară, inspectorul ar fi putut sublinia modul nepotrivit în care îl mustra mama, folosind astfel de termeni, pre-cum şi faptul că asemenea cuvinte veneau din partea soţiei unui angajat al companiei, care locuia în casa companiei. Dar în acel moment îşi dăduse deja seama că este total depăşit şi, bâiguind câteva banalităţi pentru a-şi păstra demnitatea, părăsise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eram încă surprins când vreun adult – cum s-a în-tâmplat cu inspectorul – dovedea că nu ştie nimic despre campaniile ma-mei împotriva opiului. O bună parte a copilăriei mele, am fost încredinţat că mama este cunoscută şi admirată în cele mai îndepărtate colţuri ale lu-mii ca inamicul principal al Marelui Dragon al Opiului din China. Aş zice că adulţii din Shanghai nu făceau mari eforturi să le ascundă copiilor problema, dar, desigur, când eram mic nu înţelegeam mare lucru. Din tră-sura care mă ducea la şcoală îi vedeam în fiecare zi pe chinezii care stă-teau în uşă pe Nanjing Road, întinşi în soarele dimineţii, şi o vreme, ori de câte ori auzeam despre campaniile mamei, îmi imaginam că exact aceia sunt oamenii pe care ea îi ajută. Mai târziu totuşi, pe măsură ce am cres-cut, am avut mai multe prilejuri să surprind câte ceva din complexitatea implicită a acestei probleme. De exemplu, mi s-a cerut să fiu şi eu prezent la prânzurile pe care le dăde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veau loc la noi acasă, de obicei în timpul săptămânii, când tata era la birou. De regulă, soseau patru sau cinci doamne care erau con-duse în seră, unde era pusă masa, printre plante agăţătoare şi palmieri. Eu împărţeam ceşti, farfurii mici şi mari, şi aşteptam momentul despre care toţi ştiam că va sosi, acea clipă în care mama le întreba pe invitatele ei cum văd ele politica firmelor atunci când „îşi cercetează sufletul şi con-ştiinţa”. În acea clipă înceta pălăvrăgeala plăcută şi doamnele o ascultau în tăcere pe mama, care continua să-şi exprime nemulţumirea faţă de „ac-ţiunile companiei noastre”, pe care le considera „necreştine şi nebritanice”. După câte îmi amintesc, atmosfera acestor prânzuri se domolea şi devenea stânjenitoare din acel moment şi până în clipa – nu foarte îndepărtată – în care doamnele îşi rosteau cuvintele glaciale de bun rămas şi se risipeau spre trăsurile sau maşinile care le aşteptau. Dar, din cele spuse de mama, ştiam că ea le-a „câştigat” pe câteva dintre soţiile ai căror soţi lucrau la a-ceste companii, convertitele fiind apoi invitate la întrunirile organiza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in urmă erau întâlniri mult mai serioase şi nu mi se dădea voie să asist la ele. De obicei aveau loc în sufragerie, în spatele uşilor în-chise, şi dacă, din întâmplare, mă aflam încă în casă în timp ce se desfă-şura întâlnirea, eram rugat să umblu în vârful picioarelor şi în linişte. U-neori eram prezentat câte unui personaj pe care mama îl stima în mod de-osebit – un cleric, să zicem, sau un diplomat —, dar în general Mei Li a-vea instrucţiuni să aibă grijă să mă ţină cât mai departe de întruniri încă înainte de sosirea primilor oaspeţi. Desigur, unchiul Philip era întotdeauna printre cei prezenţi şi, când participanţii părăseau sufrageria, deseori fă-ceam tot posibilul să le ies în cale numai ca să-i prind privirea. Dacă mă repera, venea invariabil la mine, îmi zâmbea şi stăteam puţin de vorbă. U-neori, dacă nu avea ceva urgent de rezolvat, îl luam deoparte să-i arăt de-senele pe care le făcusem în săptămâna aceea sau mergeam să stăm o vre-me împreună pe teras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pleca toată lumea, atmosfera din casă se transforma total. Mama era întotdeauna mai înviorată, de parcă întrunirea i-ar fi risipit orice griji. O auzeam cum cânta, mergând prin casă pentru a pune totul iar în ordine, şi în acel moment mă grăbeam să ies în grădină şi să o aştept. Şti-am eu că, după ce termină de aranjat, iese să mă caute şi că tot timpul rămas până la prânz mi-l dăruia mi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făcut mai mare, în intervalele de după asemenea în-tâlniri mergeam cu mama la plimbare în Jessfield Park. Dar când aveam şase sau şapte ani, preferam să stăm acasă şi să jucăm cărţi sau, uneori, chiar şi cu soldaţii mei de plumb. Ţin minte că în acea perioadă se stabili-se o anumită rutină. Pe vremea aceea, pe gazon, nu departe de terasă, era un leagăn. Mama ieşea din casă şi, continuând să cânte, străbătea gazonul şi se aşeza pe leagăn. Eu aşteptam sus, pe movila din spatele grădinii, şi veneam alergând spre ea, prefăcându-m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mamă! o să-l rupi! ziceam şi săream în faţa leagănului, dând din mâini. Eşti prea mare! O să-l r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prefăcându-se că nu mă aude şi nu mă vede, se balansa în leagăn din ce în ce mai sus, continuând să cânte cât putea de tare un cân-tec de genul „Daisy, Daisy, Give Me Your Answer Do”. După ce toată ple-doaria mea eşua, încercam să fac o serie de jonglerii – a căror logică îmi scapă acum —, chinuindu-mă să fac tumbe pe iarbă, în faţa ei. Atunci cântecul îi era întrerupt de hohote de râs, iar apoi se dădea în cele din ur-mă jos din leagăn şi plecam de acolo, ducându-ne să ne jucăm un joc pe care îl pregătisem. Chiar şi azi, când mă gândesc la întrunirile mamei, ţin minte acele momente, anticipate cu fervoare, care le urmau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mi-am petrecut câteva zile în sala de lectură de la British Museum, studiind polemicile care s-au dezlănţuit în acea perioadă în jurul comerţului cu opiu din China. Pe măsură ce examinam amănunţit mai multe articole de ziar, corespondenţă şi documente ale vremii, mi s-au clarificat o serie de probleme care mă aruncaseră într-o confuzie totală pe când eram copil. Totuşi – de ce să nu recunosc —, motivul principal al in-vestigaţiei a fost speranţa că voi da peste nişte rapoarte referitoare la ma-ma. La urma urmelor, cum am mai spus, pe vremea copilăriei aveam toate motivele să cred că este un personaj central în campaniile anti-opiu. Apoi m-am simţit extrem de dezamăgit, fiindcă nu i-am întâlnit numele nici mă-car o singură dată. Alţii erau citaţi, lăudaţi sau denigraţi în mod repetat, dar în tot materialul pe care l-am studiat nu i-am găsit numele menţionat nici măcar o dată. Am dat însă peste câteva note despre unchiul Philip. O dată, într-o scrisoare către North China Daily News, un misionar suedez, condamnând un număr de companii europene, se referea la unchiul Philip ca la „acel admirabil far al rectitudinii”. Absenţa numelui mamei era în sine o dezamăgire, dar asta era o întorsătură mult prea crudă a istoriei, aşa că mi-am abandonat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totuşi să-l pomenesc pe unchiul Philip chiar aici. În seara asta, un pic mai devreme, eram convins că l-am menţionat faţă de Sarah Hemmings azi după-amiază, în autobuz, ba chiar eram sigur că i-am spus vreo două lucruri esenţiale despre el. Dar, analizând din nou tot ce s-a în-tâmplat, sunt destul de sigur că unchiul Philip nu a fost unul dintre subi-ectele discuţiei noastre şi trebuie să spun că mă simt uşurat. Poate că este o prostie din partea mea, dar am avut întotdeauna sentimentul că unchiul Philip va rămâne o entitate mai puţin tangibilă atâta vreme cât va exista doar în amint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zi după-amiază i-am spus câte ceva despre Akira, iar acum, pentru că am avut prilejul să meditez la acest subiect, nu regret că am fă-cut-o. Oricum, nu i-am spus foarte multe, iar ea a părut sincer interesată. N-am idee de ce am început să-i vorbesc dintr-o dată despre asemenea chestiuni. Nu aveam o asemenea intenţie atunci când m-am urcat în auto-buz, la Haymar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orbett, o persoană pe care o cunosc vag, mă invitase la un prânz, împreună cu „câţiva prieteni”, la un restaurant din Lower Regent Street. Este un loc monden, în care lumea vine să ia prânzul, iar Corbett rezervase o masă lungă, de douăsprezece persoane, în fundul sălii. Mi-a făcut plăcere să o văd pe Sarah Hemmings în grup şi am fost şi puţin sur-prins, pentru că nu ştiusem că este prietenă cu Corbett, dar, sosind cam târziu, nu am putut sta suficient de aproape de ea pentru a conversa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rase deja, iar chelnerul ne aprinsese două lumânări pe masă. Cineva din grup, un ins pe nume Hegley, a crezut că face o glumă bună dacă stinge lumânările şi îl cheamă apoi pe chelner să le aprindă iar. A fă-cut acest lucru de cel puţin trei ori în douăzeci de minute – ori de câte ori aprecia el că atmosfera zgomotoasă se potoleşte – şi ceilalţi de la masă păreau să creadă că e ceva foarte amuzant. Din câte mi-am dat seama, şi Sarah se distra, râzând alături de ceilalţi. Ne aflam acolo de aproximativ o oră – câţiva dintre bărbaţi se scuzaseră, spunând că trebuie să se întoar-că la birou —, când atenţia tuturor s-a îndreptat spre Emma Cameron, o fată destul de sensibilă, care stătea la capătul mesei, unde se afla şi Sarah. Din câte mi-am dat eu seama, deja începuse să vorbească despre proble-mele sale cu cei aflaţi în imediata ei apropiere, dar la un moment dat, când restul mesei a fost cuprins de o stare de acalmie, a devenit centrul atenţiei. A urmat o discuţie pe jumătate serioasă, pe jumătate ironică, despre relaţi-a tensionată dintre Emma Cameron şi mama ei, care trecea iar printr-o pe-rioadă de criză din cauza recentei logodne a Emmei cu un francez. I s-au dat tot felul de sfaturi. Bărbatul pe care-l chema Hegley, de exemplu, a propus ca toate mamele – „şi, fireşte, mătuşile” – să fie ţinute într-un stabiliment gen grădină zoologică, eventual construit lângă Serpentine. Alţii au făcut nişte comentarii mult mai rezonabile, bazate pe propriile lor experienţe, iar Emma Cameron, savurând atenţia care i se acorda, întreţi-nea subiectul cu anecdote şi mai dramatice, pentru a ilustra caracterul ab-solut exasperant al acestui gen de părinte. Discuţia a continuat aşa cam vreo cincisprezece minute, când am văzut deodată că Sarah se ridică, şop-teşte ceva la urechea gazdei şi pleacă. Toaleta doamnelor era situată în a-propierea holului restaurantului, iar ceilalţi – în caz că au remarcat pleca-rea ei – au presupus, fără îndoială, că se duce în acel loc. Dar eu am sur-prins o anume expresie pe faţa ei şi, după doar câteva minute, m-am ridi-cat şi am ieşit să 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la intrarea în restaurant, privind afară, pe fereastră, spre Lower Regent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observat că vin spre ea până nu i-am atins braţul ş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şi atunci am observat în ochii ei câteva urme de lacrimi, pe care a încercat să le mascheze repede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ă simt bine. Simţeam că mă înăbuş, asta-i tot. Acum m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scurt şi a privit încă o dată afară, scrutând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robabil că am fost teribil de nepoliticoasă. Acum trebuie să mă întorc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r trebui, dacă nu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studiat cu atenţie, apo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tot despre ce vorbe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iciunul din noi nu poate contribui cu ceva la un simpozion pe tema mamelor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izbucnit brusc în râs şi şi-a şters lacrimile, pe care deja nu mai încerca să le ascund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presupun că suntem descal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zâmbit din nou ş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din partea mea. La urma urmelor, s-au adunat şi ei la un prânz 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o maşină? am întrebat-o eu când am văzut că urmăreşte în continuare, cu mare atenţie, traf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nu, nu! Mă uit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va trece vreun autobuz. Vezi, acolo, peste drum! Este o staţie. Eu şi mama petreceam mult timp prin autobuze. Pur şi sim-plu de plăcere. Vorbesc despre copilărie. Dacă nu puteam ocupa locul din faţă pe platforma de sus, coboram şi aşteptam alt autobuz. Şi uneori pe-treceam ore întregi plimbându-ne prin Londra, uitându-ne la tot şi toate, vorbind şi arătându-ne una alteia diverse lucruri. Îmi plăceau atât de mult plimbările astea! Tu nu mergi niciodată cu autobuzul, Christopher? Ar tre-bui. Poţi vedea atâtea de pe platform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că înclin să merg pe jos sau cu un taxi. Mi-e teamă de autobuzele londoneze. Sunt convins că, dacă mă urc în vre-unul, mă va duce undeva unde nu vreau să merg şi-mi voi petrece restul zilei încercând să-mi găsesc drum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ceva, Christopher? mi-a zis Sarah, cu o voce foarte blândă. Sună prosteşte, dar nu mi-am dat seama decât de curând. Nu mi-a trecut prin minte înainte. Dar probabil că mama ajunsese deja să su-fere. Nu mai era suficient de puternică să mai facă şi alte lucruri cu mine. De aceea petreceam atâta timp în autobuze. Era un lucru pe care încă îl puteam fac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mergi cu autobuzul acum?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mai privit o d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multă treab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Cum am zis, mi-e teamă să merg singur cu au-tobuzul. Pentru că eşti o veterană, iată că mi s-a ivit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zis şi s-a luminat brusc. O să-ţi arăt cum să mergi cu un autobuz lond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u ne-am urcat în Lower Regent Street – nu doream ca grupul să iasă din restaurant şi să ne vadă cum aşteptăm —, ci în apropie-re de Haymarket. Când ne-am urcat pe platforma de sus, Sarah s-a bucu-rat ca un copil, descoperind că locul din faţă e liber, şi ne-am aşezat acolo, balansându-ne o dată cu autobuzul care înainta cu greu spre Trafalgar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Londra era foarte întunecată şi mulţimea de pe trotuare era bine echipată cu pelerine şi umbrele. Aş zice că am petrecut o jumătate de oră în autobuz, poate chiar mai mult. Am trecut prin Strand, Chancery Lane, Clerkenwell. Uneori admiram priveliştea de sub noi în tăcere, alteori vorbeam despre lucruri inofensive. Starea se ameliorase vizibil faţă de cum era la prânz şi nu a mai pomenit nimic de mama ei. Nu ştiu cum am ajuns la acel subiect, dar imediat după ce mulţi dintre pasageri s-au dat jos la High Holbom şi noi ne îndreptam spre Gray’s Inn Road, m-am trezit că-i vorbesc despre Akira. Cred că la început nu am făcut decât să-l pomenesc în treacăt, prezentându-l drept „prietenul din copilărie”. Dar mai mult ca sigur că ea mă studia atentă, pentru că-mi amintesc cum, nu mult după aceea, i-am spu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ă gândesc la vremea în care am furat cev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exclamat ea. Deci asta era! Marele detectiv are la activ un trecut de delincvent! Ştiam eu că băiatul ăsta japonez e important. Poves-teşte-mi, te rog, despre 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numi asta jaf. Aveam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chinuie conştiinţ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 fost un fleac. Am furat ceva din camera unui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Şi asta se petrecea la Sha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i-am spus şi alte câteva întâmplări din trecut. Nu i-am dezvăluit nimic semnificativ, dar azi după-amiază, după ce ne-am despărţit – fiindcă am coborât în cele din urmă în New Oxford Street —, am fost surprins şi uşor alarmat la gândul că îi spusesem totuşi ceva. Ei bine, de când sunt în ţară nu am vorbit cu nimeni despre trecutul meu şi, cum zic, nu avusesem intenţia să o fac nic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e la o vreme, ceva de genul ăsta era de aşteptat, căci adevărul este că în ultimul an amintirile au început să mă preocupe din ce în ce mai mult, asta de când am descoperit că aceste amintiri – despre copilărie şi despre părinţii mei – au început să se estompeze. Recent, m-am trezit de câteva ori că mă lupt să-mi aduc aminte ceva despre care numai cu un an-doi în urmă credeam că-mi este adânc înrădăcinat în minte. Cu alte cuvinte, am fost obligat să accept că, o dată cu trecerea anilor, viaţa mea din Shanghai va deveni tot mai neclară, până când, într-o zi, tot ce va rămâne va fi o mână de imagini confuze. Chiar şi în seara a-ceasta, când m-am aşezat şi am încercat să le pun într-o anumită ordine, îmi amintesc că m-a izbit cât de nebuloase au devenit cele mai multe din-tre ele. Să luăm, de exemplu, acest episod despre mama şi inspectorul sa-nitar, pe care tocmai l-am povestit. Deşi sunt destul de sigur că esenţa mi-am amintit-o suficient de precis, îmi dau seama că sunt mai puţin sigur în privinţa anumitor detalii. Concret, nu sunt deloc convins că mama i-a spus inspectorului aceste cuvinte: „Cum vă lasă conştiinţa să dormiţi liniştit când vă datoraţi existenţa unei bogăţii blestemate?” Acum mi se pa-re că, deşi era în acea stare febrilă, mama şi-ar fi dat seama de stângăcia acestor cuvinte care o expuneau ridicolului. Nu cred că ea ar fi scăpat situ-aţia de sub control într-o asemenea măsură. Pe de altă parte, s-ar putea ca eu să-i fi atribuit aceste cuvinte tocmai pentru că ea şi-a pus constant o astfel de întrebare în perioada în care am trăit la Shanghai. Faptul că „ne datoram existenţa” unei companii ale cărei activităţi le considera a fi un viciu care trebuia pus la stâlpul infamiei a constituit, probabil, o perma-nentă sursă de chin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prea poate să-mi fi amintit greşit contextul în care ea a rostit acele cuvinte. Poate că nu inspectorului sanitar i-a pus ea întrebarea respectivă, ci tatălui meu, într-o cu totul altă dimineaţă, în timpul acelei certe d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 NU-MI AMINTESC dacă episodul din sufragerie s-a petrecut înainte sau după vizita inspectorului sanitar. Ceea ce-mi amintesc este că în du-pă-amiaza aceea ploua cu găleata, casa – era cufundată în întuneric, iar eu stăteam în bibliotecă şi, sub supravegherea lui Mei Li, studiam atent manualul de aritm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m „bibliotecă”, dar cred că era doar o anticameră ai cărei pe-reţi erau capitonaţi cu cărţi. În mijloc nu mai rămânea loc decât pentru o masă de mahon şi acolo îmi făceam eu temele, cu spatele la uşile duble care dădeau spre sufragerie. Mei Li, care-mi era amah3, considera educaţia mea drept un lucru sacru şi, chiar dacă lucram neîntrerupt timp de o oră, nici nu-i trecea prin minte să se sprijine de raftul din spatele ei sau să se aşeze în scaunul cu spătar din faţa mea, ci doar stătea în picioare, ţeapă-nă, în spatele meu. Servitorii învăţaseră de mult timp să nu dea buzna în încăpere în timpul acestor ore de studiu şi chiar părinţii mei se obişnuise-ră cu ideea că nu trebuie să ne deranjeze decât dacă era absolu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m fost oarecum surprins în după-amiaza aceea, când tata a intrat cu paşi apăsaţi în bibliotecă, uitând cu totul de prezenţa noastră, şi s-a dus în sufragerie, închizând ferm uşile în spatele lui. Această intruziune a fost urmată, la câteva minute, de cea a mamei, care a trecut şi ea cu paşi energici, dispărând în sufragerie. În minutele care au urmat, chiar şi prin uşile acelea masive am putut surprinde când şi când un cuvânt sau o frază, din care înţelegeam că părinţii mei erau prinşi într-o dispută. Dar, spre frustrarea mea, ori de câte ori încercam să aud ceva mai mult, ori de câte ori creionul rămânea suspendat deasupra socotelilor, apărea inevitabila mustrare a lui Mei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 deşi nu-mi amintesc exact cum s-a întâmplat asta – Mei Li a fost chemată şi eu am rămas singur la masa din bibliotecă. La început am continuat să lucrez, temându-mă de ce se va întâmpla dacă Mei Li se întoarce şi nu mă găseşte pe scaun. Dar, cu cât întârzia mai mult, cu atât simţeam mai tare impulsul de a auzi mai clar schimburile de replici înăbuşite din camera de alături. În cele din urmă m-am ridicat şi m-am dus la uşă, dar chiar şi atunci mă repezeam la loc de la o secundă la alta, convins că aud paşii mamei mele. Până la urmă am reuşit să rămân la uşă cu o riglă în mână, astfel încât, dacă Mei Li m-ar fi luat prin surprindere, să pot pretinde că tocmai măsuram dimensiunile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am reuşit să aud fraze întregi doar când părinţii mei uitau de ei şi ridicau vocea. În vocea înfuriată a mamei am descifrat acelaşi ton moralist pe care îl folosise în dimineaţa aceea cu inspectorul sanitar. O auzeam cum repetă de câteva ori „O ruşine!”, referindu-se în mai multe rânduri la ceea ce ea numea „un comerţ păcătos”. La un moment dat a spus: „Ne vâri pe toţi în asta! Pe toţi! E o ruşine!” Şi vocea tatei era furioasă, deşi oarecum defensivă şi disperată. Continua să spună lucruri de genul „Nu-i chiar atât de simplu. Nu-i nici pe departe atât de simplu”. Şi, la un moment dat, a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Eu nu sunt Philip. Nu sunt făcut aşa. Regret, îmi par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ţipa, în vocea lui se simţea un fel de resemnare teribilă şi brusc m-am înfuriat pe Mei Li că m-a abandonat într-o asemenea situaţie. Şi probabil că atunci, când stăteam lângă uşă, cu rigla în mână, prins între impulsul de a asculta în continuare şi cel de a mă refugia în sanctuarul din camera mea de joacă, printre soldaţii mei de plumb, am auzit-o pe mama rostind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să fii în serviciul unei asemenea companii? Cum te lasă conştiinţa să dormi liniştit când îţi datorezi existenţa unei bogăţii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ce s-a întâmplat după aceea – dacă Mei Li s-a întors sau dacă eu mă aflam încă acolo, în bibliotecă, atunci când părinţii mei au ieşit. Ţin minte totuşi că acest episod a precedat una din cele mai lungi perioade de tăcere între părinţii mei, adică una care a durat nu zile, ci săptămâni în şir. Desigur, nu vreau să spun că părinţii mei n-au comunicat deloc în tot acest timp, ci doar că schimburile de cuvinte erau strict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işnuit cu asemenea perioade şi nu mă preocupau inutil. În orice caz, nu-mi influenţau existenţa decât într-o mică măsură. De exemplu, tata apărea la micul dejun cu un „Bună dimineaţa tuturor”, spus pe un ton vesel, şi bătea din palme, dar mama îl întâmpina cu o privire glacială. În asemenea împrejurări, tata încerca uneori să-şi mascheze stânjeneala şi, întorcându-se spre mine, mă întreba cu acelaşi ton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faci, Puffin4? Ai visat ceva interesant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in experienţă că trebuie să răspund cât mai vag şi să continuu să mănânc. Altminteri, cum zic, îmi puteam vedea de treabă, mai mult sau mai puţin ca de obicei. Dar presupun că, măcar uneori, mă gândeam la toate aceste probleme, pentru că îmi aduc aminte de o anumită conversaţie cu Akira, când ne jucam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sa lui Akira îmi amintesc că, din punct de vedere arhitectonic, era foarte asemănătoare cu a noastră. De fapt, tata mi-a spus – ţin minte bine – că ambele fuseseră construite de aceeaşi firmă britanică, în urmă cu vreo douăzeci de ani. Dar interiorul casei prietenului meu era cu totul altă poveste, fiind o sursă continuă de fascinaţie pentru mine. Nu era vorba despre preponderenţa tablourilor şi ornamentaţiilor orientale – în Shanghai, în acea perioadă a vieţii mele, nu cred că mi se părea ceva neobişnuit —, ci despre ideile ciudate pe care familia lui le avea în legătură cu întrebuinţarea multor piese de mobilier occidental. Carpetele, pe care m-aş fi aşteptat să le văd pe podea, erau atârnate pe pereţi, scaunele aveau o înălţime nepotrivită faţă de masă, iar lămpile se clătinau sub abajururi exagerat de mari. Dar cel mai remarcabil detaliu era perechea de „copii” după camerele japoneze, pe care părinţii lui Akira le aranjaseră la ultimul etaj. Erau nişte camere mici, fără nici o urmă de neorânduială, cu rogojini tatami întinse pe podea şi paravane din hârtie fixate pe pereţi, aşa că intrând acolo – cel puţin din câte spunea Akira – nu puteai spune că nu te afli într-o cameră japoneză autentică, din lemn şi hârtie. Îmi amintesc că uşile acestor camere erau deosebit de curioase: pe partea dinafară, cea „occidentală”, erau din tăblii de stejar cu mânere de alamă strălucitoare, iar partea dinăuntru, cea „japoneză”, era din hârtie fină, cu intarsii di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tr-una dintre zilele acelea înăbuşitoare, eu şi Akira ne jucam în una din camerele japoneze. Încercase să mă înveţe un joc cu o grămadă de cărţi cu personaje japoneze. Reuşisem să prind rudimentele jocului şi jucam deja de câteva minute, când l-am întreb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a mama ta să nu vorbească uneori cu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la mine inexpresiv, probabil pentru că nu reuşise să mă înţeleagă. Engleza îi juca deseori feste, dacă îi vorbeam ca acum, în afara contextului. Apoi, când am repetat întrebarea, a dat din umeri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vorbeşte cu tata când el la birou. Mama nu vorbeşte cu tata când el în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a izbucnit într-un râs nestăvilit şi teatral, s-a rostogolit pe spate şi a început să dea din picioare în aer. Aşa că am fost obligat să abandonez subiectul. Dar, pentru că adusesem vorba, eram hotărât să-i aflu părerea şi, peste câteva minute, l-am abord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 părut că-mi percepe seriozitatea şi, lăsând la o parte jocul de cărţi, mi-a pus o serie de întrebări, până când i-am spus, mai mult sau mai puţin, cauza îngrijorării mele. S-a mai rostogolit o dată pe spate, dar de data asta a privit fix şi meditativ la ventilatorul din tavan, care se rotea deasupra noastră. După câteva clip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nu vorbesc.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min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tu nu destul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rugat să-mi explice asta, s-a uitat încă o dată în tavan şi a tăcut. M-am rostogolit şi eu pe spate şi i-am urmat exemplul, uitându-mă la ventilator. Stătea întins în faţa mea, la mică distanţă, şi, când a vorbit din nou, îmi amintesc că vocea lui suna ciudat de i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la fel. Mama şi tata nu vorbesc. Pentru că eu nu destul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red că am spus deja, eram înclinat să-l privesc pe Akira ca pe o autoritate în multe aspecte ale vieţii, aşa că în ziua aceea l-am ascultat cu mare atenţie. Părinţii mei nu-şi mai vorbesc, mi-a spus el, atunci când sunt profund dezamăgiţi de purtarea mea, iar în cazul meu pentru că nu mă port ca un englez. Dacă o să mă gândesc mai bine, mi-a zis el, voi putea face legătura dintre tăcerea părinţilor mei de la un moment dat şi o situaţie în care i-am dezamăgit în acel moment. În ceea ce-l privea, el îşi dădea întotdeauna seama când îşi trăda sângele japonez şi nu era deloc surprins că părinţii lui nu-şi mai vorbesc. Când l-am întrebat de ce nu ne mustră, cum fac de obicei când ne purtăm rău, Akira mi-a spus că lucrurile nu stau tocmai aşa. Acestea sunt delicte foarte diferite de infracţiunile obişnuite, pentru care am putea fi pedepsiţi. Se referea, a continuat el, la momente care i-au dezamăgit pe părinţii noştri atât de profund, că nu au mai fost capabili nici măcar să ne mu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tata foarte, foarte dezamăgit, a zis el liniştit. Aşa că nu ma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idicat în picioare şi a arătat spre unul dintre storurile din lemn, care era parţial coborât. Noi, copiii, a zis el, suntem ca şnurul care leagă şipcile. Un călugăr japonez i-a spus asta odată. De multe ori nu ne dăm seama, dar noi, copiii, suntem cei care unim, nu doar familia, ci întreaga lume. Dacă nu facem ce trebuie, şipcile cad şi se împrăşti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mintesc nimic altceva din conversaţia noastră din ziua aceea, dar, aşa cum am spus, nu prea mi-am pierdut vremea meditând la asemenea chestiuni. Cu toate acestea, ţin minte că am simţit imboldul să o întreb pe mama despre ce-mi spusese prietenul meu. Nu am făcut-o, dar am abordat o dată subiectul cu unchiul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Philip nu era un unchi veritabil. Stătuse la părinţii mei ca „oaspete” atunci când a ajuns în Shanghai, cu puţin timp înainte de naşterea mea, în zilele în care încă mai lucra la compania Morganbrook and Byatt. Apoi, când eram încă foarte mic, el şi-a dat demisia, din cauza a ceea ce mama numea întotdeauna „profundul său dezacord cu patronii în privinţa felului în care ar trebui să evolueze China”. Atunci când eram suficient de mare pentru a-i percepe prezenţa, el conducea o organizaţie filantropică denumită Copacul Sacru şi având ca scop îmbunătăţirea condiţiilor de viaţă în zonele chinezeşti ale oraşului. Fusese întotdeauna un prieten al familiei mele, dar, cum am spus, a devenit un vizitator asiduu mai ales în anii campaniei anti-opiu lansate d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mergeam deseori împreună cu mama la biroul unchiului Philip, situat pe terenul uneia dintre bisericile din centrul oraşului – presupun acum că era vorba despre Union Church din Suzhou Road. Trăsura noastră intra direct în curte şi se oprea lângă o pajişte întinsă, umbrită de pomi fructiferi. Aici, în ciuda zgomotelor care veneau dinspre oraş, atmosfera era liniştită, iar mama, coborând din trăsură, se oprea, îşi ridica încet capul şi remarca: „Aerul. Aici este cu mult mai pur”. Starea ei de spirit se însenina vizibil şi, uneori – dacă ajungeam puţin mai devreme —, mama şi cu mine zăboveam pe-acolo câteva minute, jucându-ne în iarbă. Dacă ne jucam de-a prinselea, alergând unul după altul în jurul pomilor fructiferi, mama râdea şi ţipa la fel de aprins ca mine. Îmi aduc aminte cum o dată, în mijlocul unui asemenea joc, s-a oprit brusc, văzând un preot ieşind din biserică. Ne-am oprit cuminţi la marginea gazonului şi l-am salutat când a trecut pe lângă noi. Dar nici nu s-a depărtat bine, că mama s-a întors şi, aplecându-se spre mine, a chicotit conspirativ. Poate că asemenea scene s-au petrecut de mai multe ori. Oricum, ţin minte cât de fascinat eram că participa la ceva pentru care putea să fie „pusă la punct” la fel ca mine. Şi tocmai caracterul acestor momente, de joacă fără griji, mi le făceau atât de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mi amintesc, biroul unchiului Philip era foarte dezorganizat. Vedeai peste tot cutii de toate mărimile, mormane de hârtii, chiar sertare desfăcute, având conţinutul încă în ele şi puse unele peste altele într-un echilibru precar. Eu m-aş fi aşteptat ca mama să dezaprobe o asemenea dezordine, dar ea vorbea întotdeauna despre biroul unchiului Philip ca despre un loc „plăcut” sau „d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cestor vizite, se agita mereu în jurul meu, strângându-mi mâna călduros, aşezându-mă pe scaun şi antrenându-mă într-o conversaţie de câteva minute, timp în care mama asista zâmbind. Deseori îmi făcea câte un cadou, un lucru despre care pretindea că era deja pregătit şi mă aştepta, deşi am ajuns să-mi dau seama curând că-mi oferea ceva pe care-i căzuseră ochii abia în acel moment. „Ia ghici ce am pentru tine, Puffin!” spunea el solemn, în timp ce privirea îi luneca prin încăpere în căutarea unui obiect potrivit. Aşa am ajuns în posesia unei colecţii impresionante de obiecte de birou, pe care o ţineam într-o ladă veche în camera mea de joacă: o scrumieră, un suport din fildeş pentru stilouri, un prespapier din plumb. O dată s-a întâmplat ca, după ce m-a anunţat că are un cadou pentru mine, ochii să nu i se poată opri asupra nici unui obiect. A urmat o pauză jenantă, după care unchiul Philip a sărit în picioare şi a început să umble prin birou, murmurând „Dar unde l-am pus? Ce naiba am făcut cu el?”, până când, în cele din urmă, probabil în disperare de cauză, s-a dus la perete, a smuls harta regiunii Yangzi, rupându-i un colţ cu această mişcare grăbită, apoi a rulat-o şi mi-a dăr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când mai aveam încredere în el, unchiul Philip şi cu mine stăteam împreună în biroul lui, aşteptând ca mama să se întoarcă de undeva. Mă convinsese să mă aşez în scaunul lui din spatele biroului, iar el bântuia fără vreun scop anume prin încăpere. Pălăvrăgea ca de obicei şi în mod normal aş fi izbucnit imediat în râs, dar de data aceea – la câteva zile după discuţia mea cu Akira – nu eram într-o dispoziţie potrivită. Unchiul Philip a sesizat asta curând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Puffin. Suntem cam posac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prilejul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Philip, tocmai mă gândeam la asta. Cum crezi că s-ar putea să devii ma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ce făcea în acel moment şi s-a uitat la mine. Apoi, cu o expresie gânditoare, s-a apropiat, a tras un scaun până la birou şi s-a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ce ai vrea să fii mai englez decât eşti, Puf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i bine, mă gândeam că 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că nu eşti suficient d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clipă,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gândesc că poate părinţii mei cre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crezi, Puffin? Crezi că ar fi cazul să fii ma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exac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că nu poţi. Ei bine, e adevărat, aici creşti alături de tot felul de oameni. Chinezi, francezi, germani, americani şi mulţi alţii. N-ar fi de mirare dacă ai deveni şi tu un fel de corc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a râs scurt.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imic rău în asta. Ştii ce cred eu, Puffin? Cred că n-ar fi un lucru rău dacă băieţii ca tine ar creşte cu toţii împrumutând câte ceva din toate. Poate că atunci ne-am trata mai bine unul pe celălalt. Ar fi mai puţine războaie, în primul rând. O, da. Poate că într-o zi toate aceste conflicte se vor termina şi asta nu se va întâmpla din cauza unor oameni de stat importanţi, a unor biserici sau organizaţii ca asta. Se va întâmpla pentru că oamenii se vor schimba. Vor fi ca tine, Puffin. Un amestec. Aşa că de ce să nu devii o corcitură?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ş deveni aşa, totul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r putea să ce, Puf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torul de-acolo – am arătat eu —, dacă şnurul s-ar rupe. Totul s-ar putea ris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Philip s-a uitat lung la storul pe care-l arătasem. Apoi s-a ridicat, s-a dus la fereastră şi l-a atins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r putea risipi. S-ar putea să ai dreptate. Presupun că există ceva de care nu putem scăpa cu uşurinţă. Oamenii simt nevoia să aparţină cuiva. Unei naţiuni, unei rase. Altfel cine ştie ce s-ar putea întâmpla? Civilizaţia asta a noastră, ei bine, poate se va prăbuşi. Poate totul se va risipi, aşa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de parcă îl învinsesem într-o dis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eci, să fii mai englez. Ei bine, Puffin, ce să facem no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acă nu vă deranjează, domnule… dacă n-aveţi nimic împotrivă. Mă gândeam dacă mi-aţi permite să vă imit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ar uneori. Ca să învăţ cum să acţionez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mă flatezi, bătrâne! Dar nu crezi că tatăl tău este cel care ar trebui să se bucure de acest mare privilegiu? El e cât se poate de englez, aşa aş zi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tr-o parte, iar unchiul Philip probabil că a sesizat imediat că spusese ce nu trebuia. S-a întors şi s-a aşezat iar pe scaun,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zis el calm, o să-ţi spun eu ce-o să facem. Dacă o să-ţi faci vreodată griji despre felul în care trebuie să te porţi sau dacă n-o să ştii ce drum să alegi, atunci vino la mine să discutăm serios. O să stăm de vorbă pe îndelete, până când o să ştii exact despre ce e vorba. Ei, te simţi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schiţez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uffin. Eşti un mic terorist. Sunt sigur că ştii asta. Dar, gândindu-mă cum sunt în realitate micii terorişti, tu eşti un specimen 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u adevărat as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red. Cu adevărat. Te simţi mai b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a sărit în picioare şi şi-a reluat plimbările prin birou. Apoi, revenind la tonul mai vesel şi degajat, a început să spună o poveste ineptă despre doamna din biroul de alături, poveste care m-a captiv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rag îmi era pe atunci unchiul Philip! Dar există într-adevăr vreun motiv solid care să mă facă să cred că eu nu-i eram cu adevărat drag? Este întru totul posibil ca, în acel moment al vieţii noastre, el să nu-mi fi dorit decât binele şi să fi fost la fel de neştiutor ca şi mine în privinţa felului în care avea să evoluez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 CAM în aceeaşi perioadă – adică în aceeaşi vară —, câteva aspecte ale comportamentului lui Akira au început să devină deosebit de supărătoare. Mă deranja mai ales felul în care pălăvrăgea la nesfârşit despre realizările japonezilor. Avusese mereu aceste tendinţe, dar în vara aceea ajunsese o obsesie. Iar şi iar, prietenul meu făcea în aşa fel încât să ne oprim din joc pentru a-mi ţine o predică despre cea mai recentă clădire japoneză ridicată în centrul de afaceri sau despre sosirea iminentă a unei noi canoniere japoneze în port. Apoi mă obliga să ascult o descriere în cele mai mici detalii şi, la un interval de câteva minute, declara sus şi tare că Japonia a devenit „o ţară importantă, foarte importantă, ca Anglia”. Dar cele mai iritante momente erau acelea în care încerca să dovedească cine plânge mai uşor, japonezul sau englezul. Dacă îi susţineam cumva cu voce tare pe englezi, prietenul meu cerea imediat să facem o probă care, practic, consta în faptul că mă strângea cu braţele într-una din faimoasele sale prize de lupte marţiale până când fie capitulam, fie izbucneam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am pus obsesia lui Akira faţă de destoinicia rasei sale pe seama faptului că în toamna aceea urma să meargă la şcoală în Japonia. Părinţii lui aranjaseră să stea la nişte rude în Nagasaki şi, deşi urma să se întoarcă la Shanghai în timpul vacanţelor şcolare, ne-am dat seama că o să ne vedem mult mai puţin, ceea ce ne-a mâhnit pe amândoi. Dar, pe măsură ce vara trecea, Akira părea din ce în ce mai convins de superioritatea fiecărui aspect al vieţii din Japonia şi era tot mai excitat de ideea noii lui şcoli. Eu, pe de altă parte, mă plictisisem atât de mult de lăudăroşenia lui continuă cu tot ce-i japonez că, spre sfârşitul verii, aşteptam cu nerăbdare să scap de el. Şi, într-adevăr, când în cele din urmă a sosit ziua aceea şi stăteam în curtea lui, făcând cu mâna spre maşina care îl ducea spre port, cred că nu eram deloc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oarte curând mi s-a făcut dor de el. Nu pentru că nu aş fi avut alţi prieteni. Erau, de exemplu, cei doi fraţi englezi din vecini, cu care mă jucam de obicei şi cu care m-am văzut mai des după plecarea lui Akira. Mă înţelegeam bine cu ei, în special atunci când eram doar noi trei. Uneori însă ni se alăturau şi alţi colegi de şcoală – alţi băieţi de la şcoala publică din Shanghai – şi atunci purtarea lor faţă de mine se schimba, iar eu deveneam ţinta unor farse. Acestea nu mă deranjau deloc, pentru că vedeam că toţi erau de fapt bine crescuţi şi nu nutreau nici o intenţie maliţioasă. Chiar şi la vârsta aceea îmi dădeam seama că într-un grup de cinci-şase băieţi, din care toţi – cu excepţia unuia singur – frecventau aceeaşi şcoală, cel din afară devenea ţinta băşcăliei inofensive. Vreau să spun că nu-mi duşmăneam prietenii englezi, dar, în acelaşi timp, asemenea lucruri mă împiedicau să fiu la fel de apropiat de ei cum fusesem de Akira şi, pe măsură ce lunile treceau, am început să-i simt lips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amna aceea nu am resimţit neapărat absenţa lui Akira ca pe o nenorocire. Mi-o amintesc mai curând ca pe o perioadă în care nu prea aveam ce face, cu după-amiezi ce treceau inutile, una după alta… în fine, o perioadă din care nu mi-au mai rămas prea multe în minte. Cu toate acestea, în timpul acelei perioade s-au petrecut câteva lucruri mărunte pe care ulterior am ajuns să le consider deosebit de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 fost incidentul care a marcat excursia la hipodrom împreună cu unchiul Philip, despre care sunt foarte sigur că s-a petrecut după una din întrunirile de duminică dimineaţă ale mamei. Cum probabil am spus, cu toate că mama mă încuraja să stau în compania prietenelor ei în salon, unde se întâlneau la început, nu mi se permitea să intru în sufragerie şi să asist la întruniri. Îmi amintesc că am rugat-o o dată să-mi dea voie şi, spre surprinderea mea, a stat mai mult pe gânduri, dar în cele din urm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Puffin. Nici lady Andrews şi nici doamna Callow nu apreciază compania copiilor. Păcat. Ai fi putut, desigur, să înveţi lucru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atei nu i se interzicea să participe la întruniri, dar se pare că părinţii mei se înţeleseseră ca el să se abţină să participe. Nu pot spune care din ei – dacă nu cumva amândoi – erau răspunzători de această situaţie, dar ştiu sigur că întotdeauna era o atmosferă nefirească la micul dejun din duminica în care urma să aibă loc întrunirea. Mama nu-i pomenea nimic tatei despre întrunire, ci îl privea tot timpul micului dejun cu un aer dezgustat. În ce-l priveşte, în dimineaţa aceea tata se molipsea de o jovialitate forţată, care devenea tot mai zgomotoasă până când începeau să sosească invitaţii mamei. Unchiul Philip era întotdeauna printre primii şi discuta câteva minute cu tata în salon, râzând mult. Apoi, pe măsură ce soseau invitaţii, mama venea şi îl lua pe unchiul Philip într-un colţ, unde dezbăteau cu seriozitate întrunirea care urma să aibă loc. Cam în acele momente tata se retrăgea, de obicei î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e care o evoc aici îmi amintesc că i-am auzit pe vizitatori plecând la sfârşitul întrunirii, iar eu am ieşit în grădină să o aştept pe mama, care, presupuneam eu, o să iasă cât de curând să-mi rechiziţioneze leagănul şi să cânte cu vocea ei cu inflexiuni minunate. Când, după ce am aşteptat o vreme, n-a dat nici un semn, am intrat în casă pentru a face investigaţii şi, intrând în bibliotecă, am văzut că uşile sufrageriei erau acum întredeschise, că întrunirea luase într-adevăr sfârşit, dar că unchiul Philip şi mama erau încă acolo, adânciţi la masă într-o discuţie şi cu o grămadă de hârtii risipite în faţa lor. Şi apoi în spatele meu a apărut tata, crezând şi el, fără îndoială, că povestea din dimineaţa aceea se terminase. Auzind voci în sufragerie, s-a opri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chiul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i-a zâmbit, apoi s-a prelins pe lângă mine şi a intrat în sufragerie. Printre uşile între-deschise l-am văzut pe unchiul Philip ridicându-se în picioare şi apoi i-am auzit pe cei doi bărbaţi râzând tare. O clipă mai târziu a ieşit şi mama, care părea oarecum supărată şi ţinea în braţe un vraf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ja de ora prânzului. Unchiul Philip a rămas cu noi la prânz, iar buna dispoziţie şi râsetele au continuat. Apoi, când eram aproape de sfârşitul mesei, unchiul Philip ne-a făcut o propunere: de ce să nu mergem cu toţii la hipodrom după-amiază? Mama a declarat că este o idee excelentă. Şi tata a spus că este o idee bună, dar pe el să-l scuzăm, pentru că îl aşteaptă treburi de rezolvat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a zis el, întorcându-se spre mama, de ce nu-l însoţeşti pe Philip? Va fi o după-amiază splendidă, după cum se arată. Du-te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ed că s-ar putea chiar să mă duc, a răspuns mama. Puţină distracţie ne-ar face bine tuturor. Şi lui Christop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oţi s-au uitat la mine. Deşi nu aveam decât nouă ani, cred că am interpretat situaţia destul de exact. Ştiam că eram pus în faţa unei alegeri: să mă duc la hipodrom sau să stau acasă cu tata. Dar cred că am sesizat şi implicaţiile mai profunde: dacă alegeam să rămânem acasă, însemna că mama va refuza să meargă la curse doar în compania unchiului Philip. Cu alte cuvinte, ieşirea depindea de mine. În plus, ştiam – şi am privit problema cu o siguranţă calmă – că în acea clipă tata dorea cu disperare să nu mergem, că, dacă făceam acest lucru, el ar suferi enorm. Niciunul din gesturile lui nu-mi sugera o astfel de interpretare, ci mai curând dedusesem – poate chiar inconştient – toate aceste implicaţii în decursul săptămânilor şi lunilor precedente. Desigur, erau multe pe care nu le înţelegeam la vremea aceea, dar lucrul acesta îl văzusem limpede în acel moment: tata se baza pe mine să salvez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nu am înţeles suficient. Căci, atunci când mama a spus „Hai, Puffin, încalţă-te repede”, am făcut-o cu un entuziasm strident, un entuziasm fabricat de dragul spectacolului. Şi ţin minte şi azi cum tata ne-a condus până la uşă, a dat mâna cu Philip, râzând şi făcându-ne cu mâna, în timp ce trăsura cu mine, mama şi unchiul Philip se îndepărta, ducându-mă spre distracţia noastră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mintiri, singurele care încă mi-au rămas clare din acea toamnă, se leagă tot d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straniile lui momente de „lăudăroşenie”. De felul lui, tata era un om modest. Mai mult, considera lăudăroşenia altora jenantă. De aceea, în acea perioadă am fost surprins când l-am auzit lăudându-se astfel în câteva ocazii. Erau momente nesemnificative şi atunci nu m-au surprins prea tare, dar mi-au rămas întipărite în memorie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o dată, la cină, i-a spus mame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draga mea? Tipul acela s-a întors să mă vadă, ştii, reprezentantul docherilor. Şi vorbea o engleză destul de fluentă. Sigur că întotdeauna chinezii sunt plini de efuziune când vorbesc şi de aceea nu toate discursurile lor trebuie luate chiar de bune. Dar ştii, draga mea, chiar am avut impresia că era sincer. Spunea că sunt „eroul lor venerat”. Ce zici de asta? Erou ven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râs, apoi a pândit-o pe mam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ontinuat să mănânce şi, după o clipă,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Mi-ai spus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ărea puţin dezumflat, dar în clipa următoare a zâmbit înveselit şi a adăugat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mine,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ffin n-a auzit încă. Nu-i aşa, Puffin? Erou venerat. Aşa îl numesc ei p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să-mi amintesc despre ce era de fapt vorba şi probabil că atunci nici nu mi-a păsat. Mi-am amintit episodul doar pentru că, aşa cum am spus, tata nu obişnuia să vorbească despre el în aces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ncident asemănător s-a petrecut într-o după-amiază, când m-am dus cu părinţii mei în grădina publică să ascultăm fanfara. Tocmai coborâsem din trăsură la capătul cheiului, iar eu şi mama priveam spre partea cealaltă a bulevardului lat, spre poarta de intrare în grădină. Era o după-amiază de duminică şi-mi amintesc că ambele trotuare erau pline cu oameni bine îmbrăcaţi, ieşiţi la promenadă, care se bucurau de briza care adia dinspre port. Pe chei5 era o aglomeraţie de trăsuri, maşini şi ricşe, iar mama şi cu mine ne pregăteam să traversăm, când tata, după ce l-a plătit pe vizitiu, a apărut în spatele nostru şi a spus pe neaşteptate şi destu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aga mea, cei de la firmă ştiu. Acum ştiu că nu sunt dintre cei care dau înapoi. Bentley o ştie, de exemplu. O, da, o ştie prea b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la cină, iniţial mama n-a dat vreun semn că a auzit. M-a luat de mână şi ne-am făcut loc spre grădină, trecând prin aglom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fost tot ce a spus ea, aproape inaudibil, în momentul în car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a fost tot. Am intrat în grădina publică şi ne-am plimbat o vreme în jurul pajiştilor şi straturilor cu flori, salutând prieteni şi cunoştinţe sau oprindu-ne din când în când să vorbim cu cineva, ca orice altă familie care venea în grădină duminica după-amiaza. Uneori îi vedeam pe băieţii pe care îi cunoşteam fie de la şcoală, fie de la lecţiile de pian ale doamnei Lewis, dar şi ei mergeau foarte cuminţi alături de părinţii lor şi abia dacă îndrăzneam să ne facem semne timide de recunoaştere. Fanfara începea să cânte la ora cinci şi jumătate punct, iar cei mai mulţi aşteptau până când sunetul trompetelor se răspândea prin colţurile grădinii şi abia atunci începeau să se apropie de e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târziam mereu, aşa că toate locurile erau ocupate când ajungeam. Asta nu mă deranja prea mult, pentru că noi, copiii, aveam voie să ne mişcăm de capul nostru doar în jurul estradei, şi uneori mă amestecam şi eu printre alţi băieţi şi ne jucam împreună. În acea după-amiază – probabil că era toamnă târzie, pentru că ţin minte cum soarele apunea deasupra apei, în spatele estradei —, mama se depărtase puţin pentru a sta de vorbă cu nişte prieteni aflaţi în apropiere şi, după câteva minute în care am ascultat muzica, i-am cerut voie tatălui meu să mă duc la grupul de băieţi americani, despre care ştiam că se joacă dincolo de spaţiul unde se aduna publicul. El a continuat să se uite fix la fanfară şi nu mi-a răspuns, aşa că eram pe punctul de a-l ruga încă o dată, când mi-a spus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aceştia de aici, Puffin. Toţi oamenii aceştia. Întreabă-i şi toţi or să pretindă că au propriul lor etalon moral. Dar, pe măsură ce o să creşti, o să-ţi dai seama că foarte puţini au cu adevărat unul. Totuşi mama ta e altfel. Ea nu te dezamăgeşte. Ştii, Puffin, de aceea a reuşit în cele din urmă. A reuşit să facă un om mai bun din tatăl tău. Mult mai bun. Prea bine, poate că e severă, nu-i cazul să-ţi spun asta tocmai ţie, ha, ha! Ei bine, e la fel de severă cu mine cum e şi cu tine. Şi rezultatul este, fir-ar, că sunt o fiinţă umană mai bună. I-a trebuit mult timp, dar a reuşit. Vreau ca tu să ştii asta, Puffin: tatăl tău nu mai este astăzi aceeaşi persoană pe care ai văzut-o atunci, ştii tu, când mama şi cu tine aţi dat buzna peste mine. Îţi aminteşti, sigur că îţi aminteşti. Când eram în birou. Îmi pare rău că a trebuit să-ţi vezi tatăl într-o asemenea stare. Ei bine, asta a fost atunci. Azi, mulţumită mamei tale, sunt cu mult mai puternic. Un om, aş zice, Puffin, de care o să fii mândru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foarte puţin din câte îmi spunea el şi, în afară de asta, aveam sentimentul că, dacă mama – care se afla doar la câţiva paşi – ar surprinde cuvintele astea, ar fi foarte furioasă. Aşa că nu am reacţionat de fapt la ce mi-a zis tata. Am sentimentul că după câteva clipe l-am rugat din nou să-mi dea voie să mă duc la prietenii mei americani şi aşa s-a încheiat epis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ecursul următoarelor zile m-am trezit gândindu-mă la acest discurs curios al tatei şi în mod special la evocarea momentului în care eu şi mama „am dat buzna” peste el în birou. Mult timp nu mi-a fost clar la ce se referea şi am încercat în van să fac o legătură între amintirile mele şi cuvintele lui. În cele din urmă m-am fixat, într-adevăr, la o amintire de când eram foarte mic – nu avem mai mult de patru sau cinci ani —, o amintire deja estompată la nou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tatălui meu era la ultimul etaj al casei şi avea o vedere panoramică spre terenul din spate. De obicei nu mi se permitea să intru acolo şi, în general, nu eram deloc încurajat să mă joc prin preajmă. Era totuşi un coridor îngust, care ducea de la capătul scărilor la uşa biroului. Pe pereţii coridorului erau atârnate tablouri cu rame aurite şi masive. Fiecare tablou era executat cu precizie de desenator şi reprezenta portul Shanghai, văzut din perspectiva celui care stătea pe mal, la Putong, adică toate vapoarele acelea numeroase erau prezentate pe fundalul clădirilor impozante de pe chei. Probabil că picturile datau din anii 1880 şi bănuiesc că aparţineau companiei, la fel ca şi alte decoraţiuni şi tablouri din casă. Nu-mi amintesc prea bine asta, dar mama îmi povestea adesea cum, pe vremea când eram foarte mic, noi doi stăteam în faţa acestor tablouri şi ne distram dând nume amuzante vapoarelor. Din câte îmi spunea mama, izbucneam pe dată în hohote de râs şi uneori refuzam să abandonez jocul până nu dădeam un nume fiecărui vas care se vedea. Dacă era într-adevăr aşa – dacă râdeam mereu în hohote în timpul jocului —, atunci e mai mult ca sigur că nu ar fi trebuit să ajungem să ne amuzăm atâta în timp ce tata lucra în birou. Dar, când m-am gândit mai bine la cuvintele pe care tata mi le spusese lângă estradă în acea zi, am început să-mi amintesc cum eu şi mama stăteam o dată împreună în acea parte a mansardei şi, din câte ştiu, jucam jocul nostru, când ea s-a oprit pe neaşteptate şi a rămas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gând a fost că urma să fiu certat, probabil pentru ceva ce spusesem şi o nemulţumise. Nu era ceva neobişnuit ca mama să-şi schimbe brusc dispoziţia tocmai în timpul unei conversaţii senine şi să mă certe pentru vreo faptă rea despre care îşi amintea brusc că o comisesem în ziua aceea, ceva mai devreme. Dar, cum eu am tăcut, pregătindu-mă pentru o astfel de explozie, mi-am dat seama că ea asculta. Apoi în momentul următor s-a întors şi a deschis cu impetuozitate uşa de la biroul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ilueta mamei am surprins o imagine fugară a interiorului camerei. Priveliştea care îmi stăruie în minte este a tatei, prăbuşit peste birou, cu faţa acoperită de sudoare şi schimonosită de neputinţă. Poate că plângea cu sughiţuri şi tocmai acest sunet îi atrăsese atenţia mamei. În faţa lui, peste tot pe birou erau hârtii, registre şi caiete. Am observat – şi asta, cred, pentru că am urmărit privirea mamei – că erau mai multe hârtii şi caiete pe podea, de parcă le-ar fi azvârlit acolo într-o criză de nervi. El se uita la noi speriat şi în clipa următoare a spus cu o voce care m-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utem face! N-o să ne mai revenim niciodată! N-o putem face! Ceri prea mult, Diana! 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a spus ceva pe un ton scăzut – l-a mustrat, fără îndoială, pentru a-l face să-şi vină în fire. Tata şi-a revenit şi, aruncându-şi privirea dincolo de mama, m-a privit pentru prima oară. Dar aproape imediat faţa lui s-a contorsionat de disperare şi, întorcându-se iar spre mama, a mai spus o dată, scuturând neajuto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utem face, Diana! Ar însemna să ne ruinăm cu toţii. M-am uitat peste toate astea. N-o să ne mai întoarcem niciodată în Anglia. Nu putem strânge suficienţi bani. Fără firmă suntem fa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are că şi-a pierdut din nou controlul şi, când mama s-a pornit să spună altceva – cu vocea ei calmă şi mânioasă —, tata a început să ţipe, nu atât la ea, cât la pereţii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i face, Diana! Doamne Sfinte, drept cine mă iei? Este peste puterile mele, auzi? Peste puterile mele! N-o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în acel moment mama să-i fi trântit uşa în nas şi să mă fi luat de acolo. Nu mai am nici o amintire legată de acel episod. Şi, desigur, nu pot fi sigur de sentimentele – ca să nu mai zic de cuvintele – exacte exprimate de tata în acea zi. Dar iată cum am ajuns să recompun această amintire – ce-i drept, cu câteva indicii care m-au ajutat să clarific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vreme, pentru mine era o experienţă uimitoare şi, deşi mi s-a părut probabil interesant că tata are momente în care plânge şi ţipă, la fel ca mine, nu m-am întrebat prea mult despre ce fusese vorba. În plus, când l-am văzut după aceea, era cel dintotdeauna, iar mama nu a făcut nici o aluzie la incident. Dacă tata nu ar fi rostit cuvintele acelea ciudate după mai mulţi ani, atunci, lângă estradă, probabil că nu mi-aş fi scormonit memoria să-mi amintesc aceast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am spus, dincolo de aceste mici episoade curioase, nu prea am ce să-mi amintesc din toamna aceea şi din iarna mohorâtă care i-a urmat. Mai tot timpul am fost apatic şi m-am bucurat când, într-o dimineaţă, Mei Li mi-a spus în trecere că Akira se întorsese din Japonia şi că în acel moment îi descărcau bagajul din maşina pe aleea din curtea înve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 AM FOST încântat să aflu că Akira se întorsese la Shanghai nu doar în vizită, ci pe mai mult timp, plănuind să revină la şcoala din North Sichuan Road la începutul ultimului trimestru. Nu-mi amintesc să-i fi sărbătorit în mod special întoarcerea. Impresia mea este că ne-am reluat pur şi simplu relaţia de prietenie de unde o lăsaserăm toamna trecută, fără să facem prea mult caz de asta. Eram destul de curios să aflu câte ceva despre experienţele lui din Japonia, dar el m-a convins că ar fi o copilărie – ceva sub nivelul nostru – să discutăm asemenea probleme, aşa că ne-am demonstrat seriozitatea continuându-ne vechile obiceiuri, de parcă nimic nu le-ar fi întrerupt. Am ghicit, desigur, că nu-i mersese prea bine în Japonia, dar abia în acea zi de primăvară, când şi-a rupt mâneca de la chimonou, am început să bănuiesc o parte di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jucam afară, Akira se îmbrăca de obicei la fel ca mine – în cămaşă, şort şi, în zilele caniculare, îşi punea o pălărie de soare. Dar în acea dimineaţă ne jucam pe movila de la capătul grădinii noastre, iar el era îmbrăcat în chimonou – nu unul special, ci acela pe care îl purta prin casă. Alergasem în susul şi-n josul movilei, jucând o piesă, când el s-a oprit dintr-o dată aproape de vârf şi s-a aşezat încruntat. Am crezut că se lovise, dar când am ajuns la el am văzut că îşi examina ruptura de la mânecă. Era foarte concentrat şi cred că i-am spus ceva de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să ţi-o coasă rapid menajera sa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avut nici un fel de reacţie – părea că uitase cu totul de prezenţa mea – şi mi-am dat seama că se afunda într-o tristeţe adâncă pe loc, chiar sub ochii mei. A continuat să-şi examineze mâneca sfâşiată câteva secunde, apoi a privit inexpresiv în pământ, de parcă se petrecuse o mare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treia oară, a murmurat el liniştit. A treia oară în aceeaşi săptămână când fac luc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că am continuat să-l privesc oarecum contrariat,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lucru rău. Acum mama şi tata or să mă trimită înapoi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vedeam cum o mică ruptură într-un chimonou vechi poate atrage după sine asemenea consecinţe, însă în clipa aceea eram suficient de alarmat şi m-am ghemuit lângă el, cerându-i să-mi explice ce voia să spună. Dar în dimineaţa aceea nu am putut scoate prea multe de la prietenul meu. Devenea tot mai îmbufnat şi mai impenetrabil şi parcă îmi amintesc că nu ne-am despărţit în cei mai buni termeni. În decursul următoarelor săptămâni, am descoperit totuşi pas cu pas ce se ascundea în spatele purtării lui atât de ne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prima zi a vizitei lui în Japonia, Akira se simţise teribil de nefericit. Deşi nu a recunoscut explicit acest lucru, am dedus că fusese ostracizat nemilos pentru că era „străin”. Gesturile, atitudinile, felul lui de a vorbi şi multe alte lucruri îl făcuseră să pară altfel şi fusese ironizat nu doar de colegi, ci şi de profesori şi chiar – la asta făcuse de mai multe ori aluzie – de rudele în casa cărora locuia. În cele din urmă, tristeţea i-a fost atât de profundă, că părinţii au fost obligaţi să-l aducă acasă în mijlocul trim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s-ar putea întoarce în Japonia îl urmărea pe prietenul meu şi nu-i dădea pace. În schimb, părinţilor lui le era dor de Japonia şi discutau adesea despre întoarcere. Ştiind că sora lui mai mare, Etsuko, nu avea nimic împotriva ideii de a locui în Japonia, Akira şi-a dat seama că este singurul care dorea ca familia lui să rămână în Shanghai, că doar faptul că el se opunea puternic acestei idei îi oprise pe părinţii lui să-şi facă bagajele şi să ia vaporul până la Nagasaki, şi nu ştia cât timp preferinţele lui vor mai avea întâietate faţă de cele ale surorii şi părinţilor lui. Situaţia era încă neclară şi orice fel de neplăcere creată de el – faptă rea sau neîndeplinire a sarcinilor şcolare – putea schimba lucrurile în defavoarea lui. De aici şi presupunerea că o mică ruptură în chimonou ar putea produce cele mai grav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dovedit, ruperea chimonoului nu a atras după sine mânia părinţilor, aşa cum s-a temut el, şi, desigur, nu s-a întâmplat nimic important. Dar în lunile care au urmat întoarcerii lui s-au mai ivit câteva incidente care l-au aruncat pe prietenul meu în prăpastia neliniştii şi deprimării. Cel mai semnificativ dintre toate, bănuiesc, a fost afacerea cu Ling Tien şi „jaful” nostru – „trecutul meu de delincvent” care a trezit curiozitatea lui Sarah în timpul călătoriei noastre cu autobuzul în această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Tien se afla în serviciul familiei lui Akira de când aceştia locuiau în Shanghai. Printre primele amintiri despre vizitele mele de joacă în vecini se numără şi acelea despre bătrânul servitor care îşi târşâia picioarele, cu o mătură în mână. Părea foarte bătrân şi purta mereu, chiar şi vara, un halat gros, de culoare închisă, şi o tichie şi îşi ţinea părul legat într-o coadă de cal. Spre deosebire de alţi servitori chinezi ai vecinilor, le zâmbea rareori copiilor, dar nu ne ameninţa şi nici nu ţipa la noi, iar dacă Akira nu ar fi avut o astfel de reacţie faţă de el, probabil că nu aş fi avut motive de teamă. Ţin minte că la început mă nedumerea mai mult ca orice felul în care Akira era cuprins de panică ori de câte ori servitorul se apropia de noi. Dacă, de exemplu, Ling Tien trecea pe coridor, prietenul meu se întrerupea din ce făcea el atunci şi rămânea înţepenit într-o parte a încăperii unde bătrânul nu-l putea vedea şi nu se clintea până ce pericolul nu trecea. În primele zile ale prieteniei noastre, când nu mă contaminasem încă de spaimele lui, presupuneam că asta se datora unui anumit incident între el şi Ling Tien. Cum zic, eram foarte nedumerit, dar ori de câte ori îl rugam pe Akira să-mi explice purtarea lui, nu-mi dădea absolut nici o atenţie. Cu timpul, am ajuns să-mi dau seama cât de jenat se simţea de neputinţa de a-şi controla spaima de Ling Tien şi am învăţat să nu mai spun nimic ori de câte ori jocurile noastre se întrerupeau în aces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m mai crescut, îmi imaginez că Akira a început să simtă nevoia de a-şi justifica frica. Pe la şapte-opt ani, prietenul meu nu mai îngheţa când îl vedea pe Ling Tien. În schimb, se întrerupea din ceea ce făcea şi se uita la mine cu un rânjet straniu. Apoi, apropiindu-şi gura de urechea mea, povestea cu o voce curios de monotonă – nu mult diferită de a călugărilor pe care îi auzeam psalmodiind în piaţa din Boone Road – cele mai terifiante istorii despre bătrânul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flat despre înspăimântătoarea atracţie a lui Ling Tien pentru mâini. Akira îşi aruncase o dată privirea pe coridorul servitorilor înspre camera lui Ling Tien, când bătrânul lăsase uşa întredeschisă – ceea se întâmpla rareori —, şi văzuse pe podea, tăiate şi adunate într-un morman, mâini de femei, bărbaţi, copii şi maimuţe. Altă dată, seara târziu, Akira îl reperase pe servitor ducând în casă un coş cu o grămadă de braţe dezmembrate de maimuţă. Trebuie să fim în gardă, m-a avertizat Akira. Dacă îi vom da cea mai mică ocazie, Ling Tien nu va ezita să ne tai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rie de relatări de acest gen, m-am interesat de ce pe Ling Tien îl preocupau aşa de mult mâinile. Akira s-a uitat la mine cu atenţie, apoi m-a întrebat dacă îmi poate încredinţa cel mai tenebros secret al familiei lui. Când i-am dat toate asigurările, s-a mai gândit puţin, apoi, în cele din urm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ţi spun, bătrâne! Motiv îngrozitor! De ce Ling taie mâini. Îţ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Ling Tien descoperise o metodă prin care transforma mâinile tăiate în păianjeni. În camera lui erau multe boluri pline cu diverse lichide, în care ţinea la muiat luni de zile mâinile pe care le strânsese. Încetul cu încetul, degetele începeau să se mişte singure, la început cu mici zvâcneli, apoi cu mişcări de încolăcire, iar în final le creşteau nişte peri negri şi Ling Tien le scotea din lichid şi le dădea drumul să circule în voie prin preajma casei, în chip de păianjeni. Akira îl auzise deseori pe bătrânul servitor târându-se afară în toiul nopţii tocmai în acest scop. Prietenul meu văzuse o dată în grădină, mişcându-se pe sub nişte arbuşti, un astfel de mutant, pe care Ling îl scosese prematur din soluţie, dar care nu semăna pe deplin cu un păianjen şi puteai ghici imediat că este o mână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ici la vârsta aceea nu credeam în întregime asemenea poveşti, ele au reuşit să mă răscolească şi, o vreme, numai ce-l vedeam pe Ling Tien şi eram cuprins de teroare. Pe măsură ce creşteam, niciunul din noi nu s-a debarasat de spaima de Ling Tien. Asta îi zgândărea în permanenţă mândria lui Akira şi, în jurul vârstei de opt ani, în el s-a născut nevoia de a se împotrivi constant acestor spaime. Ţin minte că mă târa deseori într-un ungher al casei, de unde îl puteam spiona pe Ling Tien măturând aleea sau făcând alte treburi gospodăreşti. Eu nu prea dădeam atenţie acestor şedinţe de spionaj, dar am ajuns să detest situaţiile în care Akira mă îmboldea insistent să merg cu el în apropierea camerei lui Ling 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cea dată ne ţinuserăm departe de camera aceea, mai ales pentru că Akira susţinea că aburii care veneau de la lichidele lui Ling Tien aveau darul de a ne hipnotiza şi de a ne atrage în cameră. Dar ideea de a ne apropia de uşă devenise o obsesie pentru prietenul meu. Se întâmpla să ne aflăm uneori în toiul unei conversaţii, discutând despre cu totul altceva, când, dintr-o dată, pe faţă îi apărea acel rânjet straniu şi murmura „Ţi-e teamă? Christopher, ţ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obliga să vin după el prin casă, prin camerele acelea ciudat mobilate, până la arcada din grinzi masive care marca zona camerelor servitorilor. După ce treceam de arcadă, ne trezeam într-un coridor întunecat, cu duşumele lustruite şi fără covor, la capătul căruia, în faţa noastră, era uşa camerei lui Ling 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kira îmi cerea să stau de veghe lângă arcadă, în timp ce el înainta pas cu pas pe coridor, până parcurgea, poate jumătate din drumul spre camera aceea terifiantă. Îl am şi acum înaintea ochilor pe prietenul meu, cu silueta lui grăsulie şi imobilă din cauza tensiunii prin care trecea, cu faţa strălucind de sudoare, pe care i-o vedeam ori de câte ori se întorcea spre mine, adunându-şi forţele să mai facă doi-trei paşi, înainte de a se întoarce în fugă, cu rânjetul lui triumfător pe chip. Apoi Akira mă tot incita şi teroriza, până când, în cele din urmă, găseam energia să îi imit isprava. O vreme, cum ziceam, aceste probe de curaj au ajuns să-l obsedeze pe Akira şi îmi răpeau o mare parte din plăcerea de a mă duce să mă joc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stul de mult timp ne-a fost imposibil să ajungem până la uşă, ca să nu mai vorbim despre gestul de a intra în cameră. Aveam amândoi zece ani când, în cele din urmă, am intrat în camera lui Ling Tien şi – deşi la vremea aceea nu ştiam – era ultimul meu an petrecut la Shanghai. Atunci Akira şi cu mine am comis micul nostru furt – un gest impulsiv ale cărui repercusiuni mai profunde nu am reuşit să le anticipăm în totalitate, în febra care ne cu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răm tot timpul că, la începutul lui august, Ling Tien pleacă şase zile să-şi viziteze satul natal de lângă Hangzhou şi vorbiserăm deseori despre cum vom avea ocazia să intrăm în cele din urmă în camera lui. Şi, ca un făcut, în prima după-amiază de după plecarea lui Ling Tien m-am înfiinţat acasă la Akira şi mi-am găsit prietenul muncit de această problemă. La acea vreme aş zice că eram mult mai încrezător în mine decât cu un an înainte şi, chiar dacă mai aveam acea veche spaimă de Ling Tien, în nici un caz nu aş fi arătat-o. Cred, de fapt, că priveam cu mai mult calm perspectiva de a intra în cameră, un lucru pe care prietenul meu l-a observat şi l-a considerat un element suplimentar al încercării la care ne su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întâmplat că toată după-amiaza aceea mama lui Akira şi-a croit o rochie şi, dintr-un motiv sau altul, a trecut mereu dintr-o cameră în alta, iar el a declarat că însuşi gândul la o asemenea acţiune este riscant. Desigur, nici mie nu-mi displăcea explicaţia, dar sunt sigur că Akira era şi mai mulţumit că avea la îndemână o asemenea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totuşi, era sâmbătă şi când am ajuns acasă la Akira, către mijlocul dimineţii, părinţii lui ieşiseră în oraş. Akira nu avea o amah, ca mine, şi când eram mai mici discutam despre acest subiect, întrebându-ne care din noi e mai norocos. El adoptase întotdeauna punctul de vedere conform căruia de fapt copiii japonezi nu au nevoie de o amah, pentru că sunt mai „destoinici” decât cei occidentali. O dată, în toiul unei asemenea dezbateri, îl întrebasem cine are grijă să aibă tot ce-i trebuie dacă mama lui este plecată şi el doreşte, de exemplu, apă cu gheaţă sau dacă se răneşte. Ţin minte că mi-a spus că mamele japoneze nu ies niciodată dacă fiul nu le permite acest lucru în mod expres – o afirmaţie căreia nu i-am dat deloc crezare, pentru că ştiam sigur că doamnele japoneze îşi aveau cercurile lor, la fel ca şi doamnele europene, şi se întâlneau la Astor House sau la ceainăria Marcell din Sichuan Road. Dar când mi-a spus apăsat că, în lipsa mamei, servitoarea are grijă să aibă tot ce-i trebuie, iar el e liber să facă absolut tot ce doreşte, am început să cred într-adevăr că eu sunt cel tratat aspru. Ciudat, dar am continuat să-mi menţin această părere chiar dacă în realitate, ori de câte ori ne jucam la el acasă şi mama lui era plecată, unul dintre servitori avea sarcina să ne supravegheze fiecare mişcare. Îndeosebi pe când eram mai mici, servitorul avea întotdeauna o figură încruntată şi, fără îndoială, se temea de consecinţele grave pe care ar fi trebuit să le suporte dacă ni se întâmpla vreo nenorocire, aşa că stătea la o distanţă inhibantă de noi, iar noi ne dădeam silinţa să ne j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la acea dată ni se permitea să ne mişcăm mult mai liber, fără supraveghere. În dimineaţa în care am intrat în camera lui Ling Tien, ne jucaserăm într-una din camerele de la etajul al treilea, cele fără prea multă mobilă şi cu tatami pe jos, în timp ce o servitoare bătrână – singura persoană din casă – cosea ceva în camera de sub noi. Ţin minte cum, la un moment dat, Akira s-a întrerupt din ce făcea şi s-a aplecat atât de tare peste balustradă, că m-am temut că o să cadă. Apoi, când s-a întors în grabă, am observat că pe faţă îi apăruse un rânjet straniu. Servitoarea, a spus el în şoaptă, a adormit, cum era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intrăm! Ţi-e frică, Christopher?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ra devenise brusc atât de încordat că, timp de o clipă, toate vechile spaime legate de Ling Tien mi-au revenit. Dar în acel moment nu se mai punea problema să batem în retragere, aşa că am pornit-o încet-încet spre camerele servitorilor, până când ne-am trezit din nou amândoi în acel coridor întunecat, cu podele goale şi lust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mi amintesc acum este că am luat-o cu paşi mari pe coridor, ezitând puţin, până când am ajuns la doar patru-cinci metri de uşa lui Ling Tien. Apoi nu ştiu ce anume ne-a oprit şi, timp de o secundă, niciunul din noi nu părea în stare să meargă mai departe. Dacă în acel moment Akira s-ar fi întors şi ar fi luat-o la fugă, sunt sigur că aş fi făcut şi eu acelaşi lucru. Dar se pare că prietenul meu şi-a găsit noi forţe interioare şi, ţinându-mă de braţ,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trâne! Merg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de braţ şi aşa am făcut ultimii paşi. Apoi Akira a tras uşa şi amândoi am privit cu atenţie înăuntru. Am văzut o cameră mică, ordonată, cu mobilă puţină şi duşumele bine măturate. La fereastră era un stor tras, dar lumina se strecura strălucitoare pe la margini. În aer plutea un miros de tămâie, iar într-unul din colţurile îndepărtate se afla un mic altar, apoi un pat jos şi îngust şi un dulap surprinzător de masiv, frumos lăcuit, cu mânere ornate la fiecare din multele lui sertă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ăuntru şi am rămas nemişcaţi câteva minute, aproape fără să respirăm. Apoi Akira a oftat şi s-a întors spre mine cu un zâmbet larg, vizibil încântat că-şi învinsese în cele din urmă frica. Dar se pare că în clipa următoare acest sentiment de triumf a fost repede înlocuit de îngrijorarea că, nefiind nimic sinistru în cameră, el devenea ridicol. Înainte de a apuca să spună ceva, a arătat cu degetul spre dulap şi a şoptit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colo! Atent, atent, bătrâne! Păianjenii, acol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lui nu era deloc convingător şi probabil că şi-a dat seama de acest lucru. Cu toate acestea, o secundă sau două am avut viziunea acelor sertare mici deschizându-se chiar sub privirea noastră, în timp ce din ele răsar creaturi în faze diverse, între mână şi păianjen, mişcându-şi nesigure membrele. Dar în acea clipă Akira mi-a arătat, plin de entuziasm, o sticluţă aflată pe masa scundă de lângă patul lui Ling 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ţiune! a şoptit el. Loţiunea magică pe care o foloseşte!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entat să tom o doză bună de ridicol peste această încercare disperată de a conserva o închipuire pe care o întreţinuse atâta timp, dar în acel moment am avut o altă viziune fulgerătoare a sertarelor deschizându-se şi o veche rămăşiţă a vechii mele frici m-a oprit să spun ceva. În plus, începeam să mă tem de o probabilitate mult mai palpabilă, adică de faptul că o să fim descoperiţi acolo de servitoare sau de vreun alt adult apărut pe neaşteptate. Nici nu îndrăzneam să-mi imaginez ruşinea care ar urma, pedepsele sau discuţiile interminabile dintre părinţii mei şi ai lui Akira. Nici măcar nu îndrăzneam să mă gândesc de unde am putea începe să ne explicăm compo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Akira a făcut un pas înainte, a înşfăcat sticla şi a strâns-o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ergem! a şuierat el şi brusc ne-a cuprins pe amândoi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ne-am repezit afară din cameră şi am luat-o la fug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în spaţiul sigur al camerei de la etaj – servitoarea încă dormea în cea de jos —, Akira şi-a reafirmat certitudinea că sertarele erau pline cu mâini tăiate. Îmi dădeam seama că era serios îngrijorat că o să ridiculizez îndelunga noastră fantasmă şi, într-un fel, simţeam şi eu nevoia să o protejez. Aşa că nu am spus nimic care să-i submineze afirmaţia şi nici măcar nu am sugerat că aventura din camera lui Ling Tien fusese dezamăgitoare sau că amândoi prinseserăm curaj pornind de la nişte supoziţii false. Am pus sticluţa pe o farfurie, în mijlocul podelei, şi apoi ne-am aşezat s-o exam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ra i-a scos cu mare grijă dopul. Înăuntru era un lichid alburiu, cu un miros vag de anason. Nici azi nu am nici cea mai vagă idee în ce scop folosea servitorul această soluţie. Bănuiala mea este că era un medicament pe care îl cumpărase ca să-şi trateze o boală cronică. În orice caz, aspectul lui nedefinit a servit bine scopului nostru. Am înmuiat foarte precaut câteva nuiele în sticlă şi după aceea le-am lăsat să picure pe hârtie. Akira m-a avertizat că nu trebuie sub nici o formă să lăsăm vreo picătură să ne atingă mâinile, ca nu cumva să ne trezim a doua zi cu păianjeni la capătul braţelor. Niciunul din noi nu credea asta cu adevărat, dar mi se părea din nou important să ne prefacem că-i aşa, pentru a-i menaja sensibilitatea lui Akira, şi ne-am continuat îndeletnicirea cu o prudenţă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kira a pus dopul la loc şi a vârât sticluţa într-o cutie pe care o ţinea pentru lucruri speciale, spunând că mai vrea să facă nişte experimente cu loţiunea înainte de a o înapoia. Una peste alta, când ne-am despărţit eram amândoi mulţumiţi d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upă-amiaza următoare, când Akira a venit la mine acasă, mi-am dat seama imediat că se ivise o problemă. Era foarte preocupat şi incapabil să se concentreze. Temându-mă să aud că părinţii lui descoperiseră isprăvile noastre din ziua precedentă, am evitat o vreme să-l întreb ce anume îl frământă. Totuşi, în cele din urmă nu am mai putut suporta şi i-am cerut insistent să-mi spună vestea rea. Akira a negat faptul că părinţii lui ar bănui ceva, apoi s-a cufundat din nou în tristeţe. Doar după ce l-am bătut la cap mai mult timp, a cedat şi mi-a spus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să-şi reţină sentimentul de triumf, Akira îi dezvăluise ce făcuse lui Etsuko, sora lui. Spre surprinderea lui, Etsuko reacţionase cu oroare. Zic surprindere pentru că Etsuko – care era cu patru ani mai mare decât noi – nu împărtăşise niciodată părerea noastră despre firea sinistră a lui Ling Tien. Dar, auzind povestea lui Akira, îl străfulgerase cu privirea, de parcă s-ar fi aşteptat să-l vadă făcându-se mic şi pierind din faţa ochilor ei. Apoi i-a spus lui Akira că avuseserăm noroc că scăpaserăm, că ea ştia de servitori care lucraseră înainte în casă, se încumetaseră să facă la fel ca noi şi dispăruseră, iar rămăşiţele lor fuseseră descoperite peste câteva săptămâni pe o alee, dincolo de marginile Coloniei. Akira îi spusese surorii lui că încearcă numai să-l sperie şi că nu o crede absolut deloc. Dar era evident că se speriase şi eu însumi am simţit un fior auzind din gura unei autorităţi ca Etsuko această „confirmare” a vechilor noastre spaime legate de Ling 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e-l frământă pe Akira: cineva trebuia să pună sticluţa la loc, în camera lui Ling Tien, înainte ca bătrânul servitor să se întoarcă, adică peste trei zile. Era limpede că bravada noastră din ziua anterioară se evaporase total, iar perspectiva de a merge din nou în acea cameră părea să fie dincolo de pute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i să mai jucăm vreunul dintre jocurile noastre obişnuite, ne-am hotărât să ne ducem la locul nostru favorit de lângă canal. Tot drumul până acolo am vorbit despre problema noastră, privind-o din toate unghiurile posibile. Ce s-ar întâmpla dacă nu am înapoia sticluţa? Probabil că loţiunea era foarte preţioasă şi poliţia va fi chemată să investigheze. Sau poate că Ling Tien nu o să spună nimănui despre dispariţia ei, dar va decide să se răzbune pe noi. Îmi amintesc că eram destul de derutaţi, gândindu-ne dacă mai e cazul să ne alimentăm închipuirile despre Ling Tien şi dacă nu cumva e mai bine să judecăm logic cum putem evita alte necazuri. De exemplu, îmi amintesc că la un moment dat ne-am gândit la posibilitatea ca loţiunea să fie un medicament pe care Ling Tien îl cumpărase după luni întregi de economii şi fără el se va îmbolnăvi rău de tot, dar în secunda următoare, fără să abandonăm această idee, am luat în calcul alte ipoteze, în care loţiunea era, presupuneam noi, ceea ce susţinuserăm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nostru favorit de lângă canal, aflat la o distanţă de cincisprezece minute de mers pe jos de casă, era în spatele unor depozite care aparţineau companiei Jardine Matheson. Nu prea eram noi siguri dacă nu cumva stăteam ilegal pe acea proprietate. Pentru a ajunge acolo, intram pe o poartă mereu deschisă şi traversam o curte pavată cu beton, apoi treceam pe lângă nişte muncitori chinezi care se uitau la noi cu suspiciune, dar nu ne împiedicau să mergem mai departe. Ocoleam un şopron dărăpănat, folosit ca adăpost pentru bărci, şi o luam de-a lungul unui stăvilar, înainte de a coborî la peticul nostru de pământ tare şi negru de pe malul drept al canalului. Pe locul acela nu puteam sta decât lipiţi unul de celălalt, cu faţa spre apă, dar chiar şi în zilele cele mai toride depozitele din spatele nostru aruncau o umbră destul de mare. De fiecare dată când trecea pe lângă noi câte o joncă sau o barcă, apa lipăia liniştită la picioarele noastre. Pe malul opus erau alte magazii, dar ţin minte că drept în faţa noastră era un spaţiu gol între două clădiri, prin care vedeam un drum străjuit de copaci. Eu şi Akira veneam deseori în acest loc, deşi aveam grijă să nu le spunem părinţilor, de teamă că nu vor avea încredere să ne lase să ne jucăm atât de aproape de margin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imediat după ce ne-am aşezat, am încercat să uităm o vreme de grijile noastre. Îmi amintesc cum Akira a început să mă întrebe, ca întotdeauna, dacă în caz de pericol aş putea înota până la unul dintre vapoarele care se vedeau în susul apei. Dar n-a mai putut continua şi, spre uimirea mea, a izbucnit brusc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m niciodată pe prietenul meu plângând. De fapt, este singura dată când mi-l amintesc plângând. Chiar şi atunci când i-a căzut pe picior o bucată mare de mortar, în timp ce ne jucam în spatele Misiunii Americane, deşi s-a făcut alb ca varul, nu a plâns. Dar în după-amiaza aceea, lângă canal, Akira ajunsese la capătul răbdării. Îmi amintesc că avea în mână o bucată de lemn umed care se cojea şi pe care, în timp ce suspina, o rupea fărâme-fărâme şi le azvârlea în apă. Îmi doream să-l liniştesc, dar, fiindcă nu ştiam ce să-i zic, ţin minte cum m-am sculat să găsesc alte bucăţi de lemn pe care să le fărâmiţeze, de parcă ăsta ar fi fost cel mai eficace tratament. În cele din urmă nu i-a mai rămas nici o bucată de lemn pe care să o arunce în apă şi a reuşit să-şi stăpâneasc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r să afle părinţii mei, a spus el până la urmă, or să fie atât de supăraţi. Apoi n-or să mă lase să stau aici. Apoi o să plecăm toţi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am ce să spun. Iar el, privind lung spre un vapor care tocmai trecea,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locuiesc niciodată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sta îi spuneam eu ori de câte ori afirma acest lucru, am repetat,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reau să mai merg niciodată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tăcut amândoi alte câteva minute. Dar, pe măsură ce priveam apa, mi s-a conturat în minte singurul gest evident prin care puteam împiedica toate aceste repercusiuni teribile şi în cele din urmă i-am spus lui Akira că trebuie să punem sticla la loc la timp şi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ra nu părea să mă audă, aşa că i-am repetat ideea. A continuat să mă ignore şi atunci nu-am dat seama cât de frică îi era de Ling Tien după aventura din ziua precedentă. Am observat că frica lui era la fel de mare ca pe vremea copilăriei noastre, cu diferenţa că acum Akira nu era în stare să o recunoască. Am văzut prin ce moment greu trece şi am încercat din răsputeri să găsesc o cale de ieşire. În cele din urmă i-am spus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ira-chan. O s-o facem împreună din nou. Ca ultima dată. O să ne luăm de braţ, o să intrăm înăuntru şi o să punem sticla unde am găsit-o. Dacă o s-o facem împreună, atunci o să fim în siguranţă; nu ni se poate întâmpla nimic rău. Absolut nimic. Nimeni n-o să afle vreodată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ra s-a gândit o vreme la asta. Apoi s-a întors şi s-a uitat la mine şi i-am citit pe faţă o gratitudine profundă şi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pă-amiază, ora trei, a zis. Mama o să se ducă în parc. Dacă servitoare adoarme iar, atunci avem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servitoarea o să adoarmă şi i-am repetat că, dacă o să mergem împreună în cameră, nu avem de ce să ne tem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em împreună, bătrâne! a spus el cu un zâmbet ivit pe neaşteptate şi s-a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ne-am pus planul la punct. I-am promis că o să vin la el acasă a doua zi, cu mult înainte de plecarea mamei lui, şi, imediat ce ea o să plece, o să ne ducem sus şi o să aşteptăm împreună, cu sticla lui Ling Tien pregătită, ca servitoarea să adoarmă. Akira s-a înviorat considerabil, dar îmi amintesc cum, atunci când ne-am despărţit, prietenul meu s-a întors spre mine cu o nonşalanţă neconvingătoare, avertizându-mă să nu în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fost la fel de cald şi umed. În decursul anilor mi-am recapitulat în minte tot ce-mi aminteam din acea zi, încercând să pun detaliile într-o ordine coerentă. Am imaginea momentului în care i-am spus la revedere tatei când a plecat la birou. Eram deja afară, dând târcoale aleii pentru trăsuri şi aşteptându-l să apară. În cele din urmă a apărut, într-un costum alb, cu pălărie şi ţinând în mână servieta şi bastonul. A aruncat o privire bănuitoare şi s-a uitat repede spre poartă. Apoi, în timp ce-l aşteptam să se apropie de mine, mama a venit în prag, în spatele lui, şi i-a spus ceva. Tata s-a dat înapoi câţiva paşi, a schimbat câteva cuvinte cu ea, a zâmbit, a sărutat-o uşor pe obraz, apoi a venit cu paşi mari spre locul în care îl aşteptam. Asta e tot ce-mi amintesc despre plecarea lui în acea zi. Nu-mi amintesc dacă am dat mâna, dacă m-a bătut uşor pe umăr, dacă la poartă s-a întors să-mi mai facă o dată cu mâna. Din câte îmi amintesc, despărţirea noastră din acea dimineaţă nu se deosebea cu nimic de felul în care pleca la serviciu în a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mi amintesc din restul dimineţii este că m-am jucat cu soldaţii de plumb pe covorul din camera mea, lăsându-mi mereu gândurile să lunece la misiunea îndrăzneaţă care ne aştepta în acea zi, puţin mai târziu. Ţin minte că la un moment dat mama a ieşit în oraş, iar eu am luat masa de prânz cu Mei Li, în bucătărie. După prânz, pentru a-mi trece vremea până la ora trei, am făcut drumuri scurte, până la cei doi stejari masivi aflaţi la o oarecare distanţă de stradă, dar destul de departe de cel mai apropiat zid al grădinii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cmai pentru că îmi făceam curaj, în ziua aceea am reuşit să mă caţăr mai sus ca niciodată într-unul dintre stejari. Cocoţat triumfător pe crengile lui, am descoperit că pot vedea gardurile verzi şi terenurile din jurul caselor vecine. Ţin minte cum am stat acolo câtva timp, cu vântul bătându-mi în faţă, aşteptând cu nerăbdare crescândă să pornesc în misiunea care mă aştepta. Perspicace cum eram, mi-am dat seama că lui Akira îi era şi mai frică de camera lui Ling Tien şi că de data asta eu va trebui să fiu „liderul”. Am înţeles responsabilitatea pe care o implică această sarcină şi am decis să par cât se poate de stăpân pe mine când o să mă înfăţişez la el acasă. Dar, în timp ce stăteam acolo, în copac, mi-au trecut prin minte tot felul de posibilităţi care ne-ar putea dejuca planurile: servitoarea nu va adormi, ar putea alege ziua aceea – dintre toate – pentru a face curăţenie în coridorul pe care se afla camera lui Ling Tien sau mama lui Akira se va răzgândi şi nu va mai pleca în oraş, aşa cum ne aşteptam noi. Şi, ei bine, mai erau şi celelalte frici mai vechi, mai puţin raţionale, pe care, oricât aş fi încercat, nu mi le puteam alunga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dat jos din stejar, pentru că doream să mă duc acasă, să beau un pahar cu apă şi să văd cât e ora. Când am intrat pe poartă, am văzut două maşini pe alee. Eram puţin curios, dar în acel moment eram prea preocupat pentru a le da o prea mare atenţie. Apoi, în timp ce am traversat holul, am aruncat o privire în treacăt prin uşile deschise ale salonului, unde am văzut trei bărbaţi stând cu pălăriile în mână şi vorbind cu mama. Nu vedeam nimic îngrijorător în asta – era foarte posibil ca ei să fi venit să discute despre campania mamei —, dar ceva plutea în atmosferă şi m-a făcut să mă opresc o clipă acolo, în hol. Atunci vocile s-au întrerupt şi am văzut cum îşi întorc faţa spre mine. L-am recunoscut pe unul dintre ei în persoana domnului Simpson, colegul tatălui meu de la Byatt. Ceilalţi doi îmi erau necunoscuţi. Apoi a apărut mama, care s-a aplecat şi s-a uitat la mine. Presupun că atunci am simţit că se petrece ceva neobişnuit. În orice caz, în clipa următoare mi-am iuţit pasul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ajuns bine în bucătărie, că am şi auzit paşi în spate şi am văzut cum intră mama. Am încercat adesea, fără succes, să-mi recompun în minte figura ei, expresia precisă pe care o avea în acel moment. Poate că instinctul mă împiedicase atunci să mă uit atent la faţa mamei. Ţin minte prezenţa ei, care părea să vină de undeva din depărtare, crescând necontenit, de parcă aş fi fost din nou mic, precum şi materialul pal din care era făcută fusta de vară pe care o purta. Mi s-a adresat cu o voce scăzută, dar perfect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domnii care-l însoţesc pe domnul Simpson sunt de la poliţie. Trebuie să termin ce am de vorbit cu ei. Imediat după aceea vreau să stau de vorbă cu tine. Vrei să mă aştepţi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cale să protestez, dar mama m-a fixat cu o privire care m-a redus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bibliotecă, a spus ea, întorcându-se. Voi veni imediat ce termin cu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tat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întors încă o dat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a ajuns la birou azi-dimineaţă. Dar sunt sigură că există o explicaţie foarte simplă. Aşteaptă-mă în bibliotecă. Nu voi st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afară din bucătărie şi mi-am croit drum spre bibliotecă. M-am aşezat la masa la care îmi făceam de obicei temele şi am aşteptat, gândindu-mă nu la tata, ci la Akira şi la faptul că eram deja în întârziere. M-am întrebat dacă o să aibă curajul să ducă sticla înapoi de unul singur. Chiar dacă o s-o facă, tot o să fie supărat pe mine. În acel moment m-am simţit atât de îngrijorat de situaţia lui Akira, că am contemplat chiar posibilitatea de a nu mă supune mamei şi de a pleca pur şi simplu. Discuţia din salon mi se părea interminabilă. Pe peretele bibliotecii era un ceas şi m-am uitat fix la limbile lui. La un moment dat m-am dus în hol, sperând să atrag atenţia mamei şi să-i cer voie să plec, dar uşile salonului fuseseră închise. Atunci, în timp ce bântuiam prin hol, gândindu-mă să mă furişez afară din casă, a apărut Mei Li, care mi-a arătat cu severitate uşa bibliotecii. După ce m-am întors acolo, ea a închis uşa şi am auzit-o cum patrulează afară. M-am aşezat încă o dată şi am continuat să urmăresc ceasul. După ce limbile lui au trecut de ora trei şi jumătate, am fost cuprins de o stare de mâhnire şi m-am simţit plin de furie împotriva mamei şi a lui Mei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în sfârşit cum cei trei bărbaţi sunt conduşi spre ieşire şi l-am auzit pe unul dintre e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tot ce vom putea, doamnă Banks. Trebuie să sperăm că totul va fi bine şi să avem încredere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uzit ce a răspuns mama. După ce domnii aceia au plecat, m-am repezit afară şi am cerut voie să mă duc la Akira. Dar mama, spre furia mea, mi-a ignorat complet rugăminte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simţeam frustrat, am făcut aşa cum mi s-a ordonat şi acolo, în bibliotecă, mama m-a pus să stau jos, s-a ghemuit în faţa mea şi mi-a spus cu mult calm că tata nu-i de găsit de azi-dimineaţă. Poliţia, alertată de companie, îl căutase, dar fără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foarte bine să apară la cină, a adăugat 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va apărea, am spus cu o voce care, speram eu, reuşeşte să exprime toată enervarea mea faţă de această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dat jos de pe scaun şi am cerut încă o dată voie să plec. De data asta am făcut-o cu mai puţin entuziasm, pentru că, uitându-mă la ceas, am văzut că nu mai avea rost să mă duc la Akira. Era mai mult ca sigur că mama lui se întorsese şi se vor aşeza curând la cină. Trăiam un resentiment imens faţă de faptul că mama a trebuit să mă reţină doar ca să-mi spună un lucru pe care îl ghicisem – mai mult sau mai puţin – din bucătărie, cu o oră şi jumătate înainte. Când, în cele din urmă, mi-a spus că pot să plec, m-am dus pur şi simplu în camera mea, mi-am aşezat soldăţeii pe covor şi m-am străduit să nu mă gândesc la Akira sau la sentimentele lui faţă de mine din acele momente. Dar m-am tot gândit la ce vorbiserăm noi lângă canal, la privirea plină de gratitudine pe care mi-o aruncase. În plus, nici eu nu doream ca Akira să se întoarcă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ceasta de întristare apăsătoare nu m-a părăsit decât seara târziu, dar, fireşte, a fost interpretată ca o reacţie la situaţia legată de tata. Tot timpul serii mam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fim supăraţi. Trebuie să existe o explicaţie foart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ei Li a fost neobişnuit de blândă când m-a ajutat să-mi fac baia, dar ţin minte că, pe măsură ce seara se scurgea, mama a avut câteva dintre acele momente „distante” pe care aveam să le cunosc mai bine în decursul săptămânilor care au urmat. De fapt, cred că era vorba despre aceeaşi seară în care, stând în pat şi fiind preocupat de ce îi voi spune lui Akira când îl voi reîntâlni, mama a murmurat, privind inexpresivă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poţi fi mândru de el, Puffin. Te vei putea mândri întotdeauna cu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 NU-MI AMINTESC multe despre zilele care au urmat imediat după dispariţia tatălui meu, ci doar, poate, că uneori eram atât de preocupat din cauza lui Akira – în special de ceea ce îi voi spune când ne vom revedea – că nu mai eram capabil să mă fixez la nimic anume. Cu toate astea, mereu îmi amânam vizita la vecini, gândindu-mă chiar la ideea că s-ar putea să nu mai fiu nevoit să dau niciodată ochii cu el, că părinţii lui, atât de furioşi din cauza isprăvii noastre, îşi făceau chiar atunci bagajele şi urmau să plece în Japonia. În acele zile, orice zgomot mai puternic care venea de afară mă făcea să mă reped la ferestrele din faţă, de la etaj, de unde puteam cerceta curtea de alături, ca să văd dacă sunt semne că se fac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trei sau patru zile, într-o dimineaţă înnorată, pe când mă jucam pe rondul de gazon din faţa casei, am auzit sunete dinspre partea de gard a casei lui Akira. Mi-am dat seama repede că Akira se plimba cu bicicleta surorii lui în jurul aleii pentru trăsuri. Îl urmărisem de destule ori cum încerca să meargă pe bicicletă, care era prea mare pentru el, aşa că am recunoscut scârţâitul roţilor, semn că se lupta să-şi menţină echilibrul. La un moment dat am auzit un zdrăngănit şi un zbieret, semn că se prăvălise la pământ. M-am gândit că, probabil, Akira mă văzuse jucându-mă de la fereastra de sus şi ieşise cu bicicleta doar pentru a-mi atrage atenţia. După alte câteva clipe de ezitare – timp în care Akira a continuat să se balanseze, gata-gata să se prăbuşească —, am ieşit în poartă, m-am întors şi am privit lung spre grădina din faţa cas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ra era într-adevăr călare pe bicicleta lui Etsuko, absorbit de încercările sale de a executa nişte manevre ca la circ, care impuneau să ridice mâinile de pe ghidon în timp ce lua o curbă strânsă. Părea mult prea absorbit ca să mă observe şi nici atunci când m-am dus spre el n-a dat semne că mă vede. În cele din urmă i-am spus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putut veni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ra m-a privit îmbufnat şi apoi s-a întors la manevrele lui. Eram pe punctul de a-i explica de ce l-am dezamăgit, dar, dintr-un motiv sau altul, m-am trezit că nu-i pot spune nimic. Am stat acolo, privindu-l încă două-trei minute, apoi, după ce am mai făcut un pas spre el, l-am întrebat, coborându-m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 pus-o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m-a săgetat cu privirea, dorind parca să respingă total acea inflexiune de intimitate din vocea mea, şi s-a răsucit cu bicicleta. Am simţit cum îmi dau lacrimile, dar, amintindu-mi la timp disputa noastră mai veche despre cine plânge mai repede, japonezul sau englezul, am reuşit să mi le înăbuş. M-am gândit să-i spun despre dispariţia tatălui meu şi mi s-a părut dintr-o dată că este un motiv extrem de solid, care nu explica doar faptul că l-am dezamăgit, ci îmi justifica şi văicăreala. Îmi imaginam cum faţa lui Akira se va schimba din cauza şocului şi a ruşinii când voi spune: „Nu am putut veni atunci pentru că… pentru că tata a fost răpit!”, dar, nu ştiu de ce, nu am reuşit să pronunţ fraza aceasta. Cred că i-am întors pur şi simplu spatele şi am luat-o la fug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nu l-am mai văzut pe Akira. Apoi, într-o după-amiază, a venit la uşa din spate, întrebând-o ca de obicei pe Mei Li unde sunt. Tocmai eram ocupat cu ceva, dar am abandonat totul şi m-am dus afară, la prietenul meu. M-a salutat zâmbitor şi, în timp ce mă ducea spre grădina lui, m-a bătut cu afecţiune pe spate. Eram curios, desigur, să descopăr ce transpirase din afacerea Ling Tien, dar de data asta eram mai atent să nu redeschid vechile răni, aşa că am rezistat acestei por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 fundul grădinii lui – la arbuştii deşi pe care noi îi botezasem „jungla” noastră – şi curând ne-am lăsat prinşi de una dintre istoriile noastre dramatizate. Impresia mea este că am jucat scene din Ivanhoe, pe care îl citeam atunci – sau poate că era una dintre aventurile japoneze, cu samurai, ale lui Akira. În orice caz, după o oră sau două, prietenul meu s-a oprit pe neaşteptate şi s-a uitat ciudat la mine.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jucăm jo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o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nou. Despre tata lui Christopher.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prin surprindere şi nu-mi aduc aminte ce am spus după aceea. El s-a apropiat încă doi-trei paşi prin iarba înaltă şi am observat că mă priveşte aproape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Dacă vrei, ne jucăm detectivul. Îl căutăm pe tata. Îl salvăm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veştile despre tata – care fără îndoială începuseră să circule prin vecini – se auziseră şi asta îl readusese pe Akira la uşa mea. Am înţeles atunci că această propunere era modul prin care el îşi manifesta interesul şi dorinţa de a mă ajuta şi am simţit cum îmi creşte afecţiunea pentru el. Dar în cele din urmă i-am spus, destul de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vrei, ne jucăm asta,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început ceea ce în amintirile mele apare ca o perioadă extrem de lungă – deşi, la drept vorbind, nu au fost la mijloc decât două luni sau chiar mai puţin —, când zi de zi inventam şi jucam variante peste variante ale temei salvării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nvestigaţiile în jurul dispariţiei tatălui meu continuau. Ştiam asta din vizitele pe care le primeam de la oamenii care îşi ţineau pălăriile în mână şi vorbeau pe un ton grav cu mama, din şoaptele dintre mama şi Mei Li, când mama a venit cu buzele strânse la sfârşitul unei după-amiezi, şi în special din conversaţia pe care am avut-o cu mama la baza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 minte ce făcusem eu sau ce făcea mama înainte de acel moment. O luasem la goană pe scări, dorind să-mi iau ceva din camera de joacă, când am observat că mama apăruse în capul scărilor şi începea să coboare. Probabil că se pregătea să plece în oraş, pentru că era îmbrăcată în rochia ei bej, pentru ocazii, aceea care emana un miros de frunze pe cale de a se descompune. Bănuiesc că am sesizat probabil ceva în atitudinea ei, pentru că m-am oprit acolo unde mă aflam, pe treapta a treia sau a patra, şi am aşteptat-o. În timp ce se îndrepta spre mine, a zâmbit şi a întins o mână. Gestul l-a făcut atunci când era la câteva trepte de mine, aşa că m-am gândit o clipă că doreşte să o ajut să coboare restul treptelor, aşa cum făcea uneori tata, când o aştepta la baza scărilor. De fapt, ea m-a luat pur şi simplu de umeri şi am coborât ultimele trepte împreună. Apoi mi-a dat drumul şi s-a dus spre suportul de pălării, aflat în cealaltă parte a holului. În timp ce făcea asta,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ffin, ştiu cât de grele au fost pentru tine ultimele zile. Probabil că ai simţit că întreaga lume se prăbuşeşte în jurul tău. Ei bine, şi pentru mine e greu. Dar trebuie să faci ca mine. Trebuie să te rogi mereu lui Dumnezeu şi să nu-ţi pierzi speranţa. Sper că nu uiţi să-ţi spui rugăciunile, Puf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it, am răspuns eu cu nonşa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a continuat ea, că într-un oraş ca acesta oamenii sunt uneori răpiţi. De fapt, se întâmplă destul de des, mai tot timpul, şi aş merge mai departe şi aş zice că de cele mai multe ori ei se întorc nevătămaţi. Aşa că trebuie să avem răbdare. Puffin,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ă întorsesem cu spatele la ea şi mă balansam, ţinându-mă cu mâinile de stâlpul balustr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bucurăm, a continuat mama după o pauză, că detectivii cei mai buni ai oraşului au fost însărcinaţi să se ocupe de acest caz. Am vorbit cu ei şi sunt foarte optimişti. Ei cred că vor rezolva foarte curâ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o să dureze? am întrebat eu a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păstrăm speranţa. Trebuie să avem încredere în detectivi. Poate că va lua ceva timp, dar trebuie să avem răbdare. Apoi, în cele din urmă, lucrurile s-ar putea să iasă bine şi totul va fi la fel ca înainte. Trebuie să continuăm să ne rugăm lui Dumnezeu şi să nu renunţăm la speranţă. Puffin, ce faci? Ai auzit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imediat, pentru că încercam să văd câte trepte pot urca fără să las din mână stâlpul de jos al balustradei. Apo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etectivii sunt prea ocupaţi cu alte cazuri pe care le au de rezolvat? Crime şi jafuri. Nu pot fac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mama întorcându-se câţiva paşi către mine, iar când a început să vorbească, tonul vocii ei era prudent ş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ffin, nu se pune deloc problema că detectivii sunt „prea ocupaţi”. Toată lumea din Shanghai, cele mai importante persoane din această comunitate sunt foarte neliniştite din cauza tatălui tău şi sunt preocupate să elucideze cazul lui. Persoane distinse, cum e domnul Forester. Şi domnul Carmichael. Chiar şi consulul general. Ştiu că ei consideră întoarcerea grabnică şi în deplină siguranţă a tatălui tău ca pe o chestiune personală. Aşa că vezi tu, Puffin, nu se pune problema ca detectivii să nu facă tot posibilul. Şi exact acest lucru îl fac ei acum, chiar în acest moment. Îţi dai seama, Puffin, că însuşi inspectorul Kung a fost însărcinat cu această investigaţie? Da, aşa e: inspectorul Kung. Vezi, deci, că avem toate motivele să fim opti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cest schimb de replici şi-a făcut întrucâtva efectul, pentru că îmi amintesc că în următoarele zile nu mi-am mai făcut griji. Chiar şi în timpul nopţilor, când neliniştile mă cuprindeau iar, adormeam gândindu-mă deseori că detectivii din Shanghai umblă prin oraş, apropiindu-se tot mai mult de răpitori. Uneori, stând pe întuneric, înainte să mă ia somnul, mă trezeam ţesând intrigi complicate care ne serveau a doua zi ca material, mie şi lui Ak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nteză fie spus, nu vreau să las să se înţeleagă că în timpul acesta Akira şi cu mine nu jucam şi jocuri fără nici o legătură cu tata. Uneori ne pierdeam ore întregi în fantazările noastre mai tradiţionale. Dar ori de câte ori prietenul meu simţea că sunt preocupat de ceva sau că nu-mi stau gândurile la joc, spunea „Bătrâne. Jucăm jocul cu salvare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noastre despre tata aveau, după cum ziceam, variaţiuni infinite, dar curând am stabilit un fir narativ care se repeta. Tata era ţinut în captivitate într-o casă de dincolo de graniţa Coloniei. Cei care îl ţineau captiv erau membrii unei bande şi urmăreau să pună mâna pe o răscumpărare imensă. Între timp am elaborat câteva mici detalii, care au devenit imediat repere fixe. De exemplu, în ciuda faptului că este plasată în mijlocul ororilor din cartierele chinezeşti, casa în care era reţinut tata era confortabilă şi curată. Îmi amintesc de fapt cum am ajuns să fixăm această convenţie. Probabil că era a doua sau a treia oară când ne încercam jocul, iar Akira şi cu mine jucam pe rând rolul legendarului inspector Kung, ale cărui trăsături frumoase, ca şi pălăria lui, pe care o purta după ultima modă, le ştiam din ziar. Eram total absorbiţi de fantezia noastră când brusc, în momentul în care tata a apărut pentru prima oară în povestea noastră, Akira mi-a făcut un semn, indicându-mi că eu trebuie să joc rolul lui,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egat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jucasem fără întrerupere, dar în acea clipă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Tata nu e legat. Cum poate să stea lega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ra, căruia îi displăcea să fie contrazis când compunea o poveste, a repetat nerăbdător că tata era legat de un scaun, iar eu trebuia să mimez neîntârziat asta, stând sub copac. Atunci am ţipat „Nu!” şi m-am depărtat furios. Nu am părăsit totuşi grădina lui Akira. Îmi amintesc cum stăteam în picioare, în locul în care începea gazonul – unde se termina „jungla” noastră —, şi mă uitam lung la o şopârlă care se căţăra pe trunchiul unui ulm. După o clipă, am auzit paşii lui Akira în spatele meu şi mi-am adunat forţele să-i dau o replică usturătoare. Dar, spre surprinderea mea, când m-am întors spre el, am observat că prietenul meu mă privea fix, cu o expresie conciliantă. S-a apropiat şi mi-a spu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ata nu legat. E confortabil. Casa răpitorilor confortabilă. Foarte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kira era cel care avea grijă să asigure confortul şi demnitatea tatălui meu în toate scenariile noastre. Răpitorii i se adresau tatei ca şi cum ar fi fost servitorii lui, aducându-i mâncare, băutură şi ziare de îndată ce el le-o cerea. Prin simetrie, şi caracterul răpitorilor devenea mai blând. Se dovedea că, la urma urmelor, nu erau răi, ci pur şi simplu nişte oameni cu familii înfometate. Regretau sincer că luaseră nişte măsuri atât de drastice, îi explicau ei tatălui meu, dar nu suportau să-şi vadă copiii murind de foame. Ce făceau ei era rău, ştiau, dar ce altceva puteau face? Îl aleseseră în mod special pe domnul Banks pentru că îi cunoşteau compasiunea faţă de soarta grea a chinezilor mai săraci şi ştiau că putea înţelege neplăcerile la care îl supuneau. La asta, tata – al cărui rol îl jucam întotdeauna eu – ofta cu înţelegere, dar continua să spună că, oricare ar fi greutăţile vieţii, fărădelegea nu poate fi scuzată. În afară de asta, era inevitabil ca, mai devreme sau mai târziu, inspectorul Kung să vină cu oamenii lui ca să-i aresteze şi apoi vor fi aruncaţi în închisoare, poate chiar executaţi. Ce se va alege de familiile lor? Răpitorii – jucaţi de Akira – răspundeau că imediat ce poliţia le va descoperi ascunzătoarea, ei se vor preda în linişte şi-i vor ura toate cele bune domnului Banks o dată cu revenirea lui în sânul familiei. Dar până atunci erau obligaţi să facă tot posibilul ca să acţioneze conform planului. Apoi îl întrebau pe tata ce doreşte să mănânce, iar eu comandam în numele lui o masă bogată, cu felurile lui de mâncare preferate – muşchi de vacă prăjit, păstârnac cu unt şi peşte fiert, care nu-i lipsea niciodată. Cum ziceam, Akira era cel care insista asupra acestor detalii bogate. El adăuga o sumedenie de amănunte minore, dar semnificative: camera tatei avea o privelişte superbă deasupra acoperişurilor, cu vedere spre fluviu; răpitorii furaseră pentru el un pat de la hotelul Palace, oferindu-i astfel un confort ireproşabil. Cu timpul, eu şi Akira deveneam detectivii – deşi uneori ne jucam propriile roluri —, până când, la sfârşit, după curse, lupte cu pumni şi pistoale prin străduţele ca un furnicar din cartierele chinezeşti, oricare ar fi fost variaţiunile şi înfloriturile noastre, povestea se termina cu o festivitate magnifică în parcul Jessfield, o festivitate care se încheia cu noi, adică eu, mama, tata, Akira şi inspectorul Kung, păşind spre o scenă special amenajată pentru a saluta imensa mulţime care ne ovaţiona. Aceasta era, cum ziceam, tema de bază a poveştii şi, fiindcă veni vorba, bănuiesc că asta era, într-o măsură mai mare sau mai mică, şi piesa pe care o jucam eu de nenumărate ori, în timpul primelor zile cu burniţă din Anglia, când îmi umpleam timpul bântuind printre ferigile din preajma casei mătuşii mele şi spunând în şoaptă replicile lui Ak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o lună de la dispariţia tatei am avut curajul să-l întreb pe Akira ce se întâmplase cu sticla lui Ling Tien. Făceam o pauză şi stăteam împreună la umbra arţarului din vârful movilei, bând apa cu gheaţă pe care Mei Li ne-o adusese în două ceşti de ceai. Spre uşurarea mea, Akira nu mai dădea nici un sem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suko a dus sticla înapoi,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ora lui fusese extrem de serviabilă. Dar acum, ori de câte ori dorea să-l forţeze pe Akira să facă un anumit lucru, îl ameninţa că dezvăluie secretul părinţilor. Akira nu era totuşi excesiv de tulburat de această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a dus în cameră. Deci ea la fel de rea ca mine. Nu o s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 fost nici o problem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bui, deci, să te duci să locuieşti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şi m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totdeauna Shanghai. Apoi m-a privit grav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a nu găsit, trebuie să mergi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o asemenea idee nu-mi trecuse prin cap. M-am gândit bine 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că tata nu o să fie găsit, o să locuim întotdeauna aici. Mama nu o să vrea niciodată să se întoarcă în Anglia. Mai mult, nici Mei Li n-o să vrea să meargă acolo. Ea e chinez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ra a meditat o clipă, uitându-se lung la cuburile de gheaţă care pluteau în ceaşcă. Apoi şi-a ridicat privirea şi toată faţa i s-a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a zis el. Noi locuim aic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răspuns. O să locuim în Shangha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care au urmat dispariţiei tatălui meu a mai avut loc un mic incident, unul pe care acum am ajuns să-l consider extrem de semnificativ. Nu l-am privit întotdeauna în acest fel. De fapt, îl uitasem mai mult sau mai puţin când, acum câţiva ani, din întâmplare, s-a petrecut ceva care m-a făcut nu doar să mi-l reamintesc, dar şi să apreciez pentru prima oară implicaţiile mai profunde ale lucrurilor la care fusesem martor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erioada imediat următoare cazului Mannering, când cercetam istoria acelor ani pe care îi petrecusem în Shanghai. Cred că am menţionat anterior studiul întreprins, în mare parte, la British Museum. Presupun că, măcar parţial, reprezenta încercarea mea de adult de a sesiza natura acelor forţe pe care, copil fiind, nu avusesem cum să le înţeleg. Intenţia mea era să-mi pregătesc terenul pentru ziua în care o să încep serios nişte investigaţii legate de întreaga afacere din jurul părinţilor mei – caz care, în ciuda eforturilor constante ale poliţiei din Shanghai, a rămas nesoluţionat până în ziua de azi. Apropo, am intenţia de a mă înhăma la o astfel de investigaţie într-un viitor nu foarte îndepărtat. De fapt, sunt sigur că aş fi făcut-o deja dacă n-aş fi fost solicitat permanent de alt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ceam, acum câţiva ani am petrecut multe ore la British Museum, strângând material despre istoria comerţului cu opiu în China, despre afacerile firmei Morganbrook and Byatt, despre complexa situaţie politică din Shanghai-ul de la vremea aceea. Pe parcursul cercetării mele, am scris de câteva ori scrisori în China, solicitând informaţii pe care nu le puteam găsi la Londra. Aşa că într-o zi am primit o tăietură îngălbenită din North China Daily News, datată cu trei ani după plecarea mea din Shanghai. Corespondentul meu îmi trimisese un articol despre schimbările privitoare la regulamentele comerciale din porturile scutite de taxe, informaţii pe care, fără îndoială, le solicitasem, dar fotografia de pe verso mi-a captat imediat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fotografia din acel ziar vechi în sertarul biroului meu, într-o cutie metalică de trabucuri, şi din când în când o scot şi mă uit la ea. În poză se văd trei bărbaţi ce stau pe un bulevard acoperit de frunze, în faţa unei maşini impunătoare. Toţi trei sunt chinezi. Cei din margine sunt îmbrăcaţi în costume occidentale, cu gulere scrobite, şi ţin în mână meloane şi bastoane din trestie. Bărbatul grăsuliu din centru este în costum tradiţional chinezesc: un halat închis la culoare, tichie şi părul prins într-o coadă de cal. Ca majoritatea fotografiilor de ziar din epocă, îţi dă senzaţia de artificialitate, de poză, iar corespondentul meu tăiase cu foarfeca probabil un sfert din partea stângă. Cu toate astea, din clipa în care mi-au căzut ochii pe ea, poza – mai precis figura centrală, în halat de culoare închisă – a devenit pentru mine o sursă de interes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a metalică de trabucuri din sertar, alături de această fotografie, ţin scrisoarea pe care am primit-o de la acelaşi corespondent după o lună şi mai bine, în care îmi răspundea întrebărilor prin care solicitam informaţii suplimentare. El mă informează că bărbatul grăsuliu, în halat şi tichie, este Wang Ku, o căpetenie războinică, un om care deţinea la vremea fotografiei o mare putere în provincia Hunan, având în serviciul lui o armată pestriţă de aproape trei sute de oameni. Ca majoritatea celor de felul lui, a pierdut o mare parte din putere după ascensiunea lui Jiang Jieshi, dar se zvonea că trăieşte încă foarte bine, lâncezind confortabil undeva în Nanjing. În ce priveşte întrebarea mea precisă, corespondentul meu afirmă că nu poate să certifice dacă Wang Ku a avut vreo legătură cu Morganbrook and Byatt. După părerea lui, totuşi „nu există nici un motiv să credem că nu a avut, la un moment dat, legături cu compania menţionată mai sus”. În acele zile, subliniază corespondentul meu, orice transport cu opiu – sau cu alte bunuri cerute – care traversa fluviul Yangzi prin Hunan ar fi fost vulnerabil la raidurile bandiţilor şi piraţilor care terorizau regiunea. Doar căpeteniile războinice prin teritoriile cărora treceau astfel de transporturi puteau oferi protecţie şi e mai mult ca sigur că o companie ca Byatt ar fi căutat să-şi asigure cumva prietenia unor astfel de oameni. Pe timpul copilăriei mele în Shanghai, Wang Ku, care deţinea o asemenea putere, ar fi fost privit ca un aliat deosebit de oportun. În încheierea scrisorii, corespondentul meu se scuza că nu mi-a putut oferi detalii ma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pus, nu am solicitat această informaţie de la corespondentul meu decât după cinci sau şase săptămâni de la descoperirea pozei din ziar. Motivul amânării a fost că, deşi eram sigur că îl mai văzusem pe bărbatul cel grăsuliu în trecut, spre iritarea mea, nu am putut să-mi amintesc mult timp nimic despre contextul respectiv. Îl asociam cu o scenă jenantă sau neplăcută, dar, dincolo de asta, memoria mea refuza să-mi furnizeze vreo amintire. Apoi, într-o dimineaţă, pe neaşteptate, în timp ce hoinăream pe Kensington High Street în căutarea unui taxi, totul mi-a revenit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sem mare atenţie bărbatului grăsuliu atunci când a venit prima oară la noi. Asta se întâmpla la două-trei săptămâni după dispariţia tatălui meu şi după ce o serie de necunoscuţi se perindaseră pe la noi pe-acasă: poliţişti, oameni de la consulatul britanic, de la Byatt, doamne care, intrând în casă şi dând cu ochii de mama, îşi desfăceau braţele cu un strigăt de durere. Îmi amintesc că acestora din urmă mama le răspundea cu un zâmbet stăpânit şi, înaintând spre ele, obişnuia să evite cu orice preţ îmbrăţişarea, spunând în schimb, cu o voce sigură pe sine, ceva de genul „Agnes, ce plăcere!” Apoi lua mâinile musafirei – poate încă suspendate în aer, într-un gest stângaci de întâmpinare – şi o conducea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um ziceam, sosirea chinezului grăsuliu în ziua aceea nu mi-a suscitat prea mult interesul. Îmi amintesc cum mi-am aruncat privirea de la fereastra camerei de joacă şi l-am văzut coborând din maşină. În acea situaţie, cred, semăna mult cu poza din ziar: halat închis la culoare, tichie, păr strâns într-o coadă de cal. Am observat că maşina era ceva mare şi sclipitor, că îl însoţeau doi bărbaţi, plus şoferul, dar nici măcar ăsta nu era un lucru deosebit: în zilele acelea, după dispariţia tatălui meu, la noi acasă se arătaseră un număr de musafiri de seamă. Totuşi, am fost vag şocat de felul în care unchiul Philip, care se afla în casă cam de o jumătate de oră, a ieşit să-l salute pe bărbatul grăsuliu. S-au salutat cu multă efuziune, de parcă ar fi fost cei mai apropiaţi prieteni, apoi unchiul Philip l-a condus pe musafir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 minte cum mi-am ocupat timpul după aceea. Am rămas în casă, deşi nu din cauza bărbatului grăsuliu, care, cum ziceam, nu mă interesase prea mult. De fapt, la început, când am auzit agitaţia jos, la parter, îmi amintesc că am fost surprins că oaspetele se mai afla la noi. Repezindu-mă la fereastra camerei de joacă, am văzut că maşina era încă pe aleea de trăsuri, ca şi cei trei servitori, care stătuseră în maşină – şi auziseră şi ei agitaţia – şi acum ieşeau grăbiţi din vehicul, cu priviri alarmate. L-am văzut apoi pe bărbatul cel grăsuliu, care mergea calm spre maşină, făcându-le semn oamenilor lui să nu-şi facă nici o grijă. Şoferul i-a ţinut uşa bărbatului grăsuliu şi, în timp ce acesta urca, a apărut mama. De fapt, vocea ei mă făcuse să mă reped la fereastră. Încercasem să mă conving că era aceeaşi voce pe care o folosea întotdeauna când era furioasă pe mine sau pe servitori, dar când a apărut jos şi i-am auzit clar fiecare cuvânt, efortul meu s-a dovedit inutil. Era ceva în atitudinea ei care îmi spunea că îşi pierduse controlul, ceva ce nu mai văzusem înainte şi pe care, totuşi, l-am înregistrat pe dată ca pe un lucru pe care va trebui să-l accept în urma dispariţiei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pa întruna la insul cel grăsuliu şi unchiul Philip a trebuit să o ţină ca să nu se repeadă la el. Mama îi spunea chinezului grăsuliu că e un trădător al propriei rase, că e un slujitor al diavolului, că nu doreşte un asemenea ajutor, că, dacă se va mai întoarce la noi acasă, ea „îl va scuipa ca pe un animal murdar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liul a primit toate insultele cu calm. Le-a făcut semn oamenilor lui să se urce în maşină şi apoi, în timp ce şoferul răsucea manivela, el îi zâmbea mamei de la fereastră, aproape aprobator, ca şi cum ea i-ar fi spus cele mai graţioase cuvinte de adio. Apoi maşina a plecat, iar unchiul Philip a încercat să o convingă pe mama să intr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hol, mama tăcuse deja. L-am auzit pe unchiul Philip spunând „Dar trebuie să urmăm orice pistă posibilă, nu-ţi dai seama?” I-am auzit paşii în urma mamei în salon, apoi uşa s-a închis, iar eu n-am mai putut prind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m fost foarte tulburat văzând-o pe mama comportându-se în acest mod. Dar, aşa cum ea găsise în faptul de a ţipa la un musafir un mijloc de eliberare, după atâtea săptămâni în care îşi ţinuse sentimentele în frâu, şi eu am trecut prin ceva asemănător. Doar faptul că am fost martorul ieşirii ei mi-a îngăduit ca, după cel puţin două sau trei săptămâni, să accept în cele din urmă importanţa profundă a celor întâmplate şi asta mi-a dat un enorm sentimen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nteză fie spus, sunt nevoit să recunosc că nu pot afirma cu toată certitudinea că bărbatul grăsuliu pe care l-am văzut în ziua aceea este unul şi acelaşi cu bărbatul din fotografia din ziar, identificat drept căpetenia războinică Wang Ku. Tot ce pot spune este că, în clipa în care mi-am aruncat ochii pe fotografie, acea figură – şi vorbesc de faţă, nu de halat, tichia sau coada de cal, care ar fi putut fi ale oricărui gentleman chinez – m-a izbit mai presus de orice îndoială ca fiind cea pe care am văzut-o în zilele imediat următoare dispariţiei tatălui meu. Şi, cu cât am răsucit mai mult acel incident în mintea mea, cu atât am fost mai convins că bărbatul din fotografie este şi cel care ne-a vizitat în ziua aceea. Această descoperire este, cred, extrem de semnificativă – una de natură să arunce lumină asupra locului în care se află părinţii mei şi a investigaţiilor la care, cum am spus, intenţionez să mă înham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 INCIDENTUL pe care tocmai l-am descris mai are şi o altă faţetă, dar ezit să o menţionez aici, nefiind sigur că are vreo însemnătate. Este vorba despre felul în care s-a purtat unchiul Philip în acea zi în faţa casei, în timp ce încerca să o ţină în frâu pe mama, şi mai era nuanţa aceea din vocea lui, când au intrat în casă şi el a zis „Dar trebuie să urmăm orice pistă posibilă, nu-ţi dai seama?” Nu era nimic concret, adică nu era ceva pe care aş putea să-l explic clar, uneori însă un copil este foarte receptiv la aceste lucruri mai puţin tangibile. În orice caz, am avut sentimentul că unchiul Philip se purta extrem de ciudat în ziua aceea. Nu ştiu de ce, dar am avut senzaţia certă că de data asta unchiul Philip nu era „de partea noastră”, că se purta mai familiar cu chinezul cel grăsuliu decât cu noi, că el şi bărbatul grăsuliu au schimbat nişte priviri în timp ce maşina se depărta – dar se poate ca asta să fi fost doar o închipuire de-a mea. Cum zic, nu-mi pot baza impresiile pe nimic cert şi e foarte posibil să reinterpretez anumite percepţii în lumina celor întâmplate în final cu unchiul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ziua de azi mă doare când îmi amintesc modul în care s-a sfârşit relaţia mea cu unchiul Philip. Cum am lăsat probabil să se înţeleagă fără dubiu, în decursul anilor el devenise pentru mine un model, ba chiar un idol, aşa că, din câte ţin minte, la câteva zile de la dispariţia tatălui meu mă gândeam serios la faptul că nu e cazul să mă frământ atât, de vreme ce unchiul Philip putea oricând să-i ia locul. Trebuie să recunosc că, în mod curios, ideea mi s-a părut în cele din urmă neconvingătoare, dar ce vreau să spun este că pentru mine unchiul Philip era o persoană cu totul specială şi nu-i de mirare că în ziua aceea m-a prins cu garda jos şi l-am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m-a prins cu garda jos” pentru ca înainte de ziua aceea decisivă o urmărisem pe mama cu o nelinişte sporită. Chiar şi atunci când cerea să fie lăsată singură, continuam să nu scap din ochi camera în care intrase, uşile şi ferestrele prin care puteau pătrunde răpitorii. În timpul nopţii stăteam treaz, ascultând-o cum umblă prin casă, şi îmi ţineam la îndemână arma – un băţ cu vârful ascuţit pe care mi-l dăduse Ak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mă gândesc mai mult la aceste evenimente, am senzaţia că, la acea dată, undeva, în sinea mea, încă nu credeam cu adevărat că temerile mele se pot materializa. Însuşi faptul că eu îmi închipuiam că un băţ ascuţit era un obiect capabil să-i alunge pe răpitori, că adormeam deseori imaginându-mi că sunt prins într-o luptă cu zeci de intruşi care vin în sus, pe scări, şi pe care-i pun la pământ doar cu băţul meu dovedeşte probabil felul ciudat în care funcţionau spaimele mele la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am nici un dubiu asupra neliniştii pe care o aveam faţă de siguranţa mamei şi asupra faptului că eram uluit că adulţii nu luaseră nici o măsură să o protejeze în acea perioadă. În tot acel timp am fost neliniştit, nu am scăpat-o pe mama din ochi şi, cum zic, nu aş fi fost prins cu garda jos nici în ziua aceea dacă ar fi fost vorba de oricine altcineva în afară de unchiul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însorită şi bătea vântul. Ţin minte cum urmăream de la fereastra camerei de joacă frunzele împrăştiate pe aleea pentru trăsuri din faţa casei. Unchiul Philip venise la scurt timp după micul dejun şi se afla jos, cu mama, aşa că eu mă puteam relaxa o vreme, convins că nu i se poate întâmpla nimic atâta vreme cât este e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dimineţii l-am auzit pe unchiul Philip strigându-mă. Am ieşit pe palier, m-am uitat în jos, peste balustrada balconului, şi i-am văzut pe mama şi pe unchiul Philip stând în hol şi uitându-se în sus, spre mine. Pentru prima oară după multe săptămâni, am sesizat o anumită vioiciune, de parcă tocmai se amuzaseră de o glumă. Uşa de la intrare era întredeschisă şi o dâră însorită traversa holul. Unchiul Philip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uffin, tot spui tu că vrei un acordeon. Ei bine, am de gând să-ţi cumpăr unul. Am descoperit ieri un model franţuzesc excelent într-o vitrină din Hangzhou Road. Evident că vânzătorul nu are idee cât este de valoros. Aş zice să mergem amândoi până acolo şi să-l încercăm. Dacă o să-ţi placă, e al tău. Ce zici de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făcut s-o iau val-vârtej pe scări. Am sărit ultimele patru trepte şi am început să dau ocol adulţilor dând din braţe, imitând o pasăre de pradă. Spre bucuria mea, în timp ce mă învârteam am auzit-o pe mama râzând, râzând într-un fel pe care nu-l mai auzisem de o vreme. E posibil ca tocmai această atmosferă – sentimentul că lucrurile vor reveni cu timpul la normal – a contribuit în mare măsură la faptul că m-am lăsat prins cu garda jos. L-am întrebat pe unchiul Philip când putem pleca, la care el a dat din umeri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merge acum? Dacă îl lăsăm acolo, s-ar putea să-l descopere altcineva. Poate chiar acum, în timp ce noi stăm de vorbă, cineva stă să-l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la uşă şi mama a râs din nou. Apoi mi-a spus că trebuie să-mi pun o pereche de pantofi potrivită şi să-mi iau o haină. Ţin minte că am protestat la ideea de a-mi lua haina, dar m-am hotărât să nu mai insist, ca nu cumva adulţii să se răzgândească, nu doar în privinţa acordeonului, dar şi a bunei dispoziţii de care ne bucura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cu mâna mamei, în treacăt, în timp ce unchiul Philip şi cu mine traversam curtea din faţă. Apoi, după ce am coborât câteva trepte, grăbindu-mă spre trăsura care ne aştepta, unchiul Philip m-a prins de umăr, spunându-mi „Hai, fă-i cu mâna mamei!”, cu toate că eu făcusem deja asta. Dar la acea vreme n-am dat importanţă faptului şi, întorcându-mă, aşa cum fusesem îndemnat, am mai făcut o dată cu mâna spre silueta mamei, care stătea acolo, în uşa, cu o eleganţă sem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a parcurs în mare parte drumul pe care mergeam eu cu mama spre centrul oraşului. Unchiul Philip nu a scos o vorbă tot drumul, ceea ce m-a surprins puţin, dar nu mai fusesem niciodată singur cu el în trăsură şi am presupus că aşa se poartă de obicei. Ori de câte ori îi arătam ceva pe lângă care treceam, el îmi răspundea destul de vesel, dar în clipa următoare privea din nou peisajul şi redevenea tăcut. Am trecut de bulevardele pline cu verdeaţă şi am intrat pe nişte străzi înguste şi aglomerate, iar vizitiul nostru a început să ţipe la ricşele şi pietonii care ne stăteau în cale. Am trecut apoi pe lângă micul magazin cu curiozităţi din Nanjing Road şi-mi amintesc cum mi-am lungit gâtul să văd vitrina magazinului cu jucării din colţul străzii Guangse. Începusem deja să adulmec mirosul de produse în putrefacţie, semn că ne apropiam de piaţa de legume, când dintr-o dată unchiul Philip l-a bătut pe vizitiu uşor pe umăr, făcându-i semn să oprească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o să mergem pe jos, mi-a spus el. Ştiu o scurtătură bună. Ne va lua mai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rezonabil. Ştiam din proprie experienţă că străduţele care porneau din Nanjing Road erau atât de înţesate de lume, că de multe ori o trăsură sau o maşină nu reuşea să se mişte din loc timp de cinci sau chiar zece minute. Aşa că i-am dat voie să mă ajute să cobor din trăsură fără să protestez. Dar ţin minte că în clipa aceea am avut prima dată senzaţia că e ceva în neregulă. Poate că am simţit ceva în atingerea unchiului Philip când mi-a dat mâna să cobor, poate că era altceva în comportamentul lui. Dar atunci el a zâmbit şi a făcut o remarcă pe care n-am înţeles-o din cauza zgomotului din jurul nostru. A făcut semn spre o străduţă învecinată, iar eu m-am ţinut aproape de el, în timp ce ne făceam loc prin mulţimea veselă. Am trecut de la soarele strălucitor la umbră, apoi el s-a întors spre mine chiar în mijlocul mulţimii care se îmbrâncea şi, punându-mi o mână pe umăr,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ştii unde ne aflăm noi acum? Poţi să gh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e jur-împrejur. Apoi, arătând spre o arcadă din piatră pe sub care mulţimea se înghesuia să ajungă la tarabele cu legum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acolo e Jiujiang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i, deci, exact unde ne aflăm, a zis el, cu un râs ciudat. Ştii să te descurci bin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aşteptat, cu stomacul strâns, având sentimentul că urmează să se întâmple un lucru groaznic. Probabil că unchiul Philip era pe punctul de a spune altceva, poate că plănuise totul altfel, dar în acel moment, cum stăteam acolo şi eram îmbrânciţi din toate părţile, cred că a citit pe faţa mea că jocul s-a încheiat. Faţa i-a fost traversată de o derută teribilă, apoi a spus aproape nedesluşit, din cauza vaca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din nou de umăr şi a privit în jur. Apoi se pare că a ajuns la o decizie pe care deja o anticip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 a repetat el, de data asta mai tare, cu vocea tremurându-i de emoţie, adăugând: N-am vrut să suferi. Înţelegi? N-am vrut să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s-a răsucit şi s-a pierdut în mulţime. Am făcut un efort să-l urmez, dar fără prea multă tragere de inimă, şi după o secundă i-am zărit haina albă dispărând repede în mijlocul mulţimii. S-a pierdut dincolo de arcadă şi din raza ved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momente am rămas acolo, în mulţime, încercând să nu o iau pe firul logic al celor abia petrecute. Apoi, brusc, am început s-o iau îndărăt, în direcţia dinspre care veniserăm, spre strada în care coborâserăm din trăsură. Abandonând orice fel de bună-cuviinţă, mi-am făcut drum cu forţa prin mulţime, uneori împingându-mă violent, alteori strecurându-mă prin spaţiile libere, aşa că oamenii râdeau sau strigau furioşi în urma mea. Am ajuns la stradă şi, desigur, am văzut că trăsura plecase deja. M-am oprit câteva clipe în mijlocul străzii, derutat, încercând să-mi compun în minte harta drumului spre casă. Apoi am început să fug cât am putu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fugă pe Jiujiang Road, apoi pe Yunnan Road, stradă pavată cu pietre şi accidentată, apoi mi-am făcut loc prin mulţimea din Nanjing Road. Când am ajuns în cele din urmă în Bubbling Well Road, gâfâiam, dar eram încurajat de faptul că nu mai aveam de parcurs decât un drum lung şi drept, fără prea mu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m conştient de natura profund personală a temerilor mele – sau poate că în mine se producea o schimbare esenţială de atitudine- dar nici o clipă nu mi-a dat prin cap să cer ajutor din partea adulţilor pe lângă care treceam sau să fac semn vreunei trăsuri sau maşini să oprească. Am luat-o la fugă pe drumul acela lung şi, deşi curând am început să gâfâi jalnic, deşi eram conştient că mersul meu părea, probabil, total dizgraţios unui privitor, deşi canicula şi oboseala m-au făcut uneori să răresc pasul şi să merg pur şi simplu agale, cred că nu m-am oprit deloc. În cele din urmă am trecut de locuinţa consulului american şi apoi de casa familiei Robertson. Am luat colţul din Bubbling Well Road spre strada noastră şi, după ce am cotit din nou, am zărit poarta cas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am intrat pe poartă, am ştiut – deşi nu era nici un semn vizibil care să-mi indice acest lucru – că am ajuns prea târziu, că totul se terminase cu mult timp înainte. Am găsit uşa de la intrare zăvorâtă. Am alergat la uşa din spate, care s-a deschis, şi am început să fug prin casă strigând-o – nu ştiu de ce – nu pe mama, ci pe Mei Li. Probabil că nici în faza aceea nu doream să recunosc ce implicaţii ar avea faptul că aş striga-o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goală. Apoi, în timp ce stăteam uluit în holul de la intrare, am auzit un chicotit. Venea dinspre bibliotecă şi, când m-am întors, îndreptându-mă într-acolo, am văzut-o prin uşa întredeschisă pe Mei Li stând la masa mea de lucru. Stătea foarte ţeapănă, iar când am apărut în cadrul uşii, s-a uitat la mine şi a mai scos un chicotit, de parcă se amuza pe seama unei glume la care se gândea şi încerca să-şi înăbuşe râsul. În clipa aceea mi-am dat seama că Mei Li plângea şi am ştiut, aşa cum ştiusem tot timpul pe când goneam spre casă, că mama nu mai era. Şi m-a cuprins o furie rece împotriva lui Mei Li, care, cu toată frica şi tot respectul pe care mi le inspirase de-a lungul anilor, era o impostoare, îmi dădeam eu seama, o persoană incapabilă să controleze această lume înspăimântătoare care mă înconjura acum, o biată femeie neînsemnată care devenise atotputernică în ochii mei prin înşelăciune, care nu conta atunci când forţe covârşitoare se încleştau şi se războiau. Am rămas în pragul uşii şi am privit-o cu un nesfârşit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târziu – a trecut o oră şi mai bine de când am pus pe hârtie ultima propoziţie – şi iată-mă încă în faţa biroului. Presupun că mi-am tot răscolit aceste amintiri, pe care nu mi le-am mai trezit în minte de mulţi ani. Dar m-am gândit şi la viitor, la ziua în care mă voi întoarce la Shanghai, la tot ce o să fac împreună cu Akira. Desigur, în tot acest timp oraşul a suferit multe schimbări, dar ştiu că lui Akira îi va face multă plăcere să mă însoţească şi să se laude cu multele lui cunoştinţe despre cele mai îndepărtate şi mai ascunse cotloane din oraş. El va şti cu siguranţă care sunt cele mai potrivite locuri unde se poate lua masa, unde se poate bea ceva, unde te poţi plimba, cele mai bune localuri unde ne-am putea duce după o zi obositoare, unde am putea sta de vorbă până noaptea târziu, spunându-ne ce ni s-a întâmplat de la ultim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trebuie să mă duc la culcare. Mâine dimineaţă am o sumedenie de lucruri de rezolvat şi trebuie să recuperez timpul pierdut în după-amiaza asta cu plimbarea mea alături de Sarah prin Londra, pe platforma de sus a autob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Londra, 12 april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 IERI, CÂND tânăra Jennifer şi domnişoara Givens s-au întors de la cumpărături, biroul meu era deja în întuneric. Casa aceasta înaltă şi îngustă, cumpărată din moştenirea pe care am primit-o la moartea mătuşii mele, e orientată spre un scuar care, deşi nu este faimos, este mai puţin însorit decât oricare dintre cele învecinate. Am urmărit-o de la fereastra biroului şi am văzut-o jos, în scuar, cum vine de la taxi şi înşiră sacoşele de-a lungul gardului, în timp ce domnişoara Givens se căuta de bani în geantă. Când, în cele din urmă, au intrat, le-am auzit certându-se şi, deşi le-am salutat cu voce tare de pe palier, m-am hotărât să nu cobor. Părea o ceartă neînsemnată – ceva despre un obiect pe care îl cumpăraseră sau nu —, dar în acel moment eram încă sub impresia scrisorii primite de dimineaţă, cu tot cu concluziile la care mă condusese, şi nu doream să-mi alung sentimentul de triumf pe care-l tră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fine, am coborât, terminaseră de mult disputa şi am găsit-o pe Jennifer umblând prin salon, legată la ochi şi cu mâini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enny, i-am spus eu, de parcă n-aş fi observat nimic neobişnuit. Ai luat tot ce-ţi trebuie pentru trimestr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bâjbâia periculos de aproape de vitrina cu porţelanuri, dar mi-am înfrânt pornirea de a-i atrage atenţia. S-a oprit la timp, a pipăit şi a început să chi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chiule Christopher! De ce nu m-ai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vertizez? În legătură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bit! Nu-ţi dai seama? Sunt oarbă! Ui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să bâjbâie printre mobile şi m-am dus la bucătărie, unde domnişoara Givens despacheta o sacoşă pe masă. M-a salutat politicos, dar s-a asigurat că i-am observat privirea îndreptată spre resturile prânzului meu, lăsate în părăsire la celălalt capăt al mesei. De săptămâna trecută, când a plecat servitoarea noastră, Polly, domnişoara Givens a privit cu dispreţ ideea de a prelua, fie şi temporar, asemenea sa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ivens, i-am spus eu, trebuie să discut cev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 peste umăr, mi-am coborât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de maximă importanţă pentru Jen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Ba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mnişoară Givens, aş dori, dacă se poate, să veniţi în seră. Cum ziceam, este o problemă destul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acel moment s-a auzit un zgomot asurzitor în salon. Domnişoara, trecând razant pe lângă mine, a strigat din cad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fer, opreşte-te! Ţi-am spus că aşa o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oarbă, a replicat ea. N-a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ivens, amintindu-şi că mă adresasem ei, părea asaltată din două direcţii. În cele din urmă s-a întors şi mi-a spus cu o voce dom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Banks. Ce spun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mnişoară Givens, cred că vom putea vorbi mai liniştiţi în seara asta, după ce Jennifer o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o să vin să vorbi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omnişoara ar avea vreo presimţire legată de ceea ce doresc să discut cu ea, tot nu s-ar trăda. Înainte de a face faţă sarcinii care o aştepta în salon, mi-a adresat unul dintre acele zâmbete opace care o caracte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plinit deja trei ani de când am auzit prima oară de Jennifer. Fusesem invitat la un supeu de vechiul meu prieten din şcoală, Osbourne, pe care nu-l mai văzusem de ceva timp. Pe vremea aceea încă locuia în Gloucester Road şi acolo am întâlnit-o pentru prima oară pe tânăra care i-a devenit între timp soţie. Printre alţi musafiri din seara aceea se număra şi lady Beaton, văduva celebrului filantrop. Poate pentru că toţi musafirii îmi erau complet necunoscuţi – şi, de altfel, au petrecut o bună parte a serii spunând glume cu oameni despre care nu ştiam nimic —, m-am trezit că vorbesc mai tot timpul cu lady Beaton, până într-atât încât la un moment dat m-am temut că o inoportunez. În orice caz, după ce s-a servit supa, a început să-mi relateze un caz trist pe care l-a întâlnit în calitatea ei de trezorier al unei societăţi de binefacere ce se ocupă de situaţia copiilor orfani. Un cuplu se înecase acum doi ani într-un accident de barcă în Cornwall şi singurul lor copil, o fată care acum avea zece ani, locuia în prezent cu bunica ei, în Canada. Evident, bătrâna avea o sănătate şubredă, nu ieşea şi nici nu primea musafiri decât extrem d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pe când eram la Toronto, mi-a spus lady Beaton, m-am hotărât să le fac o vizită. Fetiţa era distrusă. li era atât de dor de Anglia! Bătrâna doamnă nu se poate îngriji nici pe ea, ce să mai zic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a dumneavoastră n-ar putea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pot pentru ea. Dar avem atâtea cazuri! Şi, la drept vorbind, ea nu este o prioritate. La urma urmelor, are un acoperiş deasupra capului, iar părinţii i-au lăsat suficienţi bani. Într-o astfel de activitate este important să nu te implici prea mult emoţional. Dar, după ce-am cunoscut-o pe biata fată, nu pot să nu mă implic. Este atât de vioaie, neobişnuit de vioaie, deşi se vede clar că 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i-a mai spus şi alte lucruri despre Jennifer în timpul mesei. Îmi amintesc că am ascultat-o politicos şi am vorbit foarte puţin. Doar mai târziu, în hol, în timp ce musafirii plecau şi Osbourne ne ruga să mai rămânem, am luat-o pe lady Beaton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vi se pară deplasat, am spus eu. E vorba de fata asta despre care îmi vorbeaţi mai devreme. Jennifer. Aş vrea să fac ceva pentru ea. De fapt, lady Beaton, aş fi gata să o găz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ar trebui s-o condamn pentru faptul că prima ei reacţie a fost de recul. Mi-a aruncat o privire suspicioasă sau cel puţin aşa mi s-a părut. În cele din urm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din partea dumneavoastră, domnule Banks. Dacă îmi permiteţi, voi ţine legătura cu dumneavoastră în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dragă lady Beaton. De curând am intrat în posesia unei moşteniri, aşa că voi putea să o susţin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e asta, domnule Banks. Ei bine, vom mai vorbi despr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ta, s-a întors spre alţi musafiri şi şi-a luat zgomotos la revedere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o săptămână după discuţie, lady Beaton a luat legătura cu mine. S-ar putea să se fi interesat despre caracterul meu sau pur şi simplu avusese timp să cântărească problema. În orice caz, atitudinea ei se schimbase. La prânzul pe care l-am luat împreună la Café Royal şi în timpul următoarelor noastre întâlniri a fost cât se poate de prietenoasă, iar Jennifer a poposit în noua mea casă la doar patru luni după supeul din apartamentul lui Osbo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a venit însoţită de o bonă canadiană, domnişoara Hunter, care a plecat înapoi după o săptămână, sărutând-o vesel pe fată înainte de plecare şi reamintindu-i să-i scrie bunicii ei. Jennifer a ales cu grijă unul dintre cele trei dormitoare pe care i le-am oferit, hotărându-se asupra celui mai mic, pentru că, a zis ea, poliţa de lemn va fi tocmai bună pentru „colecţia” ei. Aceasta consta, aşa cum am descoperit curând, din câteva scoici alese cu grijă, nuci, frunze uscate, pietricele şi alte câteva obiecte de acest fel, pe care le adunase de-a lungul anilor. Şi-a aranjat obiectele cu grijă pe poliţă şi într-o zi m-a invitat să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fiecăruia un nume, mi-a explicat ea. Îmi dau seama că e o prostie, dar le îndrăgesc enorm. Într-o zi, unchiule Christopher, când n-o să mai fiu atât de ocupată, o să-ţi povestesc câte ceva despre fiecare. Te rog să-i spui lui Polly să fie deosebit de atentă când face curăţen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Beaton a venit să mă ajute să intervievez câteva bone, dar de fapt Jennifer, care stătea în camera alăturată şi trăgea cu urechea la discuţii, a fost cea care a avut ultimul cuvânt. După plecarea fiecărei candidate, ieşea pentru a pronunţa un verdict ostracizant. „Absolut oribilă”, s-a pronunţat ea despre una dintre femei. „Acuzaţia că ultima ei stăpână a murit de pneumonie este, evident, absurdă. Ea a otrăvit-o.” Despre alta a spus: „Imposibil să o primim. E mult prea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nterviului, domnişoara Givens mi s-a părut o persoană ştearsă şi rece, dar, din nu ştiu ce motiv, ea a primit pe loc aprobarea lui Jennifer şi pot spune că, în cei doi ani şi jumătate care au trecut, a justificat pe deplin încred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cei cărora le-am prezentat-o pe Jennifer au remarcat siguranţa ei de sine, având în vedere tragedia prin care trecuse, şi, într-adevăr, avea un fel de a fi remarcabil de dezinvolt şi o capacitate deosebită de a privi cu seninătate eşecurile care le-ar fi făcut pe alte fete de vârsta ei să izbucnească în lacrimi. Un exemplu bun în acest sens a fost reacţia ei la cufărul care i se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după sosirea ei, a repetat de mai multe ori că-i va sosi un cufăr din Canada, cu vaporul. Îmi amintesc, de exemplu, că mi-a descris în detaliu nişte căluşei pe care cineva îi făcuse pentru ea şi care se aflau în cufăr. Cu altă ocazie, când am felicitat-o pentru un anumit costum pe care ea şi domnişoara Givens îl cumpăraseră de la Selfridge’s, s-a uitat la mine grav şi a spus: „Şi am o bentiţă cu care se asortează perfect. Este în cufărul care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tr-o zi am primit o scrisoare de la compania maritimă, în care aceasta se scuza pentru pierderea cufărului în timpul călătoriei pe mare şi ne oferea despăgubiri. Când i-am comunicat lui Jennifer acest lucru, la început s-a uitat pur şi simplu lung. Apoi a râs uşor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acest caz eu şi domnişoara Givens va trebui să cheltuim enorm la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două sau trei zile, tot nu a dat nici un semn de mâhnire pentru pierderea suferită, am simţit că e cazul să vorbesc cu ea şi într-o dimineaţă, după micul dejun, văzând că se plimbă prin grădină, m-am dus să o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proaspătă şi însorită. Grădina mea nu este mare, comparativ cu altele din oraş. E doar un dreptunghi verde dominat de grădinile vecinilor, dar este inteligent amenajată şi, mai mult ca orice, are o atmosferă plăcută, de loc ferit. Când am păşit pe gazon, Jennifer se plimba încet, cu un cal de jucărie în mână, purtându-l visătoare pe deasupra gardului verde şi a tufelor. Îmi amintesc că eram destul de îngrijorat că jucăria s-ar putea strica din cauza picăturilor de rouă şi eram pe punctul de a-i sublinia acest lucru. În cele din urmă însă, când am ajuns în faţa ei, i-am spus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ghinion teribil cu lucrurile acelea. Te-ai dovedit foarte puternică, dar probabil că a fost un şoc groaznic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zis ea, continuând să-şi deplaseze nepăsătoare calul. A fost cam neplăcut. Dar pot lua mai multe lucruri cu banii daţi drept despăgubire. Domnişoara Givens a spus că marţi putem merge la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voi. Uite, eu cred că eşti teribil de curajoasă, dar nu-i cazul să joci teatru, dacă înţelegi ce vreau să spun. Dacă vrei să cobori puţin garda, aşa ar trebui să faci. Nici eu, nici domnişoara Givens nu avem de gând să spunem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 sunt supărată. La urma urmelor, nu erau decât nişte lucruri. După ce ţi-ai pierdut mama şi tata, n-are cum să-ţi pese prea mult de lucru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a râ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ul dintre momentele în care îmi amintesc că şi-a pomenit părinţii. Am râs şi eu şi, spunând „Cred că nu”, m-am îndreptat spre casă. Apoi însă m-am întors iar spre ea ş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Jenny, nu sunt sigur că-i adevărat. Poţi spune asta multora şi ei te-ar crede. Dar, vezi, eu ştiu că nu-i adevărat. Când am venit din Shanghai, toate lucrurile care se aflau în cufărul meu erau importante pentru mine. Şi continuă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i le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 le arăt? Ştii, pentru tine n-ar însemna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lac obiectele chinezeşti. Mi-ar plăcea să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intre ele nu sunt chinezeşti, i-am zis. Vreau să spun că pentru mine cufărul acela reprezintă ceva cu totul special. Dacă s-ar fi pierdut, m-aş f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umeri şi şi-a apropiat calul d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upărată. Dar nu mai sunt. În viaţă trebuie să priveşt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ţi-a spus asta, are dreptate… Într-un fel. Prea bine, cum vrei tu. Uită acum de cufăr. Dar ţine minte… şi vocea mi-a pierit, neştiind ce intenţionase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Ţine minte că, dacă vrei să-mi spui ceva sau dacă te frământă vreun lucru, sunt aici,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spus ea cu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torceam spre casă, m-am uitat în urmă şi am văzut că reîncepuse să se plimbe prin grădină, trasând visătoare cercuri prin aer cu ca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făcut lui Jennifer asemenea promisiuni numai de dragul de a le face. La vremea aceea aveam toate intenţiile să mă ţin de ele şi, în plus, m-am ataşat tot mai mult de ea în zilele care au urmat. Şi iată-mă acum făcându-mi planuri să o părăsesc, nici eu nu ştiu bine pentru câtă vreme. Desigur, s-ar putea să exagerez în chestiunea dependenţei ei de mine. Mai mult, dacă totul va merge bine, s-ar putea să mă întorc la Londra înainte de următoarea vacanţă, iar ea nici nu mi-ar băga de seamă absenţa. Şi totuşi sunt obligat să recunosc că s-ar putea să lipsesc mult mai mult, cum a trebuit s-o fac faţă de domnişoara Givens când m-a întrebat pe şleau aseară. Priorităţile mele se trădează tocmai prin caracterul lor indefinit şi nu am nici o îndoială că Jennifer nu va întârzia să tragă propriile ei concluzii. Oricât de curajoasă se va arăta, ştiu că-mi va considera hotărârea ca pe o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şor să explic cum s-a ajuns la asta. Ce pot spune este că totul a început acum câţiva ani – mult înainte de sosirea lui Jennifer —, ca un sentiment nedesluşit care mă cuprindea uneori, sentimentul că unul sau altul dintre cunoscuţii mei mă dezaprobau şi abia dacă reuşeau să ascundă acest lucru. Curios, dar aceste momente surveneau în compania acelora de la care m-aş fi aşteptat să-mi aprecieze realizările. Când discutam, să zicem, cu vreun om de stat la un dineu, cu un ofiţer de poliţie sau chiar cu un client, eram brusc surprins de răceala unei strângeri de mână, de o remarcă tăioasă strecurată printre glume, de o reţinere politicoasă acolo unde m-aş fi aşteptat la efluvii de gratitudine. La început, ori de câte ori se petreceau asemenea incidente, îmi scormoneam memoria, căutând să-mi dau seama dacă l-am jignit cumva din neatenţie pe omul acela, dar până la urmă am fost obligat să trag concluzia că asemenea reacţii au de-a face cu o problemă mai generală, legată de modul în care mă văd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t ce spun aici este atât de nebulos, nu-i uşor să-mi amintesc momentele care să ilustreze clar acest aspect. Dar presupun că unul dintre exemple este schimbul ciudat de replici pe care l-am avut toamna trecută cu inspectorul de poliţie din Exeter pe drumul acela întunecat din afara satului Coring, în Somer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cele mai demoralizante crime pe care am investigat-o vreodată. Nu am sosit în sat decât la patru zile după ce cadavrele copiilor fuseseră descoperite pe drum, iar ploaia neîntreruptă transformase şanţul în care fuseseră găsiţi într-un pârâu murdar, făcând din colectarea probelor relevante o chestiune deloc simplă. Cu toate astea, atunci când am auzit paşii inspectorului apropiindu-se, îmi formasem deja o idee destul de clară despr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acere extrem de neplăcută, i-am spus eu în timp ce se apropi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at peste cap, domnule Banks, a zis inspectorul. Chiar m-a dat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m pe vine să examinez gardul viu, dar apoi m-am ridicat şi în acel moment stăteam amândoi faţă în faţă, în burniţa care cădea fără întrerupere. El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văzând toate astea, tare mi-aş fi dorit să fiu tâmplar. Asta voia tata să mă fac. Chiar mi-aş dori-o, domnule. Azi, după asta, chiar mi-aş d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sunt de acord. Dar nu trebuie să ne întoarcem capul în lături. Trebuie să avem grijă ca justiţia să trium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 scuturat capul a jale,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domnule, să vă întreb dacă v-aţi format vreo opinie despre acest caz. Pentru c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eptat privirea spre copacii din care picura ploaia, apoi a continuat, făcând un efort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ropriile mele investigaţii mă duc la o anume concluzie. O concluzie la care mi-e groază să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cu gravitate şi am dat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ţi ajuns la o concluzie corectă, am spus eu cu gravitate. Acum patru zile, asta părea o crimă atât de oribilă că nici măcar nu ţi-o puteai imagina. Dar acum se pare că adevărul este chiar mai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evenise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ste posibil? Chiar după toţi anii ăştia, nu pot înţelege o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şi a întors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văd o altă posibilitate, am spus eu liniştit. Este într-adevăr şocant. Este ca şi cum am privi în întunecimea h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bun în trecere pe-aici sau altceva de genul ăsta… aş fi putut accepta aşa ceva. Dar asta… totuşi, mi-e groază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trebuie, am zis. Trebuie să acceptăm. Pentru că ast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dincolo de câmpiile din apropiere, la şirurile de case care se zăreau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momente, am zis, înţeleg prea bine cum poţi să-ţi pierzi tăria. Permiteţi-mi să vă spun că aţi făcut bine că n-aţi urmat sfatul tatălui dumneavoastră. Pentru că oameni de calibrul dumneavoastră, domnule inspector, sunt rari. Iar aceia dintre noi a căror datorie este să lupte împotriva răului, ei bine, noi suntem… cum aş putea să mă exprim? Suntem ca şnurul care leagă şipcile unei jaluzele. Dacă nu vom reuşi să ne menţinem strânşi laolaltă, atunci totul se va risipi. Domnule inspector, e foarte important să merge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ăcut o clipă. Apoi, când a vorbit din nou, am fost surprins de duritatea vo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sunt un om neînsemnat. Aşa că o să rămân aici şi-o să fac ce pot. O să stau aici şi o să mă lupt cât o să pot de bine cu şarpele. Dar este o fiară cu multe capete. Îi tai un cap şi cresc trei la loc. Aşa mi se pare mie, domnule. E din ce în ce mai rău. Pe zi ce trece, e din ce în ce mai rău. Ce s-a întâmplat aici, bieţi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şi i-am citit furi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om neînsemnat. Dacă aş fi o persoană importantă – şi în acel moment m-a privit drept în ochi, fără dubiu, acuzator —, dacă aş fi o persoană importantă, atunci, domnule, pe cuvântul meu că n-aş ezita şi m-aş duce direct la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şarpelui. La ea m-aş duce. De ce să pierzi timp preţios luptându-te cu capetele lui? M-aş duce chiar azi acolo, unde se află inima şarpelui, şi aş nimici-o o dată pentru totdeauna, înainte… înaint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mai are cuvinte şi a rămas pur şi simplu acolo, uitându-se la mine. Nu-mi amintesc ce i-am răspuns. S-ar putea să fi bolborosit ceva de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că aţi face asta, aţi fi vrednic de toată la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şi incidentul de astă-vară, cu ocazia vizitei mele la Royal Geographical Society, unde m-am dus să ascult conferinţa lui H. L. Mortimer. Era o seară deosebit de călduroasă. Publicul, de aproximativ o sută de persoane, era compus din oameni aparţinând tuturor straturilor societăţii. I-am recunoscut, printre alţii, pe un pair liberal şi pe un istoric celebru de la Oxford. Profesorul Mortimer a vorbit mai mult de o oră, atmosfera devenind din ce în ce mai înăbuşitoare. Conferinţa lui, „Este nazismul o ameninţare la adresa creştinismului?”, era un punct de vedere polemic prin care susţinea că sufragiul universal slăbise drastic importanţa Angliei pe arena internaţională. La sfârşit, când publicul a fost invitat să pună întrebări, în sală a început o dispută destul de viguroasă, dar nu în jurul ideilor profesorului Mortimer, ci despre deplasarea armatei germane în Renania. S-au auzit voci aprinse care fie că treceau cu vederea, fie condamnau acţiunea germană, dar în seara aceea, după săptămâni întregi de activitate intensă, eram epuizat, aşa că nu prea făceam cine ştie ce efort să-i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m fost invitaţi într-o încăpere învecinată cu sala de conferinţe, unde se serveau gustări. Încăperea nu era suficient de largă, aşa că, atunci când am intrat – şi nu am fost deloc printre ultimii —, oamenii se înghesuiau unii în alţii într-un mod dezagreabil. Una dintre imaginile care mi-au rămas în minte din seara aceea este a unor femei corpolente, cu şorţ, care îşi făceau. impetuos loc cu coatele prin mulţime, ducând tăvile cu sherry, şi a unor profesori încărunţiţi, semănând cu nişte păsări, care îşi vorbeau cu capetele date pe spate pentru a păstra o distanţă civilizată în timpul conversaţiei. Mi-am dat seama că mi-era imposibil să rămân în acel spaţiu şi tocmai îmi făceam loc spre ieşire, când am simţit cum cineva îmi atinge umărul. M-am întors şi am descoperit că-mi zâmbeşte chiar părintele Moorly, un cleric care îmi dăduse un ajutor nepreţuit într-un caz recent, aşa că n-am avut altă alternativă decât să mă opresc şi să-l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ară fascinantă a fost, a zis el. Mi-a dat atâtea subiecte la care să med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trem d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vă spun, domnule Banks, că, atunci când v-am văzut în sală, am sperat că veţi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destul de obosit în seara asta. În plus, se pare că persoanele din sală ştiau mai multe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urea, total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m-a bătut uşor pe piept. Apoi a venit mai aproape – probabil că-l împinsese cineva din spate, aşa că faţa lui a ajuns la doar câţiva centimetri de a mea —,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am fost surprins că nu aţi simţit nevoia imperioasă de a interveni. Toată discuţia asta în jurul crizei din Europa. Ziceţi că eraţi obosit. Probabil că eraţi politicos. Oricum, sunt surprins că aţi lăsat să vă scape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vreau să spun că este firesc ca aceşti domni să privească Europa drept centrul vârtejului actual. Dar nu dumneavoastră, domnule Banks. Dumneavoastră ştiţi, desigur, adevărul. Dumneavoastră ştiţi că adevărata origine a crizei noastre actuale se află mul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cu atenţie, apo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dar nu prea înţeleg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aideţi, să fim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zâmbea atoat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omnule, n-am idee de ce credeţi că aş şti ceva special în legătură cu aceste lucruri. E adevărat, de-a lungul anilor am investigat multe crime şi probabil că mi-am făcut o imagine de ansamblu despre cum se manifestă anumite forme ale răului. Dar în ce priveşte problema menţinerii echilibrului de forţe, a modului în care putem restrânge conflictul violent de aspiraţii din Europa, despre asemenea lucruri, regret, dar nu am nici un fel de teorie mai a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teorie?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oorly a continuat să-mi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zicem că aveţi o relaţie specială cu ceea ce este cu adevărat sursa anxietăţilor noastre actuale. Oh, haideţi, stimate domn! Ştiţi perfect la ce mă refer! Ştiţi mai bine ca oricine că miezul tornadei nu se află în Europa, ci în Orientul îndepărtat. În Shanghai, ca să fiu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ghai, am răspuns eu şovăielnic. Da, presupun… presupun că sunt nişte probleme în oraş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probleme. Şi acelui lucru, care a fost cândva doar o problemă locală, i s-a permis să puroieze şi să se extindă. Să-şi împrăştie otrava de-a lungul anilor în întreaga lume, ajungând până la civilizaţia noastră. Dar nu-i cazul să vă amintesc asta tocm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ed că vă daţi seama, i-am spus eu, fără să mai încerc să-mi ascund iritarea, că am muncit din greu de-a lungul anilor să opresc răspândirea criminalităţii şi a răului oriunde s-a manifestat. Dar, desigur, m-am rezumat la sfera mea. În privinţa lucrurilor care se întâmplă în locurile acelea îndepărtate, desigur, domnule, nu-i cazul 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i-am pierdut răbdarea, dar tocmai în acel moment un alt cleric s-a strecurat prin mulţime, venind să-l salute pe părintele Moorly. Acesta ne-a făcut cunoştinţă, iar eu n-am pierdut prilejul şi am şters-o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şi alte incidente care, chiar dacă nu au fost atât de limpezi, s-au acumulat totuşi constant într-o anumită perioadă şi m-au împins într-o anumită direcţie. În plus, a fost şi întâlnirea mea cu Sarah Hemmings la nunta familiei Drayco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sprezece ASTA A FOST acum mai bine de un an. Mă aşezasem pe ultimele bănci ale bisericii – mireasa urma să sosească abia peste câteva minute —, când am văzut-o pe Sarah cum vine cu sir Cecil Medhurst prin cealaltă parte a naosului. Desigur, sir Cecil nu arăta cu mult mai în vârstă decât în seara aceea, la banchetul oferit în onoarea lui de Fundaţia Meredith, dar diversele relatări despre faptul că întinerise enorm după căsătoria lui cu Sarah îmi păreau oarecum exagerate. Arăta destul de fericit, fără îndoială, aşa cum trecea salutându-i pe cei pe care îi re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orbit cu Sarah decât după terminarea slujbei. Mă plimbam fără vreun scop prin curtea bisericii, printre oaspeţii care discutau, şi mă oprisem să admir un strat cu flori, când ea a apărut pe neaşteptat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ristopher, a zis ea. Se pare că eşti singurul care nu m-a felicitat pentru pălărie. Mi-a făcut-o Celia Mathe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lendidă. Impresionantă, cu adevărat impresionantă. Şi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stăteam de vorbă după mai mult timp şi cred că am conversat o vreme, mergând la pas pe lângă mulţime. Apoi ne-am oprit din nou ş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r Cecil se simte bine? Arată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într-o formă absolut splendidă! Christopher, tu îmi poţi spune: a fost lumea oripilată că m-am mări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pilată? Oh, nu, deloc! De ce să fie orip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faptul că este cu mult mai în vârstă. Sigur, nimeni n-o să ne spună nouă aşa ceva. Dar spune-mi tu. Lumea a fost oripila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am dat seama, toţi au fost încântaţi. Evident, lumea a fost surprinsă. Totul s-a petrecut atât de brusc. Dar nu, eu cred că toţi au fost înc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sta dovedeşte lucrul de care mă temeam. Probabil că m-au considerat o fată bătrână. De aceea nu au fost oripilaţi. Sunt sigură că, acum câţiva ani,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 râs de stânjeneala mea şi mi-a pus mân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tu eşti atât de drăguţ! Nu-ţi face griji. Nu-ţi face nici o grijă. Apo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ne faci o vizită. Cecil îşi aminteşte că te-a întâlnit la banchetul acela. I-ar plăcea să te 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acum e probabil prea târziu! Uite, noi o să plecăm. o să plecăm într-o călătorie în Orientul Îndepărtat peste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Şi-o să staţ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câteva luni. Poate chiar ani. Totuşi trebuie să treci neapărat pe la noi când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vestea asta, cred că am rămas fără replică. Dar chiar în acel moment mirele şi mireasa au apărut pe gazon, iar Sarah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sunt frumoşi amândoi? Şi atât de 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o clipă la ei, visătoare. Apo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ând i-am întrebat ce-şi doresc de la viitor, iar Alison a zis că nimic, în afară de o căsuţă în Dorset, din care niciunul să nu fie nevoit să plece ani la rând. Până când vor avea copii, vor încărunţi şi se vor zbârci. Nu crezi că-i minunat? Le doresc să aibă parte de ce vor. Şi cum s-au întâlnit ei aşa, din întâmplare… Nu-i aşa că a fos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i privească de parcă era hipnotizată. În cele din urmă a ieşit din transă şi cred că am petrecut câteva minute împreună, spunându-ne ultimele veşti despre prietenii comuni. Apoi au venit şi alţii alături de noi şi, după o vreme, eu m-am 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o reîntâlnesc pe Sarah încă o dată în acea zi, mai târziu, în hotelul de ţară, cu vedere spre South Downs, unde avea loc petrecerea de nuntă. Era înspre amurg şi soarele aproape că apusese. Până în acel moment toţi băuseră o cantitate considerabilă de alcool şi îmi amintesc cum mergeam prin hotel pe lângă grupuri de musafiri cu părul în dezordine, risipiţi pe canapele sau proptindu-se nesiguri în vreo nişă, când deodată, ieşind pe terasa bătută de vânt, am dat de Sarah, care stătea sprijinită de balustradă şi se uita la peisajul din jur. Mă îndreptam spre ea, când am auzit o voce în spatele meu şi am văzut cum un bărbat masiv, cu faţa roşie, vine în grabă spre mine. M-a prins de braţ, s-a oprit să-şi tragă sufletul, privindu-mă în faţă cu o expresie serioasă,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urmărit scena. Am văzut ce s-a întâmplat şi i-am văzut şi mai devreme. E o ruşine şi, în calitatea mea de frate al mirelui, vreau să-mi cer scuze în numele lui. Nu ştiu cine sunt beţivanii ăia bădărani. Îmi pare rău, bătrâne, probabil că a fost groaznic d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nu-ţi face griji, i-am replicat eu râzând. Nu sunt câtuşi de puţin ofensat. Au băut şi ei ceva şi se amu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mportament absolut barbar. Dumneavoastră sunteţi musafir, la fel ca şi ei, şi, dacă nu se poartă civilizat, vor trebu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ţi interpretat greşit întreaga poveste. N-au făcut-o intenţionat. În orice caz, eu nu m-am supărat. Uneori trebuie să suporţi glumele pe socoteal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ţinut-o întruna toată după-amiaza. I-am văzut şi mai devreme, la biserică. Asta e nunta fratelui meu. Nu accept asemenea maniere. De fapt, voi rezolva întreaga problemă aici şi acum! Vino cu mine, bătrâne. o să vedem noi dacă or să mai zică ei că eşti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e, nu înţelegi! Dacă vrei să ştii, am gustat gluma la fel de mult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ccept! în ultima vreme se întâmplă prea multe lucruri de soiul ăsta. Scapă tot mai des, dar nu şi azi. Nu la nunta fratelui meu. Hai,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 să mă tragă de braţ şi i-am văzut broboanele de sudoare pe faţă. Nu ştiu sigur ce aş fi făcut, dar chiar în acel moment Sarah s-a îndreptat spre noi lent, cu un pahar de cocteil în mână, şi i-a spus bărbatului cu faţ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derick, chiar că ai interpretat greşit întreaga poveste! Ei sunt prietenii lui Christopher. Pe lângă asta, Christopher este ultima persoană pe care trebuie s-o protej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faţa roşie s-a uitat când la unul, când la celălalt. În cele din urmă a întrebat-o p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Pentru că am văzut că au ţinut-o aşa toată ziua. De câte ori omul ăsta se apropi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prea multe griji, Roderick. Sunt prietenii lui Christopher. Dacă ar fi cât de puţin deranjant, ţi-ar spune. Christopher este suficient de capabil să-i facă el însuşi de două parale. De fapt, Christopher i-ar putea face să tremure de frică sau să-i facă să-i ciugulească din palmă, orice, înţelegi, cât ai clipi. Aşa că du-te, Roderick. Du-te şi distr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faţa roşie m-a privit cu alţi ochi, plin de respect, apoi, încurcat, mi-a în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tele lui Jamie, a zis el, iar eu i-am strâns-o. Mă bucur să vă cunosc. Dacă vă pot ajuta cu ceva, veniţi să mă căutaţi. Îmi pare rău dacă a fost vreo neînţelegere. Ei bine, distracţie plăcut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amândoi cum intră împleticindu-se în casă. Apoi Sarah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hristopher. Hai, vino să vorbi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rbit o înghiţitură din pahar şi a luat-o agale înainte. Am urmat-o până am ajuns amândoi la balustradă şi am privit împreună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i-am spus eu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ace parte din meseria mea. Christopher, ce-ai făcut tu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De fapt, m-am tot gândit la seara aceea de acum câţiva ani, la banchetul în onoarea lui sir Cecil. Mă întrebam dacă atunci, în seara aceea, când l-ai întâlnit, te-ai gândit că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hristopher, m-a întrerupt ea şi mi-am dat seama că era destul de beată, o să-ţi spun, ţie îţi pot spune. În seara aceea, când l-am întâlnit, mi s-a părut extrem de fermecător. Dar, sincer, nu m-am gândit la mai mult. Totul s-a petrecut mai târziu, după mai bine de un an. O, da, ţie o să-ţi spun, îmi eşti un prieten atât de drag! Am fost la un supeu, iar lumea vorbea despre Mussolini şi unii spuneau că nu mai este de glumit, că s-ar putea să fie un alt război, chiar mai urât decât cel de dinainte. În acel moment cineva a pomenit numele lui Cecil. Spunea că în asemenea vremuri avem nevoie de oameni ca el, că n-ar fi trebuit să se retragă din viaţa publică şi că, evident, mai are încă multă vigoare. Apoi cineva a adăugat că el este persoana capabilă să ducă la bun sfârşit marea misiune, iar altcineva a zis că nu se poate, că nu-i cinstit faţă de el, că e prea bătrân, nu mai are colegi în viaţă şi nici măcar o soţie. Şi atunci mi-a venit ideea. M-am gândit, ei bine, că până şi un om important ca el, cu toate realizările lui, are nevoie de cineva, de o persoană care să dea altă formă vieţii lui. De cineva care să-l ajute la sfârşitul carierei să-şi strângă forţele pentru un ultim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clipă, aşa c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părea că sir Cecil a ajuns să vadă lucruri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convingătoare când vreau, Christopher. În afară de asta, el zice că s-a îndrăgostit de mine chiar atunci, când m-a văzut la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iarbă, la o oarecare distanţă, câţiva musafiri se amuzau zgomotos lângă iaz. Am văzut un bărbat cu gulerul cămăşii ieşindu-i pe la ceafă războindu-se cu nişte gâşte. În cele din urm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cu adunarea forţelor pentru un ultim mare efort, Încununarea carierei lui. Ce te gândeşti că ar putea face? Pentru asta o să plecaţi mai mult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 respirat adânc şi privirea i-a devenit serioasă şi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Ar trebui să şti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Dumnezeu! o să ne ducem, desigur, la Sha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eu să descriu ce am simţit când am auzit-o spunând asta. Probabil că mai era şi elementul surpriză. Dar, mai mult decât orice, îmi amintesc că am avut un fel de sentiment de uşurare, un sentiment ciudat: că o parte din mine aşteptase clipa aceasta de atunci, de când am văzut-o pentru prima oară, acum mulţi ani, la clubul Charingworth, că, într-un fel, toată prietenia mea cu Sarah se îndreptase spre acest punct şi, în cele din urmă, îl atinsese. Cele câteva cuvinte pe care am continuat să ni le spunem au căpătat o rezonanţă ciudat de familiară, de parcă le repetaserăm deja undeva,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l cunoaşte bine locul, a continuat ea. Crede că ar putea ajuta la rezolvarea unor probleme de acolo şi s-a gândit că trebuie neapărat să se ducă. Aşa că ne pornim. Săptămâna viitoare. Bagajele sunt practic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doresc lui sir Cecil, vă doresc amândurora succes în misiunea voastră din Shanghai. Eşti nerăbdătoare să ajungi acolo? Am impresia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Sigur că sunt nerăbdătoare. Aştept de mult aşa ceva. Londra m-a obosit peste măsură şi… toate astea – a fluturat mâna spre hotel. Aveam sentimentul că îmbătrânesc şi uneori mă gândeam că nu mi se va ivi niciodată vreo şansă. Dar acum, iată, o să mergem la Shanghai. Christopher,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ar putea să ţi se pară o explicaţie cusută cu aţă albă, i-am spus. Dar o să-ţi spun oricum. Vezi, întotdeauna am avut intenţia să mă întorc la Shanghai. Vreau să zic, ca să… rezolv problemele de acoloântotdeauna am avut această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o clipă să privească amurgul. Apoi s-a întors şi mi-a zâmbit, iar eu mi-am spus că zâmbetul ei este plin de tristeţe şi are o umbră de dojană. Şi-a întins mâna şi mi-a atins uşor obrazul, apoi s-a întors din nou spre privelişte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ecil va rezolva repede problemele pe care le are la Shanghai, a zis ea. Poate că nu. În orice caz, s-ar putea să stăm acolo mai mult timp. Aşa că, dacă tot ce mi-ai spus acum e adevărat, Christopher, s-ar putea să ne vedem 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Într-adevăr,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s-o mai văd pe Sarah Hemmings înainte de a porni la drum. Dacă a avut perfectă dreptate să mă mustre pentru gestul pe care l-am amânat de-a lungul anilor, nu aş dezamăgi-o şi mai mult dacă nu aş acţiona? Pentru că este de la sine înţeles că, oricâte progrese a făcut sir Cecil în Shanghai în timpul care a trecut, încă nu se întrezăreşte nici o rezolvare. Tensiunea continuă să crească în lume, iar oamenii bine informaţi compară civilizaţia noastră cu o căpiţă de fân spre care sunt azvârlite chibrituri aprinse. Şi în tot acest timp eu încă lâncezesc la Londra. Dar, după sosirea scrisorii de ieri, aş putea spune că ultimele piese ale acestui puzzle au fost puse la locul lor. Desigur, a sosit în sfârşit timpul să plec la Shanghai, să mă duc acolo şi – după toţi aceşti ani – să „ucid şarpele”, cum spunea inspectorul acela de treabă din West Coun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trebui să şi plătesc cumva. Azi-dimineaţă, un pic mai devreme, la fel ca ieri, Jennifer s-a dus la cumpărături ca să ia ultimele lucruri despre care pretinde că-i sunt absolut necesare pentru trimestrul următor. Când a plecat, părea emoţionată şi fericită. Nu ştie încă nimic despre planurile mele sau despre ce am discutat aseară cu domnişoara Gi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o pe domnişoara Givens în salon şi a trebuit să o invit de trei ori până s-o conving să ia loc. Poate că avea o idee vagă despre ce voiam să-i spun şi simţea că, dacă stătea jos şi discuta cu mine, accepta un fel de înţelegere secretă. I-am prezentat situaţia cât m-am priceput mai bine. Am încercat s-o fac să înţeleagă importanţa majoră a cazului, care, în plus, mai era şi unul în care mă implicasem de mulţi, mulţi ani. Ea a ascultat impasibilă, apoi, când m-am oprit, a pus o întrebare simplă: cât timp voi fi plecat? Cred că atunci am mai vorbit o vreme, încercând să-i explic de ce mi-e imposibil să stabilesc un cadru temporal exact într-un caz cum este acesta. Am sentimentul că, în cele din urmă, tot ea m-a întrerupt pentru a-mi pune nişte întrebări mai complicate, iar după aceea am stat câteva minute bune examinând diversele implicaţii practice ale absenţei mele de acasă. Doar după ce am discutat aceste probleme amănunţit şi ea s-a ridicat să plec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ivens, îmi dau seama că, pe termen scurt, cu toate eforturile dumneavoastră, absenţa mea o va pune pe Jennifer în faţa unei situaţii dificile. Dar mă întreb dacă v-aţi gândit că, pe termen lung, este fără îndoială în interesul nostru – al lui Jennifer şi al meu – să mă ocup de situaţia pe care tocmai v-am prezentat-o. La urma urmelor, cum va putea Jennifer să respecte şi să iubească un tutore despre care ar şti că s-a dat la o parte din faţa celei mai serioase îndatoriri a lui atunci când a sosit momentul s-o îndeplinească? Orice şi-ar dori ea acum, până la urmă va ajunge să mă dispreţuiască atunci când va fi mare. Şi la ce ne va folosi asta, ei sau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ivens s-a uitat fix la mine,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dumneavoastră dreptate, domnule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îndoială că vă va simţi lipsa, domnule Ba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aş zice. Dar, domnişoară Givens, nu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acel moment am ridicat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cât de presantă este situaţia? Toată dezordinea asta mondială, care creşte pe zi ce trece?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Ba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ă rog să mă scuzaţi. În seara asta sunt cam extenuat. Una peste alta, a fost o z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i comunic eu acest lucru? m-a întrebat domnişoara Gi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sta, apoi am clătin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vorbi eu însumi cu ea. Voi discuta cu ea la timpul potrivit. V-aş fi foarte recunoscător dacă nu i-aţi spune nimic până nu o vo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îmi planificasem să vorbesc cu Jennifer în cursul zilei de azi. Dar, gândindu-mă mai bine, cred că ar fi oarecum prematur. Mai mult, s-ar putea să-i adumbrească inutil starea ei de bună dispoziţie legată de începerea noului trimestru. Una peste alta, va fi mai bine să abandonez deocamdată chestiunea şi să mă duc să o văd la şcoală imediat ce îmi voi finaliza pregătirile de plecare. Jennifer este un copil cu o tărie de spirit remarcabilă şi n-am nici un motiv să presupun că va fi răvăşită doar din cauza plec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ot să nu-mi amintesc acea zi de iarnă de acum doi ani, când am vizitat-o prima dată la St. Margaret. Investigam un caz nu departe de acel loc şi, pentru că se afla de puţin timp la şcoala aceea, m-am decis să fac o vizită scurtă ca să văd dacă totul 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este plasată într-un conac imens, înconjurat de mai mulţi acri de teren. În spatele clădirii, gazonul coboară în pantă spre lac. Poate că din cauza lacului, în cele patru dăţi când am vizitat şcoala locul era învăluit în ceaţă. Acolo gâştele se plimbă în voie, iar grădinarii se îngrijesc de terenurile mlăştinoase – în general, atmosfera este austeră, deşi profesoarele, după câte mi-am dat seama, par a fi mai blânde. Mi-o amintesc pe o anume domnişoară Nutting, o femeie amabilă, de peste cincizeci de ani, care m-a condus în acea zi pe coridoarele friguroase. La un moment dat s-a oprit lângă o nişă şi, coborându-şi voce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în ansamblu, domnule Banks, Jennifer se acomodează cât se poate de bine. La urma urmelor, nu se poate să nu existe câteva dificultăţi, de vreme ce fetele celelalte o privesc ca pe o nou-venită. Şi s-ar putea ca una sau două dintre ele să fie puţin mai dure uneori. Dar în trimestrul următor toate astea vor fi date uitării,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mă aştepta într-o încăpere cu lambriuri de stejar şi cu un cămin în care ardea mocnit un buştean. Profesoara ne-a lăsat singuri, iar Jennifer mi-a zâmbit sfioasă din locul ei din faţ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fac căldură aici, am zis eu, frecându-mi mâinile şi mergând sp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r trebui să vezi ce frig este în dormitorul nostru! Ţurţuri de gheaţă pe cearşafuri! a chicot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un scaun lângă foc, dar ea a rămas în picioare. Mă temusem că s-ar fi putut simţi stânjenită să mă vadă într-un alt context, dar a început imediat să pălăvrăgească în voie despre badminton, despre fetele care îi plăceau, despre mâncare – „doar tocană, tocană, tot timpul to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greu când eşti nou, am intervenit eu la un moment dat. Nu se solidarizează…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 răspuns ea. Ei bine, mă sâcâie uneori, dar fără nici o intenţie. Toate fetele sunt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ja de vreo douăzeci de minute, când m-am ridicat în picioare şi i-am întins o cutie de carton pe care o adusesem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ce-i asta? a exclamat ea in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nu este… nu este tocmai un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a sesizat avertismentul din vocea mea şi a privit spre cutia din mâinile ei cu o prudenţă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st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Uită-t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cum a dat la o parte capacul cutiei, care era cam de dimensiunile uneia de pantofi, şi s-a uitat înăuntru. Expresia ei prudentă nu s-a schimbat deloc. Apoi a vârât mâna şi a dat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i tot ce-am putut recupera, am spus eu cu blândeţe. Am descoperit că de fapt cufărul tău nu s-a pierdut pe mare, ci a fost furat dintr-un depozit londonez, împreună cu alte patru. Am făcut tot ce-am putut, dar mi-e teamă că hoţii au distrus pur şi simplu ce nu au putut vinde prea lesne. N-am putut da de haine şi de alte lucruri. Doar de obiectele astea ne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o brăţară şi a început să o examineze cu atenţie, de parcă i-ar fi căutat stricăciunile. A pus-o la loc, apoi a scos o pereche de clopoţei de argint şi i-a examinat în acelaşi mod. După aceea a pus capacul la loc şi s-a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ta, unchiule Christopher, a spus ea calmă. Şi probabil că eşti atât d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un deranj. Regret că n-am putut recuper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mai bine te las să te întorci la ora de geografie. Nu am venit într-un moment toc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a clintit, ci a continuat să stea acolo liniştită, privind la cutia ce-o ţinea în mâini. Apo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la şcoală, uneori uiţi. Doar uneori. Numeri zilele până la vacanţă, ca alte fete, şi te gândeşti că o să-i revezi pe mama şi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ceste împrejurări, tot m-a surprins să o aud pomenindu-şi părinţii. Aşteptam să spună mai multe, dar nu a făcut-o. Şi-a ridicat pur şi simplu privirea spre mine, de parcă îmi pusese o întrebare. În cele din urm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eori e greu. Ca şi cum întreaga lume s-ar prăbuşi în jurul tău. Dar o să-ţi mai spun ceva, Jenny. Faci o treabă minunată că pui piesele la locul lor. Chiar faci o treabă minunată. Ştiu că nu mai poate fi ca odinioară, dar mai ştiu că ai forţa necesară să mergi înainte şi să-ţi construieşti un viitor fericit. Eu voi fi mereu alături de tine. Vreau să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 zis ea. Şi îţi mulţumesc şi pentru lucruşoar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mi amintesc, aşa s-a terminat întâlnirea noastră din acea zi. Ne-am depărtat de focul relativ călduros, am traversat camera friguroasă şi, ieşind pe coridor, am urmărit-o cum se întoarce î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de iarnă, acum doi ani, eram convins că tot ce-i spusesem era perfect întemeiat. Când o voi vizita data următoare la St. Margaret ca să-mi iau rămas-bun de la ea, poate ne vom întâlni iar în aceeaşi cameră friguroasă, lângă acelaşi şemineu. Dacă se va întâmpla aşa, îmi va fi cu atât mai greu, pentru că sunt slabe speranţe ca Jennifer să nu-şi aducă aminte foarte limpede de ultima noastră întâlnire aici. Poate că va sesiza mai repede decât a făcut-o bona ei aseară că, atunci când va fi mare şi când acest caz va deveni o amintire scăldată în triumf, va fi într-adevăr bucuroasă că m-am dovedit pe măsura misiunii mele atât d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Hotelul Cathay, Shanghai, 20 septembr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sprezece CEI CARE călătoresc în ţările arabe au remarcat deseori modul în care locuitorii îşi aduc faţa deconcertant de aproape de tine în timpul unei conversaţii. Desigur, acesta este pur şi simplu un obicei al locului, care – din întâmplare – este diferit de al nostru, şi foarte curând vizitatorul deschis la minte nu-i va mai da atenţie. Mi-a venit ideea că ar trebui să privesc în acelaşi fel ceva care, de-a lungul celor trei săptămâni de când mă aflu la Shanghai, a ajuns să devină o sursă perpetuă de iritare, adică maniera în care oamenii de aici par hotărâţi să-ţi blocheze vederea cu orice prilej. Abia dacă intri într-o încăpere sau te dai jos din maşină, că vine cineva şi se aşează chiar în câmpul tău vizual, împiedicându-te să examinezi atent reperele din împrejurimi. Cel mai adesea, persoana care comite o asemenea agresiune este chiar gazda sau ghidul pe care îl ai în acel moment, dar dacă el te pierde cumva din vedere, nu lipsesc niciodată curioşii care să compenseze această lipsă. Din câte am constatat, toate grupurile naţionale care alcătuiesc comunitatea de aici – englezii, chinezii, francezii, americanii, japonezii, ruşii – subscriu la această practică, depunând acelaşi zel ca şi localnicii, iar concluzia inevitabilă este că obiceiul s-a dezvoltat într-o manieră unică în Colonia Internaţională din Shanghai, depăşind toate barierele de rasă şi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câteva zile bune să dibuiesc această excentricitate locală şi să înţeleg că ea este cauza dezorientării care a ameninţat să pună stăpânire pe mine o bună bucată de vreme după sosirea mea aici. Acum, deşi mă deranjează uneori, nu mai este un motiv de îngrijorare exagerată. În afară de asta, am descoperit o a doua practică în Shanghai, complementară celei dintâi, menită să-mi uşureze viaţa: pare-se că aici ai voie să-ţi foloseşti coatele şi să dai câte un brânci neaşteptat de zdravăn pentru a-i îndepărta pe oameni din calea ta. Deşi eu însumi nu am găsit forţa necesară să profit de această libertate, am văzut de câteva ori, la diverse sindrofii, doamne stilate care dădeau cele mai energice coate fără să trezească nici un murmur de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ară, când am intrat în sala de bal de la ultimul etaj al hotelului Palace, am identificat aceste două obiceiuri curioase şi, în consecinţă, toată seara am fost ros de frustrarea pe care o simţeam faţă de ceea ce consideram a fi natura excesiv de înghesuită a Coloniei Internaţionale. Ieşind din lift, abia dacă am observat bine covorul de pluş întins spre sala de bal – cu un şir de uşieri chinezi aliniaţi de o parte şi de alta —, când una din gazdele mele din acea seară, domnul Macdonald, o persoană corpolentă de la Consulatul Britanic, a venit şi s-a aşezat în faţa mea. În timp ce mergeam cu paşi mari spre uşă, am remarcat maniera plăcută în care fiecare uşier se înclina în timp ce treceam şi-şi împreuna mâinile în mănuşi albe. Dar de-abia trecuserăm de al treilea – probabil că erau vreo şase sau şapte în total —, când şi această imagine a fost blocată de cealaltă gazdă, un anume domn Grayson, reprezentant al Consiliului Municipal din Shanghai, care a venit lângă mine să continue conversaţia din lift. Şi de-abia am intrat în încăperea în care, după spusele celor două gazde, urma să fim martorii „celui mai select spectacol de cabaret din oraş şi reuniunii elitei Shanghai-ului”, că m-am şi trezit în mijlocul unui şuvoi de oameni. Înălţimea tavanului, cu candelabrele lui sofisticate, m-a făcut să presupun că încăperea era destul de mare, deşi o vreme n-am avut cum să verific aceste date. În timp ce-mi urmam gazdele prin înghesuială, am văzut ferestrele mari, înşiruite pe o latură a încăperii, prin care în acel moment se revărsa lumina amurgului. În capătul îndepărtat al sălii am mai sesizat şi prezenţa unei scene pe care se plimbau şi discutau muzicieni în fracuri albe. Aceştia, la fel ca toţi ceilalţi, păreau că aşteaptă ceva – poate pur şi simplu căderea nopţii. În general era o atmosferă agitată, cu oameni care se împingeau şi-şi dădeau târcoale fără un scop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proape că nu mi-am mai zărit gazdele, apoi însă l-am văzut pe Macdonald făcându-mi semne, iar în final m-am trezit aşezat la o măsuţă cu o faţă de masă albă, scrobită, spre care îşi croiseră drum tovarăşii mei. Din acel loc fără prea multă vizibilitate am observat că o suprafaţă întinsă a parchetului rămăsese de fapt neocupată – probabil pentru cabaret – şi că aproape toţi cei prezenţi se înghesuiseră pe o fâşie îngustă, de-a lungul laturii cu ferestre a încăperii. Masa la care stăteam făcea parte dintr-un şir lung, deşi, atunci când am încercat să văd până unde se întinde şirul, intenţia mi-a fost zădărnicită încă o dată. La mesele de lângă noi nu stătea nimeni, probabil pentru că mulţimea care se înghesuia făcea acest lucru practic imposibil. Şi, într-adevăr, în scurt timp masa noastră a devenit un fel de bărcuţă, asaltată din toate părţile de valurile societăţii înalte din Shanghai. În plus, sosirea mea nu trecuse neobservată. Am auzit în jurul meu voci scăzute care transmiteau vestea şi tot mai multe priviri s-au întor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întâmplări, îmi aduc aminte că am continuat conversaţia pe care o începusem cu gazdele mele în maşina care ne adusese la hotelul Palace, până când şi acest lucru a devenit imposibil. Îmi amintesc că, la un moment dat, i-am spus lui Macd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reciez foarte mult sugestia, domnule, dar mă simt bine să-mi fac investigaţiile de unul singur. Aşa sunt eu obişnuit să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prietene, a zis Macdonald. M-am gândit doar că ar trebui să-ţi propun asta. Unii dintre tipii despre care vorbesc cunosc extrem de bine oraşul. Şi cei mai buni dintre ei sunt la fel de destoinici ca tipii de la Scotland Yard. M-am gândit că te-ar ajuta şi ne-ar scuti şi pe noi să pierdem timp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vă amintiţi ce v-am spus, domnule Macdonald. Am părăsit Anglia doar în momentul în care mi-am format o imagine limpede despre acest caz. Cu alte cuvinte, sosirea mea aici nu este un început, ci punctul culminant al multor an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 intervenit pe neaşteptate Grayson, ai venit la noi ca să închei cazul o dată pentru totdeauna. Ce minunat! Este o ştir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donald i-a aruncat o privire dispreţuitoare insului de la Consiliul Municipal, apoi a continuat, de parcă acesta din urmă nici nu deschises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runc nici o umbră de îndoială asupra abilităţii dumitale, prietene. La urma urmelor, realizările tale vorbesc de la sine. Ofeream doar puţin sprijin din partea personalului nostru. Ar fi, evident, la ordinele tale. Aşa, ca să mai grăbim lucrurile. Cum abia ai sosit aici, s-ar putea să nu-ţi fie prea clar cât de îngrijorătoare a devenit situaţia noastră acum. Aici totul pare destul de relaxat. Dar mi-e teamă că nu prea mai avem mult timp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reciez insistenţa, domnule Macdonald. Dar nu pot decât să vă repet că am toate motivele să cred că totul se va încheia satisfăcător şi într-un timp relativ scurt. Cu condiţia să mi se dea voie să mă ocup nestingherit de investig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asta e o veste extraordinară! a exclamat Grayson, fiind răsplătit cu o altă privire glacială din partea lui Macd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zilei petrecute în compania lui, am devenit tot mai iritat de faptul că Macdonald pretindea că nu este decât un funcţionar consular însărcinat cu probleme de protocol şi nimic mai mult. Nu-l trăda numai curiozitatea excesivă faţă de planurile mele sau insistenţa lui în a mă convinge să accept „asistenţi”. Era şi acel aer de duplicitate rafinată, al omului bine crescut şi degajat, care sugera pe loc faptul că făcea parte din conducerea serviciului de informaţii. Dar într-un anumit moment al serii – probabil fiindcă obosisem să-i fac pe plac în toată această şaradă – mi-am formulat rugămintea într-o manieră care implica faptul că amândoi recunoscuserăm tacit acest adevăr cu mul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tins subiectul ajutorului, domnule Macdonald, i-am spus eu, cred într-adevăr că aţi putea face pentru mine un lucru care mi-ar f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încercar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sunt deosebit de interesat de ceea ce poliţia de aici numeşte, cred, crimele Şarpelu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sizat cum Macdonald se pune în gardă. Pe de altă parte, Grayson părea că nu ştie la ce mă refer şi s-a uitat când la mine, când la Macd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continuat eu, privindu-l pe Macdonald cu atenţie, am luat hotărârea de a veni aici doar după ce am adunat suficiente probe despre aceste crime ale Şarpelui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Te interesează afacerea Şarpelui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donald şi-a rotit ochii prin încăpere cu nonşa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afacere. Dar n-aş fi crezut că e atât de importantă, având în vedere tablo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red că este extrem de rele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 reuşit Grayson să intervină în cele din urmă. Dar ce este cu crimele astea ale Şarpelui Galben? N-am auzit de el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ea ce lumea numeşte represaliile comuniste, l-a lămurit Macdonald. Roşii care omoară rudele unuia dintre ei dacă acesta a devenit între timp infor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dreptat spre mine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şi astfel de lucruri din când în când. Roşii se comportă sălbatic în asemenea situaţii. Dar asta-i o problemă între chinezi. Jiang Jieshi6 este cu mult în avans faţă de roşii şi e decis să rămână pe poziţii, cu sau fără japonezi. Noi încercăm să ne situăm deasupra acestor probleme. Mă surprinde că te interesează toate astea,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ceastă categorie specială de represiuni, am zis eu. Aceste crime ale Şarpelui Galben continuă de multă vreme. Cu întreruperi, cam de patru ani. Perioadă în care au fost ucişi, până la această oră, treisprezec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într-adevăr detaliile mai bine decât mine, prietene. Dar, din câte am auzit, motivul pentru care aceste represalii se prelungesc este că roşii nu ştiu cine îi trădează. Au început prin a măcelări pe cine nu trebuie. Bolşevicii ăştia au o imagine cam aproximativă despre justiţie. Ori de câte ori îşi schimbă ideile despre identitatea acestui Şarpe Galben, apar şi măcelăresc altă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de mare ajutor, domnule Macdonald, dacă aş putea vorbi cu acest informator. Cu omul căruia i se spune Şarpel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donald a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hestiune între chinezi, prietene. Niciunul dintre noi nu ştie măcar cine este acest Şarpe Galben. Din punctul meu de vedere, guvernul chinez ar face bine să-i dezvăluie identitatea înainte ca alţi oameni nevinovaţi să fie luaţi din greşeală drept rudele lui. Dar, cinstit vorbind, prietene, asta-i afacerea chinezilor. Cel mai bine e să o lăsăm aşa, să nu ne amest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să reuşesc să vorbesc cu acest infor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eşti atât de tare pe poziţie, o să vorbesc cu nişte oameni. Dar nu-ţi pot promite mare lucru. Se pare că tipul ăsta e util guvernului. Sunt convins că oamenii lui Jiang îl ţin bin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ram deja conştient de faptul că tot mai mulţi oameni se înghesuiau din toate părţile, dornici nu doar să mă vadă în carne şi oase, dar şi să surprindă ceva din conversaţia noastră. Date fiind condiţiile, nici nu mă aşteptam ca Macdonald să vorbească deschis şi m-am hotărât să abandonez pentru moment subiectul. De fapt, în acea clipă eram cotropit de pornirea de a mă ridica şi a mă duce să iau puţin aer, dar, înainte de a da să plec, Grayson s-a aplecat şi mi-a spus cu un zâmbet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nks, după câte îmi dau seama, s-ar putea să nu fie cel mai potrivit moment, dar doream să vă spun câteva cuvinte. Vedeţi, domnule, mie mi s-a încredinţat plăcuta sarcină de a organiza festivitatea. Adică festivitatea de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ayson, nu vreau să par nerecunoscător, dar, cum tocmai a spus domnul Macdonald, sunt presat de timp. Şi cred că am fost întâmpinat cu o deosebită osp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a râs Grayson nervos, eu mă refeream la cealaltă festivitate de bun venit. Vreau să zic, la întoarcerea părinţilor dumneavoastră după anii de cap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acest lucru m-a luat prin surprindere şi probabil că, o secundă, n-am făcut altceva decât să mă holbez la el. A lăsat să-i scape un râs nervos,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o iau înainte prea repede. Mai întâi trebuie să faceţi ce aveţi de făcut. Şi, desigur, nu vreau să provoc destinul. Cu toate astea, vedeţi dumneavoastră, noi suntem obligaţi sa ne pregătim. Imediat ce veţi anunţa rezolvarea cazului, toţi vor întoarce privirile spre noi, cei de la Consiliul Municipal, şi se vor aştepta să aranjăm o festivitate pe măsura momentului. Vor dori o festivitate specială, şi asta cât de repede. Pe loc chiar. Dar, vedeţi dumneavoastră, domnule, nu este o chestiune simplă să organizezi ceva de o asemenea amploare. Ştiţi, eu mă întrebam dacă n-aş putea să vă prezint câteva opţiuni de bază. Prima întrebare, domnule, este dacă vă convine alegerea parcului Jessfield pentru festivitate. Vedeţi, este nevoie de mult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rayson vorbea, am început să aud tot mai clar în depărtare sunetul unor focuri de puşcă, ce veneau de dincolo de vânzoleala mulţimii. Chiar cuvintele lui Grayson au fost întrerupte brusc de o bubuitură puternică, care a zdruncinat încăperea. Mi-am ridicat alarmat privirea, dar am văzut în jur oameni zâmbind, râzând chiar, cu paharele de cocteil încă în mână. La un minut după aceea, am sesizat o mişcare în mulţime, o deplasare spre zona ferestrelor, de parcă afară s-ar fi reluat un joc de cricket. M-am hotărât să nu ratez prilejul şi să părăsesc masa, alăturându-mă valului mulţimii. În faţa mea erau mult prea mulţi oameni pentru a vedea ceva, aşa că începusem să mă strecor mai în faţă, când mi-am dat seama că doamna cu păr argintiu de lângă mine mi s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nks, spunea ea, vă închipuiţi oare cât de uşuraţi ne simţim acum, când sunteţi în sfârşit alături de noi? Desigur, nu am vrut s-o arătăm, dar eram extrem de îngrijoraţi din cauza… Ei bine – a făcut un gest către sursa focului de puşcă —, soţul meu tot spune că japonezii nu vor îndrăzni să atace Colonia Internaţională. Dar, ştiţi, o repetă de cel puţin douăzeci de ori pe zi şi asta nu-i deloc liniştitor. Credeţi-mă, domnule Banks, când veştile despre sosirea dumneavoastră iminentă au ajuns la noi, au fost primele veşti bune pe care le-am primit după luni de zile. Chiar şi soţul meu a încetat să-şi repete mantra lui despre japonezi, cel puţin pentru câteva zile.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 fost zguduită de o altă explozie devastatoare, provocând o serie de exclamaţii ironice. Am observat apoi că, la mică distanţă de mine, s-au deschis câteva ferestre franceze, iar lumea s-a împins să iasă p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domnule Banks, mi-a zis un tânăr, prinzându-mă de cot. Nu au cum să ajungă până aici. Ambele parţi sunt extrem de precaute acum, după Lunea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vin împuşcăturile aste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pe vasul japonez din port. De fapt, obuzele trec pe deasupra noastră şi aterizează dincolo de pârâu. Când se lasă noaptea, spectacolul e grandios. Ca şi cum ai vedea o ploaie de comete împânzind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un obuz îşi greşeşte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tânărul cu care vorbeam, dar şi mulţi alţii din jurul meu au râs – cam tare, după părerea mea – de o asemenea ipoteză. Apoi o altă voc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vem încredere că japonezii vor ochi bine. La urma urmelor, dacă sunt neglijenţi, pot foarte bine să scape unul în lin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nks, doriţi să vă folosiţi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i-a întins un binoclu de operă. Când l-am luat în mână, a fost ca şi cum aş fi transmis un semnal. Lumea s-a dat la o parte şi m-am trezit practic trimis spre ferestrel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un balcon mic şi am fost învăluit de o briză caldă, iar când m-am uitat în sus, cerul era de un roz intens. Priveam în jos de la o înălţime considerabilă şi vedeam canalul dincolo de următorul şir de case. Dincolo de apă se vedea o masă de magherniţe şi moloz, de unde o coloană de fum cenuşiu se ridica spre cer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binoclul la ochi, dar focalizarea era total aiurea, aşa că n-am văzut nimic. Când m-am jucat cu rotiţa de reglaj, m-am trezit că privirea mi se îndreaptă spre canal, unde am fost surprins să văd cum diverse ambarcaţiuni îşi văd de treabă chiar la doi paşi de lupte. Am ales o barcă anume – o ambarcaţiune ca o barjă, cu un singur vâslaş —, care era atât de încărcată cu lăzi şi boccele, că părea imposibil să treacă pe sub podul canalului, aflat chiar sub mine. În timp ce urmăream spectacolul, ambarcaţiunea s-a apropiat de pod şi am fost sigur că voi vedea cel puţin o ladă sau două căzând din vârful grămezii în apă. În următoarele secunde am continuat să mă uit prin binoclu la ambarcaţiune, uitând de luptă. L-am observat cu interes pe barcagiul care, la fel ca şi mine, era preocupat doar de soarta încărcăturii, dând uitării războiul care se desfăşura la mai puţin de şaizeci de metri, în dreapta lui. Apoi ambarcaţiunea a dispărut pe sub pod şi, când am văzut-o alunecând graţios de cealaltă parte, cu grămada în echilibru precar, dar intactă, mi-am coborât binoclul cu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în timp ce priveam canalul, în spatele meu se adunase multă lume. Am dat binoclul unui ins din apropiere şi am zis, fără a mă adresa cui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a este războiul. Foarte interesant. Credeţi că sunt mult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ea a declanşat o sumedenie de comentarii. O voc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victime în Chapei. Dar japonezii or să termine în câteva zile şi totul se va linişt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atât de sigur, a comentat altcineva. Oamenii din Guomintang i-au surprins până acum pe toţi şi pariez că o vor mai face. Pun pariu că or să mai reziste încă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ţi cei din jurul meu au început dintr-o dată să discute în contradictoriu. Câteva zile, câteva săptămâni, ce mai conta? Mai devreme sau mai târziu, chinezii vor trebui să capituleze, aşa că de ce nu o fac în acest moment? La care câteva voci au obiectat, spunând că finalul nu este nici pe departe atât de clar. Lucrurile se schimbă de la o zi la alta şi sunt mulţi factori care se influenţează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ă de asta, a întrebat cineva cu voce tare, nu a apărut oare şi domnul Ba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evident retorică, a plutit totuşi ciudat prin aer, făcând să se lase tăcerea şi toţi ochii să se întoarcă spre mine încă o dată. De fapt, impresia mea a fost că nu era vorba doar de grupul din imediata vecinătate a balconului, ci de întreaga sală de bal, peste care se aşternuse tăcerea. Toţi îmi aşteptau reacţia. Mi-a trecut prin cap că acesta era momentul potrivit de a face anunţul – unul care fusese aşteptat chiar din clipa în care am intrat în încăpere – şi, dregându-mi glasul, am declarat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Îmi dau prea bine seama că situaţia de aici a devenit destul de dificilă. Nu doresc în nici un chip că creez speranţe deşarte într-o asemenea perioadă. Dar daţi-mi voie să vă spun că nu m-aş afla acum aici dacă nu aş fi optimist în ceea ce priveşte şansele de a încheia acest caz într-un mod fericit, şi asta în viitorul apropiat. De fapt, doamnelor şi domnilor, aş zice că sunt mai mult decât optimist. Vă cer să mai aveţi răbdare încă două săptămâni. După aceea, ei bine, o să vedem ce am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am rostit aceste ultime cuvinte, în sala de bal s-a auzit orchestra de jazz. Nu ştiu dacă a fost pur şi simplu o coincidenţă, dar în orice caz a creat un efect bun în jurul declaraţiei mele. Mi-am dat seama că centrul atenţiei s-a mutat în altă parte, iar lumea începe să revină în încăpere. Mi-am făcut şi eu drum într-acolo şi, în timp ce încercam să-mi găsesc masa – fiindcă timp de o clipă am fost puţin dezorientat —, am observat că o trupă de dansatoare ocupase între timp ri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u vreo douăzeci de dansatoare, multe dintre ele „euroasiatice”, îmbrăcate sumar, în costume corespunzătoare, brodate cu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ansatoarele îşi făceau numărul, sala părea că nu mai dă atenţie luptei de peste apă, deşi zgomotele se auzeau limpede dincolo de muzica însufleţită. Era ca şi cum pentru oamenii aceştia se terminase o distracţie şi începuse alta. De când sosisem la Shanghai, nu era pentru prima oară că simţeam un val de repulsie faţă de ei. Şi asta nu se datora pur şi simplu faptului că de-a lungul anilor eşuaseră lamentabil în încercarea de a rezolva acest caz, că au permis situaţiei să se degradeze şi să ajungă la înfiorătoarea stare de lucruri din prezent, cu toate ramificaţiile ei imense. Ceea ce m-a şocat chiar din clipa sosirii a fost refuzul tuturor de a-şi recunoaşte extrema culpabilitate. În cele două săptămâni de când mă aflu aici, la nici o întâlnire cu aceşti cetăţeni, fie ei de rang înalt sau mai mic, nu am observat nici măcar o dată ceva ce ar putea fi interpretat ca sentiment de ruşine recunoscută cinstit. Cu alte cuvinte, aici, în inima tornadei care ameninţă să aspire întreaga lume civilizată, există o conspiraţie jalnică a negării, un refuz al responsabilităţii care nu se ocupă decât de sine şi din această cauză s-a înăcrit, manifestându-se sub forma unei dezvinovăţiri infatuate, pe care am întâlnit-o atât de des. Şi iată cum aşa-zisa elită din Shanghai tratează cu dispreţ suferinţa vecinilor lor chinezi de dincolo de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de-a lungul şirului de spinări care se formase pentru a urmări spectacolul de cabaret, încercând să-mi înăbuş simţământul de dezgust, când mi-am dat seama că o persoană mă trage de braţ. M-am întors şi am dat cu ochii de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a zis ea, toată seara am încercat să ajung la tine. Chiar nu mai ai timp să-ţi saluţi vechii prieteni de acasă? Uite, Cecil este acolo, îţi face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ceva timp să-l descopăr pe sir Cecil în mulţime. Stătea de unul singur la o masă din colţul îndepărtat al încăperii şi, într-adevăr, îmi făcea cu mâna. I-am făcut şi eu semn, apoi m-am uitat la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eam pentru prima oară de la sosirea mea. Impresia pe care mi-a făcut-o în seara aceea era că arată foarte bine: soarele din Shanghai îi îndepărtase paloarea obişnuită, ceea ce, într-o anumită măsură, o avantaja. În plus, cât am schimbat câteva cuvinte prieteneşti, s-a arătat foarte degajată şi sigură pe sine. Abia acum, după evenimentele de aseară, reconstitui acea primă întâlnire, încercând să descopăr cum am putut să mă las înşelat. Probabil că doar înţelegerea ulterioară a celor întâmplate mă face să-mi amintesc zâmbetul ei exagerat, în special când îl pomenea pe sir Cecil. Şi, deşi nu am schimbat mai mult decât nişte amabilităţi, o expresie pe care a rostit-o aseară – şi care m-a contrariat chiar şi în acel moment – a continuat să-mi revină în minte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asem cum s-au simţit ea şi sir Cecil în timpul anului petrecut aici. Mi-a dat toate asigurările că, deşi sir Cecil nu realizase progresul pe care îl sperase, făcuse suficient de multe pentru a câştiga gratitudinea comunităţii. În acel moment i-am pus întrebarea, fără să-i dau prea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veţi planuri urgente de a părăsi Shangh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arah a râs, şi-a mai aruncat o dată privirea spre colţul în care se afla sir Ceci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camdată ne-am stabilit aici. Hotelul Metropole este foarte confortabil. Nu cred că vom pleca nicăieri pe fugă. Adică dacă nu vine cineva să n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cuvintele acestea – inclusiv ultima remarcă, despre cineva care să-i salveze – de parcă ar fi spus o glumă şi, deşi nu am înţeles exact ce voia să zică, am răspuns şi eu râsului ei cu un râs scurt. Din câte îmi amintesc, am mai discutat despre prietenii comuni din Anglia, până când apariţia lui Grayson a pus capăt unei conversaţii evident fără sub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cum, cum zic, după cele petrecute aseară, încep să rememorez diversele întâlniri pe care le-am avut cu Sarah pe parcursul acestor trei săptămâni şi continuu să mă întorc la acea frază, adăugată ca un fel de ecou întârziat la răspunsul ei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sprezece MARE PARTE a după-amiezii de ieri mi-am petrecut-o în întunericul unui şopron dărăpănat pentru bărci, unde fuseseră descoperite trei cadavre. Poliţia mi-a respectat dorinţa de a nu fi deranjat în timp ce investighez cazul, aşa că am pierdut noţiunea timpului şi nu am băgat de seamă când a asfinţit soarele. Când am traversat cheiul şi am luat-o pe Nanjing Road, luminile strălucitoare se aprinseseră, iar trotuarele erau pline de lumea care-şi făcea plimbarea de seară. După ziua aceea lungă şi întristătoare, am simţit nevoia să mă deconectez puţin, aşa că am luat-o spre colţul dintre Nanjing Road şi Guangse Road, ca să ajung la micul club pe care începusem să-l frecventez la puţină vreme după sosirea mea. Locul acela nu are nimic deosebit. Nu este decât un subsol liniştit, unde în mai toate serile un pianist francez singuratic interpretează plin de melancolie diverse piese de Bizet şi Gershwin. Eu mă simt bine, aşa că am revenit acolo de nenumărate ori pe parcursul acestor săptămâni. Aseară am petrecut cam o oră la o masă din colţ, mâncând mâncare franţuzească şi notându-mi câteva lucruri despre cele descoperite în şopron, în timp ce animatoarele se legănau pe ring cu clienţii lor, în ritmul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m scara şi mă întorsesem în stradă, cu intenţia de a mă întoarce la hotel, când am intrat în vorbă cu portarul rus. E un fel de conte şi vorbeşte o engleză excelentă, învăţată – mi-a spus el – de la guvernanta lui înainte de revoluţia bolşevică. Schimb câte o vorbă, două cu el ori de câte ori trec pe la club şi aşa am făcut şi aseară, când – deşi nu-mi amintesc ce discutam – a pomenit în trecere că sir Cecil şi lady Medhurst trecuseră pe acolo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am remarcat eu, că s-au dus să-şi petreacă sea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a gândit puţin,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Chance House. Da, cred că sir Cecil a pomenit că se du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m acest local, dar, fără să i-o cer, contele a continuat să-mi dea indicaţii şi, pentru că nu era departe, am pornit-o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lui au fost destul de clare, dar eu nu prea ştiu să mă descurc pe străzile laterale de pe lângă Nanjing Road, aşa că am reuşit să mă rătăcesc puţin. Nu m-a deranjat prea mult. Atmosfera din acea parte a oraşului nu este înfricoşătoare nici chiar după lăsarea întunericului şi, deşi am fost acostat de un cerşetor ciudat, iar la un moment dat un marinar beat s-a lovit de mine, m-am trezit mişcându-mă împreună cu mulţimea de pe stradă, într-o stare de spirit destul de apropiată de calmul desăvârşit. După activitatea deprimantă din şopron, aveam un sentiment de uşurare că mă aflu în mijlocul acestor căutători de plăceri ce aparţineau tuturor raselor şi claselor sociale, că simt mirosurile de mâncare şi de beţişoare aromate, care unduiau spre mine ori de câte ori treceam pe lângă o uşă puternic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eară, aşa cum am făcut tot mai des în ultima vreme, cred că m-am uitat în jur, scrutând feţele oamenilor care treceau pe lângă mine şi sperând să dau de Akira. Asta fiindcă sunt mai mult ca sigur că mi-am văzut vechiul prieten imediat după sosirea mea la Shanghai, într-a doua sau a treia seară petrecută aici. Era seara în care domnul Keswick, de la Jardine Matheson, împreună cu alţi cetăţeni de vază hotărâseră că ar trebui „să gust viaţa de noapte”. Eram încă într-o fază de dezorientare, iar turul barurilor şi cluburilor mi s-a părut obositor. În acel moment ne aflam în zona de distracţii a Concesiunii Franceze – acum îmi dau seama că gazdele mele se distrau şocându-mă cu localuri din ce în ce mai ţipătoare – şi tocmai ieşeam dintr-un club, când i-am văzut chipul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n grup de japonezi îmbrăcaţi în costume elegante, ieşiţi, evident, la plimbare. Desigur, fiindcă îl văzusem în fugă – figurile nu erau de fapt decât nişte siluete proiectate pe fondul unui şir de felinare atârnate de câte o uşă —, nu puteam fi absolut sigur că este Akira. Poate din acest motiv, poate din altul, n-am făcut nici un gest prin care să-i atrag atenţia vechiului meu prieten. S-ar putea să fie greu de înţeles, dar aşa s-a întâmplat. Bănuiesc că atunci presupuneam că se vor mai ivi asemenea prilejuri, ori poate simţeam că ideea de a da unul peste altul aşa, din întâmplare, când amândoi ne aflăm în compania altora, ar fi complet nepotrivită pentru reîntâlnirea pe care o anticipasem atâta vreme, ba chiar nedemnă de ea. În orice caz, am lăsat momentul să treacă şi i-am urmat pur şi simplu pe domnul Keswick şi pe ceilalţi spre limuzina care n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parcursul ultimelor săptămâni, am avut de ce să-mi regret inerţia din acea seară, pentru că, deşi am continuat să-l caut neabătut prin mulţime la orele de vârf, pe străzi sau în holurile hotelurilor, oriunde mergeam cu treburile mele, nu am dat încă de el. Sunt conştient că aş putea face nişte demersuri pentru a-l localiza, dar trebuie să dau prioritate cazului. Oricum, Shanghai-ul nu este un oraş chiar atât de mare şi sunt sigur că ne vom ciocni unul de altul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ă întorc la întâmplările de aseară. Indicaţiile portarului m-au dus în cele din urmă la un fel de piaţetă în care se intersectau câteva străzi, iar mulţimea era mai numeroasă ca oricând. Unii încercau să vândă câte ceva, alţii să cerşească, alţii stăteau de vorbă şi se uitau prin jur. O ricşă care se aventurase în înghesuială rămăsese blocată acolo şi, când am trecut, omul cu ricşa se certa furios cu un trecător. Am zărit Lucky Chance House într-un colţ îndepărtat şi, la scurt timp după aceea, eram condus pe o scară îngustă, acoperită cu pluş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intrat într-o încăpere de mărimea unei camere de hotel, în care vreo doisprezece chinezi se înghesuiau în jurul unei mese de joc. Când am întrebat dacă sir Cecil se află în clădire, doi dintre membrii personalului s-au sfătuit rapid, apoi unul din ei mi-a făcut semn să-l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us pe un alt şir de trepte, de-a lungul unui coridor întunecat, apoi într-o încăpere plină cu fum, în care nişte francezi jucau cărţi. Când am dat din cap dezaprobator, omul a dat din umeri şi mi-a făcut din nou semn. În scurt timp m-am lămurit că această clădire era un local de jocuri de noroc, destul de cuprinzătoare şi cu multe încăperi mici, în care se jucau diverse jocuri. Mă exaspera însă felul în care însoţitorul meu dădea atotştiutor din cap ori de câte ori repetam numele lui Sarah şi al lui sir Cecil şi mă conducea în altă încăpere plină de fum, unde străinii îşi ridicau privirile circumspecte. Oricum, pe măsură ce mergeam prin local, mi se părea tot mai neverosimil ca sir Cecil s-o aducă pe Sarah aici şi tocmai eram pe punctul de a renunţa, când am trecut pragul unei astfel de încăperi şi l-am găsit pe sir Cecil stând la o masă şi uitându-se fix la roata unei ru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m douăzeci de oameni în încăpere, în mare parte bărbaţi. Camera nu era chiar atât de plină de fum ca altele, dar părea mai încinsă. Sir Cecil era total absorbit şi mi-a făcut un semn grăbit din mână, aşa cum nu se întâmplase niciodată, concentrându-şi apoi privirea asupra ru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ile încăperii erau câteva fotolii ponosite, acoperite cu un material roşu. Într-unul dintre ele sforăia un chinez leoarcă de sudoare şi îmbrăcat într-un costum occidental. Unicul scaun ocupat se afla într-un colţ umbrit, la mare distanţă de masa de joc. Acolo îşi odihnea Sarah capul în podul palmei, cu ochii pe jumătate închişi. Când m-am aşezat lângă ea, a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ristopher! Ce cauţ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trecere. Îmi pare rău. Nu am vrut să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trecere? Prin locul ăsta? Nu cred. Ne-a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cu o voce scăzută, ca să nu-i deranjăm pe jucătorii de la masă. De undeva, din interiorul clădirii, se auzea slab cum cineva exersa la trom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am zis, că am auzit întâmplător că veniţi aici. Şi, cum eram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ristopher, te simţea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ar am avut o zi cam tristă şi am simţit nevoia să mă relaxez puţin, asta-i tot. Deşi trebuie să recunosc că aş fi ezitat dacă aş fi ştiut că eşti într-un astfel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rud. Mie şi lui Cecil ne place trivialitatea. E amuzantă. Face parte din Shanghai. Povesteşte-mi acum despre ziua ta tristă. Pari descurajat. Presupun că n-ai ajuns încă l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ezultat, dar nu sunt descurajat. Lucrurile încep să se cont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apoi să-i descriu cum am petrecut mai mult de două ore în patru labe, într-o barcă putrezită în care fuseseră găsite trei cadavre în stare de putrefacţie, s-a schimbat la faţă şi m-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înfiorător! La clubul de tenis, cineva spunea azi că aveau braţele şi picioarele tăiat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himbat încă o dat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înfiorător că nici nu-mi pot găsi cuvintele. Dar erau muncitori chinezi de la o fabrică, aşa-i? Evident că nu prea au de-a face… cu părin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cred că această crimă se află într-o legătură strânsă cu cazul părin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La clubul de tenis mai spuneau că aceste crime sunt legate de afacerea Şobolanului Galben. Spuneau că victimele sunt persoanele cele mai apropiate şi mai dragi ale Şobolanului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u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torul comuniştilor. Şarpele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i bine, oricum, este înfiorător. Ce fac chinezii ăştia, îşi sar la gât unul altuia în vremuri ca astea? Roşii şi guvernul ar putea să strângă frontul împotriva japonezilor, măcar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ura dintre comunişti şi naţionalişti este destul d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şi Cecil. Oh, uită-te la el! Cum poate juca în asemenea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privirea şi am văzut că sir Cecil – care stătuse cu spatele la noi – se prăbuşise într-o parte, aşa că îşi sprijinea mai toată greutatea de masă. Putea foarte bine să alunece cu totul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a uitat la mine încruntată. Apoi, ridicându-se, s-a dus la el, şi-a pus palmele pe umerii lui şi i-a şoptit ceva blând în ureche. Sir Cecil s-a trezit şi a aruncat o privire în jur. Probabil că în acea clipă mi-am îndepărtat privirea o secundă, pentru că nu sunt deloc sigur de ce s-a întâmplat în clipa următoare. Am văzut-o pe Sarah dându-se înapoi, de parcă ar fi fost lovită, şi, o clipă, am avut impresia că e pe punctul de a-şi pierde echilibrul, dar şi-a revenit. Când l-am studiat iarăşi din spate, sir Cecil stătea din nou drept, concentrându-se asupra jocului, şi n-aş putea spune că el a făcut-o pe Sarah să se împlet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ăzut că mă uit fix la ea şi, zâmbind, s-a întors şi s-a aşezat iar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osit, a zis. Are atâta energie în el. Dar la vârsta lui trebuie neapărat să se odihneasc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s în locul ăsta?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ltele încă, la fel ca ăsta. Lui Cecil nu-i plac locurile acelea mari şi elegante. Nu crede că poţi câştiga în asemenea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soţeşti mereu în astfel de exp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i poarte de grijă. Vezi, nu mai e tânăr. Oh, pe mine nu mă deranjează! E destul de palpitant. Ăsta-i farmecul acest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colectiv a făcut înconjurul mesei de joc, iar jucătorii au început să converseze dintr-o dată. L-am văzut pe sir Cecil cum încearcă să se ridice şi numai în acea clipă mi-am dat seama cât era de ameţit. S-a prăbuşit din nou pe scaun, dar la a doua încercare a reuşit să se ridice şi să vină spre noi, cu paşi nesiguri. M-am ridicat în picioare, aşteptând să dau mâna cu el, dar el şi-a pus mâna pe umărul meu, dacă nu pentru altceva, cel puţin pentru a-şi găsi echilibrul,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ragă băiete. Sunt încântat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Ah, nu, nu! Seara asta a fost infectă. Toată săptămâna asta mizerabilă mi-a mers rău, rău, rău de tot. Dar nu se ştie niciodată. O să-mi revin, ha, ha! o să renasc di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tătea şi ea în picioare şi a întins o mână să-l sprijine, dar el a dat-o la o parte, fără să se uite la ea. Apo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rei un cocteil? E un bar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domnule. Dar chiar trebuie să mă întorc la hotel. Mâine mă aşteaptă o altă z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muncind atât. Eu bine-înţeles că am venit în oraşul ăsta cu gândul să pun puţin lucrurile la punct. Dar vezi – şi s-a aplecat, ajungând cu faţa doar la un centimetru, doi de mine —, chestiile astea sunt prea complicate pentru mine, băiete. Mult prea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l dragă, hai să mer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Tu numeşti gaura aia de şoareci, hotelul ăla, casă? Ai un avantaj faţă de mine, draga mea, pentru că eşti o vagaboandă. De aceea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um, dragă. Sunt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 Mica mea vagaboandă e obosită. Banks, ai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Dar, dacă vreţi, o să încerc să găsesc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 Te crezi în Piccadilly? Crezi că poţi opri un taxi acolo, în stradă? Imediat îţi taie gâtul, chinez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l dragă, stai aici până Christopher îl găseşte pe B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spre min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nostru trebuie să fie pe undeva, nu departe. Te superi dacă te rog? Sărmanul Cecil este puţin cam rablagit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mă din răsputeri să-mi păstrez buna dispoziţie, mi-am croit drum spre ieşirea din clădire, înregistrând mental câteva repere pentru a reveni în acea încăpere. Piaţeta era la fel de înţesată de lume, dar puţin mai încolo am văzut o stradă unde aşteptau înşiruite maşini şi ricşe. Am ajuns până acolo şi, după ce am luat maşinile la rând, rostind numele lui sir Cecil şoferilor de diverse naţionalităţi, în cele din urmă am primit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tripou, Sarah şi sir Cecil erau deja afară. Sarah îl sprijinea cu ambele mâini, dar silueta lui înaltă şi încovoiată părea gata să se prăbuşească peste ea în orice moment. Venind în grabă, l-am auzi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e plac ei, draga mea. Când veneam aici de unul singur, întotdeauna mă tratau ca pe un prinţ. O, da, ca pe un prinţ. Nu le plac femeile de genul tău. Le plac doamnele adevărate sau curvele. Tu nu eşti niciuna, nici alta. Aşa că, vezi, nu te plac deloc. N-am avut probleme aici până n-ai insistat să te ţi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ule! Iată-l pe Christopher. Bravo, Christopher! Uite, dragule, ni l-a găsit pe B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Metropole nu era prea departe, dar uneori maşina nu reuşea decât să se târască printre pietoni şi ricşe. Cât a durat drumul, Sarah a continuat să-l ţină pe sir Cecil de braţ şi de umăr, iar el se trezea şi adormea la loc. Când îşi revenea, încerca să o dea pe Sarah la o parte, dar ea râdea şi continua să-l ţină drept în vehiculul care se clă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şi mie rândul să-l ajut când am ajuns la uşile turnante de la Metropole, apoi la lift, iar în timpul ăsta Sarah se saluta cu personalul din holul hotelului. În cele din urmă am ajuns în apartamentul soţilor Medhurst, unde l-am depus pe sir Cecil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va moţăi acolo, dar el şi-a revenit brusc şi a început să-mi pună o serie de întrebări absurde, fără cap şi coadă, din care nu am înţeles nimic. Apoi, când Sarah a ieşit din baie cu un prosop şi a început să-i şteargă fruntea, el mi s-a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ks, băiete, poţi să-mi vorbeşti deschis. Fătuca asta, cum vezi, este binişor mai tânără ca mine. Nici ea nu-i o puicuţă, vezi, ha, ha! Totuşi, e cu câţiva ani mai tânără. Spune-mi cinstit, crezi că într-un loc ca ăsta, în care ne-ai găsit în seara asta, unul dintr-alea, ştii tu, crezi că un străin care se uită la amândoi… Ei bine, s-o spun pe şleau! Ce vreau să te întreb este dacă tu crezi că oamenii o iau pe nevastă-mea drept cu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mi-am dat eu seama, expresia lui Sarah nu s-a schimbat, deşi îngrijirile pe care i le dădea s-au precipitat, de parcă tânăra spera ca tratamentul să-i schimbe dispoziţia. Sir Cecil şi-a clătinat capul iritat, de parcă s-ar fi ferit de o muscă,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te, spune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ule, hai, a zis Sarah blând. Eşti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un secret, băiete. O să-ţi spun un secret. Chiar îmi place asta. Îmi place când lumea o ia pe nevastă-mea drept curvă. De aceea îmi face plăcere să frecventez locuri ca ăsta de astă-seară. Dă-te la o parte!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o pe Sarah la o parte,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erg şi din alte motive, fără îndoială că le-ai ghicit – datorez nişte bani, nu mult. Dar am intrat la datorii, pricepi? Sigur, voi recu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hristopher e foarte amabil. Nu trebuie să-l plict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zice curva? Ai auzit ce-a spus, băiete? Ei bine, nu! N-o asculta! Nu le asculta pe ştoarfe, ascultă-mă ce-ţi zic. O să te ducă pe căi greşite. În special la vreme de război şi de conflicte. Să n-asculţi o ştoarfă la vrem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singur în picioare şi a stat o clipă aşa, legănându-se în faţa noastră în mijlocul camerei, cu gulerul cămăşii desfăcut, ieşindu-i în afară. Apoi a luat-o spre dormitor, închizând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 schiţat un zâmbet, apoi s-a dus după el. Dacă n-ar fi fost zâmbetul acela – sau ceva care semăna cu o rugăminte, pe care am detectat-o dincolo de el —, cu siguranţă că m-aş fi retras în acel moment. Dar aşa, am rămas în cameră, examinând distrat un bol chinezesc pus pe o etajeră, la intrare. O vreme l-am auzit pe sir Cecil ţipând ceva, apoi s-a lăsa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 ieşit după aproximativ cinci minute şi a părut surprinsă să mă găsească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bine?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ormit acum. O să-i fie bine. Îmi pare rău că te-am inoportunat, Christopher. Nu-i ceea ce sperai să găseşti în seara asta, când ai venit să ne cauţi. o să ne revanşăm. O să te invităm la cină undeva. La Astor House încă se mănân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soţit spre ieşire, dar la uşă m-am întors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de genul ăsta… Se întâmpl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s. Dar să nu crezi că mă deranjează. Uneori mă îngrijorează. Inima lui mă îngrijorează. De aceea merg cu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rţi bine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o impresie greşită. Cecil este adorabil. Trebuie să te invităm la masă cât de curând. Când n-o să mai fii atât de ocupat. Dar presupun că eşti mereu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şi petrece sir Cecil s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Uneori şi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u cumva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cumva de ajutor? a râs ea uşor. Crede-mă, Christopher, mi-e bine. Zău că nu trebuie să-ţi faci o impresie greşită despre Cecil. Este un scump. Şi eu… eu îl iub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îţi spun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ăcut un pas spre mine şi a ridicat vag mâna. M-am trezit că i-o reţin, dar, fără să ştiu ce am de gând să fac în momentul următor, i-am sărutat dosul palmei. Apoi, murmurându-i iar noapte bună, am ieşit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ce mă priveşte, Christopher, a şoptit ea din uşă. Mă sim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mi le-a spus aseară. Dar tocmai azi, cuvintele ei de dinainte, cele rostite acum trei săptămâni, când am văzut-o prima oară în sala de bal de la hotelul Palace, mi-au revenit în minte cu o claritate cu totul specială: „Nu cred că vom pleca nicăieri pe fugă. Adică dacă nu vine cineva să ne salveze”. Oare ce a vrut să lase să se înţeleagă atunci când a făcut o astfel de remarcă în faţa mea? Cum ziceam, m-a contrariat chiar şi atunci şi probabil că i-aş fi pus mai multe întrebări dacă în acel moment n-ar fi apărut din mulţime Grayson, care mă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 Hotelul Cathay,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eptembr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isprezece N-AM ŞTIUT cum să-l iau pe Macdonald în timpul întâlnirii mele de azi-dimineaţă de la Consulatul Britanic şi, rememorând întâlnirea în seara asta, am un sentiment de frustrare. Cert este că el era bine pregătit, pe când eu nu. I-am permis încă o dată să mă ducă pe nişte piste false, să-mi epuizeze energia discutând iar despre probleme în care se decisese de la început să cedeze. Cât de cât, am fost mult mai îndrăzneţ acum patru săptămâni, în seara aceea, în sala de bal de la hotelul Palace, când i-am prezentat prima oară ideea unei întâlniri cu Şarpele Galben. Atunci l-am luat pe Macdonald prin surprindere şi cel puţin l-am făcut, după multe întorsături de frază, să-şi recunoască adevăratul lui rol în Shanghai. Iar în dimineaţa asta nici măcar nu l-am mai convins să-şi abandoneze jocul de-a funcţionarul superior, însărcinat cu probleme de prot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l-am subestimat. Credeam că nu trebuie decât să merg pur şi simplu şi să-l mustru pentru lentoarea cu care îmi aranjează ceea ce îl rugasem. Abia acum văd într-adevăr cum şi-a plasat capcanele, dându-şi seama că, în momentul în care mă voi enerva, mă va manipula cum va dori el. Am făcut o prostie dându-mi pe faţă iritarea, dar zilele neîntrerupte de activitate intensă m-au obosit. Şi, desigur, a fost şi întâlnirea neaşteptată cu Grayson, reprezentantul Consiliului Municipal, în drumul meu spre biroul lui Macdonald. De fapt, aş zice că această întâlnire m-a dat peste cap în asemenea măsură că, în timpul discuţiei cu Macdonald, mintea mea er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us să aştept câtva timp în holul mic de la al doilea etaj al clădirii consulatului. În cele din urmă, secretarul a venit să mă informeze că Macdonald mă aşteaptă. Tocmai urcasem pe treptele de marmură şi stăteam înaintea uşilor liftului, când Grayson a coborât în goană pe scări, strigând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Banks! Îmi pare rău, probabil că nu este momentul cel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Grayson. De fapt, nu este deloc cel mai bine ales. Tocmai mă duceam să-l văd pe prietenul nostru, domnul Macd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ea bine, n-o să vă reţin. Dar mă aflam în clădire şi am auzit că şi dumneavoastr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a răsunat între ziduri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vă revăd, domnule Grayson. D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reţin decât o secundă, domnule. Dacă îmi daţi voie. Vedeţi, mi-a fost greu să dau de dumneavoastră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Grayson, cu condiţia să termin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repede! Vedeţi dumneavoastră, domnule, îmi dau seama că vă dau impresia că mă pripesc, dar aceste chestiuni trebuie planificate. Dacă nu pregătim cu atenţie de la început un astfel de eveniment, dacă pare improvizat sau amato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ay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ream doar să vă aflu părerea în legătură cu nişte mici detalii privind festivitatea de bun venit. Ne-am hotărât să alegem parcul Jessfield drept loc de desfăşurare. Vom ridica un cort mare, în formă de umbrelă, cu o scenă şi un sistem de comunicare cu publicul… Îmi pare rău, ajung imediat la ce voiam să vă spun. Domnule Banks, doream să discut cu dumneavoastră despre rolul pe care îl veţi avea în aceste evenimente. Sentimentul nostru este că festivitatea trebuie să fie simplă. Mă gândeam că veţi spune, probabil, câteva cuvinte despre cum aţi procedat pentru a rezolva cazul. Care au fost reperele esenţiale care v-au dus în cele din urmă la părinţii dumneavoastră, ceva de genul acesta. Doar câteva cuvinte; mulţimea ar fi extrem de încântată. Şi apoi, la sfârşitul discursului dumneavoastră, m-am gândit ca ei să vină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G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ţii dumneavoastră, domnule. Mă gândeam că s-ar putea urca pe podium, ar putea saluta, ar răspunde ovaţiilor, apoi s-ar retrage. Desigur, asta nu-i decât o părere. Sunt sigur că veţi avea alte sugestii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Grayson, am zis, simţindu-mă brusc cuprins de o mare oboseală, totul pare splendid, absolut splendid. Dacă asta-i tot, trebuie într-adevă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domnule. o chestiune minoră, dar care ar fi de mare efect dacă ar ieşi cum trebuie. Ideea mea este ca, în momentul în care părinţii dumneavoastră vor ajunge pe podium, fanfara să atace un cântec. Probabil ceva de genul „Land of Hope and Glory”. Unii dintre colegii mei sunt mai puţin entuziasmaţi de ideea asta, dar după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ayson, ideea dumneavoastră este minunată. Mai mult, mă simt extrem de flatat de încrederea dumneavoastră în capacitatea mea de a rezolva acest caz. Acum, vă rog, totuşi nu vreau să-l fac pe domnul Macdonald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ă rămân îndatorat că aţi avut amabilitatea de a discut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buton ca să chem liftul şi, în timp ce aşteptam, Grayson a continuat să-mi dea târcoale. De fapt, mă depărtasem de el şi stăteam cu faţa la uşi când l-am auzit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am şi la alt lucru, domnule Banks. Unde credeţi că vor sta părinţii dumneavoastră în ziua festivităţii? Vedeţi, va trebui să ne asigurăm că sunt duşi şi aduşi din parc cu un minim deranj din parte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ce i-am spus. Probabil că în acel moment uşile liftului s-au deschis şi aşa am putut să-mi iau rămas-bun de la el, primind doar un răspuns pe fugă din partea lui. Tocmai această ultimă întrebare mi-a rămas în minte în timpul întâlnirii cu Macdonald şi, cum ziceam, m-a împiedicat mai mult ca orice să gândesc clar problema în cauză. Şi în seara aceasta, după ce am lăsat deoparte grijile zilei, îmi revine în minte aceeaş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entru că nu m-aş fi gândit la locul unde ar trebui cazaţi părinţii mei. Pur şi simplu mi s-a părut prematur – poate chiar un fel de „sfidare a sorţii” – să mă gândesc la asemenea probleme în timp ce firele complicate ale cazului aşteaptă încă să fie descâlcite. Cred că singura dată în ultimele trei săptămâni când m-am gândit serios la această problemă a fost în seara în care m-am întâlnit cu vechiul meu coleg de şcoală, Anthony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mult de la sosirea mea aici – era a treia sau a patra seară, cred. Ştiam de câtva timp că Morgan locuieşte în Shanghai, dar, pentru – că nu fusesem niciodată în relaţii prea apropiate la St. Dunstan, chiar dacă am fost mereu în aceeaşi clasă, nu mi-am făcut nici un aranjament special să mă întâlnesc cu el. Dar în dimineaţa celei de-a treia zile am primit un telefon de la Morgan. Am avut impresia că se simţea jignit fiindcă nu am luat legătura cu el şi în cele din urmă m-am văzut obligat să accept un rendez-vous în seara aceea, într-un hotel din Concesiune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de mult întunericul când l-am găsit aşteptându-mă în holul luminat al hotelului. Nu mai dădusem ochii cu el de la terminarea şcolii şi am fost şocat să văd cât de veştejit şi de greoi devenise. Dar, în timp ce ne-am salutat cu căldură, am încercat să-mi alung din voce orice inflexiune care mi-ar fi trădat impres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 zis el, bătându-mă pe spate. Nici nu pare că a trecut atâta timp. Şi totuşi parcă suntem într-o cu totul altă 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continuat el, că am primit zilele trecute o scrisoare de la Emeric Danezul? Ţi-l aminteşti? Emeric Danezul! Nu mai ştiam nimic de el de ani de zile! Acum se pare că locuieşte la Viena. Bătrânul Emeric. Ţi-l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m zis eu, deşi nu-mi aminteam decât vag de băiatul acesta. Da, bătrânul Em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a pălăvrăgit fără oprire încă o jumătate de oră. Venise de la Oxford direct la Hong Kong, apoi se mutase la Shanghai acum unsprezece ani, după ce-şi făcuse rost de o slujbă sigură la Jardine Matheson. La un moment dat şi-a întrerupt poveste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ţi vină să crezi de câte necazuri am parte cu şoferii de când a început nenorocirea asta. Şoferul pe care-l aveam a fost omorât în prima zi în care japonezii s-au pus pe aruncat obuze. Am găsit un alt şofer, care s-a dovedit a fi un fel de bandit. Tot se repezea să-şi facă treburile lui banditeşti şi nu-l găseam niciodată când doream să mă ducă undeva. O dată, când m-a luat de la clubul american, avea sânge pe cămaşă. Nu al lui, cum mi-am dat seama curând. Nu s-a scuzat deloc, ceea ce-i tipic pentru un chinez. Asta a fost ultima picătură. Apoi am mai avut încă doi, care erau complet nepricepuţi. Unul a lovit un om cu ricşa şi l-a rănit pe bietul de el destul de rău. Şoferul pe care-l am acum e mai bun, aşa că ţine-i pumnii să ne ducă acolo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m ce vrea să spună cu ultima propoziţie, pentru că, din câte îmi aminteam, nu ne înţeleseserăm să mergem în altă parte în seara aceea. Dar nu simţeam nevoia să-l descos şi, de fapt, el a trăncănit mai departe, vorbindu-mi despre lipsurile în care se zbate hotelul. Holul în care stăteam, m-a încredinţat el, nu a fost mereu aşa prost luminat. Războiul oprise livrarea de becuri de la fabricile din Chapei; în alte părţi ale hotelului, oaspeţii trebuiau să bâjbâie prin întuneric. A mai observat că pe puţin trei dintre membrii orchestrei de la capătul holului nu cântă la instrume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pentru că sunt de fapt portari. Adevăraţii muzicieni fie au fugit din Shanghai, fie au fost omorâţi în luptă. Totuşi îşi joacă bine rolurile,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bliniase acest lucru, mi-am dat seama că imitau execrabil. Unul dintre ei părea total plictisit şi nici că-i păsa să-şi ţină arcuşul lângă vioară. Altul îşi uitase clarinetul în mână, holbându-se cu gura căscată la adevăraţii muzicieni, care cântau în jurul lui. Doar când l-am felicitat pe Morgan pentru cunoaşterea acestor detalii precise despre hotel, mi-a mărturisit că stă acolo de o lună, socotind că apartamentul lui din Hongqiao este prea aproape de lupte „pentru a fi confortabil”. Când am bolborosit câteva cuvinte de compasiune faţă de faptul că a fost forţat să-şi abandoneze locuinţa, starea lui de spirit s-a schimbat brusc şi pentru prima oară am văzut acea expresie de melancolie care mi-a reamintit de băiatul trist şi singuratic pe care-l cunoscusem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ra cine ştie ce casă, a zis el, cu ochii în paharul de cocteil. Eu şi câţiva servitori care veneau şi plecau. Un loc înghesuit şi mizerabil, de fapt. Într-un fel a fost doar o scuză, lupta, vreau să zic. Mi-a dat un motiv bun de plecare. Un loc înghesuit şi mizerabil. Toată mobila era chinezească. Nu puteam sta confortabil nicăieri. O dată am avut o pasăre cântătoare, dar a murit. Aici mi-e mai bine. E mai aproape de locurile în care-mi ud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uitat la ceas, şi-a golit paharul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nu-i facem să aştepte. Maşina 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sturile lui Morgan era un fel de insistenţă nonşalantă care te împiedica să obiectezi. În afară de asta, erau primele mele zile în oraş, când eram dus în tot felul de locuri de diverşi amfitrioni. L-am urmat, deci, pe Morgan, ieşind din clădire, şi curând m-am trezit pe bancheta din spate a maşinii lui, mergând pe străzile animate de viaţa de noapte din Concesiune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nici o secundă şi şoferul a evitat în ultima clipă un tramvai care venea spre noi. Am crezut că asta îl va face pe Morgan să vorbească din nou despre şoferi. Dar el căzuse într-o stare de prostraţie şi privea în tăcere pe fereastră luminile de neon, pancartele şi firmele scrise în chinezeşte. La un moment dat, încercând să obţin vreo informaţie despre întâlnirea la care mergeam, am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m întâ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aruncat o privire spre ceas şi a răspuns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aşteptat până acum, aşa că n-o să-i deranjeze să mai stea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ţi se pare tare ciudat. După aceste cuvinte ne-am continuat drumul, abia scoţând o vorbă. O dată am luat-o pe o stradă laterală unde ambele trotuare erau înţesate de siluete vârâte unele în altele. Le-am văzut la lumina felinarelor, stând pe jos, ciucite, unele dormind ghemuite pe pavaj, înghesuite unele în altele, lăsând doar un spaţiu îngust, în mijlocul străzii, pentru circulaţia maşinilor. Erau oameni de toate vârstele – am văzut bebeluşi dormind în braţele mamelor —, cu avutul alături de ei: boccele zdrenţuite, colivii, uneori câte o roabă încărcată până la refuz cu lucruri. Acum m-am obişnuit cu asemenea privelişti, dar în seara aceea mă uitam consternat din maşină. În mare parte erau chinezi, dar, pe măsură ce am ajuns spre capătul străzii, am văzut şi grupuri de copii europeni – ruşi, am presu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giaţi din partea de nord a canalului, a zis Morgan cu amabilitate şi apoi şi-a întors privirea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l însuşi era refugiat, se părea că nu simpatizează cu rudele lui mai sărace. În momentul în care am crezut că am călcat o siluetă care dormea şi m-am uitat alarmat înapoi, tovarăşul meu n-a făcut decât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probabil e vreo boccea pon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âteva minute de tăcere, m-a speriat când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de şcoală, a spus el. Îţi revin toate în minte. N-a fost prea rău, aş zi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şi i-am văzut lacrimile şiroindu-i din ochi.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r fi trebuit să facem o echipă. Cei doi singuratici trişti. Asta trebuia să facem. Tu şi cu mine ar fi trebuit să facem o echipă. Nu-mi dau seama de ce n-am făcut-o. Nu ne-am fi simţit atât de pe dinafară dacă am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uimit spre el. Dar după faţa lui, luminată intermitent, din mersul maşinii, de becurile de pe stradă, mi-am dat seama că în acel moment era cu gânduril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pus, îmi amintesc destul de bine că Anthony Morgan era un „singuratic trist” în timpul şcolii. Noi, ceilalţi, nu-l bruscam şi nici nu-l sâcâiam mai mult ca pe alţii. De fapt, din câte ţin eu minte, Morgan însuşi îşi alesese acest rol. El era cel care hotăra întotdeauna să meargă de unul singur, rămânând la câţiva metri în urma grupului. În zilele însorite de vară, refuza să participe la distracţiile noastre, rămânând de unul singur în cameră şi umplând paginile unui caiet cu mâzgăleli. Lucrurile astea mi le amintesc foarte limpede. De fapt, imediat ce l-am zărit în seara aceea în holul mohorât al hotelului, mi-a răsărit brusc în minte imaginea lui, felul cum mergea, solitar şi morocănos, în urma noastră, când străbăteam curtea interioară care separa sala de desen de colonada mânăstirii. Dar afirmaţia lui cum că aş fi fost şi eu un „singuratic trist”, unul cu care ar fi putut face pereche, era atât de uimitoare, că mi-a luat ceva timp să mă lămuresc că era doar o probă de automistificare din partea lui, probabil ceva inventat de el cu ani în urmă, cu scopul de a face amintirile unei perioade triste mai digerabile. Cum ziceam, acest lucru nu mi-a trecut prin cap pe moment şi, gândindu-mă acum la asta, îmi dau seama că m-am dovedit puţin cam insensibil, pentru că îmi amintesc că i-am spus ceva de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i confundat, bătrâne. Eu am fost tot timpul un tip de gaşcă. Aş zice că te referi la Bigglesworth. La Adrian Bigglesworth. El era într-adevăr mai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gle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a căzut pe gânduri, apoi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amintesc pe tipul ăsta. Cam mătăhălos, cu urechi clăpăuge. Bătrânul Bigglesworth. Ei, ei… Dar nu la el mă re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nu eram e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nou din cap şi apoi s-a întors cu faţa la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eu, iar în următoarele clipe am privit străzile în noapte. Parcurgeam o altă zonă de distracţii aglomerată şi mi-am plimbat privirea peste feţele din mulţime, sperând să-l zăresc pe Akira. Apoi am ajuns într-o zonă rezidenţială, cu copaci şi garduri vii, iar nu mult după aceea şoferul a oprit maşina în curtea unei cas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a coborât în grabă din vehicul. Am coborât şi eu după el – şoferul nu a făcut nici un gest să mă ajute – şi l-am urmat pe aleea pietruită care ducea spre una dintre intrările laterale ale casei. Bănuiesc că mă aşteptasem la o primire aleasă, dar mi-am dat seama că nu asta ni se pregătise. Casa era în mare parte cufundată în întuneric şi, în afară de maşina noastră, în curte se mai afla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care, evident, cunoştea casa, m-a dus spre o uşă laterală, flancată de două tufe înalte. A deschis-o fără să sune şi m-a condus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ezit într-un hol spaţios, luminat de lumânări. Privind cu atenţie locul, am întrezărit ornamente învechite din gips, vaze imense din porţelan, un scrin lăcuit. Mirosul care plutea în aer – un amestec de tămâie şi excremente – era, în mod ciudat, unul reconf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părut nici un servitor şi nici un amfitrion. Tovarăşul meu a continuat să stea în spatele meu, fără să spună un cuvânt. După câtva timp, mi-am dat seama că se aştepta ca eu să fac nişte comentarii. Aşa 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a pricep la arta chineză. Dar, din câte îmi dau seama, e limpede că sunt obiecte raf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mi-a aruncat o privire lungă, uluită. Apoi a dat din umeri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Ei bine, hai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mai departe prin casă. Câteva trepte le-am urcat prin întuneric, apoi am auzit voci discutând în mandarină şi am văzut o lumină venind dinspre o uşă acoperită cu o perdea de mărgele. Am trecut de perdeaua de mărgele, apoi de o draperie, şi am ajuns într-o cameră caldă, luminată de lumânări şi lamp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mai amintesc acum din acea seară? Imaginile au devenit puţin confuze, dar o să încerc să le pun cap la cap cât pot de bine. Primul meu gând, când am intrat în acea cameră, a fost că am întrerupt o reuniune de familie. Era o masă mare, încărcată cu mâncare, în jurul căreia se aflau opt sau nouă persoane. Cu toţii erau chinezi. Cei mai tineri – doi bărbaţi de douăzeci şi ceva de ani – erau îmbrăcaţi în haine occidentale, dar ceilalţi purtau veşminte tradiţionale. o doamnă în vârstă, aşezată la unul din capetele mesei, era ajutată să mănânce de un servitor. Un domn vârstnic – surprinzător de înalt şi de solid pentru un oriental —, pe care l-am considerat a fi capul familiei, s-a ridicat în picioare imediat ce am sosit şi ceilalţi bărbaţi i-au urmat exemplul. Dar am rămas cu o imagine vagă despre aceşti oameni, pentru că foarte curând atenţia mea a fost reţinută de aspect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înaltă, cu grinzi aparente. Dincolo de meseni, chiar în spatele lor, era un fel de galerie pentru muzicanţi, iar de balustradă atârna o pereche de lampioane. Tocmai această parte a camerei mi-a atras atenţia şi am continuat să privesc dincolo de masă, fără să aud cuvintele de bun venit ale gazdei, căci mi-am dat seama brusc că întreaga jumătate din spate a camerei în care stăteam era de fapt holul de la intrare al vechii noastre case din Sha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e-a lungul anilor fuseseră făcute transformări esenţiale. De exemplu, nu-mi puteam da seama ce legătură era între spaţiile prin care abia trecusem împreună cu Morgan şi vechiul nostru hol. Dar galeria muzicanţilor corespundea balconului din vârful şerpuitoarei scăr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ainte şi probabil că am rămas o vreme acolo, în picioare, uitându-mă în sus la galerie, refăcând cu ochii minţii forma pe care o avuseseră odinioară scările noastre. În acest interval mi-a revenit în minte o veche amintire despre o perioadă din copilărie când îmi făcusem un obicei din a coborî scara şerpuitoare în mare viteză, sărind două-trei trepte la capăt, de obicei fâlfâindu-mi braţele, şi aterizam pe canapeaua aşezată în apropiere. Ori de câte ori se afla prin preajmă şi vedea isprava, tata râdea, dar mama şi Mei Li se uitau mustrătoare. Mama, care nu reuşea niciodată să-mi explice clar de ce este greşit să fac aşa ceva, mă ameninţa mereu că va lua canapeaua de acolo dacă voi persista cu obiceiul meu prost. O dată, când aveam vreo opt ani, am încercat după luni întregi să fac aceeaşi ispravă şi am descoperit cum canapeaua nu mai suporta efectul greutăţii mele. Un capăt al cadrului s-a prăbuşit şi eu m-am rostogolit pe podea, spre totala mea uluire. În următorul moment mi-am amintit că mama venea pe scări în urma mea şi mi-am adunat toate rezervele de energie să fac faţă celei mai groaznice muştruluieli. Dar mama, aplecată deasupra mea, izbucnis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ţă ai, Puffin! exclamase ea. Dacă te-ai vedea cum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ovisem, dar când a continuat să ridă – şi poate pentru că îmi era încă teamă de muştruluială —, am început să-mi exploatez cât pot durerea pe care o simţeam în gleznă. Mama s-a oprit atunci din râs şi m-a ajutat cu delicateţe. Îmi amintesc cum m-a plimbat încet în jurul holului, cu un braţ petrecut peste umărul meu, spunând „Ei, hai, e mai bine, nu-i aşa? Ne plimbăm şi scăpăm de durere. Hai, hai că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deloc muştruluit din pricina acelui incident şi peste câteva zile, când am intrat în hol, am găsit canapeaua reparată. Dar, deşi am continuat să sar ultimele două-trei trepte, n-am mai încercat niciodată să plonjez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în jurul camerei, încercând să-mi dau seama unde fusese exact locul acelei canapele. Atunci am descoperit că nu pot evoca decât o imagine extrem de înceţoşată a ceea ce fusese acolo, deşi îmi reaminteam destul de clar senzaţia pe care mi-o dădea ţesătura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sesizat prezenţa celorlalţi din cameră şi faptul că mă urmăreau cu zâmbete sfioase. Morgan şi chinezul bătrân discutaseră în linişte. Văzându-mă că mă întorc, Morgan a făcut un pas înainte, şi-a dres glasul şi a început să facă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era prietenul familiei, aşa că a spus repede, fără să ezite, numele fiecăruia. În tot acest timp, fiecare făcea câte o mică plecăciune, împreunându-şi mâinile. Doar bătrâna doamnă din capul mesei, pe care Morgan a prezentat-o cu deferenţă, a continuat să mă privească impasibilă. Familia se numea Lin – în afară de ăsta, nu-mi amintesc alte nume – şi de fapt domnul Lin, bătrânul cel voluminos, şi-a intrat din acel moment î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bunul meu domn, a zis el într-o engleză cu un uşor accent, că întoarcerea aici vă creează un sentiment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am zis eu cu un râs scurt. Da. Şi, pe deasupra, unul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iresc, a spus domnul Lin. Vă rog să vă simţiţi ca acasă. Domnul Morgan mi-a spus că aţi cinat deja. Dar, după cum vedeţi, ne-am pregătit. Nu ştiam dacă vă place bucătăria chinezească, aşa că l-am împrumutat pe bucătarul vecinilor noştr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domnului Banks nu-i est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au fost spuse de unul dintre tinerii îmbrăcaţi în costum. Apoi, întorcându-se spre mine, acest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este de modă veche. Se simte jignit dacă un oaspete nu-i acceptă toate dovezile de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a zâmbit larg bătrânului, apo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vă lăsaţi terorizat, domnule Ba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meu mă crede un chinez de modă veche, a spus domnul Lin, apropiindu-se de mine cu acelaşi zâmbet, care nu-l părăsise. Dar adevărul este că m-am născut şi am crescut în Shanghai, aici, în Colonia Internaţională. Părinţii meu au fost obligaţi să fugă de forţele văduvei împăratului şi să se adăpostească aici, în oraşul străinilor, aşa că am crescut ca un shanghaian sută la sută. Nepotul meu nici n-are habar de viaţa din China. Zice despre mine că sunt demodat! Nu-i daţi atenţie, domnule, În această casă nu trebuie să vă faceţi griji în privinţa protocolului. Dacă nu doriţi să mâncaţi, nu-i nimic. Nu o să vă teror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toţii foarte amabili, am spus eu, poate puţin distrat, pentru că tot încercam să-mi dau seama ce schimbări au fost făcut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râna doamnă a spus brusc ceva în mandarină. Tânărul care mi se adresase înainte a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spune că ea credea că n-o să mai veniţi niciodată. A aşteptat atât de mult. Dar pentru că v-a văzut, e foarte fericită 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ca el să termine de tradus, bătrâna a mai spus ceva. De această dată, după ce a terminat, tânărul a tăcut o clipă. S-a uitat la bunicul lui de parcă i-ar fi cerut sfatul, apoi se pare că a luat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scuzaţi pe bunica, a zis el. Uneori are nişte idei puţin cam exce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are poate că înţelegea un pic de engleză, a făcut un gest iritat, cerându-i să traducă. În cele din urmă tânărul a ofta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zice că, înainte să veniţi aici în seara asta, v-a duşmănit. Adică era supărată că aveţi de gând să ne luaţ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estul de contrariat la tânăr, dar bătrâna a început să vorb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de mai mult timp, a tradus nepotul ei, a sperat că veţi rămâne departe. Credea că această casă aparţine de-acum familiei noastre. Dar în seara asta, văzându-vă apărând în persoană, văzându-vă emoţia din priviri, poate să înţeleagă. În sufletul ei simte că înţelegerea est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Dar e cla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uvintele să-mi piară în gură. Pentru că, oricât de contrariat eram, în timp ce tânărul traducea cuvintele bunicii lui, eu începusem să plasez în timp o amintire vagă despre casă şi eventuala mea întoarcere. Dar, cum ziceam, amintirea era extrem de confuză şi mi-am dat seama că, deschizând o discuţie în jurul acestei probleme, n-aş face decât să mă pun pe mine într-o situaţie încurcată. Oricum, în acel moment domnul Li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suntem foarte nepoliticoşi cu domnul Banks. Uite cum îl reţinem să flecărească aici cu noi, când el îşi doreşte, probabil, să se mai uite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mine cu un zâmbet plin de solicitudin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bunul meu domn. o să avem timp să discutăm mai târziu. Veniţi pe aici şi o să vă arăt eu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sprezece ÎN URMĂTOARELE minute l-am urmat pe domnul Lin prin casă. În ciuda vârstei lui, gazda mea nu dădea prea multe semne de infirmitate. Îşi ţinea trupul masiv drept, chiar dacă mergea încet, şi arareori se oprea să-şi tragă sufletul. Am urcat şi am coborât scările în urma siluetei lui îmbrăcate în veşmântul închis la culoare şi a papucilor care scoteau un şopot uşor, apoi de-a lungul coridoarelor din spate, luminate în anumite locuri de un singur lampion. M-a dus în zone fără nici o mobilă şi pline de pânze de păianjen, am trecut apoi pe lângă numeroase butoaie de lemn cu vin de orez, ordonat stivuite. În alte locuri casa arăta somptuoasă, cu paravane frumoase, tablouri şi grupuri de vase din porţelan aranjate în nişe. Bătrânul deschidea câte o uşă şi se dădea apoi la o parte să-mi facă loc să trec. Am intrat în tot felul de camere, dar cel puţin o vreme nu am văzut nimic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păşit dincolo de o uşă şi am simţit cum ceva îmi zgâlţâie memoria. Mi-au trebuit câteva secunde, dar apoi, năpădit de emoţie, am recunoscut vechea noastră „bibliotecă”. Fusese modificată serios: tavanul era mult mai înalt, un perete fusese dat jos pentru a crea un spaţiu în formă de L, iar acolo unde fuseseră uşile spre sufragerie era acum un perete despărţitor, unde se aflau stivuite alte butoaie cu vin de orez. Dar nu mai aveam nici un dubiu că era camera în care îmi făceam temele pe vremea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mai mult în cameră, privind în jur. După o vreme mi-am dat seama că domnul Lin mă priveşte şi i-am zâmbit timid, moment în c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himbat multe, fără îndoială. Vă rog să-mi acceptaţi scuzele. Dar trebuie să înţelegeţi că, în cei peste optsprezece ani de când locuim aici, a fost inevitabil să facem câteva schimbări pentru nevoile gospodăriei şi afacerilor mele. Înţeleg că şi cei care au ocupat casa înaintea noastră, ca şi cei de dinaintea lor, au făcut modificări substanţiale. E regretabil, bunul meu domn, dar presupun că nu erau mulţi cei care puteau să prevadă că, într-o zi, dumneavoastră şi părinţ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a curmat, poate pentru că se gândea că nu-l ascult sau poate pentru că, la fel ca majorităţii chinezilor, nu-i plăcea să se scuze. Am continuat să privesc lung în jurul meu încă o vreme, apo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sa nu mai este proprietatea firmei Morganbrook and B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uimit, apo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sunt proprietarul acest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l-am insultat şi am adăugat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Vă rog să mă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 bunul meu domn – zâmbetul binevoitor i-a revenit repede —, nu a fost o întrebare neîntemeiată. La urma urmelor, asta era, fără îndoială, situaţia atunci când dumneavoastră aţi locuit aici cu scumpii dumneavoastră părinţi. Dar nu mai este de multă vreme aşa. Bunul meu domn, gândiţi-vă doar la cât s-a schimbat Shanghai-ul între timp. Totul s-a schimbat, iar şi iar. Ce vedeţi aici – a oftat şi a arătat în jur – sunt, prin comparaţie, mici modificări. Sunt părţi ale oraşului pe care odată le cunoşteam atât de bine, locuri pe care le străbăteam în fiecare zi, iar azi mă duc acolo şi nu mai ştiu pe unde s-o iau. Se schimbă, se schimbă tot timpul. Iar acum japonezii… ei doresc să facă propriile lor schimbări. Schimbări şi mai teribile s-ar putea să vină peste noi. Dar nu trebuie să fim pesi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rămas amândoi tăcuţi, continuând să privim în jur. Apoi el a adăugat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amilia mea va fi întristată să părăsească locuinţa. Tatăl meu a murit aici. Aici mi s-au născut doi nepoţi. Dar când v-a vorbit soţia mea mai adineauri – şi trebuie să-i iertaţi francheţea, domnule Banks —, a vorbit în numele nostru. Ne vom considera onoraţi şi privilegiaţi să vă înapoiem casa, dumneavoastră şi părinţilor dumneavoastră. Iar acum, bunul meu domn,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mult după aceea am urcat o scară acoperită cu un covor – care cu siguranţă nu era pe vremea mea – şi am intrat într-un dormitor mobilat luxos. Peste tot erau ţesături bogate şi lampioane care aruncau o lumină roş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soţiei mele, a spus domnul Lin. Mi-am dat seama că era un sanctuar, un budoar confortabil în care bătrâna doamnă îşi petrecea cea mai mare parte a zilei. La lumina caldă a lampioanelor, am zărit o masă de joc pe care erau aranjate mai multe jocuri ce aşteptau să fie continuate. Într-o margine se găsea un scrin cu un şir de sertare de care atârnau ciucuri aurii; în cealaltă margine se afla un pat mare, cu baldachin şi cu văluri ca nişte draperii. Privirea mi-a fost reţinută de diverse ornamente rafinate şi obiecte amuzante, al căror caracter precis nu l-am putut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oamnei îi place această cameră, am zis eu în cele din urmă. Îmi dau seama că toată lumea ei se af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potriveşte. Dar nu trebuie să vă preocupaţi de dânsa, bunul meu domn. Îi vom găsi o altă cameră, pe care va ajunge să o îndrăgească la fe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a să mă liniştească, dar vocea i se înmuiase. A înaintat mai mult în cameră, ajungând la măsuţa de toaletă, şi s-a lăsat absorbit de un obiect mărunt – o broşă, poate. După câteva clipe, a continuat pe un ton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reţe era foarte frumoasă. Cea mai frumoasă dintre flori, domnule. Nici nu vă puteţi închipui. În adâncul sufletului sunt ca un occidental în această privinţă. Nu mi-am dorit o altă soţie. O soţie e suficient. Desigur, mi-am luat şi altele. Sunt chinez, la urma urmelor, chiar dacă mi-am petrecut toată viaţa într-un oraş al străinilor. M-am simţit obligat să-mi iau şi alte soţii. Dar numai la ea ţin cu adevărat. Toate celelalte au murit, dar sunt bucuros, în sufletul meu sunt bucuros că la bătrâneţe am rămas iar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a părut că uită de prezenţa mea. Apoi s-a întors spre mine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aceasta. Mă întreb cum o veţi folosi. Iertaţi-mă, e o mare necuviinţă din partea mea. Credeţi că această cameră o să fie a scumpei dumneavoastre soţii? Sunt conştient, desigur, că la străini, oricât de bogaţi ar fi, soţul şi soţia împart aceeaşi cameră. Curiozitatea mea, îmi dau seama, este foarte necuviincioasă. Dar pentru mine camera aceasta este cu totul deosebită. Sper că o veţi folosi într-un scop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că o dată atent în jur. Apo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pentru soţia mea. Soţia mea, la drept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în această discuţie despre soţia mea, în minte îmi apăruse imaginea lui Sarah. Ascunzându-mi jena, am continuat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vă spun, domnule, este că eu nu sunt însurat. Nu am soţie. Dar cred că această cameră va fi pe plac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upă toate neplăcerile pe care a trebuit să le suporte, camera asta va fi ideală pentru ea. Şi tatăl dumneavoastră? O va împărţi cu ea, după obiceiul occidental? Vă rog să mă iertaţi că sunt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indiscret, domnule Lin. La urma urmei, permiţându-mi să intru aici, aţi acceptat să pătrund în intimitatea căminului dumneavoastră. Aveţi tot dreptul să-mi puneţi asemenea întrebări. Numai că toate acestea s-au produs atât de brusc, că n-am avut timp să-mi fac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at să mai vorbesc şi am continuat să privesc prin încăpere. Apoi, după o clip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n, cred că s-ar putea să vă supăr, dar aţi fost mult mai deschis şi mai generos decât m-aş fi aşteptat şi simt că meritaţi să fiu onest cu dumneavoastră. Chiar dumneavoastră aţi spus acum câteva clipe că o casă se modifică inevitabil atunci când apar alţi locatari. Camera asta se va schimba atât de mult încât mă tem că nu va mai fi d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n şi-a închis ochii şi a urmat o tăcere apăsătoare. Mă întrebam dacă se va înfuria şi, vreme de o secundă, am regretat că fusesem atât de sincer cu el. Dar când a deschis din nou ochii, m-a privit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răspuns el, e foarte firesc. O să doriţi să restauraţi această casă aşa cum era pe vremea copilăriei dumneavoastră. E un lucru absolut normal. Înţeleg perfect, bunul meu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 apo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Lin, probabil că n-o să-i redăm exact aspectul de dinainte. Din câte îmi amintesc, erau multe lucruri de care nu eram mulţumiţi. De exemplu, mama nu avea propriul ei birou. Spaţiul restrâns din dormitor nu a fost niciodată potrivit pentru campania ei. Şi tata îşi dorea un atelier pentru lucrările lui în lemn. Vreau să spun că nu-i cazul să dăm timpul înapoi doar de dragul celor ce-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foarte înţelept, domnule Banks. Şi, deşi nu v-aţi luat încă o nevastă, poate că nu-i departe ziua în care veţi simţi nevoia unei soţii şi a un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sibil. Din păcate, în cazul meu chestiunea unei soţii, lăsând la o parte obiceiuril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urcat şi m-am oprit. Dar bătrânul a dat din cap cu înţelepciun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 probleme de suflet niciodată nu 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iţi copii, domnule? Mă întreb câţi veţ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deja un copil. o fată. Deşi nu este cu adevărat fiica mea. Era orfană şi acum îi port eu de grijă. O privesc ca pe o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la Jennifer de câtva timp, iar faptul că am pomenit-o într-un context neaşteptat mi-a stârnit o emoţie puternică. În minte mi s-au perindat imagini cu ea. M-am gândit la ea, cum stătea acolo, la şcoală, şi m-am întrebat ce face, ce făcuse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m întors cu spatele ca să-mi ascund emoţiile. Oricum, în momentul în care m-am uitat la el, domnul Lin dădea din no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hinezii, suntem obişnuiţi cu asemenea aranjamente. Sângele e important, dar la fel e şi căminul. Tatăl meu a luat o orfană care a crescut alături de noi ca şi cum ar fi fost sora mea. Aşa am privit-o, deşi îi cunoşteam originea. Când a murit, în timpul epidemiei de holeră, eram tânăr şi am suferit la fel ca atunci când mi-au murit suroril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spun, domnule Lin, că îmi face mare plăcere să vorbesc cu dumneavoastră. Rareori găseşti pe cineva care să înţeleagă aşa cev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mică plecăciune, împreunându-şi vârfurile degetelor di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răieşti cât am trăit eu şi treci prin vâltoarea acestor ani, ajungi să cunoşti multe bucurii şi tristeţi. Sper că fiica dumneavoastră adoptivă va fi fericită aici. Mă întreb ce cameră îi veţi da. Dar, desigur, iertaţi-mă! Cum ziceaţi, veţi face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una dintre camerele pe care le-am văzut mai devreme ar fi ideală pentru Jennifer. Era acolo o poliţă de lemn de-a lungul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 poliţel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şi pună lucruşoarele. Şi, de fapt, va mai fi o persoană pe care o voi găzdui în această casă. Oficial, bănuiesc că era un fel de servitoare, dar pentru noi a fost întotdeauna mai mult. O cheamă Me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ost amah, scumpul meu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obabil că este mai bătrână şi sunt sigur că s-ar bucura dacă n-ar mai lucra şi s-ar odihni. Copiii te solicită foarte mult uneori. Intenţia mea dintotdeauna a fost ca, atunci când va fi bătrână, să trăiască aic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xtrem de sensibil, domnule. Deseori auzi cum familiile de străini o alungă pe amah după ce copiii cresc. Multe dintre femeile astea ajung să moară în stradă, cer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asta i s-ar putea întâmpla lui Mei Li. Ideea în sine este absurdă. În orice caz, cum ziceam, ea va locui cu noi. Imediat după ce-mi voi încheia misiunea, mă voi ocupa de găsirea ei. Nu cred că-mi va fi atât de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mi, scumpe domn, îi veţi da una dintre camerele servitorilor sau va sta laolaltă cu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 familia. S-ar putea ca părinţii mei să privească puţin strâmb această decizie. Dar, la urma urmei, eu sunt capul famili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n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obiceiului dumneavoastră, aşa va fi. Pentru noi, chinezii, şi, din fericire, pentru mine, bătrânilor li se permite să conducă familia mult după ce depăşesc vârsta nero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râs de unul singur şi s-a întors cu faţa spre uşă. Eram pe punctul de a-l urma, dar tocmai în acel moment – brusc şi cu mare intensitate – mi-am reamintit un alt episod. M-am mai gândit la el de atunci şi nu-mi dau seama de ce mi-a revenit neapărat acea amintire. Aveam şase sau şapte ani, iar eu şi mama alergaserăm în ziua aceea pe o pajişte. Nu ştiu unde era. Aş zice că într-unul dintre parcuri – poate că în parcul Jessfield, pentru că-mi amintesc că aproape de locul unde alergam era un gard dintr-o împletitură de nuiele, acoperit cu plante agăţătoare. Era o zi călduroasă, dar nu deosebit de însorită. Îmi provocasem mama la o cursă până la o ţintă din faţa noastră pentru a mă lăuda cu progresele pe care le făcusem la alergat. Pornisem de la ideea că o voi depăşi, iar apoi ea îşi va exprima în felul ei obişnuit încântarea şi surpriza faţă de bărbăţia mea din ce în ce mai evidentă. Dar, spre supărarea mea, ea a ţinut pasul cu mine tot drumul, râzând pe parcurs, deşi eu alergam cât mă ţineau puterile. Nu-mi amintesc care din noi „a câştigat” de fapt, dar încă ţin minte şi acum furia mea faţă de ea şi convingerea că mi se făcuse o mare nedreptate. Acest incident mi-a revenit în memorie în seara aceea, când mă aflam în ambianţa tihnită şi ocrotitoare a dormitorului doamnei Lin. Sau mai curând a fost un fragment din această amintire: momentul în care înaintam contra vântului cu toată forţa, prezenţa mamei, râsul ei, foşnetul fustei ei şi frustrarea mea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am spus eu gazdei mele, aş vrea să vă întreb ceva. Spuneţi că aţi locuit toată viaţa aici, în Colonie. Mă întreb dacă în această perioadă n-aţi întâlnit-o cumva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norocul s-o întâlnesc personal, mi-a răspuns domnul Lin. Dar, desigur, ştiam câte ceva despre ea şi campania aceea importantă. Am admirat-o, aşa cum o admirau toţi oamenii decenţi. Sunt sigur că este o doamnă fină. Am auzit că era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a fost. Nu te gândeşti niciodată dacă mama ta e sau nu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auzit că se spunea că e cea mai frumoasă englezoaică din Sha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şa a fost. Dar, desigur, acum e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genuri de frumuseţe nu se ofilesc niciodată. Soţia mea – şi a arătat spre cameră – e la fel de frumoasă ca în ziua în care m-am însur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ostit aceste cuvinte, am simţit brusc că parcă eu eram intrusul acolo şi de data asta tot eu am făcut primul gest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mintesc mare lucru despre vizita mea din acea seară. Poate că am mai stat o oră, vorbind şi mâncând alături de familia aşezată în jurul mesei. Oricum, ştiu că m-am despărţit de familia Lin în cei mai buni termeni. Totuşi, în drumul de întoarcere m-am certat cumva cu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fost vina mea. Ajunsesem în acel moment să mă simt obosit, ba chiar extenuat. Parcursesem o parte din drum în tăcere, mergând prin noapte, şi probabil că gândurile începuseră să-mi alunece la sarcina imensă care mă aştepta, căci îmi amintesc cum i-am zis lui Morgan aşa,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şti aici de câţiva ani. Spune-mi, l-ai întâlnit cumva din întâmplare pe un anume inspector K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Kung? Poliţist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opilăriei mele aici, inspectorul Kung era o legendă. De fapt, el a fost cel căruia i s-a încredinţat cazul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l-am auzit pe Morgan râzând în hohote. Apo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ng? Bătrânul Kung? Da, desigur, era inspector de poliţie. Ei bine, nu-i de mirare că nu s-a rezolvat nimic la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m-a luat prin surprindere şi i-am răspuns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inspectorul Kung era cel mai respectat inspector din Shanghai, dacă nu cumva din toată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că îşi mai păstrează ceva din reputaţie, te asigur. Bătrânul Kung. Eh, eu nu l-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mă bucur să aflu că este încă în oraş. Ştii cumva unde l-aş pute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simplu este să te plimbi prin cartierul francez după lăsarea serii. Dai neapărat de el, mai devreme sau mai târziu. De obicei stă pe o zdreanţă, pe trotuar. Sau, dacă i se dă drumul în vreo cârciumă puchinoasă, îl găseşti sforăind într-un colţ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inspectorul Kung a devenit beţ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ă. Opiu. Chestii obişnuite la un chinez. Dar este un personaj. Spune poveşti despre zilele lui de glorie şi oamenii îi dau câte-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referi la altă persoană,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ice. Bătrânul Kung. Deci a fost într-adevăr poliţist. Întotdeauna mi-am închipuit că inventează. Majoritatea poveştilor lui chiar sunt absurde. Ce s-a întâmplat,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ta, Morgan, este că mereu încurci lucrurile. La început m-ai confundat pe mine cu Bigglesworth. Acum îl confunzi pe inspectorul Kung cu un neisprăvit. Bătrâne, te-ai cam prostit de când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las-o mai moale! Ce-ţi spun eu o să auzi de la orice ins pe care o să-l întrebi. Prefer să nu dau atenţie remarcilor tale. Nu m-am prosti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eveniserăm la un dialog uşor mai civilizat când m-a lăsat la hotelul Cathay, dar despărţirea noastră a fost deosebit de rece şi de atunci nu l-am mai văzut pe Morgan. În ce-l priveşte pe inspectorul Kung, după seara aceea am intenţionat să-l caut fără întârziere, dar, nu ştiu din ce motiv – poate fiindcă mi-era teamă că Morgan îmi va fi spus adevărul —, nu am considerat acest lucru o prioritate, cel puţin nu până ieri, când, cercetând arhivele poliţiei, numele lui Kung a revenit într-o manieră cât se poate de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azi-dimineaţă, când am pomenit numele inspectorului Kung în faţa lui Macdonald, reacţia lui nu a fost diferită de cea a lui Morgan din seara aceea şi bănuiesc că acesta a fost un motiv în plus al iritării mele faţă de Macdonald, când ne-am confruntat în micul lui birou neaerisit, cu vedere spre curtea consulatului. De altfel, dacă aş fi făcut un mic efort, m-aş fi descurcat mai bine. Greşeala mea principală din această dimineaţă a fost că i-am permis să mă întărâte şi astfel să-mi ies din fire. Cred că, practic, în acel moment ţipa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c Donald, pur şi simplu nu-i suficient să lăsaţi lucrurile la discreţia a ceea ce dumneavoastră insistaţi să numiţi „puterile” mele! Nu am asemenea „puteri”! Sunt un simplu muritor şi-mi pot atinge scopurile doar dacă mi se acordă un sprijin elementar, care să-mi permită să lucrez. Nu v-am cerut mult, domnule. Aproape nimic! Şi v-am explicat foarte clar ce am cerut. Aş dori să vorbesc cu acest informator comunist. Doar să vorbesc cu el. O scurtă întrevedere ar fi de ajuns. V-am solicitat acest lucru în termenii cei mai clari. Tot nu înţeleg de ce nu s-au făcut încă demersurile necesare. Din ce cauză, domnule? De ce? Ce vă împiedic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prietene, asta nu-i treaba biroului meu. Dacă doreşti, o să chem un comisar de poliţie să vadă despre ce-i vorba. Dar, vezi, chiar şi atunci nu sunt deloc sigur că o să ajungi să obţii vreo informaţie utilă. Şarpele Galben nu-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acest Şarpe Galben este de fapt protejat de guvernul chinez. De aceea am venit la dumneavoastră şi nu m-am dus la poliţie. Sunt conştient că, într-o problemă de o asemenea însemnătate, poliţia este lipsită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e pot face, bătrâne. Dar trebuie să înţelegi că asta nu-i o colonie britanică. Nu le putem da ordine chinezilor. Dar voi vorbi cu cineva de la un birou care se ocupă de asemenea probleme. Totuşi, nu-ţi face speranţe că totul se va petrece foarte repede. Jiang Jieshi a avut informatori şi înainte, dar niciodată unul care să cunoască atât de bine reţeaua roşiilor. Jiang ar prefera să piardă câteva bătălii cu japonezii decât să permită să i se întâmple ceva acestui tip, Şarpele Galben. Vezi, în ce-l priveşte pe Jiang, adevăraţii lui duşmani sunt roşii, nu japonezii. Am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cdonald, mie nu-mi pasă de Jiang Jieshi sau de priorităţile lui. În momentul de faţă am un caz de rezolvat şi aş dori să faceţi tot posibilul să-mi aranjaţi o întrevedere cu acest informator. Mă adresez dumneavoastră personal şi, dacă eforturile mele nu vor da roade pentru că această rugăminte simplă nu-mi este satisfăcută, nu voi ezita să fac cunoscut faptul că m-am adresat dumneavoastr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prietene, te rog! Nu-i cazul să iei o asemenea atitudine! Deloc! Toţi îţi suntem prieteni. Toţi dorim să reuşeşti. Crede-mă pe cuvânt, chiar dorim asta! Uite, am spus că voi face tot ce pot. O să vorbesc cu câţiva oameni pe care-i cunosc, oameni care se ocupă de asemenea treburi. O să vorbesc cu ei, le voi spune că ţii neapărat la asta. Dar trebuie să înţelegi: e tot ce putem obţine de la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plecat spre mine şi mi-a spus pe un ton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i putea să încerci cu francezii. Asta aşa, confidenţial. La o chestiune de care nu ne-am atinge. Aici te poţi folosi d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ceva în sugestia lui Macdonald. Poate aş putea obţine un sprijin util din partea autorităţilor franceze. Dar, sincer vorbind, de azi-dimineaţă nu am prea dat atenţie acestui gând. Îmi este limpede că, din motive care îmi rămân nebuloase, Macdonald se eschivează şi abia după ce va admite importanţa covârşitoare a rezolvării solicitării mele va face tot ce este necesar. Din păcate, m-am descurcat atât de lamentabil la întâlnirea de azi-dimineaţă, că va trebui, probabil, să-l abordez încă o dată. Nu este o perspectivă pe care să o aştept cu nerăbdare, dar cel puţin data viitoare îl voi trata altfel şi nu-i va veni uşor să mă expedieze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 Hotelul Cathay, Shanghai, 20 octombr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sprezece ŞTIAM CĂ ne aflam pe undeva prin Concesiunea Franceză, nu departe de port, şi cu toate astea nu-mi dădeam prea bine seama unde anume. Şoferul conducea de o vreme pe străduţe destul de nepotrivite pentru o maşină, claxonând în mod repetat pentru a-i îndepărta pe pietoni, şi am început să mă simt ridicol, ca un om care şi-a adus calul în casă. În cele din urmă maşina s-a oprit şi şoferul, deschizând uşa, mi-a arătat intrarea hanului „Fericire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us înăuntru de un chinez slab, cu un singur ochi. Azi îmi revine în minte impresia generală pe care mi-a făcut-o clădirea cu tavane joase, lemn jilav, de culoare închisă, şi obişnuitul miros de canal. Dar locul părea destul de curat. La un moment dat am ocolit trei femei îngenuncheate, care frecau conştiincioase podelele. Undeva, în fundul clădirii, am ajuns la un coridor cu un şir lung de uşi, care aminteau de un grajd sau chiar de o închisoare, dar, cum s-a dovedit, separeurile erau camerele în care stăteau vizitatorii hanului. Bărbatul cu un ochi a bătut la una dintre uşi, apoi a deschis-o înainte să i se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spaţiu mic şi îngust. Nu era nici o fereastră, dar pereţii despărţitori nu ajungeau la tavan – ultimii centimetri fiind din plasă de sârmă —, permiţând astfel luminii şi aerului să circule. Cu toate acestea, cămăruţa era înăbuşitoare şi întunecoasă şi, chiar şi atunci când afară soarele după-amiezii exploda strălucitor, înăuntru reţeaua de sârmă arunca forme ciudate pe podea. Silueta întinsă pe pat părea că doarme, dar, când m-am plasat în golul dintre pat şi zid, a început să-şi mişte picioarele. Bărbatul cu un singur ochi a bâiguit ceva şi a dispărut, iar uşa s-a închis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inspector Kung era mai mult piele şi os. Pielea feţei şi a gâtului îi era zbârcită şi pătată; gura îi atârna deschisă, moale; un picior ca un băţ ieşea de sub pătura aspră, deşi am văzut că de la brâu în sus era îmbrăcat într-un maiou surprinzător de alb. La început nu a dat nici un semn că ar vrea să se ridice şi părea că îmi înregistrează doar vag prezenţa. Şi totuşi nu părea că se află sub influenţa opiului sau alcoolului. În cele din urmă, după ce i-am tot repetat cine sunt, a devenit mai coerent şi a început să dea semne de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 când şi-a dat drumul, engleza lui era suficient de fluentă —, dar nu am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bolborosească în mandarină, mişcându-şi picioarele pe sub pătură. Apoi se pare că şi-a reamintit ce se întâmplă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Nu mă simt bine. Dar îmi voi reven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incer, am răspuns eu. La urma urmelor, aţi fost cel mai bun dintre detectivii poliţiei municipale din Sha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ât de amabil sunteţi, domnule! Da, probabil că am fost un ofiţer bun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forţare neaşteptată, s-a ridicat şi şi-a pus picioarele goale pe podea. Poate că din jenă sau poate pentru că-i era frig, şi-a ţinut pătura în jurul mij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la urmă acest oraş te înfrânge, a continuat el. Oricine îşi trădează prietenul. Ai încredere în cineva şi el se dovedeşte a fi în solda unui gangster. Cum să-şi facă un detectiv treaba într-un asemenea loc? S-ar putea să am o ţigară pentru dumneavoastră. Vreţ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mnule. Daţi-mi voie să vă spun că, pe când eram copil, v-am urmărit acţiunile cu mar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raţ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u şi vecinul meu – am râs scurt – ne jucam de-a dumneavoastră. Eraţi… ei bine, eraţi ero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dat din cap ş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hiar aşa. Ei, atunci îmi pare şi mai rău că nu vă pot oferi nimic. Nici un ceai. Nic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mnule, mi-aţi putea oferi ceva mult mai important. Am venit azi la dumneavoastră pentru că sunt convins că mi-aţi putea furniza un indiciu esenţial. În primăvara lui 1915 aţi investigat un caz, un schimb de împuşcături dintr-un restaurant denumit Wu Chenglou, în Fuzhou Road. Acolo au murit trei oameni şi alţi câţiva au fost răniţi. I-aţi arestat pe cei doi vinovaţi. În arhiva poliţiei acest caz este clasat sub numele de „Împuşcăturile de la Wu Chenglou”. Îmi dau seama că s-a întâmplat acum mulţi ani, dar, inspectore Kung, mă întreb dacă vă amintiţi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din direcţia celei de-a doua sau a treia camere, s-a auzit un acces puternic de tuse. Inspectorul Kung a căzut pe gânduri, apo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foarte bine cazul Wu Chenglou. A fost unul dintre momentele mele de mare satisfacţie. Mă mai gândesc uneori la cazul acela chiar şi zilele astea, când stau întins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vă amintiţi că aţi interogat un suspect despre care aţi stabilit ulterior că nu avea nici o legătură cu împuşcăturile. În dosare, persoana apare cu numele de Qiang Wei. L-aţi interogat în legătură cu incidentul de la Wu Chenglou, dar el a făcut nişte mărturisiri fără nici o legătură cu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upul bătrânului detectiv era ca un sac de oase lipsite de vlagă, ochii i-au prins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 zis el. N-avea nici o legătură cu împuşcăturile. Dar era înspăimântat şi a început să vorbească. A mărturisit tot. A mărturisit că făcuse parte dintr-o bandă de răpitori, asta cu câţiva a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omnule! Întocmai cum e consemnat în dosare. Şi acum, inspectore Kung, vreau să aflu ceva important. Omul acesta v-a dat nişte adrese. Adresele caselor în care banda obişnuia să-şi ţină osta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Kung urmărise muştele care bâzâiau în jurul plasei de sârmă de sub tavan, dar în acel moment şi-a întors privirea spre locul în care mă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spus el liniştit. Dar, domnule Banks, noi am puricat bine casele acelea. Răpirile la care se referise el avuseseră loc cu mulţi ani în urmă. Nu am găsit nimic care să dea de bănuit în acel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nspectore Kung, că v-aţi făcut datoria cu extremă minuţiozitate. Dar bineînţeles că investigaţi împuşcăturile. Era firesc să nu vă risipiţi energia cu o problemă colaterală. Ce vreau eu să spun este că, dacă unii potentaţi ar fi luat măsuri să vă împiedice cercetările la vreuna dintre acele case, probabil că nu aţi fi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tectiv a căzut din nou pe gânduri. În cele din urm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asă. Acum îmi amintesc. Oamenii mei mi-au raportat. Despre celelalte case – şapte dintre ele – am primit rapoarte. Îmi amintesc că la vremea aceea m-am necăjit. De la ultima casă, nici un raport. Oamenii mei au fost împiedicaţi cumva s-o facă. Da, îmi amintesc că m-am tot întrebat. Nas de detectiv. Îţi dai seama ce vreau să spu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a aceea necercetată… N-aţi primit niciodată un raport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omnule. Dar, cum spuneţi, nu era o prioritate maximă. Înţelegeţi, cred, că Wu Chenglou era o afacere mai complexă. A produs multă violenţă. Vânarea criminalilor a durat săptămân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 se pare că acolo au fost înfrânţi doi dintre colegii dumneavoastră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Kung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a fost unul dintre momentele cele mai pline de satisfacţie din cariera mea. Am dat de capăt cazului acolo unde alţii au eşuat. În oraş nu se vorbea decât de asta. După câteva zile am pus mâna pe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osarele. Am fost cuprins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ătrânul m-a privit preocupat. În cele din urmă a zis înce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ceea. Casa în care oamenii mei nu au ajuns. Casa aceea. Ziceţ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vingerea mea este că acolo sunt reţinuţi pări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vreme, digerând această idee colo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neglijenţă din partea dumneavoastră, am intervenit eu. Daţi-mi voie să vă repet: am citit rapoartele cu mare admiraţie. Oamenii dumneavoastră nu au ajuns la casa aceea pentru că au fost obstrucţionaţi de inşi din eşaloanele superioare ale poliţiei. Oameni despre care ştim acum cine sunt erau în solda organizaţiilor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ea s-a auzit din nou. Inspectorul Kung a tăcut ceva mai mult, apoi s-a uitat din nou la mine şi mi-a spus, rar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la mine să mă întrebaţi. Aţi venit să-mi cereţi să vă ajut să găsiţi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rhivele sunt într-un haos total. Felul în care merg lucrurile în acest oraş e revoltător. Unele hârtii au fost puse în alte dosare, altele s-au pierdut pur şi simplu. Până la urmă, mi-am zis că ar fi mai bine dacă aş veni la dumneavoastră. Să vă întreb dacă vă amintiţi, chiar dacă e puţin probabil. Ceva – orice – de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ceea. Să încerc să-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a închis ochii, concentrându-se, dar după un răstimp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turile de la Wu Chenglou. Au trecut peste douăzeci de ani. Îmi pare rău. Nu reuşesc să-mi amintesc nimic legat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aceţi un efort să vă amintiţi ceva, domnule. Vă amintiţi măcar în ce cartier era? Dacă, de exemplu, se afla în Colonia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gândit o vreme, apoi a dat din no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timp. Iar mintea mea nu mai funcţionează normal. Uneori nu-mi mai amintesc nimic, nici măcar lucrurile întâmplate cu o zi înainte. Dar voi încerca să-mi amintesc. Poate mâine ori poate poimâine mă voi trezi şi-mi voi aminti ceva. Regret, domnule Banks, dar acum nu, nu-mi amint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deja când m-am întors în Colonia Internaţională. Cred c-am stat în jur de o oră în camera mea, revizuindu-mi încă o dată notele şi încercând să las deoparte dezamăgirea produsă de întâlnirea cu bătrânul inspector. Am coborât să iau cina abia după ora opt şi am ocupat masa mea obişnuită din colţul superbei săli de restaurant. Ţin minte că nu prea aveam poftă de mâncare în seara aceea şi eram gata să renunţ la felul principal şi să mă întorc la lucru, când un chelner mi-a adus biletul de la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m în faţa mea în acest moment. Nu sunt decât nişte cuvinte mâzgălite, scrise pe o hârtie neliniată, cu marginea de sus ruptă. Mă îndoiesc de faptul că a elaborat cu grijă cele scrise: pur şi simplu mă roagă să ne întâlnim imediat pe palierul dintre etajele trei şi patru ale hotelului. Privindu-l acum încă o dată, mi se pare evident legat de micul incident petrecut săptămâna trecută în casa domnului Tony Keswick. Probabil că Sarah nu ar fi scris biletul dacă nu s-ar fi întâmplat ce s-a întâmplat între noi atunci. Ciudat, dar când chelnerul mi-a adus biletul, nu am făcut o astfel de legătură, ci am stat aşa câteva clipe, destul de dezorientat, întrebându-mă de ce mă solicită printr-o astfel de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enţionez aici că până acum m-am întâlnit cu ea de trei ori din întâmplare, punând la socoteală şi noaptea aceea de la Lucky Chance House. De două ori ne-am văzut pe fugă, în prezenţa altora, şi între noi nu s-a petrecut nimic deosebit. A treia oară – la cina din casa domnului Keswick, preşedintele firmei Jardine Matheson – ne aflam iarăşi într-un loc public şi abia dacă am schimbat o vorbă. Totuşi, privind în urmă, această întâlnire ar putea fi considerată foarte uşor drept un fel de răs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apărut un pic mai târziu şi, atunci când am fost condus în sera imensă a domnului Keswick, cei peste şaizeci de musafiri îşi ocupaseră deja locurile la mesele aşezate printre şirurile de viţă de vie întinse pe spaliere. Am reperat-o pe Sarah în capătul celălalt al încăperii – sir Cecil nu era prezent —, dar am văzut cum şi ea îşi căuta locul, aşa că n-am făcut nici o încercare s-o abor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ste un obicei tipic pentru Shanghai ca la aceste ocazii, imediat după ce se serveşte desertul, ba chiar înainte de a-l termina, oaspeţii să-şi părăsească locurile fixe de la masă, să se plimbe şi să intre în vorbă unii cu alţii. Bineînţeles, eu mă gândeam că, imediat ce se ajunge la acest moment, m-aş putea duce să schimb câteva cuvinte cu Sarah. Totuşi, când în cele din urmă a apărut şi desertul, n-am putut să scap cu nici un chip de doamna care stătea alături de mine şi care ţinea morţiş să-mi explice amănunţit situaţia politică din Indochina. Abia ce reuşisem să mă sustrag companiei ei, când gazda noastră s-a ridicat să ne anunţe că venise vremea „reprezentaţiilor”. A prezentat-o apoi pe prima actriţă, o doamnă suplă ca o liană, care, ridicându-se de la una din mesele din spatele meu, s-a dus în faţă şi a început să recite un poem amuzant, compus – evident – d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rmată de un bărbat care a cântat fără acompaniament câteva cuplete de Gilbert şi Sullivan şi am presupus că o mare parte a celor din jurul meu veniseră pregătiţi să se producă. Musafirii s-au ridicat unul după altul, uneori în grupuri de câte doi, alteori de trei; am ascultat madrigaluri şi momente vesele. Tonul lor era invariabil frivol, uneori chiar in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bărbat masiv, cu faţa roşie – director la o bancă din Hong Kong şi Shanghai, după cum am aflat după aceea —, îmbrăcat într-un fel de tunică pusă peste costum, şi-a făcut loc în faţă şi a început să citească de pe un sul de hârtie un monolog în care erau satirizate diverse aspecte ale vieţii din Shanghai. Aproape toate referinţele – la persoane, la aranjamentele de culise din anumite cluburi, la ultimele incidente produse la crosul cu hârtii7 – îmi scăpau total, dar încăperea s-a umplut curând de râsete vesele. În acel moment m-am uitat în jur după Sarah şi am văzut-o stând într-un colţ, într-un grup de doamne, râzând din toată inima o dată cu ele. Doamna de lângă ea, care se vedea limpede că băuse, râdea în hohote, la limita de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bărbatului cu faţa roşie continua de aproape cinci minute – timp în care ilaritatea era în creştere – când a lansat o şarjă de trei versuri de mare efect, care a smuls efectiv urlete de râs. Chiar în acel moment mi-am aruncat privirea încă o dată spre Sarah. La început scena părea la fel ca înainte: Sarah se afla în cercul ei de doamne şi râdea fără să se poată opri. Am continuat să o urmăresc câteva minute, surprins că, la nici măcar un an de când se afla în Shanghai, era familiarizată în asemenea măsură cu societatea de aici, că aceste glume cu subtext o puteau aduce într-o asemenea stare. Dar abia în acel moment, în timp ce o priveam şi meditam la acest aspect, mi-am dat seama că nu râdea, că nu-şi ştergea lacrimi de râs, cum am presupus eu, ci plângea. Am continuat să mă uit fix la ea încă o clipă, nevenindu-mi să-mi cred ochilor. Apoi, în timp ce cascadele de râs continuau, m-am ridicat în linişte şi am luat-o prin mulţime. După câteva manevre, m-am trezit în spatele ei şi mi-am dat seama că nu mă înşelasem. În toiul veseliei, Sarah plângea ne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a pe la spate, aşa că, atunci când i-am oferit batista, ea a tresărit. Apoi şi-a ridicat ochii şi m-a fixat cu privirea cam patru sau cinci secunde, cu o căutătură în care citeam un amestec de recunoştinţă şi ceva care semăna a interogaţie. M-am aplecat să-i descifrez mai bine privirea, dar ea îmi luase deja batista şi se întorsese din nou spre omul cu faţa roşie. În momentul în care sala a fost zguduită de un alt hohot de râs, Sarah, făcând un efort impresionant de voinţă, a râs, chiar dacă în acelaşi timp şi-a apăsat batista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faptul că s-ar putea să atrag asupra ei atenţia vreunor indiscreţi, mi-am croit drum înapoi, la locul meu, şi nu m-am mai apropiat de ea în seara aceea decât în momentul în care ne-am spus noapte bună în holul de intrare, în rând cu ceilalţi musafiri care-şi luau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totuşi că în următoarele zile am nutrit vaga speranţă de a afla ceva de la ea despre cele întâmplate acolo. Dar faptul că, în momentul în care mi-a fost adus biletul în sufrageria hotelului Cathay, nu am făcut nici o legătură cu incidentul anterior şi am urcat scara monumentală întrebându-mă de ce doreşte să mă vadă dovedeşte cât de preocupat fusesem de investiga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rah numea „palierul dintre etaje” este de fapt un spaţiu destul de larg, cu fotolii, măsuţe şi palmieri în ghivece. Cred că este un loc plăcut pentru a citi un ziar şi a bea o cafea, în special dimineaţa, când ferestrele mari sunt deschise şi ventilatoarele din tavan se învârtesc. Noaptea are totuşi un aer oarecum dezolant. Probabil că din pricina crizei, e luminat doar dinspre scara principală şi de câteva raze răzleţe ce se strecoară dinspre chei. În seara aceea acolo nu era nimeni în afară de Sarah, a cărei siluetă am văzut-o profilată pe geamurile imense. Se uita la cerul nopţii. În timp ce mă îndreptam spre ea, m-am lovit de un scaun, iar sunetul a făcut-o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ş putea să văd luna, a zis ea. Dar nu se vede. În seara asta nici măcar nu s-a tras vreun 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ultimele nopţi a fost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l spune că soldaţii din ambele tabere sunt de-acum exte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vino aici! Hai, n-o să-ţi fac nimic! Dar trebuie să discutăm mai pe-ndelete. M-am apropiat până am ajuns lângă ea. În acel moment puteam vedea cheiul de dedesubt şi rândul de felinare care străjuia prome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tot, a spus ea liniştită. N-a fost uşor, dar tot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ot. Acte, vapoare, totul. Nu mai pot sta aici. Am făcut tot ce mi-a stat în puteri, dar acum mă simt foarte obosit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Şi Cecil? El ştie ce intenţi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ie chiar o surpriză pentru el. Dar presupun că va fi şocat. Tu eşti şocat, Christop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Din câte am observat, mi-am dat seama că s-ar putea să se întâmple aşa ceva. Dar înainte de a face un gest atât de drastic, eşti sigură că nu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 gândit la toate posibilităţile! N-are rost. Chiar dacă Cecil ar fi de acord să vină cu mine în Anglia. În afară de asta, a pierdut atâţia bani aici. E hotărât să nu plece până nu recupereaz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această călătorie nu ţi-a împlinit aşteptăril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oar despre călător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apoi 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iubesc pe Cecil, a reluat ea. Am încercat din răsputeri. Nu e un om rău. Tu crezi, probabil, că este, după cum l-ai văzut aici. Dar nu a fost întotdeauna aşa. Şi-mi dau seama că o bună parte din vină e a mea. În această etapă a vieţii avea nevoie de odihnă, dar am apărut eu şi a crezut că mai are ceva de făcut. A fost greşeala mea. Când am venit aici, la început s-a străduit, s-a străduit din răsputeri. Dar situaţia l-a depăşit şi cred că asta a fost. Asta l-a dărâmat. Poate că, după ce voi pleca, o să izbutească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să te duci? Te întorc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n-am bani suficienţi să mă întorc. Mă duc la Macao. După aceea va trebui să văd ce o să fac. Se poate întâmpla orice. De fapt, de asta doream să discut cu tine. Trebuie să-ţi mărturisesc, Christopher, că sunt destul de speriată. Nu vreau s-o iau într-acolo de una singură. Mă întrebam dacă n-ai vrea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merg cu tine la Macao? Să plec mâin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vii cu mine mâine la Macao. După aceea putem hotărî încotro să mergem. Dacă ai vrea, ne-am putea vântura o vreme prin Marea Chinei de Sud. Sau am putea merge în America de Sud, am putea să fugim ca nişte hoţi în noapte. Nu crezi c-ar fi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m fost surprins când am auzit-o rostind aceste cuvinte. Dar ce-mi amintesc acum, ceva ce lasă orice altceva în umbră, este doar sentimentul tangibil de uşurare. Preţ de două secunde, am trăit acea ameţeală pe care o simţi, probabil, când ieşi brusc la lumină şi aer proaspăt după ce ai fost reţinut vreme îndelungată într-o cameră întunecată. Era ca şi cum această invitaţie a ei – care, din câte mi-am dat seama, fusese făcută dintr-o pornire de moment – era dublată de o imensă autoritate, de ceva care îmi aducea o eliberare la care nu sper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bia dacă am simţit adierea acestui sentiment, când o altă parte din mine a intrat repede în alertă, gândindu-se că acesta e un fel de test la care mă supune. Doar îmi amintesc că, atunci când i-am răspuns în cele din urmă, m-am exprim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am de lucru aici. Mai întâi trebuie să termin. La urma urmelor, lumea întreagă e în pragul catastrofei. Ce-ar spune oamenii despre mine dacă i-aş abandona pe toţi acum? Dacă s-ar ajunge aici, ce-ai crede tu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hristopher, ne chinuim unul pe altul! Nu trebuie să mai gândim aşa. Altfel nu o să mai rămânem cu nimic, poate doar cu puţin mai mult decât am avut în toţi aceşti ani. Poate cu mai multă singurătate, mai multe zile în care să nu se întâmple nimic în viaţa noastră, în afară de ceva, acolo, care să ne spună că n-am făcut încă suficient. Trebuie să lăsăm toate astea deoparte. Abandonează-ţi munca, Christopher! Deja ţi-ai petrecut suficient timp din viaţă făcând asta. Hai să plecăm mâine, să nu mai pierdem nici o singură zi, să plecăm înainte de a fi prea târziu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pentru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pentru… ah, nu ştiu! Ştiu doar că mi-am irosit toţi aceşti ani căutând ceva, alergând după un fel de trofeu pe care l-aş putea obţine doar dacă aş face într-adevăr ceva să-l merit. Dar nu mai vreau. Acum vreau altceva, ceva cald şi protector, ceva la care să pot apela, indiferent de ce fac, indiferent de ce o să devin. Ceva care să fie acolo, întotdeauna, cum ştiu că e mâine cerul. Asta-i ce-mi doresc acum şi cred că şi tu ar trebui să-ţi doreşti aşa ceva. Dar curând va fi prea târziu. O să fim prea rigizi pentru a ne mai schimba. Dacă pierdem prilejul acum, s-ar putea să nu se mai ivească niciodată altul. Christopher, ce-i tot faci sărmanei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fără să vreau, rupsesem frunze dintr-un palmier din apropierea noastră şi le lăsasem să cadă grămad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râs, sunt cam di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dreptate, chiar dacă tot ce-ai zis ar fi adevărat, pentru mine nu-i deloc uşor. Pentru că, vezi tu, mai este şi Jen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mi-a răsărit în minte imaginea lui Jennifer, aşa cum era când am vorbit cu ea ultima oară, momentul în care ne-am luat rămas-bun în salonaşul plăcut din clădirea din spatele şcolii, cu soarele blând al unei după-amiezi de primăvară englezeşti aruncându-şi razele de-a lungul pereţilor lambrisaţi cu lemn de stejar. Mi-am amintit brusc faţa ei din clipa în care înregistra ce-i spuneam, gestul de aprobare calculată pe care l-a făcut în timp ce medita şi cuvintele acelea neaşteptate pe care le-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este şi Jennifer, am repetat eu, conştient că mă păştea pericolul de a luneca într-un vis cu ochii deschişi. Chiar şi acum, ea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gândit la asta. M-am gândit la toate cu mare atenţie. Ştiu că noi două putem fi prietene. Chiar mai mult decât prietene. Noi trei am putea forma… ei bine, o mică familie, ca orice altă familie. M-am gândit la asta, Christopher, şi ar putea fi minunat pentru toţi. Am putea trimite după ea imediat după ce ne vom decide asupra unui plan anume. Am putea chiar să ne întoarcem în Europa – în Italia, de exemplu – şi ea ar putea veni acolo. I-aş putea fi ca o mamă, Christopher, sunt sigură că 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meditat o clipă în linişte, apo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hristopher, c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a, o să vin cu tine, o să facem cum spui tu. Da, s-ar putea să ai dreptate. Jennifer, noi doi, eh, ar putea să ias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am spus asta, am simţit cum mi se ridică o imensă povară de pe umeri, încât e posibil să fi oftat adânc. În acest interval, Sarah se apropiase cu un pas de mine şi m-a privit o secundă îndelung în faţă. Mi-a trecut prin minte că mă va săruta, dar se pare că s-a abţinut în ultimul moment. În schimb,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tunci. Ascultă-mă cu atenţie, fiindcă trebuie să procedăm cum se cuvine. Să nu-ţi iei mai mult de un geamantan. Şi nu trimite nici un cufăr. La Macao ne aşteaptă o mică sumă de bani, aşa că putem cumpăra tot ce avem nevoie de acolo. O să trimit pe cineva să te ia – un şofer – mâine după-amiază, la trei şi jumătate. O să am grijă să fie o persoană de încredere, dar vezi, nu-i spune nimic în plus. O să te aducă în locul în care o să te aştept. Christopher, arăţi de parcă te-ar fi lovit cineva cu o greutate în cap. Nu o să mă dezamăgeşt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să fiu gata. Mâine la trei şi jumătate. Nu-ţi face griji, o să… o să te urmez oriunde, oriunde vrei tu să mergi î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 fost decât un impuls, poate că a fost amintirea acelui moment când ne-am despărţit după ce l-am adus pe sir Cecil înapoi de la tripou, dar, în orice caz, eu i-am luat mâna între palmele mele şi i-am sărutat-o. După aceea cred că m-am uitat în sus, reţinându-i încă mâna, nesigur de ce voi face în clipa următoare. Poate că am scos chiar un chicotit timid. În cele din urmă ea şi-a eliberat mâna cu blândeţe şi mi-a atins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hristopher, a spus ea liniştit. Îţi mulţumesc pentru că eşti de acord. Dintr-o dată lucrurile par cu totul altfel. Dar ar fi mai bine să pleci, înainte să ne vadă cineva aici. Du-te, ha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sprezece ÎN SEARA aceea m-am dus la culcare întrucâtva preocupat, dar în dimineaţa următoare în mine se instalase o oarecare linişte senină, ca şi cum mi s-ar fi luat o mare greutate de pe inimă. În timp ce mă îmbrăcam, m-am gândit la noua mea situaţie şi mi-am dat seama că sunt destul d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d o bună parte a acelei dimineţi ca prin ceaţă. Îmi amintesc că m-a cotropit ideea că trebuie neapărat să termin totul în timpul pe care îl mai aveam la dispoziţie, să-mi închei cât mai multe dintre sarcinile pe care le planificasem pentru următoarele zile. Să fac altfel, îmi ziceam eu, ar fi o lipsă de conştiinciozitate. Absenţa oricărei logici din atitudinea mea nu mă tulbura deloc, aşa că după micul dejun m-am apucat precipitat de treabă, coborând şi urcând scările în goană şi zorindu-mi şoferii prin străzile aglomerate ale oraşului. Deşi azi acest lucru mă interesează prea puţin, trebuie să spun că am fost deosebit de mândru că pot lua prânzul puţin după ora două, după ce îndeplinisem într-o oarecare măsură ceea ce îmi prop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mă gândesc la acea zi, sunt copleşit de sentimentul că eram ciudat de detaşat de activităţile mele. În timp ce mergeam grăbit prin Colonia Internaţională, discutând cu o serie de cetăţeni de vază ai oraşului, în realitate o parte din mine râdea de abnegaţia cu care încercau să-mi răspundă la întrebări, de felul de-a dreptul jalnic în care se străduiau să-mi fie de ajutor. Adevărul este că, pe măsură ce şederea mea în Shanghai se prelungea, ajungeam să-i dispreţuiesc tot mai tare pe aşa-zişii lideri ai comunităţii. Aproape că nu era zi în care investigaţiile mele să nu scoată la lumină noi dovezi de neglijenţă, de corupţie sau de lucruri şi mai grave care se perpetuaseră de-a lungul anilor. Şi totuşi, pe parcursul acelor zile care s-au scurs de la sosirea mea, nu am întâlnit nici măcar un ins căruia să-i fie ruşine sau care să recunoască sincer faptul că, dacă nu ar fi existat amânările nesfârşite, orbirea voită şi deseori chiar necinstea sfruntată a celor responsabili, nu s-ar fi ajuns la actuala stare de criză acută. În dimineaţa aceea, mă aflam la un moment dat la Shanghai Club, la o întâlnire cu trei membri eminenţi din „elită”. Pus faţă în faţă cu pompozitatea lor găunoasă, cu negarea continuă a propriei lor culpabilităţi în toată afacerea asta păcătoasă, m-am bucurat de perspectiva de a scăpa de astfel de oameni o dată pentru totdeauna. Eram deplin convins că luasem decizia justă şi că ideea împărtăşită practic de toţi cei de aici – că, într-un fel, mie îmi revenea întreaga răspundere în rezolvarea crizei – nu era numai nefondată, dar şi demnă de cel mai profund dispreţ. Mi-am imaginat uimirea ce se va aşterne pe aceste feţe la vestea plecării mele, panica şi furia care îi va urma imediat după aceea, şi trebuie să recunosc că aceste gânduri mi-au produs o mar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mi luam prânzul, m-am trezit că mă gândesc la ultima mea întâlnire cu Jennifer, la ea la şcoală, în acea după-amiază însorită: noi doi în camera monitorilor, stând stingheri în fotolii şi urmărind razele soarelui care jucau pe lambriurile din stejar ori iarba care se întindea până la lacul ce se vedea prin ferestrele din spatele lui Jennifer. Ascultase în tăcere încercarea mea de a-i explica – atât cât am putut – necesitatea acestui drum şi importanţa incomensurabilă a sarcinii care mă aştepta în Shanghai. Mă oprisem de câteva ori, aşteptând să-mi pună întrebări sau cel puţin să facă un comentariu. Dar ea dăduse din cap cu seriozitate de fiecare dată, ascultându-mă în continuare. În final, când mi-am dat seama că începusem să mă repet, m-am oprit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Jenny, ce părere 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la ce mă aşteptasem de fapt, dar, după ce s-a uitat lung la mine o clipă, cu o privire deloc mânioasă,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Christopher, îmi dau seama că nu excelez în ceva anume. Dar asta pentru că sunt încă mică. Când o să fiu mare – şi ziua asta s-ar putea să nu fie atât de departe —, o să te pot ajuta. Îţi promit că o voi face. Aşa că, atunci când te vei afla acolo, vrei, te rog, să ţii minte? Să ţii minte că sunt aici, în Anglia, şi că o să te ajut când te ve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cmai ce mă aşteptasem eu să aud şi, deşi m-am gândit deseori la aceste cuvinte de când am ajuns aici, nu sunt încă sigur ce voia să-mi transmită în acea zi. Oare dorea să-mi spună că, în ciuda a tot ce-i povestisem, aveam şanse reduse de a reuşi în misiunea mea din Shanghai? Că va trebui să mă întorc în Anglia şi să-mi continuu munca încă mulţi ani acolo? Poate că aceste cuvinte veneau din partea unui copil derutat, care se străduia din greu să nu-şi arate supărarea, şi nu avea rost să le supun unui examen minuţios. Cu toate acestea, în acea după-amiază m-am trezit că meditez iarăşi la ultima noastră întâlnire în timp ce-mi luam masa în ser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mi terminam cafeaua, când portarul a venit să-mi spună că eram chemat de urgenţă la telefon. Am fost îndrumat spre o cabină aflată pe palier şi, după o scurtă discuţie încurcată cu operatorul, am auzit o voce care îmi era vag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nks? Domnule Banks? Domnule Banks, mi-am aminti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temându-mă că, dacă voi spune ceva, voi periclita planurile pe care mi le făcusem. Dar voce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nks? Mă auziţi? Mi-am amintit ceva important. Despre casa pe care nu am putut s-o cerc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ra inspectorul Kung. Vocea lui, deşi stinsă, suna surprinzător de întin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scuzaţi-mă. M-aţi luat prin surprindere. Spuneţi-mi, vă rog, ce v-aţi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nks! Ştiţi, uneori, când mă las în voia unei pipe cu opiu, îmi mai amintesc câte ceva. Prin faţa ochilor mi se perindă multe lucruri. Aşa că mi-am zis să mă întorc la pipă pentru ultima oară. Şi mi-am amintit ceva din ce ne-a spus suspectul. Casa pe care nu am putut s-o cercetăm. Se afla chiar vizavi de casa unui om pe care-l chema Ye Z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 Zhen? Cine-i aceas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lţi dintre oamenii foarte săraci nu dau numele străzii. Se exprimă în repere. Casa pe care n-am putut s-o cercetăm e chiar vizavi de casa lui Ye Z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 Zhen. Sunteţi sigur că aşa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Mi-am amintit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nume obişnuit? Câţi oameni din Shanghai ar putea avea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mai este un detaliu pe care ni l-a dat suspectul. Acest Ye Zhen este orb. Casa pe care o căutaţi este drept în faţa celei a lui Ye Zhen, orbul. Desigur, s-ar putea ca el să se fi mutat sau să fi murit. Dar dacă aţi putea descoperi unde a locuit omul ăsta la vremea investig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nspectore. Ei bine, asta îmi e de un imens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am gândit eu că aşa 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n-am cuvinte să vă mulţumesc. Mi-am dat seama ce oră este şi, după ce am pus telefonul în furcă, nu m-am întors la masă, ci m-am dus direct în cameră, să-mi fac bag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în timp ce meditam la ce lucruri să iau cu mine, m-a cuprins un ciudat sentiment de irealitate. La un moment dat m-am aşezat pe pat şi m-am uitat fix la peticul de cer care se vedea de la fereastra mea. M-a frapat faptul că, dacă aş fi primit această informaţie cu o zi înainte, ea ar fi constituit un moment de răscruce al vieţii mele. Dar iată-mă răsucind-o în minte, fără să-i dau prea multă atenţie şi simţind-o ca pe ceva aparţinând unei perioade trecute, ceva despre care nu eram nevoit să-mi amintesc dacă nu doream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erminasem de împachetat şi-mi mai rămăsese timp la dispoziţie, pentru că la ora trei şi jumătate fix, atunci când s-a auzit bătaia în uşă, stăteam pe scaun şi aşteptam de ceva vreme. I-am deschis uşa unui chinez tânăr – nu ştiu dacă avea douăzeci de ani —, îmbrăcat într-un halat şi cu pălăr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oferul dumneavoastră, domnule, m-a anunţat el cu o voce moale. Dacă aveţi geamantan, o să-l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ânărul conducea maşina, depărtându-se de hotelul Cathay, eu mă uitam la mulţimea care se înghesuia pe Nanjing Road sub soarele după-amiezii şi aveam senzaţia că îi privesc de la o distanţă enormă. M-am aşezat apoi confortabil la locul meu, mulţumit de faptul că am lăsat totul pe seama şoferului, care – în ciuda tinereţii lui – părea sigur pe sine şi competent. Eram tentat să-l întreb ce legătură era între el şi Sarah, dar mi-am amintit de avertismentul ei de a nu vorbi mai mult decât e necesar. Aşa că am tăcut şi m-am trezit curând că mă gândesc la Macao şi la câteva fotografii pe care le văzusem cu mulţi ani în urmă la British Mus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zece minute după ce porniserăm, m-am aplecat brusc spre tânăr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cuză-mă! Uite, te întreb aşa, la întâmplare: cunoşti o persoană cu numele de Ye Z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şi-a desprins ochii de la maşinile din faţa lui şi eram gata să repet întrebarea, când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 Zhen. Actorul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ştiu că-i orb, dar nu ştiam că-i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tor celebru. Ye Zhen. Fost cândva actor, acum mulţi ani, pe când eram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Dar ştiu cine este. Interesează Ye Zhe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în mod special. Mi l-a pomenit cineva. Chiar n-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călătoriei nu i-am mai adresat nici un cuvânt tânărului. Am mers cu maşina printr-o serie de străduţe complicate şi aproape că-mi pierdusem simţul de orientare, când el a oprit pe o stradă lăturalnică ş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i-a deschis portiera şi mi-a dat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ul acela, a zis el, arătând cu degetul. Cu gram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era un magazin mic, cu o vitrină murdară, în care era într-adevăr expus un gramofon. Am mai văzut şi o firmă în engleză, pe care era scris „Discuri de gramofon. Partituri de pian. Manuscrise”. Privind în susul şi în josul străzii, am observat că nu mai era nimeni în afară de mine, tânărul şofer şi de doi inşi cu ricşa, care stăteau ghemuiţi lângă vehiculele lor şi se luau în zeflemea. Am luat valiza, pregătindu-mă să trec strada, când ceva m-a făcut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oţi să mă aştep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re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Medhurst zice numai vă adu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eu te întreb acum. Aş vrea să mă aştepţi încă puţin, în eventualitatea că voi mai avea nevoie de serviciile dumitale. Desigur, s-ar putea să nu am nevoie. Dar, vezi, pentru orice eventualitate. Poftim – m-am căutat în haină şi am scos nişte bancnote —, poftim, te voi răsplăti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ânărului s-a înroşit de mânie şi s-a dat la o parte la vederea banilor, de parcă îi ofeream ceva cu totul respingător. S-a suit în maşină ursuz şi a trântit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mi făcusem un calcul greşit, dar în acel moment nu-mi stătea mintea la asta. În plus, în ciuda mâniei sale, tânărul nu pornise motorul. Mi-am vârât banii la loc în haină, mi-am luat valiza şi am traversat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era ticsit cu tot felul de lucruri. Soarele după-amiezii pătrundea voios înăuntru, dar nu lumina decât nişte petice pline de praf. Într-o parte se vedeau o pianină cu clape decolorate şi o serie de discuri de gramofon fără plicuri, lăsate pe etajera cu obiecte muzicale. Discurile nu erau numai prăfuite, dar şi pline de pânze de păianjen. În altă parte erau bucăţele desperecheate de catifea groasă – păreau a fi tăieturi din cortine de teatru —, prinse în cuie pe pereţi, laolaltă cu fotografii de cântăreţi de operă şi dansatori. Presupun că mă aşteptasem ca Sarah să fie acolo, dar singura persoană prezentă era un european deşirat, cu o barbă neagră şi ascuţită, care stătea în spatele tejgh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 spus el cu un accent nemţesc, ridicându-şi privirea dintr-un registru deschis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surându-mă cu privirea,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âteva discuri din Anglia. De exemplu, avem o înregistrare cu Mimi Johnson cântând „I Only Have Eyes for You”. V-ar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felul prudent în care vorbea îmi sugera că acesta era începutul unui cod convenit. Deşi mi-am scormonit memoria în căutarea vreunei parole sau expresii pe care Sarah mi-ar fi spus-o, nu mi-am amintit nimic. În final,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Shanghai, n-am gramofon. Dar Mimi Johnson îmi place foarte mult. De fapt, am fost la un recital de-al ei acum câţiva ani,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imi Johnson, e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enzaţia clară că răspunsul meu era greşit şi îl încurcase. Aşa că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 sunt Banks. Christopher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ks. Domnul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i-a rostit numele pe un ton neutru, apo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interesează cântecul lui Mimi Johnson, „I Only Have Eyes for You”, o să vă pun discul.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sub tejghea, iar eu am profitat de acest moment pentru a mă uita afară, în stradă. Cei doi oameni cu ricşa râdeau şi vorbeau şi m-am liniştit când am văzut că tânărul era încă în maşină. Apoi, în timp ce mă întrebam dacă nu cumva s-a produs o mare neînţelegere, sunetul cald şi languros al unei orchestre de jazz a umplut încăperea. Mimi Johnson a început să cânte şi mi-am amintit că melodia fusese foarte la modă în cluburile londoneze acum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i-am dat seama că deşiratul îmi arăta un loc în zidul din spate, acoperit cu draperii închise la culoare. Nu remarcasem înainte că acolo era o uşă, dar, când am împins-o, m-am trezit că păşesc într-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tătea pe un cufăr de lemn, îmbrăcată într-o haină lejeră şi cu o pălărie pe cap. Avea o ţigară aprinsă în portţigaret, iar încăperea ca un dulap era deja plină de fum. În jurul nostru erau grămezi de discuri şi partituri, depozitate într-un amestec de cutii de carton şi lădiţe cu ceai. Camera nu avea fereastră, dar am observat o uşă în spate, uşor întredeschisă în acel moment, care ducea spr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mă, am spus eu. Am adus doar o valiză, cum ai insistat. Dar văd că tu a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nta asta e doar pentru Ethelbert. Ursuleţul meu. Drept să-ţi spun, e cu mine dintotdeauna. O prostio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oară? N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u şi Cecil am venit prima dată aici, am făcut greşeala să-l pun pe Ethelbert laolaltă cu multe alte lucruri. Apoi, când am deschis cufărul, am văzut că i se desprinsese braţul. L-am găsit într-un colţ, vârât într-un papuc. Aşa că de data asta, renunţând la câteva şaluri, i-am rezervat o geantă întreagă. Este o prost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perfect. Evident, Ethe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şi-a lăsat cu grijă deoparte portţigaretul şi s-a ridicat în picioare. În momentul următor ne sărutam – presupun că la fel ca un cuplu de pe ecranele de cinema. Era exact cum îmi imaginasem întotdeauna că se va întâmpla, doar că îmbrăţişarea noastră era ciudat de inestetică, aşa că am încercat de câteva ori să-mi schimb poziţia, dar piciorul meu drept se lovea de o ladă masivă şi nu puteam să mă deplasez fără să risc să-mi pierd echilibrul. Apoi ea a făcut un pas înapoi, respirând adânc, fără să-şi dezlipească privirea de chi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pregătit?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 răspuns şi mi-am închipuit că e pe punctul de a mă săruta din nou. Dar în cele din urmă a spus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în ordine. Mai avem doar câteva minute de aşteptat. Apoi vom ieşi – şi mi-a arătat uşa din spate —, o să coborâm la debarcader şi sampanul8 ne va duce la vaporul care se află la două mile depărtare. După aceea – M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cil are vreo idee d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l-am văzut deloc. A pornit-o imediat după micul dejun spre unul dintre locurile alea şi nu mă aştept să fi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ruşine. Serios, cineva ar trebui să-i spună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nu mai e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tr-un râs scurt ş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oi trebuie să facem ce-am hotărât să facem. N-ave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a întâmplat ceva,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r încercam să… voiam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ea, cu gândul să o iau din nou în braţe, dar ea a ridicat o mân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cred că ar trebui să stai jos. Nu-ţi face griji, va fi timp să facem orice – chiar orice –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cu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m ajunge la Macao, ne putem gândi pe îndelete la viitorul nostru. Ne vom gândi la ce ar fi mai potrivit pentru noi. Şi unde ar fi mai bine pentru Jennifer. Vom întinde hărţile pe pat, vom privi marea de la fereastră şi vom dezbate absolut tot. Aştept cu nerăbdare până şi certurile. Ai de gând să stai jos? Uite, st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dacă va trebui să aşteptăm câteva minute, dă-mi voie să mă duc să aranj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anjezi?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ar ceva. Uite, n-o să lipsesc mult, numai câteva minute. Nu trebuie decât s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hristopher, nu cred că e cazul să vorbim cu nimeni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intenţia mea anume. Îmi dau seama că trebuie să acţionăm cu prudenţă şi aşa mai departe. Nu, nu, nu te îngrijora. Este vorba despre tânărul acela. Cel pe care l-ai trimis tu, cel care m-a adus aici cu maşina. Nu vreau decât să-l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ă c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plecat. E încă acolo. Uite, o să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în grabă spre ieşire, dând draperia la o parte şi intrând în magazin, unde bărbatul deşirat şi cu barbă m-a privi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ăcut Mimi Johnson? m-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nunat! Trebuie s-o şterg afară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spun limpede, domnule, că sunt elveţian. Între ţara mea şi a dumneavoastră nu există nici un fel de duşmăni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lendid! Mă întorc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drumul în grabă, îndreptându-mă spre maşină. Tânărul, care mă văzuse deja, a coborât fereastra şi mi-a zâmbit politicos. Părea că nu mai rămăsese nici o urmă din ieşirea lui de adineauri. Aplecându-mă, am spus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est Ye Zhen. Ai idee unde l-aş pute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 Zhen? Locuieşte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 Zhen. Mă refer la Ye Zhen 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lu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 se pare că nu înţelegi. Te referi la Ye Zhen, la Ye Zhen orbul, şi zici că s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uteţi merge pe jos, dar, dacă doriţi, duc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e foarte important! Ştii de cât timp locuieşte Ye Zhen în actuala lui casă? Tânărul s-a gândit puţin, apo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dintotdeauna acolo, domnule. Când eram eu copil, locui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Acum fii atent, asta e deosebit de important. Eşti sigur că acesta e Ye Zhen orbul şi că locuieşte aici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mnule. El acolo când eram copil. Cred el locuieşte acolo mulţi,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spinarea, am respirat adânc şi m-am gândit la implicaţiile celor abia auzite. Apoi m-am aplecat din nou ş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ă duci până acolo. Cu maşina, vreau să zic. Trebuie să ne purtăm foarte prudent în chestiunea asta. Aş vrea să mă duci acolo, dar să opreşti maşina un pic mai departe de casă. Undeva de unde să putem vedea bine de tot casa din faţa casei lui Ye Zhen.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maşină, iar tânărul a pornit motorul. A făcut un viraj, apoi am luat-o pe altă stradă lăturalnică. În acest timp mintea mi-a fost năpădită de gânduri. M-am întrebat dacă e cazul să-i vorbesc tânărului despre semnificaţia călătoriei pe care o facem şi chiar mi-a trecut prin minte să-l chestionez dacă are o armă în maşină. În cele din urmă am considerat că nu aş face decât să-i stârnesc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olţul şi am luat-o pe o străduţă chiar mai îngustă decât cea dinainte. Apoi ne-am întors din nou şi ne-am oprit. Am crezut o clipă că ajunseserăm la destinaţie, dar mi-am dat seama apoi ce ne făcuse să ne oprim. Pe stradă, înaintea noastră, era o grămadă de tineri care încercau să stăpânească un bivol. Între tineri izbucnise un fel de altercaţie şi, în timp ce urmăream scena, unul dintre ei a izbit bivolul cu băţul în nas. Am fost cuprins de un val de nelinişte, amintindu-mi de avertismentele mamei, care-mi spunea că animalele astea sunt la fel de periculoase ca taurii atunci când sunt zgândărite. Animalul n-a făcut totuşi nimic, iar băieţii au continuat să se certe. Tânărul a claxonat de câteva ori, dar degeaba, şi în cele din urmă, oftând, a început să întoarcă vehiculul spre locul de unde veni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o altă străduţă din apropiere, dar această schimbare se pare că l-a încurcat pe şoferul meu, pentru că, după alte câteva manevre, s-a oprit şi a întors iar, deşi de data asta nu era nici o piedică. La un moment dat am ieşit pe un drum mai larg, în care se vedeau urme de roţi în noroi, iar strada era străjuită de case de lemn dărăpă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grăbeşte-te! N-am mult timp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zgomotul unei izbituri puternice a cutremurat drumul pe care mergeam. Tânărul nu s-a oprit din mers, dar s-a uitat neliniştit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a zis el. Lupta începu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teribil de aproape, i-am spus. În următoarele câteva minute am tot făcut viraje printre case de lemn şi colţuri înguste, claxonând încontinuu pentru a goni copiii şi câinii. Apoi maşina s-a oprit din nou brusc şi l-am auzit pe tânăr scoţând un sunet exasperat. Aruncându-mi privirea pe lângă el, am văzut că drumul din faţă era blocat de o baricadă din saci de nisip şi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ocol mare, a zis el. Nu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probabil că suntem foarte aproa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proape, da. Dar drum blocat, trebuie să facem ocol mare. Aveţi răbdare, domnule. Ajungem acolo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omportamentul tânărului apăruse o schimbare evidentă. Siguranţa lui de dinainte se risipise şi acum mi se părea ridicol de tânăr, mult prea tânăr pentru a conduce o maşină. Poate că nu avea mai mult de cincisprezece sau şaisprezece ani. O vreme am trecut pe străzi murdare şi urât mirositoare, ajungând apoi în străzi înguste, unde am crezut că vom ateriza în orice clipă în canalele desfundate, dar tânărul a reuşit să menţină roţile departe de margine. În tot acest timp, auzeam în depărtare sunetul împuşcăturilor şi vedeam cum oamenii se grăbeau să ajungă la un loc ferit, în case şi în adăposturi. Mai rămăseseră copiii şi câinii, aparent ai nimănui, care alergau înaintea noastră în toate direcţiile, fără să ţină seama de pericol. La un moment dat, în timp ce ne continuam drumul, hurducându-ne prin curtea unei făbricuţ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ce nu ne oprim să întrebăm pe unde s-o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răbdare? Dar nici tu nu ştii încotro mergem, nu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imedi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De ce insişti cu şarada asta? Asta-i ceva tipic chinezesc. Ne-am rătăcit, dar nu vrei să recunoşti. Mergi de… ei bine, mie mi se pare o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spus nimic şi a ieşit pe un drum noroios, care urca abrupt printre grămezi mari de deşeuri de fabrică. Am auzit încă o bubuitură puternică undeva, alarmant de aproape, iar tânărul a încetinit maşina, care deja părea că se tâ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ed că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Să ne întoarce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foarte aproape. Nu si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upta 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venit o idee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mva pe aproape de Ch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oi în Chapei. Noi în Chapei d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ă am părăsit C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 Chap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e Sfinte! Suntem în afara Coloniei? Chiar în Chapei? Uite, ştii ce, eşti un prost! Un prost! Mi-ai spus că locuinţa aceea este foarte aproape. Acum ne-am rătăcit. Poate că suntem periculos de aproape de zona de război. Şi am ieşit din Colonie! Eşti ceea ce eu numesc un prost sadea. Şi ştii de ce? O să-ţi spun! Pretinzi că ştii mai mult decât ştii. Eşti prea mândru ca să-ţi recunoşti lipsurile. Asta corespunde exact definiţiei pe care o dau eu prostului. Un prost fără pereche! Auzi? Un prost sadea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oprit maşina. Apoi a deschis portiera şi, fără să se uite înapoi, s-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un timp să mă calmez şi să evaluez situaţia. Ne aflam aproape de culmea unui deal, iar maşina era într-un loc izolat, pe un drum îngust şi noroios, înconjurat de mormane de bucăţi de zidărie, sârme încolăcite şi nişte obiecte care păreau a fi resturi de roţi vechi de bicicletă. Am văzut silueta tânărului mărşăluind pe o cărare, peşte buza dealului. M-am dat jos şi am alergat după el. Probabil că m-a auzit venind, dar nici n-a mărit pasul, nici nu s-a uitat înapoi. L-am ajuns din urmă şi l-am oprit, prinzându-l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mi pare rău, am zis eu, gâfâind puţin. Îmi cer scuze. N-ar fi trebuit să-mi pierd cumpătul. Regret tare mult, crede-mă. N-am nici o scuză. Dar vezi tu, n-ai idee ce înseamnă asta. Acum te rog – am făcut un gest spre maşină —, hai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fuza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duc,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am spus că-mi pare rău. Te rog, fi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duc. Prea periculos aici. Lupta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e foarte important să ajung la casa asta. Chiar foarte important. Hai, spune-mi drept, te rog: te-ai rătăcit sau ştii într-adevăr unde-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asa. Dar prea periculos acum. Lupta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ă-i susţină ideea, în preajma noastră a răsunat brusc ţăcănitul unei mitraliere. Părea că vine de suficient de departe, dar nu se putea spune din ce direcţie şi amândoi ne-am uitat în jur, simţindu-ne dintr-o dată în bătaia focului acolo, p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o să facem, am spus eu şi mi-am scos carneţelul şi creionul. Văd că nu mai vrei să participi la istoria asta şi îţi înţeleg punctul de vedere. Repet, îmi pare foarte rău că am fost grosolan cu tine mai înainte. Dar aş vrea să mă ajuţi în două chestiuni înainte de a te duce acasă. În primul rând, te-aş ruga să-mi scrii aici adresa casei lui Ye Z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resă, domnule. Nu-i nici o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 desenează-mi o hartă. Scrie-mi instrucţiuni. Ce vrei tu. Te rog, fă asta pentru mine! Apoi te rog să mă duci la cea mai apropiată secţie de poliţie. Desigur, asta ar fi trebuit să fac de la bun început. O să am nevoie de oameni instruiţi şi înarmaţ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arneţelul şi creionul. Multe pagini erau pline cu notiţe legate de cercetările mele din dimineaţa acelei zile. A întors paginile micuţe până a ajuns la una albă.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gleză. Nu pot scriu englez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rie cum poţi. Desenează o hartă. Ce vrei tu. Te rog,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 că sesizează importanţa a ceea ce îl rugasem. A stat şi s-a gândit profund câteva secunde, apoi a început să scrie rapid. A umplut o pagină, apoi alta. După patru sau cinci pagini, a introdus creionul în cotorul carneţelului şi mi l-a dat înapoi. Mi-am aruncat privirea la ce făcuse, dar nu am putut înţelege scrisul chinezesc. Cu toate aceste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ţi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 rog, du-mă la secţia de poliţie. Apoi te du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de poliţie pe aici, domnule, A mai făcut doi-trei paşi în direcţia spre care mersese înainte. Apoi, din vârful dealului, a arătat în josul pantei, unde, la vreo două sute de metri începea un grup de clădir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cţia de poliţ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car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u st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ăd. Eşti sigur că aceea e secţia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Secţia de poliţie. De unde ne aflam, arăta într-adevăr ca o secţie de poliţie. Mai mult, mi-am dat seama că n-are rost să merg până acolo cu maşina. Maşina rămăsese de partea cealaltă a dealului, iar drumul la care ajunseserăm noi nu era suficient de larg pentru vehicule. Mi-am dat seama că ne-ar fi foarte uşor să ne rătăcim din nou, încercând să ocolim dealul. Mi-am pus carneţelul înapoi în buzunar şi m-am gândit să-l răsplătesc pe tânăr cu câteva bancnote, dar mi-am amintit cât de jignit se arătase mai devreme. De aceea i-am zis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i-ai fost de mare ajutor. o să mă descurc singur de-aic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dat scurt din cap – părea că este încă supărat pe mine —, apoi, întorcându-mi spatele, a început să coboare panta, îndreptându-se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sprezece SECŢIA DE POLIŢIE părea părăsită. Când coboram panta, am văzut ferestrele sparte şi una din uşile de la intrare atârnând, smulsă din balamale. Dar când mi-am croit cu atenţie drum printre cioburi şi am intrat în zona birourilor secţiei, am fost întâmpinat de trei chinezi, dintre care doi şi-au îndreptat puştile spre mine, în timp ce al treilea rotea un hârleţ. Unul dintre ei – îmbrăcat în uniforma armatei chineze – m-a întrebat, într-o engleză împiedicată, ce doresc. Când am reuşit să-l fac să înţeleagă cine sunt şi că doresc să vorbesc cu şeful, oamenii au început să se certe. În cele din urmă, cel care ţinea hârleţul a dispărut prin uşa din spate, iar ceilalţi au rămas în continuare cu puştile îndreptate spre mine, aşteptându-l să se întoarcă. Am profitat de ocazie să arunc o privire în jur şi am tras concluzia că, pesemne, nu mai este nici un poliţist în secţie. Deşi pe perete rămăseseră câteva afişe şi anunţuri, se părea că locul fusese abandonat de mult timp. Pe un zid se bălăngăneau nişte cabluri, iar partea din spate a camerei fusese devastată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cinci minute, s-a întors şi omul cu hârleţul. A urmat un schimb de replici în ceea ce bănuiesc a fi dialectul din Shanghai, după care soldatul mi-a explicat prin semne că trebuie să merg cu omul cu hârl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ins în camera din fund, şi ea păzită de oameni înarmaţi. Dar aceştia s-au dat la o parte pentru a ne lăsa să trecem şi curând am coborât pe o scară şubredă, spre celulele secţiei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vag această porţiune a drumului spre buncăr. Probabil că erau mai multe încăperi. Ţin minte doar că am mers printr-un tunel, aplecându-ne uneori, pentru a evita grinzile joase. Şi aici erau santinele şi, de fiecare dată când ne întâlneam cu siluetele lor nedesluşite, eram obligat să mă lipesc de peretele zgrunţuros pentru a mă strecura pe lâng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fost introdus într-o încăpere fără ferestre, transformată într-un fel de cartier general provizoriu. Era luminată de două becuri suspendate de o grindă principală, care se balansau unul lângă altul. Zidurile erau din cărămidă netencuită, iar în peretele din dreapta mea era scobită o gaură suficient de largă pentru a te căţăra şi a trece prin ea. În colţul opus era montată o staţie de radioemisie jerpelită, iar în mijloc era plasat un birou mare – care, cum am văzut dintr-o ochire, fusese tăiat în jumătate şi apoi prins la loc grosolan cu o frânghie şi cuie. Singurele locuri pe care te puteai aşeza erau câteva lăzi din lemn cu fundul în sus, unicul scaun fiind ocupat de un om în stare de inconştienţă, legat de el. Omul era îmbrăcat în uniforma marinei japoneze şi o parte a feţei îi era numai vân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nu mai erau decât doi ofiţeri ai armatei chineze, amândoi în picioare, aplecaţi peste o hartă întinsă pe masă. În momentul în care am intrat, şi-au ridicat privirea, apoi unul din ei a venit spre mine şi mi-a în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otenentul Zhou. El este căpitanul Ma. Suntem onoraţi că ne vizitaţi în astfel de momente, domnule Banks. Aţi venit să ne oferiţi sprijin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ocotenente, de fapt am venit cu o cerere precisă. Totuşi, aş vrea să sper că, o dată ce misiunea mea se va încheia, reuşita ei vă va da o susţinere morală extraordinară. Dumneavoastră şi tuturor. Dar pentru asta voi avea nevoie de puţin sprijin şi de aceea am venit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i-a spus ceva căpitanului, care, evident, nu înţelegea limba engleză. Apoi s-au uitat amândoi la mine. Brusc, japonezul aflat în stare de inconştienţă a vomitat pe uniformă. Ne-am întors şi l-am privit fix, apoi locotenent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aveţi nevoie de ajutor, domnule Banks. Sub ce formă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nişte instrucţiuni, nişte indicaţii despre poziţia unei case. Este absolut necesar să ajung în casa aceea fără întârziere. Indicaţiile sunt scrise în chineză, limbă pe care nu o înţeleg. Dar, vedeţi, chiar dacă le-aş putea citi, aş avea nevoie de un ghid, de cineva familiarizat cu această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deci un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sta, locotenente. Am neapărată nevoie de patru sau cinci oameni pricepuţi, chiar de mai mulţi, dacă e posibil. Trebuie să fie bine instruiţi şi cu experienţă, pentru că va fi o misiun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 râs scurt, apoi, luându-şi din nou un aer solemn,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 acest moment ducem lipsă de oameni. Baza aceasta are un rol crucial în cadrul forţei noastră defensive. Aţi văzut cu ochii dumneavoastră ce pază firavă are. De fapt, oamenii pe care i-aţi văzut pe drum sunt fie răniţi, fie bolnavi, fie voluntari fără experienţă. I-am trimis pe front pe toţi oamenii capabili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locotenente, că sunteţi într-o situaţie critică. Dar trebuie să înţelegeţi că nu e vorba despre o investigaţie oarecare pe care doresc eu s-o fac. Când spun că este absolut necesar să ajung la această casă… Ei bine, locotenente, vă voi spune, nu-i cazul să păstrez secretul. Dumneavoastră şi căpitanul Ma aţi putea fi primii care află acest lucru. Casa pe care doresc să o găsesc, despre care ştiu că este foarte aproape de noi acum, nu este alta decât casa în care sunt reţinuţi părinţii mei. Exact, locotenente! Nu vorbesc despre nimic altceva decât despre rezolvarea acestui caz, după mulţi-mulţi ani. Vă daţi seama de ce cred că cererea mea este justificată, chiar şi în aceste clipe în care sunteţi copleşiţi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 continuat să mă privească drept în faţă. Căpitanul l-a întrebat ceva în mandarină, dar locotenentul nu i-a răspuns. Apoi mi s-a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întoarcerea câtorva oameni din misiune. Au plecat şapte. Nu ştiu dacă se vor întoarce toţi. Intenţia mea era ca ei să fie trimişi imediat spre alte poziţii. Dar acum… în acest caz, îmi asum eu întreaga răspundere. Oamenii aceştia, oricâţi se vor întoarce, vă vor însoţi în misiun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locotenente. Dar cât va trebui să-i aşteptăm pe aceşti oameni? Nu se poate oare să-i iau cu mine pe câţiva dintre cei care stau acolo – doar câteva minute? La urma urmelor, casa e pe undeva pe-aproape. Şi, vedeţi, cineva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brusc de Sarah şi am fost cuprins de panică. Am mai făcut un pas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ocotenente, îmi daţi voie să folosesc telefonul dumneavoastră? Trebuie să vorbesc neapăr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Banks, dar aici nu există telefon. Staţia aceasta de emisie este legată doar cu cartierele generale şi cu alte baz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este cu atât mai necesar să lămuresc această problemă fără întârziere! Vedeţi, domnule, chiar în acest moment, în timp ce noi vorbim, undeva mă aşteaptă o doamnă! Îmi daţi voie să iau trei sau patru dintre oamenii care păzesc această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nks, vă rog să vă calmaţi. Vom face tot ce putem să vă ajutăm. Dar, cum v-am spus deja, cei de afară nu sunt potriviţi pentru o astfel de misiune. Nu vor face altceva decât să pună în pericol reuşita ei. Înţeleg că aţi aşteptat mulţi ani să rezolvaţi acest caz. V-aş sfătui să nu acţionaţi pripit într-o asemenea conjun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ocotenentului aveau mult bun-simţ. Am oftat şi m-am aşezat pe una dintre lădiţele de ceai întoarse cu fundul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amenii trebuie să sosească, a spus locotenentul. Domnule Banks, îmi daţi voie să văd indicaţiile pe care l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m să-mi dau carneţelul din mână, chiar şi numai o secundă. În cele din urmă însă l-am înmânat ofiţerului, deschis la paginile respective. El a studiat o vreme indicaţiile, apoi mi-a înapoiat carn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nks, ar trebui să vă spun. Casa asta. Nu va fi uşor de ajuns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domnule, ştiu că este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ste aproape. Cu toate acestea, nu va fi uşor. Adevărul e, domnule Banks, că acum s-ar putea să fie deja dincolo de liniile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ile japoneze? Ei bine, cred că m-am înţeles întotdeauna bine cu japonezii. Eu, personal, nu am nimic de împărţi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acceptaţi să mă însoţiţi, vă voi arăta poziţia noastră exactă în timp ce-i vom aştepta pe oameni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a schimbat repede două-trei cuvinte cu căpitanul. După aceea s-a îndreptat spre un dulap în care se ţin de obicei măturile, a dat uşile la perete şi a pătruns înăuntru. Mi-a trebuit un minut să-mi dau seama că se aştepta să-l urmez, dar când am încercat să intru şi eu în dulap, aproape că m-am lovit de tocul cizmelor locotenentului, care acum erau drept sub nasul meu. I-am auzit vocea venind din întunericul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mabil, vă rog, urmaţi-mă, domnule Banks. Sunt patruzeci şi opt de trepte. Ar fi bine să vă ţineţi la cel puţin cinci trepte distan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i-au dispărut. Păşind mai departe în dulap, mi-am întins mâinile şi am dat de nişte trepte de metal, prinse în cărămida din faţa mea. Mai sus, prin întuneric, am văzut un petic de cer. Am bănuit că mă aflam la baza unui coş sau a unui turn de observaţie folosit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în sus pe trepte mi s-a părut dificil. Eram nervos nu doar pentru că îmi pierdeam controlul asupra propriului meu corp prin întuneric, ci şi din cauza grijii ca nu cumva locotenentul să alunece şi să cadă peste mine. Dar în cele din urmă peticul de cer s-a lărgit şi am văzut silueta locotenentului căţărându-se şi ieşind afară. După aproximativ un minut, am ajuns şi eu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un acoperiş înalt şi plat, înconjurat pe toate laturile de kilometri de acoperişuri înghesuite unele într-altele. La depărtare, poate cam la mai bine de o jumătate de kilometru spre est, am văzut o coloană de fum negru ridicându-se spre cerul după-amiezii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am spus eu, privind în jur. Cum se descurcă oamenii acolo jos? Se pare că nu sunt deloc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ată de-aici. Dar poate doriţi să priviţi prin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 avea un binoclu. L-am dus la ochi şi mi-a luat ceva timp să-l reglez ca să pot vedea clar, dar mi-am dat seama că priveam la coşul aflat la câţiva metri în faţa mea. În cele din urmă am reuşit totuşi să focalizez imaginea pe coloana de fum din depărtare. Am auzit vocea locotenentului în apropiere,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uitaţi la „furnicar”, domnule Banks. Acolo locuiesc muncitorii din fabrici. Sunt sigur că pe vremea copilăriei dumneavoastră aici nu aţi vizitat niciodată furn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icarul? N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n-aţi fost. Numai misionarii văd asemenea locuri, străinii obişnuiţi nu. Sau poate comuniştii. Eu sunt chinez, dar nici mie, nici celor ca mine nu ni s-a permis să ne apropiem de astfel de locuri. N-am ştiut nimic despre furnicar până în ’32, când ne-am bătut ultima oară cu japonezii. Nici nu-ţi vine să crezi că oamenii locuiesc aşa. E chiar ca un muşuroi de furnici. Casele acelea au fost destinate celor mai săraci. Case cu încăperi mici, înşiruite spate în spate. Un furnicar. Dacă priveşti cu atenţie, poţi vedea şi străduţele. Suficient cât să le permită oamenilor să intre în casă. Casele nu au ferestre în spate. Camerele din fund sunt doar nişte găuri negre, lipite de casele dindărăt. Iertaţi-mă, dar vă spun toate acestea cu un anumit scop, după cum veţi vedea imediat. Au făcut camere mici pentru că erau pentru cei săraci. Într-o vreme, într-o casă din asta locuiau şapte sau opt oameni. O dată cu trecerea anilor, familiile au fost forţate să facă despărţituri chiar şi în aceste camere mici, pentru a împărţi chiria cu o altă familie. Şi dacă nici aşa nu-i puteau plăti proprietarului, mai făceau o despărţitură. Îmi amintesc că am văzut chicinete întunecate, mari cât un dulap, împărţite în patru, şi în fiecare despărţitură stătea câte o familie. Nu credeţi, domnule Banks, că fiinţele umane pot locui în asemenea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ncredibil, dar dacă dumneavoastră aţi văzut asemenea condiţii, locote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or termina luptele cu japonezii, domnule Banks, mă voi gândi foarte serios să-mi ofer serviciile comuniştilor. Credeţi că fac o afirmaţie periculoasă? Mulţi ofiţeri preferă să lupte sub comunişti decât sub Ji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lasat binoclul peste masa densă de acoperişuri mizere. Vedeam că multe erau sparte. Mai mult, puteam discerne străduţele pe care le menţionase locotenentul – pasaje înguste strecurându-se în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nu este un oraş de cocioabe, a continuat vocea locotenentului. Chiar dacă despărţiturile ridicate de chiriaşi sunt fragile, casele acestui furnicar sunt din cărămidă. Acest fapt s-a dovedit crucial în ’32, când ne-au atacat japonezii, şi este la fel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am zis. Un furnicar solid apărat de soldaţi. Nu-i o ţintă uşor de cucerit nici măcar pentru japonezi, cu armele lor modern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rmamentul japonez, chiar pregătirea lor, nu contează mai deloc acolo. Lupta se reduce la puşti, baionete, cuţite, pistoale, lopeţi şi satâre. De fapt, linia japonezilor a fost împinsă înapoi săptămâna trecută. Vedeţi fumul acela, domnule Banks? Punctul acela a fost în mâna duşmanului doar săptămâna trecută. Dar acum i-am împin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ocuiesc civil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Poate nu vă vine să credeţi, dar chiar în apropierea frontului unele dintre casele din furnicar sunt încă ocupate. Acest lucru complică lucrurile pentru japonezi. Nu pot bombarda la grămadă. Ştiu că puterile occidentale urmăresc lupta şi se tem că vor plăti pentru această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or putea rezista trup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Jiang Jieshi s-ar putea să ne trimită întăriri. Sau japonezii a-ar putea decide să reamplaseze trupele şi să se orienteze asupra zonei Nanjing sau Chingqing. Asta nu înseamnă că nu vom învinge. Dar lupta ne-a costat scump în ultima vreme. Vă rog să vă îndreptaţi binoclul spre stânga, domnule Banks. Ei bine, vedeţi drumul acela? Da? Este cunoscut în zonă sub numele de Aleea Porcilor. Nu pare a fi un drum impresionant, dar acum este foarte important pentru rezultatul luptelor. După cum vedeţi, drumul trece pe la marginea furnicarului. În prezent, trupele noastre au blocat accesul şi au reuşit să-i ţină pe japonezi la distanţă. Dacă ei vor reuşi să treacă de drumul acela, furnicarul va putea fi străpuns pe tot flancul. Şi atunci nu va mai avea nici un sens să încercăm să rezistăm. Vom fi încercuiţi. Dumneavoastră aţi cerut oameni să vă însoţească până la casa în care sunt reţinuţi părinţii dumneavoastră. Oamenii care vă vor însoţi ar fi fost puşi să apere baricada din capătul Aleii Porcilor. În ultimele zile lupta de-acolo a fost disperată. Trebuie să ne menţinem linia frontului de-a lungul furni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de-aici, n-ai zice că-ţi ia mult să ajung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vă asigur că în interiorul furnicarului situaţia e foarte proastă. Vă spun toate astea, domnule Banks, pentru că intenţionaţi să merg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privesc în tăcere prin binoclu, preţ de o secundă sau două. Apo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casa, vreau să zic casa în care îmi sunt reţinuţi părinţii. Aş putea să o văd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tins umărul, deşi nu mi-am dezlipit binoclul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nks, vedeţi ruinele turnului aceluia din stânga? Cele care seamănă cu una dintre statuile de pe Insula Paştelui. Da, da, chiar aşa. Dacă trageţi o linie de acolo până la ruinele acelei clădiri mari şi negre din dreapta, vechiul depozit de textile, aceea a fost azi-dimineaţă linia la care oamenii noştri i-au respins pe japonezi. Casa în care sunt reţinuţi părinţii dumneavoastră este aproximativ la acelaşi nivel cu coşul acela înalt din partea stângă. Dacă trageţi o linie de-a lungul furnicarului, chiar la aceeaşi înălţime cu el, până când ajungeţi puţin mai la stânga de locul în care stăm acum…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acoperişul cu căpriorii orientaţi în sus, care are, aproximativ forma unui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Bineînţeles, nu pot fi absolut sigur. Dar după indicaţiile scrise pe care mi le-aţi arătat, casa se află cam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delung acoperişul prin binoclu. O vreme nu m-am putut abţine să nu mă uit insistent, deşi îmi dădeam seama că-l reţin pe locotenent de la îndatoririle lui. După câtva timp, locotenentul a fost cel care a interveni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răiţi un sentiment ciudat. Când te gândeşti că te-ai putea uita chiar la casa în care se află proprii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m un sentimen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ar putea să nu fie casa aceea. Mi-am dat pur şi simplu cu părerea. Dar trebuie să fie foarte aproape. Coşul acela înalt pe care vi l-am arătat, domnule Banks. Localnicii îl numesc Furnalul din Răsărit. Coşul pe care îl vedeţi mai aproape de noi, cam în aceeaşi linie cu celălalt, ţine de Furnalul din Apus. Înaintea luptelor, locuitorii obişnuiau să-şi ardă resturile într-unul din aceste locuri. Sfatul meu, domnule, este ca, atunci când vă veţi afla în furnicar, să folosiţi furnalele drept puncte de reper. Altfel, unui străin îi este greu să se orienteze. Uitaţi-vă încă o dată atent la furnalul acela îndepărtat, domnule. Reţineţi: casa pe care o căutaţi este la mică depărtare de el, drept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am coborât binoclul d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aţi fost extrem de amabil. N-am cuvinte să vă spun cât vă sunt de recunoscător. De fapt, dacă nu vă veţi simţi jenat cumva, daţi-mi voie să vă menţionez numele în timpul festivităţii care va avea loc în parcul Jessfield pentru a sărbători eliberarea părin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meu nu a fost chiar atât de semnificativ. În afară de asta, domnule Banks, nu trebuie să porniţi de la premisa că sarcina dumneavoastră s-a încheiat. De aici, locul nu pare îndepărtat. Dar în interiorul furnicarului au loc lupte. Deşi nu sunteţi combatant, vă va fi greu să vă deplasaţi de la o casă la alta. Şi, în afară de furnale, nu mai sunt decât unul sau două repere în picioare. Apoi, mai trebuie să-i şi scoateţi pe părinţii dumneavoastră în siguranţă. Cu alte cuvinte, mai aveţi o sarcină care vă solicită mult curaj. Dar acum, domnule Banks, v-aş sugera să ne întoarcem jos. Se prea poate ca oamenii noştri să se fi întors deja şi să-mi aştepte ordinele. Iar în ce vă priveşte, domnule Banks, ar trebui să încercaţi să vă întoarceţi înainte de căderea nopţii. Chiar şi ziua este un infern să mergi prin furnicar. Noaptea ar fi ca şi cum aţi merge prin cel mai înfiorător dintre coşmaruri. Dacă veţi fi surprins de întuneric, vă sfătuiesc să vă găsiţi un adăpost şi să aşteptaţi acolo, împreună cu oamenii, până dimineaţa. Chiar ieri, doi dintre oamenii mei au tras unul în altul, atât erau de dezorientaţi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 tot ce mi-aţi spus, locotenente. Haideţi să ne întoarcem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căpitanul Ma vorbea cu un soldat într-o uniformă complet zdrenţuită. Nu părea rănit, ci tulburat şi nervos. Japonezul de pe scaun sforăia, de parcă ar fi aţipit în tihnă, deşi am observat că mai vomitase o dată pe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a consultat rapid cu căpitanul, după care l-a luat la întrebări pe soldatul în uniforma zdrenţuită. Apoi s-a întors spre min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Ceilalţi nu s-au întors. Mai mult ca sigur că au fost ucişi. Cei rămaşi sunt blocaţi, deşi au ceva şanse să scape. Chiar dacă nu pentru mult timp, inamicul a avansat puţin şi e foarte posibil ca locuinţa aceea în care se află părinţii dumneavoastră să fie în spatele lin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asta, locotenente, eu tot trebuie să acţionez, şi asta fără întârziere. Uitaţi, dacă oamenii pe care mi i-aţi promis nu s-au întors, poate veţi avea dumneavoastră amabilitatea să mă escortaţi, deşi îmi dau seama că vă cer cam mult. Cinstit, domnule, nu-mi vine în minte o persoană mai potrivită care să mă ajute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a gândit la această propunere, luându-şi o expresi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Banks, a spus el în cele din urmă. Voi face precum îmi cereţi. Dar trebuie să ne grăbim. N-ar trebui de fapt să părăsesc acest post. O asemenea acţiune, chiar dacă nu ia mult timp, ar putea avea consecinţe din cele mai deza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nişte instrucţiuni lapidare căpitanului, apoi, deschizând un sertar al biroului, a început să pună în buzunare şi la curea câteva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ă nu aveţi o puşcă, domnule Banks. Dar măcar un pistol aveţi? Nu? Atunci luaţi-l pe acesta. Este nemţesc şi-i foarte bun. Trebuie să-l ţineţi ascuns, iar dacă vă întâlniţi cu duşmanul, nu trebuie să ezitaţi să vă declaraţi imediat şi clar neutralitatea. Acum vă rog să mă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uşca sprijinită de birou, a pornit cu paşi mari spre gaura scobită în peretele opus, s-a căţărat şi a trecut sprinten prin ea. Eu mi-am vârât pistolul la curea, unde era mai mult sau mai puţin ascuns de haină, şi am luat-o în grab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sprezece DOAR ACUM, după ce am înţeles ce s-a întâmplat, prima parte a acelei expediţii mi se pare relativ uşoară. Atunci însă, când mă împiedicam mereu în urma siluetei locotenentului care înainta cu paşi mari, nu-mi părea astfel. În foarte scurt timp, picioarele au început să mă usture din cauza molozului răspândit peste tot şi drumul întortocheat pe care trebuia să-l străbat prin găurile din fiecare perete mi s-a părut deosebit de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acestor găuri părea nesfârşit şi toate erau mai mult sau mai puţin asemănătoare celei din pivniţa care servea drept comandament. Unele erau mai mici, altele suficient de largi pentru ca doi oameni să se strecoare prin ele în acelaşi timp, dar toate aveau marginile zgrunţuroase şi trebuia să sari ca să treci prin ele. Curând am ajuns la limita istovirii; abia dacă mă căţăram printr-o astfel de gaură, că vedeam cum locotenentul, aflat în faţa mea, îşi croia abil drum prin zid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zidurile rămăseseră în picioare. Uneori ne croiam drum printre resturile a ceea ce fuseseră odată trei-patru case până ce să întâlnim un alt zid. Aproape toate acoperişurile erau avariate, uneori chiar lipseau cu totul aşa că aveam lumină din plin, deşi, din când în când, din pricina umbrei dese, puteam călca foarte uşor în gol. Până am reuşit să mă obişnuiesc cât de cât cu terenul, piciorul mi-a alunecat de destule ori între două lespezi ciobite, provocându-mi dureri, sau mi-a intrat până la genunchi în grămezile de mol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împrejurări era destul de uşor să uiţi că treceam prin ceea ce doar cu câteva săptămâni în urmă fuseseră casele a sute de oameni. De fapt, deseori am avut impresia că nu ne deplasam printr-o mahala, ci printr-o clădire imensă, în ruină, cu un număr nesfârşit de camere. Chiar şi aşa, mă gândeam din când în când că printre ruinele de sub picioarele noastre zăceau amintiri dragi, jucării de-ale copiilor, obiecte simple, dar iubite, ale vieţii de familie, şi mă trezeam cotropit de o furie reînnoită faţă de cei care permiseseră să se abată asupra atâtor oameni nevinovaţi o asemenea soartă. M-am gândit din nou la acei oameni plini de ifose din Colonia Internaţională, la toate subterfugiile la care, mai mult ca sigur, apelaseră pentru a se eschiva de responsabilităţile lor în toţi aceşti ani, şi în astfel de momente am simţit cum furia urca în mine cu o asemenea intensitate, că eram pe punctul de a striga la locotenent să se oprească, numai şi numai ca să mă răc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locotenentul s-a oprit totuşi de bună voie şi, când l-am prins din urm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nks, vă rog să vă uitaţi bine la asta – şi arătă puţin spre stânga noastră, la o construcţie imensă, de forma unui boiler, care, deşi acoperită cu praf de zidărie, rămăsese mai mult sau mai puţin intactă. Acesta este Furnalul din Apus. Dacă vă veţi uita în sus, o să-l vedeţi pe cel mai apropiat din cele două coşuri înalte pe care le-am văzut înainte de pe acoperiş. Furnalul din Răsărit seamănă ca aspect cu acesta şi va fi următorul nostru punct clar de reper. Când vom ajunge la el, vom şti că suntem foarte aproap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furnalul cu atenţie. Am observat un coş de o anumită grosime care se înălţa deasupra cuptorului şi, după ce m-am apropiat câţiva paşi şi m-am uitat în sus, am văzut coşul uriaş înălţându-se spre cer. Continuam să mă uit fix la el când mi-am auzit tovarăş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Banks. Trebuie să mergem mai departe. E foarte important să ne încheiem misiunea înainte de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minute după ce depăşiserăm Furnalului din Apus, când gesturile locotenentului au devenit vizibil mai prudente. Pasul îi era mai hotărât şi, la fiecare gaură, se uita încordat prin ea, cu puşca pregătită şi ascultând concentrat, înainte de a se căţăra. Am început să depistez din ce în ce mai multe stive de saci sau rotocoale de sârmă ghimpată, lăsate undeva în apropierea găurilor. Când am auzit prima oară mitraliera, am îngheţat pe loc, crezând că ne aflăm în bătaia focului. L-am văzut însă pe locotenent continuând să meargă în faţa mea şi, respirând adânc, m-am lua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pătruns printr-o gaură şi m-am trezit într-un spaţiu mult mai larg. De fapt, în starea de epuizare în care mă aflam, mi-am închipuit că intrasem printre rămăşiţele bombardate ale uneia dintre acele săli imense de bal din Colonie, unde fusesem dus la început. Mi-am dat seama apoi că stăteam într-o zonă în care altădată se aflaseră câteva camere. Pereţii despărţitori dispăruseră aproape în totalitate, aşa că următorul zid solid se afla abia la douăzeci şi cinci de metri. Acolo am văzut şapte sau opt soldaţi aliniaţi, cu feţele întoarse spre cărămida zidului. La început i-am luat drept prizonieri, dar am observat cum fiecare stătea în faţa unei găuri mici prin care introdusese ţeava puştii. Locotenentul traversase molozul şi vorbea cu un bărbat ciucit în spatele unei mitraliere ridicate pe un trepied. Acest dispozitiv al mitralierei era amplasat în faţa celei mai largi găuri – aceea prin care trebuia să ne căţărăm pentru a ne continua călătoria. Mai mult, apropiindu-ne, am văzut că marginile găurii fuseseră garnisite cu sârmă ghimpată, lăsând spaţiu de manevră doar pentru ţeava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presupus că locotenentul îl ruga pe om să dea la o parte din calea noastră acel obstacol, dar apoi mi-am dat seama cât de încordaţi deveniseră toţi cei prezenţi. Cât i-a vorbit locotenentul, omul din spatele mitralierei nu şi-a luat o clipă ochii de la gaura din faţa lui. Şi ceilalţi soldaţi aflaţi de-a lungul zidului au rămas nemişcaţi şi pe poziţii, cu atenţia îndreptată exclusiv spre ce se petrecea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similat indiciile alarmante ale acestei scene, m-am simţit înclinat să mă caţăr prin gaura de unde veniserăm. Dar în acea clipă l-am văzut pe locotenent întorcându-se spre mine şi am rămas unde mă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bleme, a spus el. Acum câteva ore japonezii au reuşit să înainteze puţin. I-am respins acum din nou şi linia frontului a fost restabilită unde se afla azi-dimineaţă. Totuşi, se pare că un număr de soldaţi japonezi nu s-au retras o dată cu ceilalţi, fiind prinşi în spatele liniei noastre. Sunt total izolaţi şi de aceea sunt foarte periculoşi. Oamenii mei cred că se află chiar în această clipă în partea cealaltă 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doar nu vreţi să spuneţi că vom amâna până situaţia se va rezolva de la s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într-adevăr, va trebu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anticipat. Soldaţii aceştia sunt blocaţi şi vor fi capturaţi sau omorâţi până la urmă. Dar până atunci au arme şi sunt foarte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ar putea să aşteptăm ore întregi? Poate chiar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Ar fi foarte periculos să merge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mă surprindeţi! Aveam impresia că dumneavoastră, o persoană educată, sunteţi pe deplin conştient de caracterul presant al misiunii noastre actuale. Nu se poate să nu existe un alt traseu pe care s-o luăm pentru a-i ocoli pe aceşt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trasee. Dar, oricum vom acţiona, vom fi în mare pericol. Din păcate, domnule, nu văd altă alternativă decât aşteptarea. S-ar putea ca situaţia să se rezolve imediat. Scuz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 semnalizase insistent şi locotenentul a luat-o prin moloz spre el. Dar chiar în acel moment mitraliorul a început să tragă, asurzindu-ne, şi, când s-a oprit, dincolo de perete s-a auzit un ţipăt prelung. La început, ţipătul răsuna din tot gâtlejul, apoi s-a subţiat într-un scâncet ascuţit. Era un sunet sinistru şi, ascultându-l, am rămas încremenit. Numai când locotenentul s-a repezit şi m-a tras jos, în spatele unui zid căzut, mi-am dat seama că gloanţele loveau zidul din spatele meu. Oamenii aflaţi la zidul de lângă noi trăgeau şi ei, apoi mitraliorul a declanşat o nouă rafală. Autoritatea armei lui a părut că le reduce la tăcere pe toate celelalte şi după aceea, un timp care mi s-a părut exagerat de lung, singurul sunet care se auzea venea de la rănitul din spatele zidului. Scâncetele lui ascuţite au continuat câteva momente, apoi omul a început să zbiere necontenit ceva în japoneză. Din când în când scotea un ţipăt înnebunit, care se stingea într-un scâncet. Această voce fără trup răsuna vlăguită printre ruine, dar soldaţii chinezi din faţa mea au rămas total nemişcaţi, fără să-şi abată atenţia de la ceea ce puteau vedea prin perete. Mitraliorul s-a întors brusc şi a vomitat lângă el, apoi a revenit imediat la gaura decorată cu sârmă ghimpată din faţa lui. După felul în care a făcut acest gest, era greu să-ţi dai seama dacă starea lui bolnăvicioasă era de natură nervoasă, era legată de japonezul în agonie sau omul era pur şi simplu bolnav d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şi nu şi-au schimbat deloc poziţia, soldaţii s-au relaxat vizibil cu toţii. L-am auzit pe locotenent spunând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deţi acum, domnule Banks, că nu e deloc uşor să trec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răm ghemuiţi în genunchi şi am observat cum costumul meu din flanelă uşoară era acoperit aproape în întregime cu praf şi funingine. M-am oprit câteva secunde să-mi adun gândurile înainte de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riscuri. Cu toate astea, trebuie să mergem mai departe. Mai cu seamă în toiul acestei lupte, părinţii mei n-ar trebui lăsaţi în casa aceea nici un minut în plus, adică mai mult decât e necesar. Aş putea să vă sugerez să-i luăm pe oamenii aceştia cu noi? În caz că soldaţii japonezi ne-ar ataca, am fi ma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ofiţerul care comandă aici, nu pot aproba o asemenea idee, domnule Banks. Dacă aceşti oameni îşi vor părăsi poziţiile, comandamentul ar deveni complet vulnerabil. În afară de asta, aş risca inutil vieţile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oftat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trebuie să vă spun că oamenii dumneavoastră au făcut o treabă de mântuială dacă le-au dat voie japonezilor să ajungă în spatele liniilor voastre. Dacă toţi oamenii dumneavoastră şi-ar fi făcut treaba aşa cum se cuvine, sunt sigur că nu ar fi apărut o asemen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au luptat cu o vitejie demnă de toată laudă, domnule Banks. Nu-i deloc vina lor că misiunea dumneavoastră este îngreunată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 locotenente? Ce vreţi să ins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calmaţi, domnule Banks. Nu vreau decât să subliniez că nu este vina oamenilor me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a cui este vina, domnule? Îmi dau seama prea bine la ce vă referiţi! o, da! Ştiu că vă gândiţi la asta de o vreme! Chiar mă întrebam când o s-o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bar n-a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la ce v-aţi gândit în tot acest timp, locotenente! Am citit-o în ochii dumneavoastră. Credeţi că totul este vina mea, tot, tot ce se-ntâmplă, toată această suferinţă imensă, distrugerile de aici! Am citit pe faţa dumneavoastră cât am mers împreună. Dar asta pentru că nu ştiţi nimic, practic nimic, domnule, despre această problemă! S-ar putea să ştiţi câte ceva despre cum se luptă, dar permiteţi-mi să vă spun că a rezolva un caz complicat ca acesta este cu totul altceva. Se vede limpede că n-aveţi nici cea mai vagă idee despre complicaţiile lui. Asemenea cazuri iau timp, domnule! Un caz ca acesta cere o mare fineţe! Presupun că vă imaginaţi că te repezi aşa, cu baionete şi puşti, nu? Mi-a luat timp, accept, dar asta este natura acestui caz. Dar nu ştiu de ce mă frământ să vă spun toate aceste lucruri. Ce aţi înţelege dumneavoastră din toate astea, dumneavoastră, care sunteţi un simplu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nks, nu are sens să ne certăm. Vă doresc din toată inima să reuşiţi. Pur şi simplu vă spuneam c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mă intereseze tot mai puţin ce credeţi dumneavoastră că se poate sau nu se poate, locotenente! Dacă-mi permiteţi, nu prea faceţi o bună reclamă armatei chineze. Să înţeleg că vă retrageţi promisiunea? Că nu mai vreţi să mă însoţiţi dincolo de acest punct? Aşa înţeleg eu. S-ar zice că voi rămâne să duc singur la bun sfârşit această misiune. Prea bine, aşa voi face! Voi descinde de unul singur în ac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ed că ar trebui să vă calmaţi înainte de a ma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 lucru, domnule! Puteţi să fiţi sigur că nu vă voi mai pomeni numele la festivitatea din parcul Jessfield. Iar dacă totuşi o voi face, nu va fi prezentat în nici un caz într-o lumină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nks, vă rog să mă ascultaţi. Dacă sunteţi hotărât să continuaţi, în ciuda pericolului, nu vă voi putea opri. Dar veţi fi, fără îndoială, în mai mare siguranţă de unul singur. Alături de mine, riscaţi să se tragă asupra dumneavoastră. Pe de altă parte, dumneavoastră sunteţi alb şi în haine civile. Atâta timp cât veţi fi foarte prudent şi veţi spune clar cine sunteţi oricărui ins cu care vă întâlniţi, s-ar putea să nu păţiţi nimic. Desigur, îmi repet recomandarea să aşteptaţi până ce situaţia de aici se va rezolva. Dar şi eu, care am părinţi în vârstă, vă înţeleg bine sentimentele care vă fac să vă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în picioare şi m-am scuturat cât mai bin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o s-o pornesc, am spus eu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omnule Banks, vă rog să luaţi ast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o lantern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meu, la fel ca înainte, este să vă opriţi şi să aşteptaţi dacă nu ajungeţi la destinaţie până la lăsarea serii, a mai zis el. Dar după cum văd că vă comportaţi, s-ar putea să forţaţi lucrurile. Oricum, veţi avea nevoie de o lanternă. Bateriile nu sunt noi, aşa că n-o folosiţi mai mult decât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lanterna să cadă în buzunarul hainei, apoi i-am mulţumit oarecum în silă, regretându-mi ieşirea. Muribundul încetase să mai încerce să vorbească şi pur şi simplu urla. Începusem să mă îndrept spre direcţia sunetului, când locotenent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merge într-acolo, domnule Banks. Trebuie să mergeţi o vreme spre nord, apoi încercaţi să vă deplasaţi înapoi, pe traseul pe care vi l-am arătat. Veniţi pe-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 dus pe un drum perpendicular pe cel pe care merseserăm. După un timp am ajuns la un alt zid, în care era săpată o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luaţi pe-aici şi să mergeţi cel puţin o jumătate de kilometru înainte şi să cotiţi încă o dată spre est. S-ar putea să vă întâlniţi cu soldaţi din ambele tabere. Ţineţi minte ce v-am spus. Ascundeţi-vă revolverul şi anunţaţi-vă neutralitatea. Dacă vă veţi întâlni cu vreun locuitor de-aici, rugaţi-l să vă îndrume spre Furnalul din Răsărit. Vă doresc noroc, domnule, şi regret că nu vă pot ajut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ers câteva minute spre nord, am remarcat faptul că în acea zonă casele erau mai puţin avariate. Totuşi, acest lucru nu mi-a uşurat drumul. Acoperişurile fiind într-o stare mai bună, trebuia să mă descurc prin zone mai întunecate – căci hotărâsem să nu folosesc lanterna până la căderea nopţii – şi deseori trebuia să merg pipăind pe lângă un zid înainte să dau de o deschizătură. Din nu ştiu ce cauză, pe-acolo era mult mai multă sticlă spartă şi zone întregi se aflau sub o apă stătută. Deseori auzeam grupuri de şobolani luând-o la goană şi o dată am călcat pe un câine mort, dar nu am mai auzit zgomot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a drumului m-am trezit că mă gândesc iar la Jennifer, cum stătea ea în camera monitorilor în acea după-amiază însorită în care ne-am despărţit, şi în mod special la felul cum arăta faţa ei în timp ce rostea cu atâta abnegaţie făgăduiala aceea stranie de „a mă ajuta” când o să fie mare. La un moment dat, în timp ce bâjbâiam, încercând să avansez, mi-a răsărit în minte imaginea absurdă a acelui copil luptându-se să dea de mine şi traversând acest teritoriu oribil, hotărâtă să-şi îndeplinească promisiunea. M-am înfiorat de emoţie şi m-au podidit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at de o spărtură în zid, prin care n-am văzut decât un întuneric ca de smoală, dar de unde venea cea mai pătrunzătoare putoare de excremente. Ştiam că, pentru a mă ţine de firul drumului, trebuia să mă caţăr pe zid şi să ajung în acea încăpere, dar pur şi simplu n-am mai suportat o asemenea idee şi am continuat să merg. Acest capriciu m-a costat scump, pentru că o bună bucată de vreme n-am găsit altă deschizătură şi am avut impresia că mă abat tot mai mult din dru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unecat cu totul şi am început să folosesc lanterna, am dat peste tot mai multe semne de spaţiu locuit. Uneori mă împiedicam de un dulap aproape intact sau de vreun altar ori vedeam chiar camere întregi în care mobilierul abia dacă era clintit de la locul lui, dând impresia că familia tocmai ieşise. Dar chiar imediat lângă acestea descopeream mai multe camere complet distruse sau in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eau şi din ce în ce mai mulţi câini vagabonzi – animale costelive, de care mă temeam că s-ar putea să mă atace, dar care se refugiau întotdeauna urlând când îmi fixam lanterna pe ei. La un moment dat am văzut trei câini rupând cu sălbăticie ceva şi mi-am scos pistolul, într-atât eram de convins că se vor lua după mine. Dar chiar şi aceste animale m-au privit cu sfială când am trecut, de parcă ajunseseră să respecte carnajul pe care omul era capabil să-l producă când se lăsa pradă 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am fost surprins când am dat peste prima familie. I-am descoperit în raza lanternei, strânşi de frică într-un colţ: câţiva copii, trei femei şi un om în vârstă. În jurul lor se aflau trenţe şi obiecte casnice. M-au privit cu teamă, fluturând arme improvizate, pe care le-au coborât puţin când le-am spus câteva cuvinte liniştitoare. Am încercat să aflu de la ei dacă am ajuns cumva în apropierea Furnalului din Răsărit, dar mi-au întors nişte priviri nedumerite. M-am întâlnit cu încă trei sau patru familii asemănătoare în casele alăturate – puteam să mă folosesc tot mai des de uşi, nu de spărturile din pereţi —, dar nici acestea nu aveau nici 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intrat într-un spaţiu mai larg, al cărui capăt era învăluit în lumina roşiatică a unui lampion. Prin unghere stăteau o mulţime de oameni – iarăşi în mare parte femei şi copii, alături de câţiva bărbaţi în vârstă. Abia începusem să rostesc cele câteva cuvinte liniştitoare, când am simţit că în atmosferă plutea ceva ciudat şi, oprindu-mă, am dus mâna la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s-au întors spre mine în lumina lampionului. Dar aproape imediat privirile le-au revenit spre colţul îndepărtat, unde vreo duzină de copii stăteau înghesuiţi în jurul a ceva aflat la pământ. Unii dintre ei scormoneau acolo cu un băţ şi apoi am observat că mulţi dintre adulţi ţineau pregătite cazmale, satâre ascuţite şi alte câteva arme improvizate. M-am simţit de parcă aş fi perturbat un ritual sumbru şi primul meu impuls a fost să trec pe lângă ei. Poate că a fost datorită vreunui zgomot sau a intervenţiei celui de-al şaselea simţ, dar m-am trezit mergând spre cercul de copii, cu revolverul încă la îndemână. Păreau că nu vor să arate ce e acolo, dar, încetul cu încetul, umbrele lor s-au depărtat. Atunci am văzut, în lumina roşiatică şi obscură, figura unui soldat japonez zăcând pe o parte. Avea mâinile legate la spate, iar picioarele îi fuseseră şi ele strânse bine. Ochii îi erau închişi şi am văzut o pată întunecată lăţindu-i-se pe sub braţ şi scurgându-se pe pământ. Părul şi faţa îi erau pline de praf şi stropite cu sânge. Cu toate astea, l-am recunoscut pe Akira fără nici o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cepuseră să se strângă din nou în jur, iar unul dintre băieţi l-a împuns pe Akira cu un băţ. Le-am ordonat să se dea înapoi, fluturându-mi revolverul, şi în cele din urmă copiii s-au retras puţin, urmărind scen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l-am cercetat, ochii lui Akira au rămas închişi. Avea uniforma sfâşiată la spate până la carne, indicând faptul că fusese târât pe pământ. Rana de sub braţ se datora probabil unui şrapnel. La ceafa avea o tăietură şi o umflătură. Dar era atât de plin de mizerie şi lumina era atât de slabă, că era greu de spus cât de serioase erau acele răni. Când mi-am fixat lanterna asupra lui, locul a fost învăluit de umbre dense, aşa că era şi mai dificil să vez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l-am cercetat câteva secunde, a des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ira! am spus eu, apropiindu-mi faţa de a lui. Sunt eu, Christop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fiindcă lumina venea din spate, eu îi păream a fi o siluetă ameninţătoare. Aşa că l-am strigat încă o dată pe nume, de data asta întorcând lanterna spre faţa mea. E posibil ca acest gest să mă fi făcut să par hidos, pentru că Akira a făcut o grimasă, apoi m-a scuipat cu dispreţ. Însă nu-şi putea strânge forţele, iar saliva i s-a prelins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ira! Eu sunt! Ce noroc că te-am găsit! Acum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la mine,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ori, bătrâne. Ai pierdut ceva sânge şi ai dus-o cam rău. Dar o să aduc ajutoare şi o să te faci bine,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cuipat încă o dată şi saliva i s-a prelins iar fără vlagă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ira! Mi-e clar că nu-ţi dai seama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or. Mor ca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ira, sunt eu! Christop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u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ă-mi voie să-ţi scot frânghiile astea. O să te simţi mai bine. Apoi o să-ţi r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este umăr, gândindu-mă să cer im instrument cu care să-i tai legăturile. Atunci am văzut că toţi cei din încăpere se strânseseră în spatele meu, la câţiva paşi – mulţi ţinând în mâini diverse arme —, ca şi cum ar fi pozat pentru o fotografie de grup sinistră. Am fost luat oarecum prin surprindere – pe moment uitasem de ei – şi mi-am căutat revolverul. Dar chiar în acel moment Akira a spus cu o energie nebă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să tai sfoara, o să te omor. Eşti avertizat, bine,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Uite, mă, încăpăţânatule, sunt eu, prietenul tău! O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 Tai sfoara,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amenii ăştia de-aici or să te omoare ei pe tine la fel de repede. În orice caz, rănile ţi se vor infecta curând. Trebuie să mă laşi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hinezoaice au început brusc să ţipe. Una părea că mi se adresează, în timp ce a doua ţipa la mulţime. Larma a domnit o secundă, după care a apărut un băiat cam de vreo zece ani, cu o seceră în mână. Ieşind la lumină, am văzut o bucată de blană – poate rămăşiţele vreunui rozător – care atârna de vârful lamei. Mi-a trecut prin cap că băiatul ţinea secera în felul ăsta grijuliu ca să nu lase să-i pice ofranda, dar apoi femeia care ţipase la mine a apucat secera şi chestia aia care atârna a 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m-am ridicat eu şi am ţipat la mulţime. Aţi făcut o greşeală. E un om bun. Prieten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ţipat din nou, făcându-mi semn să mă da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i duşmanul vostru, am continuat eu. E prieten. O să mă ajute. O să mă ajute să rezolv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revolverul şi femeia s-a tras înapoi. Între timp, toţi vorbeau deodată şi un copil a început să plângă. Apoi au împins în faţă un bătrân cu o fată care-l ţine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englez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lavă Domnului, am spus. Te rog să le spui tuturor că omul ăsta e prietenul meu. Că o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oldat japonez. El omorât tuşa Y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a făcut-o. Nu e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ucis şi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mul ăsta! E Akira! L-a văzut cineva pe el omorând şi furând? Du-te şi-i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întors şi a bălmăjit ceva fără tragere de inimă. Cuvintele lui au provocat şi mai multe dispute şi o altă armă, o lopată ascuţită, a fost dată din mână în mână şi luată de una dintre femei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m întrebat pe bătrân. N-am dreptate? Nimeni nu l-a văzut pe Akira făcând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clătinat din cap, poate în semn de dezaprobare, poate dorind să spună că n-a înţeles. În spatele meu, Akira a făcut zgomot, aşa că m-am întor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Bine c-am trecut pe-aici. Te-au confundat cu un alt tip şi vor să te omoare. Pentru Dumnezeu, tot nu ştii cine sunt? Akira! Sunt eu, Christop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părtat ochii de la mulţime şi, întorcându-mă spre el, mi-am luminat din nou faţa cu lanterna. Apoi, când am stins-o, l-am văzut pentru prima oară dând semne că mă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a zis el, ca şi cum ar fi testat ceva. Christop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Pe bune. A trecut multă vreme. Şi se pare că n-am venit chiar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mă, am privit prin mulţime şi i-am făcut semn unui tânăr care avea în mână un cuţit de bucătărie să se apropie. Când i-am luat cuţitul, femeia cu secera s-a apropiat ameninţătoare, dar eu am ridicat revolverul şi am ţipat la ea să stea locului. Apoi, îngenunchind lângă Akira, m-am apucat să-i tai legăturile. Îmi imaginasem că Akira spusese „sfoară” datorită vocabularului lui limitat în engleză, dar am văzut că era într-adevăr legat cu o sfoară veche, care a cedat uşor sub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m-am adresat eu bătrânului în timp ce eliberam mâinile lui Akira, spune-le că el e prietenul meu. Şi că o să rezolvăm împreună cazul. Spune-le că au făcut o mare greşeală. Du-te şi sp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am îndreptat atenţia spre picioarele lui Akira, l-am auzit pe bătrân bălmăjind ceva, iar câteva voci din mulţime s-au pornit pe ceartă. Apoi Akira s-a ridicat cu grijă în fund şi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Christopher, a zis. Da, no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ulţimea a luat iniţiativa şi mi-a sărit la picioare. Poate că, fiind îngrijorat de soarta prietenului meu, am strigat pe un ton inutil de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are cumva să se apropie vreunul! O să trag, o să trag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mă spre bătrân,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se dea în lături! Spune-le să se dea în lături dacă vor să le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 tradus bătrânul. În orice caz, efectul asupra mulţimii – al cărei spirit belicos mi-am dat seama că îl supraestimasem – a fost de confuzie totală. O jumătate păreau să creadă că doream să se ducă să stea lângă peretele din stânga, în timp ce restul înţeleseseră că le ordonasem să stea jos, pe pământ. Era limpede că toţi erau alarmaţi de comportamentul meu şi, din dorinţa de a se supune, se împiedicau unii de alţii, ţipând cuprinşi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ra, dându-şi seama că nu trebuie să piardă prilejul, a făcut o încercare să se ridice în picioare. L-am apucat de braţ şi o clipă am stat amândoi în picioare, clătinându-ne. Am fost obligat să-mi vâr revolverul înapoi la curea pentru a-mi elibera mâna şi am încercat să facem un pas sau doi împreună. Din rana lui ieşea un miros fetid, dar, îndepărtând această senzaţie din minte, am strigat peste umăr, fără să-mi pese câţi înţele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foarte curând! O să vedeţi că aţi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a murmurat Akira în urechea mea. Prietenul meu, Christop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i-am spus eu liniştit. Trebuie să ne depărtăm de oamenii ăştia. E o uşă mai încolo, în colţ. Crezi că o să reuşeşti să 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ra, lăsându-se cu toată greutatea pe umărul meu, a privit prin obscuritate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i rănit la picioare şi mergea destul de bine. Dar, după ce am făcut şase sau şapte paşi împreună, s-a împiedicat şi, timp de o clipă, efortul nostru de a nu cădea grămadă le-a părut probabil celor care ne priveau ca un fel de încăierare. Dar am reuşit să găsim o nouă poziţie şi am pornit-o iar. La un moment dat, un băieţel s-a repezit să arunce cu noroi în noi, dar a fost imediat tras înapoi. Apoi Akira şi cu mine am ajuns la uşă – uşa însăşi dispăruse – şi am intrat clătinându-ne în cas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DUPĂ CE am trecut prin alţi doi pereţi şi nu am văzut nici un semn că am fi urmăriţi, am simţit pentru prima oară un fel de euforie că m-am întâlnit, în sfârşit, cu vechiul meu prieten. M-am trezit râzând de câteva ori, în timp ce ne clătinam împreună. Apoi Akira a râs şi el, iar anii care ne despărţiseră au părut că se to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trecut, Akira? A trecut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gea cu greu lângă mine, dar a reuşi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imp,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 întors. La vechea casă. Presupun că a ta se află înc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ai întors? Dar, sigur, tu ai fost aici tot timpul. Nu ţi se pare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el din nou, cu un oarecare efort. Mult timp.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n aşa fel încât să ne oprim puţin şi l-am aşezat pe rămăşiţele unui zid. Apoi, scoţându-i uşor haina de la uniforma zdrenţuită, i-am examinat încă o dată rănile, folosindu-mă de lanternă şi de lupă. Totuşi, nu-mi puteam da seama de mare lucru. Mă temusem că rana de sub braţ era cangrenată, dar brusc mi-a trecut prin cap că, probabil, mirosul venea de la ceva de pe hainele lui: probabil că se mânjise când stătuse pe pământ. Pe de altă parte, am remarcat că era fierbinte şi ud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mi haina, am rupt câteva fâşii din căptuşeală ca să le folosesc drept pansament. Apoi m-am străduit cât am putut să-i curăţ rana cu batista. Deşi am încercat să îndepărtez puroiul cât am putut de uşor, respiraţia lui sacadată îmi spunea că îl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kira. O să încerc să fiu mai puţin neîndemâ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emânatic, a zis el, de parcă întorcea cuvântul pe toate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zbucnit dintr-o dată în râs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aju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 ajut. Şi foarte curând o să primeşti îngrijiri medicale. Apoi o să te faci bine. Dar înainte de asta va trebui să mă ajuţi tu. Avem o sarcină urgentă, iar tu o să înţelegi mai bine decât oricine de ce. Uite, Akira, am descoperit în cele din urmă unde e. Casa unde sunt ţinuţi părinţii mei. În acest moment suntem foarte aproape. Ştii, bătrâne, mă gândeam o vreme că va trebui să intru singur în casă. Aş fi făcut-o, dar, pe bune, aş fi riscat enorm. Dumnezeu ştie câţi răpitori sunt acolo. Iniţial m-am gândit să adun câţiva chinezi să mă ajute, dar s-a dovedit imposibil. Mi-a trecut prin minte chiar să le cer japonezilor să mă ajute. Dar acum o s-o facem noi doi, împreună, şi-o să reuşim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încercam să-i leg bandajul improvizat în jurul trunchiului şi gâtului, astfel încât rana să fie bine strânsă. Akira mă urmărea atent şi, când m-am oprit din vorbit, mi-a zâmbit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jut. Tu mă aju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kira, trebuie să-ţi fac o mărturisire. M-am cam rătăcit pe aici. M-am descurcat destul de bine până cu puţin timp înainte de a da peste tine. Dar acum nu ştiu în ce direcţie s-o iau. Trebuie să căutăm ceva ce se numeşte Furnalul din Răsărit. Ceva mare, cu un coş. Bătrâne, ai vreo idee pe unde s-o afla furn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ra continua să mă privească, iar pieptul lui se sălta şi cobora într-un gâfâit accelerat. Când l-am văzut în starea asta, mi-am adus brusc aminte de vremurile în care stăteam împreună în vârful movilei din grădina noastră, trăgându-ne sufletul. Eram pe punctul de a-i pomeni acest lucru, când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nosc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ajunge la Furnalul din Răsări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 aici multe săptămâni. Aici ştiu – şi brusc a rânjit – ca satul meu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eu, dar remarca mă dezorie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at natal?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 natal. Unde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ra a tăcut o clipă,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a. Colonia. Colonia internaţională. Satul meu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Bănuiesc că e şi satul meu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amândoi în râs şi câteva minute am continuat să chicotim şi să râdem împreună, oarecum ne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eva ciudat, Akira. Asta ţi-o pot spune… Toţi anii ăştia petrecuţi în Anglia… nu m-am simţit deloc acasă acolo. Colonia Internaţională. Aceea îmi va fi întotdeaun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lonia Internaţională… Akira a clătinat din cap. Foarte fragilă. Mâine, în ziua următoare… A fluturat o mân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zici, i-am răspuns. Şi când eram copii ni se părea ceva atât de solid. Dar e cum spui tu acum. Este satul nostru natal. Singurul pe care-l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l îmbrac la loc, atent să nu-l fac să sufer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kira? Îmi pare rău că nu pot face mai mult pentru tine chiar acum. O să fii consultat foarte curând. Dar acum avem de făcut o treabă importantă. Spune-mi încotro s-o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foarte încet. Îmi era greu să ţin lanterna îndreptată înaintea noastră şi deseori ne împiedicam în întuneric, ceea ce-i făcea rău lui Akira. Adevărul e că a fost de mai multe ori pe punctul de a-şi pierde cunoştinţa în timpul drumului nostru anevoios şi se lăsa cu toată greutatea pe umerii mei. Nici mie nu-mi era uşor cu propriile mele răni. Cel mai supărător era faptul că mi se rupsese pantoful drept şi aveam o tăietură serioasă la picior, aşa că simţeam o durere arzătoare la fiecare pas. Uneori eram atât de obosiţi că nu puteam face mai mult de câţiva paşi fără să ne oprim. Ne-am hotărât totuşi să nu ne aşezăm când ne opream, aşa că stăteam amândoi în picioare, legănându-ne, trăgându-ne din greu sufletul şi redistribuindu-ne greutatea în încercarea de a ne uşura o durere cu preţul alteia. Mirosul rănii lui Akira devenea tot mai respingător, iar viermuiala neîntreruptă a şobolanilor din jurul nostru era dezolantă, dar în acele clipe nu am auzit zgomot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 ce am putut ca să menţin starea de spirit, făcând remarce vesele ori de câte ori îmi trăgeam sufletul. Adevărul e că în acele momente sentimentele mele faţă de această reîntâlnire erau subtil nuanţate. Pe de o parte eram, fără îndoială, extrem de recunoscător sorţii că ne-a făcut să ne reîntâlnim la timp pentru a ne duce la bun sfârşit importanta noastră misiune. Pe de alta, eram trist că întâlnirea noastră – la care mă gândisem atâta timp – trebuia să se producă sub auspicii atât de sumbre. Imaginea aceasta era cu totul diferită de scenele pe care mi le imaginasem eu de atâtea ori: cu noi doi stând într-un hol de hotel confortabil sau poate în veranda casei lui Akira, care dădea spre grădină, vorbind şi depănându-ne amintirile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Akira, cu toate dificultăţile cu care se lupta, şi-a păstrat simţul orientării. Deseori o lua pe un drum de care eu mă temeam că va sfârşi într-o fundătură, dar întotdeauna apărea o deschizătură sau o uşă. Din când în când dădeam peste nişte locuitori, prezenţe pe care le percepeam prin întuneric, care stăteau strânşi în jurul luminii unui lampion sau lângă un foc şi se uitau la Akira cu atâta ostilitate, că mă temeam să nu fim din nou atacaţi. Dar ni se dădea voie să trecem fără să fim molestaţi şi o dată am reuşit chiar să conving o bătrână să ne dea să bem apă, cu preţul ultimelor bancnote din buzun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renul s-a schimbat vizibil. Nu mai întâlneam rămăşiţe de viaţă casnică şi singurii oameni peste care am dat erau inşi cu privirile pierdute, murmurând sau plângând de unii singuri. Nu mai rămăseseră nici uşi în picioare, ci doar genul acela de găuri prin care trecusem cu atâta greutate împreună cu locotenentul la începutul drumului. Fiecare dintre ele era un obstacol greu de depăşit, Akira neputând să se caţăre – chiar cu ajutorul pe care i-l dădeam la fiecare pas – decât cu preţul unor suferinţe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răm de mult timp la orice conversaţie, emiţând pur şi simplu nişte mârâituri printre dinţi, în ritmul paşilor, când Akira m-a oprit brusc şi şi-a ridicat capul. Apoi am auzit şi eu o voce – cineva care zbiera nişte ordine. Era greu de spus cât de aproape era – poate la distanţă de două sau tr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ă? am întrebat e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ra a continuat să asculte, apo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omintang. Christopher, acum foarte aproape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ont. Acum foarte aproape de front. Christopher, asta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em neapărat prin zona asta pentru a ajunge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 auzit zgomotul unui foc de puşcă, apoi, de la depărtare, replica unei mitraliere. La un moment dat ne-am strâns instinctiv unul în celălalt, dar Akira s-a eliberat şi s-a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a spus el liniştit. Acum ne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jungem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odihnim. Prea periculos să mergem în zona de luptă pe întuneric. Noi omorâţi. Trebuie să aşteptăm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re dreptate şi, oricum, amândoi eram prea obosiţi ca să mergem mai departe. Ne-am aşezat, iar eu am stins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stat în întuneric, tăcerea fiind întreruptă doar de respiraţia noastră. Apoi împuşcăturile au reînceput şi, preţ de un minut sau două, au continuat cu ferocitate. S-au oprit brusc. După un moment de linişte, prin pereţi s-a stârnit un zgomot ciudat. Era un sunet prelung, subţire, ca ţipătul unui animal în pustiu, dar s-a întrerupt cu un gâjâit. Apoi au urmat ţipete ascuţite şi suspine, iar rănitul a început să strige propoziţii întregi. Vocea lui semăna extraordinar de bine cu cea a soldatului japonez muribund pe care îl auzisem înainte şi, în starea de epuizare în care mă aflam, mi-am zis că este probabil acelaşi om. Eram pe punctul de a-i povesti lui Akira despre soarta nefericită a acestui om, când mi-am dat seama că strigătele lui sunt în mandarină, nu în japoneză. În clipa în care am constatat că este vorba despre doi oameni diferiţi, m-am înfiorat. Atât de asemănătoare le erau scâncetele jalnice, felul în care gemetele lor se transformau în rugăminţi disperate, pentru a reveni apoi la ţipete, încât m-am gândit că de fapt fiecare din noi trece prin aşa ceva în momentul morţii, că aceste zgomote groaznice sunt la fel de universale ca şi ţipetele nou-născ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i-am dat seama că, în eventualitatea în care lupta va ajunge la încăperea în care ne aflam, eram într-o poziţie total lipsită de apărare. Eram pe cale să-i sugerez lui Akira să ne mutăm în altă parte, într-un loc mai ferit, dar am văzut că adormise. Am aprins lanterna şi am luminat atent zona di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cele văzute anterior, distrugerile erau serioase. Vedeam urme lăsate de grenade, găuri de glonţ pretutindeni, cărămizi şi grinzi de lemn sfărâmate. La o distanţă de câţiva metri de noi, în mijlocul încăperii, era un bivol de apă mort, care zăcea pe o parte. Era acoperit de praf şi resturi de dărâmături, de sub care se vedea un corn îndreptat spre acoperiş. Am continuat să luminez încăperea bucată cu bucată, până când am determinat toate punctele prin care combatanţii puteau intra în sălaşul nostru. Dar ce mi s-a părut cu adevărat important a fost faptul că în partea îndepărtată a încăperii, dincolo de bivol, am descoperit o mică nişă din cărămidă, probabil locul unei sobe sau al unui şemineu. Mi-a venit ideea că acela era cel mai sigur loc în care să ne petrecem noaptea. Zgâlţâindu-l pe Akira până s-a trezit, i-am petrecut braţul în jurul gâtului meu şi amândoi ne-am sculat cu mare chin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nişa din cărămidă, am dat la o parte nişte pietriş şi am curăţat o parte pe care se aflau nişte scânduri netede, suficient de mari ca să ne întindem amândoi. Mi-am întins haina şi l-am aşezat pe Akira pe partea lui sănătoasă. Apoi m-am întins şi eu, aşteptând să mă ia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auza epuizării, a strigătelor continue ale muribundului, a fricii de a nu fi prinşi în mijlocul luptelor şi cu gândul la sarcina crucială pe care o aveam în faţă, n-am reuşit deloc să aţipesc. Ştiu că şi Akira a rămas treaz, iar când l-am auzit cum se ridică în capul oaselor,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mea. Nici o problem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mai văd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o problemă. Dar mulţumesc. Tu priete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la doar câţiva centimetri unul de celălalt, nu ne vedeam deloc. După o pauză îndelungată, l-am auzi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Trebuie să înveţi japonez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zic acum. Înveţi japonez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trâne, ăsta nu-i deloc momentul cel mai potrivi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nveţi. Dacă soldat japonez vine când eu dorm, trebuie să le spui. Să le spui că sunt prieteni. Trebuie să le spui sau ei trag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vaţă. În caz eu dorm. Sau e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reau să aud o prostie ca asta. O să te pui pe picioare cât a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urmat o pauză şi mi-am amintit cum, cu mulţi ani în urmă, Akira nu reuşea să mă urmărească dacă foloseam expresii colocviale. Aşa că am repetat destul d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aci complet bine. Înţelegi, Akira? O să am eu grijă de asta. O să te fac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a zis el. Dar precauţia e cea mai bună. Trebuie să înveţi să spui, în japoneză. Dacă vine soldat japonez. Te învăţ cuvânt. Tu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pună ceva în limba lui, dar era o frază mult prea lungă şi l-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o să învăţ niciodată asta. Ceva mai scurt. Să-i facem să înţeleagă imediat că nu noi suntem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o clipă, apoi a rostit o frază ceva mai scurtă decât cea anterioară. Am încercat, dar el m-a opr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ristopher.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încercăr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are nici un rost. Spune-mi doar un cuvânt. Cum se spune „prieten”. Nu pot reuşi mai mul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odachi, a zis. Spune. To-mo-d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cuvântul de câteva ori şi destul de corect, credeam eu, dar mi-am dat seama că râdea prin întuneric. M-am trezit că râd şi eu, apoi, aşa cum făceam pe vremuri, am început amândoi să râdem fără să ne mai putem opri. Am continuat să râdem cam un minut, după care am adormi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lumina zorilor intra în încăpere. O lumină palidă, albăstruie, de parcă fusese îndepărtat doar un strat de întuneric. Muribundul tăcuse şi de undeva, de departe, se auzea cântecul unei păsări. Acum vedeam că acoperişul de deasupra noastră dispăruse în mare parte, aşa că, din locul în care stăteam culcat, cu umărul lipit de zidul de cărămidă, se vedeau stelele pe ceru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prins cu privirea o mişcare şi m-am ridicat alarmat. Am văzut apoi trei sau patru şobolani mişunând în jurul bivolului mort şi-am stat aşa câteva clipe, uitându-mă la ei. Abia apoi m-am întors să mă uit la Akira, fiindu-mi frică de ce aş putea descoperi. Stătea întins lângă mine şi era foarte palid, dar am observat uşurat că respira egal. Mi-am găsit lupa şi am început să-i examinez uşor rana, dar nu am reuşit decât să-l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m şoptit în timp ce el se ridica în capul oaselor şi se uita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periat şi buimăcit, dar apoi a dat semne că-şi aminteşte totul şi în ochii lui a apărut o privire de o goliciun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loc mai frumos decât ăsta, sper, i-am răspuns e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oftat, apoi a adăugat: Visez la vremea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o clipă. Apoi 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un şoc dur. Să vii din lumea în care te visai în ce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ung la capul bivolului, care ieşea din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el în cele din urmă. Visez la vreme când eram copil. Mama, tata. Eu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Akira. Jocurile pe care le jucam? Pe movilă, în grădină? Îţi aminteşti, Ak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aminti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intiri foar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işte zile splendide, am zis. Pe atunci nu ştiam, desigur, cât de splendide erau. Aşa sunt toţi copii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pil, a zis Akira dintr-o dată. Băiat.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i-ar plăcea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 fotografia. Ieri. Alaltăieri. Când rănit. Pierdut fotografia.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ătrâne, nu te întrista. O să-ţi vezi fiul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se uite la bivol câtva timp. Un şobolan a făcut o mişcare bruscă şi de-acolo s-a ridicat un nor de muşte, care s-au aşezat din nou p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El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i trimis în Japonia? Asta m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În Japonia. Dacă mor, spune-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 că ai murit? Regret, dar nu pot face aşa ceva. Pentru că n-o să mori.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i spui: Eu mor pentru patrie. Spune-i să fie bun cu mama. Să o protejeze. Şi să construiască o lum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şoptea, străduindu-se să-şi găsească cuvintele în engleză, străduindu-se să nu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struiască lume bună, a spus el din nou, mişcându-şi mâna prin aer ca un zidar care nivelează u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ărea mâna cu privirea, de parcă era uimit de miş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construiască lum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ram copii, am zis eu, trăiam într-o lume bună. Copiii aceştia, copiii pe care i-am întâlnit… Ce groaznic e pentru ei că trebuie să înveţe atât de devreme cât de oribile sunt toat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a zis Akira. Cinci ani. În Japonia. Nu ştie nimic, nimic. El crede lumea un loc frumos, Oameni buni. Jucăriile lui. Mam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noi eram la fel. Dar nu toate merg prost, soco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acum din greu să combat deznădejdea primejdioasă care se instala în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am zis, când eram copii, când lucrurile mergeau rău, noi nu puteam să facem mare lucru să le îndreptăm. Dar acum suntem adulţi. Acum putem. Ăsta-i avantajul, pricepi? Uită-te la noi, Akira. După tot acest timp, putem face în sfârşit dreptate. Aminteşte-ţi, bătrâne, cum ne jucam noi. Iar şi iar… Cum făceam pe detectivii care îl caută pe tata. Acum am crescut, putem face în cele din urmă lucruril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ra nu a mai vorbit o bună bucată de timp,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ăiatul meu. El descoperă lumea nu-i bună.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fie din cauza durerii, fie pentru că nu-şi găsea cuvintele în engleză. A spus ceva în japoneză,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cu el. Să-l ajut. Când desc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muţoiule, i-am zis eu, eşti din cale-afară de ursuz. O să-ţi vezi fiul, voi avea eu grijă de asta. Şi toată povestea aia despre cât de bună era lumea când eram copii. Ei bine, e absurdă… într-un fel. Ne conduceau adulţii. Nu trebuie să cazi în nostalgia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al-gi-a, a silabisit Akira, de parcă era un cuvânt pe care se străduia să-l înţeleagă, apoi a zis un cuvânt în japoneză, probabil că termenul japonez pentru „nostalgie”. Nos-tal-gi-e. E bine să fii nos-tal-gic.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Foarte important. Nostalgic. Când suntem nostalgici, ne amintim. O lume mai bună decât lumea asta descoperim când creştem. Ne amintim şi dorim lumea mai bună să se întoarcă. Atât de important. Acum am avut un vis. Eram copil. Mama, tata, aproape de mine. În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şi a continuat să privească spre mol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ira, am zis eu, simţind că, dacă vom continua să vorbim, pericolul pe care nu doream să-l articulez se va apropia tot mai mult de noi. Trebuie să ne continuăm drumul. Avem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a auzit răpăitul unei mitraliere. Era mai departe decât cu o seară înainte, dar amândoi 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ira, l-am întrebat eu, mai e mult până la casă? Trebuie să încercăm să ajungem înainte ca lupta să înceapă de-a binelea. Cât est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ar mergem cu grijă. Soldat chinez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nostru, departe de a ne fi înviorat, se pare că ne sleise şi mai mult. Când m-am ridicat şi Akira s-a lăsat cu toată greutatea pe mine, durerea care mi-a cuprins gâtul şi umerii m-a făcut să gem. O bună bucată de timp, până trupurile noastre s-au acomodat unul cu celălalt, mersul împreună s-a dovedit o adevărată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starea noastră fizică, terenul pe care l-am traversat în acea dimineaţă s-a dovedit a fi cea mai dificilă parte parcursă până atunci. Distrugerile erau atât de numeroase că a trebuit să ne oprim deseori, neputând să ne facem loc printre dărâmături. Şi dacă lumina ne ajuta, fără îndoială, să vedem unde să punem piciorul, mi-am dat seama că tot acel spectacol oribil care fusese ascuns de întuneric era acum vizibil şi ne făcea să plătim un tribut greu de suferinţă. Vedeam sânge printre ruine – uneori proaspăt, alteori vechi de săptămâni —, pe pământ, pe pereţi, întins pe mobilele sfărâmate. Mai rău – şi nasurile ne avertizau înaintea ochilor —, dădeam cu o regularitate deconcertantă peste grămezi de intestine în diverse grade de putrefacţie. O dată, când ne-am oprit, i-am pomenit lui Akira despre aceste lucruri, iar el mi-a răspuns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onetă. Soldatu’ pune întotdeauna baioneta în stomac. Dacă o pui aici – şi a arătat spre coaste —, baioneta nu mai iese. Aşa că soldatul învaţă. Întotdeauna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u dus cadavrele. Cel puţin asta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auzim împuşcături răzleţe şi de fiecare dată aveam sentimentul că ne apropiem tot mai mult de locul acela. Asta mă îngrijora, dar Akira părea mai sigur ca oricând de drumul spre casă şi, ori de câte ori îi puneam la îndoială deciziile, el dădea din cap ag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de cadavrele celor doi soldaţi chinezi, soarele dimineţii îşi trimitea de foarte sus razele lui puternice printre acoperişurile desfundate. Nu ne-am apropiat suficient pentru a le examina cum se cuvine, dar intuiţia îmi spunea că nu muriseră decât de vreo oră, două. Unul era cu faţa în jos, în moloz, celălalt murise în genunchi, cu fruntea odihnindu-se pe peretele de cărămidă, de parcă ar fi fost cotropit de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eram atât de convins că suntem pe punctul de a intra în bătaia puştilor, că l-am oprit pe Akira,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vrei să faci? Încotro n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scos o vorbă, ci a rămas sprijinindu-se de mine, cu capul plecat şi trăgându-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tr-adevăr încotro mergem? Akira, răspunde-mi! Ştii încotro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ridicat capul ostenit de pe umărul meu. M-am întors – trebuia să o fac încet, pentru că el încă se sprijinea de mine – şi am văzut printr-o spărtură din zid, la nu mai mult de zece paşi, o formă ce părea a fi Furnalul din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ci m-am lăsat dus acolo. Ca şi geamănul lui, Furnalul din Răsărit supravieţuise cu bine atacurilor. Era plin de praf, dar părea în stare de funcţionare. Desprinzându-mă de Akira, care s-a aşezat imediat pe o grămadă de moloz, m-am dus drept spre furnal. Ca şi data trecută, am văzut coşul înălţându-se spre nori, deasupra capului meu. M-am întors la locul în care stătea Akira şi i-am pus uşor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ira, regret că ţi-am vorbit pe tonul acela! Îţi sunt foarte recunoscător. Nu m-aş fi descurcat singur. Pe bune, Akira, îţi sunt foart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mai uşo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ajuţi. Eu te ajut.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ira, acum cred că suntem foarte aproape de casă. Să văd. Pe partea aia – am arătat eu cu mâna – străduţa merge într-acolo. Trebuie să mergem pe stră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ra părea să nu prea aibă chef să se ridice în picioare, dar eu l-am tras în sus şi am luat-o din loc. Am mers pe străduţa îngustă pe care mi-o arătase locotenentul pe acoperiş, dar în curând am observat că drumul ne era complet blocat de molozul căzut. Ne-am căţărat pe un zid, am intrat într-o casă alăturată, apoi am luat-o spre ceea ce mi-am imaginat a fi un traseu paralel şi ne-am reluat drumul prin încăperile pline cu mol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în care ne aflam acum erau mai puţin distruse şi, în mod clar, mai salubre decât acelea prin care trecuserăm cu puţin înainte. Printre dărâmături se vedeau scaune, măsuţe de toaletă, chiar şi câteva oglinzi şi vaze încă intacte. Eu doream să ne continuăm drumul, dar Akira se încovoia tot mai mult şi am fost forţaţi să ne oprim din nou. Ne-am aşezat pe o grindă căzută şi, tocmai când ne trăgeam sufletul, privirea mi-a căzut pe o firmă pictată de mână, care zăcea acolo, în faţa noastră, în mol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picată de-a lungul fibrei lemnoase, dar cele două bucăţi stăteau acolo, una lângă cealaltă. Am văzut şi un fragment din grilajul în care fusese fixată odată la intrarea principală. Nu era pentru prima oară când ne întâlneam cu asemenea obiecte, dar, instinctiv, atenţia mi-a fost atrasă de acesta. M-am dus să-l iau, degajând cele două plăcuţe de lemn din zidărie, şi le-am adus unde stă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ira, i-am zis eu, poţi să-mi spui c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cele două bucăţi de lemn în faţă. El s-a uitat îndelung la scris,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a mea nu bună. Un nume. Numele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ira, ascultă-mă cu atenţie. Uită-te la literele astea. Trebuie să le cunoşti. Te rog, încearcă să le citeşti!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tinuat să privească placa, apoi a scutur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ira, ascultă, am zis. Se poate să scrie Ye Zhen? Ăsta ar putea să fie numele scri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 Zhen… Akira s-a uitat meditativ. Ye Zhen. Da, posibil. Litera asta de-aici… Da, posibil. Scrie Ye Z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Dar… posibil. Foarte posibil. Da – a dat din cap —, Ye Zhen.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jos cele două bucăţi de lemn şi mi-am croit drum peste moloz spre faţada casei în care ne aflam. În locul în care fusese uşa era o spărtură şi, privind prin ea, am văzut străduţa îngustă ce dădea afară. M-am uitat la casa din faţa mea. Faţadele caselor alăturate erau distruse, dar cea la care mă uitam scăpase – surprinzător – intactă. Nu se vedeau semne de distrugere: obloanele ferestrelor, zăbrelele de lemn ale uşii glisante, chiar amuleta care se clătina deasupra uşii de la intrare, toate rămăseseră neatinse. După ce trecuserăm prin ce trecuserăm, părea o apariţie dintr-o lume mai civilizată. Am stat acolo, uitându-mă fix la ea. Apoi i-am făcut un semn lui Ak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ino încoace, i-am spus eu aproape în şoaptă. Asta trebuie să fie casa. Nu poate f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ra nu s-a mişcat, ci a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Tu prieten. Îmi plac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Akira, am ajuns. Asta-i casa. O simt prin toţi p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efort să se ridice în picioare şi a început să păşească încet. Când a ajuns lângă mine, i-am arătat casa. Soarele dimineţii strălucea pe străduţă şi arunca dungi de lumină pe faţad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kira! Acolo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a picioarele mele şi a scos un alt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Prietenul meu. Trebuie să gândeşti cu mare atenţie. Sunt mulţi ani. Mulţi,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udat, am remarcat eu, că luptele aproape că n-au afectat casa? Casa cu părinţii me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m-am simţit brusc copleşit. Dar mi-am revenit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kira, acum trebuie să intrăm. O s-o facem împreună, braţ la braţ. Ca odinioară, când mergeam în camera lui Ling Tien. Îţi aminteşti, Ak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Dragul meu prieten. Trebuie să gândeşti foarte bine. Sunt mulţi, mulţi ani. Prietene, te rog, ascultă. Poate mama şi tata. Au trecut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trăm împreună acolo. Apoi, imediat după ce o să facem ce trebuie, or să ţi se dea toate îngrijirile medicale, promit. De fapt, e posibil să fie ceva, vreo chestie de prim ajutor, chiar în casa aceea. Cel puţin apă curată, poate şi bandaje. Mama o să-ţi vadă rana, poate o să-ţi pună un bandaj curat. Nu-ţi face griji, o să te faci bine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Trebuie să gândeşti foarte bine. Atâţia ani a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în momentul în care uşa din faţa noastră a alunecat, deschizându-se cu un zăngănit. Abia dacă am dat să-mi dibuiesc revolverul, când de-acolo a răsărit o chinezoaic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ea vreo şase ani. Avea o expresie liniştită şi era destul de drăguţă. Părul îi fusese strâns cu grijă în cozi mici. Haina simplă şi pantalonii largi erau puţin prea mar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ur, clipind în lumina soarelui, apoi s-a uitat spre noi. Descoperindu-ne relativ repede – niciunul din noi nu se mişcase —, s-a apropiat fără teamă. S-a oprit din drum la doar câţiva metri şi a spus ceva în mandarină, făcând semn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ira,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oate că invit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ate fi ea implicată? Crezi că are şi ea vreo legătură cu răpitori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ce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nem să se dea la o parte, am zis, scoţându-mi revolverul. E de bănuit că vom întâmpina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ne cere ajutor. Spune că-i rănit câinele. Cred că spune câinele. Chineza mea nu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o urmăream, am văzut că de undeva, de lângă locul unde începea împletitura atentă a părului fetiţei o dâră subţire de sânge i se prelingea pe frunte şi pe obraz. Fetiţa părea că nu observă nimic şi mi s-a adresat din nou, făcând alte semne spre casa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Akira. Spune câine. Câinele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ei? Ea-i rănită. Probabil că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către ea, cu intenţia de a-i examina rana. Dar ea mi-a interpretat gestul ca pe o încuviinţare şi, întorcându-se, a făcut un salt îndărăt pe străduţă, spre uşa de unde apăruse. A dat-o la o parte, s-a uitat la noi, chemându-ne din priviri, şi apoi a dispăru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mas o clipă aşa, ezitând. Apoi i-am întins mâna prietenului meu, care stă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ira, asta e, am zis. Hai să intr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unu CÂT AM TRAVERSAT străduţa, am încercat să ţin revolverul drept. Dar Akira îşi petrecuse braţul în jurul gâtului meu şi trebuia să-i susţin o mare parte din greutate, aşa că-mi imaginez că mersul nostru, când am intrat în casă clătinându-ne, nu avea nici un fel de autoritate. Am sesizat vag prezenţa unei vaze ornamentale la intrare şi cred că decoraţia pe care am văzut-o bălăngănindu-se la uşă a scos un clinchet atunci când am trecut pe lângă ea. Apoi am auzit vocea fetiţei şi am privi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aţada rămăsese practic neatinsă, jumătatea din spate a camerei în care ne aflam era în ruină. Gândindu-mă mai bine azi, când scriu aceste rânduri, presupun că un obuz trecuse prin acoperiş, dărâmând etajul superior şi distrugând spatele casei şi locuinţa lipită de ea. Dar în acele momente eu îmi căutam în primul şi-n primul rând părinţii şi nu sunt sigur de imaginile pe care le-am reţinut. Primul meu gând ameţitor a fost că răpitorii fugiseră. Apoi, când am văzut cadavrele, m-am temut cumplit de tare că erau ale mamei şi tatălui meu şi că răpitorii îi uciseseră pentru că ne văzuseră apropiindu-ne. Trebuie să mărturisesc că am avut un sentiment de mare uşurare când am văzut că acele trei cadavre risipite prin cameră erau ale unor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lângă perete, era corpul unei femei, care probabil era mama fetiţei. E posibil ca explozia să o fi aruncat acolo. Zăcea în locul unde aterizase. Pe chip avea o expresie şocată. Un braţ îi fusese smuls de la cot şi ciotul rămas era îndreptat spre cer, poate pentru a indica direcţia din care venise obuzul. La câţiva metri depărtare, în moloz, era o bătrână cu ochii goi, încremeniţi spre tavan. O parte a feţei îi era carbonizată, dar nu se vedea nici o urmă de sânge şi nici mutilată nu era. În fine, foarte aproape de locul în care stăteam – ascuns la început vederii de un raft căzut – zăcea un băiat puţin mai mare decât fetiţa pe care o urmaserăm înăuntru. Un picior îi fusese smuls din şold, de unde măruntaie surprinzător de lungi, asemeni cozilor decorative ale unui zmeu, se desfăcuseră pe rogo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a zis Akira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l, apoi i-am urmărit privirea. În mijlocul acestui dezastru, nu foarte departe de băiatul mort, fetiţa îngenunchease lângă câinele rănit, care zăcea pe o parte, şi îi mângâia uşor blana. Coada câinelui abia se mişca, răspunzându-i. În timp ce o priveam, şi-a ridicat ochii şi a zis ceva cu o voce destul de calmă şi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Ak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pune să ajutăm câinele, a zis Akira. Da, spune să ajutăm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a început să chicotească ne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 vorbit din nou, de data asta adresându-mi-se doar mie, considerând probabil că Akira e nebun. Apoi şi-a lipit faţa de câine, continuând să-i mângâie bl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spre ea, eliberându-mă de braţul prietenului meu, şi în acel moment Akira s-a prăbuşit peste nişte mobilă ruptă. M-am întors spre el alarmat, dar el nu se oprise din cascada de chicote, iar rugăminţile fetei continuau neîntrerupt. Lăsându-mi deoparte revolverul, m-am dus la ea şi i-am pus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oate astea – şi am arătat spre măcelul din jur, pe care ea părea că-l uitase total – sunt o întâmplare groaznic de nefericită. Dar tu ai supravieţuit şi o să vezi, o să faci o figură bună dacă… dacă îţi păstrezi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iritat spre Akira şi am ţip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ira! Potoleşte-te! Pentru numele lui Dumnezeu, nu-i nimic de râs! Fata asta să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tiţa mă luase acum de mânecă şi începuse să-mi vorbească iar, atent şi rar, uitându-mi-se-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bune, i-am zis eu, eşti grozav de curajoasă. Jur că aceia care au făcut lucrul ăsta groaznic n-or să scape nepedepsiţi. Poate că nu ştii cine sunt eu, dar din întâmplare sunt… ei bine, sunt persoana de care ai nevoie. O să am eu grijă să nu scape. Nu te teme, o să…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un şut unei colivii care-mi stătea în drum şi m-am dus spre mama ei. Apoi, mai mult din obişnuinţă, m-am aplecat şi am început s-o examinez cu lupa. Ciotul era deosebit de curat – osul care-i ieşea din carne era de un alb strălucitor, ca şi cum i l-ar fi lustru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legate de acele momente nu-mi mai sunt foarte clare. Dar am sentimentul că, după ce am privit cu lupa ciotul femeii, m-am ridicat brusc şi am început să-mi caut părinţii. Pentru a explica parţial ce s-a întâmplat, nu pot spune decât că Akira chicotea întruna din locul în care căzuse, iar fetiţa continua să mă implore cu acelaşi ton egal şi insistent. Cu alte cuvinte, atmosfera devenise destul de încărcată şi acest lucru ar putea explica într-o anumită măsură felul în care am răscolit tot ce mai rămăsese din căsu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era o încăpere mică, total distrusă de obuze. De aici mi-am început căutarea, trăgând scânduri de podea rupte şi deschizând cu un picior de masă uşile unui dulap răsturnat. Apoi m-am întors în camera principală şi am început să dau la o parte grămezi de moloz, lovind cu piciorul mesei absolut tot ce rezista izbiturilor şi manevrelor mele. La un moment dat mi-am dat seama că Akira se oprise din chicotit şi venise după mine, trăgându-mă de umăr şi spunându-mi ceva la ureche. L-am ignorat şi mi-am continuat căutarea chiar în momentul în care, din greşeală, am aruncat unul dintre cadavre. Akira continua să mă tragă de umăr şi, după câtva timp, incapabil să înţeleg de ce aceeaşi persoană pe care contasem să mă susţină încerca să mă oprească, m-am întors spre el, ţipând ceva de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de pe mine! la mâna! Dacă nu vrei să mă ajuţi, atunci pleacă! Du-te-n colţul tău şi chic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îmi şuieră el. Soldaţ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de pe mine! Mama, tata! Unde sunt? Nu sunt aici! Unde sunt?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Christopher, opreşte-te! Tu trebuie să calmezi sau noi ucişi! Christop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gâlţâia, iar faţa lui era aproape de a mea. Mi-am dat seama apoi că, într-adevăr, de pe undeva din preajmă se auzeau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Akira să mă tragă în spatele camerei. Fetiţa amuţise şi legăna blând capul câinelui. Coada animalului se mişca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a şoptit Akira în grabă. Dacă soldat chinez, trebuie să mă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arătat colţ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chinez nu trebuie să afle. Dar dacă japonez, trebuie spui cuvântul care te-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nimic. Uite, bătrâne, dacă nu vrei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Soldaţ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versat încăperea clătinându-se şi a dispărut într-un dulap din colţ. Uşa era destul de dărâmată şi prin tăblia ei i se vedeau clar fluierul piciorului şi o gheată. Încercarea de a se ascunde era atât de lamentabilă, că am început să râd şi eram gata să strig că-l văd când soldaţii au apărut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oldat care a intrat a tras în mine, dar glonţul a lovit peretele din spatele meu. Apoi a observat mâinile mele ridicate şi faptul că eram un civil străin şi a strigat ceva la tovarăşii care s-au strâns în spatele lui. Erau japonezi şi îmi mai amintesc că trei sau patru dintre ei au început să se certe în legătură cu mine, ţinând mereu puştile îndreptate spre persoana mea. Au intrat şi mai mulţi soldaţi şi au început să caute prin casă. L-am auzit pe Akira strigând ceva în japoneză din ascunzătoarea lui, iar când soldaţii s-au strâns în jurul dulapului, l-am văzut că iese afară. Am mai remarcat faptul că nu părea foarte mulţumit că-i vede şi nici ei pe el. S-au mai adunat şi alţi soldaţi în jurul fetiţei, discutând şi de data asta ce să facă. Apoi a intrat un ofiţer şi oamenii au rămas în aşteptarea ordinelor, iar în cameră s-a lăsa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 un căpitan tânăr – a privit roată prin încăpere. Privirea i-a căzut pe copil, apoi pe mine, apoi s-a fixat pe Akira, acum sprijinit de doi soldaţi. A urmat o conversaţie în japoneză, la care Akira nu a participat. În ochii lui apăruse o expresie de resemnare, traversată de o umbră de frică. La un moment dat a încercat să-i spună ceva căpitanului, dar acesta l-a întrerupt imediat. A urmat un alt schimb rapid de replici, apoi soldaţii l-au luat pe Akira. În acel moment i se citea clar frica în ochi, dar nu a opus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ira! am strigat eu după el. Akira, unde te duc?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ra a privit înapoi şi mi-a zâmbit scurt şi cu afecţiune. Apoi a dispărut pe străduţă şi n-am mai putut să-l văd din cauza soldaţilor care-l înso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ăpitan se uita la copil. Apoi s-a întors spre min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ăutam părinţii. Mă cheamă Banks, Christopher Banks. Sunt un detectiv cunoscut. P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m ce să spun şi, în afară de asta, mi-am dat seama că de la o vreme suspinam, iar asta făcea o impresie jalnică asupra căpitanului. Mi-am şters faţa şi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să-mi găsesc părinţii. Dar nu mai sunt aici. Am ajuns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 mai uitat o dată în jur, la moloz, la cadavre, la fetiţa cu câinele muribund. Apoi i-a spus ceva soldatului de lângă el, fără să-şi ia ochii de la mine. În cele din urmă mi s-a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să mă însoţiţi. A făcut un gest politicos, dar ferm, invitându-mă să ies pe străduţă. Nu-şi pusese pistolul în toc, dar nici nu şi l-a îndrepta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asta, am zis eu. O s-o duceţi într-un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m-a privit în tăcere.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Pleca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m-au tratat în general decent. M-au ţinut într-o cămăruţă din spatele cartierului general – o fostă unitate de pompieri —, unde mi s-a dat să mănânc şi un doctor mi-a îngrijit rănile de care abia îmi aminteam cum le făcusem. Mi-au bandajat piciorul şi chiar mi-au dat o gheată largă, în care să-l ţin comod. Soldaţii care erau însărcinaţi să se ocupe de mine nu vorbeau englezeşte şi nu ştiau sigur dacă sunt prizonier sau oaspete, dar eu eram mult prea obosit ca să-mi pese. M-am întins pe patul de campanie pe care-l instalaseră în cămăruţă şi timp de câteva ore am tot adormit şi m-am trezit. Uşa nu era încuiată. De fapt, uşa de la biroul alăturat nu se închidea ca lumea, aşa că, ori de câte ori îmi veneam în simţiri, auzeam voci certându-se în japoneză sau strigând în telefon – poate ceva în legătură cu mine. Acum bănuiesc că am avut mai tot timpul puţină febră. Oricum, în timp ce adormeam sau mă trezeam, prin cap îmi tot umblau evenimentele recente, şi nu doar cele din ultimele ore, ci şi cele din ultimele săptămâni. Apoi, una câte una, pânzele de păianjen s-au dat la o parte, aşa că după-amiaza târziu, atunci când am fost trezit, la sosirea colonelului Hasegawa, mi-am dat seama că am o cu totul altă perspectivă asupra frământărilor mele legate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Hasegawa, un bărbat mic de statură, dar energic, la vreo patruzeci de ani, mi s-a prezentat politicos,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constat că vă simţiţi mai bine, domnule Banks. Nădăjduiesc că oamenii de-aici v-au îngrijit cum se cuvine. Am plăcerea să vă anunţ că am primit instrucţiuni să vă însoţesc până la Consulatul Britanic. Permiteţi-mi să vă sugerez să plecă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olonele, am spus eu, ridicându-mă prudent în picioare, aş prefera să mă duceţi în altă parte. Nu ştiu adresa exactă, dar nu este prea departe de Nanjing Road. Poate cunoaşteţi locul. Este un magazin care vinde discuri de gram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a de nerăbdător să cumpăraţi discuri de gram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eranjat să-i dau explicaţii, aşa că am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să ajung acolo cât se poate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omnule, am instrucţiuni să vă duc direct la Consulatul Britanic. Dacă voi proceda altfel, mi-e teamă că se vor crea mult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colonele. De altfel, dacă mă gândesc bine, îmi imaginez că voi ajunge oricum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şi-a privi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em că da. Dar, daţi-mi voie, dacă o pornim acum, vă veţi putea bucura iar de muzică ne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într-un vehicul militar decapotat, condus de ordonanţa colonelului. Era o după-amiază frumoasă, iar soarele bătea peste ruinele din Chapei. Ne deplasam încet, pentru că, deşi o mare parte din moloz fusese strânsă de pe şosea – erau grămezi uriaşe la marginea drumului – şoseaua avea cratere de la obuze. Uneori treceam pe câte o stradă fără urme de stricăciuni, dar când luam colţul, casele nu mai erau decât mormane de moloz, iar stâlpii de telegraf care mai rămăseseră în picioare stăteau în unghiuri ciudate între firele încurcate. La un moment dat, pe când ne deplasam printr-o astfel de zonă, mi-am dat seama că pot vedea în zare, printre ruinele culcate la pământ, coşurile celor două fu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este o ţară superbă, spunea colonelul Hasegawa. Calmă, demnă. Câmpii verzi şi frumoase. Încă visez la ea… Şi literatura dumneavoastră. Dickens, Thackeray. La răscruce de vânturi. Mie îmi place în special Dic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scuză-mă că aduc acest subiect în discuţie. Dar atunci când oamenii dumneavoastră m-au găsit ieri, eram cu cineva. Un soldat japonez. Ştiţi cumva ce 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ul acela. Nu ştiu sigur ce s-a întâmpl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l-aş pute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l re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olonelului a devenit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nks, a zis el, v-aş sfătui să nu vă mai preocupaţi de acel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este el cumva, în ochii dumneavoastră, vinovat de vreun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surâzând la ruinele care rămâneau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soldatul acela a dat informaţii inamicului. Probabil că aşa a negociat el cu inamicul să-i dea drumul din prizonierat. Înţeleg că dumneavoastră înşivă aţi afirmat că l-aţi găsit lângă liniile Guomintangului. Acest lucru îi dovedeşte foarte clar laşitatea şi tră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gata să protestez, dar mi-am dat seama că nu era în interesul meu şi nici în al lui Akira să mă cert cu colonelul. După ce am tăcut o vreme, el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ovadă de înţelepciune să nu devii prea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lui, care era de altfel impresionant, a devenit şovăielnic când a pronunţat acest ultim cuvânt, aşa că i-a ieşit ceva de genul „sen-ci-men-tol”. Asta mi-a râcâit urechile, aşa că m-am întors fără să-i răspund. Dar puţin mai târziu el m-a întrebat pe un ton prev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ul ăsta. L-aţi întâlnit undev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Am crezut că este un prieten de-al meu din copilărie. Dar acum nu mai sunt la fel de sigur. Încep să-mi dau seama acum că multe lucruri nu sunt cum am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ia pare atât de departe. Toate astea – a arătat cu mâna în jur —, atâta suferinţă. Una dintre poetele noastre, o doamnă de la curte, a scris despre tristeţea acestor lucruri cu mulţi ani în urmă. A scris cum copilăria noastră devine un teritoriu străin atunci când ne matur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lonele, pentru mine nu-i deloc un teritoriu străin. Pentru mine este locul în care am continuat să-mi trăiesc toată viaţa. De-abia acum plec în călătorie, părăs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punctele de control japoneze şi am ajuns la Hongqiao, cartierul de nord al Coloniei. Şi în această zonă erau semne de distrugere şi de pregătiri militare precipitate. Am văzut multe grămezi de saci cu nisip şi camioane pline cu soldaţi. În timp ce ne apropiam de canal, colonelu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dumneavoastră, domnule Banks, şi mie îmi place enorm muzica. În special Beethoven, Mendelsshon, Brahms şi Chopin. Sonata a treia e absolut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ultivat ca dumneavoastră, colonele, am remarcat eu, probabil că regretă toate acestea. Mă refer la carnajul provocat de invazia voastră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emut că se va supăra, dar a zâmbit calm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gretabil, recunosc. Dar dacă Japonia vrea să devină o mare naţiune, ca a dumneavoastră, domnule Banks, acest lucru e necesar. Aşa cum a făcut şi Anglia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o vreme amândoi. Apoi m-a tat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ieri, la Chapei, aţi văzut lucru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zbucnit brusc într-un râs straniu, care m-a făcut să tr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nks, a zis el, vă daţi seama sau aveţi măcar o idee despre lucrurile şi mai neplăcute car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continua să invadaţi China,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 acum vorbea destul de însufleţit —, nu vorbesc doar despre China. Întreg globul, domnule Banks, întregul glob va fi cuprins curând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nunţat aceste cuvinte cu o voce triumfătoare, dar apoi şi-a scuturat capul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oaznic! a spus el în şoaptă. Groaznic. Nici nu vă daţi seam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prea clar primele ore de după întoarcere. Dar aş zice că sosirea mea la Consulatul Britanic, într-un vehicul japonez, arătând cum arătam, adică mai mult sau mai puţin ca un vagabond, nu a prea încurajat comunitatea neliniştită. Îmi amintesc vag felul în care oficialităţile s-au grăbit să mă întâmpine, cum am fost dus în clădire, expresia de pe faţa consulului general, care cobora în goană scările. Nu ştiu ce cuvinte mi-a adresat el la început, dar îmi amintesc că i-am spus chiar înainte de a rosti salutul u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orge, trebuie să vă rog să-mi permiteţi să-l văd pe omul dumneavoastră, Macdonald,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donald? John Macdonald? Dar de ce doreşti să vorbeşti cu el, bătrâne? Uite, trebuie să te odihneşti. o să rugăm un doctor să te co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arăt cam şifonat. Nu vă îngrijoraţi, o să mă duc să mă aranjez puţin. Dar vă rog, aduceţi-mi-l pe Macdonald. 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us într-o cameră de oaspeţi din clădirea consulatului, unde am reuşit să mă bărbieresc şi să fac o baie fierbinte, în ciuda şirului lung de persoane care îmi băteau la uşă. Printre ele era şi un chirurg scoţian cu o faţă severă, care m-a examinat mai bine de o jumătate de oră, fiind convins că-i ascund cine ştie ce rană. Alţii au venit să se intereseze de starea mea, iar eu am trimis cel puţin trei dintre ei înapoi, să dea de Macdonald. Am primit doar răspunsuri vagi, cum că nu fusese încă reperat. Apoi, pe măsură ce se însera, din cauza oboselii – sau poate a pilulei pe care mi-o dăduse chirurgul —, am adormit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m-am trezit până a doua zi dimineaţa târziu. Mi s-a adus micul dejun în cameră şi m-am schimbat în nişte haine curate, aduse de la hotelul Cathay în timp ce dormeam. Am început să mă simt mult mai bine şi m-am decis să mă duc să-l caut pe Macdonald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îmi pot aminti drumul spre biroul lui Macdonald de la ultima noastră întâlnire, dar clădirea consulatului avea un interior destul de încâlcit, aşa ca am fost nevoit să cer să mi se arate drumul. Încă eram puţin rătăcit şi coboram nişte trepte, când am descoperit figura lui sir Cecil Medhurst, care stătea pe palieru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mineţii inunda locul prin geamurile înalte ale palierului, luminând o zonă întinsă de piatră cenuşie din preajmă. Pe palier nu era nimeni altcineva, iar sir Cecil stătea uşor aplecat, cu mâinile duse la spate, şi privea în curtea consulatului. Am fost tentat să urc înapoi pe scări, dar eram într-o parte liniştită a clădirii şi oricând era posibil ca zgomotul paşilor mei să-l facă să privească în sus. Aşa că mi-am continuat coborârea şi, când am ajuns la el, s-a întors imediat, de parcă ştiuse tot timpul că mă ap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trâne, a zis el. Am auzit că te-ai întors. A fost puţină panică aici când ai fost dat dispărut, pe bune. T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imt bine, mulţumesc. Piciorul ăsta mă încurcă. Nu prea-mi intră în pan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re-i cădea pe faţă îl făcea să arate bătrân şi obosit. S-a întors spre fereastră şi a privit îndelung şi încordat afară. Apropiindu-mă de el, am început să privesc şi eu. Jos, trei poliţişti sikh9 erau într-un continuu du-te-vino pe gazon, stivuind sac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ă a plecat? m-a întrebat sir C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ând amândoi aţi fost daţi dispăruţi, m-am pripit cu concluziile. Şi alţii au făcut la fel, cred. De aceea am venit în dimineaţa asta. Să-mi prezint scuzele. Dar mi-au spus că dormi. Aşa că pierdeam vremea pe-aici, aştept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cazul să vă cereţi scuze, sir C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este! Cred că am spus câte ceva ieri seară. Ştii tu. Concluzii pripite. Evident, acum toţi ştiu că m-am făcut de râs. Cu toate astea, m-am gândit că-i mai bine să vin şi să îţ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gazon, a apărut un culi chinez cu o roabă în care erau saci cu nisip. Poliţiştii sikh au început să-i desc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vreo scrisoare? am întrebat eu, încercând să par nonş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primit o telegramă azi-dimineaţă. Este la Macao, ştii. Zice că-i bine, sănătoasă. Zice că-i de una singură şi-mi va scri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spre mine şi m-a prins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ks, ştiu că şi ţie o să-ţi fie dor de ea. Vezi tu, într-un fel aş fi preferat să fi plecat împreună, voi doi. Ştii că ea… ea avea o părere bună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o mare lovitură, am remarcat, ca să spun şi e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ecil s-a depărtat şi a continuat să privească o vreme la poliţişti. Apo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rept să-ţi spun. Nu a fost deloc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i-am zis să plece, să plece şi să descopere dragostea, ştii tu, adevărata dragoste. O merită, nu crezi? Acolo a plecat acum. S-a dus să-şi găsească adevărata dragoste. Poate că o va şi găsi. Acolo, în Marea Chinei de Sud, cine ştie? Poate că va întâlni un călător în vreun port, în vreun hotel, cine ştie? A devenit romantică, ştii? A trebuit să-i dau vo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r Cecil i s-au umplut ochi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ţi acuma, domnule? l-am întrebat eu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 Cine ştie? Ar trebui să mă-ntorc acasă, cred. Presupun că asta o să fac. Să merg acasă. Imediat, adică imediat ce-mi voi achita nişte dator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asem deja sunetul unor paşi care coborau scara în spatele nostru, dar în clipa aceea încetiniseră şi se opriseră, aşa că ne-am întors amândoi. Când l-am văzut pe Grayson, funcţionarul de la Consiliul Municipal, m-a apucat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Banks. Bună dimineaţa, sir Cecil. Domnule Banks, suntem atât de încântaţi să vă vedem întors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Grayson, am zis eu, iar atunci când am văzut că pur şi simplu continuă să stea acolo, în capul scărilor, zâmbind prosteşte, am adăugat: Sunt încredinţat că toate aranjamentele pentru festivitatea din parcul Jessfield avansează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oarecum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st moment am venit să vă caut pentru că am auzit că doreaţi să vorbiţi cu domnul Mac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fapt, tocmai eram în drum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i bine, n-o să-l găsiţi în biroul său obişnuit. Dacă doriţi să mă urmaţi, domnule, o să vă duc e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âns uşor de umăr pe sir Cecil, care se întorsese cu faţa spre fereastră ca să-şi ascundă lacrimile, apoi l-am urmat cu paşi hotărâţi pe Gray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într-o parte a clădirii unde nu era nimeni, apoi am ajuns într-un coridor pe care se aflau nişte birouri. Am auzit pe cineva vorbind la telefon şi un bărbat care a ieşit dintr-o încăpere a dat din cap spre Grayson. Acesta a deschis o altă uşă şi mi-a făcut semn să o iau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cabinet mic, dar bine utilat, în care trona un birou masiv. M-am oprit în prag, pentru că în încăpere nu era nimeni, dar Grayson m-a împins înăuntru şi a închis uşa după el. Apoi a ocolit biroul, s-a aşezat şi mi-a făcut semn spre scaun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ayson, am spus eu, n-am timp de poantele astea stu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răspuns Grayson. Ştiu că doreaţi să-l vedeţi pe Macdonald. Dar, vedeţi, Macdonald se ocupă de protocol. Se achită foarte bine de sarcini, dar competenţele lui nu prea depăşesc acest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nerăbdător, dar, înainte să dau să vorbesc, Grayson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ătrâne, când ai zis că-l vrei pe Macdonald, am presupus că vrei să mă vezi pe mine. Eu sunt persoana de care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esizat că Grayson se schimbase oarecum. Aerul lui onctuos dispăruse şi mă urmărea fără să clipească din spatele biroului. Când a văzut pe faţa mea că în sfârşit pricepusem, a mai făcut încă o dată semn spr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te comod, bătrâne. Îmi cer mii de scuze că te-am urmărit încă de când ai ajuns aici. Dar vezi, trebuia să mă asigur că nu declanşezi vreo reacţie puternică din partea celorlalte puteri. Aşadar, dacă-mi amintesc eu bine, înţeleg că doreşti o întâlnire cu Şarpele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rayson. Mă întreb dacă îmi puteţi aranja aceast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întâmplă de obicei, am primit răspunsul când erai deja plecat. Toate taberele sunt încântate să-ţi satisfacă această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lecându-se spre mine,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Banks, simţi că te apropii de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rayson. Acum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seară, puţin după ora unsprezece, mă aflam într-o maşină care mergea prin zona de lux din Concesiunea Franceză, în compania a doi ofiţeri de la poliţia secretă chineză. Am traversat bulevardele străjuite de copaci şi am trecut pe lângă case imense, unele complet ascunse în spatele zidurilor înalte sau al gardurilor vii. Apoi am intrat pe nişte porţi bine păzite de oameni în haine civile şi cu pălării şi ne-am oprit într-o curte cu pietriş. În faţa noastră se ridica o casă întunecată, cu patru-cinci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 răzbătea o lumină slabă şi pretutindeni pândeau din umbră santinele. În timp ce-mi urmam însoţitorii pe scara principală, m-am gândit că această casă aparţinuse până de curând unui european bogat, căzut într-un fel sau altul în mâinile autorităţilor chineze. Pe pereţi, alături de superbe opere de artă chinezeşti şi occidentale, erau prinse cu ace notiţe şi programe scri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decor, în camera de la al doilea etaj în care am fost introdus se aflase până de curând o masă de biliard. Acum în mijloc se căsca un gol în jurul căruia am mers agale în timp ce aşteptam. Cam după douăzeci de minute, am auzit zgomotul maşinilor care soseau în curte, dar când am încercat să mă uit pe fereastră, am descoperit că toate ferestrele dădeau spre grădina aflată lateral, aşa că nu puteam vedea nimic din ce se întâmpl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mai durat o jumătate de oră înainte de a fi luat de acolo. Am fost escortat pe încă un rând de scări, apoi pe un coridor, trecând pe lângă alte santinele. Apoi însoţitorii mei s-au oprit şi unul dintre ei a arătat spre o uşă aflată la câţiva metri de noi. Ultima porţiune am parcurs-o de unul singur şi am intrat în ceea ce părea a fi un birou mare. Călcam pe un covor gros, iar pereţii erau aproape în întregime acoperiţi cu cărţi. În colţul îndepărtat, acolo unde draperiile grele fuseseră trase în faţa ferestrelor-foişor, se afla un birou cu câte un scaun pe fiecare latură. O lampă de citit arunca o pată de lumină plăcută, dar restul încăperii rămânea în semiîntuneric. În timp ce stăteam aşa şi inspectam lucrurile din jurul meu, o siluetă s-a ridicat din spatele biroului şi, ocolindu-l atent, a făcut un semn spre scaunul pe care-l elib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ai acolo, Puffin? mi-a spus unchiul Philip. Îţi aminteşti, nu-i aşa? Îţi plăcea să stai pe scaunul meu, în spatele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doi DACĂ NU m-aş fi aşteptat să-l văd, e foarte posibil să nu-l fi recunoscut pe unchiul Philip. Se îngrăşase în toţi aceşti ani şi, chiar dacă nu era solid, gâtul i se îngroşase şi obrajii îi atârnau. Părul i se subţiase şi albise, dar privirea îi era la fel de calmă şi plină de umor cum mi-o amin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el fără să-i zâmbesc, dar nu m-am dus în spatele biroului, la scaunul pe care mi-l o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aici, am zis eu, oprindu-mă lângă celălalt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Philip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Oricum, nu-i biroul meu. De fapt, n-am pus niciodată piciorul în această casă. Ai vreo legătură c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mai fost aici. Crezi c-am putea lu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şezat, ne-am putut vedea bine pentru prima oară, în lumina lămpii de birou, şi am stat preţ de un minut să ne studiem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uffin, nu te-ai schimbat prea mult, a început el. Băiatul din tine se vede uşor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recunoscător dacă nu ai mai folosi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unt cam obraznic, recunosc. Iată-te, deci. Ai reuşit să dai de mine. Până acum am tot refuzat să te întâlnesc. Dar în cele din urmă cred că am dorit să te revăd. Îţi sunt dator cu câteva explicaţii, cred. Dar nu eram sigur, ştii, ce părere ai despre mine. Prieten sau duşman, povestea aia. Numai că azi nu mai sunt sigur de ce cred majoritatea oamenilor despre mine. Ştii că mi-au spus să iau asta,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pistol argintiu şi l-a ţinut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crezi? S-au gândit că s-ar putea să mă a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l-a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îl am cu mine peste tot! Sunt mulţi care vor să-mi facă rău în ziua de azi. Nu la tine mă refer. La unul dintre oamenii aceia de-acolo. Poate că a fost mituit să dea năvală aici şi să mă-njunghie. Cine ştie? Aşa am trăit eu, mă tem. Asta de când a început năzbâtia cu Şarpel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te dedai la tră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uţin cam dur, dacă insinuezi ceea ce cred eu că insinuezi. În ce-i priveşte pe comunişti, prea bine, aşa e. Am devenit trădător. Chiar şi în acest caz, n-am avut o asemenea intenţie, să ştii. Oamenii lui Jiang au pus într-o zi mâna pe mine şi m-au ameninţat că mă torturează. Recunosc, nu mi-am imaginat chiar asta, nu mi-am imaginat-o deloc. Dar până la urmă au făcut o chestie mai deşteaptă. M-au păcălit să-l trădez pe unul de-al meu. Şi apoi, vezi, asta a fost. Pentru că, aşa cum ai constatat, nimeni nu-i pedepseşte cu mai multă cruzime pe trădători decât vechii mei tovarăşi. N-aveam altă cale de a rămâne în viaţă. A trebuit să mă bazez pe guvern pentru a mă apăra de tovară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nvestigaţiile mele, am zis, o mulţime de oameni şi-au pierdut viaţa din pricina ta. Şi nu numai din cei pe care i-ai trădat. Acum un an, le-ai dat de înţeles comuniştilor că Şarpele Galben e altă persoană. Mulţi dintre membrii familiei lui, inclusiv cei trei copii, au fost ucişi în primul val de repr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sider o persoană demnă de admirat. Sunt un laş. Şi ştiu asta de mult timp. Dar nu sunt responsabil de cruzimile roşilor. Au demonstrat că sunt la fel de abominabili ca Jiang Jieshi şi nu mai am nici un pic de respect pentru ei. Dar, uite, nu cred că ai venit să-mi vorbeşt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uffin? Scuze – Christopher. Ce vrei să-ţi spun? De unde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mă tem că tatăl tău a murit. De mulţi ani.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os nici un cuvânt, ci am aşteptat. În cele din urm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hristopher, ce crezi că i s-a întâmplat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te priveşte ce cred eu? Am venit aici s-o aud din gu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ar eram curios să ştiu ce ai dedus de unul singur. La urma urmelor, ţi-ai făcut un renume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m-au iritat, dar m-am gândit că se va arăta deschis numai dacă mă supun regulilor lui. Aşa că până la urm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dus că tata a luat o poziţie, o poziţie curajoasă împotriva patronilor lui în privinţa profiturilor din comerţul cu opiu din acei ani. Făcând astfel, presupun că s-a pus în calea unor interese enorme, aşa că a fos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Philip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că aşa crezi. Eu şi cu mama ta am discutat cu mare atenţie ce trebuie să te facem să crezi. Şi, în linii mari, cam asta îmi spui tu acum. Deci am avut succes. Mă tem că adevărul, Puffin, a fost ceva mai prozaic. Tatăl tău a fugit într-o zi cu amanta lui. Au locuit un an la Hong Kong. Pe ea o chema Elizabeth Cornwallis. Dar, cum ştii, Hong Kong-ul este irespirabil şi prea britanic. Erau subiect de scandal şi în cele din urină au trebuit s-o şteargă la Malacca sau într-un alt loc de acest gen. Apoi el s-a îmbolnăvit de febră tifoidă şi a murit la Singapore. Asta s-a întâmplat la doi ani după ce te-a părăsit. Îmi pare rău, bătrâne, îmi dau seama că e greu să auzi aşa ceva. Dar ţin-te bine, pentru că mai am multe să-ţi spun înainte de sfârşit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mama ştia? La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la început, reţine. Nu o lună sau două. Tatăl tău şi-a acoperit urmele foarte bine. Mama ta a aflat doar pentru că el i-a scris. Ea şi cu mine am fost singurii care am ştiut întotdeaun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tectivii? Cum naiba de n-au reuşit să descopere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ii? Unchiul Philip a izbucnit în râs. Tipii ăia grei de cap, prost plătiţi şi sleiţi de muncă? N-ar fi fost în stare nici să dea de un elefant rătăcit în Nanjing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 văzut că nu spun nimic,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spus până la urmă. Dar am dorit să te protejăm. De-aia te-am făcut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mă simt incomod în scaunul meu din apropierea lămpii, dar, din cauza spetezei, nu mă puteam lăsa mai pe spate. După ce am continuat să tac câteva clipe, unchiul Philip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fiu cinstit faţă de tatăl tău. Îi era greu. Întotdeauna a iubit-o pe mama ta, a iubit-o enorm. Sunt convins că a iubit-o până în ultima clipă. Într-un fel, Puffin, asta a fost problema. A iubit-o prea mult, a idealizat-o. Şi a fost prea mult pentru el să încerce să se ridice la nivelul pretenţiilor ei. A încercat. Oh, da, a încercat, şi asta aproape că l-a distrus. Putea foarte bine să spună „Uite, nu pot face decât atât; ăsta sunt şi gata”. Dar o diviniza. Dorea cu disperare să fie aşa cum îşi dorea ea şi, când a descoperit că nu are resurse, a şters-o. Cu o persoană căreia nu-i păsa cum este. Credinţa mea este că pur şi simplu tânjea să se odihnească. Se străduise atâţia ani şi nu mai dorea decât să se odihnească. Să nu gândeşti lucruri urâte despre el, Puffin. Nu cred că a încetat vreodată să vă iubească, pe tine şi pe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Ce s-a întâmpl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Philip s-a aplecat înainte, rezemându-se pe coate, şi şi-a dat uşor ca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ştii deja despre ea?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jovial pe care reuşise să-l dea vocii sale se evaporase cu totul. Acum arăta ca un bătrân bântuit, ros de ură de sine. Mă privea cu atenţie, chiar dacă avea capul dat pe spate, iar lumina galbenă a lămpii de birou îi dezvelea smocurile de păr care-i creşteau din nări. De undeva de la parter auzeam un marş chinezesc la pat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te indispun, a zis el când eu n-am răspuns. Nu vreau să mă aud vorbind mai mult decât trebuie. Haide. Cât 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e curând am trăit cu impresia că părinţii mei sunt ţinuţi amândoi prizonieri în Chapei. Aşa că, vezi, n-am fost prea is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teptat să vorbească. A rămas o vreme în aceeaşi poziţie curioasă, apoi s-a relaxat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aminteşti acest amănunt, dar la scurt timp după ce tatăl tău a plecat, am venit la voi acasă s-o văd pe mama ta. Şi în acea zi a mai venit un anume domn. Un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războinic, la Wang 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n-ai fost chiar atât de prost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şi şi-a încordat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continuat. Imnurile Guomintang. Le pun ca să mă enerveze. Aşa se întâmplă ori de câte ori mă aduc. Se întâmplă prea des pentru a fi o simplă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eu n-am spus nimic, el s-a ridicat în picioare, a intrat în zona de semiobscuritate şi s-a apropiat de draperii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zis el în cele din urmă, era total devotată campaniei noastre. Încetarea comerţului cu opiu în China. Multe companii europene, inclusiv cea a tatălui tău, aveau profituri imense de pe urma importului de opiu indian în China şi transformau milioane de chinezi în dependenţi neajutoraţi. Pe vremea aceea eram o figură importantă în campanie. Mult timp strategia noastră a fost destul de naivă. Credeam că putem să facem astfel încât acele companii să se ruşineze şi să renunţe la profiturile obţinute de pe urma opiului. Am scris scrisori, le-am oferit dovezi, arătând ce efecte dezastruoase are opiul asupra chinezilor. Da, poţi râde, eram foarte naivi. Dar vezi, credeam că avem de-a face cu nişte fraţi creştini. Ei bine, până la urmă ne-am dat seama că nu ajungem nicăieri. Am descoperit că acestor oameni nu numai că le surâdeau foarte mult respectivele profituri, dar şi doreau de fapt ca aceşti chinezi să devină inutili. Le plăcea starea lor de haos, dependenţa de droguri, incapacitatea de a se autoguverna ca lumea. În acest mod, ţara putea fi condusă ca o colonie, dar fără niciuna dintre obligaţiile normale. Aşa că ne-am schimbat tactica. Ne-am rafinat metodele. În zilele acelea, ca şi azi, transporturile cu opiu veneau pe Yangzi. Vapoarele trebuiau să le aducă în amonte, trecând prin ţinuturile stăpânite de bande. Fără o protecţie adecvată, transporturile nu reuşeau să treacă dincolo de strâmtorile Yangzi-ului fără să fie jefuite. Aşa că toate companiile acestea, Morganbrook and Byatt, Jardine Matheson, toate, încheiau târguri cu războinicii prin ale căror teritorii treceau încărcăturile. Aceşti războinici nu erau decât nişte bandiţi glorificaţi, dar aveau armate, aşadar aveau puterea să vegheze transporturile să treacă. Uite, deci, care a fost noua noastră strategie. Nu am mai tratat cu companiile comerciale. Am tratat cu războinicii. Am apelat la mândria lor de rasă. Le-am arătat că stătea în puterea lor să pună capăt comerţului cu opiu, să răstoarne un obstacol major din calea chinezilor şi să-şi ia în mâini propria soartă, propriul teritoriu. Desigur, unii dintre ei ţineau morţiş la banii pe care-i primeau. Dar pe unii i-am convertit. La vremea aceea, Wang Ku era unul dintre cei mai puternici bandiţi-despoţi. Teritoriul lui cuprindea câteva sute de kilometri pătraţi în zona de nord a provinciei Hunan. Un tip destul de brutal de altfel, dar suficient de temut şi de respectat pentru a fi o achiziţie importantă în ochii companiilor comerciale. Wang Ku a început să se ataşeze de cauza noastră. Venea deseori la Shanghai, îi plăcea viaţa de aici şi în timpul acestor vizite am putut să-l convingem. Puffin,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pleci acum, Puffin. Nu-i neapărată nevoie să auzi ce-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enzaţia că trebuie să auzi ce-ţi voi spune, dacă poţi să suporţi. Pentru că… Ei bine, pentru că trebuie s-o găseşti. Ar mai fi o şansă s-o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m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motiv să cred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Continuă ce-a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Philip s-a întors la birou şi s-a aşezat încă o dată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Wang Ku a venit la voi acasă, a început el. Se cuvine să-ţi aminteşti ziua aceea. Ai avut dreptate să bănuieşti că a fost importantă! A fost ziua în care mama ta a descoperit că scopurile lui Wang Ku nu erau nici pe departe oneste. În câteva cuvinte, plănuia să pună el însuşi mâna pe transporturile cu opiu. Desigur, urma să facă nişte aranjamente complicate, opiul avea să treacă prin trei sau patru mâini, adică într-un stil foarte chinezesc, dar în cele din urmă, da, la asta se ajungea. Noi toţi ştiam asta, dar mama ta nu. O ţinuserăm în ignoranţă, poate prosteşte, pentru că am simţit că nu va accepta. Evident, şi noi aveam remuşcări, dar ne-am decis să lucrăm cu Wang. Da, urma să vândă opiul aceloraşi oameni care cumpărau de la companii, dar important era să oprim importurile. Să facem afacerea neprofitabilă. Din nefericire, în ziua în care Wang Ku a venit la voi acasă, a spus ceva din care mama ta a înţeles pentru prima oară natura relaţiei lui cu noi. Cred că s-a simţit ridicolă. Poate că suspectase tot timpul acest lucru, dar nu dorise să-l ia în seamă şi era furioasă în aceeaşi măsură pe sine, pe mine şi pe Wang. Oricum, şi-a pierdut controlul şi l-a pocnit. Nu rău, îţi dai seama, dar mâna ei i-a atins obrazul. Şi, desigur, i-a spus în faţă tot ce avea să-i spună. Atunci mi-am dat seama că va trebui să plătim scump. Am încercat să rezolv situaţia pe loc. I-am explicat faptul că tatăl tău tocmai o părăsise, că mama ta era foarte supărată. Am încercat să-l fac să priceapă aceste lucruri în timp ce ieşeam din casă. El a zâmbit şi mi-a spus să nu-mi fac griji, dar mi-am făcut, o, da, şi cum încă! Ştiam că tot ce făcuse mama ta nu putea fi reparat uşor. Aş fi fost uşurat, pe cuvânt, dacă, drept revanşă, Wang ar fi încetat să participe la planul nostru. Dar el dorea opiul, făcuse deja o mulţime de aranjamente… În plus, fusese insultat de o străină şi dorea să pună lucrurile la punct. Când m-am aplecat spre el, în bătaia strălucitoare a luminii lămpii, m-a cuprins un sentiment ciudat: că în spatele meu bezna creştea neîncetat, că acolo se căsca un hău imens ş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Philip se oprise să-şi şteargă sudoarea de pe frunte cu podul palmei. Dar s-a uitat imediat la mine, încordat,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puţin mai târziu, m-am dus să mă întâlnesc cu Wang Ku la hotelul Metropole. Am făcut tot ce mi-a stat în puteri să opresc dezastrul care ştiam că va urma. Dar a fost în zadar. În după-amiaza aceea mi-a spus că nu era deloc înfuriat pe mama ta, că el consideră că spiritul ei – aşa l-a numit, „spiritul” ei – era extrem de atrăgător. O plăcea atât de mult încât o dorea drept concubină şi voia să o ducă la el acasă, în provincia Hunan. Îşi propusese „s-o îmblânzească” pe mama ta, aşa cum ai îmblânzi o iapă sălbatică. Puffin, trebuie să înţelegi cum erau lucrurile pe vremea aceea în Shanghai, în China: dacă un bărbat ca Wang Ku lua o hotărâre de acest gen, nimeni nu-l putea opri. Trebuie să înţelegi asta. Nu am fi rezolvat nimic dacă am fi rugat poliţia sau pe altcineva să o păzească. Ar mai fi încetinit lucrurile, dar asta-i tot. Nimeni nu-ţi putea proteja mama de intenţiile unui asemenea bărbat. Dar vezi tu, Puffin, cel mai mult mă temeam pentru tine. Nu ştiam sigur ce are de gând cu tine şi pentru asta am pledat, de fapt. În cele din urmă am ajuns la o înţelegere. Urma să aranjez lucrurile în aşa fel încât mama ta să fie singură, fără pază, iar eu să te duc departe de acel loc. Asta voiam să fac. N-am vrut să te ia şi pe tine. Pe mama ta da, era inevitabil. Dar în ceea ce te priveşte, aveam pentru ce să pledez. Şi asta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îndelungă. Apo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st aranjament convenabil, să înţeleg că Wang Ku a continuat să-ţi respect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inic, Pu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aşa a şi făcut. Faptul că a luat-o pe mama ta l-a satisfăcut. A procedat cum am vrut noi şi, îndrăznesc să spun, a contribuit semnificativ la decizia companiilor de a opri acest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s-ar spune, mama a fost sacrificată pentru o cauză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uffin, niciunul din noi nu a avut de ales. Trebuie să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o pe mama vreodată? Asta după ce a fost răpită d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ezită. Dar apo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drept, am mai văzut-o. o dată, după şapte ani. Călătoream prin provincia Hunan şi am acceptat invitaţia lui Wang de a-i fi oaspete. Şi acolo, în fortăreaţa lui, da, acolo am văzut-o pe mama ta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proape în şoaptă. Patefonul nu mai cânta la parter, aşa că între noi se lăsase o tăce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ce s-a ale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nătoasă. Desigur, era una dintre concubinele lui. În condiţiile date, aş zice că se adaptase bine la noua e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sese t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Philip s-a uitat într-o parte. Apoi a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o, m-a întrebat, evident, despre tine. I-am spus veştile pe care le aveam. A fost mulţumită. Vezi tu, până în acel moment fusese complet ruptă de lumea de afară. Şapte ani nu auzise decât ce hotăra Wang că trebuie să ştie. Adică nu era sigură că aranjamentul financiar funcţiona. Aşa că, atunci când am văzut-o, asta dorea ea să afle şi am putut s-o liniştesc, să-i spun că funcţionează. După şapte ani de îndoială chinuitoare, a putut să nu se mai gândească la asta. Nu-ţi pot spune cât de uşurată era. „Asta-i tot ce-am vrut să ştiu”, spunea ea întruna. „Asta-i tot ce-am vrut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mi urmărea reacţiile cu mare atenţie. După încă o clipă de tăcere, i-am pus întrebarea pe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Philip, despre ce aranjament financiar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borât privirea spre dosul palmelor şi le-a studiat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vorba despre tine, de dragostea ei pentru tine, mama ta – asta o ştiu sigur – şi-ar fi pus capăt zilelor fără să clipească, înainte să-i permită acelui escroc să o atingă fie şi cu un deget. Ar fi găsit ea o cale şi ar fi făcut-o. Dar trebuia să se gândească la tine. Aşa că, în cele din urmă, când a văzut cum stau lucrurile, a făcut un aranjament. Urma ca tu să fii susţinut financiar în schimbul… În schimbul consimţământului ei. Eu m-am îngrijit ca aranjamentul să fie făcut prin firmă. Era un tip acolo, la Byatt, care habar nu avea despre ce este vorba. Credea că asigură transportul opiului lui. Ha, Ha! Prost mai era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Philip şi-a scuturat capul şi a zâmbit. Apoi faţa i s-a întunecat din nou, de parcă se resemnase cu ideea că acesta era cursul pe care-l va lu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caţia mea, am răspuns eu încet. Moşten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ta din Anglia. N-a fost niciodată bogată. În toţi aceşti ani, adevăratul tău binefăcător a fost Wang 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tot acest timp am trăit… am trăi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continua, aşa că pur şi simplu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Philip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larizarea ta. Locul tău în societatea londoneză. Faptul că ai devenit ce-ai devenit. I le datorezi lui Wang Ku. Sau, mai bine zis, sacrificiului ma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in nou în picioare şi, când s-a uitat la mine, am văzut o nouă expresie pe faţa lui, ceva apropiat de ură. Dar apoi s-a întors, a intrat în umbră şi n-am mai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văzut-o ultima oară pe mama ta, a început el. În fortăreaţa aceea. Nu mai era deloc preocupată de campania împotriva opiului. Trăia doar pentru tine, îşi făcea griji doar pentru tine. La vremea aceea comerţul cu opiu devenise ilegal. Dar nici măcar această veste nu a însemnat mare lucru pentru ea. Desigur că pe mine m-a durut, aşa cum i-a durut pe toţi cei care şi-au irosit ani buni cu această campanie. Ne atinseserăm, în sfârşit, scopul. Aşa credeam noi. Comerţul cu opiu era abolit. N-a trebuit decât un an sau doi ca să vedem ce înseamnă această abolire. Practic, comerţul trecuse dintr-o mână în alta, asta-i tot. Se desfăşura sub oblăduirea guvernului Jiang. Dependenţii erau mai numeroşi ca oricând, dar acum comerţul se făcea pentru a plăti armata lui Jiang, pentru a-i plăti puterea. Atunci m-am alăturat roşiilor, Puffin. Îmi închipuiam că mama ta va fi distrusă când va afla ce se alesese din campania noastră, dar ei nu-i mai păsa deloc. Nu voia decât ca tu să ai tot ce-ţi trebuie. Nu dorea decât veşti despre tine. Ştii, Puffin – şi vocea lui a căpătat un ton ciudat —, când am văzut-o atunci, arăta foarte bine. Dar cât am stat acolo i-am interogat şi pe ceilalţi din casă, pe oamenii care ştiu de obicei tot ce se-ntâmplă. Doream să aflu adevărul, să aflu cum era tratată cu adevărat, pentru că… pentru că ştiam că într-o zi urma să vină şi această clipă, această întâlnire a noastră. Şi am aflat. Oh, da, am afl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chinui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doar faptul că… Ei bine, îi ceda în pat. O mai şi bătea în mod regulat în faţa oaspeţilor lui. Îmblânzirea femeii albe, aşa numea el acest moment. Şi asta nu-i totul.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mi acoperisem urechile, dar am început să ţ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e mă torture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a căpătat accent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vreau să cunoşti adevărul! În toţi aceşti ani ai crezut că sunt o creatură abominabilă. Poate că sunt, dar asta-i starea în care te aduce lumea. N-am vrut să fiu aşa. Am vrut să fac bine acestei lumi. În felul meu, am luat nişte decizii curajoase. Şi uită-te la mine acum. Mă dispreţuieşti. M-ai dispreţuit în toţi aceşti ani, Puffin, tu, care mi-ai fost aproape ca un fiu, şi încă mă dispreţuieşti. Dar acum îţi dai seama cum este lumea cu adevărat? Vezi cum anume ţi s-a asigurat confortul în Anglia? Cum ai putut deveni un detectiv celebru? Detectiv! La ce foloseşte un detectiv? Bijuterii furate, aristocraţi ucişi pentru moştenire… Crezi că pentru asta merită să te baţi? Mama ta a dorit ca tu să trăieşti veşnic în lumea ta fermecată. Dar e imposibil. Până la urmă trebuia să se sfărâme. E un miracol că a supravieţuit atât. Uite, Puffin, uite, îţi voi oferi şansa asta.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sese iarăşi pistolul. A ieşit din umbră şi s-a îndreptat spre mine şi, când m-am uitat în sus, l-am văzut aplecat deasupra mea, cam aşa cum îmi apărea în copilărie. Şi-a dat haina la o parte şi a apăsat pistolul pe vestă, în apropier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zis el, aplecându-se şi vorbindu-mi în şoaptă, că îi miroseam până şi răsuflarea stătută. Poftim, băiete. Mă poţi ucide. Aşa cum ţi-ai dorit mereu. De-aia am trăit atât de mult. Nimeni altul nu are dreptul la acest privilegiu. Vezi, m-am păstrat pentru tine. Apasă pe trăgaci. Poftim, ia-l. Vom face în aşa fel încât să pară că te-am atacat. Voi ţine pistolul, mă voi prăbuşi peste tine. Când vor intra, îmi vor vedea trupul căzut peste al tău şi o să dea impresia că a fost autoapărare. Uite, ia-l, îl ţin eu. Apasă pe trăgaci, Puf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a lui mă apăsa pe faţă, lunecând în sus şi-n jos, după mişcările pieptului, cum gâfâia. Mi s-a făcut greaţă şi am încercat să mă dau la o parte, dar cu mâna liberă – avea pielea nespus de uscată – îmi apucase braţul în încercarea de a mă trage spre el. Atunci mi-a venit ideea că o să apese singur pe trăgaci, mâna mea fiind atât de aproape că atingea practic pistolul. M-am tras îndărăt cu violenţă, aproape răsturnând scaunul, şi m-a îndepărtat de el, clătin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privit amândoi vinovaţi spre uşă, vrând să vedem dacă zgomotul o să le facă pe santinele să intre. Dar nu s-a întâmplat nimic şi, în cele din urmă, unchiul Philip a izbucnit în râs. Apoi, ridicând scaunul, l-a aranjat cu grijă în faţa biroului, s-a aşezat el însuşi pe scaun, a pus pistolul pe birou şi a rămas o vreme aşa, trăgându-şi sufletul. M-am îndepărtat câţiva paşi de birou, dar în încăperea aceea cavernoasă nu mai era nimic, aşa că pur şi simplu m-am oprit cu spatele la el. Apoi l-am auzit că-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iar aer în piept, c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ţi spun, o să-ţi mărturisesc cel mai îngrozitor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următoare nu am auzit în spatele meu decât respiraţia lui grea. În cele din urmă a începu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ţi mărturisesc adevărul. De ce i-am permis lui Wang Ku s-o răpească pe mama ta în acea zi. Ce-am spus înainte, da, e destul de adevărat. Trebuia să te protejez. Da, da, tot ce am spus mai devreme stă mai mult sau mai puţin în picioare. Dar dacă aş fi vrut într-adevăr, dacă aş fi încercat într-adevăr să-ţi salvez mama, aş fi găsit o cale. O să-ţi spun ceva, Puffin. Ceva ce nu am fost în stare să-mi mărturisesc mie însumi, mulţi ani. L-am ajutat pe Wang să o ia pe mama ta pentru că o parte din mine dorea ca ea să-i devină sclavă. Să fie sclavă, noapte de noapte. Pentru că, vezi tu, eu tot timpul am vrut-o, chiar din perioada în care locuiam în casa voastră. O, da, o doream, şi când tatăl tău a plecat, am crezut că-mi surâde norocul, că sunt succesorul lui firesc. Dar… dar mama ta nu m-a considerat niciodată astfel. Mi-am dat seama după plecarea tatălui tău. Mă respecta aşa, ca pe o persoană decentă… Nu, nu, era imposibil! Nici într-o mie de ani nu aş fi putut să mă prezint într-o altă postură, nu în felul acela. Şi eram furios. Eram atât de furios! Şi când a apărut chestia aia cu Wang Ku, m-a excitat. Auzi, Puffin? M-a excitat! După ce a luat-o, stăteam în cele mai întunecate ore din noapte şi mă excitam. Toţi acei ani am trăit indirect, prin Wang. Ca şi cum aş fi cucerit-o şi eu. Mă satisfăceam singur de multe, foarte multe ori, imaginându-mi ce i se întâmpla. Uite, ucide-mă! De ce mă cruţi? Ai auzit! Uite, împuşcă-mă ca pe un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mult, mult timp să stau în partea întunecată a camerei, cu spatele la el, ascultându-i respiraţia. Apoi m-am întors spre el şi i-am spus destul d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înainte că, după părerea ta, mama e încă în viaţă. Mai este la Wang 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g a murit acum patru ani. Oricum, armata lui a fost împrăştiată de Jiang. Nu ştiu unde se află acum, Puffin. Sincer îţi spun,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o găsesc. N-o să mă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uşor, băiete. Războiul stă să izbucnească în toată ţara. În curând o va cuprind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chiar aş zice că va cuprinde în curând toată lumea. Dar asta nu-i vina mea. De fapt, nici nu mai e treaba mea. Am intenţia s-o iau de la capăt şi de data asta o s-o găsesc. Poţi să-mi mai dai câteva informaţii care să mă ajute în invest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uffin, dar nu mai ştiu nimic. Ţi-am spus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unchiule Philip. Regret că nu pot să-ţi fac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unt o mulţime de oameni gata să-i facă pe plac Şarpelu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scurt. Apoi a spus cu o voce os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uffin. Sper s-o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ptea Londra, 14 noiembrie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trei ERA PRIMA mea călătorie mai lungă după mulţi ani şi, două zile după sosirea noastră la Hong Kong, m-am simţit în continuare obosit. Călătoria cu avionul este impresionant de rapidă, dar stai înghesuit şi eşti oarecum dezorientat. Durerile de şold mi-au revenit şi mai puternic, iar durerea de cap a persistat mai tot timpul şederii mele, ceea ce mi-a întreţinut părerea preconcepută despre această colonie. Ştiu câteva persoane care au călătorit acolo şi s-au întors pline de încântare: „Un loc de viitor”, spuneau ei tot timpul. „Şi incredibil de frumos.” Dar în acea săptămână cerul a fost mai tot timpul înnorat şi străzile agasant de aglomerate. Cred totuşi că mi-a plăcut ici şi colo – la semnele chinezeşti din afara magazinelor sau la imaginea chinezilor văzându-şi de treburile lor prin piaţă – ecoul vag al Shanghai-ului. Dar de cele mai multe ori chiar şi aceste ecouri erau mai curând supărătoare. Era ca şi cum la unul dintre supeurile plicticoase dintre Kensington sau Bayswater m-aş fi întâlnit cu verişoara de gradul patru a unei femei pe care o iubisem cândva şi ale cărei gesturi, expresii, mici ridicări din umăr îmi trezesc amintiri, dar rămân totuşi o parodie stângace, chiar grotescă, a unei imagini mult îndră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m în sfârşit de compania lui Jennifer. Prima oară când mi-a sugerat vag că ar putea să meargă cu mine am ignorat-o în mod deliberat, pentru că până şi în acea fază finală (mă refer doar la ultimii cinci ani) încă avea tendinţa să mă considere un fel de invalid, în special atunci când în viaţa mea reveneau trecutul sau Orientul Îndepărtat. Presupun că o parte din mine nu putuse suporta multă vreme acest gen de solicitudine şi doar când mi-am dat seama că doreşte cu adevărat să se depărteze o vreme de existenţa ei obişnuită – că avea propriile ei griji, iar o asemenea călătorie i-ar face bine —, am fost de acord să pornim în călători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avusese ideea să ne prelungim călătoria până la Shanghai şi cred că n-ar fi fost imposibil. Aş fi putut vorbi cu nişte vechi cunoştinţe care aveau încă influenţă la Ministerul de Externe şi sunt sigur că am fi obţinut permisiunea de a intra în China fără dificultăţi nedorite. Ştiu că alţii au procedat la fel. Dar Shanghai-ul de azi este, din toate punctele de vedere, doar o palidă umbră a oraşului de altădată. Comuniştii s-au abţinut să distrugă fizic acest loc, aşa că acea Colonie Internaţională de odinioară este încă intactă. Străzile, deşi rebotezate, pot fi recunoscute cu uşurinţă şi se zice că aceia care sunt familiarizaţi cu Shanghai-ul de altădată se pot descurca acolo şi astăzi. Desigur, toţi străinii au fost alungaţi, iar hotelurile şi cluburile luxoase de odinioară sunt acum birouri ale administraţiei preşedintelui Mao. Cu alte cuvinte, Shanghai-ul de azi este o parodie nu mai puţin dureroasă a vechiului oraş, ca şi Hong Ko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am auzit că sărăcia – ca şi dependenţa de opiu, împotriva căreia mama luptase atât de mult odată – se diminuase semnificativ sub comunişti. Cât de profund fuseseră eradicate aceste rele rămâne de văzut, dar se pare că regimul comunist a reuşit să realizeze în câţiva ani ceea ce filantropismul şi campaniile fervente nu au putut face decenii întregi. Îmi amintesc că mă întrebam ce ar fi zis mama despre gândurile care îmi treceau prin cap în prima noapte petrecută la Hong Kong, în timp ce mă plimbam prin camera mea de la hotelul Excelsior, oblojindu-mi şoldul şi încercând, în general, să-mi recapăt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us la Rosedale Manor decât a treia zi. Ne înţeleseserăm cu mult înainte că voi face această călătorie de unul singur, iar Jennifer, deşi în timpul dimineţii mi-a urmărit fiecare mişcare, m-a condus doar după prânz, fără să se agit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soarele practic inunda peisajul şi, cât am urcat pantele cu taxiul, am văzut cum gazoanele de pe ambele părţi ale drumului erau udate şi tunse de grădinari îmbrăcaţi doar în veste. În cele din urmă am ajuns pe un platou, iar taxiul s-a oprit în faţa unei case mari, construită în stil colonial, cu şiruri lungi de ferestre cu obloane şi cu o aripă laterală. Probabil că odată fusese o reşedinţă splendidă, fiindcă avea faţada spre apă şi mare parte a laturii vestice era orientată spre insulă. Stând acolo, în bătaia brizei, şi uitându-mă spre port, am văzut în zare un funicular urcând un deal. Când m-am întors spre casă, am observat că fusese totuşi lăsată în paragină: vopseaua pervazului şi în special cea de la tocurile uşilor se crăpase şi se scoroj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 hol, se simţea un vag miros de peşte fiert, dar locul era extrem de curat. O călugăriţă chinezoaică m-a condus pe un coridor în care-ţi auzeai ecoul paşilor spre biroul sorei Belinda Heaney, o femeie de vreo patruzeci şi cinci de ani, cu o expresie serioasă, uşor mohorâtă. Acolo, în acel birou mic şi plin de tot felul de lucruri, mi s-a spus că o femeie, pe care ele o cunoşteau sub numele de „Diana Roberts”, ajunsese la ei printr-o organizaţie de intermedieri care se ocupa de străinii rămaşi de izbelişte în China comunistă. Când o predaseră, tot ce ştiau autorităţile chineze despre ea era că se aflase într-o instituţie pentru bolnavi mintali din Chingquing încă de la sfârşi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stat acolo aproape tot războiul, a spus sora Belinda. Domnule Banks, nici nu vă puteţi imagina ce fel de loc era acela. Dacă o persoană este încarcerată într-un astfel de loc, poţi să nu mai afli niciodată nimic despre ea. A ieşit în evidenţa doar pentru că era albă. Chinezii nu ştiau cum să procedeze în cazul ei. La urma urmelor, ei vor să-i dea afară din ţară pe toţi străinii. Aşa că, până la urmă, a fost trimisă aici şi e la noi de aproape doi ani. Când a venit, era foarte agitată. Dar, într-o lună, avantajele pe care le oferă în mod obişnuit Rosedale Manor, liniştea, ordinea, rugăciunile, au început să-şi facă efectul. Acum nici n-ai recunoaşte-o, când te gândeşti cum arăta biata făptură când a ajuns aici. E cu mult mai calmă. Îi sunteţi rudă, spun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posibil, i-am răspuns eu. Şi, pentru că mă aflu în Hong Kong, m-am gândit că trebuie să-i fac o vizită. E tot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ar bucura să ştim dacă are vreo rudă, prieteni apropiaţi, pe oricine legat de Anglia. De altfel, orice vizitator e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tează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izitatori în mod regulat. Avem un program cu elevii de la Colegiul St.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Şi se înţelege bine cu ceilalţi pa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Nu ne face nici o problemă. Dacă am putea spune asta şi de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Belinda m-a condus pe alt coridor, spre o cameră mare şi însorită, unde probabil că odinioară fusese sufrageria şi unde vreo douăzeci de femei, toate îmbrăcate în halate bej, stăteau jos sau îşi târşâiau picioarele prin încăpere. Uşile mari, de sticlă, erau deschise spre parc şi razele soarelui cădeau pe parchet, luminându-l. Dacă nu ar fi fost numărul mare de vaze pline cu flori proaspete, aş fi confundat încăperea cu o grădiniţă de copii. Pe pereţi erau lipite acuarele în culori luminoase şi din loc în loc se vedeau măsuţe cu jocuri de dame şi cărţi, hârtie şi creioane colorate. Sora Belinda m-a lăsat un timp la intrare şi s-a dus la o altă călugăriţă, care stătea în faţa unei pianine. Câteva femei s-au oprit din ce făceau şi m-au fixat cu privirea. Altele păreau să se fi intimidat şi încercau să se ascundă. Aproape toate erau occidentale, deşi am văzut şi una sau două euro-asiatice. Apoi undeva în spatele meu, în altă parte a clădirii, cineva a început să se tânguie cu voce tare şi, în mod curios, asta a avut un efect liniştitor asupra celorlalte. O doamnă cu păr sârmos a rânjit la min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ragule, nu-i decât Martha. Iar se dă-n p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marcat accentul de Yorkshire şi, tocmai când mă întrebam ce valuri ale sortii o aduseseră în acest loc, sora Belinda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ana e pe undeva pe-afară, a zis ea. Vă rog să mă urmaţi, domnule Ba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uşile de sticlă şi am ajuns în parcul bine îngrijit, ale cărui pante urcau şi coborau în toate direcţiile, amintindu-ne că ne aflam în preajma culmii unui deal. Urmând-o pe sora Belinda pe lângă straturile de geranium şi lalele înflorite, am văzut până în zare, peste gardurile vii, tunse cu grijă. Bătrâne în salopete bej stăteau în soare, tricotând, pălăvrăgind sau bolborosind de unele singure. La un moment dat, sora Belinda s-a oprit să se uite în jur, apoi m-a condus pe o pajişte în pantă spre o poartă albă, pe unde se intra într-o grădină mică, împrejmuită de ziduri. Singura siluetă care se vedea acolo era cea a unei doamne în vârstă, care stătea la soare şi juca de una singură cărţi la o masă din fier forjat, în colţul îndepărtat al grădinii pline de iarbă deasă. Era absorbită de jocul ei şi nu şi-a ridicat privirea când ne-am apropiat. Sora Belinda a atins-o uşor pe umăr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A venit să te vadă un domn. E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a ridicat privirea şi ne-a zâmbit amândurora, apoi s-a întors la cărţ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nu înţelege întotdeauna ce i se spune, a continuat sora Belinda. Dacă vrei să facă un lucru anume, trebuie să-i repeţi ast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ş putea vorbi singur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Belinda nu a părut prea încântată de idee şi o clipă a încercat să găsească un motiv care să-mi arate de ce nu-mi poate permite acest lucru. Dar în cele din urm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doriţi, domnule Banks, sunt sigură că se poate. Mă găsiţi î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ra Belinda a plecat, m-am uitat atent la mama, care îşi vedea de cărţi. Era mai măruntă decât mă aşteptam şi umerii îi erau foarte încovoiaţi, iar părul cenuşiu îi era prins strâns într-un coc. Din când în când, în timp ce o urmăream, îşi ridica privirea şi zâmbea, dar am observat o umbră de frică pe care nu o avusese în prezenţa sorei Belinda. Nu era prea ridată, dar sub ochi avea două încreţituri atât de adânci, că păreau nişte incizii. Gâtul i se înfundase zdravăn între umeri – poate datorită vreunei răni sau din alte motive —, aşa că ori de câte ori privea cărţile dintr-o parte în alta era obligată să-şi mişte şi umerii. La nări îi atârna un muc şi mi-am scos batista să-l şterg, dar mi-am dat seama că, procedând astfel, aş putea s-o alarmez inutil. În cele din urmă am spus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am putut să te înştiinţez mai înainte. Îmi dau seama că eşti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entru că era clar că nu mă ascultă.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unt eu, Christop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ridicat privirea, a zâmbit la fel ca înainte, apoi s-a întors la cărţile ei. Crezusem că joacă „Solitaire”, dar, din câte mi-am dat seama, folosea o metodă ciudată, personală. La un moment dat, briza a suflat câteva cărţi de pe masă, dar ea n-a dat impresia că i-ar păsa. Când am strâns cărţile din iarbă şi i le-am adus, ea a zâmbi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ult. Dar nu era cazul să faci asta. Mie îmi place să las până se strâng mai multe cărţi pe gazon. Numai atunci mă duc să le adun, aşa, dintr-o dată. La urma urmelor, nu pot zbura toate până dincolo de dea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o privesc câteva clipe. Apoi mama a început să cânte. Îşi cânta încet, sieşi, aproape în şoaptă, în timp ce lua cărţile una câte una şi le punea jos. Avea o voce slabă, dar melodioasă, şi nu făcea prea mare efort. N-am putut să-mi dau seama ce cânta. Şi, în timp ce continuam s-o privesc şi s-o ascult, mi-a revenit în minte o frântură de amintire: o zi de vară în care bătea vântul şi noi ne aflam în grădină – mama în leagăn, râzând şi cântând tare, iar eu sărind înaintea ei, spunându-i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şi am atins-o cu blândeţe. S-a tras brusc înapoi şi m-a fixat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âinile acasă, domnule! a spus ea cu un murmur speriat. Ţine-ţi mâinile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puţin înapoi, ca s-o liniştesc. Ea s-a întors la cărţile ei şi, când şi-a ridicat din nou privirea, a zâmbit, ca şi cum nimic nu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spus eu rar, sunt eu. Am venit din Anglia. Îmi pare foarte rău că a durat atâta. Ştiu că te-am dezamăgit cumplit. Cumplit. Am făcut tot posibilul, dar, vezi, în cele din urmă s-a dovedit a fi peste puterile mele. Îmi dau seama că este mult prea târzi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m început să plâng, pentru că mama şi-a ridicat privirea şi s-a uitat fix la mine. Apo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vreun dinte, omule? Dacă te doare, ar fi bine să vorbeşti cu sora 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Dar mă întreb dacă înţelegi ce-ţi spun, Sunt eu, Christop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amâni, omule. Sora Agnes o să-ţi completeze şi form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zis, sunt eu, Puffin. Pu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f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 rămas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f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mama nu a spus nimic, dar expresia de pe chip i se schimbase complet. Se uita din nou în sus, dar îşi concentrase privirea într-un punct dincolo de umărul meu, iar faţa i se luminase într-un zâmbet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ffin, repetă ea liniştită, ca pentru sine, şi o clipă dădu impresia că se topeşte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utură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mă îngrijorează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m spus eu. Scuză-mă. Să zicem că acest băiat al tău, Puffin ăsta… Să zicem că ai descoperi că a făcut tot posibilul, a încercat cu toate mijloacele pe care le-a avut la dispoziţie să te găsească, deşi până la urmă n-a reuşit. Dacă ai şti asta, crezi… crezi că l-ai putea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continuat să privească dincolo de umărul meu, dar pe faţă i-a apărut o expresie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ert pe Puffin? Ai zis să-l iert pe Puffin?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luminat iar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Ei zic că-i bine. Dar nu poţi fi sigur de ce spune ăla. Oh, mă îngrijorează enorm! Nici n-ai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 se pare o prostie, i-am spus eu lui Jennifer luna trecută, în timp ce discutam încă o dată despre călătorie, dar numai când a rostit acele cuvinte am înţeles. Adică am înţeles că nu va înceta nici o clipă să mă iubească. Indiferent ce s-ar întâmpla. Tot ce şi-a dorit a fost să-mi fie mie bine. Iar restul, toate eforturile mele de a o găsi, toate eforturile de a salva lumea de la distrugere, n-ar fi contat deloc. Sentimentele ei pentru mine au fost mereu acolo, la locul lor, şi nu erau influenţate de nimic. Presupun că s-ar putea să nu pară chiar surprinzător, dar a trebuit să treacă tot acest timp pentru a-mi da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m-a întrebat Jennifer, că n-a bănui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Dar a spus ce credea şi ştia ce spune. A spus că nu are ce ierta şi a fost sincer contrariată la ideea că ar fi ceva de iertat. Dacă i-ai fi văzut faţa când am pronunţat prima dată acel nume, nici tu n-ai fi avut nici o îndoială. N-a încetat să mă iubească, nici măcar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Christopher, oare de ce nu le-ai spus călugăriţelor cine eşt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Pare ciudat, îmi dau seama, dar până la urmă nu le-am spus. În plus, n-am văzut ce rost ar avea s-o iau de-acolo. Părea destul de mulţumită. Nu neapărat fericită. Dar ca şi cum durerea s-ar fi dus. Nu s-ar fi simţit mai bine într-un sanatoriu din Anglia. Presupun că lucrurile stau la fel şi în problema locului unde trebuia îngropată. După ce a murit, m-am gândit s-o aduc şi s-o înmormântez aici. Dar, după ce m-am gândit pe-ndelete, m-am hotărât să nu fac asta. Şi-a trăit toată viaţa în Orient. Cred că ar prefera să se odihneas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friguroasă de octombrie, iar eu şi Jennifer ne plimbam pe un drum şerpuitor din Gloucestershire. Îmi petrecusem noaptea într-un mic hotel, nu departe de pensiunea în care locuieşte ea acum, şi trecusem pe acolo la scurt timp după micul dejun. Probabil că nu mi-am ascuns suficient de bine tristeţea faţă de starea mizeră a locuinţei ei închiriate, pentru că, în ciuda frigului, insistase în mare grabă să-mi arate panorama văii Windrush, văzută din curtea bisericii din apropiere. În timp ce coboram, am văzut jos porţile unei ferme, dar, înainte de a ajunge acolo, ea m-a condus pe o potecă şi am intrat printr-o gaură din gardu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Christopher, vino să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luat drumul printr-un strat des de urzici şi ne-am oprit lângă o îngrăditură, un fel de balustradă. Atunci am văzut lanurile întinzându-se în jos, p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ivelişte minunată,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rtea bisericii se poate vedea şi mai departe. Nu te-ai gândit să te muţi şi tu aici? Londra e prea aglomera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mai e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clipă acolo, alături de ea, privi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m spus. N-am prea mai trecut pe-aici în ultima vreme. Cred că ultima dată a fost acum câteva luni. Nu-mi dau seama ce-a fos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cazul să-ţi faci atâtea griji în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fac. Sigur că-m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păşit starea aceea acum, adică povestea de anul trecut, mi-a spus ea. N-o să mai fac niciodată o asemenea prostie. Ţi-am promis deja. A fost doar o perioadă extrem de proastă, asta-i tot. În plus, de fapt nu am vrut cu adevărat s-o fac. Am lăsat intenţionat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încă tânără, Jenny! Ai atâtea perspective. Chiar faptul că te-ai gândit la un asemenea lucru mă de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De treizeci şi unu de ani, nemăritată, fără copii. Presupun că mai e timp. Dar va trebui să găsesc puterea, ştii tu, să mai trec încă o dată prin toate astea. Acum sunt atât de obosită că uneori mă gândesc că aş fi bucuroasă să duc o viaţă liniştită de una singură. Aş putea lucra undeva, într-un magazin, m-aş duce la film o dată pe săptămână şi n-aş face rău nimănui. Nu-i nimic nepotrivit într-o viaţ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u te vei mulţumi cu atât. Nu sună a Jennifer pe care o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idee cum e. O femeie de vârsta mea încercând să-şi găsească iubirea într-un asemenea loc. Proprietăresele şi chiriaşii şuşotind despre tine ori de câte ori ieşi din cameră. Ce trebuie să fac? Să dau anunţuri? Asta chiar le-ar da subiect de conversaţie, deşi, evident, nu mi-ar păsa ce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o femeie foarte atrăgătoare, Jenny. Vreau să spun că, atunci când oamenii se uită la tine, îţi văd inteligenţa, bunătatea şi delicateţea. Sunt sigur că va veni şi vre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amenii îmi văd inteligenţa? Unchiule Christopher, asta o zici tu, pentru că vezi în mine fetiţa pe care o ştiai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uitat cu atenţi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trăieşte, i-am spus. O văd. E încă acolo, dedesubt, în aşteptare. Lumea nu te-a schimbat atât de mult pe cât crezi, draga mea. Te-a şocat puţin, asta-i tot. Şi, apropo, mai sunt câţiva bărbaţi decenţi pe lume. O să-ţi fac eu cunoştinţă cu ei. Nu trebuie decât să încetezi să faci tot ce poţi pentru a-i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chiule Christopher. O să încerc să mă descurc mai bine data viitoare. Dacă va exista o dată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continuat să ne uităm la privelişte şi o pală de vânt ne-a trecut peste obraji. În cele din urm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ac mai multe pentru tine, Jenny.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i face tu? Dacă mi-a intrat în capul meu pros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spun… Am vrut să spun „mai devreme”. Când ai început să creşti. Ar fi trebuit să fiu mai aproape de tine. Dar eram prea ocupat cu rezolvarea problemelor lumii. Trebuia să fac pentru tine mult mai multe decât am făcut de fapt, îmi pare rău. Asta e. Am tot vrut să ţi-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ţi trece prin cap să te scuzi, unchiule Christopher? Unde aş fi acum fără tine? Eram orfană, n-aveam pe nimeni. Nu trebuie deloc să te scuzi. Îţi datorez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ins mâna şi am atins pânza de păianjen umedă suspendată de balustradă. S-a rupt şi-mi stătea atârnată d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răsc senzaţia asta! a exclamat ea. N-o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plăcut întotdeauna. Când eram copil, îmi scoteam mănuşile doar ca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m supor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tare şi deodată am văzut-o pe Jennifer cea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ine cum rămâne, unchiule Christopher? Ce-ar fi ca tu să te însori? Nu te gândeşti niciodat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eu? Te descurci bine de unul singur. Dar nici ţie nu ţi se potriveşte. Nu prea. Te face ursuz. Ar trebui să te mai gândeşti. Mereu îmi pomeneşti de prietenele tale. Niciuna nu t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r la prânz. Dar nu la mai mult de-atât,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cineva, odată. Atunci, demult. Dar şi asta a mers cum mi-au mers toate celelalte, am zis şi-am râs scurt. Marea mea vocaţie a stat în calea tuturor celorlalte lucruri. Cam ast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ă depărtasem de ea. I-am simţit atingerea pe umăr şi, când mi-am întors privirea, am văzut că îmi studia faţ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orbeşti cu atâta amărăciune despre cariera ta, unchiule Christopher. Întotdeauna te-am admirat atât de mult pentru ce ai încercat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 „Încercat”. Până la urmă, am făcut atât de puţin. Oricum, am trecut peste asta. Ambiţia mea acum este să-mi ţin reumatismul în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a luminat brusc şi şi-a strecurat mâna sub bra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o să facem, a zis. Am un plan. M-am hotărât. O să găsesc un bărbat bun şi decent şi o să mă mărit şi o să fac trei, ba nu, patru copii. Vom locui pe-aici, pe undeva, ca să putem veni să privim valea asta. Iar tu îţi poţi lăsa apartamentul ăla îmbâcsit din Londra şi o să vii să locuieşti cu noi. Dacă prietenele tale nu te vor, poţi accepta postura de unchi pentru viitorii me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plan minunat. Deşi nu ştiu dacă soţul tău va fi încântat să mă aibă în casă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o să-ţi amenajăm un şopron vechi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într-adevăr tentant. Respectă-ţi partea ta de înţelegere şi o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romiţi, atunci păzea! Pentru că voi avea grijă să o respect. Şi atunci va trebui să locuieşti în şopro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lună, când m-am lăsat în voia acestor zile londoneze cenuşii, plimbându-mă prin Kensington Gardens, printre turiştii de toamnă şi funcţionarii ieşiţi să-şi ia prânzul, dând uneori peste o veche cunoştinţă şi mergând împreună să luăm prânzul sau ceaiul, m-am trezit deseori gândindu-mă la conversaţia mea cu Jennifer din acea dimineaţă. Nu neg faptul că m-a înveselit. Am toate motivele să cred că a parcurs tunelul întunecat din viaţa ei şi că acum a ajuns la celălalt capăt. Ce o aşteaptă acolo rămâne de văzut, dar ea nu este dintre cei care acceptă înfrângerea cu uşurinţă. Se prea poate să meargă până la capăt şi să-şi ducă la bun sfârşit planul pe care mi l-a schiţat în dimineaţa aceea, pe jumătate în glumă, în timp ce priveam valea. Şi, dacă în câţiva ani lucrurile vor merge conform dorinţelor ei, atunci nu-i exclus să-i urmez sugestia şi să mă duc să locuiesc cu ea la ţară. Evident, nu m-ar încânta prea mult şopronul, dar mi-aş putea permite să-mi iau o căsuţă nu departe de ea. Sunt recunoscător că o am pe Jennifer. Ne înţelegem instinctiv frământările, iar conversaţii ca aceea din dimineaţa friguroasă de octombrie au fost pentru mine o sursă permanentă de consolare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iaţa la ţară s-ar putea dovedi prea liniştită şi în ultima vreme m-am ataşat de Londra. În afară de asta, încă sunt abordat de persoane care îşi amintesc numele meu de dinainte de război şi îmi solicită sfatul într-o chestiune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parte de săptămâna trecută, când m-am dus la cină la familia Osbourne, mi-a fost prezentată o doamnă care mi-a luat imediat mâna şi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unteţi Christopher Banks? Det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ieşit că îşi petrecuse o mare parte a vieţii la Singapore, unde fusese „o mare prietenă” a lui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ea tot timpul de dumneavoastră, a continuat. Am senzaţia că vă cunosc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Osbourne mai invitase şi alte persoane, dar, când ne-am aşezat la masă, m-am trezit lângă aceeaşi doamnă şi, inevitabil, conversaţia a alunecat iar spre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fost un prieten foarte apropiat, nu-i aşa? a întrebat ea la un moment dat. Îmi vorbea întotdeauna atât de admirativ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am fost prieteni buni. Ce-i drept, am cam pierdut legătura după ce a plecat î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deseori despre dumneavoastră. Ştia atâtea poveşti despre celebrul detectiv, cu care ne amuza când ne săturam de jucat bridge. Vă lăud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 să aflu că-şi amintea de mine atât de bine. Cum ziceam, am pierdut legătura, deşi am primit o scrisoare de la ea o dată, la doi ani după terminarea războiului. Până în acel moment nu ştiusem cum s-a descurcat în timpul războiului. A trecut uşor peste internarea în lagăr, dar sunt sigur că n-a fost o baga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eu sunt sigură că n-a fost o bagatelă. Eu şi soţul meu am fi putut avea aceeaşi soartă. Am reuşit să ajungem în Australia la timp. Dar Sarah şi domnul de Villefort s-au lăsat întotdeauna în voia sorţii. Erau acel gen de cuplu care ieşea seara fără vreun plan anume, amândoi fericiţi să vadă peste cine dau. O atitudine agreabilă, un timp, dar nu şi când japonezii bat la uşă. L-aţi cunoscut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plăcerea să-l cunosc pe conte. Am înţeles că el s-a întors în Europa după moartea lui Sarah, dar drumurile nu ni s-au încruciş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pă felul în care vorbea despre dumneavoastră, am crezut că eraţi prieten c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am cunoscut-o pe Sarah doar în prima perioadă a vieţii ei. Scuzaţi-mă, nu ştiu sigur dacă aţi putea să-mi răspundeţi la această întrebare. Şi totuşi, vi s-a părut că sunt un cuplu fericit, vreau să spun Sarah şi francez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plu fericit? Tovarăşa mea de masă a stat puţin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ai cum să fii sigur, dar, cinstit vorbind, mi-ar fi greu să cred altminteri. Păreau total devotaţi unul altuia. Nu aveau niciodată prea mulţi bani, ceea ce înseamnă că nu puteau fi lipsiţi de griji, cum şi-ar fi dorit, poate. Dar contele arăta mereu aşa de… ei bine, aşa de romantic. Râdeţi, domnule Banks, dar acesta e cuvântul. A fost atât de distrus de moartea ei! Din cauza lagărului, ştiţi. La fel ca mulţi alţii, Sarah nu şi-a revenit total. Mi-e tare dor de ea. O companie atât de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lnire de săptămâna trecută, am scos şi am recitit de câteva ori scrisoarea de la Sarah, singura pe care am primit-o după despărţirea noastră din Shanghai, cu atâţia ani în urmă. Poartă data de 18 mai 1947 şi a fost scrisă dintr-o clădire administrativă aflată pe colinele malaeziene. Poate că speram ca, după conversaţia cu prietena ei, să descopăr printre rândurile acelea plăcute, aproape oficial de afabile, o notă rămasă până atunci ascunsă. Dar, de fapt, acea scrisoare continuă să nu dezvăluie mai mult decât rezumatul vieţii ei de la plecarea din Shanghai. Scrie despre Macao, Hong Kong, Singapore, pe care le consideră locuri „încântătoare”, „pline de culoare”, „fascinante”. Companionul ei francez este pomenit de mai multe ori, dar întotdeauna în trecere, ca şi cum aş şti tot ce-i de ştiut despre el. Menţionează cu multă degajare internarea în lagărul japonez şi se referă la problemele ei de sănătate ca la „o mică bătaie de cap”. Se interesează de mine în termeni politicoşi, calificându-şi viaţa din Singapore, după eliberare, drept „destul de decentă şi suportabilă”. Este acel gen de scrisoare pe care l-ai scrie din străinătate aşa, dintr-un impuls de moment, unui prieten de care îţi aduci aminte vag. Doar o singură dată, către sfârşit, în tonul ei apare intimitatea pe care am cunoscut-o cândva: „Nu mă deranjează să-ţi spun, dragul meu Christopher”, scrie ea, „că atunci am fost într-adevăr dezamăgită – ca să nu spun mai mult – de ce s-a petrecut între noi. Nu-ţi face griji, de mult nu mai sunt supărată pe tine. Cum pot să fiu supărată când Soarta mi-a zâmbit cu atâta căldură? În plus, la ora actuală convingerea mea este că ai luat o decizie corectă când nu m-ai urmat în ziua aceea. Tu ai simţit întotdeauna că ai o misiune de îndeplinit şi aş zice că nu ţi-ai fi putut dărui inima nimănui şi nu te-ai fi putut angaja cu nimic până nu ţi-ai fi dus-o la bun sfârşit. Sper doar că până acum ţi-ai rezolvat acele obligaţii şi ai putut găsi genul de fericire şi prietenie pe care eu, de la o vreme, le consider ca de la sine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părţi ale scrisorii – şi în special în ultimele rânduri – există o notă falsă. E un ton subtil care-i traversează scrisoarea – chiar faptul că-mi scrie în acel moment – şi care vine în contradicţie cu referirea ei la zilele pline de „fericire şi prietenie”. A găsit ea oare, în viaţa lângă acel conte francez, ceea ce se pornise să caute în ziua în care păşise pe debarcaderul din Shanghai? Mă cam îndoiesc. Senzaţia mea este că, atunci când vorbeşte de acel sens al misiunii şi despre inutilitatea de a încerca să o eviţi, se gândeşte în egală măsură la mine şi la ea. Poate că unii pot trece prin viaţă scutiţi de asemenea griji. Dar soarta celor ca noi este să înfruntăm lumea ca nişte orfani, alergând ani în şir după fantomele părinţilor noştri dispăruţi. N-avem de ales: trebuie să ne ducem misiunea până la capăt cât putem de bine, pentru că nu avem voie să ne odihnim până nu facem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să par infatuat, dar, trecându-mi zilele la Londra, cred că pot recunoaşte deschis că simt o oarecare mulţumire de sine. Îmi face plăcere să mă plimb prin parcuri, să vizitez galeriile de artă şi în ultima vreme am un sentiment de mândrie prostească atunci când răsfoiesc ziare vechi, cu relatări despre cazurile mele, în Sala de lectură de la British Museum. Cu alte cuvinte, acest oraş a devenit casa mea şi nu m-ar deranja dacă mi-aş petrece restul zilelor aici. Totuşi, sunt şi perioade în care orele îmi sunt năpădite de o anumită lipsă de sens. Voi continua să mă gândesc serios la invitaţia lui Jennif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mmelier – iniţial chelar, pivnicer; în restaurantele de ţinută – chelnerul care preia comanda şi recomandă sau sugerează un meniu (în francez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ître d'(hotel) – ospătar-şef, şef de sală la restaurant (în f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onă chin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uffin în limba engleză desemnează o specie de pinguin. Se pare ca Ishiguro a ales acest nume de alint în sens comico-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textul englezesc apare termenul „bund”, cu sensul de chei, dar este folosit pentru a desemna cheiul în coloniile britanice, cu precădere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iang Jieshi sau – după alte ortografieri – Cian (Chang) Kai-Sek ori Kai-Şi a fost liderul trupelor Guomintang, adversari ai comuniştilor chinezi. Regimul său a fost asociat în general cu naţionalismul şi corupţia. Generalissimul Jiang Jieshi a condus China din 1928 până când a fost alungat de comunişti, în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original paper chase, un cros în care concurenţii urmăresc un traseu marcat cu bucăţi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mbarcaţiune folosită în China pentru traficul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embri ai unei comunităţi monoteiste din India, fondată în jur de 1500, care respingea idolatria şi sistemul cast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7:06:00Z</dcterms:created>
  <dc:creator>Pe Cand Eram Orfani 1.0 10</dc:creator>
  <dc:description/>
  <cp:keywords/>
  <dc:language>en-US</dc:language>
  <cp:lastModifiedBy>User John</cp:lastModifiedBy>
  <dcterms:modified xsi:type="dcterms:W3CDTF">2013-09-02T17:06:00Z</dcterms:modified>
  <cp:revision>2</cp:revision>
  <dc:subject/>
  <dc:title>Kazuo Ishiguro</dc:title>
</cp:coreProperties>
</file>