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ttfried Klüge</w:t>
      </w:r>
    </w:p>
    <w:p>
      <w:pPr>
        <w:pStyle w:val="Heading1"/>
        <w:ind w:hanging="0"/>
        <w:rPr/>
      </w:pPr>
      <w:r>
        <w:rPr>
          <w:i/>
          <w:sz w:val="40"/>
        </w:rPr>
        <w:t>CAVALERII ORDINULUI NEGRU</w:t>
      </w:r>
    </w:p>
    <w:p>
      <w:pPr>
        <w:pStyle w:val="Frspaiere"/>
        <w:rPr/>
      </w:pPr>
      <w:r>
        <w:rPr>
          <w:rFonts w:cs="Bookman Old Style;Times New Roman" w:ascii="Bookman Old Style;Times New Roman" w:hAnsi="Bookman Old Style;Times New Roman"/>
          <w:sz w:val="24"/>
        </w:rPr>
        <w:t>Motto: Nu-i greu să fii superior altora, greu este să fii superior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Debuss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rapid. Strălucirea stelelor anunţa o zi senină d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e 30 ianuarie 1933 împlineam douăzeci de ani. Bucuria aniversării mele era dublată de încă una, şi anume de faptul că Partidul Naţional-Socialist german preluas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prânz, Führer-ul depusese jurământul prin care devenea cancelarul noii Germanii: cel de-al treilea Reich ren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pătrunzător, bătaia uşoară a vântului făcea ca stindardele purpurii să fluture şi lumina torţelor să pâlp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poarta Brandenburg treceau cohorte în marş: erau cei din S. A.1, soldaţii din trupele de asalt care se scurgeau aidoma unui fluviu cu apele întunecate. Într-o cadenţă perfectă, paşii lor răsunau pe pavajul strălucitor din Wilhelm-strasse, luptându-se să învingă acordurile muzicii scandate în ritmul tobelor. Iar în momentele în care muzica era cea care ieşea învingătoare, voci virile răzbăteau spre cerul întunecat, intonând la unison versurile imnului revoluţionar Horst Wessel L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eraden, die Rotfront und Reaktion erschlossen Marschieren im Geist în unsern Reihen m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memorabilă, noi cei care defilam număram vreo patru sute de mii în toată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un an, aveam să fim mai mult de trei milioane. Eram absolut convins de acest lucru, deoarece doar noi şi nimeni altcineva nu putea forma acel val uriaş, care mătura totul în calea sa, aidoma unui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Cancelariei, mi-am ridicat braţul într-un gest de salut spre acest om fără pereche: Mein 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iectoarelor, care ne scăldau într-o lumină orbitoare, am reuşit totuşi să disting meşa şi mustaţa sa, devenite de acum cel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tot petrecându-ne cu privirea, pe noi, cei care defilam pe sub ochii săi, uitase de frigul glacial care domnea peste tot, chiar şi acolo, la înălţimea balc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ăspuns la salut, şi doar cei ce se aflau în apropierea sa au putut să observe cum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rin tot ceea ce a făcut până atunci, a aprins parcă un foc drept în inima Berlinului, un foc care m-a cuprins ca şi cum aş fi fost sărutat cu patimă… un foc care avea să cuprindă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noastre erau mai bine aliniate decât ale celorlalţi în care defilau luptătorii S. A., capetele noastre stăteau mai drepte, iar privirile ne erau mai sălbatice. Şi asta pentru că noi aparţineam unei alte lumi: noi eram cei destinaţi să poarte germenii acelei lumi, însă, chiar dacă ne aflam în inima partidului, trebuia să păstrăm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noastră era că acţionam tăcuţi şi că răspundeam fiecărei lovituri primite, fără să rămânem 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führer-ul era pe deplin conştient de responsabilitatea pe care ne-o insuflase, şi anume de a fi o veritabilă elită care nu are nimic comun cu ceea ce se spunea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onducătorul trupelor de SA., Röhm3 credea că de acum înainte îi este permis totul, îndrăznind să-l înfrunte chiar şi p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el şi din fericire pentru noi, vorbea mai mult decât era în stare să comp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ântau niţel cam tare: Să ne ascuţim cuţitele lungi de bordura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nul dintre primii SS-işti care lucrau la S. D.4, în fruntea căruia se afla Reinhard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ştia totul şi, la nevoie, inventa ceea nu se ştia. Într-o bună zi, mă convocase la biroul său împreună cu alţi ofiţeri SS şi ne înşti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 A. pregătesc un puci. Jigodia asta de Röhm se crede Führer! Trebuie să acţionăm fără să mai aşteptă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tot ceea ce se întâmplase, ultimul gând al multor ofiţeri din trupele de S. A., aflaţi în faţa plutonului de execuţie, se îndrepta spr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ea majoritate a celor executaţi murea fără să înţeleagă totuşi nimic din cele petrecute, în timp ce alţii erau convinşi că asistaseră la un puci al SS-ului susţinut de armată. Oricum, cuvintele repetate la nesfârşit în acea zi, ca nişte cuvinte de ordine,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hrer-ul doreşte. Ochiţi! Feue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Röhm beneficiase de o zi de amânare, întrucât Hitler ezitase să-l condamne la moarte pe cel care îi fusese cel mai fidel prieten în grelele momente ale luptei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urmă, raţiunea de stat a triumfat, iar Röhm a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 Hitler scria în ziarul Völkischer Beoba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ara trecută, acţiunea de epurare s-a terminat. Nu vor mai avea loc măsuri represive. Intervenţia pentru restabilirea ordinii în Germania nu a durat decât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şi cea mai perfectă ordine domnesc în întregul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erviciile deosebite aduse de SS, în special ca urmare a evenimentelor din 30 iunie 1934, ridic organizaţia Schutz Staffen la rangul de organizaţie independentă în sânul N. S. D. A.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imediat că Reichsführer-ul Heinrich Himmler avea să-şi realizeze în curând visul lui Röhm, adică să-şi creeze o armată personală. Dar pentru asta trebuia să procedeze pas cu pas şi cu multă, cu foarte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7 l-am întâlnit pentru prima oară pe Heinrich Himmler, cu ocazia unei recepţii dintr-un salon berlinez. Heydrich m-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sturmführer7 Klaus Han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instantaneu într-o poziţie de drepţi impecabilă şi am salutat ridicându-mi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prem al SS-ului m-a fixat cu privirea îndelung, după care a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Handemer, ja! Ihre besondere Stärk ist Praxis, nicht wah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Exzellenz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chsführer-nX a privit scurt spre Heydrich, după care mi-a acordat din no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familie constituie în principiu un element foarte preţios de stabilitate morală pentru un SS-ist. Numai că… din câte mi se pare mie, dumneata parcă nu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să răspund ceva, Himmler adăug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sideri reflecţia mea ca pe un reproş, ci mai curând ca pe un deziderat pentru edificarea unei lumi… şi în special a lumii noastre! Îţi place aventura, şi asta se ve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 D. ocupi parcă un post administra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Exzelle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stul pe care îl ocupi acum nu corespunde aspiraţiilor dumitale, te las să optezi pentr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simplul motiv că nu discutam între patru ochi, şi mai ales pentru faptul că de faţă era ş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şi-a dat seama de motivul stânjenelii mele şi 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şi apoi răspunde-mi în scris, dar repede! Nu lăsa să treacă timpul, s-ar putea să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i-am răspuns în scris Reichsführer-ului, fiind perfect conştient că eram obiectul unui privilegiu cu totul şi cu totul ieşit din comun. Fără îndoială că aceasta se datora atât aspectului meu fizic, cât şi calităţilor mele pe care le dovedisem în funcţia administrativă pe care o ocu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 existau nenumăraţi alţii care, ca şi mine, măsurau mai mult de un metru şi optzeci de centimetri şi al căror fizic corespundea normelor estetice germanice, fără însă să fi avut norocul de a fi remarcaţi de către Reichsführer, aşa cum fuse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trevedere cu Himmler m-a făcut să înţeleg mai multe lucruri, dar în primul rând că Reichsführer-ul se baza atât pe intuiţiile sale, cât şi pe calităţile fizice ale oamenilor săi di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examinat îndelung, împreună cu un medic SS, încercând să descopere în mine cea mai mică urmă de sânge străin, şi în special din cel asiatic. Himmler părea să sufere de un fel de psihoză în această privinţă, fiind uimit de numărul mare al oamenilor ce aveau pomeţii obrajilor pro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reprezenta o notă proastă pentru mine, întru-cât Reichsführer-ul trăia în obsesia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era convins că dacă sângele nu este de origine pură, adică ariană, într-o bună zi poate demasca pe oricine, chiar dacă respectivul este un naţionalis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orocul nu mi-a surâs, întrucât nu am avut cum să dau dovada absolută a purităţii rasei mele, originea arborelui meu genealogic fiind destul de n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lanţa a înclinat în favoarea mea, şi din acest punct de vedere se părea că reprezentam un caz unic. Comisia rasială a descoperit printre strămoşii mei îndepărtaţi pe baronul Hermann von Handemer, care făcuse parte din Deutschen Ritterorde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ândru să aflu că în familia mea a existat un Cavaler care a purtat pelerina albă, imprimată cu crucea funestă, şi care – de când capitala se afla la Marienburg – lupta să împingă frontierele ţării cât mai depart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e acestea au avut darul să atârne mult mai greu în balanţă decât îmi închipuisem eu în acele momente. Şi, mai abitir ca oricine altcineva, eram apt să fac parte din celebrul şi misteriosul ORDI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pogeului lor, către anul 480, după victoria de la Salamina11 şi Plateea12 asupra perşilor, spartanii numărau cinci mii de oameni. Ei domneau asupra a două sute de mii de hiloţi care pândeau cea mai mică greşeală a stăp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siune perpetuă în care trăiau îi obliga pe lacedemonieni să-şi păstreze superioritatea, având de ales între a-şi menţine supremaţia minorităţii lor războinice ori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veau dreptul la nici o clip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ecole, nu au abdicat niciodată de la regulile de bază pe care şi le-au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mai cunoaşte ca vreun alt popor să fi făcut un asemenea efort, ceea ce justifică admiraţia noastră profundă pe care o manifestăm faţă de ei, deoarece instituţiile lor primitive (care de altminteri au dispărut din comunităţile greceşti) s-au transformat în elemente de bază ale societăţii spar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tot acest proces de adaptare, trebuie să discernem mai mult decât ceea ce poate reprezenta o simplă evoluţi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au fost conduşi de o anumită zonă din cosmos, iar pumnul lor de fier a supus populaţii numeroase. Şi aidoma spartanilor, Cavalerii Teutoni, iar astăzi, cei ai ORDINULUI NEGRU, urmăresc acelaşi scop, şi anume să descopere Graalul marilor corpuri de elită, ale căror instituţii, aflate în afara noţiunilor de „bine-rău”, permit Forţa şi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ormulările cele mai pline de forţă ale filosofului nostru Friederich Nietzsche afirmă că: „Judecăţile de valoare ale aristocraţiei războinice se bazează pe o constituţie fizică puternică, o sănătate de fier, fără a neglija însă ceea ce este necesar pentru întreţinerea acestei vigori debordante, şi anume războiul, aventura, vânătoarea, dansul, jocurile şi exprimarea unei virilităţi lib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ORDINULUI NEGRU. În acea seară, în timp ce mă aflam într-una dintre vastele încăperi ale castelului feudal din Wewelsburg, am adormit cu gândul la rasa superioară, eu fiind unul dintre fericiţii ei aleşi. Cel puţin, aşa cred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stelului provenea de la cel al unui cavaler destul de puţin cunoscut, anume Wewel von Büren, originar din Westph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vast, castelul nu dădea totuşi acea senzaţie de nemărginire care se întâlneşte la atâtea altele, iar lucrările în fier forjat, tapiseriile sau sculpturile în lemn confereau întregului ansamblu arhitectural o alură de necontestat. Cât despre bibliotecă, cu cele douăsprezece mii de volume legate în piele, reprezenta o adevărată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astelului, se ridicau statui impunătoare, reprezentându-i pe marii suverani germani, Heinrich Leul, Barbarossa, Hohenstaufen şi, bineînţeles,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am trezit fără nici un chef. Eram de mai multe zile la castel, dar gândul îmi era tot la ceilalţi Junkers SS care se antrenau la Junkerschulen13 din Bad Tölz sau Bruns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mea se desfăşura conform ORDINULUI NEGRU, în castelul pe care Reichsführer-ul îl transformase pentru necesităţile celor mai buni oameni ai săi, adică NOI, RASA SEN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ile la care luam parte în castel aveau drept scop pregătirea viitoarelor cadre în domeniul militar, dar vizau şi o anumită iniţiere în şedinţe mistice, cât şi procreer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ntre atâtea şi atâtea secrete, care se păstrau în castelul din Wewelsburg, era şi cel al procreaţiei, pentru ca spiritul poporului german să nu fi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germane, selecţionate cât se poate de riguros, veneau din proprie voinţă la castelul Wewelsburg, pentru a fi însărcinate de arieni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o baie, m-am îmbrăcat şi mi-am verificat ţinuta în faţa oglinzii. Uniforma mea neagră era impecabilă. La gât străluceau stelele pătrate ale noului meu grad de Obersturmführer14, iar cizmele luceau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stelele care aveau să-mi fie conferite în mod oficial după depunerea jurământului: „Îţi jur, Adolf Hitler, Führer şi cancelar al Reich-ului, că voi fi credincios şi viteaz. Îţi făgăduiesc solemn, ţie şi celor pe care mi i-ai dat drept conducători, supunere până la moarte. Aşa să-mi ajute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pusesem un jurământ similar în momentul în care intrasem în rândurile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ind un stat în stat, ORDINUL NEGRU avea toate premizele să fie superior SS-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ştiam suficiente lucruri pentru a înţelege – şi a admite – că aparenţa exterioară nu reprezenta unicul criteriu pentru a fi admis în elita armatei germane, cu toate că rămânea criteriul esenţial. Aşa că, dacă doream să atragem în ORDINUL NEGRU oameni de valoare, trebuia să-i supunem pe aceştia unor încercări dintre cele mai dure şi să le cerem să fie gata în permanenţă de oric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şi eu aveam să fiu supus unor asemenea încercări, aidoma celorlalţi camaraz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 două luni la castel, când într-o bună zi a apărut Standartenführer-ul15 Karl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vreo patruzeci de ani, Wünsche era un individ ciudat. Se spunea despre el că era de un devotament fanatic şi deosebit d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esor de gimnastică, campion de alergări, de nataţie şi de box, dar la fel de bine putea să golească o sticlă de şnaps fără să se clatin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era de origine şvab, avea capul complet chel şi ochii albaştri, cu o privire incisivă ş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acea seară memorabilă de la castel, prezidată de Standartenführer-ul Karl Wünsche, seară care mi-a rămas întipărită în minte şi care m-a făcut să înţeleg că un membru al ORDINULUI NEGRU nu trebuia doar să se supună unor încercări fizice, ci şi unor presiun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Untersturmführer-ului Walter Bannwitz se citi la început un sentiment de uluială, urmat brusc de un zâmbet larg: Wünsche era însoţit de logodnica sa Marlene Verlag, o tânără germana deosebit de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toţi, Walter luă poziţia de drepţi, făcând eforturi supra-omeneşti pentru a rămân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ührer-ul Wünsche îşi scoase cu gesturi voit încetinite mănuşil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ührt euch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în tăcere la cei doisprezece ofiţeri care stăteau în faţa sa, după car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sturmführer Bannwitz,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Bannwitz se conform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sturmführer Bannwitz, ce sunt luptători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tandartenführer, luptătorii SS sunt o grupare de germani având caracteristici nordice, fiind aleşi după nişte criter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17! Vorbeşte-mi niţel despre aces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S adoptă concepţia naţional-socialistă a lumii, adică sunt perfect conştienţi că viitorul poporului nostru se bazează pe selecţia şi pe conservarea ereditară a unui sânge pur şi 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ührer-ul Wünsche schiţă un zâmbet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kt, mein lieber18! Biroul rasial a aprobat căsătoria ta cu Fräulein Verlag şi, aşa după cum ai solicitat, vă puteţi căsători în această seară, aici, în castel. Îţi poţi săruta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elor doi tineri era evidentă şi genera o senzaţie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se desfăşurase perfect, iar felurile de mâncare fuseseră apreciate unanim de cele paisprezece persoane prezente în 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m pe furiş câte o privire aproape tandră camaradului nostru şi tinerei lui soţii, ceea ce displăcea cât se poate de evident Standartenführer-ului. Ar fi trebuit să ştim ca noţiunea de tandreţe nu avea cum sa rimeze cu 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răsunând vocea autoritară a lui Wünsche, care impuse pe loc o linişt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sturmführer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milităreşte, într-o atmosferă care devenise instantaneu încărcată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aşteptă câteva clip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tău şi uniforma ta de SS au drept scop să facă din tine un om diferit de ceilalţ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ul nostru de vedere, poţi să-mi spui care este semnificaţia noţiunii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öher liegend, 19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dovedeşti că într-adevăr aparţii acestei rase superioare, Untersturmführer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o pauză, să vadă efectul provocat, de cuvintele sale, şi ne privi pe rând, nedându-i însă nici o atenţie soţiei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u priviri galeşe se dovedeşte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de gheaţă se opri din nou asupr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sagen sie das zu, mensch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încurcat, camaradul nostru nu ştiu ce să răspundă şi se mulţumi să încl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şi aţinti privirea scrutăto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 mai dură încercare prin care ai trecut, Obersturm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în coapsă,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ön gut21! Făcu acesta şi apoi îşi aţinti privirea asupra altuia. Şi tu, Sturmschar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a pe cască,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tersturmführer Bann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da, Herr Standartenführe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de copii! Superioritatea asta fizică nu implică neapărat şi o superioritate morală! Protejarea poporului din care ne-am născut trebuie să ne conducă la eliminarea oricărei noţiuni de bine şi de rău. Mai întâi şi mai întâi, trebuie să fim necruţători cu noi înşine. Şi, mai presus de orice, să fim fideli ORDINULUI NEGRU şi depăşirilor de sine pe care acesta le impune! Supunerea nu reprezintă altceva decât consecinţa fidelităţii. Un SS nu poate refuza îndeplinirea unui ordin, dar poate totuşi să constate că nu este capabil să execute ordinul respectiv şi să ceară să i se ridice această calitate. Şi în acest caz, ce s-ar întâmpla cu el? Răspunde, Unter-sturmführer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clus din rândurile SS,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kt! Deci, dacă vă dau un ordin, aveţi libertatea de a-l executa sau de a cere să vi se ridice calitatea de SS-ist! Aşadar, îţi dau ordinul să-ţi dezbraci soţia; pentru că din punct de vedere cronologic, eu, Standartenführer Wünsche şi cu tine, vom procrea soţiei tale prim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rmânt se lăsă în încăpere. Fiecare îşi privea fix farfuria, neîndrăznind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auzi vocea spartă 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tandartenführer, vă ce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au întors spre Marlene, care pronunţase cuvântul cu o hotărâre de nec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rebuie să accepţi înce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idă, cu buzele tremurâ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calitatea de SS pe care o ai, eşti doar un voluntar care a ales să intre în ORDINUL NEGRU, fără să fii obligat de nimeni s-o faci. Din acel moment, disciplina trebuie să izvorască doar din tine însuţi, încât nu-ţi mai rămâne decât să dai ascultare vechii devize germane: Ehre ist Zwang genun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graţie desăvârşită, Marlene îşi scoase hainele. Cu siguranţă că dintre noi toţi, ea era cea mai pătrunsă de spiritul nazist, fapt care îl umplea de satisfacţie pe Standarten-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orală tradiţională se prăbuşea brusc în faţa unui adevărat torent: ideologia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îl dispreţuiam pe Wünsche, care cu siguranţă că se sprijinea pe alibiul noii morale pentru a-şi da curs instinctelor sal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u sincer, nici instinctele mele nu se dovedeau a fi fost mai la înălţime, întrucât goliciunea tinerei femei îmi făcea sângele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ăracul Walter continua să tacă, umilit peste măsură, Wünsche îi făcu un semn so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he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şi şoldurile, Marlene se apropie de ofiţerul SS. Când ajunse în faţa acestuia, Wünsch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ezitare, Marlene se conformă ordin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eie-m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îndreptă mâinile spre pantalonii lui Wünsche, îl descheie şi scoase la iveală impresionanta forţă virilă a acestuia, în faţa căreia simţi o evidentă excita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ţinându-şi respiraţia, SS-istul privea fix, cu ochii măriţi, la tânăra femei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priviri se citea o curiozitate plină de fascinaţie, dar Walter părea cel mai fascinat dint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lătră un or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lene dădu senzaţia că este pradă unei uşoare ameţeli, dar îşi reven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cu braţele picioarele lui Wünsche, îşi apropie capul de corpul acestuia şi începu să şi-l mişte uşor şi ritmic, într-o atitudine ce denota supunerea, dar şi bun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ărea atât de neverosimilă, încât niciunul dintre noi aproape că nu mai îndrăznea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se hotărî brusc. O ridică pe Marlene de jos, o luă în braţe şi o aşeză fără nici un menajament pe masa în jurul căreia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arfurii şi pahare se răsturnară, căzură de pe masă şi se spar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vura starea de tulburare a tinerei femei care părea sfâşiată între vârtejul provocat de propria-i dorinţă şi ruşinea de a fi posedată de faţă cu soţul ei şi d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strânse maxilarele, apoi îşi muşcă buzele, dar reuşi să nu scoată nici un sunet în clipa în care virginitatea ei cedă rigidităţii ma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piardă din prestanţă, Wünsche începu să-şi mişte ritmic mijlocul, străduindu-se să prelungească scena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cepu să comenteze cu o voc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ntersturmführer Bannwitz! A fi superior înseamnă de asemenea a refuza să cedezi în faţa plăcerii! Aş putea să o posed pe soţia ta ore întregi, fără să obosesc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hise ochii, sfâşia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rezistenţa soţiei sale începu să cedeze în faţa loviturilor de berbece care o asaltau, sincronizându-se tot mai mul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evenea tot mai mult sclava acelei voluptăţi necunoscute de care nu avusese parte până în acele clipe, fiindu-i imposibil să reziste tentaţiei de a nu profita de ea. Şoldurile începură să i se mişte to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rumoasele teorii referitoare la superioritate, pe care le propovăduia Wünsche, cedară în cele din urmă în faţa dorinţei sale bestiale care îl acaparase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 ni-l oferea era degradant, înfăţişând o fiinţă ale cărei convulsii din timpul împerecherii erau însoţite de grohăituri anim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Wünsche se opri, corpul i se cutremură de câteva mişcări spasmodice, rămase nemişcat câteva clipe, îşi ridică pantalonii, după care se depărtă de Marlene. Am profitat de acest răgaz şi i-am dat un ghiont lui Walter, care se afla lângă mine, împingându-l sp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prăvăli asupra acesteia ca o fiară turbată, de parcă ar fi fost prima femei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ericit să constat că, vizibil marcat de efortul depus, Wünsche părăsea marea sală în care ne aflam, ducân-du-se după toate probabilităţil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cârbit şi nici vorbă să-mi doresc s-o posed pe soţia lui Walter. Cel puţin nu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ührer-ul Karl Wünsche se lăsă pe spate în fotoliul său. Evenimentele petrecute în castelul Wewelsburg erau deja de domeniul trecutului. Fiica lui Walter împlinise trei ani, dar nimeni nu putea băga mâna în foc că era într-adevăr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 Wünsche nu-l interesa această problemă, întrucât el ar fi preferat de o mie de ori să aibă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de timp care trecuse, Standarten-führer-ul nu-şi pierduse zâmbetul său şiret şi ochii săi reci trecură în revistă întreaga asistenţă, fără să omită nici un amănunt, înregistrând expresiile tuturor figurilor ce-l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Walter, îi cunoşteam foarte bine gesturile bine studiate, care îi deveniseră caracteristice şi pe care şi le pusese la punct cu minuţiozitate, pentru a se face simţită faimoasa sa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ştirile de la radio deveniseră un subiect permanent de discuţii, ţinându-ne la curent cu activităţile navelor de război britanice în apele norvegiene şi daneze. Aşa că mă întrebam ce anume surpriză avea să ne rezerve Wünsch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ăcerea sa avea scopul să ne impresioneze, ceea ce nu se putea spune că era cazul meu şi al lui Walter, care stătea alături de mine. Walter stătea nemişcat, iar trăsăturile figurii sale erau dure, fără să exprime însă nimic, poate şi datorită faptului că nu fusese avansat în rang, în timp ce eu primisem gradul de Haupsturmführe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ünsche îşi împreună mâinile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 vă anunţa ordinul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resă un zâmbet îngăduitor,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englezii, se tot plimbă prin apele norvegiene. Ceea ce înseamnă că guvernului norvegian puţin îi pasă de noi, dacă îngăduie vaselor inamice să pătrundă în apele sale teritoriale. Iar englezii ne atacă în permanenţă convoaiele! Aşa că, în această problemă, nu există decât o singură soluţie care să permită asigurarea independenţei căilor noastre maritime de-a lungul coastelor norvegiene şi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u care se străduia să-şi găsească cuvintele devenea din ce în ce mai mare, însă privirea şi zâmbetul său căpătau o expresie tot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exista nici un avertisment! Exact cum s-a întâmplat în Polonia! Ca şi noi, englezii intenţionează să debarce în Norvegia. În privinţa asta, avem informaţii precise. Aşa că le vom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se apropie de harta atârnată de perete şi începu s-o ciocănească cu degetul arătător, care parcurse coasta norvegiană, după care se opri brusc pe cercul care simboliza capital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iva va începe aici, exact peste şase zile. Se anunţă o frumoasă aventură pentru dumneata, Hauptsturmführer Handemer! Pentru că ofiţerii ORDINULUI NEGRU, în care avem cea mai deplină încredere, vor fi cei ce vor conduce trupele pe amplasamentele lor finale, fără să dezvăluie câtuşi de puţin vreo intenţie de atac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despre care aţi pomenit mi se pare mult mai complicată decât oricare altă operaţiune similară, având aceeaşi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r Tat26! Te întrebi probabil cum veţi putea asigura transportul a mii de oameni în Norvegia, şi asta în cel mai deplin secret, fără ca nimeni să nu-şi d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Herr Standarten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grijă, nu ducem lipsă de mijloace! Iar pentru asta, Hauptsturmführer, există oameni care gândesc, asemenea mie! Şi alţii care se supun ordinelor primite, asemene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muşcătoare. Wünsche nu se putea lipsi de plăcerea de a-şi ironiza subordonaţii cu orice ocazie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fotoliul său cu paşi lenţi şi măsuraţi, continuă să dea lămuriri, apăsând asupra fiecărui cuvânt, pentru a ne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de şoc vor fi ascunse în calele navelor comerciale, care vor face joncţiunea la punctul fixat. Iar la semnalul convenit, se va da atacul! Lüftwaffe27 va pregăt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se opri, rânji sarcastic şi apoi continuă, aţintin-du-şi priviril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pregăti terenul, ca să zic-aşa! Totul este organizat la secundă, iar soarta armatei norvegiene va fi pecetluită de confuzia ce se va naşte, Herr Hauptsturmführer, am fost suficient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nke28,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supusă păru să-i fie pe plac lui Wünsche, care se văzu dator să subli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29! Succesul total al misiunii depinde de secretul ei absolut. Nimic din planurile noastre nu trebuie să ajungă la urech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dică mâna. Wünsche îl privi, după care dădu scurt din cap în semn că-i permitea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tandartenführer, vom beneficia şi de un sprijin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ürlich! Hauptsturmführer Bannwitz, dumneata crezi că această operaţiune a fost pregătită în grabă şi că nu este altceva decât o improvizaţie care poate fi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Herr Standarten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tează să mai pui întrebări prosteşti! Necesitatea cuceririi Norvegiei este o operaţiune care a fost concepu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şi aranja poziţia în fotoliu, studiindu-şi bine mişcările şi încheie pe un ton profes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bună perioadă de timp, în Norvegia trăiesc câteva mii de germani. Câţiva dintre ei ocupă chiar posturi importante. Şi acum, toţi aceştia nu aşteaptă decât ordinul să lovească! Pe de altă parte, începând chiar din aceste clipe, norvegienii şi-au legat soarta de a noastră. Colaboraţionismul nu este un cuvânt în van. Din punctul meu de vedere, nu le-aş acorda prea multă încredere, deoarece dacă sunt în stare să-şi trădeze propria ţară, sunt de asemenea capabili să ne trădeze şi pe noi. Numai că, din păcate, avem nevoie de ei pentru a ne realiz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rimăvăratic strălucea deasupra Berlinului. Walter mergea alături de mine, tăcu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şti îngrijorat de ceea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din umer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Walter, ce naiba, totul o să se petreacă fără proble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Făcu el, pe un ton amar. Toată lumea spune că vom câştiga foarte curând războiul, că Franţa se va prăbuşi sub torentul ofensivei declanşate în vest şi că Norvegia şi Danemarca vor cădea în câteva zile. Şi după tot ceea ce am văzut că s-a întâmplat cu Polonia, sunt absolut convins că se va întâmpl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nglia va fi obligată să se recunoască învinsă după ce-i vom întrerupe liniile de comunicaţi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ac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rl, ce-ar fi să vii la prânz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am rostit mi-au răsunat fals, dar Walter a ripostat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Puştoaica e moartă după tine, iar Marlene te adoră! Hai, nu admit nici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rlene mă săruta prieteneşte, trebuia să fac apel la toată voinţa mea pentru a-mi masca starea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 nu este acasă?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bunica ei, îm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am invitat pe Karl la masă, menţion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liebling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Walter îşi trecu mâna pest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niţel, îi propus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se scuză faţă de mine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mi era teamă să rămân singur cu Marlene, fiindcă puteam deja să prevăd cum avea să se termine fiecare dintre acest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şi câteva precedente, în care îmi fusese imposibil să rezist farmecului şi senzualităţii ei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noi doi nu reprezenta o legătură propriuzisă, în sensul clasic al cuvântului, aşa cum există între doi amanţi sau doi îndrăgostiţi care se iubesc în taină. Adevărul era că, din timp în timp, profitam şi noi de anum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Walter nutrea în ceea ce mă privea o anumită admiraţie, întrucât mă compara mereu cu soţul ei, şi asta pe nedrept. După părerea ei, Walter bătea pasul pe loc, în timp ce eu avansam normal în ierarh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eu mai păstram totuşi o rămăşiţă de sentiment uman, numai că, dacă aş fi recunoscut aşa ceva, ar fi fost destu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ţineam la Walter. În sinea mea eram absolut convins că rămăsese traumatizat psihic din cauza lui Wünsche, ca urmare a scenei petrecute în sala de mese din castelul Wewel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natismul Marlenei mă împingea s-o amăgesc: o lăsam să creadă că eu eram un ofiţer SS insensibil şi că în cele din urmă Walter avea s-o apuce şi el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trase scaunul lângă mine şi mă întrebă cu o voce uşor răguşită, privindu-m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Walter? De ce are aerul ăst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m pleca curând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32! Păi… atunci nu mai înţeleg nimic! Un asemenea lucru ar trebui să-l facă feric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În acele clipe îmi venea s-o pălmuiesc. Evident că nu-i puteam explica faptul că Walter abia se stăpânea din cauza lui Wünsche care trona într-un birou luxos şi ne dădea ordine, căutând să ne umilească pe toţi în cele mai felurite moduri. Şi Wünsche nu era unul dintre cei dominaţi de spiritul de aventură, gata să se lase ucis pentru o idee. El îşi ducea războiul său, urmărind cu degetul pe hartă zon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lăsă mâna pe gen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cu tine ar fi trebuit să mă căsătoresc, nu cu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m-am gândit exact la contrariul celor a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rivi rapid spre uşa închisă a încăperii, după care mâna ei începu să alunece uşor de-a lungul coap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tarea ei de euforie se datora atât vinului, care dealtfel fusese excelent, cât şi unui sentiment anume, cu care pudoarea nu avea nimic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oţie de SS-ist, plină de grijă faţă de reputaţia sa, prefera trădarea secretă în locul unei explicaţii cinstite cu soţul ei, fiind gata la orice concesie pentru a-şi împlini dorinţele. La orice, în afar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eram de acord cu ea, deoarece un scandal ar fi însemnat condamnarea ei irevocabilă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mi strânse uşor membrul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um a fos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scurte de vânt, încărcate de stropi reci, sfâşiau clipele acelei după-amieze. Spuma valurilor care ţâşnea din ambele părţi ale etravei navei îmi împroşca figura ca o ploaie de ac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celelalte vase. Două nave de patrulare escortau aşa-zisele convoaie comerciale, în pântecele cărora se aflau vreo două mii de soldaţi bine antrenaţi. Adică trupele de debarcar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motiv anume, gândul mi s-a îndreptat spre Marlene şi la acea primă oară, care data deja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o consideram pe soţia lui Walter drept o mică burgheză liniştită, cu nişte evidente idei avansate, dar care, începând cu venirea pe lume a fetiţei, îşi ducea o viaţă regulată. Eram convins că scena cu Wünsche de la castelul Wewelsburg nu-i mai putea înrâuri viaţa în nici un fel, însă acest lucru s-a dovedit a fi fost fals, nefiind altceva decât consecinţa necunoaşterii urmelor lăsate de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şi-a pierdut virginitatea, Marlene a cedat viciului, nemaiacordând suficientă importanţă corpului ei pentru a mi-l pute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gândurat apele înspumate, aducându-mi aminte cum la început se prefăcea că-mi lua complimentele drept nişte glume, când, de fapt, eu chiar glumeam. Şi totul a început în seara în care Walter a lipsit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mi-a telefonat, spunându-mi pe un ton plin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 este la bunica ei, Walter este în misiune, iar eu sunt singură,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ă aflam în patul lor conjugal, consolându-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etrecut toată noaptea alături de ea, în zorii zilei nu mă gândeam la altceva decât cum să ajung mai repede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mai gândeam că trebuia să-mi iau nişte măsuri de prevedere pentru viitoarele întâlniri, care, din când în când, se şi înfăpt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se auzi pe puntea navei, venind din spatele meu. M-am trezit la realitate şi m-am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şeză alături de mine şi-şi puse coatele pe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tersturmführer de rând poate deranja un onorabil Hauptsturmführer, în sensul de a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urma urmelor, eşti chiar locţiitor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adevărul este că mă cam plictisesc. Oare o să avem şi noi parte de ceva dificultăţ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o să ducem lipsă de aşa ceva! Cât de curând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am că englezii au stabilit probabil programul de ocupare al diferitelor baze din Norvegia. Aşa că, dacă debarcă înaintea noastră, s-ar putea întâmpla să aibă de partea lor mulţ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liaţ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edezii, norvegienii şi danezii,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s-ar zice că de fapt chiar doreşt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ăcu, privind şi el îngândurat apele înspumate, aşa cum făcusem şi eu înaint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r trebui să-ţi ţii comentariile astea pentru tine şi să nu le mai spui aş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 Am crezut că-mi 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împiedica să te gândeşti la absolut tot ce-ţi trece prin cap, dar, pentru Dumnezeu, n-o mai fac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upă ce-i spusesem aceste cuvinte, avea să plece, dar Walter îşi aşeză coatele şi mai confortabil pe marginea bastingaj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ünsche şi-a găsit un locşor călduţ în Berli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un locşor aşa de călduţ,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ru că nu mi-a auzit răspun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işte de acolo. Noi o să luptăm şi poate că o să şi murim, dar el o să ajungă la gradul de Obergruppen-führer33, şi asta chiar mai înainte de sfârşitul războiului,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fatul pe care ţi-l dau este să-ţi păstrezi toate comentariile pe care le ai de făcut doar pentru tine. Dacă ceea ce mi-ai spus ar ajunge la urechile lui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tuşi,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continuă fraz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credeai? L-am descus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tu chiar te înclini în faţa ăstuia, care a urcat în ierarhia gradelor militare călcând în picioare pe alţii mai valoroş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u nevoit să-i răspund, m-am întors şi m-am îndepărtat de el, lăsându-l pradă gândurilor. Vântul continua să bată în rafale scurte, iar spuma valurilor întunecate se revărsa intermitent pe punte, albind-o, după care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bina mea, am privit cu un aer distrat la mateloţii care îşi vedeau de sarcinile lor, deplasându-se pe punte cu agilitatea unor feline. Fără să vreau, am încercat să-mi explic instinctul care-i făcea să evite locurile alunecoase, dar pe moment nu am găsit nici o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ontinuare în zona apelor de coastă, aşa că riscul de a fi depistaţi de R. A. F.34 rămânea minim,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bina mea şi m-am întins în pat. Devenisem din ce în ce mai gânditor. Cu toate că operaţiunea de debarcare fusese pregătită în cele mai mici amănunte, aveam presentimentul că totuşi ar fi putut interveni un element defavorabil care să ne zădărniceasc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trebuit să se ţină seama şi de existenţa armatei norvegiene? Contrar a ceea ce ne spusese Wünsche, nu eram foarte convins că norvegienii aveau să capituleze fără luptă, să-şi arunce armele şi să ne invite să-i facem prizonieri. Cu siguranţă că aveau să aibă loc lupte, şi chiar dintre cele mai grele. Era imposibil să-i păcălim la nesfârşit pe norvegieni cu aşa-zisele noastre convoaie comerciale, şi mai mult ca sigur că până la urmă artileria lor de coastă avea să ne întâmpine cu un sever baraj de foc care să ne creez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i imaginat momentul în care bateriile de coastă norvegiene urmau să deschidă tirul în momentul în care aveam să fim în băta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operaţiunilor fusese calculată astfel încât toate navele care participau la debarcare să ajungă la poziţiile prevăzute exact în acelaşi timp, aşa că nici nu se punea problema să avem pierderi înainte ca trupele de asalt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m-am tot gândit, analizând din toate unghiurile situaţia în care mă aflam împreună cu ceilalţi, şi până la urmă am ajuns la concluzia că modul în care evenimentele aveau să se desfăşoare ţinea doar de ha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va ca Wünsche putea fi sigur de succes. Mi l-am şi imaginat pe Standartenführer instalat confortabil în biroul său din Berlin, de unde expedia trupele de Kommando, înfigând steguleţe în hărţile atârn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a seară avea să ia cina împreună cu o fată frumoasă, poate chiar cu Marlene. Însă, spre surprinderea mea, chiar dacă îmi imaginam cum se desfăşură o asemenea scenă, nu am simţit nici cea mai mică urmă de cinism, întrucât Wünsche ne dăduse tot sprijinul pe care-l crezuse necesar. Atacul nostru avea să fie susţinut şi de Luftwaffe, şi de Kriegsmarine35, care urmau să ne dea tot sprijinul pentru a asigura succesul operaţiunii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ătura şi m-am învelit până la bărbie. Lucru curios, dar pe de o parte, îl înţelegeam pe Walter, iar pe de altă parte, îl înţelegeam şi pe Wünsche: de când e lumea, a trebuit să existe cineva care să stabilească planurile şi alţii care să execute ordine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reuşit să adorm sau m-am gândit mereu. În cele din urmă m-am ridicat din pat, mi-am aranjat uniforma şi am ieşit din cabină, îndreptându-mă spre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vântul şi stropii de apă m-au întâmpinat cu duşmănie, biciuindu-mă din nou. În momentul în care am intrat în sala de mese, cincizeci de oameni s-au ridicat de pe scaune, salutându-mă. Erau adevăraţi luptători, care participaseră la multe bătălii, şi de la care te puteai aştepta la adevărate fapte de vitejie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riveam şi le răspundeam la salut, mi-am dat seama că, de fapt, ei erau cei care reprezentau punctul forte al trupelor noastre de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rămânea încă o necunoscută, chiar şi pentru mine. Într-un plic sigilat, pe care-l purtam în permanenţă asupra mea, se găseau specificate numele obiectivelor pe care urma să le ocupăm, numai că trebuia să deschid acest plic abia în momentul în care aveam să punem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în faţa lui Walter. Nu-mi era foame, însă una dintre devizele mele era că a sta cu stomacul gol constitui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esteca încet, ca şi cum ar fi dorit să savureze fiecare înghiţitură de mâncare. Mesteca încet, fără să-şi ridice nasul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tot mai mult. M-am îndreptat spre partea de la provă a pasarelei. Comandantul navei se afla acolo, cu mâinile încrucişate la spate şi cu picioarele desfăcute. La gât îi atârna un binoclu puternic. Îşi ridicase gulerul mantalei pentru a se proteja de rafalele de vânt şi privea în larg, ţinându-se zdravăn pe picioare, fără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mine, m-a întreba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auptsturmführer, aveţi cumva rău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I-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cu un gest al capului coasta norvegiană, care abia se distingea, aidoma unei linii vagi şi puţin mai întunecate decât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mai că vom îndrăzni să ne aventurăm mai aproape nu mai devreme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 pentru asta, nicht wa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în der at. Luftwaffe va bombarda oraşul fără nici un avertisment, ceea ce va reprezenta pentru oamenii noştri stabiliţi deja acolo semnalul că trebuie să preia comand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vem nişte prieteni care ocupă funcţii importante în guvern, aşa că toată operaţiunea ar trebui să se termine foarte rapid, cel mult în câteva zile. Ce părere aveţi, Herr Hauptsturm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trebui. Cu condiţia ca totul să se desfăşoare conform planului iniţial!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idică din umeri, mă privi lung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îngrijo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puţin nervos!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bina mea şi m-am întins în pat aşa îmbrăcat cum eram, încercând să mă de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se lipea de mine. Eram pradă celor mai felurite gânduri care mi se învălmăşeau în minte, împiedicându-mă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şeta învecinată se auzea respiraţia puternică a lui Walter, care dormea adânc. Deşi lumina din cabină era slabă, privindu-l atent îi puteam desluşi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a fost teamă ca antagonismul dintre Wünsche şi Walter să nu sfârşească prin a străpunge zidul de apărare cu care acesta din urmă, se înconjura. Numai că, până în prezent, cel care mă numea prietenul său reuşise întotdeauna să se stăpânească. Mă simţeam oarecum răspunzător pentru soarta lui, iar acum, din momentul în care urma să participăm împreună la o operaţiune de anvergură, acest sentiment devenea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vea să reacţioneze, Walter în mijlocul luptei? Nu aveam de unde să ştiu. Speram doar să se comporte normal, pentru că, altminteri, obligaţia mea teoretică era de a raporta superiorilor faptul că se dovedise inapt pentru misiunea care ne aştepta. Era absolut indispensabil ca fiecare dintre noi, şi în special ofiţerii, să se achite de sarcina primită. Cel a cărei minte era torturată de tot felul de gânduri, aşa cum se întâmpla cu Walter, reprezenta un pericol pentru noi toţi. Aşa că eram nevoit să-l supraveghez îndeaproape, ceea ce îmi îngreun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întors pe spate, încercând să-mi ordonez gândurile, numai că acestea convergeau spre un singur punct.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zorilor începuse să învingă întunericul. Se crăpa de ziuă. Discul alburiu al soarelui îşi făcuse stingher apariţia. Norii se detaşau încet deasupra orizontului, ridicându-se spre înălţimi, de parcă ar fi fost traşi cu sfori, aidoma unor piese de decor devenite brusc inutile. Un strat de nori întunecaţi aluneca deasupra apei, venind spre noi şi barându-ne drumul ca o perdea de tenebre. Orizontul dispăru brusc din faţa noastră. Dinspre tribord, un nor plumburiu începu să-şi reverse încărcătura de ploaie peste noi. Picăturile de ploaie cădeau pe mantalele noastre impermeabile ca ciocăniturile unor păsări pe un acoperiş. Simţeam în creştetul capului loviturile picăturilor de ploaie, care începuseră să mi se scurgă în şiroaie pe faţă. Eram aidoma unei stane de piatră pe care cerul îşi revărsa torentele. Bucăţi tot mai mari din orizont erau înghiţite de norii plumburii, ca şi cum nava noastră era cuprinsă de o plasă sumbră, care ne împiedic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vagă şi cenuşie a coastei norvegiene se detaşa intermitent în regatul lăptos al depărtării, sfâşiat tot mai mult de irizaţii sângerii. Conturul ce se prefigura firav lăsa să se ghicească falezele verticale ce se înălţau din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chiar în dreptul intrării în fiord, dincolo de care se afla Oslo, obiectivul nostru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străpung cu privirea perdelele de spumă ce se înălţau prin aer, dar n-am reuşit să întrezăresc nici un semn prin care apărarea de coastă să-şi manifest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bine de balustrada punţii şi am aruncat o privire scurtă lui Walter, care se găsea la câţiva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şi el se ţinea cu ambele mâini de balustradă. Stătea drept, cu capul lăsat uşor pe spate, de parcă ar fi intenţionat să arunce o provocare mării, vântului şi întregi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ghicesc gândurile, dar figura sa părea complet lipsită de expresie, privirile fiindu-i fixate asupra celor două crucişătoare de escortă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zâmbi obosit şi răspunse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Wünsch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Cel puţin nu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dădu din umeri şi schimbă cu diplomaţ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uitat atent la oamenii care ne-au fost repartizaţi. Oare cine 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este, ţi s-a părut ceva în neregul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nişte soldaţi obişnuiţi, dar, ca de obicei, se găsesc şi câteva javr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ţi se pare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rprins uitându-se la noi doi cam ciudat. Am convingerea că nu le plac unifo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avem aceleaş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o? Totuşi există o mică diferenţă între ţinuta lor de campanie şi c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Walter, cred că îţi faci fel defel de gânduri, numai pentru faptul că oamenii ăştia au fost aleşi de către Wün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poartă „Vultur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l poarte pe mânec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avem de făcut, da, aşa aş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ut care trecea era tot mai greu, părând că se dilată, până ajungea, de dimensiunile veşniciei. Toţi oamenii erau pregătiţi, cu armele în mâini. În aer se simţea tensiunea care pusese stăpânire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vânt transformaseră stropii de ploaie şi spuma valurilor, care împânzeau văzduhul, într-o perdea semitransparentă ce ascundea pe moment privirilor noastre coasta de care ne apropiam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produse lucrul de care mă temea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grele de coastă deschiseră focul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cele din urmă s-au prins că nu avem de gând să facem comerţ cu ei! Urlă Walter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veam ochii aţintiţi asupra primului crucişător de escortă, care, fiind urmat şi de al doilea, începuse să-şi schimbe cursul, apropiindu-se de coasta inamică. Încetul cu încetul, distanţa dintre cele două crucişătoare şi intrarea în fiord se micşor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bubuitură surdă şi puternică umplu întreg văzduhul, transformându-se apoi într-un şuierat ascuţit. Primul crucişător deschi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ţărmului începu să pâlpâie într-o serie de limbi stacojii. Obuzele cădeau în mare, provocând gheizere ce păreau că ne înconjoară din toate părţile. Primul crucişător dispăru din priviri pentru câteva clipe, fiind înconjurat de o explozie luminoasă, dându-ne de ştire că fusese atins de tirul inamic. În acel moment, distanţa dintre el şi coastă nu era mai mare de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fu atins de alte câteva obuze, iar după fumul negru, care începu să se înalţe din el, mi-am dat seama că avariile pe care le suferise erau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e auzi o serie de bubuituri surde şi puternice, într-o cadenţă rapidă şi susţinută. Intraseră în acţiune tunurile grele ale celui de-al doilea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ţărmului începu să fie împânzită de un văl de fum, care se întindea tot mai mult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Aussteigen! Schnell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bune, Marlene rămase încremenită în pragul uşii,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revăzuse pe Standartenführer-ul Karl Wünsche din acea seară de pomină petrecută în castelul din Wewels-burg. Şi iată că, după atâţia ani, acesta se afla în faţa ei, afişând aroganţa-i binecunoscută, pe care Marlene nu şi-o putuse şterg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ührer-ul Karl Wünsche bătu din călcâie, salută ducându-şi mâna la caschet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 Frau Bannwitz!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ghiţi cu greu şi până la urmă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Natürlich,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intră în încăperea care ţinea loc de salon, urmat de Marlene. După ce privi iute dejur-împrejur, Wünsch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nderbar! Ja, war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ai schimbat. Ai devenit o femeie foarte frumoasă. De fapt lucrul ăsta se întâmplă multor femei, după ce nasc. Cum se simt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Danke,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O iubeşte foarte mult pe mama 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şi eu! O întrerupse Wünsche. Marlene simţi brusc cum este invadată de un sentiment de nelinişte şi se grăb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doriţi, Herr Standarten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lucruri! Răspunse acesta, zâmbin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îşi scoase cascheta şi mănuşile şi apoi îşi ridică privirea, uitându-se îndelung la soţia Untersturmführer-ului Walter Bann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citea o nelinişte puternică. Marlene purta un pulover care i se mula perfect peste pieptul atrăgător, iar fusta de flanel cenuşiu îi punea formel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ncepu să vorbeasc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rau Bannwitz, că familia germană reprezintă scopul urmărit de doctrina naţional-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scurtă a capului, Marlene îl înştiinţă că era la curent cu cele afirmate de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ea ce te priveşte, se pare că familia a trecut pe cel de-al doilea plan. Mai întâi şi întâi, ai un singur copil, adic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ünsche apăsă asupra cuvântului „fată”, rostindu-l pe un ton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continuă el, nici măcar nu-l creşti tu! Părerea mea este că, deşi nu ai fost făcută pentru o căsnicie, posezi un veritabil spirit nazist. Mai ştiu de asemenea că-ţi dispreţuieşti soţul, şi asta pentru faptul că nu a ştiut cum să urce treptele ierarhiei SS, la fel ca… Hauptsturmführer-ul Klaus Handeme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făcu o pauză scurt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tot ceea ce ţi-am spus până acum ca pe nişte reproşuri! Nu, nici vorbă! Ia-le mai curând ca pe nişte constatări. Din punctul meu de vedere, îţi acord circumstanţe atenuante. Temperamentul tău natural te dirijează mai curând spre plăcerea simţurilor decât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zbucni Marlene, fulgerându-l pe Wünsche cu privirea. Nici vorb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Replică netulburat acesta. Şi nu ai nici un motiv să te ruşinezi pentru asemenea lucru. Doar ştii foarte bine că este nevoie şi de femei ca tine pentru bărba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rivirea lui Wünsche; Marlene se apropie de fereastră şi-şi aruncă ochii pe geam, privind strad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continuă cu vocea sa joas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isie de anchetă poate determina în doi timpi şi trei mişcări, fără nici o problemă, ceea ce eşti de fap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murmur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neavoastră, ce sunt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râse sec şi se ridică din fotoliu. Marlene se întoarse şi-l înfruntă,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mi mai amintesc cum dădeai atunci din şolduri! Reacţia pe care ai avut-o a fost cât se poate de semnificati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l întrerupse replicând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a fost frică, dar pentru nimic în lume nu aveam de gând să se vadă asta. La urma urmelor, trebuia să mă arăt dem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prostiile astea! Încerci să cauţi tot felul de alibiuri inutile! Poate că pe unii i-ai putea păcăli, dar nu şi p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cruntată, de parcă nu ar fi reuşit să scape de o nelinişte apăsătoare, Marlene întreb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Standartenführer, ce aşteptaţi acum de la mine, să mă dezbrac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moment, bitte! Ceea ce aştept de la tine este supunerea totală! Şi nu numai pentru ce ai spus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Wünsche îşi puse mână pe sânul drept al Marlenei. În câteva clipe, simţi cum sfârcul acestuia se întăreşte, chiar mâi repede decât şi-ar f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arlene fu invadată de un sentiment puternic de nelinişte. Născută în pântecele ei, neliniştea care pusese stăpânire pe ea i se difuza în tot corpul, nefiind altceva decât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lui Wünsche o tulbură mai presus de orice putinţă de împotrivire, aşa că-i fu imposibil să reziste atracţiei bruşte de a-şi pune mâna pe umflătura care deforma pantalonii negri ai ofiţerulu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lungi, cei doi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deschise uşa dormitorului şi se dădu la o parte, făcându-i loc Marlenei să treacă, dar nu o mai aşteptă să se dezbrace. Îi scoase cu un gest brutal puloverul, după care îi smulse sutienul, dezvăluindu-i sânii mari şi fermi, care de fapt nici nu aveau nevoie să fie susţinuţi de un asemenea articol de len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apoi fusta şi, lăsând-o să alunece, dădu la iveală rotunjimea şoldurilor, urmate imediat de nişte coapse lungi şi fuz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ămase pe ea doar cu un portjartier negru şi un slip minuscul,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ncepu să se dezbrace şi el, în timp ce privirile lor arzătoare clocoteau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rlenei coborî spre vintrele lui Wünsche. Vederea impresionantului membru al acestuia îi provoca o atracţie magnetică, încât aproape că nu-şi putea dezlipi ochii dinspre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şi juca rolul de mascul lubric cu un talent extraordinar. O împinse pe Marlene pe pat şi se lungi alături de ea, începând să-i scoată slipul, ajutându-se doar de dinţi. După ce termină, gura şi buzele sale îşi îndreptară atenţia asupra pubisului tinerei femei, dând dovadă de o ingeniozitat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şi cu picioarele tremurânde, Marlene scoase un suspin prelung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mişte convulsiv capul pe pernă, aidoma unui naufragiat aflat pe creasta unui val. Îşi înfipse cu furie dinţii în buze, în timp ce ochii îi erau răvăşiţi de o plăcere a cărei intensitate se transforma parcă într-o durer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cepuse să-i semene tot mai mult cu un gâfâit, dând senzaţia că efortul la care era supusă depăşea limitele umane. Renunţase la orice sentiment de reţinere sau de pudoare, pentru simplul motiv că bărbatul care se afla lângă ea o trata ca pe-o duşmancă şi nu ca pe-o amantă. Iar ei îi plăcea la nebun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ormezi un spirit nou! Şi trebuie să ai curajul ăsta, mai ales că eşti atât de carnală! De acum înainte, n-o să-ţi mai fie frică de nimic, şi în primul rând n-o să-ţi mai fie frică de tine însăţi! Dacă o să mă asculţi, vei avea tot ceea ce-ţi doreşti, absolut tot! Te gândeşti l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n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tresă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Este doar amantul tău, nicht w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la mintea cocoşului! E doar o simplă chestiune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i i se păru stupid să nege, aşa că răspuns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mă atrage fizic, nimic mai mult. La drept vorbind, nu pot spune că este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kt! Ţi-a spus ceva despre 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În privinţa problemelor legate de serviciul său, Klaus nici nu deschide gura. Nu, nu mi-a spus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Klaus este un bun ofiţer SS, asta-i părerea mea. Numai că nu sunt chiar foarte convins, şi asta… datorită soţ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Walte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m bănuiesc pe Klaus Handemer că prietenia lui pentru soţul tău cam depăşeşte limitele. Şi mie nu-mi place chestia asta! În acest moment, ei doi efectuează o misiune importantă şi cred că vor reveni curând. Însă mi-ar plăcea să cunosc natura exactă a relaţiilor dintre ei. Iar pentru asta, vreau să mă bazez p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mi ceri să-l spionezi pe Handemer şi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er chiar şi mai mult! Îi răspunse Wünsche. Lipind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în contact cu carnea sa, dorinţa bărbatului devenea tot mai imperioasă, Marlene renunţă pe loc să mai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pe care o simţea o făcu să tresară profund. Pulpele ei, provocate fără putinţa de a rezista, se întredeschiseră, cedând în faţ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o penetră încet, stăpân pe sine, imprimând şoldurilor partenerei sale o mişcare ritmică, la care Marlene se sincroniză imediat. Deşi fiecare din gesturile lui Wünsche avea încetineala şi precizia unei feline, răspunsul Marlenei se accelera, transformându-se în freamăte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spuse Wünsche, în timp ce-şi mărea ritmul mişcărilor. Vei servi Reich-ul într-un mod aparte, mai neobişnuit, dar care îţi va conven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ciuli urechile. Sentimentul care începuse să se instaureze în sufletul ei îi era cu totul necunoscut. S-ar fi zis că primea din partea lui Wünsche o educaţie cu totul specială, acesta conducând-o în felul său inegalabil spre o mândrie lascivă,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intui că soţia lui Bannwitz era pe punctul de a accepta orice i-ar fi cerut, aşa că se grăb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rezenta unor ofiţeri SS, cu care te vei purta cu multă amabilitate… Cele mai multe mărturisiri se fac în pat şi nu în altă parte, iar aceste confidenţe pot fi înregistrate foarte uşor pe un magnetofon. În cercurile înalte avem nevoie să ştim dacă ne putem încrede sau nu în anumiţi subordonaţi de-ai noştri! Verstanden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gâfâi Marlene. Înţeleg, o să fac tot cee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lui Wünsche, care întârzia cu măiestrie să pună capăt momentelor de plăcere, o tulbur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numiţi membri ai ORDINULUI NEGRU primiseră instrucţiuni speciale, care emanau chiar dintr-un ordin de-al lui Hitler: „Nici birocraţii şi nici funcţionarii nu sunt cele mai potrivite persoane care să servească cauzei noastre. Avem datoria să folosim pentru aceasta indivizi aleşi cu grijă, pe baza antecedentelor lor ereditare sau patologice. Persoanele anormale sunt capabile să ne aducă servicii foarte mari. Trebuie să ne folosim de obsedaţi, de maniaci, de homosexuali. Trebuie să ştim să ne folosim de femei, dar nu de oricare, ci de nimfomane, de cele ce pot fi corupte, de cele care caută aventura şi emoţiile tari. Acestea nu ne vor decepţiona!”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rucişătorul nostru de escortă fusese lovit atât de grav de bateriile de coastă norvegiene mi s-a părut pur şi simplu incredibil. Vederea incendiilor care izbucniseră pe punţile sale mă uluise, lăsându-mi în gură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ilele noastre ambarcaţiuni de debarcare, privirile ne erau îndreptate pline de speranţă asupra celui de-al doilea crucişător, care ne deschidea drumul trăgând din toate t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cul său de protecţie, ne apropiam tot mai mult de coasta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binoclul de la ochi. Brusc, am fost cuprins de un tremur care în nici un caz nu se datora vântului îngheţat ce continua să ne biciuiască nemilos. Walter se întoarse şi mă privi cu o figură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gândea în acele momente, şi mai ales la cin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ne asigurase că debarcarea se va desfăşura fără nici un fel de probleme, dar se înşelase total. Ceea ce se întâmpla aici, sub ochii noştri, era cu totul diferit de asigurările pe care n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Walter, parcă dăltuite în piatră, reprezentau mai mult decât o expresie amară a d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ucişător ajunsese şi el în bătaia artileriei norvegiene, şi ceea ce mă temeam cel mai mult se produse chiar în clipa următoare, sub privirile noastr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ubuituri asurzitoare spintecară văzduhul. Am avut senzaţia că mi-au trosnit timpanele şi, instinctiv, mi-am pus mâinile la urechi. Aproape instantaneu, pălălăi uriaşe se ridicară spre cer din cel de-al doilea crucişător, care, după toate probabilităţile, părea practic scos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propie de mine şi răcni pentru a se putea face auzit în tot acel vacarm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upă primirea asta prietenoasă, o să încercăm totuşi să forţăm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m de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sinucidere în masă,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ulgerat cu privirea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eu sunt cel care comandă aici!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Herr Hauptsturm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bateriilor norvegiene sfâşiau văzduhul, după care se prăbuşeau în apele mării. Câteva dintre ele provocau valuri periculos de mari, care ameninţau să n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oblema noastră era viteza. Motoarele ambarcaţiunilor în care ne aflam mugeau din plin, dând senzaţia că aveau să explodeze din clipă-n clipă şi, odată cu ele, să ne pulv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nădăjduia să punem piciorul pe ţărm, mai înainte ca artileria inamică să nu ne expedieze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noi şi coastă se micşora văzând cu ochii. Deşi valurile creşteau, înălţându-ne tot mai mult pe crestele lor, nu ne pierdusem calmul şi pândeam prin norii de spumă momentul în care aveam să sărim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continuau să cadă în mare, producând jerbe de apă străpunse la baza lor de edificii de flăcări. Exploziile din adâncuri se repercutau în ecouri prelungi la suprafaţă, estompând orice alte zgomote şi supunându-ne timpanele la un calvar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capul dinspre ţărm, spre cargourile noastre, am văzut cum trei dintre ele, încărcate până la refuz cu materialele necesare debarcării, printre care se aflau şi proviziile de hrană, se desprinseseră de formaţia în care navigaseră până atunci şi avansau încet spre ţărm, constituind o ţintă uşoară pentru artileria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cum îşi continuau imperturbabile drumul spre ţărm, devenind tot mai mult expuse tirului norvegian, m-am îngrozit la gândul că în orice clipă s-ar fi putut transforma în mii şi mii de a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bubuit surd, care făcu să vibreze parcă întreg universul, mă făcu să-mi întorc privirile spre stânga, în direcţia dinspre care se auzise deflagraţia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apid, încât ochii reuşiră cu greu să înregistreze cele întâmplate. Mai mult ca sigur că obuzele inamice atinseseră cala de muniţii a primului crucişător. O explozie înfiorătoare, urmată de câteva străfulgerări gigantice, care incendiară întregul orizont, mi-au dat de-înţeles că crucişătorul nostru fusese lovit în plin şi că nu ne mai puteam baza pe el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supunerea mea se dovedise din păcate corectă. Aproape imediat, crucişătorul se înclină spre prova. Însă răzbunarea veni imediat din partea celui de-al doilea, care începu să tragă foc continuu asupra bateriilor de coastă norveg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 al doilea crucişător fusese atins uşor, acesta reuşea încă să facă faţă cu succes situaţiei. Exploziile de fum care împânzeau coasta demonstrau că fortificaţiile inamice primeau lovitură dup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barcarea noastră începuse să aibă sorţi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toţii, fără excepţie, avuseserăm de suferit cel mai mult în bărcile de debarcare, care ne aruncau de pe crestele valurilor în hăurile de sub noi, cele mai grele momente au fost cele de dinaintea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în mâini, eram gata să intrăm în acţiune. Ne aflam atât de aproape de pământ, încât aşteptarea devenise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apid spre Walter. Pe figura sa nu se vedea nici o urmă de teamă, ci, dimpotrivă, hotărârea că nu avea de gând să dea înapoi nici un pas în faţa luptei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de coastă se auzeau lătrând tot mai rar. Cea mai mare parte a artileriei norvegiene fusese neutralizată de tunurile crucişătoar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poalele versantului stâncos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pe burtă şi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s-au lipit imedia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le care se ridicau vertical din ţărm, aproape din apele mării, se aflau ascunşi trăgători norvegieni, care ne întâmpinau cu salve de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noi, trăgeau la întâmplare, fără să îndrăznească să se arate la faţă. Gloanţele treceau pe deasupra noastră, după care se pierdeau în apele mării, cu fluierături scurte, care le vesteau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rat foarte rapid un cuib de mitralieră, mult mai periculos decât oricare dintre trăgătorii izolaţi, chiar dacă aceştia erau trăgăto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ortavocea la gură şi 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sturmführer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are se găsea la câţiva metri de mine, răcni pentru a acoperi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Herr Hauptsturm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âţiva oameni şi lichidează cuibul ăla de mitralieră!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beh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am realizat faptul că-i expuneam viaţa absolut inutil. Oricare alt subofiţer ar fi putut îndeplini misiunea pe care i-o încredinţasem. Însă acum era prea târziu ca să mai revin asupra ordin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zece soldaţi, Walter se şi năpustise să asalteze reduta mitralierei, care împroşca la nimereală moartea asupra noastră. La gândul că subconştientul meu fusese mai puternic, am ordonat oamenilor să-i protejeze cu un foc susţinut de acoperire pe cei care pornise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dorisem moarte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spatele stâncilor, mitraliorul norvegian şi servantul său ţineau în şah grupa de asalt a lui Walter. Însă eşecul nostru avea toate şansele să fie temporar, întrucât mitraliera trăgea fără întrerupere, ceea ce însemna inevitabil că urma să-şi întrerupă tirul pentru a i se schimba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enii îşi aleseseră bine poziţiile, însă era cât se poate de evident că nu fuseseră antrenaţi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 toţi avea să-i aştept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traliera tăcu, Walter se ridică şi urlă sp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wäts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 continuare a durat doar câteva zeci de secunde. Grupa lui Walter a început să măture coasta inamică cu un foc continuu, şi, aproape imediat, exploziile a trei grenade au redus la tăcere cuibul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e ameninţarea mitralierei inamice, tirul nostru ucigător se intensif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păreau că se dezintegrează sub impactul gloanţelor, care muşcau din ele aşchii ce săre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cul nostru, norvegienii cădeau ca iepurii. Însă surpriza cea mare am avut-o în momentul în care am descoperit că naivii de norvegieni avuseseră instalat pe stânci un singur cuib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faţa mea era pietros şi lipsit de orice urmă de vegetaţie. Doar în depărtare se zăreau ici şi colo câţiva arbuşti piperniciţi, în spatele cărora se adăposteau inamicii. Însă după toate probabilităţile, punctul cel mai redutabil era o cazemată aflată la mai puţin de cincizeci de metri de locul în care ne găseam. Şi, într-adevăr, ca pentru a-mi demonstra că aveam dreptate, câteva salve de arme automate ţâşniră din ea, obligându-ne să ne lipim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jur împrejur, încercând să găsesc o soluţie. La mai puţin de douăzeci de metri de noi, o adâncitură în pământ ne putea oferi o oarecare protecţie. Am făcut semn câtorva oameni de-ai mei şi am început să ne târâm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u pe deasupra noastră, însă fără să ne atingă. Atâta timp cât rămâneam lipiţi pământului, eram în afară de orice pericol. Eram convins că nici norvegienii nu îndrăzneau să rişte să iasă din caz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câteva minute, am reuşit să ne rostogolim în adâncitura de teren care ne oferea adăpost. M-am ridicat uşor până am ajuns cu capul aproape de marginea gropii, am dat deoparte câteva pietre care îmi împiedicau vederea şi am inspectat cu precauţie poziţi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mata era foarte bine amplasată, controlând o zonă întinsă, de sute de metri pe întreaga coastă. O mitralieră grea lătră de câteva ori. În jurul nostru gloanţele muşcară cu lăcomie din pământ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S-işti care încercaseră să înainteze se aruncară înapoi la pământ, lângă groapa în care mă aflam. Pentru a nu întârzia desfăşurarea operaţiunii, era absolut necesar să neutralizăm cazemata norvegiană, şi asta câ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soare şi, după ce m-am asigurat că razele sale nu se reflectă în lentilele binoclului, mi l-am pus la ochi şi am examinat cu atenţi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se auzi o voce care-mi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los, Herr Hauptsturmführe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mi spunea pe nume doar când eram singuri, fără să mai fie nimeni prezent, dar de faţă cu alţii mi se adresa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el şi m-am lăsat să alunec uşor pe povârnişul gropii, până am ajuns în dreptul lui. Zâmbetul său ironic m-a cam neliniştit. L-am privit fix şi am avut impresia că ochii lui spuneau: „Hai, Klaus, ce naiba! Eşti cam dezamăgit? Nu te aşteptai să mă vezi în viaţă? Credeai cumva că abia am pus piciorul pe ţărm şi m-a şi nimerit un glonţ? Încă nu, bătrâne, încă nu a sosit momentul ă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rapid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în cazemata aia, este un punct de comandă. Este amplasată foarte strategic şi au o mitralieră grea care ne ţine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ajustă centura cu un gest care îi era familiar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auptsturmführer, poate că ar fi bine să-i atacăm pe la spate. În stânca aia, de acolo, există o crăpătură destul de largă. Am văzut-o în timp ce alergam înapoi, spre gro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 Untersturmführer,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grupă s-ar putea strecura prin flancul drept, în timp ce alţii ar avea drept obiectiv cuibul mitralierei. Bineînţeles, urmând să se apropie suficient de mult, pentru a putea declanşa un atac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după care adăugă cu o voce lipsită de orice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auptsturmführer, mă ofer voluntar pentr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S, şi cu atât mai mult în cadrul ORDINULUI NEGRU, nu se refuza niciodată cineva care se oferea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risc acceptabil, am apreciat eu. Herr Unter-sturmführer, alege-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 Behfel, Herr Hauptsturm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mei declanşaseră din groapa în care ne aflam un puternic foc de acoperire, Walter şi grupa sa începură să se strecoare spre stâncile aflate înspre flancul drept al caze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Am făcut eu cu voce joasă, adresându-mă celorlalţi, care îmi aşteptau ordinele. În momentul în care norvegienii vor deschide focul din cazemată, vom riposta şi noi cu foc automat. Verst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dat scurt din cap, în semn că da.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ă le atragem atenţia asupra noastră şi să-l acoperim pe Untersturmführer-ul Bannwitz şi pe oamenii lui, ca să aibă timpul necesar să ajungă la cuibul de mitralieră. Şi acum, fiecare să-şi caute un loc cât mai ferit! Toată lum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care urmară, poziţia inamică rămăsese liniştită. În spatele tufişurilor nu se distingea nici o mişcare. Oare să ne fi ghicit norvegienii intenţiile? Oare să-şi fi părăsit poziţiile, mai înainte de a ne lăsa să declanşă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lăsă mult timp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lungă de mitralieră mă făcu să tresar şi, cu toate că nervii îmi erau întinşi la maximum, mi-am proptit bine în umăr Schmeisser43-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bâzâi scurt pe lângă urechea mea, aidoma unui bondar înfuriat, după care îmi atinse milimetric casca de oţel, mieună scurt şi se pierd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mi-am dat drumul să alunec până am ajuns în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inamice şuierau ricoşând din pietrele de la buza gropii, provocând mici avalanşe alburii. Câteva explozii răsunară violent. Chiar şi fără să mă uit, mi-am dat seama că obuzele muşcaseră pământul foarte aproap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ne sfâşie timpanele Corpul unui SS-ist, care încercase imprudent să iasă din groapa care pe moment ne salvase viaţa, basculă în aer câteva secunde, după care se prăbuşi plin de sânge şi fără viaţă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inamică mai lătră câteva secunde, după care liniştea se restabil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caladat din nou panta gropii în care ne aflam, urmat d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ura ei, am privit rapid în faţă şi, nevăzând nici un pericol iminent, m-am năpustit în josul povârnişului. Deşi mişcările îmi erau stingherite de poalele mantalei, am încercat să alerg cât puteam de repede, de parcă viaţa mea atârna de acest lucru. Ceea ce era cât se poate d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ă urmau alergau şi ei ca disperaţii, fără să se preocupe de exploziile obuzelor care sfâşiau aerul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fum mascau poziţia cazematei inamice, împiedi-cându-mă să apreciez corect distanţa la care ne aflam faţă de aceasta. Totuşi, am continuat să alerg în direcţia ei, aruncân-du-mă din când în când la pământ. Brusc, am auzit salve de arme automate. Mi-am dat seama că Walter şi oamenii săi declanşaseră atacul împotriva cuibului de mitralieră. M-am ridicat de la pământ şi, deşi gâfâiam, m-am năpustit orbeşte în direcţia în care presupuneam că se află cazemata. Peste nici zece metri am atins amplasamentul cuibului de mitralieră, a cărui cupolă de ciment fusese serios avariată de grenadele oamenilor lui Walter. Mitraliera zăcea răsturnată pe-o parte, strivind sub greutatea ei corpul unuia dintre servanţi. În ciuda cumplitei răni care îi deschisese efectiv pieptul, acesta în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dwebel url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ziunea confuză a unor soldaţi norvegieni care, după ce avuseseră norocul să nu fie sfârtecaţi de exploziile grenadelor, ieşeau din cazemată cu baioneta la armă, cu intenţia vădită de a se angaja într-o luptă corp la corp cu ai noştri. Ceea ce s-a întâmplat apoi s-a petrecut cu repeziciune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rboră un aer detaşat, de parcă nu ar fi acordat nici o importanţă cuvintelor pe care i le adresase Wünsche. Însă SS-istul nu se lăsă păcălit, intuind adevărul. Sub masca indiferenţei, tânăra femeie ascundea o excitaţie care o răscolea din cap şi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încă o dată la fotografia viitoarei ei victime. Werner Müller, în vârstă de patruzeci de ani şi cu o figură cât se poate d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ăspunse în tăcere, dând afirmativ din cap, fără să-şi dezlipească ochii d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şi privi ceasul de la mână, după ca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foarte puţin timp la dispoziţie. Mai spune-mi pentru ultima oară ce anume ai înţeles ca să-ţi poţ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use fotografia pe biroul lui Wünsche, îşi aprinse o ţigară şi începu să debiteze cu o voce lipsită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ner Müller este colonel în Wehrmacht44. Şi-a petrecut tinereţea pe vechea frontieră germano-rusă şi a întreţinut relaţii mai mult sau mai puţin obscure cu ruşii, în special cu femeile şi în special cu prinţesa Radziwolff. A intrat în rândurile Wehrmacht-ului în anul 1938, iar studiile sale superioare i-au permis să fie avansat până la rangul de Standarten-führer. Recent, a înaintat o cerere de a fi primit în rândurile Waffen-SS45-ului. Misiunea mea constă în a afla care-i sunt opiniile faţă de Est şi care a fost motivul pentru care a cerut să intre în Waffen-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ön gut! Şi ce s-a aflat în urma anchetei întreprinse de S. D. în legătură cu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ă Müller este un perverti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duc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acă îi propun anumite perversiuni, voi putea obţine de la el maximum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kt, liebling! Adu-mi cât mai repede informaţiile de care am nevoie, şi nu vei avea d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trase adânc din ţigară, privi lung la ofiţerul SS din faţa sa şi rost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hr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tocmai acum, în aceste momente, are loc o debarcare în Norvegia a oa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Replică Wünsche surâzând. Pentru că nu trebuia să-ţi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i Klaus se află acolo, nicht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se mai înto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ste posibil, însă la fel de posibil este şi faptul că vor reveni. În mai puţin de opt zile, Norvegia va fi cucerită, ca şi Franţa şi Polonia! Torentul nazist s-a pornit, şi nimeni nu-l mai poate opri! Să nu uiţi niciodată lucrul acesta, pentru că în definitiv, doar asta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lă de-a lungul unui bulevard larg, cu arbori pe ambele laturi, Wünsche opri Mercedesul negru în faţa unui grilaj de fier forjat, ce străjuia reşedinţa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şi stinse de câteva ori farurile, după care aproape imediat grilajul se deschise parcă de la sine, Wünsche demară, trecu de grilaj şi se angajă pe o alee cu pietriş. După aproape o sută de metri, aleea dădu în faţa unui castel, amplasat în mijlocul unei grădin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pri motorul, Wünsch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hier! Komm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parcate lângă intrarea în castel reflectau razele lunii: un Mercedes, asemănător celui condus de Wünsche, şi un Volkswagen al Wehrma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S-işti stăteau de pază la baza treptelor de marmură ce duceau spre uşa castelului. Chiar şi din depărtare, câinii din lesele lor păreau de o ferocita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şi Marlene urcară cele câteva trepte, după care Wünsche apăsă de câteva ori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strie inundă aproape imediat terasa de marmură, iar uşa de stejar se deschise lin,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S-ist tânăr apăru în prag şi bătu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ău blond, tuns scurt, cât şi strălucirea de oţel a ochilor confereau figurii sale un aer sever. Fără să scoată un cuvânt, se dădu la o parte, făcând loc celor doi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căpere a cărei intrare era mascată de o perdea grea din catifea roşie, răzbăteau voci înfundate, pe un fond de muzică. Wünsche dădu la o parte perdeaua şi o invită pe Marlen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nu se aflau decât trei persoane: o femeie şi trei ofiţe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făcu prezentările: Obersturmführer-ul SS Otto Eicker, Standartenführer-ul Werner Müller şi un civil care lucra în Gestapo, pe nume Hans Kep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roşcată cu forme sculpturale, se numea Erika. Wünsche nu consideră că ar fi fost obligat oarecum să dea mai multe lămuriri despre aceasta, ca de altfel nici despre Marlene, aşa că nu se referi absolut delo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bărbaţi, cel care producea impresia cea mai puternică era indiscutabil Hans Keppler, un colos cu figura ca de păpuşă şi cu sprâncenele stufoase, sub care ochii mici îi străluceau cu cruzime. Keppler îşi scosese haina şi cravata. Craniul său complet chel lucea ca o bilă de biliard, contrastând caraghios cu smocurile de păr ce se întrezăreau prin deschizătura cămăşii. Un gât de taur susţinea un cap ce degaja o expresie de aparentă jovialitate, ceea ce sporea şi mai mult senzaţia de pericol pe care o emana. În timp ce-l privea, Marlene avu impresia că se află în faţa unei fiare care se linge pe buze la vedere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turmführer-ul Otto Eicker era un individ înalt şi slab, blond, de vreo treizeci de ani şi care, la prima vedere, nu părea că excelează printr-o personal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onelul Müller, acesta era un ins înalt şi bine făcut, aparţinând acelei categorii de bărbaţi care atrag irezistibil femeile. Marlenei îi fuseseră de ajuns câteva secunde să-l privească, pentru a-şi da seama că şi ea făcea parte dintre ac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era o femeie frumoasă, cu un corp armonios. Avea tenul mat, ochii ca de jăratic, iar buzele senzuale erau conturate artistic cu un ruj incendiar. Deşi figura îi degaja un aer vag de viclenie, surâsul permanent îi conferea un farmec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napele din salon, care constituiau piesele de bază ale mobilierului, erau acoperite cu catifea roşie. Pe covoarele superbe zăceau aruncate la întâmplare câteva pern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napele se afla o masă joasă, pe care tronau sticle de băutură, pahare, scrumiere şi platouri cu hrană rece şi fructe, într-un colţ, un pick-up răspândea o muzică în surdină. Lângă masă, fusese instalat pe un trepied un aparat de proiecţie, iar pe peretele din faţa sa fusese agăţat un ecran alb cu margin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vă aşteptam, spuse Hans Keppler, adresându-i-se lui Wünsche.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vindu-l pe Obersturmführer-ul Eicker, gestapovist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mein freund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stul aprobă cu o mişcare a capului, se ridică, se îndreptă spre aparatul de proiecţie şi începu să-l pregătească pentru a-l pun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üller o privi pe Marlen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Gnädige Frau! Scoate-ţi mantoul şi aşază-te între Hans şi mine! H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Eicker introduse o rolă de film în aparatul de proiecţie şi îl aprinse. Făcu apoi câţiva paşi spre comutatorul din perete şi, apăsându-l, stinse lustra din tavan. Se înapoie la aparatul de proiecţie, reglă obiectivul până când imaginea de pe ecran deveni clară şi, în cele din urmă, dădu drumul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lene se aştepta la ceea ce avea să urmeze, văzând imaginile proiectate, nu se putu opri să nu-şi reţină răsuflarea câteva cli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ăşea noţiunile obişnuite de obscenitate şi vulgaritate, debordând în acest sens de o imaginaţie alimentată de cele mai varia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ornografic captă pentru câteva clipe atenţia lui Wünsche, după care acesta începu să se intereseze rapid de E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n braţ în jurul mijlocului ei şi apoi începu s-o dezbrace, fără ca tânăra femeie să opună nici cea mai mic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lonelul Müller şi gestapovistul Keppler mângâiau cu un aer distrat genunchii Mar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eau atât la scenele proiectate pe ecran, cât şi la ceea ce se petrecea pe cealaltă canapea, unde stăteau Wünsche şi Erika. Aceasta se urcase pe canapea şi, stând în patru labe, i se oferea toată SS-istului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excitaţie, Marlene privea fascina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şi scoase membrul viril şi-l ghidă cu fermitate între formele rotunde ale partenerei sale. Apoi se aplecă îndoindu-şi genunchii şi o asaltă pe Erika cu o lovitură care o făcu pe aceasta să scoată un ţipă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los48? Întrebă el, aproap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răspunse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haben einen grossen schwanz…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orde vreo atenţie cuvintelor femeii, Wünsche continua s-o asalteze ţinând-o de şolduri şi obligând-o să se onduleze din ce în ce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fremătă la atingerea celor două palme care îi mângâi 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Müller se aplecă spre urechea Marlen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există o cameră foart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reţi să ne retragem acolo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Adică, nu chiar! Aş vrea să ne însoţească şi prietenul meu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lamenta în glumă Marlene. Doi bărbaţi pentru o singură femeie, nu este p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r mie-mi pl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place, Herr Standart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zită câteva clipe,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tii, Hans este un bărb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lenei întâlniră privirea lubrică a gestapovistului, care fără să vrea, o incendiară. Răspunse cu o oarecare timid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ste, după cum spun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este cumva ruşine? O întrebă Kep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cept, dar cu o singură condiţie, şi anume ca la sfârşit, să petrec noaptea doar cu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ei se fixară asupra lui Mü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acesta ridicându-s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vistul şi Marlene se ridicară şi ei, urmându-l pe colonel spre scările care duce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Erika nu mai dădea semne că ar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üller se aşeză într-un fotoliu şi-şi aprinse o ţigară. Figura sa degaja un aer cam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eppler termina să se dezbrace, Marlene îşi duse mâinile la spate şi-şi descheie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i se eliberară, apărând în toată volup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şi păros ca o maimuţă, Keppler părea în goliciunea sa un om al cavernelor. La văzul sexului bărbatului din faţa sa, ce părea înrudit cu primatele, Marlene rămase suficient de lucidă pentru a-şi controla emoţia care pusese stăpânire pe ea. Se întinse în pat şi aşteptă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pler se aşeză cu genunchii pe marginea patului, care trosni sub greutatea sa, luă apoi picioarele Marlenei şi le puse pe umerii săi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vu viziunea unui monstru înfiorător, care se pregătea s-o pos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vistul îşi săgetă prada cu precizie. O primă senzaţie puternică îi tăie răsuflarea tinerei femei, care se simţi efectiv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colonelul Müller urmărea avid spectacolul care se desfăşură în faţa ochilor săi. Expusă vederilor celor doi bărbaţi, Marlene nu se putu împiedica să nu scoată un mic strigăt în momentul în care forţa care o invada inexorabil o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 mişcare plină de nerv sfârşi prin a-l imobiliza pe Keppler câteva clipe, după care bazinul acestuia începu să se pună în acţiune cu o încetineală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cepu să scoată mici gemete pierdute, recunos-cându-s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curile repetate care o asaltară, rezistenţa ei cedă. Într-o fracţiune de secundă, ochii ei măriţi captară imaginea pântecului masiv al gestapovistului care o zdrobea, descătuşându-şi întreag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pler scoase un muget animalic, subliniind triumful exploziei sale, crispându-şi mâinile mari pe şoldurile fremătânde ale Mar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liniştea şi întunericul se lăsară peste corpul ei, abandonată pe pat asemene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vistul se ridică şi se îndreptă spre camera de bai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său, colonelul Müller zâmbe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la ochi Schmeisser-ul exact în momentul în care un norvegian cât toate zilele se năpustea asupra mea, cu baioneta 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eu arătător apăsă nervos trăgaciul. Salva de gloanţe ciurui pieptul inamicului care scoase un urlet animalic. Am făcut un pas în lături şi l-am privit căzând. Se prăbuşi cu faţa în jos şi mâinile desfăcute. Baioneta i se înfipse în pământ, iar corpul îi rămase pentru câteva clipe într-o poziţie curioasă, sprijinit de patul armei. După un ultim spasm,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lupta corp la corp care se declanşase făcea adevărate ravagii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apid de jur-împrejur, ca o fiară hăituită, şi am apucat să văd cum doi norvegieni se căzneau să repună pe afetul ei mitraliera grea şi să-i restabilească poziţia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anevra cu febrilitate chiulasa, ceea ce m-a făcut să-mi dau seama că banda de cartuşe fusese deja mo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tat pe gânduri. Exact în clipa în care cei doi reuşiră să ridice mitraliera pe afet, am tras asupra lor o rafală lungă. Arma mea lătr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ocupase de chiulasa mitralierei scoase un urlet sălbatic, care se stinse curând, înăbuşit de valul de sânge care îi ţâşnea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ovi de ţeava mitralierei, iar în urma şocului casca i se desprinse, îi căzu şi se rostogoli până în dreptul picioar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ervant al mitralierei, care fusese doar rănit la umăr, se aruncă disperat într-o parte, încercând să scape de tirul ar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asupra lui, dar am ratat ţinta. Gloanţele au ricoşat de metalul mitralierei, fluierâ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orvegianul se năpusti asupra mea aidoma unui taur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pot face vreo mişcare, capul lui mă lovi drept în piept. Sub violenţa şocului, m-am dezechilibrat, am scăpat arma din mână şi am căz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adversarului mă izbi puternic în vintre, făcându-mă să urlu de durere, după care am simţit cum mâinile lui îmi cuprinsese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a devenit insuficient, aşa că am deschis gura, încercând să inspir cât mai mult. Strânsoarea mâinilor duşmanului mă făcea să horcăi. Am început să mă zbat cu disperare, încercând să scap de menghina care îngusta tot mai mult calea de acces a aerului spre plămânii mei. Greutatea deosebită a norvegianului mă strivea efectiv, îngreunându-mi considerabil mişcările. În străfulgerarea unei clipe, am reuşit să-i văd figura. Buzele sale se strâmbaseră într-un rictus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el era dezarmat, nu însemna că era mai puţin periculos. Lupta pentru viaţa lui, fiind hotărât să şi-o salveze uci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luptam pentru a mă salva. 0 tresărire de energie îmi întări muşchii. Mi-am pus toate forţele în pumnul drept şi l-am expediat violent în obrazul stâng al celui de deasupra mea. Surprins, acesta întârzie o fracţiune de secundă să riposteze, răstimp care însă mi-a fost suficient pentru a expedia o nouă lovitură în rana sa de la umăr, care sângera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urlă de durere, fiind nevoit să-şi slăbească strânsoarea şi să-mi elibereze astfel gâtul di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m fos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meu făcu la fel, părând pregătit pentru a relua lupta, când, brusc, holbă ochii şi deschise gura larg, de parcă nu i-ar mai fi ajuns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fu cuprins de câteva spasme, vibrând sub lovitura pumnalului ce-i fusese împlântat între omoplaţi. Căzând, acesta lăsă să apară în faţa mea silueta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de-a ce te joci? Bătrâne, ăsta-i război, şi războiul se face cu armele, nu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îmi ridică de la pământ Schmeisser-ul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stupefiat, încât am uitat să-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alidă a zorilor se strecura filtrată de perdele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dintre două reprize de sex, Marlene îl trăsese de limbă pe colonelul Müller, care, fără să bănuiască nimic, îşi povestise cu naivitate viaţa, cariera militară şi proiecte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era la curent cu faptul că încăperea era prevăzută cu microfoane şi că toate cuvintele colonelului erau înregistrate de un magnetofon, ascuns undeva pr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inise misiunea, iar acum Wünsche era cel, care trebuia să judece dacă Müller era sau nu demn să primească gradul de Gruppenführer pentru a putea comanda în Waffen-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lucru era sigur, şi anume faptul că Werner Müller nu ducea lipsă de antren, forţele sale dovedindu-se inepu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lene se dovedise a fi avut un caracter impetuos, acelaşi lucru se putea afirma şi despre colonelul Müller. Vigoarea sa inalterabilă renăştea de fiecare dată ce mâna îi rătăcea pe formele apetisante ale femeii, care, întinsă alături de el, se gândea în acele clipe doar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ofiţerului părea însă că are darul s-o contamineze şi pe ea. Chiar şi după orele petrecute fără întrerupere alături de acesta, Marlene încă se mai simţea excitată. Cambrat şi fremătând, corpul ei era străbătut de frisoane voluptuoase, în timp ce mâna fermă a lui Müller i se puse pe ceafa pentru a o g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sadică, colonelul Müller savur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fusese lichidat. Peste tot se vedeau cadavrele norvegienilor, care nu prevăzuseră atacul de flanc condus de Walter şi de oamenii săi. Lui Walter îi datoram viaţa. Crescuse mult în ochii mei, iar pentru asta mă simţeam vinovat. Probabil că în alte împrejurări i-aş fi mărturisit motivul pentru care îmi simţeam conştiinţa apăsată, însă eram conştient de faptul că nu acela era momentul potrivit să-mi fac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niţi, răspun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infirmierilor să se grăbească şi să aibă grij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făcea stânga-mpreju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önen D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prefăc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nume î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ichidat cazemata norvegiană de pe coastă, am avut timpul necesar să ne întărim poziţia, aşa încât unităţile noastre care se aflau încă pe plajă puteau înainta fără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mai existau câţiva trăgători inamici izolaţi, dar, după cele întâmplate, nimeni nu mai îndrăznea să se foloseasc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cei do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lovit la braţul drept. Un garou aplicat deasupra rănii încetinea hemoragia. Am aruncat o privire asupra plăgii însângerate, cu marginile zdrenţuite, şi mi-am dat seama că, deşi era impresionantă la vedere, aceasta nu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la cel de-al doilea rănit, care stătea aşezat, cu spatele sprijinit de parapetul cazematei. Îşi ţinea arma cu mâna stângă, în timp ce dreapta îi atârna moale. Un pansament provizoriu îi absorbea o bună parte din sângele care încă i se mai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 dat să se ridice, dar i-am făcut semn să rămână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ii or să vină imediat!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 Fără îndoială, însemnele de SS care străluceau la gâtul meu îl făceau să mă considere niţel cam prea uman pentru un Hauptsturmführer din ORDIN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imineţii ne-am continuat înaintarea spre interi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his plicul în care se afla ordinul meu de misiune, am aflat că trupe germane aeropurtate aveau să ocupe Oslo. Sarcina noastră era de a anihila rezistenţa pe care am fi putut-o întâlni în drumul spre capitala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avusese timpul necesar să mineze drumurile, însă existau cuiburi de mitralieră bine protejate, care ne puteau întârzia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slo nu mai aveam mult. Deja zgomotul îndepărtat al luptelor îmi dădu de ştire că trupele noastre aeropurtate fuseseră desantat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gândindu-mă la confuzia care domnea în acele momente printre locuitorii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informaţiile pe care mi le dăduse Wünsche. În principiu, Quisling şi partizanii săi trebuiau să-l convingă pe rege şi pe ceilalţi miniştri că orice prelungire a rezistenţei ar fi fost inutilă şi că nu ar fi contribuit decât la o distrugere şi mai mare a ţării. M-am întrebat care să fi fost oare sorţii de izbândă, în tentativa sa, ai individului care trecuse de partea noastră. Doar se ştia că norvegienii erau de partea Marii Britanii, aşa că cu greu ar fi fost dispuşi să colaboreze cu noi, dacă nu chia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norvegiană căzuse definitiv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localnicilor pe care îi întâlneam în drumul meu păreau sumbre şi ostile. Erau privirile unor oameni care fuseseră prinşi pe neaşteptate într-o catastrofă cumplită, ce le ameninţa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sediul Gestapo-ului, unde se afla şi statul-major al trupelor noastre, şi am intrat în casa care fusese rechiziţionată pentru mine. Conform informaţiilor furnizate de Gestapo, perechea de norvegieni care locuia acolo erau buni germanofili, care susţineau noul guvern condus de Qui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ea se afla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şi, intrând în încăpere, am dat de Hildegarde care făcea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mi-a zâmbit larg şi mi-a spu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 Herr Hauptsturm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Tag! I-am răspuns eu. Soţul tău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ţi întâlnit la sediu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cascheta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âlnit. Era foarte multă lu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se apropie de fereastră, îşi scutură cârpa de praf şi rămase lângă pervaz, părând absorbită de spectacol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eu de fereastră, aruncând o privire peste umărul ei. Camioanele germane treceau într-o coloan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idee preconcepută, i-am pus mâinile pe umeri, doar pentru a mă apleca şi a vedea mai bine. Am simţit cum abdomenul mi s-a lipit de formele ei rotunde şi tari, exact cum cutele fustei le lăsau să se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ă, gazda mea rămase aplecată uşor peste pervazul ferestrei, ca şi cum ar fi aşteptat cev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o frumuseţe, Hildegarde era plăcută la vedere. Era înaltă, cu corpul armonios, cu părul blond, strâns în cozi grele, şi cu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anume se petrecea în sinea ei şi mi-am dat seama că era uşor de răspuns la o asemenea întrebare. Eu eram ocupantul, cu care era mai bine să fii prieten decât duşman. Pe de altă parte, ofiţerul SS din mine o impresiona, aşa că nu mi-a trebuit mult timp să profit de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 tresărit în momentul în care i-am ridicat fusta până în drept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I-am spus eu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cap, în semn că se va conforma ordinului primit. Mi s-a părut că începuse să respir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jos slipul, făcându-l să alunece de-a lungul picioarelor fuzelate, dezvelindu-i fesel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i-am pipăit brutal rotunjimile, în timp ce cu cealaltă îmi descheiam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ontactul cu virilitatea mea arzătoare, Hildegarde fremătă. Instinctiv, îmi facilită incursiunea, depărtându-şi uşor picioarele. Am apucat-o de mijloc şi m-am strecurat între pulp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ambul, am penetrat-o cu o lovitură seacă şi am rămas lipit de crupa e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îşi muşcă buzele şi îşi încleştă degetele de tocul ferestrei. La gândul că o posedam într-un asemenea mod neobişnuit, la câţiva metri deasupra străzii, am fost pătruns de o senzaţie ciudată şi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mişc uşor, apropiindu-mă şi depărtân-du-mă de trupul ei apetisant, iar teama că aş fi putut fi văzut din stradă dădea plăcerii pe care o încercam o savoare incom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gândit că ajutorul acestei femei atât de supuse putea da viaţă tuturor fantasmelor ce mă bântuiau din când în când. Oare, în ochii ei, nu eram eu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să stea în patru labe, ca un animal, şi, lipit de ea, am făcut-o să urle de plăcer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îmi satisfăcea de bună voie toate fante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ceastă norvegiană lubrică şi supusă ar fi făcut furori în cel mai bun bordel al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refuzat să accepte constituirea unui guvern condus de Quisling. Probabil că se va refugia în nordul ţării, pentru a forma un guvern provizoriu. În felul acesta, va fi aproape de englezi, când aceştia vor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din farfurie şi m-am uitat la Jorge Meinvik, soţul lui Hildeg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informaţiile aste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ntipatică se lumină de un rânj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crez pentru Gestapo, Herr Hauptsturm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lăsă furculiţa jos şi-l întreb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tine englezii vor debarca! Hm, curios, de unde le poţi cunoaşte intenţiile?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vik îşi umplu paharul, după care răspunse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Norvegia, suntem mai bine informaţi despre intenţiile inamicului, decât cei din Berlin. Nu veţi şti niciodată cât de aproape am fost de dezastru. Am fost convins că englezii vor debarca în Norvegia înaintea voastră! În Oslo nu trebuie să vă temeţi de mare lucru, însă în nord situaţia nu este deloc strălucitoare. S-ar putea ca în aceste momente, în timp ce ne aflăm la masă, trupele inamice deja să fi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ceea ce spui? L-am întrebat eu, uşor neliniştit de o asemene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rr Hauptsturmführer. De altfel, astăzi la Gestapo, probabil că vi s-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Meinvik, cred că superiorii dumneavoastră au multă treabă cu instalarea şi, după ce vor termin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ixat cu severitate pe norvegian şi l-am întrebat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i aluzie când spui super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m cuvintele pe un ton glacial,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se opri din mâncat. Soţul ei păli, după care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 să crezi, mein freund, cel mai bine este să fii sigur. Aici, la Oslo, nu am superiori! Misiunea pe care o am de îndeplinit mi-a fost încredinţată de un Standartenführer din ORDINUL NEGRU, care nu depinde câtuşi de puţin de absolut nimeni din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auptsturmführer, vă rog să fiţi convins că nu am intenţionat câtuşi de puţin să vă ofensez, îngăimă Mei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ca tine nu mă poate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palid, Meinvik abia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schwachsinning50! Iar cuvântul ăsta este doar un eufemism pentru ceea ce gândesc de fapt despre tine! Despre tine şi despre noul tău guvern de trădători! Quisling ăsta şi-a pregătit de mult lovitura. Chiar înainte de război a participat la nişte întrevederi cu amiralul Reader51 în Norvegia şi la Berlin. Se şi vedea dictatorul ţării şi, ca să ajungă acolo, nu i-a păsat de mijloacele folosite! Meinvik, ascultă-mă pe mine, semeni cu SUPERIORUL tău! Care este motivul pentru care colaboraţi cu cel de-al treilea Reich? Îţi spun eu! Ca să obţineţi bani şi putere! Iar pentru a obţine aşa ceva, vă puneţi sub protecţia noastră, nicht war? Ţine minte ce-ţi spun şi asta este valabil pentru voi toţi: învăţaţi să faceţi distincţie între oamenii celui de-al treilea Reich şi încetaţi să mai vorbiţi despre superioritate unui SS care face parte din ORDINUL NEGRU! Deasupra noastră nu se mai află nimic, NIMIC! Versta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tmosferă grea se lăsa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ămăsese impasibil. S-ar fi zis că discuţia purtată nu-l privea câtuşi de puţin. Cât despre Hildegarde, după felul cum privea farfuria, neîndrăznind să-şi ridice ochii nici măcar pentru o clipă, eram sigur că se temea ca nu cumva să fac vreo aluzie la cele petrecu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 petrecute nutream un dezgust profund, un sentiment pe care l-aş fi descris şi definit cu greutate. Şi asta fără îndoială că acel sentiment era legat de propria mea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trebuia mereu ca Autoritatea să fie cea care să aleagă caracterele cele mai detestabile? Probabil pentru simplul motiv că acestea trebuiau să joace rolurile cele mai dete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legii marţiale unei naţiuni învinse şi menţinerea acesteia sub o dominaţie absolută implicau, din păcate, acordarea de puteri parţiale unor oameni ca Mei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oamenii respectivi sunt convinşi că li se cuv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acest lucru să nu se întâmple, trebuie să li se amintească în permanenţă cine este cel mai puternic şi să li se demonstreze că ei sunt servitorii noştri, sclav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Meinvik crispându-se. Părea că este pe punctul de a deschide gura, dar se răzgândi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ape imediat se ridică, împinse furios scaunul şi se îndreptă spre uşa care ducea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vik! Komme her! Schnell!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vik se conformă ordinului meu. Se opri, păru că ezită o fracţiune de secundă, după care se întoarse din drum, dând senzaţia că este literalmente strivit de desfăşurarea pe care o lu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 emana din toţi porii lui mi-a conferit un sentiment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vik, cred că nu ai înţeles foarte bine tot ceea ce ţi-am spus! Să ştii că dialectica este un lucru, în timp ce acţiunea reprezintă cu totul altceva! Iar tu eşti un om de acţiune, nicht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vik tăcu, neştiind unde aveam de gând să ajung, în timp ce trăsăturile figurii sale deveniseră şi ma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Herr Hauptsturmführer, reuşi el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am mai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ön gut! Aşadar, ai nevoie de o acţiune cât se poate de concretă, doar aşa poţi înţelege cine este stăpânul şi cin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şi m-am dus lângă Hildegarde, care şi-a întors capul înspre mine. Teroarea care se citea în ochii ei m-a excita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rtidă minunată, nicht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se înroşi brusc şi îşi plecă privirea. M-am uitat insistent la Meinvik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freund, să ştii că soţia ta a înţeles esenţialul! În dimineaţa asta am surprins-o făcând curăţenie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ui i se înmuiară picioarele, iar figura i se făcu ca de ceară. Nemaiputând rezista, se aşeză cu mişcăr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aprinse o ţigară. L-am privit scurt şi am observat că mâna îi tremura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fermecătoarea Hildegarde are nişte fese extrem de apetisante! Walter, ţi-ar plăcea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ictus strâmbă gura adjunctului meu. După o ezitare scurtă, acesta îi privi pe rând pe Meinvik şi pe soţia lui,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La urma urmelo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murmură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L-am întrerupt eu cu brutalitate. Soţia ta s-a arătat ascultătoare cu mine şi o să continue să fie la fel, dacă vrei să-ţi păstrezi postul pe care îl ai! Iar dacă lucrul ăsta te indispune cumva, n-ai decât să mă raportezi superiorilor mei din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ccentuat cuvântul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scoase un suspin prelung, de parcă şi-ar fi reţinut respiraţia câteva 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vik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rivi printre pleoapele închise pe jumătate, aidoma unui drogat. Ceea ce se întâmpla în casa norvegianului îi amintea de o scenă petrecută cu ani în urmă în castelul din Wewel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Walter se aşeză în spatele lui Hildegarde, am început să fiu cât se poate de interesat de ceea ce se întâmpla sub ochii mei. Norvegiana se aplecă supusă, sprijinindu-se cu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ea crescu, la fel ca şi a lui Mein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cepu să descheie rochia tinerei femei, în timp ce buzele i se contractară într-o expresi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alunecă, dezgolind şoldurile şi pulpele lui Hildegarde. Cu un gest brusc, Walter îi smulse slipul şi se lipi de corpul ei. Femeia îmi aruncă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vik îşi privea soţia ţinându-şi gura efectiv căscată, nevenindu-i să-şi creadă ochilor că ceea ce se întâmpla în casa sa era aievea. Presiunea masculului din spatele ei o făcu pe aceasta să scoată un geamăt, iar pe figura ei apăru o grim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de pe figura lui Walter, s-ar fi zis că se pregăteşte s-o omoare cu mâinile goale pe cea din faţa sa. Mişcările sale frenetice aproape că o săltau pe Hildegarde de la pământ, iar felul în care o poseda amintea de cel al unui ocnaş, care nu mai avusese parte de vreo femei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jumătate de minut, corpul lui Walter cedă unei plăceri violente, mişcându-se spasmodic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 scaunul în care şedea, Meinvik se afla în pragul unei criz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oti volanul, iar Volkswagen-ul vira într-un scuar vast, ale cărui clădiri scăpaseră ca prin minune de furi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ele flutura un drapel cu zvastic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ivili priveau la maşina noastră cu coada ochiului, ţinându-şi capetele plecate şi având întipărite pe figuri un ae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arcă maşina, scoase cheile din contact, îşi drese glasul, după care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n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răspuns pe un ton degajat, încercând să dau senzaţia că sunt cât se poat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onvocarea pe care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foarte normal! Gestapo-ul ne convoacă să ne transmită ordinele primite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e Gestapo-ul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Gestapo-ul face ceea ce i se ordonă! În fiecare ţară ocupată, trebuie un oarecare interval de timp până să intre în funcţiune o administraţi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vorb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ce să f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nu-ţi bate joc de mine, ştii foarte bine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in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Meinvik! Nimic nu-l va putea împiedica să depună o plângere după toate cele ce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m senzaţia că tu subestimezi ORDINUL NEGRU! Chiar dacă Meinvik a raportat toate acestea, Wünsche ne v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eschise portiera maşinii şi, în timp ce ie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împărtăşesc optimismul, dar din păcate 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u nu ştii multe lucruri! Ar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vitat privirea şi, îndreptându-mă cu paşi hotărâţi spre clădirea în care-şi avea Gestapo-ul sediul, i-am spus scu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dwebel ne conduse de-a lungul unui culoar strâmt, în care dădeau mai multe uşi. În cele din urmă se opri în faţa uneia dintre ele, bătu de câteva ori, o deschise şi se dădu la o parte, făcându-ne loc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mul pragul şi, instantaneu, am rămas piron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era de proporţii. Am intuit că Walter a resimţit-o aidoma unui pumn primit drept în stomac, care îţi ta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tandartenführer-ul Karl Wünsche stătea în spatele unui birou încărcat cu fel de fel de hârtii şi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cu capătul aurit dintre degetele sale scotea un fum alb, ce-l învăluia ca într-un fel de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savură efectul surprizei pe care prezenţa sa la Oslo o produses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se cordial, indicându-ne cu un gest de gazdă primitoare cele două fotolii amplasate î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zend54! Dacă doriţi, puteţi să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şi mi-am scos o ţigară. Walter mi-a întins bricheta, aruncându-mi o privire scurtă de fiară hăi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şi concentră din nou atenţia la hârtiile din faţa sa, de parcă ar fi uitat total d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apid înjur. Mobilierul din încăpere era demodat, dar totul era curat şi aranjat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atisfăcut de voi, spuse brusc Wünsche, fără să-şi ridice capul. Războiul este o treabă foarte serioasă, şi se pare că voi doi o trataţi cu seriozitate. Aţi debarcat, aţi dus lupte pentru cucerirea coastei, aţi lichidat inamicul şi apoi v-aţi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şi ridice privirea. Ochii îi erau goi, lips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u delicateţe scrumul ţigării într-o scrumieră de argin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tru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dăugă pe un ton de gheaţă, subliniind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cuce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se sprijini cu coatele pe birou, dădu din cap încet, cu greuta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 va fi câştigat de oameni ca voi! Herr Hauptsturmführer,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sţinut privirea, fără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schiţă un zâmbet sarcastic, luă o hârtie de pe biroul său ş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it a făcut o plângere, unul, Meinvik… Mai mult ca sigur că-l cunoaş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a pe care mi-o întindea, dar nu mi-am aruncat ochii asupra ei. Am schimbat o privire scurtă cu Walter, care părea că efectiv înv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kt! Făcu Wünsche, luându-mi hârtia din mână. Constat că sunteţi… la curent! O să aranjez eu afacerea asta! Nein… nein, nu este nevoie să-mi mulţumiţi, fiindcă îmi convine de minune să am parte de situaţ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la birou, l-a ocolit şi ne-a invitat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k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mpreună cu Walter de peretele pe care era agăţată o hartă la scară mare a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este Oslo, şi mai la nord se află Narvik, ne explică Wünsche, indicând pe hartă cele două oraşe. Aici, la Narvik, o să-şi concentreze inamicul efortul principal. Forţele navale britanice sunt deja foarte puternice în această zonă şi sunt sprijinite de cei ce fac parte din mişcarea de rezistenţă norvegiană. De altfel, aceştia sunt ajutaţi la rândul lor de populaţie. Herr Hauptsturmführer, aici trebuie să intervii dumneata, împreună cu Untersturmführer-ul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se opri din expunere, trase din ţigară, împrăştie cu mâna fum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i încredinţez sarcina asta colonelului Werner Müller, care doreşte să intre în Waffen-SS! Dar Müller mi se pare cam bătrân, cam prea puţin… incisiv! Când am primit reclamaţia lui Meinvik, mi-am spus că pentru îndeplinirea unei asemenea acţiuni este nevoie de adevăraţi bărbaţi! Înţelegeţi problema, meine Herren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Herr Standartenführer! Mă tem că nu am înţeles care este misiunea pe care trebuie s-o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îşi aţinti asupra mea privirea sa de pasăr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manda o Einsatzgruppe56 şi vei face ca peste tot să domnească teroarea! În felul acesta, partizanii norvegieni se vor vedea nevoiţi să ajute populaţia şi nu vor mai avea timp să-i ajute pe englezi la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ünsche mai făcu o pauză, trase un fum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prin această misiune v-am trecut pe o linie moartă. Nici gând! De altminteri, vă veţi convinge singuri că nici nu poate fi vorba de odihnă. Iar misiunea pe care v-am încredinţat-o este atât de importantă, încât poate influenţa în mod decisiv desfăşurarea operaţiunilor aici, în Norvegia! Acest ordin provine de la autorităţi foarte înalte. Mâine veţi afla toate detaliile necesare. Iar acum, o surpriză pentru dumneata, Bannwiţ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Wünsche se apropie de birou, ridică telefonul şi ordo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un minut, la uşă se auzi un ciocănit, după care uşa se deschise, lăsând să intre în birou o führerin57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Walter abia reuşi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Făcu Walter pe un ton glacial, ducându-şi la gură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e cealaltă parte a mesei, Marlene ne privea cu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inţat-o definitiv pe Len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rat în servicii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âte femei ai violat în ultimul timp? Îl întrebă Marlene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dar Walter recepţionă întrebarea ca pe o palmă. Marlene păru că se mai î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un d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a un drog? La ce te referi? Replică Walte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x,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priv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şti în cunoştinţă de cauză şi că ştii foarte bine despre cee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chiţă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gustat din asta, devine greu, ba chiar aproape imposibil să te mai lipseşt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coborî privirea asupra cănii de be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at, sigur că am gustat! Prima oară cu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ălţă capul şi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Care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Karl Wünsche,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alter se crispară în jurul cănii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um îi spui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lui Wünsche pe numele mic, iar tu îi spui soţiei lui Meinvik „do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pe care am rupt-o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e naiba, nu are nici un rost s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eplică de parcă s-ar fi adresat cănii de bere pe care o învârtea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te-ai culcat cu 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ăspunse brusc, privindu-m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m intervenit eu. Aşa este, m-am culcat de câteva ori cu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Murmură Walter calm. Şi de ce ai făcut-o, fiindcă o iubeşti sau doar aşa, pentru simpl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ăspunse pentru a doua oar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Oare într-adevăr cunoaştem ce poate însemna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privi soţia, păru că reflectă profund,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scoase din buzunar pachetul de ţigăr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dintre noi vrei să te culc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răspunse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ecat privirea asupra unghiilor, examinându-le atent, în timp ce Walter îşi duse la gură cana de bere şi începu să be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avut o viziune nouă asupra fiinţelor şi lucrurilor: am întrevăzut că şi ura poate lega oamenii între ei, la fel de puternic ca şi dragostea. Dacă nu cunoaştem ce înseamnă iubirea, atunci ne trebui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orice fel de ură, ci o ură surdă, subtilă, rafinată, dureroasă, sa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devărurilor divine, ar trebui cel puţin să devenim sinceri în această perioadă de învolburare a torentului nazist, dedându-ne celor mai cumplite fapte, ca şi cum am presimţi că ar trebui să ne autodistrugem, în toate modurile posibile şi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atrage atenţia recepţionerului hotelului, am închiriat o cameră alăturată de cea a lui Walter şi Mar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unit toţi trei în camera mea, care era cea mai mare şi cea mai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un spirit ciudat de obiectivitate rece, Marlene începu să ne povestească aventurile cu Wünsche şi modul cum obţinea informaţii de la ofiţerii nazişti în timp ce făcea drago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 acele momente, în care ne furniza toate detaliile, era stăpânită de un soi de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cuvintele ei mă izbiră ca o lovitură de pumn. Am fost primul care căzu în cursa întinsă de degetele ei exaltate, care, prin mângâierea lor neîncetată, celebrau un veritabil cult f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privea mişcările, părând consternat, dar în acelaşi timp şi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uzele Marlenei se aliară acţiunii degetelor, senzaţia de excitare pe care am resimţit-o a atins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bdat câteva clipe, după care mi-am înfipt mâinile în părul ei şi i-am îndepărtat capul de mine. Apoi am împins-o la podea cu violenţă, privindu-l pe Walter, care instantaneu se aruncă asup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lamp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o lovească la întâmplare cu palmele. Marlene strânse dinţii, primind corecţia ce i se administra fără să scoată un sunet. În cele din urmă Walter se opri şi-mi făc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Buzele îi schiţau un zâmbet pervers. Pentru mine nu era o noutate că-i plăcea să se supună voinţe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pat!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conformă imediat. M-am lungit alături de ea şi am început să-i mângâi triunghiul întunecat, provocându-i o senzaţie agreabil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Walter, Marlene îşi cambra şoldurile pentru a urmări mai bine mişcările palmei mele, care trezeau în ea o avid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alter nu mai suportă să rămână simplu spectator şi se aşeză şi el în pat, de cealaltă parte a corpulu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coase un oftat de plăcere simţind încă o mână care o mângâia, acea mână care cu câteva minute mai înainte o lovise cu sălbăticie. Atras de corpul tinerei femei, îndoit ca un arc, m-am strecurat între pulpele ei, unde fierbinţeala întâlnită mă absorb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simţi penetrată, Marlene fremătă ca electrizată, înnodându-şi picioarele în jurul mijlocului meu pentru a mă percepe câ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Walter începură să-i exploreze sânii. În acest timp, eu îi asaltam soţia fără menajamente, ţinând-o strâns d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eschise larg ochii în străfundurile cărora ardea un foc de infern. În momentul în care am simţit cum corpul îi este invadat de fiorul plăcerii, m-am dat la o parte, lăsându-i loc lui Walter, care mă înlocu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ţintui de pat cu o mână, îşi petrecu cealaltă mână pe sub mijlocul ei şi o pătrunse aidoma unei săbii care intră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m divorţa? O chestionă Walter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bitte! Fără scandal! Ar fi un dezastru pentru amândoi. Walter, ce naiba, ar fi timpul să înţelegi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visător la tavan,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cel puţin ciudată, iar caracterul ei de imoralitate părea să-i convină Marlenei, care stătea culcată între soţul ei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ce anume ar trebui să înţeleg? Murmur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că în curând vom fi stăpânii lumii şi că vom putea să acţionăm în deplină libertate! Asta să înţelegi! Însă pentru a construi o lume nouă, mai întâi trebuie distrusă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învăţat bine lecţia de la Wünsche! Comentă sarcastic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ufni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Pentru mine Wünsche nu este decât o uneal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spre ea şi am întrebat-o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i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uşor, dar voi încerca. Convingerea mea este că în mod obligatoriu nazismul va conduce la revizuirea statutului femeii, care, în prezent, este aservită bărbatului. Voi vorbiţi fără să vă ascundeţi despre amantele voastre, dar noi femeile nu avem dreptul la amanţi, ba mai mult, nici nu avem dreptul să vorbim despre aşa ceva. Femeia posedă o capacitate sexuală superioară bărbatului, şi ăsta este motivul pentru care bărbaţii nu suportă acest adevăr! Şi acest lucru nu se va opri aici, va merg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m întrebat-o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nteligenţa superioară! Klaus, tu nu eşti analfabet, şi ştii foarte bine că libidoul este legat de procesele gândirii. Cu cât libidoul este mai activ, cu atât gândirea este mai profundă. Odinioară, femeile au fost cele care au stăpânit lumea, aşa că nazismul va deschide probabil porţile unui nou matriar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sprijini pe un cot, mă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emi de nebunie, i-am răspuns eu, fiindcă de multe ori ea se învecinează cu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lăsă să cadă gre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u sunt cel care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l contrazise Marlene. Numai că trebuie timp pentru a înţelege totul şi, mai ales, pentru a adm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dar nu în cazul în care la mijloc se află un nemernic ca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Walter, eşti exact ca majoritatea bărbaţilor, adică nu le cunoşti pe femei. Adică, nu cunoşti ceea ce se întâmplă exac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devenit interesat de subiectul discuţiei, aşa că am intervenit, întrebând-o pe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e petrece în tine, faţă de Wün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întinse mâna peste pieptul meu, luă o ţigară de pe măsuţa de la capătul patului şi-o aprinse şi-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Wünsche îmi cere să-i fiu fidelă. Îmi plac ochii lui reci. De altminteri, nu este câtuşi de puţin urât, ci doar provoacă o stare de nelinişte. Iar o femeie adoră să fie neliniştită! Frumuseţea masculină nu este suficientă. Şi în legătură cu el, ce s-ar mai putea spune… că este crud, că este odios? Bineînţeles! Numai că-mi aminteşte de aerul funebru şi dur pe care-l au berbecii! Şi apoi, din punct de vedere al virilităţii, nu 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eplică Walter, cu o tresărire de orgoliu. Şi, din acest punct de vedere, nici Klaus nu este cu nimic mai prejos lui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răspunse Marlene. Iar asta nu-l împiedică pe Karl să mă pună să stau în patru labe şi să mă posede cu cinism, pe la spate! Asta este poziţia ideală pentru noi doi, fiindcă îmi permite să nu-i văd figura şi în acelaşi timp să-i simt imensa rigiditate. O femeie nu detestă să fie călărită şi să simtă cum pe şoldurile ei apasă toată greutatea partenerului care o asaltează cu membrul său bestial, pentru că aceasta reprezintă de fapt sfânta raţiune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Marle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Walter, de ce taci, te dezgus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u tu mă dezguşti, ci împrejurările! Şi, în plus, mai este şi Wünsche care ne-a dat porcăria asta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ineva care să facă şi muncile penibile!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la Meinvik l-a făcut probabil să crea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i reteză Walter cuvintele. Ăsta ar fi un alibi mult prea facil! Probabil că este vorba despre altceva. Wünsche ştie că îl detest, aşa că este foarte probabil că-l jenez. Oare ce s-ar întâmpla dacă acolo, sus, s-ar afla despre toate aceste porcării? Mintea lui îmbârligată a conceput chestia asta de Einsatzgruppe, doar ca să ne elimine pe noi, pe Klau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întoarse spre mine, spunâ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soţul meu nu va fi împuşcat pentru aceste cuvinte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ăspuns la fel de ironic, o să mă mai gândesc la asta. Dar ce o să primesc în schimbul tă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chico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avura abilitatea mea de bărbat care se simţea stăpânul emo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arcaţiunile care se deplasau de-a lungul fiordului cu o încetineală exasperantă, soldaţii britanici stăteau înghesuiţi aidoma sardelelor într-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112 era una dintre primele formaţii speciale de asalt antrenate în acest scop. Comandantul ei era locotenentul Stark, iar misiunea sa şi a oamenilor pe care-i conducea era să găsească şi să distrugă o Einsatzgruppe SS care semăna teroarea între Oslo şi Narvik. Intelligence-Service-ul îi ceruse lui Stark să-l captureze viu pe ofiţerul SS care se afla în fruntea acelor criminali de război. Grupa britanicilor era formată doar din vreo douăzeci de oameni, însă fiecare dintre ei valora cât zece nazişti. De altminteri, englezii soseau în Norvegia înzestraţi cu echipament ultra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mbarcaţiuni ale flotei de asalt pătrunseră printre stâncile ameninţătoare ale fiordului norvegian, în apropiere de Cap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grupei de comando îşi amintea perfect de discursul pe care îl ţinuse locotenentul Tom Stark înainte de plecare: „Ne vom îmbarca pentru o misiune foarte periculoasă. Nu are nici un rost să vă ascund riscurile la care veţi fi supuşi. De când au invadat Norvegia, naziştii au ocupat rapid jumătatea de sud a ţării, demonstrându-şi în prezent intenţia implacabilă de a zdrobi orice împotrivire. În acest scop, Himmler a organizat grupele de exterminare numite Einsatzgruppe, care sunt unităţi SS, adevărate fiare sălbatice, care atacă populaţia civilă în ideea de a descuraja rezistenţa. Pentru a face faţă invaziei, trupele noastre au debarcat deja în anumite puncte ale coastei, însă misiunea pe care o avem nu este de a aduce întăriri compatrioţilor noştri, ci de ci repera una dintre aceste Einsatzgruppen şi de a o lichi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rk dispunea de forţe reduse, aşa că era obligat să înaintez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oamenii în jurul său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osta în partea nordică a fiordului Rombake, care dă spre portul Narvik. Inamicul se află la doi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wen îşi drese glasul, după ca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chestia asta mi se pare o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Mai ţine-ţi pliscul ăla mare închis! Please58! Fără defetism! Depinde doar de noi să luăm cele mai bune decizii, în aşa fel încât duşmanul să aibă cel mai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întrerupse şi-şi puse binoclul la ochi. Toată coasta norvegiană era acoperită de zăpadă, însă ici şi colo, pe crestele falezelor, se putea zări o vegetaţie pipern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lăsă binoclul de la ochi şi, întinzând braţul în direcţia coastei, îşi îndemn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go, fellows! 59 Nu avem de ales. O să trebuiască să ne cam bălăcim prin mocirla aia de-acolo până o să ajungem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rk, sosise momentul de a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un prim crampon în peretele stâncii. Fiind expert în alpinism, îi era suficient să cerceteze cu ciocanul duritatea stâncii, pentru a-şi da seama dacă aceasta avea sau nu rezistenţa necesară de a reţine cram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tâncos era destul de denivelat, aşa încât existau suficiente puncte în care să se poată sprijini cu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încet, înfigând la fiecare pas făcut încă un crampon. Camarazii săi îi urmăreau mişcările cu sufletul la gură, aşteptându-l să ajung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parcurs doar câţiva metri, când o proeminenţă a stâncii, de deasupra sa, îi bara drumul. Nici în stânga şi nici în dreapta nu se zărea vreo crăpătură care să-i poată oferi un punct de sprijin, aşa că sigura soluţie era să depăşească proeminenţa ivită. Verifică încă o dată soliditatea ultimului crampon prin care băgase coarda ce-o avea legată de mijloc, şi aşa ghemuit cum stătea şi cu corpul lipit de stâncă, începu să-şi înalţe mâna, pipăind centimetru cu centimetru în căutarea vreunei fisuri. Manevra era deosebit de dificilă, putând aluneca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rar şi adânc, Stark continua să pipăie stânca neprietenoasă, în cele din urmă, degetele sale întâlniră o despicătură neregulată în grosimea stâncii. Înfipse în ea un crampon, îl bătu cu ciocanul, operaţii făcute doar cu mâna dreaptă, după care băgă capătul corzii prin crampon şi, opintindu-se, trase de frânghie şi se ridică un pas, punând piciorul pe proeminenţa de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rf îl mai despărţea o cornişă, care nu ridica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odihni câteva minute, permiţând palmelor sale să-şi recapete vigoarea, după care se sprijini cu coatele de marginea cornişei, îşi făcu vânt şi, săltându-se brusc, ateriză pe burtă,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şa pe care se găsea era destul de lungă şi părea că duce într-un fel de grotă. Totul părea prea frumos pentru 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oamenii din grupa de comando a lui Stark începură să escaladeze stânca, folosindu-se de coarda instalată de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ăteau lungiţi pe cornişă, nu departe de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au spre camaradul lor care jos, la poalele falezei, lega de ţărm cele două ambarcaţiuni în care sosiseră. Apoi, începu şi el ascensiunea către ceilalţi camarazi care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rk îi făcu un semn lui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ia cu tine doi oameni şi aruncă o privire în grota aia. Poate că avem noroc şi du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ădu scurt din cap şi plecă în recunoaştere împreună cu Stone şi Hadley. După ce parcurseră câţiva zeci de metri pe cornişă, intrară în ceea ce părea a fi o grotă, dar care de fapt era un fel de tunel strâmt, cu o crăpătură în tavan, cât să treacă prin ea cor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frecă gânditor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se numeşte horn. Băieţi, o să urcăm sprijinindu-ne cu spatele de o parte şi cu tălpile sau genunchii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ntaua albă de camuflaj şi începu să urce, urmat de soldaţii Stone şi Hadley, care îi imitau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era de fapt o fisură profundă, care se deschidea pe la jumătatea înălţimii peretelui stâncos şi care dădea pe o pantă abruptă şi vastă. Sergentul inspectă prudent întinderea acoperită de zăpezi. Albul nesfârşit era întrerupt în depărtare de pata întunecoasă a unei păduri de pini. Peste tot zăpada era virgină,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Hadley ieşiră şi ei pe rând di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s-a mai plimbat pe-aici de mult timp, spuse Hadley, privind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duce aici toată grupa, fără nici un pericol, răspunse acesta. Rămâneţi pe loc şi supravegheaţi zona. Eu o să mă întorc la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toată grupa locotenentului Stark ieşise din horn şi se afla pe panta acoperită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ldat, încărcat cu echipamentul personal, avansa încet în direcţia pădurii de pini care avea să-i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pe care coborau era dulce, aşa cum deseori se întâmplă cu cele aflate în apropierea fio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un zgomot surd, care creştea rapid în intensitate, până deveni un uruit de nesuportat. Brusc, deasupra pinilor ţâşniră trei avioane. În câteva secunde, zvastica de pe aripile lor deveni vizibilă. Zburau la joasă altitudine, explorând terenul lipsit de zăpadă din nordul fiordului, în căutarea evidentă a patrul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a în poziţie! Urlă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ion viră pe-o aripă, urmat imediat de celelalte două, care făcură aceeaşi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chipamentului de camuflaj, grupa lui Stark fusese reperată. Încărcaţi din greu, oamenii lăsaseră urme vizibil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se repeziră să monteze mitraliera, în timp ce ceilalţi se risipi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vion trecu în tromb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fluierară, înfundându-se în zăpadă. Şuierul unei bombe deveni tot mai ascuţit, tot mai ameninţător, dar explozia se produse mult în spatele englezilor. Aceştia continuau să alerge în direcţia pădurii salvatoare, dar, mai înainte de a ajunge la adăpost, al doilea avion trecu la atac. Bomba lansată de acesta explodă exact în locul în care grosul grupei se aflase cu câteva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jele zburară în toate părţile, într-un zgomot asurzitor, împroşcând torente de zăpadă amestecată cu pământ, fară însă să răn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dispoziţie câteva clipe de acalmie, cei patru soldaţi reuşiră să monteze rapid mitraliera, ale cărei rafale începură imediat să caute avioanele naziste. Al treilea avion fu nimerit în plin, fără ca măcar să apuce să-şi lanseze încărcătura ucigaşă. Un val de flăcări îmbrăţişă carlinga. Aparatul căzu în picaj necontrolat, după care dispăru în spat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o explozie cumplită dădu englezilor de ştire că avionul plonjase în apele mării şi se dezinte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viaţiei inamice luă sfârşit tot atât de rapid pre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nimeni dintre englezi nu fusese rănit grav, doar câţiva prezentând arsuri sau răni minore datorate schi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ectă rapid starea oamenilor săi şi a echipamentului militar, Stark îşi aduse grupa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ramuri carbonizate ale pinilor mai stăteau mărturie a atacului surpriză desfăşurat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sa, Tom Stark dormea în zăpadă, într-un cort care putea fi ridicat fără nici o greutate în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u bătea, însă temperatura scăzuse brusc. Stark simţea cum totul din jur era îmbibat de o umiditate glacială şi, în ciuda sacului de dormit impermeabil, avea impresia că se află într-u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somnul nu avea cum să se lipească de el, fiind convins că acelaşi lucru se întâmpla şi cu rest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adoarmă, încercă să-şi concentreze gândurile asupra misiunii pe care o avea de îndeplinit. Acea Einsatzgruppe pe care o căuta fusese semnalată la vreo treizeci de kilometri de locul unde deb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destul de vagă, dar trebuia să se mulţumească ş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compus din ceai făcut din zăpadă topită, conservă de carne şi biscuiţi vitaminizaţi, grupa 112 de comando a englezilor se puse pruden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rk şi sergentul Owen se aflau în fruntea avangardei. Fiecare dintre soldaţi era înarmat cu un pistol-mitralieră, un pumnal într-o teacă de piele şi grenade agăţate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trandafirii, care pătau albul imaculat al zăpezii, grupa de comando ajunse în dreptul unei dune de zăpadă, pe care începu s-o escal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arcurse târâş ultimii metri şi, ajuns în dreptul coamei, îşi înălţă capul cu băgare de seamă, privind de cealaltă parte a d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se lăsă pe burtă, făcând semn celorlalţi să rămână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antei se afla o cabană mică, după toate aparenţele de vânători, din al cărei coş se ridica un firicel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tinse mâna spre Owen, făcându-i semn să se apropie. Sergentul se ridică de la locul său şi parcurse târâş cei câţiva metri care îl despărţeau de locotenen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la poalele pantei este o cabană şi se pare că este locuită. Vreau să supraveghezi totul înjur. Eu mă duc să arunc o privire la caba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one minute60! Locotenente, doar n-o să mergi de unul singur,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ţi-am mai spus că ai pliscul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ocotenente, şi există momente în care nu-l pot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târule ce eşti! Unul singur are mai multe şans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pe mine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i dădu lui Owen o lovitură amicală cu pumnul în cască şi-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abana aia există vreo femeie, vreau să fiu primul care s-o călărească! Acum înţelegi de ce vreau s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scoase casca şi-i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er să te alegi cu o blenoragie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rostogoli în zăpada ce acoperea panta până ajunse în dreptul unei ridicături de pământ, aflate la câţiva zeci de metri de cabană. Adăpostit în spatele ridicăturii, inspectă împrejurimile cabanei, după care ridică mâna, făcându-i semne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locotenentul pornise spre cabană, Owen urmărea prin binoclu fiecare mişcare a acestuia. Semnele pe care Stark le făcea cu mâna îi dădură de înţeles că în jurul cabanei se aflau câţiva nemţi şi în cabană mai exista încă unul, probabil şeful lor, iar el trebuia să ţină în bătaia armelor atât cabana, cât şi pe soldaţii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emţi începură să se trezească în sacii de dormit în care petrecuser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in grupa de comando a lui Stark se desfăşuraseră de-a lungul dunei de zăpadă în lanţ de trăgători, pândind orice mişcare din dreptul crestei şi aşteptând în tăcere deplină ordinul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îşi alese o ţintă pe care căuta s-o păstreze în cătare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Owen, armele automate ale camarazilor săi intrară în acţiune, trăgând rafală după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loanţele englezilor provocau pierderi grele celor din patrula nazistă, locotenentul Stark se ridică din zăpadă şi se năpusti în goană spre cabană, cu arma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mţi încercară să riposteze, apucându-şi la nimereală armele şi căutând să scape din sacii de dormit care le stinghereau mişcările. Însă şansele lor erau reduse. Atacatorii beneficiau de elementul surpriză şi în plus şi de poziţia extrem de favorabilă pe care o ocupau pe duna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lerga în zig-zag către cabană, în timp ce Bren-urile britanice continuau să semene moartea printr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ark aştepta şi spera să se întâmple se şi întâmplă peste câteva clipe. În pragul cabanei apăru un ofiţer SS, cu hainele în dezordine şi cu un pistol Lug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xpedie o rafală scurtă exact deasupra cap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se află în bătaia unei arme, SS-istul îşi aruncă pistolul şi ridi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Untersturmführer-ului Walter Bannwitz se citea teama. În ciuda frigului, fruntea sa era acoperită cu broboane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taburet în interiorul strâmt al cabanei şi având mâinile legate la spate, Walter privea la cuplul de norvegieni care relatau ceva cu aprindere ofiţerului englez. Pentru el era uşor de ghicit ce anume spuneau cei doi, care gesticulau şi arătau cu ură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sturmführer-ul Walter Bannwitz trăia clipe în faţa cărora nu putea face nimic şi care, într-un mod sau altul, trebuiau să se producă inevitabil. Valuri de furie faţă de starea sa de neputinţă alternau cu momente în care era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orvegiană continua să povestească precipitat, fiind pradă unei vădite stări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noaptea… şi ăsta m-a violat de mai multe ori! Dacă nu aţi fi apărut, cu siguranţă că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u toţii! Lăsaţi-mă singur cu neamţul! Ordonă Stark. Şi tu,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banei se goli, înăuntru rămânând doar Stark şi Walter Bann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tark îşi scoase din buzunar pachetul de ţigări, alese două, le aprinse şi introduse una între buzele SS-istului, vizibil uimit de gestul făcut d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un scaun pe care se aşeză călare, în faţa prizon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recapitulăm, spuse Stark într-o germană impecabilă. Ai ajuns aici cu oamenii tăi şi ai violat-o pe norvegiana ast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ase din ţigar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trecu cu degetul peste însemnele SS de la gulerul neamţului şi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le militare, cât şi actele tale, indică faptul că eşti Untersturmführer-ul Walter Bannwitz… Vreau să-ţi spun că persoana ta nu mă interesează câtuşi de puţin!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scoase brusc pumnalul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ţi atât de puţin pentru mine, încât te-aş putea înjunghia ca pe un porc, fără ca acest lucru să mă afec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k lipi vârful pumnalului de gâtul neamţului, după care îl apăsă uşor. Corpul lui Walter se cris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ineînţeles, dacă ai fi altcineva, lucrurile s-ar schimba… s-ar schimb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se deplasă câţiva centimetri pe gâtul SS-istului, lăsând în urma sa o uşoară dâră sângerie. Un tremur nervos străbătu preţ de o fracţiune de secundă trupul lu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num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l privi fix pe Walter, după care î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ünsche! Dacă te-ai numi de exemplu Karl Wünsche, asta ar fi într-adevăr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S-istului fu cât se poate d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well! 61 Aşadar, îl cunoşti pe Standarten-führer-ul Karl Wünsche! Îl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obţine un răspuns la întrebarea sa, Stark înfipse mai adânc vârful pumnalului. Pe gâtul SS-istului începu să se prelingă o dâ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Îl cunosc pe Wünsche şi, dacă ţi l-aş putea da, aş face-o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neamţului răzbătea mult prea multă ură ca acesta să nu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retr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Wünsch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durică, la Berlin! Unde crezi să s-ar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spune-mi, şi chiar aveai de gând să dai foc cabanei ăsteia, aşa după cum afirm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ăspund că nu, oricum nu m-ai crede, făcu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o Einsatzgruppe atacă satele şi nu cabanele izolate, nu? Hai, răspund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Spuse Stark, prefăcându-se nedumerit. Văd că totuşi acordaţi atenţie şi cabanelor izol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ăcu, privind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annwit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dică privirea şi replică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să prind o localnică şi s-o călăresc decât să arunc în aer un sat întreg! Dar evident… nu eşti obligat să mă crezi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băgă pumnalul în tea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culmea e că sunt înclinat să te cred şi ştii de ce? Din mai multe motive, şi-mi face plăcere să ţi le enumăr. Mai întâi, din cauza acestui Wünsche pe care îl urăşti, asta se vede cu ochiul liber. Şi oare de ce îl urăşti într-atât? Ei bine, e foarte simplu! Pentru că el a scos la iveală caracterul de târfa al celei cu care te-ai căsătorit! Al Marlenei Ve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şi cu ochii holbaţi, Walter abia reuşi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poţi s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 moment, my friend62! Eu sunt cel care pune întrebările! Cu toate astea, am să-ţi răspund. Intelligence Service, asta îţi spune ceva? Ei bine, află că sunt ofiţer în acest serviciu, care, aşa după cum poţi constata, este mai eficient decât Gestapo-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ridică de pe scaun şi începu să se plimbe prin cabană, fără să-l părăsească din ochi pe S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ia spune-mi, la câte operaţii aşa-zise de represalii ai par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uipă chiştocul din gură, dar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trivi cu vârful cizmei ţigara căzută pe duşum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enumăr cel puţin trei asemenea operaţii. Rapoartele în legătură cu un astfel de subiect nu prea sunt plăcute de citit. Jafuri, violuri şi tot felul de atrocităţi! După care focul care purifică totul! Cunoaştem foarte bine metodele folos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opri, pocni din dege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m amintit! Şi chiar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nnwitz, ce naiba, doar ştii foarte bine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k se aplecă, apropiindu-şi figura la câţiva centimetri de cea a SS-istului, care îi putea simţi răsuflar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vem în echipamentul nostru militar corzi foarte trainice, şi o bârnă din cabana asta poate servi de minune pentru o spânzurătoare! Bannwitz, indivizii de teapa ta nu trebuie judecaţi, ci omorâţi pur şi simplu, fără judecată, aşa cum sunt omorâte fiarele sălbatice! Însă, aşa după cum ţi-am mai spus, persoana ta nu mă interesează nici cât negru sub unghie. Sau în orice caz, mult mai puţin decât individul căruia nu vrei să-i rosteşti numele, adică Hauptsturmführer-ul Klaus Han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 nu-i venea să-şi creadă urechilor. Era convins că visează şi că acest coşmar pe care-l trăia nu putea f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viu pe Handemer ăsta! Exclamă dintr-o dat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espiră adânc, ezită câteva secunde şi sfârşi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mi pare rău, dar te înşeli! Nu cunosc nici un Klaus Han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oftă, de parcă ar fi fost dezamăgit de răspuns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nglezii, nu avem talent la torturi, aşa că nu trebuie să-ţi faci griji în privinţa asta! Noi preferăm maniera expeditiv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rivi ceasul de la mân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în mai puţin de un sfert de oră vei părăsi această lume! Ce zici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ici nu mai simţea muşcătura frânghiilor care îl ţineau legat de taburet. S-ar fi putut spune că spiritul său deja îi părăsise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usc, fu cuprins de un sentiment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deşi ai spus că voi englezii nu vă pricepeţi la torturi, văd că practici cu succes tortur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îţi mai dau o şansă! Ultima, ţine minte! Spune-mi unde se găseşte Handemer şi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nu-ţi pot promite imposibilul! Doar eşti crimin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hai să termin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Walter încerca o uşoară satisfacţie văzând că locotenentul Stark era profund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Walter, sergentul Owen luă frânghia, îi făcu un ochi, după care trecu capătul liber prin ochi, făcând astfel un laţ pentru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ocotenentul Stark nu contenea să-l iro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Bannwitz! Îşi sacrifici viaţa pentru ca nazismul să supravieţuiască! Chestia asta mi se pare o idioţenie fără margini, o tâmpenie sinistră, pentru că oricum nazismul va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ânepa aspră a frânghiei îi atinse pielea gâtului, Walter tresări de parcă ar fi fost atins de o gângani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i făcu semn să se urce pe taburet. Walter îşi muşcă buzele, dar se conformă cu demnitate ordin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i trecu peste cap laţul frânghiei, al cărui capăt fusese prins de o bârnă din tavan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întoarse spre Stark şi-i rapor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tot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rgen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uşurat, Owen se depărtă de Walter şi se alătură celorlalţi camarazi. Stark se apropie de taburet şi, ridicându-şi privirea spre Walt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pânzuri pe cineva este o chestie groaznică! Cel puţin pentru mine! Nu am mai făcut aşa ceva niciodată şi sper că nici nu o să mai am prilejul să o fa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răspunse Walter. Sunteţi cu toţii nişte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ştii ce cred eu? Că Germania are o grămadă de militari, dintre care mulţi îi prisosesc, dacă-şi permite să-i sacrific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cotenente, m-am cam săturat de vorbele tale! Mai bine dă-i un şut scaunului ăstuia ş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Stark, punându-şi piciorul pe marginea taburetului. Numai că niciodată nu mi-aş fi putut imagina că poate exista un asemenea fanatism… să te laşi ucis pentru un individ care se culcă cu nevasta ta… chestia asta mi se pare de-a dreptul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preşte-te! Răcni Walter. Ei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moment! O să mă mai gândesc şi o să-ţi spun eu! Dar văd că ştii mult prea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Răspunse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are este situaţia! Ţi-l dau pe Klaus dacă… dacă îmi spui cine ţi-a dat toa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încruntă, părând că chibzuieşte la propunerea SS-istului, după care îi răspunse pe un ton care se voi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vertizez că o să fii condamnat pe viaţă, aşa că nu-ţi foloseşte la nimic să ştii de la cine am toa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Vreau totuş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minute Stark stătea de unul singur afară, reflectând profund la discuţia avută cu Walter Bann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ădu colţul barăcii şi se apropie de locotenent. Auzind scârţâitul zăpezii, acesta se întoar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părea jenat, neştiind cum să înceapă. În cele din urmă, spuse pe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fac? Întrebă Stark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ţi cerea SS-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Şi ceilalţi 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imeni n-o să scoată vreun cuvânt! Bag mâna în foc pentru asta! Tom… adică vreau să spun… hm… locotenente… cu toţii suntem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n-am drep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63 Dacă nu aveţi dreptul ăsta, atunci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isc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aţi absolut nimic, pentru simplul motiv că hârţogarii ăia de la Intelligence Service nu vor afla niciodată. Avem o şansă unică, cu care n-o să ne mai întâlnim. Bannwitz o să vă spună unde o să găsim această Einsatz-gruppe pe care o căutăm. Ştiţi ce înseamnă lucrul ăsta pentru noi? În mai puţin de o săptămână ne putem întoarce acasă, cu misiunea îndeplinită şi cu permisia aia care ne aşteaptă şi la care visăm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i reflectă câteva secunde, după care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pe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fiţer care face parte din Intelligence Service, nu am dreptul să-ţi dezvălui sursa informaţiilor mele. Cu toate astea, am hotărât să fac o excepţie. Dar ascultă-mă bine, Bannwitz, să nu care cumva să crezi că te poţi folosi de arma asta împotriva mea! Iar cuvântul tău nu face doi bani nici faţă de mine şi nici faţă d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că faci parte din Intelligence Service! Şi, cinstit să fiu, nu am nimic împotriva ta! Spune-m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minute! Îţi dau cuvântul meu că-ţi voi spune cine trădează de la voi. Însă s-o luăm în ord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sta a ta, pe care am lichidat-o, ce a fos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şament din Einsatzgruppe a lu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Klaus Han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isiune avea detaşa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Klaus s-a săturat de atâta sânge şi crime, m-a expediat în misiunile astea în locul lui, doar cu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şi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ăutat o cabană izolată, în care i-am luat niţeluş la bătaie p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l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eu oare gâtul norvegianului şi soţiei lui din cabana asta? Doar i-ai văz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este adevărat! Am forţat-o pe individa aia să facă dragoste cu mine, şi oamenii mei s-au cam îmbătat! Oricum, e mai bine decât să crucifici nişte copii de uş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pe care Stark o întrerupse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emer a crucificat copii de uşile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u a făcut niciodată aşa ceva. El doar ascultă de ordinele lui Wünsche: Cei care sunt Waffen SS în Einsatz-gruppe fac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l aperi pe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m spus doar că nu-şi murdăreşte mâinile cu asemenea fapte, de care nici nu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Klaus Hand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rvik. Pot să-ţi indic cu exactitate locul unde se găseşte Klaus împreună cu oamenii lui, dar, înainte de asta, trebuie să-mi spui cine te-a informat că Klaus s-a culcat cu nevastă-mea!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n-avea grijă,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tenführer-ul Karl Wünsche îi încredinţase Marlenei o misiune care i se potrivea ca o mănuşă, şi anume să-i vâneze pe cei neîncrezători în doctrin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xistenţa căpătase nişte dimensiuni de-a dreptul extraordinare, un fel de vârtej în care se amestecau, într-o dezordine totală, atât fanatismul încrâncenat pentru nazism, cât şi tot felul d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lene se mai droga şi cu cocaină, ceea ce o făcea să cadă în stări de transă senzuale, transfor-mându-se într-o fiinţă bântuită de pasiuni exacerbate, dar fără să i se afecteze luciditatea sa perfectă, întru-cât scopul său principal era să adulmece pistele antinaziste, aidoma unui vânător care-şi urmăreşt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Marlene se îmbrăca cu sobrietate, dar cu eleganţa care-i sublinia incomparabila distincţie. Apoi, ca urmare a jocului întâmplării, petrecea noaptea cu un baron sau cu înalte personalităţi, dintre care câţiva îi deveneau prieteni oficiali, şi câteodată chiar indivizi puternici, pe relaţiile cărora se putea bizui, lucru care îl cam neliniştea pe Wün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lene rămânea credincioasă celui care o dezvirginase şi care asculta, mai mult sau mai puţin amuzat, ciudatele 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imobilul cu numărul 93 din strada Lauriston era cunoscut drept „locul sacru la nazismului”, unde se puteau întâlni fel de fel de indivizi, printre care ziarişti, scriitori, vedete de cinema şi, bineînţeles, ofiţeri SS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şi multe femei, aşa-numitele contese ale Gestapo-ului, care organizau reuniuni sâmbătă de sâmbătă, ai căror eroi erau înalţi funcţionar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mbianţă, Marlene se afla în elementul ei. Parisul era un oraş care i se potrivea perfect, făcând-o să uite într-o oarecare măsură Berlinul în care, aşa după cum spunea Wünsche, risca să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fusese introdusă cu uşurinţă în această faună diversă, controlată de Wünsche, care se ocupase din depărtare să facă tot ceea ce fuses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ecunoscut îmbrăcat în smoking şi cu privirea vicleană se îndreptă spre Marlene, care nu ezită şi-l încurajă cu un zâmbet. Instinctul ei îi spunea că putea obţine de la acesta inform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Marlene spuse cu o voce al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era nu întârzie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efăc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aşină, şi un ausweiss64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cunoscutul zâmbi, descoperindu-şi dinţii sclipitori şi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ulă pentru a doua oar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m uitat că s-au făcut prezentările, aşa că nu mai reţi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mele meu est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Eu sunt francez, tu eşti din Germania, restul nu mai contează. Şi apoi, cu cât ştim mai puţin, cu atât este mai bine în vremurile astea tulburi. Nu eşt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eşti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opri motorul maşinii şi trase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toarse încet capul spre e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iferia oraşulu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dar ştiu că ai tupeu,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câtuşi de puţin stingherit, acesta puse mâna pe piciorul Marlenei şi, privind-o cu subînţele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incer, comportamentul meu te nemulţum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tresări la atingerea mâinii celui de lângă ea şi încercă să pareze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lain, sunt o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măritată, care călătoreşte făr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ste ofiţer SS! În prezent se lup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eşti credincioasă? O întrerupse brutal Alain, fără să pară câtuşi de puţin impresionat de calităţile soţului frumoas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eşti cam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aplecă brusc spre ea şi o sărută îndelung, fără să întâmpine nici un fel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u o spontaneitate de nebănuit, Marlene răspunse limbii străine care îi inspect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ldă a bărbatului se strecură pe sub rochia ei de seară şi începu să-i mângâie stăruitor coapsele. Marlene răspunse gestului fără să se lase prea mult timp rugată, mângâind la rândul ei o zonă anumită a pantalo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degaja o docilitate copilărească, dar în acelaşi timp o solicitudine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mţi mai bine la mine acasă! Spuse Alai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necunoscutului era izolată de restul locuinţelor din apropiere. Marlene îşi scoase mantoul şi se lăsă să cadă într-un fotoliu, în timp ce Alain deschisese uşile barului încastrat într-un perete şi începuse să prepare două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asa? O întrebă el, întorcându-şi cap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ne grăbeşte nimeni şi, în afară de asta, fotoliul în care stau este cât se poate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se apropie de ea, puse pe măsuţa joasă din faţă fotoliului cele două pahare şi o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fapt, care este motivul pentru care ai bătut atâta drum până aic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luă paharul şi-l duse la buze, vizibil nemulţumită de întrebarea care i se pusese. De altminteri, nu-i plăcea absolut deloc să i se pună întrebări la care să fie nevo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bău o înghiţitură, lăsă paharul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oşet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rlene îşi îndreptă privirea spre poşeta ei de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piele de crocodil! Remarcă Alain. Precis costă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ca Marlene să poată reacţiona în vreun fel, Alain luă poşeta de pe măsuţă şi începu să-i controlez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şi domine furia surdă, care pusese stăpânire pe ea, Marlene mai bău o înghiţitură, mulţumindu-se să urmărească mişcările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xamină atent actele, după care puse to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să a fost necesar să fa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muşcă buzele şi-i răspun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acum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mă rog,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mţoaică!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devărată? Adică ce, mai există şi altele car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o ştii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cum există şi francezi colaboraţionişti! Parcă aşa li se spune celor care colaborează cu duşma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Alain,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e ciudat, tu ştii totul despre mine, în timp ce eu nu ştiu nimic! Doar că te numeşti Alain! Nu ştiu cine eşti de fapt, cu ce te ocupi, pentru cine lucrez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întâmpla ca totul să devină periculos! Spuse Marlene, luând paha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Ce anume să devină periculos? Întrebă Alain uşor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ăsta pe care-l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e derulează într-un permanent pericol. Şi totul a devenit pentru mine o obişnuinţă, un fel de a dou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relaţii foarte importante, cu persoan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hr gut! Făcu Marlene, ridicându-se din fotoliu. Te rog condu-m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racţiunea de secundă următoare, se simţi catapultată prin aer, după care căzu greo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upleţe de felină, Alain îngenunche în faţa ei, strângând între picioare coapsele femeii care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65! Ţipă Mar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ncercă Alain s-o liniştească. N-ai auzit niciodată că francezii sunt experţi în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i smulse rochia. Deşi Marlene continua să se zbată, mâinile puternice ale asaltatorului îi smulseră sutienul şi slipul, lăsând-o complet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ga mea, făcu el, descheindu-şi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răsuci brusc braţele la spate, i le ţintui cu o mână, în timp ce cu cealaltă îi despărţi fără menajamente p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un preambul, o penetră cu toată puterea, cu o mişcare bruscă 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mpinse cu mâinile corpul francezului, încercând să stăvilească asaltul nemilos şi să-i frâneze mişcările,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rude ale lui Alain aveau atâta forţă şi precizie, încât Marlene se simţea pătrunsă până în profunzimea fiinţei ei, fiecare atac având darul să-i rănească şi mai mult spatel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resimţea era că se luptă într-adevăr cu un duşman nemilos. Iar impresia deveni realitate când, după un ultim asalt, Alain se ridică, îşi scoase revolverul, îi lipi ţeava acestuia de tâmplă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mi ce şti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o de păr, imprimă capului ei mişcarea de care Marlene nu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nu mai constituia de mult o plăcere, şi Marlene presimţi că şi ceea ce avea să urmeze avea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termină de legat fiecare picior al Marlenei de biblioteca din lemn masiv care ocupa un perete întreg al salonului, după care se ridică, îşi contemplă mulţumit opera, se îndreptă spre un coş de rafie din colţul încăperii, alese o cravaşa cu măciulia de argint şi reven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că ai observat, îi spuse el, jucându-se neglijent cu cravaşa, cea mai apropiată casă se găseşte la câteva sute de metri, aşa că poţi să ţipi cât doreşti, că tot nu t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simţi paralizată de teroarea care pusese stăpânire pe ea şi care-i îngheţase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burtă, goală şi cu braţele legate la spate, abia dacă se putea mişca să-şi vadă tor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subţire care-i ţinea mâinile legate îi comprima circulaţia sângelui şi-i congestion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cu ce te ocupi exact? O întrebă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lopotul unei biserici bătu de două ori. Cravaşa şuieră, despicând aerul, şi şfichiul ei izbi spate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mi răspunzi! Ştii, nu-mi prea place să produc rău unei femei, aşa că nu mă forţ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ăucită de lovitura primită, Marlene răspun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Standartenführer-ul Karl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ret, ce anume fa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ovitură de cravaşă biciui corpul femeii. Marlene ţipă scurt şi răspun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măresc… p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m să-ţi plătesc pentru tot ce mi-ai făcut, s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hotul de râs pe care-l scoase Alain îi provocă din nou acea senzaţie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cravaşa, se îndreptă spre biroul de nuc din dreptul ferestrei, ridică telefon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pronunţă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receptorul în furcă, se apropie de Marlene şi, punându-i piciorul pe păr, chiar lângă cap, imobilizându-i-l, spuse pe un aer detaşat, de parcă ar fi făcut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femeie SS, care lucrează pentru ORDINUL NEGRU, cu misiunea de a depista spionii… Mda, înseamnă că trebuie să ştii lucruri interesant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ţelese brusc că Alain nu era un aliat al naziştilor,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Şi în primul rând, pre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energic capul, încercând să-şi elibereze părul imobilizat de piciorul lui Alain,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Vă asigur 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nu mă mai tutuieşti? Ce, nu mai suntem… prieteni? O întrebă ironic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ciorul de pe părul ei, eliberându-i-l, după care se aşeză în genunchi în spatele ei, spunându-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cele din urmă ţi-ai dat seama cine sunt, nu? Ha, ha, ha! De când tot sper să nimeresc peste o căţe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cabra inutil. Mâinile puternice ale francezului o apucară ferm de şoldurile între care acesta se şi instală, cu toată o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lene simţi cum corpul îi fu pătruns de un şoc arzător. Lacrimile începură să-i curgă pe obraji, fără să le poată stăvili şu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stării intense de descumpănire care pusese stăpânire pe ea, nu putu rămâne mult timp insensibilă la genul de contact pe care îl avea cu adver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cepe să se supună ritmului pe care îl impunea, bărbatul hohoti cu grosolănie în spatele ei. Se aplecă şi mai mult deasupra ei, îi respiră mirosul cefei şi apoi îşi înfipse dinţii în ea, cu sălbăticia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lângă, Marlene îi răspunse printr-o mişcare 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urta un impermeabil negru. Era brunet, înalt şi uscăţiv, şi întreaga sa fiinţă degaja aerul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scurt cu bărbia către Marlene, îl întrebă pe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adă bună! Îi răspunse acesta, zâmbin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o! Îi ordonă scurt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poi să-i inspecteze conţinutul po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ain o dezlegă, Marlene îşi frecă încheieturile mâinilor, îl privi drept în ochi pe necunoscu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Intelligence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lene nu ţinu seama de avertismentul primit şi spuse pe o voce surdă, de parcă le-ar fi comunicat o ba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meu este XT-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itând că este goală, Marlene continuă să se destăin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ţoaică. Numele meu de fată este Verlag. M-am măritat cu un Untersturmführer care face parte din ORDINUL NEGRU, pe nume Walter Bannwitz. Noaptea nunţii mele s-a petrecut în faimosul castel al lui Himmler din Wewelsburg, dar nu soţul meu a fost cel care m-a dezvirginat, ci Standartenführer-ul Karl Wünsche. Probabil că tot el este tatăl fiicei mele. Nu ştiu dacă realizaţi ceea ce vreau să vă spun… Însă, în orice caz, vreau să ştiţi că este posibil ca cele întâmplate să mă fi traumatizat, trezind în mine o dorinţă permanentă de a face sex. Acest diagnostic mi-a fost dat de un psihiatru eminent, pe care l-am consultat. La început, m-am gândit să-l ucid pe Wünsche, dar am constatat rapid că o stare de libido activ era favorabilă atât pentru inteligenţa mea, cât şi pentru viclenia de care până atunci nu mă simţisem în stare. Şi astfel, mi-am dat seama că nu numai pe Wünsche doream să-l ucid, ci un număr cât mai mare de indivizi de teapa lui. Prin intermediul unui amant de-al meu care lucrează la Abwehr67 şi care este un agent dublu, am reuşit să intru în contact cu Intelligence Service, care are acum un dosar întreg în legătură cu persoana mea. Aşa că tot ceea ce am spus se poate dovedi. În acest moment, datorită informaţiilor mele, un ofiţer din Intelligence Service, pe nume Tom Stark, conduce o operaţiune în regiunea Narvik din Norvegia, având ca obiectiv distrugerea unei Einsatzgruppe comandate de Haupsturmführer-ul Hans Handemer şi de soţul meu, Un-tersturmführer-ul Walter Bann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bune, francezul şi englezul rămaseră fără replică în urma destăinuirilor făcute d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oase un carneţel negru din buzunarul impermeabilului, îl frunzări rap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enorm! Ce te face să crezi că noi doi chiar suntem duşmani ai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eţi dreptate, răspunse Marlene calmă. Am riscat enorm spunându-vă toate astea. Însă am făcut-o fiind convinsă că nu mă înşel, cel puţin asta mi-a fost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dispreţuitor spre Alai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ot ceea ce mi-a făcut individul ăsta, mă face şi mai mult să cred că am avut dreptate şi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îşi întoarse capul, prefăcându-se că nu-i observ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m notat aici codul tău, şi aşa este, corespunde cu cel pe care mi l-ai spus, confirmă agentul Intelligence Serv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chiţă un zâmbet de satisfacţie, care însă i se şterse imediat de pe figură auzind replic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 constituie o prob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telligence Service-ul deţine fotografiile şi amprentele digitale ale age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ceea ce mă priveşte, nu eşti neapărat agentul Intelligence-Service-ului cu numărul de cod XT-013, alias Marlene Bannwitz, născută Verlag. Este foarte posibil ca cei din SS să o fi descoperit pe adevărata Marlene, să o fi ucis, şi să-ţi fi dat ţie ident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minute, please. Încă nu am terminat. Însă, dacă chiar eşti agentul XT-013, atunci nu ai nici un motiv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se întâmple? Întreb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ei răzbătea o uşoară urm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Te voi duce într-un loc sigur, de unde te va lua un avion al R. 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a să mer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Nu ştii că acolo se află sediul Intelligence-Service-ului? Doar aşa putem afla dacă într-adevăr eşti sau nu agentul XT-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prăvăliţi-vă asupra mea, numai să mă pot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istoria oraşului Narvik nu se putea compara cu evenimentele sângeroase care se abătuseră asupra sa în acele zile (aprilie 1940 –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norvegieni erau înspăimântaţi de situaţia în care se aflau, şi nu puţini erau cei care se ascundeau prin locuinţele lor, neîncrezători chiar faţă de compatri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 clipe teribile în care trupele hitleriste ţâşniseră din apele portului, aidoma unor monştri marini, asistaseră la atâtea şi atâtea acte de trădare, încât nu mai ştiau în cine să aibă încredere. Alţii, mai curajoşi, stăteau în grupuri pe la colţurile străzilor, discutând cu voce scăzută şi încercând să prevadă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are duceau spre port erau pline de bărbaţi, pe ale căror feţe se puteau citi fel de fel de sentimente, de la îngrijorare la optimism, până la preocuparea pentru unic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 importante ale oraşului fuseseră instalate posturi de gardă pline cu SS-işti înarmaţi până-n dinţi, iar zi şi noapte străzile erau străbătute de patrule care pândeau cea mai mică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liţia norvegiană, ai cărei agenţi intraseră de puţin timp sub ordinele Gestapo-ului, patrula de-a lungul trotuarelor, interpelând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lor le erau adresate aceleaşi şi aceleaşi întrebări, ca un laitmotiv: „Cum te numeşti? Unde lucrezi? Care este motivul pentru care te găseşti aici? Ce faci aici? Recunoaşte, eşti ag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restaţi erau duşi la sediul Gestapo-ului, unde erau supuşi unui adevărat interogatoriu. Puţini erau cei care mai ieşeau de acolo pentru a se întoarce la casele lor, cei mai mulţi fiind transportaţi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de primăvară, soarele strălucea, trimiţându-şi razele să se oglindească în apele îngheţate ale fi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câteva clipe în spatele ferestrei apartamentului, privind absent la furnicarul civililor şi soldaţilor din stradă. Mi-am privit ceasul de la mână. Deşi era trecut de ora opt, negustorii prudenţi încă nu deschiseseră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şi patrula lui trebuiau să se întoarcă chiar astăzi. Ne dăduserăm întâlnire la ora unsprezece, la sediul Gestapo-ului, aşa că mai aveam ceva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m-am uitat către Hildegarde, gândin-du-mă fără să vreau la soţul ei care îşi petrecuse noaptea în localurile Gestapo-ului. Era evident că profitam de situaţia mea, dar nu eram singurul ofiţer SS care făcea asta. În oraşul pe care îl cucerisem, tot ceea ce era mai bun ne aparţinea. Era suficient să transmitem un ordin de rechiziţie la Gestapo, că şi aveam parte imediat de obiectul dor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Waffen SS din Einsatzgruppe, pe care o comandam, locuiau în acelaşi imobil cu mine. Datorită faptului că eram comandantul trupelor de „misiuni speciale”, beneficiam de anumite privilegii speciale, printre care şi acela de a-mi încartirui oamenii împreu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dreptam spre patul lui Hildegarde, un uruit cumplit, asemănător cu zgomotul făcut de trecerea unui tren, anunţă începutul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uz căzu cu un zgomo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scoase un ţipăt ascuţit. Pereţii casei începură să tremure, iar geamurile zburară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uniforma din cuier şi m-am repezit spre uşă. Am apucat să văd cu coada ochiului cum, în stradă, trecătorii abia îşi reveniseră din momentul de surpriză. Imediat răsunară parcă din toate părţile salve neîntrerupte de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ţâşnise goală din pat şi se năpustise îngrozită în aceeaşi direcţie ca şi mine. N-am încercat s-o reţin, fiindcă nu ar fi avut nici un sens. Într-o fracţiune de secundă, norvegiana dispăr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lergând ca un nebun. Pe scara imobilului răsunau tropăituri de cizme şi strigăte de panică, care se detaşau de vacarmul de afară. Am coborât în goană cele câteva trepte, îmbrâncit de propriii mei oameni, şi am ieşit pe jumătate dezbrăca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obuze de toate calibrele se abătea asupra oraşului încremenit, lovind cu o precizie necruţătoare cele mai importante obiective. În caldarâm se căscau ici şi colo adevărate cratere, din care ţâşneau în aer gheizere de pământ şi piatră. Oamenii alergau în toate părţile ca iepurii, se împiedicau, cădeau, se ridicau şi se trânteau la pământ într-o goană înnebunită, parcă regizată de o min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violent al bombardierelor umpluse întreg văzduhul, în depărtare se detaşau ciuperci de fum, care se transformau imediat în fuioare negre, ce se înălţau spre cerul limpede, într-un dezacord cu paleta de culori 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îngrozitoare făcu să mi se clatine pământul de sub picioare. La câteva sute de metri, două sau trei blocuri de beton se înălţară în aer, zburând cu o încetineală ireală, aidoma unor secvenţe dintr-un film proiectat la relanti. Frânturi de pietre zburară în toate direcţiile, alegându-şi victimel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ochii îngrozit în direcţia portului. Navele noastre erau lovite metodic, fără cruţare, încasând bombă după bombă. Deja în acea direcţie orizontul începuse să fie acoperit de o perdea groas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puternic mă proiectă la câţiva metri de locul în care mă găseam, fără să pot opune nici cea mai mică rezistenţă. Fumul dens şi praful mă împiedicau să respir normal. M-am ridicat de la pământ clătinându-mă şi am urlat un ordin sp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K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mă mai asculta. Este foarte posibil ca nici să nu fi fost auzit. Oricum, soldaţii germani fugeau în toate părţile, ca nişte şobolani dintr-un grajd pradă flăcărilor. Fugeau cu disperarea pe care doar vederea morţii ţi-o poate da, însă se îndreptau iremediabil către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unei noi deflagraţii îmi sfâşie timpanele. Suflul exploziei lipi pe unul dintre oamenii mei de un zid şi-l ţintui acolo. Zidul se prăbuşi ca un joc de domino, strivindu-l pe nefericit sub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m fără să ştiu încotro să mă îndrept, fiind prizonier al bombardamentului şi al tumultului de infern care se dezlăn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u toţi, fugeam oriunde vedeam cu ochii, numai să pot găsi un locşor, cât de mic, în care să mă pot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nemţi încercau să-şi ocupe poziţiile de luptă, însă cei mai mulţi erau în căutarea unui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ameninţător mă făcu să mă arunc la pământ. O grindină de proiectile muşcară lacome din asfalt, ţiuind flămânde. Am apucat să arunc o privire în jurul meu, dar imediat mi-a venit să vomit. Oroarea îşi lăsase peste tot semnătura inconfundabilă. Corpuri măcelărite, amputate de membre, zăceau alandala, într-o magmă de sânge şi de măruntaie, iar gemetele răniţilor şi muribunzilor exacerbau imaginea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 da seama prin ce miracol am reuşit să ajung nevătămat până în port, făcându-mi cu greu drum printre craterele bombelor şi bucăţile răsucite de metal, care răsăreau la tot pasul, îngreunându-mi mersul. Am continuat totuşi, până mi-am dat seama că nu mai aveam mult. Am trecut de un morman de fiare, m-am strecurat printre nişte şine răsucite parcă de mâinile unui uriaş, am ocolit un maldăr de pietre fumegânde şi am ajuns la marginea oraşului. O rafală de vânt destramă perdeaua groasă de vânt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 mi s-a oferit ochilor a făcut ca, pentru o secundă, inima să mi se oprească în loc. Nu-mi imaginam că este posibil un asemenea dezastru. Aveam impresia că mă aflu în faţa unui furnal gigantic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rolier care explodase împrăştia un nor de fum, făcând aerul de nerespirat. Cea mai mare parte a navelor noastre fuseseră lovite în plin, fiind transformate în mormane fumegânde. O sirenă urla neîntrerupt, gemând jalnic. Catarge frânte se înălţau spre cer, ca cioturile unor ciungi, implorând zadarnic. Pe suprafaţa apei, acoperită cu o pânză de petrol, pluteau rămăşiţe de lemn. Ici şi colo, se mişcau forme minuscule, ca nişte bule întunecate. Erau fericiţii supravieţuitori ai bombardamentului care încercau să scape din strânsoarea de petrol care îi ţintuia ca în nişte ch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înfiorătoare mă făcu să mă arunc la pământ. Explodase depozitul de muniţii de pe un vas, transformând nava într-o pălălaie gigantică, ale cărei limbi de foc se întreceau parcă în a ating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văzut uimit cum totuşi una dintre nave reuşea să plutească, înaintând chiar spre port. M-am frecat la ochi, încercând să disting prin aerul îmbâcsit de praf şi fum vreun semn caracteristic. Brusc, am îngheţat. Nava era un distrugăto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mine, pe o colină, se afla un aruncător de torpile căzut de pe trepiedul său. Am uitat pe loc de pericolul în care mă aflam. M-am căţărat rapid pe colină, am dat la o parte trupurile neînsufleţite ale servanţilor şi am verificat arma. Din fericire, era încărcată, iar în spatele sacilor de nisip care împrejmuiau locul se mai aflau câteva lădiţe pline cu torpile. Câţiva soldaţi germani au apărut ca din senin, dintre dărâmături, şi m-au ajutat să fixez aruncătorul de torpile pe trepied. Fără să mai stau mult pe gânduri, am ochit prova distrugătorului britanic, mi-am ţinut respiraţia şi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a a ţâşnit cu un şuierat sinistru, a ricoşat de suprafaţa apei şi a lovit în plin vasul inamic, cu un zgomot infernal, ceea ce mi-a produs o plăce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pri parcă descumpănită, iar din corpul ei izbucni spre înălţimi un torent de resturi metalice. Dinspre provă, un şuvoi de apă, ulei şi vapori încinşi ţâşni ca într-o erupţie vulcanică, făcând ca numai în câteva minute distrugătorul să se încline, dezvăluind privirilor craterul imens provocat de tor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mi exemplul, supravieţuitorii apărării de coastă au început să iasă din adăposturi, încercând să pună în linie de bătaie piesele de artilerie de pe ţărm. Din păcate, în spatele distrugătorului pe care îl doborâsem îşi făcu apariţia o altă siluetă ameninţătoare şi, imediat, încă una. Şi ceea ce bănuiam că avea să se întâmpl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infern se abătu asupra coastei. Distrugătoarele inamice trăgeau cu toate gurile de foc, împânzind văzduhul cu şuierăturile aducătoare de moarte ale o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reuşit să mă arunc într-o tranşee săpată în colină, în spatele aruncătorului de torpile. Cei doi soldaţi îmi urmară pe loc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foc trecu pe deasupra capetelor noastre. Întreg pământul se zguduia, parcă izbit de pumnii unui uriaş. Stăteam lipit de peretele tranşeei, cu ochii deschişi. Cei doi soldaţi îşi lipiseră capetele de genunchi şi-şi ţineau mâinile lipite deasupra căştilor, de parcă în acest fel s-ar fi putut protej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ele de pământ provocate de explozii ajungeau şi până la tranşeea noastră, împroşcându-ne şi acoperindu-ne cu fragmente de piatră şi moloz, însă, ca prin miracol, continuam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ul părea că nu se mai termină. Unul dintre cei doi soldaţi îşi înălţă capul şi mă privi fără să spună nimic, în ochii lui se citea rugămintea adresată unui Dumnezeu, care părea că de această dată era mai surd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ciulit urechea. Dacă auzul nu mă înşela, din vacarmul de nedescris se distingeau nişte bubuituri sacadate, asemănătoare cu tirul unei mitraliere grele. Era bateria germană de coastă, care intrase în funcţiune. Aşadar, nu eram singurul care reuşise să reorganizeze rezistenţ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 grijă capul din tranşee şi am privit în direcţia din care se auzeau bubuiturile artileriei. Într-adevăr, prin norii grei de fum, care se lăsaseră asupra portului, străfulgerările tunurilor germane de coastă se zăreau cam la un kilometru de locul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rugător britanic care ajunsese până în rada portului fu lovit în plin. Cu toate acestea, tunurile sale continuau să tragă. Fără să vreau, am simţit o oarecare admiraţie pentru soldaţii britanici. Puteam vedea cu ochiul liber cum apele invadaseră puntea navei grav avariate, dar tirul tunurilor sale nu înceta. Abia în clipa în care apele ajunseră la nivelul turelelor, tunurile mai lătrară o singură oară, după car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reuşiseră să se regrupeze. Prin străzile oraşului se scurgeau în pas alergător detaşament după detaşament, întărind punctele de apărare ale Narvik-ului şi întâmpinându-i oriunde pe britanici cu un foc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ise că şi norvegienii trăgeau asupra aliaţilor lor, care-şi riscau viaţa venind în ajutorul ţării cucerite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ştirea era reală, atunci s-ar fi adeverit încă o ironie a soartei, şi anume că de multe ori se întâmplă să te sacrifici pentru o cauză pierdută şi, când colo, eşti trădat chiar de cei pe care i-ai apărat. Şi cu cât încercam să-mi izgonesc acest gând din minte, cu atât mai mult mi se înti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mă asemănam cu o fiară hăituită, iar această frică de a fi vânat precum o sălbăticiune născu în mine un sentiment nou, ciudat, de a nu mai fi implicat direct în ceea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ompatrioţii mei îşi desfăşurau activitatea de parcă eu nici nu aş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la întâmplare, fără un scop precis. Se părea că nepăsarea fatalistă, care punea tot mai mult stăpânire pe fiinţa mea, avea darul de a-mi protej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fereastră din cartierul portului, la orice colţ de stradă se putea vedea ţeava unei arme. Pistoale Schmeisser, pistoale-mitralieră, mitraliere grele ameninţau cu moartea la ori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respingeau atacurile britanicilor cu ferocitatea unei fiare încolţite. Se trăgea din spatele fiecărei porţi, de la orice fereastră, de după orice gard, din orice crater de bombă. De pe acoperişuri, mitralierele trăgeau asupra a tot ceea se mişca pe străzi, semăn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armelor automate răzbătea de pretutindeni, ridicând nori de praf şi smulgând bucăţi din asfalt, din caldarâm sau din cărămizile caselor. La tot pasul se prăbuşeau copaci şi stâlpi, într-un amestec de nedescris de cabluri, fiare şi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 tot ceea ce se întâmpla în jurul meu, continuam să înaintez, încet, dar sigur, strecurându-mă printre grămezile de moloz, printre cioburi de sticlă, printre mormane fumegânde şi prin fumul care făcea aerul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rile de focuri se derulau pe fundalul bubuiturilor surde şi intermitente ale tunurilor. Obuzele explodau muşcând lacome din prada lor, distrugând casă dup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incendiile cuprinseră aproape întreg oraşul. Limbile de foc se prelingeau pe zidurile caselor, lingându-le flămânde şi apoi înălţându-se spre cer, parcă scăpat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un stâlp căzut şi imediat m-am aruncat iute într-o parte. Un nor de fum mascase craterul unei bombe în care fusese cât pe ce să cad. Mi-am continuat drumul pe trotuarul străzii ciopârţite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am cu tot mai mulţi norvegieni, care îşi părăseau oraşul ce agoniza. Unii îşi cărau cu ei lucrurile cele mai de preţ, în timp ce alţii, mai realişti, aveau doar o singură preocupare,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ii mai în vârstă se împiedicau sau pur şi simplu cădeau doborâţi de efort. De cele mai multe ori, se întâmpla să le sară cineva în ajutor, dar au fost şi cazuri în care cei căzuţi erau abandonaţi, fiind ocoliţi de restul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i nu prea aveau la ce spera. Infirmierii abia pridideau să-i ajute pe soldaţii nemţi, aşa că nu aveau timpul necesar să se ocupe şi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continuam drumul, mi-am dat seama că asaltul britanicilor avusese doar darul să ne surprindă şi să ne provoace pagube indiscutabile, nefiind însă suficient de susţinut pentru a respinge forţele noastre din Nar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nsiva noastră reuşise să respingă atacul britanic, dovedindu-se încă o dată valabilitatea principiului conform căruia, în război, şansa surâde de cele mai multe ori forţelor mai numeroase. Aşa că tentativa curajoasă de debarcare a britanicilor se soldase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âteva secunde, gândindu-mă care ar fi fost cel mai bun lucru pe care îl puteam face. În cele din urmă, am hotărât să mă îndrept spre sediul Gestapo-ului, fiindu-mi complet indiferent dacă imobilul mai stătea sau n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112 ajunsese la periferia oraşului Narvik. Locotenentul Tom Stark blestema în sinea sa bătălia care se dădea şi care îl împiedica să-şi îndeplinească misiunea esenţială, care, pe măsura trecerii timpului, se complic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tark şi oamenii săi înaintaseră în direcţia oraşului, fără să se oprească deloc, auzind tot mai îngrijoraţi cum, pe măsură ce se apropiau de Narvik, zgomotele luptelor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wen încercă să risipească pesimismul celorlalţi şi spuse pe un ton care se voia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l puţin am avu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i aruncă o privire sumbr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Baftă? Ce ba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lipsit doar câteva ore, şi am fi nimerit şi noi în toiul luptelor! Aşa, cel puţin,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i răspunse. Era furios că serviciile de informaţii engleze nu-l înştiinţaseră despre operaţiunea de debarcare. „Hm, tâmpiţii, îşi spuse el înciudat, ca să nu transpire nimic, totul se face în umbră, iar chestia asta provoacă apariţia unor situaţii de-a dreptul cre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zgomotul canonadei care răzbătea dinspre Narvik, cu atât sporeau temerile lui Stark în ceea ce privea capturarea Hauptsturmführer-ului Klaus Handemer. Probabil că el, cât şi Einsatzgruppe a lui pieriseră sub acel bombardament cumplit, însă totul nu era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frecă gânditor bărbia, constatând că barba îi crescuse necrezut de mult. Îşi ridică apoi ochii spre cer,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se înserez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in zona asta aşa se întâmplă! Îi întări vorbel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da locul nopţii într-un mod ciudat, de parcă o forţă cosmică întârzia apariţi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peste noapte aici, în pădure! Se hotărî brusc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Răspun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e cev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Răspunse din no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Stark se instală într-o râpă străjuită de stejari şi fagi înalţi, astfel încă probabilitatea ca inamicul să-i descopere era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l aduse pe Walter, care avea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posturile de gardă, domnule locotenent, şi am adus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well. Th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făcu câţiva paşi spre Walter, se opri în faţa lui, îl privi în ochi câteva secunde,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 acolo, la Nar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Foarte mulţi! Ca să fiu sincer, nu prea cred că tentativa de debarcare a englezilor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aprinse nerv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Făcu acesta, apropiindu-s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prin radio cu Statul Major şi înştiinţează-i că rămânem peste noapte în apropiere de Narvik-ul asediat. Şi cer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depărtă în penumbră bodogănind ceva de neînţeles. După un asemenea ordin, cu siguranţă că în loc să poată dormi niţel, aşa cum sperase, avea să-şi petreacă o bună parte din noapte ascultând în căştile postulu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fu cât se poate de plăcut surprins, întrucât, în ciuda a ceea crezuse, primi foarte rapid răspunsul codificat al Statului Major. Însă, pe măsură ce-l asculta, începea să se neliniştească, deoarece răspunsul era neobişnuit de lung. Şi, în afară de aceasta, cifrul folosit îi era comple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tă şi ultima literă a mesajului, Owen se grăbi să-l ducă locotenentului. Stark se uită la hârtia pe care i-o întinsese Owen, se încruntă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Nu-mi prea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domnule locotenent? Întrebă Owe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a bună… răspunse Stark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if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băgă mâna în buzunarul de la piept din interiorul vestonului şi scoase de acolo un plic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cifrului se află aici. Când mi-au dat la Londra plicul ăsta, ştiam eu că n-o să ne aştepte nici o bucurie dacă o să fiu nevoi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retrase de unul singur şi, după ce descifră mesajul primit, îşi adună oameni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ordinul pe care l-am primit este să abandonăm operaţiunea cu acea Einsatzgruppe comandată de Haupt-stiirmführer-ul Klaus Handemer. Având în vedere mersul evenimentelor, domnii de la Statul Major de la Londra consideră că mai urgent este să… să distrugem centrala electrică din Nar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wen i se păru că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Ce să facem,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i răspun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ă ştii că şi eu ascult de ordinele primite! Şi, dacă nu-ţi plac, să ştii că nici pe mine nu mă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După câteva clipe, Stark îşi drese glasul şi adăugă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red că ne gândim cu toţii la acelaşi lucru! Ai noştri ne iau drep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fraza şi-şi muşcă buzele. Oftă adânc,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naval împotriva Narvik-ului a eşuat, dar forţele naziste au suferit pierderi grele. Şi fiindcă s-a întâmplat să ne aflăm pe aici, prin zonă, ei bine, cei care trebuie să facă treaba ast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râs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cum înţeleg motivul pentru care ne-am cărat cu tot materialul ăsta modern, cu toate încărcăturile explozive şi cu toate alea! Ah, ticăloşii ăştia, prevăzuse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Stark nu-l lăsă pe Owen să-şi termine fraza şi-l întrerups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i noroc, să ştii! Eu nu am auzit ce ai spus despre Statul nostr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tăcu, simţindu-se parcă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şi ce-o să facem cu prizonierul? Întrebă soldatul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eacţionă pe loc. Îl privi pe Stark drept în ochi, fără să clipească, şi spuse ceea ce nimeni nu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ritanic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ţ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uzina electrică din Narvik. Aşa că pot să vă arăt drumul până acolo. Şi nu orice drum, ci cel care este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igur pentru voi, nemţii, nu-i aşa? Să ne luaţi ca din oală? Interveni soldatul H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Se răsti locotenentul la acesta, vădit interesat de propunerea SS-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poi pumnalul, tăie frânghia cu care Walter era legat la mâini şi, cu o mişcare scurtă a capului, îi făcu acestuia semn să se uite pe harta despăturită de Owen. Walter îşi frecă încheieturile mâinilor şi ajustă poziţia lanternei ţinute de sergent deasupra h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i nenorocita aia de centrală electrică? Întrebă nerăbdător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aplecă asupra hărţii şi parcurse cu degetul arătător un traseu anumit, în apropiere de Nar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uşor, dar este pe deplin realizabil, spuse Walter. Uite, trebuie să treceţi de cordonul ăsta care înconjoară Narvik-ul şi apoi, bineînţeles, să neutralizaţi detaşamentul care asigură paza cent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istrugătoarele noastre ce naiba au bombardat? Un rahat! Izbucn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ridică privirea spre el, făcându-l să tacă şi interzicându-i să mai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de ce ţii atât de mult să ne ajuţi? Îl întrebă Stark pe ofiţeru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mân în viaţ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păru să-l satisfacă pe Stark, care ţinu să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vreau să fiu cinstit cu tine. Aşadar, află că la cea mai mică încercare pe care o faci ca să evadezi n-o să ezit şi o să te ucid fără să clipesc.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perfect,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acă o să scăpăm cu viaţă din toată porcăria asta, să ştii că o să te dau pe mâna autorităţilor di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locotenente. Şi chiar sper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l privi mirat pe ofiţeru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sunt tare curios să le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doar că aş putea să-ţi spun orice, numai adevă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nnwitz, dar nu-i nimic, încearcă, poate că totuşi o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Walter îl privi fix pe ofiţerul britanic, fără să scoată vreun cuvânt. Exista în acesta ceva anume care îi era pe plac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oţia mea este într-adevăr spioană, spuse el în cele din urmă, tot vreau s-o mai văd, măcar pentru ultima oară. Sunt convins că şansele pe care le am în privinţa asta sunt foarte mici, dar, oricât ar fi ele de mici, vreau să le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Stark se hotărî să aibă o oarecare încredere în ofiţerul SS din faţa sa, care, de fapt, nu prea semăna cu ceea ce ştia el despr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şi în legătură cu uzina 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privi pe Stark drept în ochi, după care răspunse apăsând uşor asupra fiecărui cuvânt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 pe un drum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Pe un drum secret? Ce tot spui! De ce ar exista un drum secret? Bannwitz, ai grijă, nu c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hiţă un zâmbet, care mai curând semăna a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ele majore hitleriste prevăd întotdeauna drumuri secrete… şi asta pentru Einsatzgruppe… pentru simplul motiv că nimeni nu trebuie să dea cu ochii de o Einsatzgru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tark mergeau în şir indian, pe o potecă îngustă, săpată în peretele unui deal. În stânga lor se căsca ameninţătoare o râpă adâncă, al cărei fund nici nu se vedea în fruntea şirului se afla Walter. Zăpada căzută peste vegetaţia putrezită făcea drumul anevoios, oamenii alunecând aproape la fiecare pas făcut. Totuşi, chiar dacă se mai loveau de pietrele ascunse de zăpadă şi se agăţau de rădăcini şi de crengi pentru a-şi ţine echilibrul, înaintau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afla în spatele lui Walter. Mergea mai curând cu ochii la cel din faţa sa, decât să se uite unde pune piciorul. La un moment dat se împiedică de o creangă ascunsă de zăpadă şi se dezechilibră. Scoase un strigăt şi îşi repezi mâinile la întâmplare, încercând să se agaţe de ceva. Reuşi să apuce creanga unui stejar, dar aceasta îi alunecă din mâini. Walter se întoarse la auzul strigătului făcut de cel din urma sa şi, exact în clipa în care corpul lui Owen era pe punctul de a cădea în gol, făcu un salt şi-l prinse de mâneca mantalei. Soldatul din spatele lui Owen se repezi şi el spre acesta şi, prinzându-l de cealaltă mânecă, îl ajută pe Walter să-l tragă pe sergent în sus, pe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s… mormăi Owen, adresându-se ofiţerului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scutura uniforma, îi făcu acestuia un semn scurt din cap să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otecii, Walter se opri. Drumul continua printr-o pantă progresivă, care se oprea la o înălţime de vreo trei sute de metri, foarte aproape de vârful dealului. Walter făcu un semn în direcţia lui Stark, arătând apoi spre vârful dealului. Acesta înţelese imediat că acolo se afla prima linie de apărar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ţiva stejari rătăciţi ici şi colo, panta dealului era aproape complet lipsită de vegetaţie, aşa că traversarea acelei zone ar fi fost o acţiune cât se poate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la dreapta, spuse prin semne Walter, adresându-i-se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ând scurt din cap,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luă spre dreapta pe un drum acoperit aproape în întregime de zăpadă. Ceilalţi îl urmară, mergând tot în şir indian. Peste câteva minute, vegetaţia începu să se îndesească şi, după câteva sute de metri, se aflară în faţa lizierei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asta acoperă toată marginea fiordului, îi explică Walter locotenentului. Se întinde chiar până în apropierea Narv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drum care duce dincolo de liniile germane, afirmă Walter. Spune oamenilor tăi să rămână în formaţ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îţi amintesc ceea ce ţi-am spus înainte de a pleca. Nu care cumva să încer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motivul pentru care oamenii trebuie să stea strâns grupaţi este să nu se rătăcească. Dacă cineva se pierde de noi, riscă să rătăcească zile întregi prin pădurea asta şi tot n-o să reuşeas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din cap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le oamenilor tăi că terenul este accidentat. Sunt multe gropi pe-aici, aşa că-ţi poţi rupe un picior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ergea la câţiva paşi în urma lui Walter. În spatele lor mergea Owen, după care urma restul grupei de comando,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terenul nu este chiar aşa de accidentat, după cum spuneai tu, făcu la un moment dat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chiar aşa! Îl contrazise Walter. Ia uit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arătă în direcţia unei ridicături de pământ, acoperită cu un strat subţire de zăpadă, aflată chiar în faţa lor, la câţiva paşi. Se uită apoi înjur, se aplecă, luă de jos o bucată de pământ îngheţat şi o aruncă în direcţia moviliţei. Aceasta se surpă pe loc, prăvălindu-se în interiorul unei gropi ascunse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ră tine am fi călcat drept în ea, recunoscu cu sinceritate Stark. Ai dreptate, trebuie să fim foarte atenţi pe unde punem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spunea că ne duce pe un drum secret, făcu Owen, ştergându-şi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începuse să devină tot mai anevoios. Oamenii escaladau cu greutate panta alunecoasă a malului fiordului, agăţându-se de fiecare rădăcină şi de fiecare creangă, pentru a mai face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anunţase din timp pe locotenentul Stark că era absolut necesar să aleagă acel drum, de pe povârnişul malului fiordului, deoarece altminteri ar fi fost blocaţi de o crevasă pe care nu ar fi avut cum s-o depăşească, fiind astfel obligaţ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dovedi că SS-istul nu minţise, şi grupa de comando ajunse la marginea crevasei. De undeva, din jos, se auzea zgomotul apelor învolburate care cădeau tumultuoase în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al defileului se înălţa central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fidând tot ceea ce o înconjura, aşa-izolată cum era, părea inexpug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traversa torentul înot! Propuse Stark, deşi nici el nu credea în varia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ntul este foarte adânc, şi apele sunt repezi. În afară de asta, sunt atât de îngheţate, încât te paralizeaz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puse binoclul la ochi şi examină pe rând clădirile uzinei. Construcţia se asemăna cu o fortăreaţă, o bună parte din ea fiind săpată chiar în granitul falezei. Un parapet o masca complet privirilor de pe navele care puteau circula în fiord, aşa că era imposibil să fie bombardată dinspre fiord. De asemenea, nici un bombardament aerian nu ar fi putut fi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rivi încă o dată amplasamentul centralei, Stark îşi dădu seama că îndeplinirea ordinul de sabotaj pe care îl primise de la Statul Major britanic se dovedea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unoaştem destul, spuse el, luându-şi binoclul de la ochi şi adresându-se celorlalţi. O să mâncăm şi apoi o să ne odihnim toată ziuă. Între timp, o să mă gândesc la cel mai bun plan pe care l-am putea avea. Iar la noapte, o să încercăm să-l punem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timide începuseră să învingă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rk deschise o conservă de corned-beaf, având ochii aţintiţi asupra vasului cu cafea pus pe un reşou. Dintr-o dată, o detunătură îl făcu să tresară şi să scape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ă inamică! Se auzi glasul unui soldat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iecare se afla la postul său de luptă, cu armele pregătite pentru tragere. Soldaţii Stone şi Hadley se ascunseseră în spatele trunchiurilor unor copaci, pândind primele mişcări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prima cască nemţească, din toate părţile răsunară salve de arme automate. Casca dispăru. Proiectilele muşcau din stânci şi, ţiuind, împroşcau în toate părţile aşchi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unzătorile lor, englezii se năpusti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cretinilor! Se auzi strigătul disperat al lui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târziu. Soldaţii englezi care se năpustiseră la atac rămăseseră împotmoliţi în zăpada moale, abia reuşind să-şi ridice picioarele şi să facă câţiva paşi. Tirul necruţător al nemţilor se îndreptă imediat asupra celor care nu avuseseră timpul să se trânteasc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ncepu să tragă foc automat, încercând să-i acopere pe cei câţiva imprudenţi care, spre norocul lor, reuşiseră în cele din urmă să se arunce în nămeţi şi să scape pe moment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extraordinar de rapid. Două grenade explodară în dreptul soldaţilor nemţi şi, imediat, câteva corpuri zburar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wen privi de jur-împrejur nedumerit. Walter Bannwitz scoase siguranţa celei de-a treia grenade şi o aruncă în direcţia patrulei germane. Răsună o nouă explozie, după care, dinspre inamic, nu se mai auzi nici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stupefacţie generală, Stark se apropie de Walter şi-l întreb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de unde ai luat grenad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S arătă cu o mişcare a bărbiei spre o raniţă desfăcută, trântită pe zăpadă, care se vedea că este doldora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junse gâfâind lângă cei doi, schimbă o privire rapidă cu locotenentul Stark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ţa asta est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Walter. În momentele alea nu aveam de ales, aşa că am luat ce 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moţionat, Walter nu mai putu să adauge nici un cuvânt. Se întoarse, se îndepărtă câţiva metri, până ajunse în dreptul unui copac, şi se lipi de trunch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le făcu semn oamenilor săi să rămână pe loc şi se apropie d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SS-istului, simţi o strângere ciudată de inimă. Figura lui Walter părea parcă desfigurată de o emoţie intensă. Din ochii săi umezi, care îl fixau pe englez, răzbătea parcă o expresie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şi spartă, reuşi să articulez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otenente, nu te aşteptai să vezi un ofiţer SS că are ochii ume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tăcu, vizibil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in buzunar un pachet de ţigări şi-i oferi un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ţigara, fără să mulţumească, şi-o băgă între buzele ce-i tremurau uş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er,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scoase bricheta, o aprinse şi-i oferi foc neamţ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înţeleg foarte bine. Îţi înţeleg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nu plâng de durere! Iar emoţia de care ai pomenit nu este cea pe care o bănuieşti! Plâng de furie, de ură, de dezgust, de asta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ură şi dezgust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Natürlich! Şi ştii de ce? Nu pentru că mi-am ucis compatrioţii, ci pentru că am crezut în anumite lucruri, pentru că am fost educat să cred în aceste lucruri… Şi, la urma urmelor, toată chestia asta mă priveşte personal,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mi se pare absolut corect ceea ce spui tu. Însă, dacă ţi se întâmplă vreodată să ai chef de vorbă cu mine, să ştii că sunt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Bănuiesc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răspunse. Se mulţumi să-l privească tăcut pe ofiţerul SS care nu se gândea decât la răzbunare, şi în primul rând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James Swift se întoarse în biroul său cu dosarul pe care îl luase cu două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am făcut să aştepta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Marlene, lăsând jos revista la care se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puse dosarul pe birou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visător o ţigară şi o privi lung pe Marlene. Cu câteva minute în urmă, obţinuse ultimele informaţii referitoa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îndoială în privinţa dumitale, spuse ofiţerul Intelligence-Service-ului. Eşti într-adevăr agentul XT-013… sau, mai curând,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aflu într-o poziţie cam delicată, Frau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eşti nemţoaică, şi ăsta este numele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gur că da! Va să zică acum, când nu mai aveţi nevoie de mine, iată-mă din nou nemţoaică şi, mai mult decât asta, soţia legitimă a unui Untersturmführer. Ştiţi ceva? Metodele pe care le aplică Intelligence-Service-ul nu diferă prea mult de cele aplicate de Standartenführer-ul Karl Wünsche! Şi acum, ce veţi face cu mine, domule maior Swift? O să mă condamnaţi la moarte sau mă veţi trimite într-un bordel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maiorul continua să fumeze, având afişat pe buze un zâmbet vag. În sinea sa se convinsese că femeia din faţa lui nu era o fii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ă condamnăm la moarte o femeie atât de tânără şi de frumo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m-aţi liniştit, replică Marlene. Atunci, nu mai rămâne decât închisoarea sau bordelul, nu? Ce anume aţi pregăt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utură ţigara cu grijă, după care răspunse pe un ton neutru, de parcă ar fi încercat cumv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altceva decât să îndeplinesc nişte ordine pe care le primesc. Cu alte cuvinte, nu eu sunt cel care ia deciziile în ceea ce priveşte viitorul tău. Dar hai să fim serioşi, da? Doar ştiai că spionajul comportă anumite riscuri, aşa că nu te-ai gândit până acum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Dacă am acceptat să fac ceea ce am făcut, înseamnă că am acceptat cu riscur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well! Înseamnă că eşti conştientă de poziţia în care te afli, o poziţie ca să spun aşa… cam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haideţi să terminăm cu joaca asta! Vă rog să-mi spuneţi adevărul, chiar dacă vi se pare că est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wift îşi scutură ţigara de marginea scrumierei, o privi scurt pe Marlene pe sub sprâncen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crede, să ştii că metodele noastre nu sunt asemănătoare cu cele ale naziştilor. Fiecare caz în parte îşi are specificul lui. Iar referitor la dumneata, îţi pot spune că, într-o oarecare măsură, ai avut noroc. Dacă agentul nostru din Franţa ar fi avut la dispoziţie mijloacele să t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se întrerupse, păru că se gândeşte la ceva,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 are nici o importanţă. Hai să vorbim despre prezent. Eu trebuie să transmit dosarul tău unei… să zicem unei direcţii generale, care va lua o decizie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 de un referat al dumneavoastră în ceea ce mă p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zită o clipă, după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i sublinia calităţile tale profesionale, de asta să n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nu se putu împiedica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mele profesionale? Domnule maior, calităţile mele profesionale sunt multiple. La care anume dintre ele veţi fac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Marlene îşi încrucişa picioarele, surprinzând privirea furişă a celui din faţa să care îi urmăris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jut, dar asta nu depinde în totalitate de mine, făcu Swift, de parcă s-ar fi scuzat oarecum. De fapt, ce doreşt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rămân în viaţă şi, dacă se poate, să fiu liberă. Iar ca să obţin asta, sunt gata să… Mă rog,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ticulă Sw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gravă era încărcat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arlene intui frisonul de plăcere care-i străbătuse acestuia corpul şi-i răspunse în aceeaşi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metodele pe care le folosiţi să nu fie ase-mănătoare naziştilor, însă convingerea mea este că nu pot exista doi bărbaţi la fel, chiar dacă sunt englezi, nemţi sau de orice altă naţionalitate. Aţi studiat dosarul meu şi aţi verificat toate informaţiile cuprinse în el, aşa că ştiţi cine sunt şi de ce anume pot fi cap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rivi ţigara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precizaţi-v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cercă să înghită, dar gâtul îi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wift, mă uit în oglindă şi sunt conştientă de efectul pe care îl produc asupra bărbaţilor. De altminteri, nu sunt nici proastă, pentru că stăpânesc mai multe limbi străine Aşa că, aceste calităţi ale mele pot produce o oarecare impresie asupra unor persoane… importante, care ar putea să mă folosească. Nu credeţi că ar fi posibil aşa cev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Bineînţeles că poate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112 a locotenentului Stark se instalase în inima pădurii. Din punct de vedere strategic, poziţia era bună, fiind amplasată între posturile avansate ale nemţilor şi garnizoana oraşului Narvik şi, în acelaşi timp, la o distanţă mică de central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tacul, Walter se retrăsese în el însuşi. Se gândea la ajutorul pe care Stark se oferise să i-l dea şi se tot întreba care ar fi putut fi natura respectivul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imaginea Marlenei, care nu ezitase să-l sacrifice. Un val de mânie îl inundă pe moment. Apoi, lucru ciudat, un alt sentiment luă locu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evoit să-şi închidă ochii, imaginea ei îi apărea atât de clară, de parcă s-ar fi aflat aievea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dinafară fiecare detaliu al figurii, al corpului ei. Tot gândindu-se la ea, Walter îşi aminti brusc de o zi de vacanţă petrecută împreună într-o amiază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gândise la ceva anume înainte de a lua prânzul, dar, în timpul mesei, relaţiile se metamorfozaseră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u masa, într-un restaurant de pe malul mării, privirile lor se încrucişaseră deseori, iar pe sub masă, picioarele li se atinseseră tot aşa,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desert, picioarele le erau strâns înlănţuite. Pe deasupra paharelor pe jumătate goale, cei doi îşi adresau cuvinte îndrăzneţe, care aveau darul să-i ex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gesturi visătoare ale Marlenei îi dădeau lui Walter a înţelege că şi ea ardea de aceeaşi dorinţă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mente erau destul de r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de la ferestrele camerei erau lăsate pe jumătate. Corpul Marlenei încă mai radia căldura soarelui, iar pielea încă îi mai era sărată de la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dragoste cu ea, Walter avusese senzaţia unei băi într-un ocean, înainte de furtună. Redescoperise brusc că avea un corp şi un sex şi că toate astea puteau deveni hipersensibile lângă o femeie, dar nu lângă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ăcea Marlene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visase deseori dragostea, însă acest sentiment rămăsese în stadiul de vis. Noaptea sa de nuntă la castel zdrobise totul, propulsând-o în lumea excesului, a lipse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ivers absurd, în care oricine ajunge să-şi dea seama la un moment dat că, în timp de război, legea celui mai tare este întotdeauna cea mai bună lege, Marlene se simţea prinsă în această cursă a ex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 seară, excesul purta numele de James Swift. Adică un bărbat frumos, înjur de patruzeci de ani, cu ochii albaştri. Frumos când era privit din profil, interesant când era văzut din faţă, Un adevărat talent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wift o dusese pe Marlene într-o căsuţă izolată, în afara Londrei, precizându-i că de frica bombardamentelor nu dormea niciodată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asă, Swift nu se formaliză cu nici un fel de preambul. Se dezbrăcă, aruncându-şi la întâmplare uniforma, pantofii şi sl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Marlene simţi o senzaţie de stinghereală, aflându-se goală în nişte mâini abile. Swift nu-şi dezminţea cinismul nici în modul de a face dragoste, compor-tându-se cu corpul partenerei sale de parcă avea de gând să demonstreze că el este stăpânul de necontestat în a o atinge, în a o întoarce pe toate părţile şi în a căuta plăcer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modul brutal de a face dragoste al englezului, Marlene renunţă să se împotrivească în vreun fel, abandonând speranţa apariţiei vreunei emoţii cu care participa de obicei la asemenea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mână invizibilă apăsa un buton ascuns din corpul său, întrerupând circulaţia lichidului misterios şi senzual pe care îl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vedea mai departe de treabă Marlene îşi puse mâinile pe şoldurile lui, privindu-i corpul printre gene cum se ridica şi se lăsa cu o regularitate de mecanism. În acele momente, senzaţia pe care i-o producea partenerul ei era doar de o uşoară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simţea o oarecare senzaţie de căldură la nivelul sânilor. În acele momente se apropia cu oarecare speranţă de corpul care se agita deasupra ei, dar totul se estomp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lipa în care se văzu întoarsă cu faţa la pernă, avu satisfacţia că cel puţin nu mai era obligată să vadă efortul ridicol pe care îl depunea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iorul ajunse la capătul activităţii sale. Furtuna intimă pe care o dezlănţui o făcu pe partenera sa să vibreze oarecum, dar totul trecu fără să fi avut darul să lase vreo altă amintire Marlenei, decât doar cea de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wift căscă şi declară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Ţie nu? Hai du-te şi pune ceva de bău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ridică din pat şi se duse în bucătărie. În lipsa altui ţap ispăşitor, starea sa de proastă dispoziţie se revărsă asupra cuburi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bitir ca oricând, încerca un sentiment de frustrare, fără însă să-l poată situa cu precizie într-o ierarh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mplu pe jumătate două pahare cu scotch, puse în fiecare câte un cub de gheaţă şi se întoarse cu el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ft luă paharul pe care i-l oferi Marlene, sorbi o înghiţitură, după care spu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aranj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ranjăm? Întrebă Marle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a, of course! Mâine, o să te duc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rk ajunse la concluzia că soluţia de a traversa torentul era ultima soluţie posibilă care putea fi luată în considerare pentru a ajunge la central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îndrepta în fruntea oamenilor săi spre zona cea mai înaltă a pădurii. Pentru a ocoli crevasa şi a ajunge pe celălalt mal, drumul ales conducea grupa de comando exact deasupra centralei electrice. Explozibilul pe care îl cărau oamenii săi era suficient pentru a arunca în aer mai multe clădiri având acelaşi gabarit cu obiectiv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tark se opri, rămase nemişcat şi-i făcu semn sergentului Owen să vină lângă el. Întinse apoi braţul şi, arătând în direcţia drumului,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k t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privi atent la drumul care pornea din dreptul centralei electrice şi mergea de-a lungul pantei muntelui. După ce îşi drese glasul, serge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ncercăm să escaladăm muntele: dinspre faleză, drumul o să se afle deasupra noastră. Aşa că o să fim expuşi tirului santinelelor care, mai mult ca sigur, sunt postat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din cap în semn că era de acord cu propunerea adjun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şa că eu zic că cel mai bine ar fi să ne strecurăm pe partea care dă spre râu. Dar ce ne facem, că înălţimea pe care o avem de escaladat este a naibi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a naibii de mare! Ajunge să te uiţi la ea şi îţi ş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retele stâncos care străjuia torentul nu avea nimic încurajator în înălţimea celor aproape o sută de met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folosiţi scările de frânghii? Sau nu sunteţi dotaţi cu aşa ceva? Întrebă Walter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şi Stark întoarseră surprinşi capul spre ofiţerul SS care se strecurase lângă ei fără nici un zgomot şi ascultase întreag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ă folosim scările de frânghii şi suntem dotaţi cu aşa ceva! Replică sec sergent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l privi fix pe Stark şi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ijloc! Cred că vă daţ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iciorul falezei care părea că atinge cerul, Stark îşi scoase coardă de alpinist, înfipse un pilon într-o crăpătură a stâncii şi făcu primul pas în tentativa sa de escal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de tunet al giganticelor turbine ale centralei electrice cât şi cel al torentului înspumat acopereau zgomotele făcute de ciocanul lui Stark de fiecare dată ce acesta mai înfigea un p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făcut, locotenentul se apropia tot mai mult de creasta falezei. De sus nu se zărea nici o mişcare, aşa că singurul obstacol cu care avea de luptat era înălţime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priveau cu sufletul la gură silueta comandantului lor, care devenea tot mai mică. Owen ţinea capătul de jos al corzii cu care înainta Stark, aşteptând momentul în care acesta avea să atingă creştetul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cotenentul făcu un ultim efort, întinse mâna, se opinti şi se săltă pe creasta piscului. Privi rapid în jurul său, dar se părea că împrejurimile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făcu de câteva ori un semn larg cu mâna spre ai săi. Peste câteva zeci de minute, întreaga grupă de comando se afla sus, pe creast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wift rămăsese surd la toate insistenţele Marlenei şi nu-i dăduse nici o lămurire în legătură cu ceea ce avea să se întâmple, fapt care o făcu pe aceasta să fie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plumburiu apăsa asupra întregi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privi la pendula veche care trona deasupra şemineului din cameră şi oftă. Mai avea de aşteptat câteva ore bune până la întoarcere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plecase? Şi în ce scop? Avea să se întoar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întrebări la care nu putea răspunde. Neavând ce face, ieşi din cameră şi se îndreptă spre salonul principal a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puţinii clienţi erau cu toţii în vârstă. Ploaia de afară, monotonă şi deasă, părea că nu mai con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mai oftă încă o dată, se instală într-un fotoliu, comandă un coniac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i-ar fi plăcut atmosfera acelui salon şic, dotat cu tot luxul unor vremuri trecute, cu confortul desuet al fotoliilor de piele patinată şi al draperiilor de catifea, cu vocile înăbuşite ale chelnerilor care murmurau cu grijă, neîndrăznind să tulbure liniştea ca de muzeu. Marlene îşi sprijini capul de spătarul fotoliului şi închise ochii. Nu, hotărât lucru, era clar că Walter nu trebuia să mai facă parte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nu simţea nici o remuşcare la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urâse, găsind explicaţia. Realizase faptul că dintotdeauna simţise un fel de dispreţ pentru Walter, care se lăsase condus de evenimente, fără ca niciodată să reacţioneze în vreun fel. Ce mai, era un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amenii săi şi cu Walter, Stark se găsea într-o curte interioară, înconjurată de multe clădiri cu aspect de depozite. Spre marea lor surpriză, constatară că interiorul centralei electrice nu era nici păzit şi nici măcar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principală răzbătea zgomotul asurzitor al turbinelor, fapt care indica fără putinţă de confuzie locul în care acestea erau instalate. La un semn al lui Stark, toţi îl urmară, mergând în şir indian de-a lungul pereţilor spre uşa larg deschisă. Dinspre interior, răzbătea spre afară, în curte, o lumi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idică mâna dreaptă, se opri şi-i făcu semn lui Walter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conformă ordinului primit şi se apropie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ai o mână de ajutor? Îl întreb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ce am făcut, nu v-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m hotărât să am încredere în tine, aşa că sper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fix câteva clipe, după care Star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uncă o privire înăuntrul sălii turbinelor. Dacă o să te vadă cineva, uniforma ta de SS-ist nu v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elor spuse de locotenent, Owen, care se afla în spatele acestuia, interven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asta este nebunie curată! La urma urmelor, individul ăsta este doar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hut up! Understand?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ghiţi în sec şi-l privi sumbru pe S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risc! Spus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aintă de-a lungul peretelui, parcurgând prudent cei câţiva metri care-l despărţeau de uşa deschisă. Se depărtă apoi câţiva centimetri de tocul uşii şi privi în interior. Nu se vedea nimeni. Înaintă câţiva paşi şi se opri. Se afla într-un hol vast, din care pornea câte un culoar, şi la dreapta, şi la stânga. În faţa sa, o scară din oţel urca în spirală către o încăpere cu pereţ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hotărî ca, pentru început, să inspecteze culoarul din dreapta. Avansa încet, trecând prin dreptul câtorva uşi închise. Nu riscă să deschidă niciuna şi merse până la capătul culoarului, ajungând în dreptul unei săli imense, plină de instalaţii şi maşinării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ncitori trebăluiau pe lângă maşinăriile respective, fără ca nici măcar să-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etrase încet. După părerea sa, pentru ca situaţia să fie rezolvată, era nevoie doar de îndrăzneală. Iar Stark şi oamenii săi nu duceau lips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lene Bannwitz, nu? Se auzi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eschise ochii şi-l privi pe cel care i se ad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înalt, blond şi cu alură atletică. Era bine îmbrăcat, dar se vedea că eleganţa pe care o degaja nu era nativă, ci îndelung studiată. Pe figura sa trandafirie, ca de bebeluş, umbrită doar de o mustăcioară, plutea un aer de dezinteres blazat. Toată fiinţa lui părea impecabilă: şi costumul de tweed specific britanic, şi cravata de lână, şi chiar tunsoarea sa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ârstă greu de precizat. La prima vedere părea tânăr, dar, privindu-l, Marlene reuşi să-i observe tâmplele încărunţite şi pungile de sub ochi. Necunoscutul se instală într-un fotoliu, îşi scoase o tabacheră de aur, o deschise şi-i oferi Marlenei o ţigară, dar aceast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trerupse, îşi aprinse o ţigar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importantă. Vreau să spun, importan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vreun prieten de-al domului maior Swift? Îl întreb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Nu, nici vorbă! Însă el a fost cel care mi-a semnalat prezenţa 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ştept, trebuie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ştepta. Uită-l pe Swift. De acum înainte, eu sunt cel care se va ocu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Necunoscutul adoptase o atitudine dezinteresată care o stingherea vădit pe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rese discret glasul, acesta m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să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muşcă buzele şi spuse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culc cu cineva, mi-ar plăcea să ştiu totuşi câte ceva despre respectivul. Vi se pare că cer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fixă cu o privire dură şi-i răspuns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oloseşti alt ton când vorbeşti cu mine. Nu ştii cine sunt, aşa că ai grijă. Iar dacă chestia asta nu-ţi convine, atunci află că nu-i nici o problemă, n-o să-mi pese de tine nici cât negru sub unghie. Iar în cazul ăsta, dosarul tău, pe care de altfel îl cunosc cât se poate de bine, va urma cursul normal al unei proceduri car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după care continuă apăsând asupra fiecăr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imţi cum un fior de gheaţă îi străbătu corpul, din cap şi până-n picioare. Îşi dădu seama pe loc că singurele lucruri care o mai puteau salva erau doar frumuseţea şi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din fotoliu, gata să dea ascultare oricăr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scretă, îi şopti necunoscutul. Du-te în camera ta. Voi veni şi eu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sunt norvegieni? Întrebă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mbrăcaţi în civil, răspunse Walter, ceea ce mă face să cred că sunt norvegieni, însă nu pot garant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Nu-i putem lichida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trebuie să-i lichidăm? Întrebă Stark. Nu avem nici o trea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Walter, părerea mea este că ar trebui să vă temeţi. Nu cred că ai mei au angajat aşa, pe oricine, să lucreze în uz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posibil să avem de-a face cu nişte colaboraţioni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răspunse Walter. Şi asta în scopul de a se evita orice tentativă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hibzui câteva clipe, după care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dăm drumul! Nimeni nu deschide focul, decât dacă este absolut necesar.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ădur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moment! Făcu Walter. Locotenente, dacă ai avut încredere în mine, măcar fă-o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mira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rivirile stupefiate ale sergentului, Stark îi aruncă lui Walter revolverul său şi câteva încărcătoare, după care po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ostă în dreptul fiecărei uşi de pe culoar câte un om de-al său şi, împreună cu restul, se năpusti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uncitori care se aflau acolo ridicară mâinile în aer,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şi nu veţi păţi nimic! Strigă Stark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înalt şi bine făcut se îndreptă spre el şi ajuns la câţiva paşi de Stark, fără să pară câtuşi de puţin emoţionat de cele ce se petreceau,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cu noi, înseamnă că aveţi ceva de gând cu centra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parte şi nu mai pune întrebări! Se răsti Stark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uzina asta nu este proprietatea nemţilor, ea aparţine Norvegiei! Replică muncitorul la fe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oborî rapid cele câteva trepte care îl despărţeau de muncitor, îşi lipi arma automată de pieptul acestuia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liscu-nchis şi lasă-ne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rvegianul replic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ne distrugeţi uzina? Altă soluţi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distrugem uzina, răspunse Stark enervat. Nu ştiu dacă există sau nu altă soluţie şi de altfel nici nu mă interesează lucrul ăsta. Eu sunt militar şi trebuie să îndeplinesc ordinele pe care le-am primi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istrugeţi u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vegianul nu apucă să-şi termine cuvintele. Urletul sinistru al sirenei de alarmă, aidoma unui vaiet prelung, umplu parcă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ul ridică rapid mâna, intenţionând să-l lovească pe Stark cu ranga de fier, dar acesta reacţion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scurtă trasă de la nici o palmă ciurui pieptul mecanicului, care, sub şocul primit, făcu câţiva paşi înapoi, se clătină, după care se prăbu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englez reuşi să găsească locul în care era amplasat dispozitivul de alarmă şi opri sirena, însă era prea târziu. Liniştea încărcată de groază dură doar câteva secunde, după care, dinspre culoar, răsunară răpăituri de arm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Răcni Owen, care rămăsese de pază în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făcu semn câtorva oameni de-ai săi să-l urmeze, după care se repezi spre una dintre ferestrele uriaşe care dădeau spre curtea uzinei, sparse geamul şi începu să tragă salvă după salvă asupra atacatorilor. Unul dintre soldaţii englezi care îl însoţise scoase o grenadă şi o aruncă prin geamul spart. Aproape imediat se auzi o explozie, urmată de url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soldaţi ai garnizoanei germane înţeleseseră rapid că sunt inferiori numeric ocupanţilor centralei electrice şi că nu au nici o şansă de reuşită. Aşa că se regrupară şi, sub protecţia unui foc de acoperire, reuşiră să se urce într-un camion. În câteva clipe camionul demară într-un scrâşnet de cauciucuri, ieşi din curtea uzinei şi se îndreptă în direcţia Narvi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orvegieni fuseseră adunaţi în curte, unde stăteau sub paza câtorva soldaţ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 oamenii săi amplasaseră încărcăturile explozive de turbinele centralei electrice, montaseră detonatoarele şi conectaseră firele la dispozitivele de aprindere. Totul era gata. Nu mai rămânea decât de fixat timpul la ceasul dispozitivului de aprindere şi de pus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un or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muncitorilor! Explozia va avea loc peste cinci minute! Toată lumea se retrage în pădur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o explozie puternică zgudui pământul, de parcă ar fi avut loc un cutremur gigantic. Se părea că, în curând, întreg muntele avea să se dezintegreze şi să se prăbuşească înspre fi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flăcări se înălţă spre cer şi, aproape imediat, o ciupercă de fum întunecă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ocul centralei electrice răzbătea un vuiet de nedescris, provocat de turbinele proiectate în aer, care se îmbârligau distruse într-un amestec diform de fiare şi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reşteau din ce în ce, alimentându-se cu lăcomie din rezervele de carburant ale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iarbă, Stark îl întrebă pe Owen,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vem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erde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Trimite prin radio mesajul că am îndeplinit misiunea şi că cerem permisiunea de a n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şteptă ca Owen să plec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întoarcerea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gânditor din cap, în timp ce figura 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să ştii că voi pleda în favoarea ta. Şi sper ca cei din Intelligence Service să mă asculte, făcu Stark, remarcând starea SS-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şi crispă maxilarele şi reu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Mac Gowen aşteptă un sfert de oră, după care urcă în camera Marlenei. După ce închise uşa, rămase sprijinit de ea, cu ochii strălucindu-i parcă anorma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ridică brusc din fotoliul în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Stevens!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a să stea sprijinit de uşă, de parcă se simţea slăbit şi, nu mai era în stare să facă nic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bsolut de necrez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draga mea! Am analizat cât se poate de atent cazul tău şi-ţi ştiu povestea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înghiţi în sec, după care întrebă cu un glas aproape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imţi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ghiţi încă o dată, Stevens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fiţerul ăla SS… acolo, la castel… În faţa soţului tău… nu-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de întrebare, Marlene rămase interzisă, neştiind ce să răspundă. Se gândi imediat că avea de-a face ori cu un pervers, ori cu un obsedat sexual, ori cu un bolnav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păru că-i citeşt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pe care o ocup nu-mi permite întotdeauna să-mi satisfac dorinţele… adică, cele mai ascunse dorinţe ale mele… de fapt, noi toţi avem dorinţe ascunse, nu-i aşa,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grăbi Marlene să-l aprobe. Cu toţii avem dorinţe ascuns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imţi cum întreaga ei fiinţă îi este invadată de o groază cumplită, aidoma unui fior de gheaţă care nu-i mai părăseşt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de nebun ale lui Stevens strălucir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nici nu se gândi să-l refuze. Îşi trase încet rochia, fiind pradă unui sentiment confuz de nelinişte, care devenea tot mai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scoate-ţi slipul şi întinde-t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lene se conforma ordinului primit, Mac Gowen scoase din buzunar o seringă, se apropie de pat şi, cu un gest brusc, înfipse seringa în fesa stâng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sări, dar mâna dură a englezului îi ţintui ceafa, obligând-o să st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groază, Marle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jecţie, ce să fie! O simplă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Gowen scoase ser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o să te simţ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rlene îşi trase rochia, acoperindu-se, după care întrebă tot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fost inj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vea senzaţia că trăia un adevărat coşmar. Negă-sindu-şi cuvintele, întrebă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cocaină? Dar de ce… de ce mi-aţi făcut o injecţie cu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rimi un hohot de râs, care începu să-i reverbereze în cap, din ce în ce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chise ochii, simţindu-se brusc foarte obosită. Moliciunea patului i se părea deosebit de agreabilă. Iar orice altă senzaţie în afară de aceasta i se părea îndepărtată, lipsită parcă de orice importanţă. Nici nu mai ştia de cât timp stătea aşa, lungită în pat. Câteodată, simţea boarea unei vagi senzaţii de teamă, însă spiritul ei nu reuşea nici să localizeze senzaţia respectivă şi, cu atât mai mult, nici să o definească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totul era măturat rapid de un amănunt care lua proporţii excesive, fără a putea spune însă cui anume s-ar fi putut datora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irezistibilă să-şi ţină ochii închişi, să nu se mişte şi să-şi păstreze starea de beatitudine în care se găsea 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 net în jurul ei prezenţa a doi bărbaţi, pe Stevens şi pe maiorul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părând că înadins uitaseră de faptul că ea exista acolo, în apropi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nu era capabilă să reţină nimic din ceea ce discutau aceştia. Cuvintele rostite de cei doi se disipau imediat într-un fel de neant, care le absorbea şi le topea în nemărgi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păşit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pus exact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tot circul ăsta? Oare nu ştim destule despre ea, încât să nu ne fac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udent aşa. De acum înainte n-o să ne mai poată refuza nimic, o să aibă nevoie de cocaină, iar noi vom fi singurii capabili să-i oferim ceea ce ne va cer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fu invadată brusc de un sentiment de prietenie faţă de cei doi bărbaţi pe care îi întrezărea vag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şi cei doi bărbaţi o iubeau, înţelegându-i perfect starea de spirit. Oare ştiau ei să-i răspundă tuturor dorinţelor din momentul în care avea să-şi recapet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orpurilor lor cu al ei îi conferea un sentiment intens de securitate, încă necunoscut până în acel moment, însă dintotdeauna dorit şi pus în evidenţă abia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otejată în acel spaţiu de fericire în care trebuia neapărat să se abandoneze. Era absolut minunat şi nu putea fi vorba despre nici o alegere, întrucât lucrul respectiv se impun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ână caldă i se lăsă pe picior şi, instantaneu, pielea începu să-i vibreze sub mângâierea care urca încet de-a lungul coapsei sale. Nu mai dorea nimic altceva, decât acea atingere uşoară, şi, pe măsură ce atingerea devenea tot mai insistentă, devenea conştientă şi de celelalte părţi ale corpului său care până în acele momente parcă fuseseră pradă unei somnolenţ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ângâiau sânii, i se sărutau buzele, simţea cum degete străine îi pătrundeau în corp, aproap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simţea ca făcând parte dintr-un univers de voluptate unde era important doar corpul ei, cât şi senzaţiile multiple ce i se ofereau. În starea de inconştienţă în care se afla, aidoma unei atmosfere ca de vată, atingerile pe care le simţea deveneau din ce în ce ma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in toată fiinţa ei să realizeze faptul că era nespus de fericită, deşi încerca o uşoară senzaţie de teamă, ca nu cumva să fie readusă cu brutalitat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 miră când se auzi vorbind, deşi vocea care rostea acele cuvinte nu părea să 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nui pântece străin se contopi cu cea a pântecelui său, după care se simţi penetrată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plăcere îi asalta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cu precizie – precizie pe care nu o cunoscuse până în acele momente – ceva care se mişca încet în interiorul corpului său. Se prinse cu mâinile de braţele şi picioarele celui aplecat deasupra ei, fără să ştie de fapt cine era acesta. Lucru care de altminteri nu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nespusă plăcere, se simţi parcursă de alte şi alte mângâieri. Nişte buze îi muşcară sensibilitatea sânilor şi lobii urechilor, în timp ce acel lucru străin continua să răspândească emoţii prin tot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toarsă, după care căldura altui corp îi acoperi spatele. Simţea cum căldura a două corpuri îi îmbrăţişau simultan pieptul şi spatele. Şi, deşi primul bărbat care o poseda nu o abandonă, se simţi penetrată şi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e loc, fără să se gândească nici. O clipă să protesteze. În acele momente accepta tot ceea ce i se pr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fâit ritmic îi ajunse la urechi. Poate că zgomotul respectiv venea chiar din gâtul ei, însă nu avea de und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ine se putea ca acea respiraţie gâfâită care umplea aerul să provină din unirea a trei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cei doi bărbaţi, care păreau implantaţi în ea, erau sincronizaţi în mişcările pe care le făceau. Şi ea răspundea atât unuia, cât şi celuilalt cu aceeaşi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 simţi o explozie violentă care îi cutremură corpul. I se puse mâna la gură pentru a i se înăbuşi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tr-o gaură neagră, abisală, care se închis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noaptea? Moartea? Sau inconşt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nu putu să răspundă la niciuna dintr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cine să fi pus acele întrebări! Nimeni! Fiindcă în neant nu se af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Se lamentă locotenentul Stark, după ce descifră mesajul pe care i-l aduse sergent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frecă gânditor bărbia nerasă de câteva zile, după care spuse calm, dar pe un ton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asă ne lasă în voia soar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tark citi cu voce tare mesaj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amânată. Operaţiunea se continuă cu acţiuni de hărţuire. Aşteptăm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ţuire? Pe cine să hărţuim? Şi unde să-i hărţuim pe ăia care trebuie hăr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ototoli bucata de hârtie, îl privi pe Owen ş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oarcerea noastră a fost amânată, înseamnă că la Narvik situaţia nu este chiar atât d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mergem în nenorocitul ăla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m stăm cu rezervel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trebuie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uspină şi îşi înălţă ochii spre cer, de parcă doar de acolo ar fi putut sosi ajutorul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măm o grupă din câţiva oameni care să meargă după hrană şi, în acelaşi timp, să se informeze despre ceea ce se întâmplă în Nar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69! Şi, evident, pentru misiunea asta trebuie să mă ofer voluntar! Spuse ironic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erg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locotenente, aşa ceva nu se poate! Aţi avut până acum parte de fel de fel de belele, aşa că nici nu încape discuţie. O să m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prefer să rămâi aici, spuse locotenentul Stark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motivele mele. Du-te şi adu-l pe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Owen rămase mut de uimire, nefiind capabil să scoată nici un sunet, după care ar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minute! Doar nu-ţi trece cumva prin cap să… Tom, nu se poate! Cred că a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el până acum şi nu m-am înşelat. Aşa că nu văd vreun motiv pentru care nu aş avea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poţi să ştii ce se petrece în capul neamţ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 un SS-is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eşti de acord că nu seamănă cu ceilalţi S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însă e posibil ca individul să nu facă altceva decât să ne înşele şi să aştepte ocazia potrivită ca s-o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ac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Însă, între el şi mine e o oarecare difer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diferenţa asta nu este cine ştie ce mare, răspunse locotenentul Star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mă tem că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ce-i cu tonul ăsta oficial? Nu-mi ma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glumiţi în stilul ăsta, depăşind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ăşesc limitele! Cred că tu eşti cel limitat,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dumneavoastră comandaţi grupa 112 aşa că eu nu fac altceva decât să îndeplinesc ordinele pe care mi le daţi. Dar să ştiţi că dacă cumva se întâmpl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tark deveni brusc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ează pe cineva care să preia comanda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moment ce voi rămâne aici, o să preiau e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wen, nu vei rămâne. Vei veni la Narvik împreună cu mine şi cu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mai destin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l puţin pref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înainte de a pleca, vreau să-ţi spun ceva. Am impresia că tu nu ştii prea bine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ştiu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eşti bărbat sa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 că sunt şi bărbat, ş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zi! Vezi, Owen, cele două noţiuni, de bărbat şi de soldat, sunt incompatibile. Nu poţi fi în acelaşi timp şi bărbat… vreau să spun un bărbat demn de acest nume… şi soldat. Trebuie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cruntă, părând că a înţeles sensul cuvintelor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m,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m ales, sunt pe punctul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ă ştii că ceea ce ai spus este periculos, dacă nu chiar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sunt perfec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 nu eşti făcut pentru armată şi în nici un caz pentru 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iar ai dreptate. De altminteri, ştii foarte bine că mă aflu în armată şi sunt ofiţer prin forţ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Anglia ce-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ea ce ştiu cu precizie este doar faptul că nazismul reprezintă un pericol groaznic, şi mie nu-mi place să fiu ameninţat în nici un fel. Şi cred că nici Bannwitz nu este de acord cu nazismul. Înţeleg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înţeleg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mai devreme sau mai târziu o să trebuiască să înţelegi! Ticăloşi există pretutindeni, chiar şi în Anglia! Rasa asta a ticăloşilor parcă a invad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este crimin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faptul că este vinovat de un anumit număr de ticăloşii, dar nu le-a făcut pe toate din proprie iniţiativă. Şi în cele din urmă, aşa după cum ai văzut şi tu, a sfârşit prin a se revolta. Doar ne-a aju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întoarse şi se îndepărtă,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şti obligat să accepţi!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Untersturmführer, chiar că ai noroc! Spuse Owen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oarse spre sergent şi-i spuse, apăsând asupra fiecăr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odată aş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ar este gra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rivea la cei doi, hotărându-se să nu intervină în dispu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meu? Poftim, nu mai este gra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lter încercă să-şi rupă însemnele gradului de pe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opreşte-te! S-ar putea ca gradele tale să ne mai folosească, cine ştie! Îl opri Stark. Ia spune-ne, cât de departe este Nar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 plimbare, nu alta! Făcu Owen. Şi, la întoarcere, am putea pune mâna pe un camion nemţesc. Bineînţeles, dacă Herr Bannwitz nu are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peste zece minute! Îi anunţă Stark, punând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nordică a oraşului se mai auzeau din când în când zgomotele surde ale unor lupt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eriferia oraşului, cei tre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ţi? Întrebă Stark. Ne oprim să ne odihnim înainte de a intra în oraş sau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plină formă! Declară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i nervii tari, şi asta te ajută să fii în formă, spuse Walter. Ca şi pe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ltimele cuvinte le spuse cu voce înceată, mai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îi întări Stark spusele. Trebuie să ne stăpânim nervii… vreau să spun, în ceea ce priveşte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interven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 remediu nemaipomenit pentru calmare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Se interes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ese rotunjoare şi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useră să se intersecteze cu trecători izolaţi, care se îndreptau spre ieşirea oraşului, cărându-şi bruma de lucruri pe care apucaseră să le ia cu ei în grabă. Pe figurile lor se întipărise expresia unei nenorociri acceptate, ceea ce îi făcea şi mai jalnic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raşul pare cam abandonat, spus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făcu Owen. Pariez că nu prea avem cum să găsim de mâncare prin case. Mai bine am încerca pr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l întrebă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zic să încercăm prin nişte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sta este o invitaţie la jaf! Sau mă înşel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f şi chiar la viol! Îi replică pe loc Owen. Am impresia că voi nu sunteţi străini de noţiun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interven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mai bodogăni ceva, fără să se audă nimic clar,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dar până la urm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zită câteva clipe, după car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entru… soluţia cea mai f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are se afla în faţa lor semăna cu un restaurant, însă totul demonstra că războiul trecuse pe acolo. Ferestrele erau sparte, uşile larg deschise, iar faţada era ciuru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treb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doar pentru asta ne aflăm aici, răspunse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bia păşiră în salonul principal al restaurantului, că imediat se auzi un zgomot asurzitor, ca de tunet. Zidurile şi pământul trepidară O bucată din tavan căzu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 Walter făcură un salt înapoi, încercând să iasă, însă o grindă din tavan se desprinse cu un trosnet sinistru de la locul său şi, căzând, le bară drum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ne este blocată! Strig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pătrunzător, însoţit de un miros puternic îi avertiză asupra pericolului de explozie a conductelor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imediat de aici, altminteri o să sărim în aer! Răcn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năpusti orbeşte spre culoarul din faţa sa, înaintând cu greu printre grămezile de moloz şi praful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o fereastră din culoar, scoase capul afară şi, după ce aruncă o privire rapidă, strigă către cei doi englezi aflaţi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curte interioar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ă marginea ferestrei ş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uruitul, avioanelor făcea să vibreze până şi timpanele. Salvele artileriei antiaeriene bubuiau sacadat, fiind acompaniate de lătratul mitralierelor grele. Bombardierele treceau unele după altele, într-un vacarm de nedescris, pe fondul căruia se detaşau şuierăturile obuzelor, înainte de impactul cu pământul. Fiecare explozie se repercuta aproape imediat până şi asupra văzduhului, care, resimţind şocul primit, răsufla pustiitor în jur, răspândi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zburau jos. Să fi fost engleze sau germane? Walter îşi puse întrebarea mecanic, întrucât răspunsul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nu făceau nici o discriminare, bombardând şi mitraliind întregul oraş, fără să cruţ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lip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sfâşie văzduhul cu şuieratul ei strident. Şi din nou, după câteva secunde, o explozie cumplită zgudui pământul. O pălălaie de flăcări sărută cerul, înroşindu-l, aidoma clipelor de răsărit sa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estaurantului se zgudui din toate temeliile, jertfindu-şi câteva porţiuni din zid în curtea interioară. Înecaţi de praful dens, cei trei tuşiră violent, după care scuipară, încercând să-şi recapete ritmul normal al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imţi cum fu învăluit de un suflu puternic şi cald, după care fu măturat din locul în care se afla şi, fără să poată opune nici o rezistenţă, se rostogol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sa se împiedică de un corp întins la pământ. Era cel al locotenentului Stark, care, lungit alături de sergentul Owen, nu îndrăznea să mai facă nici o mişcare. Cei doi aşteptau să se sfârşească tumultul atacului aviatic, sperând ca după aceasta să poată ieşi din închisoarea în care nu puteau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scă şi îşi înălţă capul, deşi în curtea interioară, în care se afla împreună cu cei doi englezi, continuau să cadă bucăţi din zidurile lovite de obuzele bombardierelor. În zidul curţii interioare din faţa sa se căsca o gaură adâncă, care la prima vedere oferea şans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wäts! Uite, acolo, prin gaura aia! Răcni Walter, încercând ca vocea să-i răzbată prin vacarmul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ră să iasă din ruinele în care stătuseră prizonieri mai bine de o jumătate de oră, Stark aruncă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ustiu. Ruinele fumegânde ale clădirilor distruse aproape în întregime de bombardament dădeau locurilor un aspect sinistru. Chiar şi ţipetele pescăruşilor care se auzeau din depărtare părea jalnice. Nu se vedea nici o urmă de localnici şi nici de patrule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ăutăm ceva de mâncare şi uită-te unde am ajuns! Se văicări locotenentul Stark, aterizând pe traversa unui stâlp doborât la pământ şi încercând să-şi menţină echilibrul. Şi Owen ăsta, ce naiba face de întârzie atât? A plecat doar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cepuse să se lase rapid. Stark şi Walter aşteptau îngrijoraţi întoarcerea sergentului Owen, care plecase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lter nu apucă să-şi termine ideea, că Owen şi apăru după mormanul de dărâmături, în spatele căruia stăteau ascunşi Stark ş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ruinelor ne aşteaptă la o petrecere de familie o bandă întreagă de friţi! Spuse el gâfâind, după care se trânti lângă ceilalţi doi. După tot armamentul pe care-l au, s-ar zice că se pregătesc să şteargă Narvik-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ine sunt înarmaţi? Întrebă Stark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Au chiar şi maşini blindate! Şi mai au încă ceva, ceva care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i, spune o dată! Îl îndemn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au văzut? Întrebă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 Mi s-a părut că se pregăteau de culcare. Au rămas doar santinelel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 Walter schimbară o privire scurtă. Owen ghici imediat la ceea ce se gândiseră cei do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că v-aţi prins, numai că figura asta, la care vă gândiţi, mi se pare al naibii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şi ridică scurt bărbia spre Walter, consultându-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hibzui câteva clipe, după care răspunse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wen are dreptate în ceea ce priveşte forţele pe care le au nemţii, înseamnă că nu putem face nimic. Suntem depăşiţi ca număr. Însă avem totuşi avantaj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rk îşi scărpină ceafa gânditor,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neapărat hrană şi u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întări spusele Owen. Avem cumva de ales? Eu nu cred! Băieţii ne aşteaptă în pădure să le aducem ceva de mâncare, aşa că nu-i putem lăsa cu buza umflată. Ori reuşim, ori crăpăm împreună cu ei! Însă ceva îmi spune că în noaptea asta putem să dăm lovitura. Beneficiem de întuner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îi mângâie lam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trebuie să se petreacă în cea mai depl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e târâm până la ei ca nişte indieni, nu? Făcu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ştiut dacă vom fi doi sau trei, pentru a practica genul ăsta de sport. Hm, e interesant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rect vizat, Walter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vom fi trei, nu-ţi face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şi… mulţumesc pentru participarea ta, dar… ei bine, întotdeauna există un „dar”, făcu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iji och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sergente, spune ce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ştii că ceea ce avem de gând să facem se numeşte o operaţiun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aflu asta! Continu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ştii la fel de bine, între teorie şi practică există o mare deosebire, Bann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Hai, dă-i drumul, pierdem vremea! Spune ce ai de spus, nu o mai lung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e minute! Terminaţi! Mai întâi să aşteptăm să se lase întunericul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de pământ, cei trei erau atenţi la fiecare mişcare din tabăra nemţească. De fapt, nu se vedea vreo activitate specială. Se părea că nemţii nu întrevăzuseră posibilitatea de a fi atacaţi, cel puţin dinspre partea fiordului, iar absenţa totală a celor mai elementare precauţii dovedea cu prisosinţ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care se întindeau la tot pasul ofereau lui Stark, Owen şi Walter o protecţie suficientă în tentativa lor de a înainta spre locul în care nemţii îşi instalaseră tabăra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căţărară până la creasta unui morman de dărâmături, de unde puteau observa nestingheriţi poziţia inamică. Deşi piesele de artilerie şi vehiculele blindate nu erau deservite de mulţi soldaţi, acestea constituiau totuşi un motiv serios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eperă o motocicletă pe al cărei ataş se afla montată o mitralieră şi şopti cătr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otocicleta aia ni se potriveşte la fix. Ocupă-te imediat de ea, împreună cu Banniw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onduce şi cine va sta în ataş, la mitralieră? Întrebă Walter,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sta la mitralieră, şi tu vei conduce, îi răspun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eţi face. Iar eu o să încerc să fur camionul ăla, de lângă mitralieră. Mai mult ca sigur că lăzile alea care se văd în el, fără nici un semn pe ele, sunt pline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e ai de gând să faci? Îl întrebă Owen, destul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doi o să mă acoperiţi în timp ce o să mă strecor până la el. Iar după ce mă auziţi că am pornit motorul şi am demarat, vă ţineţi cu motocicleta după min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 nebunie curată! Spuse Owen şi-şi făcu semnul crucii. Şi cred că tocmai de asta s-ar putea să reuşim, fiindcă este o nebu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uşcător al nopţii putea fi o garanţie pentru faptul că în curând nemţii aveau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lor se distingea cu claritate în limpezimea nopţii. Liniştea era tulburată de zgomotul motorului unui grup electrogen, care alimenta reflectoarele. Fasciculele de lumină ale acestora sfâşiau tenebrele întunericului, luminând ca-n palmă întreaga zonă, mai puţin însă partea dinspre fiord, de unde germanii excluseseră orice posibilitate a vre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ificilă a misiunii revenea lui Owen şi Walter, care se târau încet prin zăpad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ei doi ajunseră la câţiva zeci de metri de corturile germane. Câteva santinele îmbrăcate în mantale îşi frecau mâinile şi tropăiau pe lângă maşinile pe care le păzeau pentru a se mai încălzi. Glasurile lor se auzeau încet, pe fondul zgomotului motorului grupului elect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şi Walter continuau să înainteze în linişte, apro-piindu-se tot mai mult de obiectivul lor. Din fericire, lângă motocicleta cu ataş, care se afla alături de două autotunuri, nu se vedea decât o santinelă. Owen se târî în umbra pe care o proiecta pe zăpadă silueta unui camion şi se pregătea să-şi continue drumul, când, brusc, încremeni şi rămase nemişcat, contopindu-se cu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u-i-se că aude vreun zgomot suspect, santinela făcu câţiva paşi înspre el. Owen îşi scoase pumnalul şi, în momentul în care era despărţit de inamic doar de câţiva paşi, se ridică din zăpadă şi se aruncă asup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tacului îl lăsă descumpănit pe german, iar fracţiunea de secundă cu care acesta întârzie să reacţioneze îi fu fatală. Owen îi împlântă pumnalul drept în gât şi-i astupă imediat gura cu cealaltă mână, înăbuşind astfel urletul de durere al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apăru în spatele său ca o umbră, se apropie de motocicleta cu ataş, dădu la o parte prelata de cauciuc, se urcă pe şa şi apucă mânerele, aşteptând derul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la întuneric corpul neînsufleţit al santinelei germane, Owen se urcă în ataşul motocicletei şi se instală la comanda mitralierei, aşteptând şi el ca Stark să reuşească să captureze camionul ş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provizii se afla în imediata apropiere a unor corturi. O santinelă se plimba încolo şi încoace prin faţa acestuia, bătându-se din când în când cu palmele peste braţe şi suflându-ş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ark se târî cu grijă până ajunse la câţiva paşi de roţile din spate ale camionului. Urmărise traseul santinelei, care se părea că se deplasa exact cinci metri în faţa maşinii, se întorcea, ajungea până la jumătatea acesteia, după care îşi relua 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neamţul să mai facă un tur, după care îl întâmpină la întoarcere cu pumnalul scos. În clipa în care acesta se întoarse, Stark îşi ţinu respiraţia, ţâşni din spatele roţilor şi se aruncă asupra lui. Pumnalul despică postavul mantalei, pătrunse printre omoplaţi, şi pe o lungime de câţiva centimetri tăişul său reteză venele şi arterele întâlni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prăbuşi horcăind. Stark îl trase sub camion, se furişă până în dreptul cabinei, deschise uşa şi se instală la volan. Smulse apoi firele de sub bord şi începu să le atingă prin încercări, două câte două. Deşi frigul era muşcător, degetele îl ascultau fără să tremure, acţionând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otor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tirul unei mitraliere. Sergentul Owen se dovedi a fi prompt la semnalul recepţionat la pornirea camionului şi începu să tragă asupra motoarelor şi rezervoarelor de benzină a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fu urmată imediat de o torţă gigantică, ale cărei flăcări se înălţară spre cer, cuprinzând în limbile lor pustiitoare şi coroana unor brazi sub care se afl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răsunară imediat urlete de durere, răcnete, ordine date cu voci intrate în panică şi salve de arme automate tra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păsă pedala de acceleraţie până la fund, demară în trombă şi se îndreptă spre ieşirea taberei, urmat de motocicleta cu ataş din care Owen continua să tragă un tir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i făcu un viraj, şi Marlene văzu în depărtare o construcţie care semăna cu 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 cuprinsă de un tremur pe care abia dacă şi-l putea stăpâni. Îşi încleşta mâinile şi reuşi să articuleze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ne-m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rpolent care se afla la volan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simţi lip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istă Mar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ă-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veni gros 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ţi dau, frumuşico! Ai răbd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ncepu să-şi frângă mâinile şi să şi le muşte de durere. În cele din urmă, maşina se opri în faţ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estinaţi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deschise portiera şi coborî, făcând eforturi serioase pentru a reuşi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grăbea deloc, comportându-se ca un adevărat sadic. Deschise tacticos uşa cabanei şi apoi, cu un gest ironic, plin de curtoazie, o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Bitte!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 ridică-ţ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u sunt expert în injecţii intravenoase. Hai, fă ce ţi-am spus! Ridică-ţi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conformă, fără nici o urmă de pudoare. Îşi ridică fusta şi îşi sprijini coatele pe o masă, alături de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îi reflecta imaginea celui din spatele său. Individul băgase mâna în buzunar, însă, în loc să scoată o seringă, văzu îngrozită cum scoase un Smith&amp;Wesson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fu atât de bruscă şi de brutală, încât individul nici nu apucă să reacţioneze, fiind pus astfel în imposibilitatea de a evita impactul dintre candelabrul masiv şi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iolent îl făcu să cadă şi să scape arma din mână. Peste câteva clipe îşi reveni, îşi şterse sângele care îi împăienjenea privirea şi se întrebă dacă nu cumva era victima unei iluzii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era îndreptat asupra sa. Ţeava armei care tremura în mâna drogatei ce-şi cerea doza putea reprezenta în acelaşi timp şi o speranţă, dar ş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reuşi el să bâiguie. 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făcu un apel la întreaga sa voinţă şi refuză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nu mai vr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nu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uşi! Afirmă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prostie, pentru că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şterse sângele care continua să-i curgă pe frunte şi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 anum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 momentul în care se aştepta mai puţin, femeia îşi repezi piciorul spre el şi-l lov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durere, individul îşi duse mâinile spre zona organelor genitale. Însă imediat, detunătura care se auzi, urmată de şuieratul unui glonţ care-i trecu pe lângă urechi, îl făcu să ur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lacială a Marlenei îi răspunse cât se poate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i răspunde la toate întrebările pe care am să ţi le pun, poate că ai o şansă să trăieşt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ţi spun tot ce ştiu! Se auzi un geamă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început, spune-mi motivul pentru care am fost dr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wift şi Mac Gowen intenţionau să te pună să faci anumite lucruri despre care nu 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ce am mai sfânt că habar n-am despre aceste lucruri!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îşi îndreptă revolverul spre testiculele bărbatului şi, devenind voit vulga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i la ouăle tale,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oare cumplită desfigură figura ce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ft şi Mac Gowen sunt agenţ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 dubli? Ce vrei să spui?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nglezi şi fac parte din Intelligence Service, dar lucrează de fapt pentru nemţi. Acum, ascultă-mă bine, eu am rămas singura ta şansă! Fii convinsă c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r eu te pot ajuta să părăseşti Anglia. Poţi pleca unde vrei. De exemplu, ai putea trăi tot restul vieţii într-un colţişor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În situaţia în care mă aflu să-mi bat joc de tine? Cum crezi că-mi poate trece aşa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ordin să mă uci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numai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ordinul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ft şi Mac Gowen intenţionau să te folosească la ceva, nu ştiu la ce anume, numai că au fost obligaţi să raportez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Cu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Wün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Wünsche, Standartenführ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acesta a turbat de furie aflând că l-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ţi-a dat ordinul să mă lic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scultă-mă, eu nu am nici un rol în toată povestea asta, eu trebuie doar să îndeplinesc ordinele pe care le primesc. Şi, în afară de asta, mai ştiu şi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răguţa mea! Toate pe care ţi le-am spus au fost doar pentru a avea încredere în mine. Restul reprezintă poliţa mea de asigur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apăsă pe trăgaci fără să ezit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ăbuşi, urlând de durere, ţinându-se cu ambele mâini de genunchiul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nenorocită! Nu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Ha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Nar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u mi-ai spus nimic no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murit sau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sta nu mi-ai spus ceva care să mă fi interesat. Altceva!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Klaus Handemer i-a dat informaţia lui Wünsche care la rândul lui a transmis-o lui Mac G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ă interesează! Cau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ştia ce să mai găsească pentru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dat pe toată lumea, pe Wünsche, pe Handemer, pe soţul tău… de altminteri, adevăraţii agenţi ai Intelligence-Service-ului nici măcar nu ştiu că te afli în Anglia. Swift ţi-a distrus dosarul, aşa că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puc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trase de câteva ori, golind încărcătorul în pieptul nefericitului, care tresălta la fiecare impact cu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brusc sfâşie văzduhul. Aproape imediat, zgomotul unei explozii cutremură întreg universul. Apoi, din nou aceeaşi vibraţie ascuţită, urmată de încă o explozie, şi apoi încă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ridică mâna şi făcu semn oamenilor săi din grupa 112 să se oprească şi să se cul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at prelung anunţă sosirea altei bombe. O lumină orbitoare îi învălui, după care răsună în apropierea lor o plesnitură seacă, care le sparse timpanele. Pământul se deschise, ca şi cum un vulcan ar fi erupt brusc şi ar fi scuipat spre ceruri întregul său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şi gheaţa pe jumătate topită umpleau crăpăturile şi craterele făcute de bombe. Englezii stăteau culcaţi pe unde apucaseră să se arunce, încercând parcă să se contopească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trântise la pământ, nimerind cu capul într-o baltă în care pluteau peşti morţi, dar nu îndrăznea să-şi schimbe poziţia. Nici măcar nu îndrăzne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rămăseseră aţintite asupra unei coline, de unde se putea vedea în întreaga sa grozăvie dezastrul provocat de război. Cu figurile crispate de durere, răniţii se chinuiau să se mişte printre cadavrele celor ucişi, ca în adevărate scene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în toi. Se auzeau strigăte inumane, şi de bărbaţi, şi de femei. Se auzise că englezii atacaseră din nou şi că în oraş se dădeau lupte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iscă şi înălţă capul. Atât Stark, cât şi oamenii săi dispăruseră din locurile unde se aflaseră cu câteva minute înainte. Nu se mai vedea nimeni din grup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gândi că poate Stark încercase să stabilească o joncţiune cu forţele britanice care luptau de cealaltă parte a fiordului. Poate că reuşise. Poate că nu. De fapt, chestia asta nu-l mai interesa. Şi, la urma urmelor, chestia asta nici nu-l interesase vreoda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 intensitatea tirului englezilor crescu. După puterea exploziilor, Walter îşi dădu seama că se trăgea cu piese grele de artilerie, de pe un cuirasat sau chiar de pe un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in portul oraşului încasa lovitură după lovitură, fiind distrus sistematic de tirul ne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de la pământ, îşi scutură cu un gest reflex mantaua şi se uită în jur, neştiind în ce parte să 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oameni ţâşni din spatele unor ruine, răspândin-du-se ca şobolanii şi înghiţindu-l în furnica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a proporţii nebănuite. Oamenii se îmbrânceau, se călcau în picioare ca animalele, fără să mai ţină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văzu nevoit să-şi folosească toate forţele pentru a nu fi aruncat la pământ şi pentru a-şi face loc să treacă. Începu să lovească cu patul armei fără milă în oricine se apropia prea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lor pe care îi lovea, umplându-i de sânge, nu-l emoţiona câtuşi de puţin. Reuşi într-o oarecare măsură să facă loc în jurul său, însă înghesuiala deveni atât de mare, încât în cele din urmă îi fu imposibil să mai reziste şi se văzu lipit de un perete. Valul de oameni îl antrenă spre o gaură dintr-un zid, prin care trecu împreună cu ceilalţi, într-o învălmăşeală de nedescris, coborî nişte scări şi se găsi în faţa unui teren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rigăte ascuţite îi atraseră atenţia. În apropierea sa, câteva femei cu hainele sfâşiate urlau şi ţipau, violate de soldaţi Waffen SS, care profitau inconştien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alter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nebunia deveniseră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terasei pe care se afla, Walter se simţea la adăpost. Poate că zidul de care se sprijinea nu era suficient de solid, însă în acele clipe nu-i mai păs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rpul îi era săgetat de dureri ascuţite şi surde, de parcă zeci de diapazoane i-ar fi vibrat sub piele. Îşi mişcă cu grijă capul în toate părţile, gemând, dar fără să se oprească, ca şi cum era conştient că avea să înnebunească în curând, dar nu avea cum să scape de aceas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atât de seacă, încât nici măcar nu putea scoate un sunet. De fapt urla în tăcere, aşa cum se întâmplă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eier, acesta părea că-i funcţionează la re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 simţind o prezenţă străină. Cineva trecuse ca şi el prin gaura din zid şi urcase apoi cele câteva trepte ale acelei scări inutile, ce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care, dând cu ochii de el, se opri. Walter o privi fix, fără să mişte. Amândoi aveau aceeaşi senzaţie ciudată, că aparţin unei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firma că fata era frumoasă. Oricum, rochia ei ruptă, obrajii murdari, părul în dezordine şi ochii mari îi confereau o notă de patetism. Ca şi cum locul unde se afla nu reprezenta propriu-zis o scăpare, dar oricum o protecţie faţă de mulţime şi de violatori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urce cele câteva trepte care o despărţeau de terasa pe care se afla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ca să te ajut! Îi spuse acest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în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 din cauza celor ce se întâmpl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îşi înălţă capul şi privi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Waffen SS se certau, disputându-şi o fată. De departe, dinspre port, obuzele continuau să cadă, tocând coast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na îl privi scrutător pe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u un aer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imic! Nimi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vălui cu o privire înţelegătoare, aproap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Ce poţi tu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înţeleg… războiul doboară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ipi de el. Walter rămase nemişcat. Şi, dintr-o dată, fata începu să plâng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se mai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să ieşim? Pro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ergem? O întreb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o să rămânem aic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înaintea ei, coborî treptele. Fata îl urmă. Cei doi trecură prin gaura din zid, după care ieşiră în stradă. Tânăra îi făcu semn să se ia după ea, părând că ştie încotro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pe care mergeau erau aproape pustii, străbătute doar de câţiva trecători izolaţi, însă nu se vedea nicăieri vreo urmă a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un colţ dădură cu ochii de un camion german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ste exact ce-mi trebuie! Exclam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îndrăzni s-o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ul unei coline, Walter opri maşina pentru câteva clipe. De unde se aflau, aveau o vedere panoramică a oraşului Nar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Walter porni mai departe. Conducea crispat, ţinând-şi mâinile încleştate pe volan. Drumul urca în spirală, descriind viraje după viraje în ac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duce drumul acesta? O întrebă Walter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ceast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cerul senin, iar soarele strălucea orbitor, reflectându-se pe nămeţ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fel… Şi t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Helga. Cum adică ce-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te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ranjă cu un gest cochet o buclă rebelă, după care răspunse cu privirea pierdută în depărtare, prin geam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Totul a fost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iute. Am reuşit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est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ă nu-ţi fie frică! O încuraj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curt, după care îşi îndepărtă privirea de a lu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ea ce ai văzut acolo, din capul scărilor, probabil că dor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am văzut acolo m-a făcut să doresc o femeie, răspunse Walter pe un ton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ezită să răspundă, dar după câteva clip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 Walter opri maşina şi examină împrejurimile. Drumul pe care îl parcurseseră se vedea în josul lor, ca o panglică în spirală, strălucind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zeci de metri de ei se întindea o pădure de brazi. Walter porni maşina, intră în pădure şi opri în spatele unui pâlc de copac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se duse în spatele camionului, desfăcu prelata şi sări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lăzi! Poate găsi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făcea cu o rangă capacul fiecărei lăzi, Helga îl urmărea de jos, învelită cu o pătură pe care o găsi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ladă cu provizii! Se auzi vocea victorioasă a lui Walter. Cel puţin n-o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me nu, poate de frig! Spuse Helga. Suntem sus, pe munte, şi aici nopţile sunt f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ată de pastilele aprinse de petrol solid mai slăbea puterea frigului din interior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seră pe săturate din proviziile găsite în ladă, cei doi se odihneau, privindu-s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re se putea citi pe figura lui Walter era cât se poate de elocventă, aşa încât Helga îi putea ghici uşor gândurile. Bărbatul murmur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 Vino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g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o luă de încheietura mâinii şi o întrebă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recu limba peste buzele usca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 aş vrea, mi-ai lăsa şi altă variantă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probabil că da! Dar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m cât timp crezi că mai avem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ăit? Nu ştiu!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tunci, hai să profităm, cât timp mai suntem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pucă pe Helga de încheietura mâinii şi i-o ghidă încet, pe stofa uniformei sale. La un moment dat, se opri. Vizibil interesată de locul unde îi ajunseseră degetele, fata începu să investigheze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lburarea ce răzbătea din privirea lui Walter, Helga îşi dădu seama că activitatea pe care o depunea îi producea neamţului o veritabi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mică începu să inspecteze tot mai profund, în timp ce obrazul i se atinse de cel al bărbatului de lângă ea. Buzele lor se uniră, iar limbile începură să se caute reciproc, cu o frenezie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âna sa căpătă o mişcare anume, care avu darul ca în câteva secunde să provoace un spectacol fascinant. S-ar fi putut spune că era vorba despre un animal supraomenesc, dotat cu o virilitate deb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nu mai rezistă. O apucă de şolduri şi dintr-o singură mişcare o invadă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său o făcu pe Helga să scoată un geamăt. Parcă electrizată, tânăra femeie începu să ofteze şi sa geamă uşor, răspunzând cu câte o mişcare a şoldurilor la fiecare asalt al ma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 nici un motiv aparent, scoase un ţipăt de groază, care îl făcu pe Walter să se trezească la realitate şi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e afla un revolver, a cărui ţeavă rece şi dură era lipită de ceafa norveg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unei arme îl izbi puternic în cap, făcându-l să vadă pe moment un fulger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imit îl doborî la pământ, apucând totuşi să vadă cum doi soldaţi se năpusteau asupra norvegienei, ale cărei strigăte disperate răsunau sinistru în pustietate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imagini pe care le percepu ca printr-o ceaţă au fost cele în care unul dintre soldaţi o ţinea pe Helga, în timp ce un altul se năpustea asupra ei,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 treilea soldat îl aruncă din camion, iar căderea îl făcu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zi de când mă aflam prizonierul englezilor. Fusesem izolat într-o celulă într-un lagăr oarecare, despre care nu şt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poziţie de neinvidiat, în genunchi, cu mâinile legate la spate, aceeaşi frânghie imobilizându-mi ş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larg, lăsând să intre o brută de sergent norvegian, care lupta de parte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ecu în spatele meu şi-mi desfăcu legăturile de la picioare, anunţându-m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secătură! O să fi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reot! Am ce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 mă pălmui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preot? O jigodie de SS-ist ca tine să vrea un preot? Când mi-oi vedea fundu'! Hai,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pământ, pradă unor sentimente confuze, în care predominau teama şi ura. O lovitură pe care am primit-o pe neaşteptate în şale m-a făcut să avansez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ă, am urcat nişte scări şi apoi am luat-o de-a lungul unui culoar lung. Sergentul norvegian m-a oprit brutal în dreptul unei uşi, în faţa căreia stătea în poziţie de drepţi un soldat englez. Pe uşă se putea citi: „Colonel Lewis Morr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ome in! Se auzi o voc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ânci mă propulsă în interiorul încăperii. Am făcut ochii mari, nevenindu-mi să cred că ceea ce vedeam era adevărat sau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destul de prost, Walter Bannwitz întoarse capul spre mine. Avea mâinile legate la spate şi şedea pe un taburet. Abia dacă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risson îşi mângâie mustaţa roşiatică şi, fără să se adreseze cuiva în mod direc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re tatuate pe braţ un număr şi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 referea la Bannwitz. Nu am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on continu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auptsturmführer Handemer ai de asemenea tatuate pe braţ un număr şi două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on mă priv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Hauptsturmführer Han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Este vorba despre aceeaşi unitate, nu văd motivul pentru care aş ascu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well! Aşadar, îl cunoşti pe Untersturmführer-ul care est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îl cunoşti şi pe locotenentul englez Tom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cesta nu-mi spunea nimic, aşa că mirarea mea a fost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u cunosc pe nici un locotenent englez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annwitz afirmă contrariul, făcu colonelul şi-şi mai mângâie mustaţa. Afirmă că a luptat alături de acesta. Curios,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pe Walter, fără să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clipe care mi s-au părut o eternitate, acesta lăsă privirea în jos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treue71,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on îi ordonă sergentului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l pe locotenentul Stark! şi pe sergentul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am auzit-o mi s-a părut de-a dreptul incredibilă. Însă ştiam din experienţă că adevărul nu este întotdeauna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să fi avut Stark şi Owen să mintă? Pe de altă parte, îl ştiam pe Walter capabil de multe lucruri, dintre care nu excludeam posibilitatea unui act de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era vorba despre trădare sau despre revoltă? Între cele două noţiuni există o oarecare nuanţă, care era compatibilă cu tot ceea ce ştiam eu despr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on se lăsă pe spatele fotoliului şi afirm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oameni cum sunt cei din perechea Bannwitz nu se întâlnesc chiar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nălţă capul. Ochii săi întrebători cereau lămuriri d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lăsă rugat şi continuă pe un ton enigmatic, privindu-l fix p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a avut parte de o aventură cam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lucrat pentru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ermină de rostit cuvintele, Walter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soţia dumitale a lucrat pentru Intelligence Service? Îl chestionă colonelul Mor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 totdeaun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Walter minţea, numai că eu eram singurul care îmi dădeam seama de aceasta. În orice caz, faptul că Marlene lucra pentru Intelligence Service m-a stupefiat. Mergeam din surpriză în surpriză! Iar ceea ce aveam să aud în continuare despre ea avea să fie la fel de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tark, îl cunoşti pe maiorul Sw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tevens Mac G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marcat nimic… cum să spun… nimic ciudat, nimic care să-ţi da vreun motiv de îngrijorare l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După cum ştiţi, specificul activităţii mele este munca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I know! Locotenente Stark, află că cei doi erau agenţi dubli! Ei au contactat-o pe Marlene Bannwitz, care lucra pentru noi sub indicativul de cod XT-013. Cred că cei doi au intenţionat la început să se servească de ea pentru nişte afaceri de o morală dubioasă. Dar, apoi, se pare că s-au răzgândit. Au vrut să scape de ea şi i-au încredinţat această sarcină unui ucigaş profesionist, care însă a ratat lovitura! Numai că Marlene Bannwitz nu şi-a ratat lovitura, ci l-a ucis pe cel care trebuia s-o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Walter, cât şi eu am rămas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on îl fixă cu privirea pe Walter şi-l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sturmführer Bannwitz, ştiai că soţia dumitale lucrează pentru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la fel că a dezvăluit poziţia trupelor voastre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ştiam. Dar nu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âtea şi atâtea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mai clar! Spuse colonelul Morrisson pe un ton tăios, care nu admitea contrazicere. În situaţia în care te afli, nu este indicat să vorbeşti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otive este faptul că între noi doi nu a existat niciodată o dragoste nebună. Însă, dimpotrivă, ceea ce mă uimeşte este faptul că a încercat să-şi ucidă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Pe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Klaus Han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on se trase de mustaţă, uşo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witz, ori ceea ce spui acum este adevărul gol-goluţ, ori eşti foarte abil, ca să protejezi pe cineva care face parte din Intelligence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risson îl fixă cu privirile pe locotenentul Stark. Acesta susţinu fără să clipească privire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păcălit, însă fiecare se prefăc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arecare măsură, Walter veni în sprijinul locotenentului Stark, adresându-s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şi eu ce anume s-a întâmplat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Bannwitz, o femeie într-adevăr remarcabilă! Nu a ezitat să ceară audienţă primului ministru, care în cele din urmă a primit-o! Mde, aşa este sir Winşton! Poate primi pe oricine, la orice oră din noapte, în timp ce trebuie să aştepţi luni de zile ca să obţii o audienţă când este vorba despre… hm, mă rog, despre altceva. Mda, dar să lăsăm toate astea… Untersturmführer Bannwitz, în prezent soţia dumitale se găseşte în Scoţia, la o clinică de dezintoxicare. Da, a fost drogată de Swift şi Mac Gowen, cei doi pe care i-a executat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on îşi drese glasul, făcu o scurtă pauz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altceva! Puterile care mi-au fost conferite nu mă încântă de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curtă locotenentului Stark şi concluzionă, de parcă s-ar fi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tar, aşa că trebuie să execut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ne privi îndelung pe mine şi pe Walte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nostru stă o grămadă de probleme importante de rezolvat, aşa că nu avem timp să vă aducem în faţa unui tribun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ein moment, Herr colonel. Spuneţi-mi, vă rog, care este motivul pentru care am putea fi aduşi în faţa unui tribun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risson îmi adresă un zâmb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comandat o trupă de exterminare. Am impresia că o asemenea trupă se numeşte Einsatzgruppe sau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nu vă înşelaţi, acesta este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ptsturmführer Handemer, noi obişnuim ca în loc de termenul de exterminare să folosim altă noţiune, şi anume pe cea de grupare de criminali de război! Violuri, jafuri şi atrocităţi de tot felul, asta fac soldaţii germani din aşa-zisele trup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Am izbuc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orvegian care stătea în spatele meu îmi trase o cizmă în şale, expediindu-m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prefăcu nemulţumit de comportamentul sergentului şi-l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ge,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 martori în sensul celor afirm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tivele pentru care sunt acuzat, deoarece nu am dus la îndeplinire niciunul dintre ordinele Standar-tenführer-ului Karl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ă da, iar Standartenführer-ul Karl Wünsche poate să spună la fel, că nu a transmis subordonaţilor săi nici un ordin care provenea de la Heinrich Himmler, şi uite aşa, o să ajungem la Hitler, care, evident, este singurul vinovat! E foarte uşor, Hauptsturmführer Handemer să arunci vina asupra altcuiva. Eşti un monstru! Nici măcar nu ai curajul să te ridici şi să recunoşti că eşti vinovat! Fiindcă nici un regulament militar nu impune să dai ascultare unor ordine cumplite, cum ar fi, de exemplu, să crucifici pruncii de porţ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oltat şi am izbuc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ciodată aşa ceva! Este o ruşine că mă acuzaţi de lucruri pe care nu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însă nici nu ai interzis-o violatorilor tăi! Handemer, să ştii că nici măcar nu îmi pare rău că te condamn la spânzurătoare, pentru simplul motiv că îndeplinesc un ac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Bannwitz… vreau să-ţi acord câteva circumstanţe atenuante, ţinând seama de faptul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ondamnaţi pe Klaus, atunci condamnaţi-mă şi pe mine! Îl întrerup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ş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sunt dezgustat de lumea în care trăiesc! Orice moarte va fi de o mie de ori mai dulce decât viaţa 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orrisson, locotenentul Stark şi sergentul Owen îl priveau pe Walter cu un respect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Am urlat la el. Crezi cumva că ticăloşii ăştia sunt nişte îngeri? Spune,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orvegian se pregăti să mă lovească din nou, dar un semn al colonelului îl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departe nu sunt îngeri! Soldaţii care m-au făcut prizonier nu s-au jenat deloc s-o violeze pe fata cu care mă aflam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striga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mi aruncă o privire golită de oric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u ce schimbă ast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Walter avea dreptate, asta nu schimba nimic, nici lumea, nici războiul şi ni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simţit şi eu un anume respect pentru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relativ mare, având patru paturi. Walter dormea sforăind pe unul dintre ele, dar eu nu puteam închide ochii şi mă tot plimbam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cârţâi uşor şi se deschise, dar bezna mă împiedică să văd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lacăra unui chibrit, după care cineva aprinse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Hai, rapid, puneţi-vă unifor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i-am recunoscut pe locotenentul Stark şi pe sergentu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ut up! Nu mai pune întrebări şi îmbrăcaţi-vă! Ha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trezi şi rămase la fel de stupefi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uniformele britanice şi nu am mai pus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a într-un vis şi, după fiecare scenă de necrezut, mai urma încă una, şi ma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Walter, Stark şi Owen eram îngrămădiţi în cabina unui camion care rula cu viteză. La volan se afla sergentul Owen. În spate, se aflau ceilalţi oameni din grupa 112. Stark fuma nervos, aprinzând ţigară de la ţigară, în timp ce eu şi Walter aşteptam să ni se dezvăluie misterul legat de fantastica noastră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eschise primu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wen, ai mai spus-o de o mie de ori! Răspunse locotenentul Stark. Chiar ai vrut să fugi? Se adresă el apoi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Unde naibii să fug? Să fug din rahatul ăla de Nar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ici nu mi-a trecut prin cap aşa ceva. Pur şi simplu m-am pierdut de voi în balamucul ăla. Şi, acum, poate ne explicaţi şi nouă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dădu din cap, îşi mai aprinse o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biroul colonelului, existau doi martori, doar doi martori care ştiau că voi doi sunteţi ofiţerii SS Walter Bannwitz şi Klaus Hand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tu şi sergentul Owen? Pe voi nu vă puneţ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nu este martor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am mărturisit e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cuipă pe geamul deschis al portierei ş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ăla norvegian care nu mai putea de dragul tău, împreună cu colonelul Morrisson, au mierlit-o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rămase efectiv cu gura căscată de uimire, iar eu abia mi-am mai putut articul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sta-i războiul! Au fost loviţi de schijele unor bombe! Aşa că Tom… adică locotenentul Stark a avut ideea nemaipomenită să vă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re nişte idei cam subversive… idei pe care nu i le împărtăşesc! Dar fiindcă este mai cultivat şi mai deştept ca mine, ei bine, 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înţeleg ceva! Am mărturi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lipi de spătarul scaunului şi spuse cu privirea pierdută prin parbriz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în biroul colonelului, ai spus un lucru care m-a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rice moarte va fi de o mie de ori mai dulce decât viaţa asta mizera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Es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olonelul Morrisson te condamnase la moarte, iar eu te condamn să trăieşti. N-o să-ţi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Un lucru era clar: locotenentul britanic îmi plăcea, tot mai mult, dintr-o mie şi unu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laconic ş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spr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 câţiva kilometri, pământul tare ne permise să înaintăm uşor, mai ales că nu se vedea nici un semn care să trădeze prezenţ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itor se reflecta de zăpada albă, orbindu-ne efectiv. Owen era cel mai afectat şi, pentru a-şi proteja vederea, conducea ţinându-şi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pantei pe care o coboram se zărea un drum secundar, însă în această parte a Norvegiei drumurile secundare nu erau altceva decât adevărate drumur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lele pantei, Owen coti şi se angajă pe drumul secundar. Nămeţii de zăpadă de o parte şi de alta a drumului măsurau peste doi metri înălţime. La un moment dat, Owen a părăsit drumul şi a luat-o de-a dreptul pe câmp. Mi-am spus că în curând aveam să ne împotmolim în zăpadă, dar de bine, de rău, camionul continua să r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jumătate de oră, nimeni nu mai scosese vreo vorbă. În cele din urmă, Stark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ajungem la aeroportul din Bardufos, atunci aveţi o şansă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am ajuns în dreptul unui luminiş vast, străjuit de o pădure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renul RAF! Spuse laconic Stark, fără să mai dea nici o al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ta aerodromului, câteva avioane de vânătoare Bristol, din care nu mai rămăseseră decât scheletele carbonizate, stăteau mărturia unui atac al Luftwaffe. Însă în afară de avioanele distruse, se mai vedeau şi altele, în stare perfectă, părând gata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rula printre cratere enorme. Ploaia de bombe căzute distrusese o parte a pistei, care semăna cu valurile unei mări dezlănţuite şi împietri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ziera pădurii se zăreau acoperişurile unor corturi. După ce Owen opri maşina la câţiva zeci de metri de ele, Stark coborî şi se îndreptă pe jos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întoar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ustiu! Băieţii au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întâmpinate de o tăcere generală, ca de mormânt, pe care, după câteva clipe, Owen îndrăzni primul să 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ât timp să fi părăsit ai noştri aer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ăcu Stark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Făcu Owen turbat de furie. Cum adică, cretinii ăştia ne-au ordonat să ajungem la aerodrom, ştiind că nu o să mai găs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urie părea să-l fi cuprins şi pe St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onceput! Mi se pare imposibi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fost mâna lui Morrisson la mijloc? Îl întrerup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îl privi pe sergent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dul s-a prins ce anume s-a întâmplat între tine şi Banniwtz! Şi, înainte să crape, ticălosul i-a avertizat pe cei de la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nu spun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ja era prea târziu. Deşi nu avea nici o vină, în ochii tuturor el părea a fi responsabil de faptul că grupa 112 nu putea părăsi Norvegia ca să ajungă acasă. Şi, în acelaşi timp cu el, nici eu şi nici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tunecată a lui Stark dădea de înţeles că era bântuit de gânduri negre. De o săptămână întreagă, ceruse instrucţiuni zi de zi de la Statul Major, îşi semnalase poziţia zilnic şi comunicase faptul că proviziile şi muniţiile erau pe punctul de a se epuiza. În această privinţă, nu mai încăpea nici o îndoială: Statul Major fusese prevenit asupra gravităţii situaţiei în care se afla grup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sese dus cu vorba şi i se întreţinuse speranţa posibilităţii de a se întoarce acasă folosind aerodromul din Bard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ra absolut de neînţeles şi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îndepărtă de noi, se opri în dreptul unui brad, se sprijini cu mâna de trunchiul său şi privi gânditor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drăznit să-i tulbur gândurile, deşi aş fi vrut să-i pun mâna pe umăr, în semn că-i înţelegeam perfect decepţia, şi că doream să-l ajut prin orice aş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rămăseseră adunaţi împreună şi vorbeau în şoaptă, simţind şi ei oboseala şi descurajarea care puseseră stăpânire pe comanda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răiam un moment ale cărui implicaţii puteau fi extrem de periculoas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ea, din ce în c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rk reveni lângă noi, îşi privi pe rând oamenii ş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montaţi corturile! O să mâncăm ce mai avem şi o să ne odihnim! Pe urmă, o să vedem no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se apucară de lucru. Stark consideră că era inutil să pună santinele de pază, întrucât aerodromul putea fi cel mult bombardat, dar în nici un caz nu putea constitui ţinta unor atacuri din partea trupelor germane, al căror obiectiv principal era Narvi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m o mână de ajutor la instalarea corturilor, reflectam intens la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concluzia că nu mai avea nici un rost să rămân cu grupa de comando a locotenentului Stark şi, prin urmare, trebuia să-mi încerc norocul de unul singur. Există în viaţă momente în care fiecare trebuie să lupte doar pentru sine, iar momentul în care mă aflam era unul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abandonam pe Walter nu-mi provoca decât remuşcări vagi. Nu mi-ar fi fost de nici un ajutor şi îi făcusem destul rău ca să pot cumva să mă revanşez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n sinea mea eram condus de o forţă nouă, ne-cunoscută până atunci, forţa celu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rin întuneric ca o umbră, fără arme, fără hrană, fără bani, dar ferm hotărât să supravieţuiesc pentru a încheia anumi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m-ar fi considerat nebun, însă acum realizez că nu eram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ore întregi, în timpul cărora mai făceam câteva pauze pentru odihnă, dar încă nu întâlnisem pe nimeni în drumul meu. Vremea era frumoasă, deşi cam rece. Soarele strălucea, iar cerul era acoperit doar de câţiva nouraşi alburii, care se vânzoleau în adierea vântului sub forme dintre cele ma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de munte pe care mergeam cotea la dreapta. Brusc, după ce am trecut de un pâlc de brazi, am dat nas în nas cu o pereche de tineri care se îndrept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uniforma de englez, cei doi şi-au continuat drumul, venind prietenoşi în întâmpinarea mea. Băiatul mi-a zâmbit şi mi s-a adresat în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spre Bard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că da, presimţind parcă ştirea rea pe care avea să m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noroc extraordinar că aţi reuşit să scăpaţi! Exclamă el. Au murit toţi! Nemţii au atacat aerodromul acum câteva ore şi i-au măcelărit pe toţi cei de acolo. Sunteţi singurul supravieţui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să reuşesc să articulez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ark greşise capital, gândindu-se că, din moment ce aerodromul fusese părăsit de englezi, nu mai avea nici un rost să pună oame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ger păzitor veghease asupra mea, insuflându-mi acea inspiraţie de a pleca de unul singur şi de a părăsi locul viitorulu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greu şi am articulat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rost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din cap de mai multe ori în semn că da, după care am aflat că cei doi erau fraţi şi că făceau parte din rezistenţa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trasem în gura lupului, însă cel mai important lucru era ca lupul să nu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proape un kilometru, îmi spuse băiatul, care se numea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Imgaard, era plăcută la vedere, deşi era îmbrăcată prost. Purta o rochie din stofa groasă, care îi venea până la călcâie, ciorapi groşi şi negri, pantofi grei, o haină scurtă şi o bonetă de lână pe cap. Părul precum cânepa era aidoma majorităţii femeilor norvegiene, ca de altfel al multora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eşi nu era o frumuseţe în faţa căreia să în-genunchezi, degaja totuşi un farmec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în faţa un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rietate mică, tipică regiunii. Peter şi Imgaard îmi dădură lămuririle necesare, spunându-mi că din recolta de secară, orz, ovăz şi cartofi, cei de la fermă îşi puteau asigura traiul. Mai aveau de asemenea o mică livadă de pomi fructiferi, iar pescuitul de moruni şi heringi le asigura o parte, importantă din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ană de lemne se înălţa în mijlocul unui luminiş. Avea un etaj şi părea destul de sp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barbă albă ieşi în pragul cabanei. L-am salutat, dar mi-a răspuns cu un salut abia schiţat dintr-o mişcare vag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ă mă examinează aşa cum se examinează un intrus. Nu-mi place să fiu examinat ca un intrus. Peter mi-a simţit nemulţumirea şi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ul nostru! Face parte din generaţia veche… vreau să spun că este cam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se apropie de bunicul său şi-i spuse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atent scurta discuţie dintre cei doi, dar bătrânul nu se manifestă în mod deosebit, de parcă totul nu ar fi fost decât un simplu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ter şi Imgaard mă prezentau bunicului lor, îşi făcu apariţia şi bunica, care părea la fel de amabilă ca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ne-am regăsit cu toţii la masă, în faţa unei farfurii cu supă de ovăz. Patriarhul ne împărţi bucăţi mari de pâine, aşa-numita fladbrod; din făină de orz, mazăre şi cartofi. Felul al doilea a fost morun uscat. Aşa flămând cum eram, mi s-a părut o adevărată delicatesă, ceea ce m-a făcut să-mi umplu farfuria de două ori, fără să-mi pese de părerile comes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din abundenţă şi, în final, pot spune că mi-am refăcu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mesei, Peter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bană de pescuit pe malul lacului Tengrafjord, cam la şase kilometri de aici. Te poţi ascunde acolo. Eu şi Imgaard vrem să-ţi propun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aruncă o privire scurtă spre bunicii lui, de care se părea că se cam fereşte, apoi adăugă rapid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şi cu sora mea… vom vorbi mai târziu despre asta, acolo, la cab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în semn că acc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masa, am mulţumit celor doi bătrâni pentru invitaţia făcută şi pentru felurile de mâncare pregătite, m-am ridicat, am ieşit şi am luat-o pe drumul care despărţea ferma de lacul Tengrafj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Peter se asemăna destul de mult cu cea de la fermă. Sătucul care părea agăţat de malul fiordului număra o duzină de asemenea ca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erau dispuse pe flancul colinei pe mai multe terase, ca o măsură de protecţie împotriva inundaţiilor provocate de topirea zăpezilor şi a creşterii apelor fiordului. Şi chiar în spatele caselor, se înălţa muntele Mess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era astfel amplasat, încât descria un arc de cerc în jur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acostament, suficient de mare pentru a primi la chei chiar şi vapoare, nu numai vase de coastă, servea şi drept drum public. În acea zi însorită, la mal se afla un singur cargou, de tonaj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nava aia, îmi spuse Peter. O să te îmbar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visător la cargoul pe care flutura un steag norvegian şi m-am gândit că aveam totuşi o şansă să fiu recuperat de o patrulă navală din Kriegsmarine, fapt care însă nu mă încân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mandantul navei o să accepte să mă primească drept pasager? L-am întrebat eu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 să mă duc chiar acum să vorbesc cu el! Tu stai aici, cu Imgaard, şi aşteaptă-mă, îmi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admirativ, cu ochii ei de adolescentă, şi neputând rezista tentaţie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ăzut o mulţime de lucruri de când tot lup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bănuiesc. Războiul nu cruţ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 este! Recunos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mi-am petrecut un braţ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nu s-a fer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azardat şi mi-am apropiat buzele de ale ei. Imgaard nu a rezistat şi mi-a răspuns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ipit de 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ter o să lipseas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umătate de oră,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enăscând în mine toate dorinţele pe care, de o anumită vreme, nu le putusem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 gândit că fata, care nu avea mai mult de şaptesprezece sau optsprezece ani, putea fi virgină. În plus, momentul era prost ales, fratele ei putând apărea destul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nu aş fi ezitat s-o violez pe norvegiana asta fermecătoare, însă acu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m o poftă nebună de ea, drept pentru c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ca să nu-i văd tulburarea. Sau poate jena. Apoi roşind, îşi deschise încet partea de sus 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ot face mare lucru pentru tine… Încă sunt… În sfârş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 şi i-am luat între buze sfârcul roz al unuia dintre sâni. Muşcătura mea uşoară o făcu să suspin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am ridic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asta! Te rog! Mă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te ating, nu-ţi fie frică! Am asigurat-o eu. Însă fără să-i spun nimic, fata îşi dădu jos slipul. Am început s-o mângâi cu blândeţe,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Im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începu să dobândească o abilitate tot mai mare. Văzând că tăcerea ei mă invita practic să continui,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spre marea mea surpriză, îmi oferi fesele rotunde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şa, şopti ea, este mai puţi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şi vederea acelor fese avură darul să nască în vinele mele un adevăr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mai puţin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după ce Peter se întoarse la cabană, o găsi pe sora lui şezând cuminte pe un taburet, la o distanţă respectab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amuzam teribil. Mai mult ca sigur că micuţa norvegiană nu avea să ştie niciodată că fusese sodomizată de un redutabil Hauptsturmführer SS al ORDINULUI NEGRU. Însă, în cele din urmă, Hauptsturmführer-ul Klaus Handemer nu mai exista, în ciuda remuşcărilor lui de vi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eram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nevoie de mult timp şi depusesem eforturi serioase pentru a da de un detectiv particular de un asemenea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ea un accent uşor de evreu şi polonez, iar vocea îi era hârâită de ani şi ani de ţigări şi de băutură. Avea înjur de cincizeci de ani, cunoştea multă lume şi avea prieten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harlie Gowery era nu numai un detectiv particular nemaipomenit, dar şi un tip dat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cunoscuse direct nici un lagăr de concentrare şi nu avea importanţă că clientul său fusese ofiţer SS sau, dimpotrivă, vânător de foşti nazişti. Important era că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lăteam. Foarte mult. Plăteam de doi ani încheiaţi, dar în cele din urmă aveam să primesc ceea ce aşteptam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ery se lăsă pe spate în fotoliul din apartamentul meu şi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ele din urmă, am descoper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o batistă de măta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rit ar fi să spun că am descoperit ditamai rahatul! Fiindcă în asta te afli, dragul meu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cu situaţii de genul ăsta! Hai, dă-i drumu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m avertizat… Bine! Marlene Bannwitz, care a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hârtie din buzunar, îşi aruncă ochii pe ea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ow, asta este, Marlene B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închipui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asta nu-i totul! S-a căsătorit cu un anume Curd Brow, iar cei doi duc o viaţă exemplară. Vezi, Klaus! Sunt un tip corect, n-a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Gowery îşi aprinse un trabuc enorm şi-m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l găsesc pe Brow şi să-i cer lui o grămadă de bani ca să-i spun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dar de ce să fi făcut toate astea? Ce, eu nu te-am plătit cât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Gbweiry zâmbi, după care spuse cu un efec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faptul că Curd Brow nu este altul decât… Standartenführer-ul Karl Wün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rimită a fost atât de mare, încât am fost nevoi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ici vorbă! Mă asigur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palma peste servieta din piele de crocodil pe care şi-o ţinea peste genun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ate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servietă un teanc de fotografii ale unor documente, printre care se aflau şi câteva care îi reprezentau pe Marlene şi pe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fotografiate erau de cea mai mare importanţă, fiind vorba despre dosare ale Intelligence-Service-ului care purtau menţiunea de Top-Secret. Am fost nevoit să recunosc faptul că, în ciuda preţurilor mari pe care le practica, Gowery nu-mi fur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mut de uimire pe detectiv, abia reuşind să arti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mposibil…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eşt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Mă rog, admit faptul că Marlene a lucrat pentru Intelligence Service, dar Wünsche? Un SS-ist al ORDINULUI NEGRU? Şi nu unu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Wünsche ăsta al tău este un agent important din Intelligence Service. Ce mai, timpur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putut oare englez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Klaus, politica! Totul nu este decât o problemă de politică! În 1944, când Wünsche a simţit că vântul îşi schimbă direcţia şi bate din altă parte, a furnizat Intelligence-Service-ului informaţii care au permis aliaţilor să… mă rog, dar asta nu-i treaba mea. Într-un cuvânt, a tras sforile atât de bine, încât acum nimeni nu-l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 crezi că nu-l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ery aruncă o privire întunecată spre Colt-ul meu pe care i-l agitam ameninţător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un glonţ poate lua viaţa oricui, însă gândeşte-te bine înainte d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ine. La urma urmelor, n-ai ieşit chiar atât de rău din toată poveste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ând am luat cargoul ăla di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rog, nu începe iar să-mi povesteşti întâmplările tale din război! Da, ai debarcat la… nu mai ştiu cum se numeşte portul ăla, ai ucis nu ştiu câţi oameni, ai mers mii de kilometri pe jos, călare sau cu maşina şi aşa mai departe. Klaus, îţi ştiu povestea pe dinafară! Şi chiar şi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Care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bănetul ăsta nu-ţi cade din cer, nu? Dar fii liniştit, pe mine nu mă interesează chestia asta. Ce, care-i diferenţa dacă un fost nazist lucrează pentru englezi sau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că mi se usc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Vreau doar să te fac să înţelegi că trăieşti într-o ţară liniştită şi că oricine ca tine poate locu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wery, eşti un indivi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tâmpeniile astea! Dacă aş fi fost un individ periculos, nu ţi-aş fi povestit toate chestiile astea! Cu alte cuvinte, nu ţi-aş fi dat băţul cu care să mă loveşti? Gândeşte-te puţin şi o să-ţi dai seam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în sinea mea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vrei să-ţi spun ceva? După părerea mea, ai cheltuit toţi banii ăştia pentru nimic. Însă fii atent, nu care cumva să te bazezi pe mine ca să ţi-i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nimic? Am toate informaţiile pe care mi l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folosesc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ştiu unde se află Marlene şi Wün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luturat din nou Colt-ul prin faţ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wery îmi dădu la o parte arma cu un gest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războiul s-a terminat! N-ai ucis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aruncă documentele pe măsuţ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ţi aparţin! Dar ar fi o prostie să te foloseşti de ele! Eşti încă tânăr! Gândeşte-te la femei, la plăceri, la tot ceea ce-ţi mai poate oferi viaţa! Trecutul… gata, nu mai are nici o importanţă! În orice caz, nu mai ai cum să-l schimbi! Est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nd cu aceste cuvinte filosofice, Gowery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m gândit mereu, aproape trei ore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Walter, care, dacă ar fi fost în locul meu, nu ar fi ezitat să se răzbune. Gowery era un ticălos, iar eu eram un ticălos şi mai mare aprobându-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ercam să mă consolez spunându-mi că trăiam într-o lume de ticăloşi, toată această porcărie mă făcea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veam nici un chef să mă joc de-a eroii. Nu ar fi servit nimănui aşa ceva, şi ar fi fost o adevărată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ă lung la hârtiile de pe măsuţă, mi-am spus ce chiar şi o utopie ar putea deveni realita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mâna în buzunar, am scos o monedă şi am spu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că pajura, îi omor! Dacă iese capul, îi las în pace şi-mi văd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moneda în aer şi am lăsat-o să cadă pe covor. Văzând faţeta cu care căzuse, 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 e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rmabteilung – batalion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marazii ucişi de Frontul Roşu şi de Reacţiune Merg în gând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b.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nst Röhm, comandantul suprem al batalioanelor de asalt S. A., asasinat în „noaptea cuţitelor lungi”- 29-30 iunie 1934 – împreuna cu alte câteva câteva sute de conducători, de către SS-iştii lui Himmler, cu complicitatea lui Göring ş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herheitsdienst – Serviciul de siguranţă al conducătorului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 S. D. A. P.- National Sozialistische Deutsche Arbeit Partei – Partidul Naţional Socialist al Munci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rad militar în Germania nazista, echivalent cu cel de capo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unctul dumitale forte este practi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dinul Cavalerilor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480 î.e.n., victoria decisivă a flotei elene condusă de atenianul Temistocle şi de regele spartan Eurybiade în marea bătălie navala împotriva armatelor persane ale lui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479 î.e.n., bătălie în care armatele persane rămase în Grecia sub comanda generalului Mardonios au fost înfrânte de grecii comandaţi de regele spartan Pausan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coli de antrenament pentru cadrel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bersturrnführer – grad militar în Germania nazistă, echivalent cu cel d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tandartenführer – grad militar în Germania nazistă, echivalent cu ce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fec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crezi despre ast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drele SS erau supuse unor încercări fizice psihice dintre cele mai dure, cele evocate aici fiind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era obligat să-şi împlânte lama pumnalului în picior, cu o adâncime de şapte centimetri, fiind obligat sa zâmbească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dezamorsa o grenada. Şi-o aşeza pe cască şi aştepta explozia în poziţia de drepţi. Daca emoţia îl făcea să se mişte, grenada cădea, iar explozia îi retez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ul era obligat să parcurgă în mâini o distanţă de trei sute de metri, suspendat pe o coardă, la o înălţime de cinc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ar obligaţia onoarei contează”. Deviza ulterioară a SS-ului a devenit: „Onoarea mea constă în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auptsturmführer – grad militar SS în Germania nazista, echivalent cu ce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viaţia militar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bergruppenführer – grad militar în Germania nazistă, echivalent cu cel de general-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al Air Force – Aviaţia militară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Kriegsmarine – Marina militară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in 1937, SS-iştii din ORDINUL NEGRU.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tenţie! Debarcarea imedia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Notă confidenţială a Führer-ului adresată lui Reinhard Heydrich, şeful poliţiei politice a Germani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 s-a întâmpla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istol-mitralieră de fabricaţi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enumirea Forţelor armate ale Germaniei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upe de elită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ici es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e rog,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i un sex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are amiral fascist german, şef al Marelui Stat Major al Flotei, comandantul Flotei Maritim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ino încoac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Grup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mbră s serviciilor auxiliare ale W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Te rog! (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ă-i dam drumu', băieţi! (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i bine, va să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oar o clip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erviciul de informaţii şi Contrainformaţii al Marelui Stat Major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a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rcă de revolve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53:00Z</dcterms:created>
  <dc:creator>Unknown</dc:creator>
  <dc:description/>
  <cp:keywords/>
  <dc:language>en-US</dc:language>
  <cp:lastModifiedBy>User John</cp:lastModifiedBy>
  <dcterms:modified xsi:type="dcterms:W3CDTF">2013-09-02T19:53:00Z</dcterms:modified>
  <cp:revision>2</cp:revision>
  <dc:subject/>
  <dc:title>Kluge Gottfried ? Cavalerii ordinului negru 1.0 N.</dc:title>
</cp:coreProperties>
</file>