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ENCE CASTELLO</w:t>
      </w:r>
    </w:p>
    <w:p>
      <w:pPr>
        <w:pStyle w:val="Heading1"/>
        <w:ind w:hanging="0"/>
        <w:rPr/>
      </w:pPr>
      <w:r>
        <w:rPr>
          <w:i/>
          <w:sz w:val="40"/>
        </w:rPr>
        <w:t>Civilizaţia Megali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MEG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jurul turnurilor întunecate şi a labirinturilor boltite ale întinselor cetăţi megalitice ale lumii vechi pluteşte încă un nimb de groază primitivă şi de necromanţie.”</w:t>
      </w:r>
    </w:p>
    <w:p>
      <w:pPr>
        <w:pStyle w:val="Frspaiere"/>
        <w:rPr/>
      </w:pPr>
      <w:r>
        <w:rPr>
          <w:rFonts w:cs="Bookman Old Style;Times New Roman" w:ascii="Bookman Old Style;Times New Roman" w:hAnsi="Bookman Old Style;Times New Roman"/>
          <w:sz w:val="24"/>
        </w:rPr>
        <w:tab/>
        <w:t>Cu douăsprezece mii de ani în urmă, ultimii gheţari s-au retras spre nord sau pe vârfurile munţilor. Era glaciară s-a sfârşit şi odată cu ea s-a sfârşit şi paleoliticul. Acesta e momentul în care începe „revoluţia” neolitică. Omul părăseşte peşterile, construieşte primele locuinţe permanente, învaţă să domesticească animalele şi să practice agricultura, în locul armelor şi sculeior din silex cioplit apar topoarele din piatră şlefuită, între anii 7000 şi 5000 î. H, popoarele se grupează în oraşe şi sate, vânătoarea trece pe locul doi. Agricultura şi creşterea animalelor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i de ani care urmează vor fi martorii intensificării defrişării pădurilor şi ai cultivării pământului, ai apariţiei ceramicii şi bronzului. Sfârşitul acestei perioade coincide, în Orient, cu dezvoltarea marilor civilizaţii (Egipt. Creta, Sumer.), paralel cu neoliticul occidental care se desfăşoară până la cucerirea romană, trecând de la vârsta de bronz la cea de fier. Tranziţie de la Preistorie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rezumat, schematic, aceste douăsprezece mii de ani de istorie a omenirii, specialistul în preistorie constată că a uitat ceva. Pietrele; pietre ridicându-se sub formă de menhire, dolmene, crom-lehuri şi împlântate, ca din întâmplare, din Palestina până în Scandinavia, din Africa de Nord în Irlanda; pietre misterioase care nu servesc la nimic, care nu explică nimic şi care. Dacă nu ar fi existat, nu ar fi schimbat cu nimic istoria dezvoltării omului neolitic; pietre de prisos, mister de care ne lovim fără încetare, sfidarea imaginaţiei generaţiilor de cercetători amatori şi oameni de ştiinţă. Aceasta este sfidarea megalitică pe care vom încerca s-o desluşim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un mod de a construi întrucât fenomenul megalitic se suprapune dezvoltării istorice tradiţionale, trebuie studiat separat şi trebuie vorbit despre civilizaţia megaliţilor suprapusă civilizaţiilor neoliti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prezentarea mega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galit este compus din cuvintele greceşti megas (mare) şi lithos (piatră). Monumentele megalitice sunt construite din lespezi mari, brute sau pre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Bidermann, în lucrarea Civilizaţiile megalitice din Europa (Payot, Istoria Artelor, voi. 4) spune: „limbajul ştiinţific nu aplică fără discernământ calificativul de megalitic la orice monument vechi făcut din pietre mari şi, pe de altă parte, nu toate tipurile de monumente megalitice sunt constituite din blocuri grosiere de stâncă abia prelucrată, considerate a fi caracteristice acestei civilizaţii. Etnologul şi specialistul în preistorie folosesc termenul megaliţi mai degrabă pentru a desemna un ansamblu determinat de elemente culturale, a căror caracteristică esenţială este modul de construcţie utilizând blocurile mari de piatră, rudimentar prelucrate, dar cărora pietrarul nu le-a dat nici o formă anume şi pe care nu le-a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megalitice despre care vom vorbi în continuare se întind pe o perioadă ce începe în cel de al V-lea mileniu Î. H. şi continuă mai mult de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 menhir, incintă, aliniamente şi 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definesc patru mari tipuri de monumente megalitice şi anume: dolmenul, men-hirul. Incinta şi alini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lmen ar veni din limba bretonă în care doi este masă şi men. Piatră; dar nu toţi autorii acceptă această origine. Distingem astăzi dolmenul simplu, dolmenul cu culoar, aleile acoperite şi camerele tumulare. Iniţial, ceea ce pare a fi sepultură era adeseori acoperit cu o movilă din pământ (tumu-lus] sau din piatră (cairn), care a dispărut astăzi, în majoritate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ul, din bretonul men (piatră) şi hir (lung), este o simplă piatră de formă şi înălţime variabilă, înfiptă vertical în pământ. Aceste pietre se întâlnesc singure sau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megalitică este o grupare de menhire sau de triliţi (două pietre verticale împlântate în sol şi pe care se reazemă a treia piatră) care delimitează o suprafaţă. Adeseori se denumesc cromleh., cuvânt care vine de la crum (curbă) şi lech (piatră). Cel mai celebru cromleh este cel de la Stonehenge din Anglia, în ţinutul Wiltshire şi căruia îi rezervăm un loc special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este o serie de menhire aşezate într-un singur şir. Câmpurile de aliniamente sunt formate din mai multe şiruri de menhire, plecând adeseori din coarda unui semicerc (cromleh). Ne vom ocupa în special de celebrele aliniamente de la Car-nac,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lehuri şi aliniamente, oricare ar fi fost destinaţia lor iniţială, ele par să fi fost construite cu o preocupare de ordin astronomic (stelar, lunar sa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Fernand Niel în Dolmene şi menhire („Que sais-je?:' nr. 764, P. U. F., ediţia a 4-a, 1972): „se consideră adeseori ca făcând parte din categoria monumentelor megalitice şi cistele (stone cists în engleză, kist-vaen în bretonă, hăllkista în suedeză – de la latinescul cista, coş) care sunt nişte lăzi dreptunghiulare, în general îngropate, atât de mari cât să poată fi morminte ale unor persoane. Sunt un fel de dolmene mai mici şi uneori diferenţa nu este de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tre! Împreună cu cântecele barzilor, veţi feri de uitar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Te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GALIŢILOR iarbă măruntă, crescând îndesat printre tufişurile landelor câţiva pini răsuciţi, un vânt violent cu burniţă sărată care trece urlând în vârtejuri printre pietre, un cer de iarnă rece şi înstelat – acesta este decorul unde ne închipuim că se ridică un menhir, o piatră înaltă, pântecoasă, privind spre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Pietre ridicate cu milenii în urmă de popoare trufaşe, megaliţi sfidând timpul, martori ai dorinţei de nemurire a celor care i-au construit, pietre ştiute acolo din vechime, printre copaci, la o margine de câmpie, ca pietrele de hotar ale unui trecut cu secretele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texte ne vorbesc despre aceste pietre: Biblia, grecii Aristotel şi Pausanias, Cezar în Războiul galic, apoi textele latine de la începutul erei noastre şi scrierile episcopilor care condamnă cultul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megaliţii, de unde vin? Nici un răspuns de la pietrele roase de licheni – sunt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lion strigă în zadar: „Spuneţi-ne secretul originii voastre. Spuneţi-ne dacă mâinile care v-au înălţat erau pioase sau barbare? Ce înţeles aveţi? De ce aţi fost ridicate spre cer? Vorbiţi!” (Dol-mene şi menhire armoricane,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megaliţilor rămân incitante. Ele stârnesc imaginaţia şi dacă mulţi au fost cei care au vrut să le desluşească, tezele lor sunt adesea nesatisfăcătoare, dacă nu chiar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oblemei au fost mult limpezite de ştiinţa din ultimul secol. Fără rigoarea lucrărilor ştiinţifice, n-am fi aflat nimic. Pe aceste lucrări trebuie să ne sprijinim când vorbim despre megaliţi. Orice supoziţie, orice teorie în contradicţie flagrantă cu rezultatele ştiinţifice, trebuie clasată în domeniul visării sau a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celtic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pocă datează megaliţii? Este prima întrebare pe care o pun pietrele acestea. De-a lungul veacurilor răspunsurile au fost foarte diferite. Descoperiri recente au rezolvat, parţial, problema. Dar, mai întâi să vedem ce au spus prede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primei jumătăţi a secolului XIX nu se cunoştea, în Franţa cel puţin, o populaţie anterioară celţilor sau galilor. Li se atribuia deci lor construirea acestor monumente din piatră. Unii autori n-au ezitat însă, să le atribuie romanilor, goţilor sau sax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âus Magnus, arhiepiscop de Upsal, scrie în 1546, în al său De bellicis gothorum obeliscis („Asupra obeliscurilor de război ale goţilor”): „în ceea ce priveşte obeliscurile sau pietrele verticale, ridicate prin forţa unor uriaşi şi a unor atleţi, ele se întâlnesc cel mai frecvent la ostrogoţi şi vizigoţi; ele se întâlnesc la întretăierea a două sau trei drumuri şi. De asemenea, în întinderi pustii, rămase fără populaţia măcinată de ciumă, foamete şi război şi care nu s-a întors încă, din inerţie sau neglijenţă, la prima ei cultură. Aceste pietre ridicate în mai multe locuri au 10, 20 sau 30 de picioare1' înălţime şi 4 sau 6 lăţime; ele sunt dispuse admirabil, dar înşiruirea lor es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mintim că/picior are cam 33 de centimetri surprinzătoare: în linie dreaptă, ele desemnează atitudini de luptă ale războinicilor; dispuse circular sepulturile familiilor; dacă şirurile formează un unghi, este vorba de o armată de cavaleri care au triumfat asupr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liniamentelor de menhire cu trupe de combatanţi va fi frecventă; vom vedea un exemplu şi la C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u-se celţilor construirea megaliţilor, misterele care le înconjurau nu erau rezolvate, în anul 1725, arheologul Christophe-Paul Gautron de Robien scria: „Putinele cunoştinţe pe care le avem despre obiceiurile vechilor celţi ne îngreunează şi mai mult explicarea monume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II, care a văzut apariţia arheologiei ca ştiinţă, face curând o pasiune pentru megaliţi, pasiune care nu a dispărut şi care mai mult a întunecat subiectul decât să-l lumineze, în curând romantismul va prelua problema şi prima parte a secolului XIX se va scălda în plină celtomanie păgână, se va ascunde în umbra pietrelor misterioase bătute de vânt şi se va amesteca în viaţa druizilor cu practic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mirare ca Franşois-Rene de Cha-teaubriand să fi neglijat subiectul megaliţilor. În Martirii, apărut în 1809, el acordă celtomaniei un lo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spaţiu – scrie el – se ridica una din acele stânci izolate pe care galii le numeau dol-mene şi care marchează mormântul vreun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ugarul a privit din mijlocul brazdelor sale spre aceste piramide fără formă: speriat de măreţia monumentului el a atribuit, poate, unor puteri nevăzute şi funeste ceea ce nu era decât mărturia puterii străbu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coborât. Tânăra fată s-a oprit nu departe de piatră, a bătut de trei ori din palme pronunţând cu voce tare aceste cuvinte misterioase: „Vâscului,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şi furia dru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e temple, morminte sau stele comemorative, megaliţii au fost asociaţi civilizaţiei galilor şi vârsta lor a fost fixată la maximum câteva secole înainte de 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seul asupra antichităţilor din Morbi-han (Vannes, 1825), canonicul Mahe scrie: Singura părere acceptabilă este aceea că aliniamentele de la Carnac sunt un templu druidic, aşa cum au crezut şi Pelloutier. Deric şi de La Tour d'Auvergne. Aceasta se poate dovedi prin scrierile vechi, din care rezultă că mai multe naţii de origine celtică sau amestecate cu celţii nu aveau temple acoperite, cum le avem noi, şi că oficiau ceremoniile religioas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ui i se alătură Christophe-Paulin de la Poix, cavaler de Freminville, care scrie în anul 1827 lucrarea Antichităţi ale Bretaniei: „Vom întâlni, frecvent de-a lungul acestei scrieri analitice a antichităţilor din Bretania. Monumente creştine ridicate pe ruinele celor ale druizilor sau alături de acestea şi care par să primească, în faţa imaginii lui Christos, a Sfintei Fecioare sau a unui Sfânt oarecare, adoraţiile pe care un ţăran breton le aduce tradiţiei, fără a-şi da seama, unei pietre celte, unei fântâni sacre, unui stejar bătrân, obiecte venerate în cultul străbu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faţă de celtomania vremii sale, reverendul Algernon Herbert, decanul Colegiului Merton de la Oxford, publică în anul 1839 o lucrare în care încearcă să demonstreze că megaliţii din Anglia şi din Bretania au fost ridicaţi abia în secolul V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druizii au construit dolmenele este puternică încă vreo câteva decenii. Abatele Bourasse descrie în anul 1842 un anumit număr de dolmene şi spune, în legătură cu dolmenul de la Crouzilles (departamentul Indre-et-Loire): „Tradiţii crâncene s-au păstrat în regiune. Când lespedea este udată de ploaie, şi devine la culoare roşu închis, se spune că ar fi urma sângelui victimelor sugrumate pe acest altar. Ni se arată încă o rigolă, nu foarte adâncă, şi o groapă destinată să primească sângele care curgea sub cuţitul de silex al druizilor sacrifica-tori. Se mai poate distinge la suprafaţa acestui dol-men forma destul de vagă a unui picior sau a unei mâini săpate în adâncimea bloc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galii ne apar întunecaţi şi tenebroşi, obsedaţi de sânge şi furtuni. Un exemplu este acest fragment din lucrarea abatelui Jean Simon (Li-moges, 1852): „Se pare că galii au aşezat intenţionat mormintele războinicilor pe malul oceanului, printre stânci groaznice, în leagănul întunecat al furtunilor, pentru ca norii negri, pădurile zbuciumate, valurile asurzitoare, strigătul trist al păsărilor ţărmului asemenea deznădejdii unui om care se îneacă să continue ceremoniile lugubre, ţipetele şi gemetele funeraliilor în jurul mormintelor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ronic, Gustave Flaubert, refuză o concluzie, în articolul intitulat Despre pietrele de la Car-nac şi despre arheologia celtică: „Pentru a reveni la pietrele de la Carnac (sau mai degrabă pentru a le părăsi), dacă, după atâtea păreri, aş fi întrebat ce cred eu, aş răspunde ceva irefutabil, irezistibil şi care i-ar face pe toţi să încremenească, lată opinia mea: pietrele de la Carnac sunt nişte piet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ridicate par să fie mai vechi în cea de a doua jumătate a secolului XIX. A trebuit să se accepte un fapt evident: megaliţii nu erau de origine celtică. S-a observat că multe regiuni care n-au fost niciodată ocupate de celţi posedau megaliţi, în timp ce teritorii invadate de ei nu aveau nici un dol-men. Nici un m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2, Academia Inscripţiilor din Franţa a iniţiat un concurs asupra acestui subiect. Câştigătorul concursului. Alexandre Bertrand, a demonstrat că celţii n-au nimic comun cu megalitismul. Săpăturile efectuate în dolmene dovedesc că mobilierul găsit (topoare, silex, os, ceramică.) are legătură cu preistoria sau cu o epocă mai veche cu unul sau două milenii înainte de sosire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bandonarea celtismului s-a început considerarea dolmenelor ca fiind morminte şi nu mese de sacrificiu (Louis Galles în Consideraţii asupra monumentelor din piatră,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eologia creştină, a abatelui Bourasse, revăzută şi corectată de Monseniorul Chevalier în anul 1886, se poate citi: „Altădată dolmenele erau privite ca altare ale druizilor şi, atât în Franţa cât şi în Anglia, rigolele şi cavităţile săpate primitiv au fost considerate ca fiind destinate primirii sângelui victimelor. Mai mulţi autori, cu imaginaţie mai puţin dramatică, au pretins că dolmenele au fost doar monument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de mormânt. Efectuându-se săpături sub dolmene, s-au descoperit oseminte omeneşti amestecate cu oseminte de animale şi ustensile din silex şi din bronz. Acest fapt ne face să vedem în dolmene nişte morminte şi nu locul unor crude sacrificii practicate de 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in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atunci, pentru o durată de cel puţin un secol, o nouă teorie privind vârsta şi originea megaliţilor. Vechi de trei sau patru mii de ani. Megaliţii s-ar datora unui singur popor, „poporul dolmenelor”, venit din Msditerana orientală şi stabilit pe coastele atlantice, ce la ţărmurile Portugaliei la cele ale Danemarcei. Această teorie seducătoare a fost dezvoltată de către mulţi autori; articolele şi cărţile consacrate sunt extrem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0 sau 15 ani în urmă – scrie Henri de Saint-Blanquat într-un articol asupra megaliţilor apărut în Ştiinţă şi Viitor, nr. 342 din august 1975 – această teorie a fost acceptată, în general. Navigatorii egeeni ar fi ajuns în Spania spre sfârşitul celui de al treilea mileniu; construcţia primelor dolmene bretone a fost plasată către anul 2000 Î. H. în Marea Bri-tanie şi în Europa de nord, fenomenul ar trebui să fie mai recent. Aceste date, evident aproximative, se bazau pe un lanţ de corelări stabilite progresiv, plecând de la civilizaţiile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specialişti în preistorie au dezvoltat îndelung această teorie care coincidea cu o idee mult răspândită şi anume aceea că orice civilizaţie venea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orică ce nu se bazează pe nimic în lucrarea colectivă consacrată Omului, înainte de Scriere (1959), Andre Varagnac îşi intitula articolul despre megaliţi: Corabia purtătoar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iniţial al acestei arhitecturi – scrie el – fiind Orientul apropiat, ea s-a întins în rnai toate direcţiile pe care le urmase şi expansiunea neolitică.” în cursul unor călătorii îndepărtate, „misionarii ar fi convertit populaţiile autohtone şi le-arfi devenit şefi.': „Constructorii de megaliţi – scrie tot Andre Varagnac – au sosit la gurile Loarei; de acolo s-au reîmbarcat pentru Cornwall şi Irlanda. Foarte timpuriu au trecut prin vestul Scoţiei, s-au oprit în Shetland şi până în îndepărtatele insule Orkney, apoi s-au abătut la est, spre Jutlanda şi sudul Scandinavici pentru a coborî spre Germania de nord.„ „Este o întreagă lume spirituală – conchide Varagnac – pe care predicatorii megalitismului au adus-o din Orient în Occident. Suntem încă moştenitorii ei, îndepărtaţi dar direcţi. Dacă creştinismul s-a răspândit în câteva secole până la cele mai îndepărtate insule ale lumii celtice, dacă a găsit în acest Extrem-Occident propovăduitorii lui cei mai fervenţi, aceasta se datorează şi faptului că, aproape cu trei milenii înainte, aceste populaţii de ţărani şi negustori construiseră monumente dolmenice pentru a-şi exprima concepţia asupra salvării prin purificare – această obsesie de mai târziu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astăzi că toată această frumoasă retorică nu se bazează pe nimic. Dar, încă din anul 1965, Yannik Rollando brodează pe această temă, într-o lucrare foarte serioasă, asupra Preistoriei din Morbi-han: „Arheologii îşi întorc privirile spre cel de al treilea mileniu pentru a găsi originea civilizaţiei megalitice occidentale, în camerele dreptunghiulare de piatră, sau în cele circulare (tholoi) din Creta, sau din Ciclade, se regăsesc anumite particularităţi arhitecturale şi ritualurile funerare ale dolmenelor noastre: înhumări colective sau succesive, focuri rituale, ceramică ornată cu spirale, zeiţe cu şerpi, topoare sacre. Purtată de curentul comerţului, credinţa megalitică „ajunge în Sicilia, Italia meridională, ' Sardinia, Spania. Din leagănul iberic, conchistadorii au dus-o în Bretania, apoi în Marea Britanie. Din vechile rădăcini autohtone înfloreşte atunci o gamă întreagă de civilizaţii meg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valuări cu carbon 14, despre care vom vorbi mai târziu, nu-i fac pe toţi cercetătorii să-şi schimbe părerile, şi universitarul J. Arnal, în lucrările sale foarte interesante privind Dolmenele din departamentul Herault (1963), scrie: „Au fost avansate mai multe ipoteze. Aceea a lui V. Gordon-Childe mi se pare cea mai temeinică. El vede în megalitism o religie adusă din Orientul a-propiat, la fel cum s-a întâmplat cu creştinismul în epo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ri şi ipoteze tuiburi încă de la sfârşitul secolului XIX anumiţi autori au ţost de acord cu schema orientală. Un loc deose-Djt îl ocupa scoţianul James Fergusson cu lucrarea nude stone monuments în all countries, their age and uses, apărută în anul 1872 şi tradusă în limba îranceza de abatele Hamard în anul 1873, sub titlul Monumentele megalitice din toate ţările. Această lucrare, prima consacrată megalitismului din întreaga lume, este încă luată drept referinţă. „De la cartea lui rergusson – scrie Fernand Niel – ale cărui concluzii sunt de altfel discutabile, nu cunoaştem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nte2ă aSU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despre care vom mai vorbi, refuză atât schema celtică, cât şi cea orientală. Pentru el. Aceste monumente din piatră sunt recente şi datează din primele milenii ale erei noastre, în special monumentele britanice de la Stonehenge şi Avebury sau cel irlandez de la New Grange. Despre camera de la Maeshowe, din Scoţia, el scrie că ar fi greu s-o considerăm dintr-o epocă anterioară secolului X. Câmpurile de menhire de la Kongsbacka, din Suedia, se leagă de „bătăliile care s-au dat între secolele V ş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de asemenea: „în stadiul actual al cunoştinţelor noastre, nu avem nici un motiv să presupunem că dolmenele spaniole ar fi anterioare erei actuale; ştim însă, că dolmenele din Cangas de Onis şi de la Arrichinaga au fost venerate până în secolul VIII, poate chiar până în secolul X; dacă au fost venerate, este posibil să fi şi fost ridicate în acs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 jorii. E pe care le-arn numi „tulburi”, întrucât nu se bazează pe nimic prdcisi o cităm pe aceea a iui Anure de Parriagua, care în lucrarea sa, intitulată Poporul dolmenelor (Pc. R; s, 1897), situează originea celtică a constructorilor de megaliţi tocmai în India. El susţine că perioada dolmenică s-ar afla cu 15 000, poate 18 000 de ani înainte de era noastră, epocă în care „poporul dolmenelor” ar fi pornit din India spre Occident. Rasa celtă, cu piele neagră, ar fi devenit treptat, „mai puţin neagră, ca urmare a influentelor mediului şi ale climei” (sic!); ea ar fi invadat sudul şi nordul Europei, ajungând în Africa de nord, Portugalia, Anglia, Belgia şi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 diverse în lucrarea Manual de arheologie preistorică celtică şi galo-romană, apărută în 1908 şi care este încă şi astăzi un studiu de ansamblu excelent asupra problemelor puse de arheologia megalitică, Joseph Dechelette prezintă controversele epocii sale cu privire la originea megaliţilor. El spune: „Două şcoli se confruntă. Ex oriente lux este deviza uneia. Din Orient ne-ar fi venit toate binefacerile civilizaţiei; din Orientul unde primele lumini ale istoriei ne dezvăluie în timpuri îndepărtate, imperii întinse, bine constituite pe malurile Tigrului, Eufratului şi ale Nilului. Moştenitoare a patrimoniului helenistic din epoca romană, Europa barbară ar fi primit primele sale elemente de cultură din Sud şi de la Răsărit, cu multe veacu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 oriental, spun adversarii acestui sistem, aberaţie primejdioasă care ne conduce la a nega ceea ce este spontan, original şi indigen în monumentele primitive din ţinuturile noastre.„Occiden-taliştii” înclină să admită că mersul civilizaţiei s-ar fi făcut, iniţial, de la vest spre est. După această părere, megaliţii din nordul şi centrul Europei nu ar fi copiile grosolane ci chiar prototipurile monumentelor asiatice. Trebuie să căutăm în regiunile din nord punctul de plecare al civilizaţiei mediteraneene şi nu punctul ei de oprire. La ora actuală, Montelius, Sophus Muller şi Hoernes, cu tot dezacordul lor asupra problemelor cronologice, se află printre apărătorii şcolii orientaliste. Solomon Reinach a adus sistemului advers, susţinut şi de Penka. Argumentele erudiţiei sale: „Dacă admitem o legătură oarecare între monumentele megalitice şi construcţiile aşa-nu-mite ciclopeene – scrie Dl. Reinach – trebuie să conchidem că cele din urmă sunt mai recente decât cele dintâi. Aceasta nu înseamnă că un anume dol-men trebuie să fie obligatoriu mai vechi decât un anume zid, ci că tipul camerei f u nerare, construită din blocuri mari, a precedat tipul zidurilor şi galeriilor, aşezând materiale la fel de greu de transportat, dar într-un fel mai artistic (.).” „Pentru G. de Mortillat şi pentru alţi specialişti francezi în preistorie, dolmenul ar deriva din grota se-pulcrală a cărei reproducere artificială ar fi. S-ar descoperi treptele succesive ale procesului atât în grota sepulcrală amenajată, cât şi în grota artificială, în galeria săpată în stâncă şi cu acoperământ de lespezi, şi în fine, în aleea acoperită şi în dolmenul sub movilă tum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dol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m văzut, vârsta şi originea megaliţilor sunt două probleme strâns legate. Având o vechime de câteva veacuri înaintea erei noastre sunt monumente celtice. Dacă au vârsta de trei, patru mii de ani, pare logic să se vadă o influentă orientală. Dar, dacă datează de mai mult de 4 000 de ani, trebuie să căutăm originea civilizaţiilor megalitice doa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ai o vârstă unui menhir, o piatră brută înfiptă în sol. Sau unui dolmen, o îngrămădire de lespezi mari, abia şlefuite? Oricât de dificilă ar fi fost ridicarea pietrelor, toate popoarele preistorice, din urmă cu cei puţin douăsprezece mu de ani, ar fi fost capabile să o facă. Deci nu trebuie să cerem pietrelor secretul origini: lor. ci materialului – savanţii folosesc denumirea de mobilier – găsit lângă sau în aceste monumente şi în aceeaşi măsură scheletelor defuncţilor îngropaţi în dol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ase şi de bucăţi de lemn calcinat, ce se găseşte în dolmene? Yannik Rollando ne dă răspunsul: „Din muzee, publicul cunoaşte mobilierul bogat care îl întovărăşea pe defunct dincolo de viaţă: pumnale, vârfuri de săgeată pentru vânători, toporul şlefuit din rocă dură, piroxenit sau amfibolit. Topoare rituale splendide şi inele elegante se aflau în mormânt (Tumiac, Mane er Hroek, Mont Saint-Michel), mai rar topoare perforate de tip nordic (Mane Meur, Petit-Mont), fără a uita toporişca, pe care defunctul o purta atârnată de gât. Pentru a-şi pegăti mâncarea după moarte, i se lăsau vase; întâi simple, apoi tot mai împodobite. Au apărut vase roşii, decorate cu benzi de pastă albă, incrustată, de inspiraţie hispanică. Mai târziu, au apărut vase ale civilizaţiei din Seine-et-Oise Marne (Bilgroez, Mane Lavarec, Ker-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mânt se cunoaşte de asemenea cum era împodobit mortul: brăţări, pandantive, coliere cu boabe de turcoaze (dolmenele de la Mane, Kergalat, Kercado, camerele sepulcrale de la Tumiac, Mane Hroek, Mont-Saint-Michel). Bijuterii de aur s-au găsit la dolmenul de la Rondossec, de la Saint-Cado (brăţări); la Grah Niol (mărgele tubulare), Kerlagat („dinţi de lup„), la dolmenul Marchands şi Kerclement (fi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AT PIETRELOR LEGENDARE onumente misterioase pentru popoarele care s-au învecinat cu ele, megaliţii sunt cunoscuţi sub denumiri diverse, generale sau particulare, amintind fie de configuraţia lor, fie de folosinţa lor, fie de legendele care le-au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 zâne, Roland şi Sfânt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onumentele megalitice au denumiri folclorice proprii. Să le cităm pe toate ar însemna să ne pierdem în amănunte nesemnificative, întâlnim, de exemplu, în Andaluzia, cruz-del-tio-cogollero (crucea-unchiului-din-Cogollos, sat din vecinătate) şi, nu departe, într-un alt sat, găsim sepultura-grande; la Alzon, un menhir se numeşte peyre-plantade şi un dolmen toumbo', la Mettray, dol-menul de la Saint-Antoine se numeşte şi grota-zânelor., „Dolmenele – scrie Joseph Dechelette – sunt desemnate adeseori sub denumirea de stâncile-zânelor, casele-zânelor, mormintele-zânelor, pivniţele-zânelor, pietrele-dracilor. Caracterul lor funerar este indicat prin denumiri ca: mormintele uriaşilor, mormintele englezilor, mormintele sarazinilor, etc. Dimensiunile, de multe ori impunătoare în cazul dol-menelor, şi menhirelor au impus referiri la eroi sau sfinţi: mormântul lui Gargantua, casele lui Roland, pietrele Sfântului Martin sau pietrele-martire etc. Menhirele sunt numite de multe ori: piatră-scoabă, piatră-lungă, piatră în picioare, piatră care creşte, etc. Mai multe localităţi îşi trag numele de la un megalit adesea astăzi dispărut: cartierul Gros-Caillou (piatră mare) din Paris, Pierrefitte sau Pierrelat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ierrefitte, peyrefiche etc. Sunt date şi menhirelor de la Trementhines, Decimes-Char-pien, Doingt-Flamicourt. Cei interesaţi pot găsi, numai în Franţa, foarte multe exemp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iel ne citează denumirea de Piatra-dreaptă (menhirele de la Delincourt, Oise, Emelles, Maintenon etc.), Piatra-lungă (menhirele de la Hor-sassien, Plachetei, Heloup, Brixton etc.), Piatra-ascuţită (menhirul de la Coron) şi Piatra-albă (menhirele de la Pleneuf), Piatra-roşie (menhirul de la Bridlington din Yorksh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iatră-ridicată este atribuit atât menhirelor cât şi dol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coş la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numiri compuse, având la bază cuvântul piatră sunt date dolmenelor după cum urmează: piatra mare la Auxy, piatra-înaltă la Villiers-au-Bouin, piatra-acoperită la Courtomer, piatra-cu-ciocârlii la Fosse-Corduan, piatra-blestematăla Plondaimezeau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hire vom găsi piatra-spânzurată la Sourniac, pietrele-cocoşului la Echemire-Rigne, piatra cu porumbel la Tran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împreună cu Fernand Neil. Că. Denumirile care se raportează la lupi sunt destul de răspândite: piatra-lupului (dolmenele de la Villedieu şi de la Joue-du-Bois). Casa-lupului (dolmenul de la Château-Chinon), stânca-lupului (dolmenul de la Missillac), loella-del-llop (dolmenul de la Villanova de Meg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asupra lui Garg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uriaşului Gargantua este una din cele mai răspândite legende legate de megaliţi, după cum a remarcat Gaidoz în lucrarea sa Gargantua, eseu de mitologie celtică (1868). Aceste legende sunt frecvente în special în regiunile Beauce, Berry. Franche-Comte şi Normandia,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cincizeci de monumente megalitice din Franţa se numesc discul lui Gargantua. Mai există însă şi mormântul lui Gargantua (dolmenul de la Corlay), inelul lui Gargantua (menhirul Arabilor de la Drache), dintele lui Gargantua (menhirul de la Saint-Suliac), tocila lui Gargantua (menhirul de la Crames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iel observă că cele două menhire de la Saint-Pierre din Oloron sunt „lingura' şi „sabotul: lui Gargantua, menhirul de la Frehel „bastonul” său, menhirul de la Avallon, „degetul său mic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Loire-Atlantique, nu departe de târguşorul Saint-Aubin-des-Châteax, se ridică menhirul Loueres. Tradiţia spune că, într-o zi, Gargantua stând pe clopotniţa de la Ruffigne, şi-a întins picioarele şi le-a pus, unul pe clopotniţa din Saint-Auban, celălalt pe clopotniţa din Sion-les-Mines. Cu sabotul stâng a răsturnat din greşeală o piatră care s-a înfipt într-un câmp. Se spune că în acest menhir se află un orologiu şi că, dacă îţi lipeşti urechea de piatră, îl poţi auzi cum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oire-Atlantique. În pajiştea de la Bodon, Gargantua a adunat într-o zi o grămadă de bolovani cu gândul de a face un pod peste Loara. Dar în faţa pietrelor care se afundau în pământul mlăştinos, uriaşul a urinat de ciudă. Din proiectul său, nu mai există azi decât un menhir numit stânca din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egende sunt foarte vechi, majoritatea anterioare savurosului personaj al lui Rabelais. Dacă numele lui Gargantua nu apare în textele franceze1' înainte de scrierea celebrului autor, legendele acestui ciclu sunt mult mai vechi, în tradiţ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a arătat Abel Lefranc, Gargantua al lui Rabelais (noiembrie 1532) este doar cu puţin precedat de Marile şi inestimabilele cronici ale marelui uriaş Gargantua publicate la Lyon în august 1532. Dar. Din anul 1471, găsim în scriptele episcopului din Limoges un personaj având porecla Gargantua. În ceea ce-l priveşte pe Pantagruel, fiul Iul Gargantua, numele său – un nume de drăcuşor – figurează în Misterele Faptelor Apostolilor de Simon Greban, care datează din 1460-1470. Rolul acestui drăcuşor este de a-i face pe oameni să fie foarte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ă Gargantua l-a înlocuit pe cine ştie ce uriaş, ale cărui urme se mai regăsesc în numele Gorgantia, Cargant. Gigant etc. Numele celtic ar fi – se spune – Kargantos. Adică,. Acela care este purtat': Gaidoz vorbeşte despre un scaun al lui Gargantua care se află prin împrejurimile oraşului Rouen şi este numit cathedra gygantis într-o scriere din secolul XIII. Tradiţia ţărănească mai creează şi azi noi personaje Gargantua, cu aventuri giga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Rabelais atribuie eroului său, fiu a! Lui Gargantua şi Badebec, construirea unui dolmen. În capitolul V din Pantagruel scrie: „într-o bună zi veni la studiu, la Poitiers şi aceasta îi fu de mare folos, în acest loc, văzând el că studenţii n-aveau nici o plăcere şi nu ştiau cum să-şi petreacă timpul, fu cuprins de milă. Şi într-o zi luă o stâncă mare şi o aşeză pe patru stâlpi în mijlocul unui câmp, la vedere, astfel încât studenţii, când n-aveau altceva mai bun de făcut, veneau să se urce pe mai sus-numita piatră şi să benchetuiască acolo cu belşug de ulcele de vin, şuncă şi plăcinte, apoi să-şi scrijelească numele cu vârful cuţitului pe stânca numită piatra ridicată. Şi, de atunci, n-a mai fost student la Poitiers care să nu fi băut din fântâna de la Croustelles, să nu fi trecut pe la Passelourdin şi să nu se fi căţărat pe piatr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ovestire, caracteristică isprăvilor uriaşilor rabelai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e care o ridică Pantagruel este de 24 de metri pătraţi şi groasă de 3,30 metri. Acest dolmen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Zâneloraleea acoperită din Esse (llle-et-Vilaine) este formată din 42 de pietre de mărim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ul din Saint-Sernin -silueta sculptată reprezintă probabil zeiţa morţii poate vedea încă la Poitiers, în plină aglomeraţie, acoperit de iederă şi verdeaţă, într-un decor de stâlpi de înaltă tensiune şi barăci, într-o lucrare din secolul XVI, apărută la Koln, „Civitaes orbis terrarum” a lui Georges Braun. Monumentul din Poitiers apare într-o gravură, cu câteva personaje cocoţate pe el. Piatra n-a păstrat nici un nume pe suprafaţa sa, cu toate că gravura intitulată în ediţia franceză „piatra ridicată la o jumătate de leghe de Poitiers”. Dezvăluie inscripţii ca: „loannes Blomedael, 1561” sau „Obertus Gy-fanius Buranus paedagogus. 1581'. „Grafitti” nu dateaz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asupra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zânelor din poveştile şi legendele occidentale este frecvent asociat atât unor construcţii megalitice, cât şi unor situri naturale: dealuri, cascade sau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de la Mire, aleea acoperită de la Sau-vagerie, sunt case ale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de la Gouray şi aleea acoperită de la Olloix se cheamă stânca zânelor, menhirele de la SilIi-en-Gouffern, de la Naillat. De la Reigner şi de la Draguigner sunt cunoscute fiecare sub numele de piatra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de la Saint-Cergues se numeşte cabana zânelor, cel de la Saint-Just grota zânelor, cel de la Fremicourt masa zânelor, cel de la Pinols mormântul zânelor, iar cel de la Aulon, cuptorul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din satul Saint-Antoine-du Rocher în Touraine a fost reconstruit la expoziţia naţională de la Tours, din 1892. Această iniţiativă a fost consemnată în lucrarea Monumentele megalitice din Touraine (1894), a lui Louis Bousrez: „Excelenta idee a doctorului Ledpuble a dat roade. Am constatat că ţăranii care treceau nepăsători pe lângă megaliţi, se interesează acum de aceste pietre antice şi cred că această reconstituire, în văzul tuturor, va avea un rezultat excelent în favoarea conservării monumentelor din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au este cel care, în anul 1810, povesteşte legenda dolmenului, într-un memoriu adresat Academiei celtice: „Ţăranii din zonă credeau încă, şi mi-au spus-o convinşi, că trei fecioare au construit acest castel într-o singură noapte (de unde numele de castel, casă sau grotă a zânelor) şi că, dacă încercai să-l distrugi, mureai în scurtă vreme iar dacă se luau pietricele de acoto, zânele-fecioare se reîntorceau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zânelor din pădurea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sse, la liziera nord-est a pădurii Theil, la vreo treizeci de kilometri sud-est de oraşul Rennes, se găseşte celebra şi frumoasa alee acoperită, de 22 de metri lungime, numită stânca zânelor. Acest monument megalitic, compus din patruzeci şi două de lespezi mari de piatră, este situat într-o landă singuratică, cu puţini copaci, pe vârful unei pante ce coboară spre râul Se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863, un ţăran din regiune povestea cu plăcere legende legate de acest dolmen. Barbe le-a cules şi le-a publicat în cel de al doilea volum al Colecţionarului breton: „Pe vremea când trăiau zânele, ele îi cinsteau pe cei care făcuseră bine în timpul vieţii lor şi construiau adăposturi imposibil de distrus pentru a depune cenuşa oamenilor buni după moartea lor. Ferită de răutatea oamenilor şi de distrugerea timpului. Ele veneau adeseori pentru a vorbi cu morţii. Se spunea că influenţa lor răspândea în tot ţinutul o vrajă de necuprins, bunăstare şi belşug. Din păcate, zânele au dispărut de la o vreme, dar monumentul a rămas, în nopţile în care bate vântul se aud gemete la stânca zânelor şse spune că acesta e plânsul celor care odihnesc acolo şi care le cheamă pe zânele protectoare, iar această chemare nu va înceta până la revenirea zânelor.” încă cu puţin timp în urmă, tinerii din zonă veneau la stânca zânelor pentru a-şi afla viitorul, în nopţile cu lună plină, tinerii îndrăgostiţi puteau fi văzuţi dând ocol dolmenului, fiecare într-un sens, şi numărând pietrele. Dacă numărul pe care îl obţinea fiecare nu diferea cu mai mult de unu sau doi, era un semn bun: tinerii aveau să se căsător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espezi, de cel puţin 40 tone fiecare, acoperă dolmenul. În total, în compunerea monumentului, intră 42 de pietre de şist roşiatic. Ele au fost extrase dintr-o carieră naturală din mijlocul pădurii Theil, la vreo cinci kilometri de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 se scrie în Ghidul Bretaniei misterioase din 1966 – spune că zânele au cărat pietrele, aşezându-le în şorţurile lor şi când au fost destule, pe cele de care nu mai aveau nevoie le-au părăsit. Acestea sunt pietrele de la Rumfort, pe care le putem vedea la marginea pădurii Theil.: în Inventarul monumentelor megalitice din departamentul llle-et-Villaine (Rennes, 1883-1886), Paul Beziers ne povesteşte un episod legendar: „în timp. Ce zânele construiau stânca lor, una făcea de pază pentru a împiedica apropierea oricărei fiinţe omeneşti de locul construcţiei. Un bărbat, care pândea în spatele unor arbuşti, a fost văzut şi s-a dat alarma: „Scoate-i ochii!” a strigat zâna-stăpână zânei-paznic. „Nu este cu putinţă, a răspuns aceasta, are mai mult de o mie”. Curiosul, pentru a nu fi recunoscut, îşi ascunsese faţa în spatele unei 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LEGENDE Şl SUPERSTIŢII opoarelor care au urmat celor care au ridicat megaliţii, le erau cu totul străine. Ce rost aveau monumentele acelea din pietre mari, aşezate fără nici un scop evident şi în dezacord complet cu peisajul landelor sau al marginilor de pădure? Oamenii le-au folosit fără să le cunoască originea: locuri mistice de slujbe ale druizilor, cabane, cariere de piatră etc. La Draguignan, piatra zânelor, singurul dolmen încă în picioare din Provence, serveşte drept hangar pentru un tractor. La Quiberon, A i monumentul ridicat în memoria eroilor din primul război mondial, este un menhir de opt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 spune Denis Roche, în „Carnac„ (1969) – dolmenul de la Crucuno servea drept casă unui nebun de vreo douăzeci de ani. pe care părinţii îl ţineau acolo, legat cu lanţuri de unul din montanţi. Şi-a petrecut aşa, aproape jumătate din viaţă.” Un menhir cioplit, cu o cruce, a fost ridicat pe mormântul scriitoarei Zenai'de Fleuriot (1829-1890) din cimitirul Locmarioquer, din regiunea Morb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fără utilitate precisă, monumente fără constructori cunoscuţi, megaliţii s-au integrat firesc în folclorul popoarelor care le aveau pe teritoriul lor. Am văzut deja cum denumirile lor se referă la evenimente din cronica locală: piatra lupului, piatra spânzuratei etc. Dar şi la vechile legende cu Gargantua sau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legende, mai vechi şi mai recente, circulă pe seama mega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ea şi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Gargantua nu este singurul personaj legat de legende megalitice. Să ascultăm povestiri din Coreea şi di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Dolmenele din Coreea” (1926), Rinzo Torri face cunoscute legendele populare care privesc originile dolmeneior. Cea mai răspândită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vechime, Coreea era locuită de oameni deştepţi şi puternici, nişte eroi vestiţi. Aceşti eroi se înmulţeau neîncetat ţâşnind din solul fertil al acestei ţări fericite. Chinezii, speriaţi de această vecinătate primejdioasă, au hotărât să pună capăt înmulţirii exagerate a eroilor coreeni şi n-au găsit altă cale mai bună decât să trimită în peninsulă, uriaşi puternici de-ai lor. Aceştia, presărând ţara cu pietre enorme, au acoperit astfel solul şi au înăbuşit emanaţiile, punând capăt naşterilor exagerate de eroi. Aceste pietre aduse de chinezi nu sunt altele decât dolmenele pe care le ved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nii prezentului numesc dolmenele ko-in-dol: ko-in înseamnă compresiune şi doi piatră care com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ltă legendă, mai minunată: „După cum ştie fiecare, cerul este locuit de uriaşi divini foarte puternici. Odată, demult, uriaşii au luat nişte pietre plate prevăzute cu picioare, asemănătoare unor mese. Le-au pus pe cap, au coborât din regiunile celeste pe solul coreean şi le-au aşezat acolo, cu mare grijă, apoi s-au urcat din nou la ceruri. Patria lor. Pietrele aşezate de uriaşi, în multe locuri din ţara Zorilor Senine, sunt dolmenele pe care le ved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Chantre ne semnalează, în broşura sa, Dolmenele din Caucaz (1885), câteva din legendele locale: „La Bagovsk, ca şi în Bretania şi în sudul Franţei, dolmenele au devenit adăposturi pentru ciobani şi aceştia se feresc să le distrugă. De altminteri, localnicii tuturor ţărilor au un fel de respect pentru aceste construcţii antice, în jurul cărora se ţes atâtea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Bagovsk, aceste monumente, pe care le socotesc foarte vechi, ar fi locuinţele unui popor de pitici, care locuia odinioară în regiune şi operele unui popor de uriaşi, vecinii lor, care, din milă pentru şubrezenia piticilor, le-ar fi ridicat nişte adăposturi solide. Gaura dintr-una din lespezi ar fi fost intrarea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şi legendă, uriaşii aveau o forţă nemaipomenită şi ar fi fost în stare să poarte pe umerii lor orice piatră care constituie ed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împotriva u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şi uriaşii apar alături adeseori în legende. Astfel, doimenul numit Ti ar Boudiked, de la Brennilis. Este o casă a piticilor, şi cu vreo zece kilometri mai departe, la Mougau-Vihan, se găseşte o foarte frumoasă alee acoperită, ascunsă între arbuşti şi ferigi, numită Al Lia Van, adică palatul u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 mai dăinuie amintirea bătăliilor dintre uriaşi şi korrigani (piticii din legendele bretone). Astfel, într-o noapte, uriaşii care căutau pricină piticilor, n-au reuşit să-i prindă, fiindcă aceştia fugiseră şi se cuibăriseră printre stânci. Adunându-se apoi au aprins focuri mari pentru a-i afuma pe uriaşii care se aflau în grotele lor şi le-au şi astupat ieşirea din grotă. Piticii care au locuit în aleea acoperită de la Les-conil. au folosit lespezile de acoperământ ca discuri în jocurile lor; Megalitul de la Lesconil este numit şi Ti ar C'horriked, ceea ce înseamnă casa korr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eea acoperită de la Kastel Ruffel se povesteşte următoarea legendă: „acolo îşi făcuseră casă un uriaş cu fiica lui. Tânăra a fost sedusă de un frumos servitor al tatălui ei şi a fugit cu el. Tatăl, furios, a plecat în urma lor, smulgând una câte una pietrele de la Kastel şi azvâriindu-le după fugari, dar nu i-a atins; nici nu a dat niciodată de ei.: Astăzi se poate vedea că lipsesc nişte pietre din megalit care se regăsesc la câţiva kilometri de acolo – pietrele pe care tatăl furios le-a azvârlit după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e nord, multe dolmene cu culoar sunt numite paturi ale uriaşilor. Cel mai cunoscut este acela al logodnicului din Visbek. Această terasă, situată în landa Ahlhorn, este încastrată în blocuri de piatră. Are o lungime de 115 metri şi. la unul din capete, un bloc ascuţit alături de care se află o cameră funerară de 10 metri lungime. Asfel de paturi ale uriaşilor se găsesc şi în Danemarca şi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locale spun că mulţi megaliţi au însuşirea ca, în anumite zile şi la anumite ore, să se pună în mişcare, să se răsucească, să se îndrepte spre alte locuri şi apoi să revină de unde au plecat. De aici şi numele de piatra care se întoarce dat dol-menului de la La Rochepot sau menhirului de la Poligny, denumirea de piatra care se răsuceşte, dată dolmenului de la Champigny, piatra care dansează, denumirea celui de la Sers sau piatra nebună, cum i se spune menhirului de la Nail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ă în condiţii admirabile, cu o tăblie intactă de 4 metri lungime sprijinită pe cinci stâlpi, piatra de la miezul nopţii de la Travers se răsuceşte în jurul ei, în fiecare an, în noaptea de Crăciun, la ora douăsprezece. Acelaşi lucru se petrece cu menhirul de la Cangey şi cu cel de la Gauv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nhir de la Cangy – scrie Fernand Niel – se învârte la amiază sau în noaptea de Crăciun. Dolmenul de la Villedomer nu se învârte decât o dată la o sută de ani. Cel de la Montmerrei se ridică, apoi recade pe locul lui, în fiecare an. În zorii zilei de Sf. loan. Menhirul de la Naillat începe să danseze când bate clopotul din sat şi se zguduie când tună. În fiecare noapte, la ora douăsprezece, menhirul de la Conde-sur-lfs, coboară de pe deal pentru a-şi astâmpăra setea în râul Laizon. La fel se întâmplă şi cu menhirele de la Plouhinec care se duc să bea apă din râul Etel, în fiecare primă zi a anului, în noaptea de Crăciun, pietrele din aliniamentul de la Carnac se duc să se scald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egendele în cea ce priveşte semnificaţia megaliţilor. Cântecul lui Roland, ciclul legendelor Regelui Arthur, aventurile Vrăjitorului Merlin, cucerirea arabă etc. au dat numele multor megaliţ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de la Arles-pe-Tech se numeşte caş-cada-Roland, cel de la Dore Valley, din Anglia, se numeşte piatra-lui-Arthur cel de la Saint-Malon este cunoscut sub numele de mormântul-lui-Merlin-Vrăji-to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Merlin – scrie Fernand Niel – a transportat pietrele de la Stonehenge în câmpia Salisbury (aşa-numitul dans al uriaşilor). Un strigoi locuia într-un dolmen de la Noordsleen (Ţările-de-Jos). El rătăcea noaptea prin regiune şi se deda la tot felul de lucruri îngrozitoare. Bunica dracilor se plimba într-o zi purtând pe cap tăblia dolmenului de la Ha-Heun (Coreea) şi în braţe stâlpii. Drăcoaica a vrut să se odihnească, fiindcă pietrele erau foarte grele. Punând stâlpii pe pământ, aceştia au rămas în picioare şi lespedea pe care o purta pe cap s-a aşezat singură p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apropii urechea de dolmenul din Per-ron, ai să auzi clopotul orologiului care se află înăuntru şi bate orele. Noaptea e mai bine să nu fi în vecinătatea megalitului pentru că-i dă târcoale fiara din Bere, atât de îngrozitoare încât nimeni n-a supravieţuit pentru a o descrie; de aceea, dolmenul se mai numeşte şi piatr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de la Chapelle este cunoscut sub numele de piatra-găsită sau casa-găsită, din cauza deschiderii din lespedea de jos. Se spune că o galerie subterană conduce de la dolmen la stâncile Saint-Meen aflate la câţiva kilometri distanţă şi că acolo trăiesc nişte pitici care fură nou-născuţii şi le iau locul în leagăne. Pentru ca un astfel de pitic să dea înapoi copilaşul, trebuie să se arunce nouă mere într-o căldare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erlvas, lângă Plouarzel, se ridcă menhirul Saint-Renan, cel mai înalt din zonă. Are 12 metri şi, la un metru de la sol, prezintă două cocoaşe opuse diametral, de vreo 30 de centimetri în diametru. Ele erau odinioară obiectul unei veneraţii precise, care le-au făcut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Freminville a fost unul dintre primii care au descris superstiţiile legate de menhirul Saint-R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căsătoriţi – scria el în 1827 – se duceau cu pioşenie la menhir, se dezbrăcau şi fiecare îşi freca pântecele de una din protuberantele de piatră. Bărbatul spera că, prin această ceremonie ridicolă, va avea băieţi mai mulţi decât fete iar femeia spera că va fi stăpâna absolut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practici se mai întâlnea încă în 1917 şi Georges Guenin îl va consemna în cartea sa intitulată Pietre şi legende din Bretania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ul din Moelan, care are o singură protuberantă, este obiectul unor obiceiuri similare cu cel din Kerlvas. Între satele Cast şi Ploeven. Se află un menhir înalt de 3.25 metri, numit fusul Sfintei Barbara. Cei care reuşesc să azvârle o monedă care să se oprească pe vârful megalitului sunt siguri că se vor însura în anul respectiv. Menhirul de la Saint-Genit, din apropiere, este obiectul unor practici f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 scrie Louis Bousrez – la marginea vechii căi romane de la Mans la Tour, un menhir cu o înălţime de 175 metri. In vârful său se află o adâncitură, fn acel loc. în care se poate vârî mâna, se găsesc, din timp în timp, monezi şi alimente: pâine, fructe etc. Oferite de cei care atribuie pietrei însuşiri miraculoase. Aceste lucruri sunt puse drept ofrandă, fără nici un scop caritabil, căci nimeni nu le poate vedea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09, tinerele fete de măritat din Crozon veneau să călărească un menhir răsturnat în apropiere de grota Morgat. Acelaşi lucru se întâmpla şi menhirul de la Locmariaquer, în noaptea de întâi mai. Aceste superstiţii erau, fireşte, foarte rău văzute de către Biserică. Aceasta a distrus un număr de megaliţi (menhirul de la Ploemel şi cel de la Kerbenes), a căror piatră a folosit-o la bordur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niamentele de la Menec s-a aflat un menhir numit corabia, care a fost răsturnat şi distrus în anul 1815. Paul Sebiilot spune, în lucrarea sa Folclor din Franţa, că pe la sfârşitul veacului trecut, se practica încă, în jurul menhirului, un dans ritual ciudat, în nopţi cu lună plină, perechi de tineri căsătoriţi dansau complet goi pe lângă menhir. Bărbatul o fugărea pe femeie, în timp ce rudele îi pândeau din spatele unui alt menhir, numit, nu întâmplător, Pânditorul. Femeia, bănuindu-se vindecată de sterilitate, sfârşea prin a se oferi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şi libaţii în cătunul Kerbahu se găseşte sanctuarul Sfântului Laurenţiu din Pouldour. Zidul cimitirului conţine un megalit cioplit ca o cruce şi având desene ciudate în formă de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se desfăşurau ritualuri păgâne în noaptea care preceda sărbătoarea locală a iertării, în luna august. Bărbaţii se scăldau goi într-o fântână, a cărei apă se credea vindecătoare a reumatismelor. Aveau loc întreceri de lupte bretone, dansuri şi libaţii abundente. Femeile, aproape goale, se scăldau şi ele în fântână, dar abia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 Bisericii neputând stăvili aceste practici, primarul satului a fost obligat să facă publică o hotărâre care începea astfel: „Anul 1855, 10 august, noi. Primarul comunei Plouegat. Împuternicit prin lege de a menţin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interzis jocurile nocturne şi a precizat: oricine va atenta la pudoarea publică arătându-şi goliciunea trupului sub jetul de apă al fântânii, va fi urmărit de lege şi pedepsit.” în Ghidul Bretaniei misterioase se scrie că decizia puterii civile a rămas la fel de inoperantă ca aceea a Bisericii. Doar evoluţia concepţiei şi schimbarea vieţii satelor a făcut ca aceste practici păgân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şi ceremonii de acest gen aveau loc cam peste tot. În jurul pietrei-lungi de la Croisic, femeile dansau până la epuizare în ziua de 15 august. Dansau şi în jurul megaliţilor de la Saint-Eneour, în cea de a doua duminică din septembrie, pentru a se căsători şi a avea mulţi copii. „Acest menhir – ne spune Guenin – este lucrat în formă de trunchi de con, destul de svelt, şi are la capătul de sus un fel de măciulie.” Tradiţia spune că megalitul, ridicat în faţa bisericii, este catargul corăbiei Sfântului Eneour, patronul satului, care a debarcat acolo în sec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şi flăcăr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Briac-sur-Mer, Satana conduce balul! Pe locul pe care se ridică azi crucea marinarilor, se afla odinioară un dolmen în jurul căruia tinerii şi tinerele veneau să danseze. Legenda spune că într-o seară, Satana însuşi s-a amestecat printre dansatori. El a vrut s-o ia cu el pe una din fete şi doar preotul care stropea cu apă sfinţită a reuşit să-l gonească. Diavolul s-a agăţat cu ghearele sale de pietrele dol-menului. Nevrând să plece, şi mici urme, ca nişte crestături, se mai văd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erhoue, printre menhire, tinerii dansau într-o seară şi, de asemenea, Satana s-a amestecat printre ei. La primul cântat al cocoşului, pământul s-a deschis şi i-a înghiţit pe dansatorii care strigau zadarnic în mijlocul flăcărilor. Lată o frumoasă alegorie pentru a arăta dansul ca pe un izvor de păcat şi ca drum sigur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da de la Moulin, vreo treizeci de menhire poartă numele de domnişoare, se zice că ar fi fost tinere fete care au preferat să meargă să danseze pe landă, decât să meargă la slujba de la biserică; pentru a le pedepsi, Dumnezeu le-a transformat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etinul Societăţii de arheologie a Finisteru-/t/(1898), Le Carguet aminteşte de unele ritualuri din seara zilei de Sfântul loan, adevărate ritualuri solare, foarte vechi, care asociază pietrele, focul şi dansul: „Rugul era înconjurat de un cerc de nouă pietre, numit cercul de foc („Kelc'h„). Se aprindeau pe rând nouă focuri, începându-se dinspre răsărit. De îndată ce se înălţa flacăra, tineri cu torţe în mâini şi tinere despletite, cu ramuri verzi în mâini, treceau în procesiune prin faţa focului, făcând, de trei ori câte nouă înconj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ache se află un foarte frumos menhir găurit. Prin acea gaură, cumpărătorii şi vânzătorii îşi treceau banii în zilele de târg. Jurămintele rostite de tineri, de o parte şi de alta a deschizăturii menhirului, aveau mai mare greutate. Iarba din jurul pietrei avea şi ea proprietăţi deosebite şi membrele bolnave, care se treceau prin gaura menhirului, se vind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bolnav îşi astâmpăra setea la fântâna Saint-Guyomard, el venea să-şi frece părţile dureroase de un menhir despre care se credea că vindecă reumat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rapeutică se practica şi la fântâna de la Besne. Până în secolul trecut, pelerinii care veneau de la fântână la capela Sfântului Friard, se abăteau puţin din drum pentru a-şi freca părţile dureroase ale trupului de piatra-Bertei, care avea renu-mele de a fi vindecătoare. Unii ocoleau în genunchi acest menhir aflat lângă peretele de nord a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erenului, crezând că megalitul ascunde o comoară, l-a dinamitat în anul 1850. O pierdere ireparabilă datorată cupidităţii şi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ecurau pe sub dolmenul de la Ymare pentru a scăpa de durerile de rinichi – spune Fernand Niel. Dolmenul de la Guirnaec vindeca copiii care aveau febră. Era destul ca femeile sterpe să treacă pe sub dolmenul de la Cressac sau să stea pe vine la picioarele menhirului de la Decines-Charpieu, pentru ca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rnand Niel spune: „La Trie-Château există un dolmen găurit, cu o deschidere de circa treizeci de centimetri în diametru, unde încă şi în anul 1800 se aduceau copiii pentru a fi vindecaţi. Menhirul de la Polaincourt are o cavitate prezentând, destul de vag, forma unui ochi. Ceea ce îi conferea puterea de a vindeca bolile de ochi. Pentru a te feri de deochi, îţi treceai capul prin-tr-o deschizătură a menhirului de la Jouai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de la Buzy avea renumele de a uşura durerile naşterii dacă femeile gravide treceau printre stâlp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fântu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Clairet, de lângă Barenton, există un megalit preistoric, de care oamenii îşi ascuţeau topoarele. Megalitul se numeşte Piatra Sfântului Martin şi, în secolul trecut, era încă loc de pelerinaj pentru bolnavii din regiune. Emile Riviere, în lucrarea sa intitulată Folclor: ascuţirea pietrelor (1914) povesteşte: „Timp de multe veacuri, şi astăzi încă. Locuitorii din zonă, dacă se simt bolnavi, se duc repede la piatra Sfântului Martin sau dacă nu au destulă putere, roagă pe cineva din familie sau pe un prieten să se ducă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au reprezentantul său se duce pe pajiştea unde se găseşte megalitul, în cea mai mare tăcere şi drept spre piatră. Acolo, depune o monedă, se roagă la Sfântul Martin, apoi pleacă, mergând tot în tăcere deplină şi drept înainte, până ce iese de pe pajişte. Când ajunge acasă, bolnavul este complet vindecat – spune legenda. Dacă trimitea pe altcineva în locul său, acesta trebuia să procedeze la fel ca mai sus, şi să rupă o bucăţică mică de piatră, pe care s-o ducă bolnavului. Acesta trebuia s-o pună într-un pahar cu apă, s-o lase la macerat douăzeci şi patru de ore, apoi să bea apa. După încă alte douăzeci şi patru de ore, bolnavul er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mi-a povestit aceste lucruri, în anul 1894, credea în puterile tămăduitoare ale pietrei. El însuşi făcuse pelerinajul de mai multe ori: o dată pentru mama sa, care s-a vindecat în două zile de un erizipel grav, şi alte ori pentru el, pentru a scăpa de nişte dureri de cap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verticale se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părăsim Franţa şi folclorul european pentru a trece în Palestina, unde circulă de milenii tradiţia pietrelor verticale, megaliţi care apar în Biblie sub denumirea de case ale lui Dumnezeu (Beth-ef). În câteva pasaje din cartea sacră a evreilor este vorba de obiceiuri moştenite de la o civilizaţie megalitică anterioară, care ridicase menhire întru gloria zeilor săi. După Biblie, când lacob se trezeşte din faimosul său vis al scării, el spune: „Cu siguranţă Jehova se afla în acest loc şi eu nu ştiam!'1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frică, adaugă: „Ce înfricoşător e locul acesta! E desigur casa lui Dumnezeu, poarta cerului.” Trezindu-se dis-de-dimineaţă, lacob a luat piatra pe care o ţinuse la căpătâi, a înfipt-o în pământ şi a turnat ulei deasupra. El a numit acel loc B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emăna această scenă cu cele din tradiţia orientală, unde se spune că femeile trebuie să se ducă în anumite temple hinduse, să ungă statuile bărbaţilor. Lângă Saint-Gildas-de-Rhuys se află un menhir numit piatra unsă cu unt şl nu este singurul din zonă care să poart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la din Telati (Minorca) – monument megalitic rar. Taula este compusă din doi monoliţi aşezaţi în formă de „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e statuetă din jad provenind din Grota Pape; din Brassempo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Quercy aveau obiceiul ca, de anumite sărbători, să verse ulei pe menhire şi să le acopere cu flori. Aceste obiceiuri păgâne n-au fost pe placul episcopului de Cahors care, pe la începutul veacului al XVIII-lea, a dat ordin să se răstoarne toate pietr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că, în Palestina, unul din locurile cu cei mai mulţi megaliţi, se numeşte el-mareighat, ceea ce înseamnă unsele, adică pietrele uns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gini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Biblie şi la patriarhul lacob, cel obişnuit cu ridicarea de megaliţi. Citim că, vrând să facă un legământ cu Laban, „lacob a luat o piatră şi a ridicat-o în chip de monument. Şi lacob a spus fraţilor săi: adunaţi pietre! Ei au adunat pietre, au făcut o grămadă şi au mâncat deasupra acestei grămezi”. Laban a numit-o Segar-Sahadutha, şi lacob. Galaad. Şi Laban a spus: această grămadă de pietre este martora dintre tine şi mine, cu începere de azi” (Geneza, XXXI, 35-48). Lacob şi fraţii săi construiseră un calm. A fost oare acesta un mormânt şi masa care a avut loc deasupra lui. Să fi fost o mas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ost şi el adept al cultului megalitic. Conducătorul poporului ales a primit pe muntele Si-nai, de la Jehova, Legile sfinte. Atunci, „sculându-se de dimineaţă, a construit un altar la piciorul muntelui şi a ridicat douăsprezece stele pentru cele douăsprezece triburi ale lui Israel.” (Exodul, XX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tinerii lui Israel sacrifică taurii, aşa cum au făcut şi druizii, pe dolmenele moştenite de la predecesorii lor. „Moise a luat sângele, i-a stropit cu el pe credincioşi zicând: iată sângele legământului dintre Jehova şi voi!” (Exodul, XXIV, 8) losua, căruia i-a revenit onoarea de a intra cu poporul ales în ţara promisă, trecând peste Iordan, acceptă şi el cultul megalitic: „După ce a isprăvit tot poporul de trecut Iordanul, Domnul a zis lui losua: la doisprezece bărbaţi din popor, câte unul din fiecare seminţie şi dă-le porunca să ia din mijlocul Iordanului, din locul unde s-au oprit preoţii, douăsprezece pietre pe care să le duceţi cu voi şi să le puneţi, în locul în care veţi petrece noaptea aceasta.” (Cartea lui losua, IV. 1-3) losua s-a conformat poruncilor Domnului şi „a ridicat cele douăsprezece pietre în mijlocul Iordanului, în locul unde se opriseră picioarele preoţilor care duceau chivotul legământului: şi ele au rămas acolo până în ziua de azi.1' (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trecut astfel prin Iordan: „Poporul a ieşit din Iordan în ziua a zecea a lunii întâi şi s-a oprit la Ghilgal, la marginea de răsărit a Ierihonului. Losua a ridicat la Ghilgal cele douăsprezece pietre pe care le luaseră din Iordan. El a zis copiilor lui Israel: Când vor întreba copiii voştri, într-o zi, pe părinţii lor, ce înseamnă pietrele acestea, să-i învăţaţi că Israel a trecut Iordanul pe uscat.” (Cartea lui losua, IV,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uel va face la fel. Va ridica o piatră după o victorie asupra Filistenilor şi va numi acel loc piatra-ajutorului. (Cartea Regilor, l, V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ecventă rugămintea adresată de evrei de a ridica monumente din „piatră pe care n-a atins-o nici o unealtă”. (Exodul: XX, 25; Deuteronomul: X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I şi BISERICA reştinismul nu s-a împăcat bine cu cultul megalitic care l-a precedat. Lupta dintre preoţii creştini şi adoratorii pietrelor s-a desfăşurat de-a lungul veacurilor, până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e şi con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ă a fost uitată repede de populaţiile care au îmbrăţişat creştinismul. Nu s-a întâmplat acelaşi lucru cu religiile celte şi cultele naturale, vechi de mai multe milenii şi cu obiceiurile legate de ele. Legile şi canoanele conciliilor au interzis tot ce avea legătură cu acest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donanţă a fost dată în anul 435. De către împăratul Teodosie din Bizanţ. Conciliul de la Arles, din 452. Îi pune pe episcopi în faţa responsabilităţilor lor: „Dacă pe teritoriul unei episcopii necredincioşii aprind torţe, venerează arbori, fântâni sau pietre, şi dacă episcopul neglijează să stârpească astfel de superstiţii, să ştie bine că el este vinovat, în ceea ce îl priveşte pe cel care organizează astfel de practici, dacă nu renunţă la ele, după ce a fost avertizat, va fi privat de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dovedeşte că, în paralel cu credinţa creştină mai persistau practici şi obiceiu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Tours, din 576, cere clerului să excomunice pe toţi cei care vor executa acte interzise de Biserică, în faţa unor arbori, fântâni sau pietre, cât şi pe cei care continuă să le ducă morţilor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sunt îndemnaţi să dărâme şi să transporte în locuri în care nu mai pot fi găsite pietrele care sunt obiectul unor obiceiu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nerarea pietrelor continua! Conciliile de la Toledo (681), Rouen (698), Leptines (743) menţionează încă practicarea cultului pietrelor în mul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şi regi se unesc pentru a interzice creştinilor executarea de ceremonii în jurul pietrelor şi pentru a distruge aceste pietre. Exemple sunt regii Childebert l, Chilperic, Sfinţii Ilieşi Bonif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89, regele Carol cel Mare interzice cultul arborilor, pietrelor şi fântânilor şi dă ordin de distrugere a tuturor pietrelor sacre. Acelaşi lucru îl face. În Anglia, regele Edgar Paci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m, după atâtea interdicţii şi distrugeri, au mai rămas totuşi atât de mulţi megaliţi în Franţ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mega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început, treptat, să creştineze pietrele sacre, vechile sanctuare romane şi galice, fântânile şi vechile sărbători păgâne – cele de la solstiţiul de iarnă au devenit sărbătorile de Crăciun, iar cele de la solstiţiul de vară au devenit sărbătoarea Sfântu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secolului IV, în Galia, numele Sfântului Martin, devenit episcop de Tours, este dat mai multor megaliţi. Astfel, menhirul de la Breches a devenit piatra Sfântului Martin, la fel şi dolmenul de la Mas-d: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sfinţi au fost antrenaţi în creştinarea dol-menelor şi le-au dat numele lor: Sfântul Petre, Sfântul Yves, Sfântul Aubi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notat şi alte forme de creştinare. Pietrele au făcut obiectul unor legende, în care Satana intervenea adeseori, în aceste poveşti care – spun unii – serveau spre a arunca anatema asupra megaliţilor, intervenea de multe ori Sfântul Mihail, pentru a combate influenţa sa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yal, se ridică un menhir impunător, înalt de şapte metri, cu o cruce în vârf, numit piatra landei 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 se spune în Ghidul Bretaniei misterioase – consideră că menhirul este din vremea în care Sfântul Mihail se lupta cu Satana pentru a stăpâni muntele Tombe, care a devenit celebru mai târziu, sub numele de muntele Arhanghelului. Pentru a pune capăt luptei, cei doi adversari au hotărât că locul va rămâne aceluia care va clădi primul o minune. Satana smulsese cele mai mari pietre din pământ şi tocmai trecea prin landa Rosse când a văzut, pe vârful muntelui, edificiul minunat pe care adversarul său îl ridicase. Atunci, de ciudă, a aruncat două din pietre spre clădire. Una este menhirul de la NoyaL celălalt se află lângă Doi. În Bretania, la vreo douăzeci de kilometri de N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mai regăseşte în legenda pietrei ridicate dintre Challans şi Soullans, tot în Bretania.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CJALIŢILUH a primit de la Dumnezeu permisiunea de a lega insula Yeu de continent, cu condiţia să facă aceasta într-o singură noapte. Zburând cu blocuri enorme ţinute în gheare, Satana n-a putut termina lucrarea înainte de zorii zilei. La primul cântat al cocoşului, Diavolul a înjurat şi a lăsat să-i cadă din braţe o piatră monumentală, care s-a înfipt în pământul pădurii de la Vairie şi unde mai poate fi văzu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entarul său, Monumente megalitice din regiunea Gard (Nâmes; 1894), A. Lombard-Dunas ne dă legenda dolmenului ruinat de la Alzon:. Această piatră enormă provine din muntele de granit de la Saint-Guiral; şi, pentru a explica prezenţa sa într-un loc predominant cu şisturi, tradiţia a imaginat un joc de azvârlire a discului între Dumnezeu şDiavol. Primul, aşezat pe vârful muntelui Saint-Guiral, a azvârlit acea piatră uriaşă pe muntele calcaros unde se afla Diavolul. Acesta a ridicat piatra, a încercat s-o arunce înapoi la Saint-Guiral, dar n-a reuşit spiatra a căzut la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a dat numele multor megaliţi cunoscuţi sub denumirea de pietre a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nhir din zona Morbihan – scrie Fernand Niel – poartă urma ghearelor dracului. Pe tăblia unui dolmen sunt arătate urmele lingurii, furculiţei şi farfuriei dracului care venea să mănânce pe acea piatră-în Corsica, mai multe dolmene sunt numite potcovări-ile dracului şl, în Olanda, dolmenele au fost ridicate de diavol pentru ca păgânii să continuie să-l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e creştine în locuri de cult meg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vechi de cult au fost creştinate prin construirea deasupra lor de capele sau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tedrala Sfântului Iulian, din Mans, adăposteşte într-un colţ al faţadei sale, o piatră misterioasă, conică, de vreo 4,55 metri înălţime şi care este posibil să fi fost un menhir. La circa 40 de kilometri de Bilbao, în Spania, mănăstirea Sfântului Mihail conţine un foarte frumos dolmen înglobat în pere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tofilii, sau megalitomanii mai bine zis, din secolul trecut, au ajuns la concluzia camuflării creştine a cultelor preistorice: „La Cangas de Onis, în Asturia – scria Fergusson în anul 1878 – se află o bisericuţă construită pe un dolmen de formă ciudată. Extremitatea interioară este circulară cu o navă construită din trei pietre de fiecare parte şi care se termină printr-o poartă formată din două pietre aşezate în unghi drept faţă de precedentele. Biserica a fost construită prin secolele X-XI şi dolmenul i-a folosit drept criptă. Pare să rezulte din aceasta că, atunci când s-a construit biserica, dolmenul era încă un edificiu sacru pentru localnici. Dacă creştinii ar fi avut nevoie doar de o fundaţie pentru construcţia nouă. ar fi distrus edificiul păgân, ceea ce n-au făcut, păs-trându-l la vedere până azi, chiar dacă nu mai are nici o destinaţie sacră. El face parte, şi a făcut mereu parte din biserica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u rezervă a anumitor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dolmenul de la Cangas de Onis era încă un edificiu sacru pentru localnicii secolelor X-XI. I-ar putea surprinde mult pe spanioli. Ei nu ignoră că oraşul Cangas, capitala regatului Pelayo cu începere din anul 721, a fost centrul rezistenţei înverşunate a ultimilor creştini liberi din Peninsula Iberică împotriva invaziei arabe. Este greu de închipuit o supravieţuire păgână în acea fortăreaţă de rugăciuni şi luptă, de unde avea să pornească marea artă creştină, numită artă asturiană, din secolele IX şi X. Aceasta dovedeşte că anumite afirmaţii sau deducţii trebuie acceptate cu rezerve. Dolmenul de la Cangas, de mult părăsit, a servit, probabil, drept refugiu creştinilor, după cum au folosit şi carierele romane drept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uis-Marie Grignon de Monfort. Care a avut în anul 1673 viziuni supranaturale, a sfinţit – se zice – nişte locuri unde se practicaseră obiceiuri păgâne. Capelele ridicate pe locul respectiv se învecinează şi astăzi cu un menhir înalt de şapt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elaudren se ridică, pe un tumul neolitic, sanctuarul Notre-Dame-du-Tertre. La Plenee-Jugon, în vecinătatea a două menhire, se ridică o capelă în cinstea Sfântului Mirel, personaj misterios, cu totul necunoscut de hagiografi şi legat, poate, de cultul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ocedeu de a creştina un megalit este, desigur, acela de a-i adăug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7, ca urmare unui jurământ făcut de un negustor de lemne, cei doisprezece Apostoli au fost sculptaţi pe un menhir din Alsacia; în anul 1853 s-a aşezat pe un menhir o statuie a Fecioarei; un dolmen din Provence poartă o cruce din lemn iar, în regiunea Morbihan, există un menhir înalt de patru metri în care s-a săpat o nişă care adăpostea, în secolul trecut, o statuie 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astă problemă trebuie să avem rezerve cu privire la cele spuse de prietenii megaliţilor. Adăugarea de cruci sau de statui creştine poate avea motive nelegate de o creştinare sistematică a locurilor de cult păgâne. De exemplu, dacă s-a pus într-un menhir o statuie a Fecioarei, în 1853 aceasta s-a datorat faptului că, în 1850, în acel loc a luat fiinţă o mănăstire benedictină, şi se ştie că benedictinii aveau obiceiul de a se ruga la Sfânta Fecioară şi în împrejurimile aşez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megaliţi din regiunea Brignogan au. Fiecare, povestea lui. Lată ceea ce se povesteşte despre piatra miracolului, un frumos menhir de opt metri înălţime şi terminat printr-o cruce: Sfântul Pol Aurelian, împreună cu sora sa au venit să se opună înaintării mării în ţinut. Au fixat o limită până la care apele puteau ajunge, limită pe care sora sfântului a marcat-o printr-un megali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Bretaniei misterioase cuprinde şi legenda unui dolmen de la Kerroc'h: „acesta ar fi un grup de tinere fete împietrite în timp ce se întorceau de la o nuntă, întâlnindu-se cu un preot ce ducea Sfintele Taine, în loc să îngenuncheze cu respect, ele au dansat, obraznice, în jurul preotului. Mânia divină le-a lovit pe fete şi le-a transformat hora în cerc de pietre. Noaptea, pe lângă acesta, se aud planşete şi zgomotul galopului a mi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ul din cătunul Rungleo este unul din cele mai faimoase menhire creştinate. Are la vârf o cruce şi figura lui Christos şi a celor doisprezece Apostoli cioplite în piatră. La fel şi megalitul din cătunul Pen-vern are sculptate diverse basoreliefuri de inspiraţie creştină: Sfânta Fecioară, soarele cu douăsprezece raze, năframa Veronicăi, cocoşul Sfântului Petru. Această lucrare s-a efectuat, foarte probabil, în jurul anului 1674. Dată la care s-a ridicat şi o capelă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e menhire au fost gravate cruci sau au fost ridicate cruci pe vârful lor. Trebuie însă să spunem că, la mai toate răspântiile din Franţa se găseşte cate o cruce, cu sau fără vreun megalit în jur. Nu putem trage concluzia că, prin creştinarea men-hirelor, s-ar fi combătut o supravieţuir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Brasparts se află un aliniament de megaliţi numit nunta de piatră. Se zice că ar fi nişte nuntaşi care nu l-au lăsat să treacă pe lângă ei pe un preot ce ducea ultima împărtăşanie unui muribund. Drept pedeapsă pentru fapta lor au fost prefăcuţi în stane de piatră. Se regăseşte legenda dolmenului de la Kerroc'h, despre care am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şi îndoială „în final – scrie Fernand Niel – rezumând teza supravieţuirii cultului megalitic, raporturile dintre Biserică şi monumentele megalitice nu au fost, adeseori, altceva decât nişte compromisuri. Existau în mare, prin vecinătatea localităţii Penmarch, nişte dol-mene şi menhire înghiţite de ape după o scufundare a terenului pe care fuseseră aşezate. Construcţiile megalitice erau vizibile la mică adâncime şi, până prin anul 1830, câte un preot se ducea cu o barcă să oficieze o slujbă deasupra lor. Lume, destul de multă, venea cu bărci şi vaporaşe să asiste la slujbă. Clerul a avut oarecare succes în suprimarea superstiţiilor legate de munţi, izvoare, păduri sau lacuri, dar se pare că a rămas neputincios fată de practicile privind dolmenele şi menhirele. Persistenta acestor tradiţii este cu adevărat deosebită şi ele trebuie să fi fost foarte numeroase, având în vedere numărul mare de monumente megalitice existente şi creştinate. Civilizaţia noastră modernă nu le-a înlăturat,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ul din Duzec -mai înalt de 8m, are în vârf o cruce cu imaginea lui Christ; la partea superioară, pe una din feţe are sculptate basoreliefuri doar să le fac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de supravieţuirile cultului megalitic, ar trebui să putem atesta, pentru fiecare caz în parte că stabilirea cultelor creştine pe locul menhirelor şi dolmenelor a făcut ca acestea să nu participe în aceeaşi măsură şi manieră ca celelalte la răspândirea liturghiei şi a sărbătorilor creştine. Dovada contrarie stă în faptul că în ţările vestice, mai ales, se practică intens procesiuni de penitenţă, de implo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menţionat un fapt: când revoluţia ia-cobină a respins creştinismul şi i-a prigonit pe preoţi, din 1793 până în 1799, nu s-a produs nicăieri nici o renaştere a cultului megalitic. Dimpotrivă, după cum scrie istoricul Michelet, s-a ridicat pretutindeni, în Bretania şi în Vandeea, o adevărată „armată catolică1: „Tradiţiile„. superstiţiile” au fost atunci fără îndoială exclusiv creştine pe pământuri megalitice, în locurile în care s-au refugiat preoţii. Şi. În fapt, abia în deceniile următoare, a renăscut „tradiţia” megalitică, cu ajutorul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c – ansamblul aliniamentelor este format din trei şiruri (Menec. Kemario, Kerlescant) din mii de pietre, ce se întind pe mai bine de 3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i mei: catedralele neşlefuite, menhirul trufaş, cromlehul original. Dolmenul sub care pământul e mere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oussel Impresii no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OLMENELOR FRANCEZE olmenele sunt cele mai importante şi, fără îndoială, cele mai răspândite monumente megalitice. Pe teritoriul francez se numără circa 4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în faţa misterului, descoperiţi şi dezorientaţi, întrebările noastre alunecă deasupra acestor martori ai trecutului, precum apa pe piatra brută a megaliţilor. Fenomen sâcâitor! Ce putem spune, de fapt, despre dolmene, în afară de faptul că există, că au fost desigur morminte şi că le cunoaştem, mai mult sau mai puţin exact, data la care au fost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popoarele, aproape necunoscute, care. În urmă cu milenii, au smuls din cariere naturale pietrele uriaşe? Nu ştim mare lucru. Cine i-a împins pe oameni să care pietrele o atât de lungă cale şi, apoi. Să le aşeze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un dolmen? Mii de dolmene presărate în întreaga Europă! Pentru cine, pentru ce? Operă titanică a preoţilor unei religii care aspiră la nemurire. Dolmenele-morminte reprezintă măsura sfidării omeneşti, aşa cum au fost piramidele, mai târziu, în faţa stâncii cu neputinţă de distrus, omul neolitic, a cărui speranţă de viaţă abia atingea treizeci de ani, începe să viseze la propriul său destin: o viaţă nouă sau trecere, deja scrisă, spre alte încarnări succesive? Mute, mormintele dolmenice ne amintesc astăzi de trecutul prodigios al înaintaşilor noştri. Dar cine ne va spune, care a fost omul care a avut, pentru prima dată, ideea de a aduna astfel megaliţii pentru odihn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nu sunt monumente excepţionale şi ridicarea lor trebuie să fi fost curentă timp de cel puţin două milenii. Multe au fost distruse. Multe au fost descoperite abia acum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94, un ţăran numit De-beauge, al cărui câmp era acoperit de arbuşti, s-a hotărât să-l cureţe, în timpul operaţiei de defrişare, ţăranul a găsit o îngrămădire de pietre mari, silicoase, unele peste altele, în cea mai mare dezordine; el descoperise o alee acoperită, dar prăbuşită, unde arheologii au găsit 4 topoare din piatră şi 11 lame din silex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lmen nu seamănă exact cu celălalt „Dolmenele – scrie canonicul Mane – sunt pietre lungi şi late puse orizontal pe alte pietre verticale, ca nişte tăblii p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este foarte potrivită pentru un dolmen de tip general. Formele dolmenului sunt, însă, nenumărate. Ele au fost clasificate în câteva categorii mari, având caracteristici care se suprapun uneori. Vom lăsa specialiştilor grija de a alcătui o listă exhaustivă, în afară de aleile acoperite, se pot deosebi: dolmenele cu culoar şi cameră simplă, dolmenele cu două culoare, dolmenele cu culoar şi încăperi laterale, dolmenele cu culoar şi cameră compartimentată, dolmenele cu culoar şi cameră trapezoidală, dolmenele cu culoar în formă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împreună cu Fer-nand Niel, că: „nici un dolmen nu seamănă exac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mariaq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ortul Locmariaquer se află cel mai celebru dolmen francez. Masa negustorilor. Înainte de a fi fost restaurat, se prezenta sub forma unei lespezi bombate la suprafaţă, groasă de un metru, lungă de 5,40 metri şi lată de 2,70 metri. Pe faţa interioară avea gravat un plug primitiv. Această lespede se rezema pe trei stâlpi foarte ascuţiţi, aproape îngropaţi în pământ. Astăzi, culoarul a fost reconstituit şi acoperit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Roche scrie: „Masa negustorilor se vizitează aşa cum se vizitează cripta unei catedrale: pe jumătate degajată din rămăşiţele tumulului (movila) cu diametrul de 36 de metri care o acoperea aproape în întregime, se ajunge la camera propriu-zisă printr-o mare poartă cu gratii de fier, a cărei cheie o are paznicul edificiului. S-a realizat şi un sistem de drenare a apelor pluviale, care ar fi putut deteriora interiorul monumentului. Lumina vine prin două deschideri laterale, suficient ca să se poată vedea motivele sculpt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otivelor care decorează dolmenul vorn re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Locmariaquer este unul din cele mai importante locuri ale megalitismului. În afară de Masa negustorilor. Pietrele plate şi marele menhir distrus, despre care vom discuta mai departe, se mai ir găsesc dolmenul de la Mane er Hroek, dolmenul de la Mane Rutual, de la Mane Lud şi dolmenul Kerbut, care este un monument foarte simplu, format dintr-o cameră sub o tă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de la Mane Lud este construit pe tumulul cu acelaşi nume, care înseamnă „munte de cenuşă” şi care este compus din mâluri mar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mul, lung de 80 de metri şi lat de 5,50 metri are la est un şir de şapte menhire mici, cinci din ele având deasupra, în mod ciudat, un craniu de cal în momentul în care s-au făcut săpăturile, în centrul dolmenului a fost descoperită o criptă de 2.25 metri lungime. Dolmenul este constituit din cinci lespezi susţinute de douăzeci şi doi d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bilier” aflat astăzi la muzeul din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u-se în jurul tumulului de la Mane er Hroek s-a descoperit, în anul 1863, un dolmen construit din stâlpi scurţi susţinând două tăblii. S-au găsit nu mai puţin de o sută de topoare şlefuite, un disc şi patruzeci şi nouă de bile şi pandantive din caliaâs (piatră preţioasă albastră şi verde pal). Aceste minuni se pot vedea astăzi la muzeul din Vannes. Intrarea în dolmen era închisă printr-o piatră înaltă de 1,20 metri şi lată de 40 de centimetri, pe care sunt figurate diverse reprezentări de topoare cu mâner, şi nişte semn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de la Mane Rutual. Un frumos monument cu vreo treizeci de pietre verticale de suport, încă bine conservate, se află acum în mijlocul unor câmpuri de varză. Interiorul dolmenului este uriaş. Cea mai mare lespede, de şapte metri pe şapte, are circa 50 de centimetri grosime şi cântăreşte aproape 60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rea megaliţilor va dura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şi inventarierile dolmenelor şi ale menhirelor sunt nenumărate, la fel ca lucrările consacrate, în Franţa şi în lume. Megalitismului. Am citat un număr considerabil în prima parte a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 început o vastă acţiune de recenzare şi de bibliografie, primul volum apărând în anul 1963, al doilea în 1967, al treilea î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acesta vor fi necesare trei secole pentru a acoperi întreg teritoriul Franţei, deşi mai există o. serie de lucrări anterioare. Un exemplu de descriere de dolmen, apărută în anul 1924, este cea care urmează: „Dolmenul Stramousse. Situat la altitudinea de 648 de metri, în comuna Cabris. Monumentul se ridică cu puţin din tumulul său, care avea un diametru de 15-16 metri şi o înălţime de 1,35 metri. Trei lespezi principale formau pereţii la est, nord şi sud; la vest, două pietre mai mici aveau între ele un spaţiu de 0,60 metri. Lespedea de acoperire nu se rezema decât pe stâlpii mai scunzi din nord şi sud. Culoarul de acces măsura aproape un metru. O piatră plată, de la intrarea camerei, servea drept prag. Pardoseala era constituită dintr-o stâncă cu asperităţi şi pământ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de lemn înălţată deasupra dolmenului nu poate fi explicată decât prin grija unei inimi pioase, care a vrut să pună la adăpostul Celui de Sus aceste rămăşiţ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corpuri depuse „Stratul arheologic este negru şi unsuros la pipăit, în anumite locuri se putea bănui că ar fi survenit o modificare, într-atât de mare era dezordinea în care se aflau oasele. Intrarea era zidită cu pietre uscate. Cenuşă, cărbuni, resturi calcinate acopereau solul camerei funerare, în interior, ca şi sub depozit, exista un strat gros de oseminte. Dinţii exhumaţi (1123 la număr) şi oasele găsite au permis evaluarea numărului de corpuri care au fost depuse la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a fost aceea aşa-zisă a dolmenelor, foarte neagră la interior, cu textură fină, cu puţin roşu la exterior sau fără, după folosinţa vasului respectiv. Vasele aveau fundul rotund sau erau în formă de lalea. Unele fragmente erau decorate cu dinţ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 podoabă constau din 94 de mărgele rotunde, din care 85 din calca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zânelor de la Met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de la Saint-Antoine-du-Rocher, de lângă Mettray, despre care am mai vorbit, se află la câţiva kilometri de oraşul Tours. De tip clasic, este compus din trei lespezi-acoperiş rezemate pe şapte stâlpi. Camera interioară este un dreptunghi cu laturile de 9,15 şi 3,60 metri, înălţimea interioară este de 1,80 metri şi stâlpii sunt înfipţi mai mult de 1 metru în pământ. Pietrele dolmenului sunt impunătoare şi trebuie să fi fost aduse de la mare distanţă, întrucât dolmenul se află în plin câmp. Greutatea totală a lespezilor depăşeşte 11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dolmen nu a fost îngrop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ge mai mult la acest monument minunat – scrie Fernand Niel – este, în afară de dimensiunile blocurilor de piatră, şi amplasamentul. Este, într-adevăr. Unul din puţinele dolmene pe care ni le putem imagina în ambianţa primitivă, înconjurat de arbori, care constituie un fel de barieră, marele dolmen de la Mettray rămâne un loc unde imaginaţia poate zbura în voie şi unde putem înţelege de ce, cu un secol şi jumătate în urmă, se credea că dolmenele au fost construite de gali şi drui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dolmen din lume „în apropiere de Locmariaquer – scrie Prosper Merirnee – se observă două protuberante artificiale, alungite. Una din ele se află pe insuliţa Gavrinis, o stâncă de granit acoperită de un strat vegetal subţire. Insula este cultivată de un fermier care locuieşte acolo, cu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insulă Gavrinis, cu unica sa fermă, nu părea destinată celebrităţii până ce, în veacul trecut, o surpare de teren a pus în evidentă nişte pietre pântecoase aparţinând celui ce s-a numit mai târziu „cel mai frumos dolmen cu culo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ul care îl conţine este format dintr-o grămadă de pietriş şi are o circumferinţă de 100 de metri la bază şi 8 metri în înălţime. După ce au început săpăturile, inspectorul Monumentelor istorice din zonă, care era tocmai Prosper Merimee, s-a dus la faţa locului şi s-a strecurat, pe brânci,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 povesteşte el – un mare dolmen, foarte regulat, îngropat sub pământ şi pietre. Cea mai mare latură este cea de la vest la est. Intrând prin deschiderea din sud-vest, ne aflăm mai întâi într-o cameră lungă de 3,10 metri şi lată de 2,32 metri. La vest este închisă prin două pietre verticale. Alte două formează pereţii nord şi sud. O piatră foarte mare, aşezată orizontal, acoperă întreaga încăpere şi pare să depăşească cu mult pereţii laterali. La est, camera comunică cu o galerie mai îngustă (1,39 metri) dar foarte lungă, construită tot din mai multe pietre verticale şi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galeriei este de 12,55 metri, ceea ce dă pentru întreaga construcţie subterană o lungime totală de 15,65 metri de la vest la est; înălţimea culoarului este de 1,80-2 metri. Pardoseala şi acoperişul sunt din lespezi de piatră. Spre estul galeriei se simte o pantă în trepte sau, mai bine zis, paliere.1: „Pietrele acoperişului sunt diferite ca dimensiuni, cea mai mare fiind cea de deasupra camerei. Pietrele pereţilor laterali ai culoarului au o îniăţime de peste un metru şi nu se ştie până la ce adâncime sunt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ietrele sunt sculptate „Am spus deja că extremitatea vestică a subteranului este închisă prin două pietre; cealaltă extremitate este deschisă sau, mai bine zis, este doar astupată cu pietre de dimensuni mici. Unele din pietrele construcţiei sunt alăturate cu mare precizie, altele însă, au spaţii neregul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mplasarea sa subterană, ceea ce îl deosebeşte pe monumentul de la Gavrinis de toate dolmenele pe care le-am văzut, este faptul că mai toate pietrele care compun pereţii sunt sculptate şi acoperite de desene ciudate. Este vorba despre linii curbe, linii frânte, drepte, combinate în sute de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unt toate din granit, cu excepţia uneia care este din cuarţ aproape pur. Este puţin probabil ca aceasta să provină din insulă, în general, pietrele de deasupra construcţiei, fragmente de roci granitice cu colţurile sparte, par să fi fost aduse de la mare distanţă. Câteva pietre rotunjite provin, desigur, de pe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în prezenţa monumentului unei civilizaţii necunoscute şi neavând nici o informaţie istorică – desigur că e greu să rezistăm tentaţiei de a căuta divers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psesc rămăşiţele umane sau uneltele şi ustensilele funerare, destinaţia probabilă a dolmenului a fost tot aceea a unei sepul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ştiut astăzi dacă dolmenele erau în general acoperite cu un tumul, ca dolmenul de la Gavrinis. Pentru unii, aceasta este neîndoielnic; pentru alţii, faptul par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câteva dolmene cu tumuli: Mont-Saint-Michel, Kercado, Runesto, Buzeins, Guennoc şi C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tumuli pot adăposti două sau mai multe dolmene. Tumulul de la Barnenez a scos la iveală unsprezece dolmene cu culoar, vechi de mai bine de 3500 de ani înaintea erei noastre. Tumulul de la Fon-tenay-le-Marmion conţinea zece morminte dol-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iot descrie astfel marii tumuli din nordul Bretaniei: „O primă caracteristică este folosirea lespezilor megalitice în combinaţie cu multă zidărie uscată din pietre de mici dimensiuni. Culoarele sunt acoperite cu lespezi dar acestea se sprijină atât pe pereţi, cât şi pe stâlpi verticali. Camerele pot fi în întregime megalitice şi poligonale; adeseori – şi aceasta este izbitor – ele sunt circulare, în întregime din zidărie uscată şi acoperite sub o bol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este aceea că tumulii sunt realizaţi din straturi paralele, aşezate unele peste celelalte şi cu paramente bine executate. După felul de dispunere a paramentelor se poate deduce că ansamblul de mai multe camere a fost construit în mai multe faz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trările în culoarele diferitelor morminte se află spaţii în care s-au găsit fragmente de ceramică având forme ce evocă ceremoniile exterioare.” (Dosarele arh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acoperite în vechime, construcţiile megalitice, în general dreptunghiulare, alungite, înguste, erau numite morminte dreptunghiulare. Adeseori descrise ca dolmene, astăzi preferăm să le considerăm alei acoperite. Ele sunt, întrucâtva, dolmene cu galerie, însă cu o galerie care nu se deosebeşte de cameră. Demarcarea dintre dolmen, dolmen cu culoar, dolmen cu galerie şi alee – este adesea dificilă, în plus, există o mare diversitate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Loarei, la doi kilometri de oraşul Sau-mur, se află aleea acoperită de la Bagneux. Monumentul are la exterior 17,5 metri lungime. 4,35 metri lăţime şi 2,20 metri înălţime. Este compus din patru lespezi-acoperiş care se rezeamă pe trei stâlpi în partea stângă, patru stâlpi în partea dreaptă şi unu!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mariaquer, aleea acoperită a Pietrelor plate având 23 de metri lungime, este unul din cele mai frumoase situri ale regiunii. Acest monument megalitic, aşezat la malul mării, este semnalat de o piatră ridicată, de 2,50 metri înălţime. Monumentul are două camere care se deschid într-un vestibul. Cele zece lespezi care acoperă dolmenul sunt perfect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dul Bretaniei misterioase putem citi că: „în secolul trecut, a avut loc la Pietrele-plate un accident tragic. O sărmană fată din regiune, Marie-Jaquette, a sfârşit în mod îngrozitor, surprinsă în acel loc de o maree violentă, înconjurată de apă, a reuşit să se prindă de piatră, cu ajutorul pletelor ei foarte lungi. N-a putut scăpa de la înec, dar refluxul nu i-a luat trupul. Când cadavrul a fost găsit, a fost înmormântat la piciorul megalitului şi, multă vreme, toţi localnicii care treceau pe acolo, îşi făceau semnul cruc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ste milenii, monumentul megalitic şi-a regăsit vocaţia sa iniţial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alee acoperită din lume este Cueva de Menga în Andaluzia, în Franţa, cele mai importante alei acoperite sunt cele de la Bagneux (despre care am vorbit) şi de la Esse, numită Stânca zânelor, lată cum o descria pe aceasta din urmă Jean Ogee, în anul 1776: „Acest monument este compus din patruzeci şi două de pietre mari, care formează două apartamente, unul mai mare, altul mai mic (.). Pietrele sunt roci grosiere şi aşezarea lor nu este artist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La Pillaye, scria în anul 1830, că pietrele ar fi fost aduse de la circa două leghe distanţă faţă de dolmen, loc de unde ar proveni şi pietrele menhirelor din pădurea T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ăpăturilor şi a descoperirilor monumentelor megalitice s-a efectuat la sfârşitul secolului trecut şi începutul secolului nostru, dar acţiunea nu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e recente de săpături au fost deschise între 1964-1967 şi 1968-1972 la Gâvres şi Landaux. Dolmenul de la Gâvres a fost datat (cu carbon 14) ca fiind din 2480 Î. H. Culoarul de intrare, lat de 1,20 metri., lung de 9 metri şi înalt de 1,20 metri se termină, în mod ciudat, cu o placă mare de granit care împiedică accesul în camera dol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 scrie Jean L'Helgouach – cu o lungime totală de 17 metri este cea mai mare dintre toate încăperile care s-au păstrat. Compartimentarea ei nu are echivalent: două despărţituri parţiale delimitează trei compartimente şi, nefiind dispuse pe acelaşi perete, accesul se face în şicană. Al 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perete despărţitor, care izolează ultimul compartiment, este amplasat în mijlocul camerei. Se poate crede că ultimei camere i se rezervase o funcţie specială şi că, până la a ajunge acolo, erau obligatorii anumite ritualuri practicate în camerele precedente. Ultima cameră poate să fi fost sanctuarul unde se aduceau ofrandele, în nişte vase frumoase de tip Kerugou, sau mormântul unui personaj important, ale cărui rămăşiţe erau depuse acolo împreună cu vasele de ofrandă. E greu de ştiut care a fost adevărul. Este sigur doar că vasele au fost depuse numai în ultimul compartiment şi că doar acolo pereţii nu au fost deloc gra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ii cercetaţi în perioada 1968-1972 l-au condus pe L'Helgouach să afirme că „a existat o idee după care s-au condus în aşezarea edificiilor, ele ne-fiind ridicate anarhic sau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a repartiţiei dolmenelor în Franţa este extrem de interesantă, întrucât pune în evidenţă concentrarea dolmenelor în anumite zone geografice şi chiar în interiorul regiunilor cu mare proporţie dol-menică. Zona cea mai bogată în megaliţi este. Fără îndoială, aceea cuprinsă între Ederven-Carnac-Locmariaquer, în regiunea Morbihan. Fernand Niei citează şi alte grupări importante: „Se găsesc – spune el – 17 dolmene grupate în comuna Livernon, la Saint-Prejet-du-Tarn, cel puţin 27 la Minerve, 31 la Saint-Alban-sous-Sampzon, 36 la Berthol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Franţei se disting două concentrări puternice: una este în Bretania (Finistere, Morbihan, C6tes-du-Nord, llle-et-Vilaine şi Loire Atlantique) şi cuprinde cam o mie de dolmene şi, cealaltă, se află în centrul zonei de sud a ţării, ceea ce este mai puţin cunoscut, dar care înglobează peste 1800 de dolmene. Aceste două concentrări sunt legate între ele printr-un fel de „dârăi: dolmenică, care se întinde din Finistere până la cursul inferior al Ronului şi numără circa 3500 de dol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o repartiţie a dolmenelor pe departamente, în ordine descrescătoare. Lista începe cu departamentul Aveyron, cu 487 de dolmene şi se încheie cu departamentul Savoie, cu un singur dol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din Corsica în 1893, arheologul Adrien de Mortillet, a publicat o broşură intitulată Raport asupra monumentelor megalitice di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zzona-del-Diavolo (Potcovăria Diavolului) este, fără îndoială, cel mai frumos monument megalitic din Corsica sau cel mai bine conservat. Dolmenul se află pe o ridicătură ce domină golfurile Mortoli şi Roua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us – scrie Adrien de Mort i Net – din opt lespezi de granit, nu prea groase: şapte suporturi formând o cameră dreptunghiulară şi o tăblie care o acoperă. Lespezile de suport sunt uşor înclinate spre interior. Pardoseala camerei se află la circa 0,40 metri sub nivelul solului din exterior. Camera trebuie să fi fost închisă, căci lespedea care serveşte azi drept prag pare a fi fost spartă după construirea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a de acoperiş este o piatră plată, întinsă, de formă destul de neregulată, crăpată oblic pe întreaga sa lăţime. Dimensiunile ei sunt 3,40 metri lungime şi 2,90 metri lăţime. La suprafaţa exterioară se găsesc trei adâncituri, un fel de cuvete, care par naturale, dar care sunt legate la marginea tăbliei prin trei rigole, făcute în mod evident de mâna omului.” în comuna Viggianello, pe o colină, se află alt dol-men, alcătuit din cinci dale destul de groase: patru pereţi care compun o cameră dreptunghiulară şi un acoperiş destul de ciobit, în mijlocul căruia s-a cioplit o adâncitură conică. Dolmenul de pe muntele Revinco domină Golful Sfântului Florian şi este compus dintr-o lespede de 2,80 metri pe 2,05 metri, care se sprijină pe cinci suporţi. Dolmenul mai este numit Casa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aminti încă dolmenele de la Vaccil-Vecchio, Belvedere-Campomoro, Palasc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ale dolmenelor di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in Corsica privind megaliţii nu diferă mult de cele care circulă în zonele Lozere sau Morbihan. Legenda megalitului Taravo, care nu mai este azi decât o grămadă de pietre, este legată de diavol, lată ce scria căpitanul Mathieu, în 1810, când dolmenul era încă aproape intact: „Monumentul celtic de care este vorba este compus din trei pietre plate, enorme, deasupra cărora se reazemă cea de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 Merimee, care a călătorit prin insulă, în anul 1839 a scris însemnări dintr-o călătorie în Corsica. Autorul Colombei povesteşte legenda care cir-cula pe la începutul secolului, în legătură cu dolmenul de la Taravo. „După tradiţie – scrie el – diavolul ar fi adunat cu mâna lui aceste pietre pentru a-i servi drept nicovală. Uneori se puteau auzi loviturile înfricoşătoare ale cioc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an i-a spus căpitanului Mathieu că, în anumite perioade ale anului, mulţi ţărani se temeau să se apropie de dolmen. Din cauza zgomotelor îngrozitoare ce se auze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vesteşte că, într-o zi sau într-o noapte, dracul, nemulţumit de ceea ce a lucrat, a azvârlit ciocanul din vârful dolmenului pe câmpie. Ciocanul a căzut la o distanţă de aproape o mie de metri de dolmen şi s-a înfipt în pământ, făcând o groapă ce se numeşte Balta Dracului. Se mai spune şi că această baltă se măreşte în continuu,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riaşului „Dolmenul este compusscrie Adrien de Mor-tillet – din cinci dale, din care patru servesc drept reazeme şi formează o cameră dreptunghiulară. Cea de a cincea este o lespede mare, de formă neregulată, care acoperă această cameră. Pentru a pătrunde în monument, eşti obligat să treci printr-un fel de uşă care are numai 0,50 metri lăţime. Pardoseala încăperii, aflată cam la 0,20-0,40 metri sub nivelul solului din jur, este pavată cu pietre mici, de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lmen, numit Casa uriaşului (Casa dell'orco) mai servea, în secolul trecut, drept adăpost ciobanilor. Multe legende sunt legate de megaliţi, de uriaşi şi de mamele lor. Adrien de Mortillet ne relatează una din ele: „Ani de-a rândul, corsicanii au încercat totul pentru a-l prinde pe Uriaş, pentru a scăpa ţara de el. N-au reuşit să-l prindă, fiindcă ori de câte ori se apropiau de el, fugea cu viteza fulgerului, într-o zi, ciobanii au avut o idee. Au pus în faţa locuinţei Uriaşului o cizmă imensă, mânjită la interior cu catran. Uriaşul, văzând cizma, a încălţat-o, dar n-a mai putut s-o scoată. Ciobanii au tăbărât asupra lui pentru a-l omorî. Fiindcă nu putea fugi, uriaşul le-a vorbit astfel: „Lăsaţi-mi viaţa şi am să vă învăţ să faceţi ceva minunat din zerul laptelui de la caprele voastre„. (Aceasta ar fi originea brocc/o-ului, un fel de brânză foarte apreciată în Corsica, făcută din zer de capră.) însă, nemulţumiţi, ciobanii doreau să-l omoare; aşadar Uriaşul le-a mai promis: „Vă voi învăţa să faceţi o ceară nemaipomenită cu ceea ce mai rămâne de la fabricarea broccio-ului„. În acel moment a sosit mama Uriaşului care i-a spus fiului ei: „Nu le da şi reţeta aceasta, fiindcă ei tot te vor omorî”. Şi atunci, atât Uriaşul cât şi mama sa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lugar în munţii Niolo se află un morman de pietre dărâmate, care ar fi putut fi un dol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inerarul descriptiv şi istoric al Corsicii, Leonard de Saint-Germain povesteşte cele ce urmează: „Dracul ara într-o zi pe platoul Campotile, cu plugul tras de boi. S-a certat cu Sfântul Martin, care i-a reproşat că nu ştie să tragă o brazdă dreaptă. Dracul a spus că va trage o brazdă perfectă la care Sfântul Martin nu va mai avea nimic de zis. S-a pus pe lucru, dar cum boii nu prea înaintau, i-a împuns cu o furcă. Boii s-au speriat şi, în mişcarea pe care au făcut-o, plugul s-a lovit de o stâncă şi s-a rupt. Înfuriat, Dracul a azvârlit lama plugului cu atâta putere, încât aceasta s-a lovit de muntele Tafonato (muntele găurit), a produs spărtura pe care o vedem şi astăzi şi a căzut în mare. Când, uimit de ceea ce făcuse, Dracul s-a întors să deshame boii – i-a văzut prefăcuţi în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etre mai mari, foarte asemănătoare, cea de a treia pusă orizontal pe primele două şi a patra, pusă pe pământ, n-ar fi după legendă decât cei doi boi, jugul şi plugul Dracului, transformate în piatră de către Sfântul Martin. Nu departe de acolo, o îngrămădire de pietre, ar reprezenta fierăr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şi dimensiuni ale dolmenelor din Corsica „Dolmenele corsicane – scrie Adrien de Mortillet – sunt de formă destul de regulată şi compuse din dale de dimensiuni mari dar puţine la număr, fiecare perete de cameră fiind compus dintr-un singur bloc. Aceste construcţii foarte simple nu au nici un fel de vestibul. Toate camerele sunt dreptunghiulare şi au dimensiuni asemănătoare: lungime de la 2,15 metri la 2,60 metri şi lăţime de la un metru la 1,60 metri. Înălţimea este cuprinsă între 1,38 şi 1,8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megalitice din insulă sunt grupate în trei zon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galiţii din grupul meridional, care se află în plină regiune granitică – scrie Adrien de Mortillet – sunt din granit, în grupul septentrional s-au folosit roci diferite: granit, gnais şi altele. Materialele folosite par să fi fost luate de la faţa locului şi nu aduse de la distanţă, căci în apropierea monumentelor se află, de cele mai multe ori, piatra respectivă.1' „Nu mai există – scrie tot Adrien de Mortillet – nici o urmă de tumuli în jurul dolmenelor pe care le-am studiat şi, de altfel, tumulii sunt foarte rari în Corsica. Dolmenele servesc astăzi drept adăpost ciobanilor care au, prin urmare, interesul să le apere. Nu am aflat nimic despre data la care dolmenele au fost descoperite şi despre ce conţineau la vremea aceea. Am aflat doar că sunt cunoscute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din Corsica sunt numite, în general, stazzone (stazzona înseamnă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folosite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acest capitol privind dolmenele cu câteva dat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epulturile megalitice din Bretania, prezentată în 1965 de Jean UHelgouach, este o lucrare de valoare şi pasionantă, în care atât amatorul, cât şi specialistul, găseşte nenumărate informaţii şi subiecte de reflecţie. Şi în prezent aceasta este lucrarea cea mai importantă despre dolmenele din Bretania deşi, cercetările recente la care a participat chiar autorul cărţii, i-au modificat întrucâtva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pitole se intitulează: Folosirea diferitelor roci pentru construcţiile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ivilizaţie – scrie L'Helgouach – nu a fost mai tributară naturii subsolului decât aceea a constructorilor megaliţilor. Dacă au vrut să ridice menhire sau să construiască morminte, ei au fost condiţionaţi de calitatea pietrei avută la dispoziţie, de uşurinţa de a o extrage, de a o prelucra şi transporta. Este incontestabil faptul că subsolul a influenţat în mod considerabil repartizarea generală a rnega-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întâi despre rocile sedimentar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turile purpurii din Cambrianul-Tremadocian au fost mult utilizate în estul B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acoperită de la Bod er Mohed a fost construită din lespezi de cuarţ verde. Mai există dolmene mici din gresie, din cuarţofilide care se află sub formă de plăci albastre şi verde închis, din gresie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oraşului Dinan – scrie Jean L'Helgouach – blocurile de la aleea acoperită La Ganteriesuni din cuarţit eocen. Gresia cu sabalite a fost mult folosită la dolmen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 departe cele mai folosite la construcţia megaliţilor, au fost granitul şi şisturil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necropole de la Arzon la Riantec – scrie Jean L'Helgouach – sunt situate pe fâşia de granit de la Carnac. Acest tip de granit a fost foarte folosit la construcţii arhitecturale de amploare diferită, de la micile dolmene cu culoar până la construcţiile enorme de la Locmariaquer. Lespedea de acoperire a camerei Dolmenului negustorilor este evaluată la 50 tone şi cea de la dolmenul Mane Rutualirebuie să fie tot de aceeaş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cţiile megalitice s-au folosit numeroase tipuri de granit: granit cu muscovite, granit de Fougere, granit de la Moncontour, Ranhelin, Quint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Helgouach inventariază diferitele tipuri de granit (cu mică. Cu feldspat roz, cu gnais etc.) din complexul granitic de la Trebeurdan – Plounach – Perros – Guirec. La unele construcţii au fost folosite plăci din dolerit. Care au dat un aspect mai puţin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DIN EUROPA egalitismul, fenomen în parte maritim, a cuprins majoritatea ţărmurilor Europei şi ale Mediteranei Occidentale. Vom discuta mai târziu originile acestui fenomen şi răspândirea lui posibilă din mai multe focare. E necesar ca, mai întâi, să trecem în revistă câteva ţări din Europa şi să descriem unele din mormintele lor megalitice. Trebuie precizat că, unele forme sau metode de construcţie se îndepărtează uneori de modelele dol-menice întâlni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ritanice în Marea-Britanie, zona principală a dolmenelor este constituită din Ţara Galilor, Cornwall şi insulele vecine. Din Sussex şi până în Dorset, se întâlnesc câteva camere funerare sub tumuli, care se regăsesc şi în landele din Yorkshire şi Lincol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umul – scrie E. O. James în Religia preistorică (1959) – cunoscut sub denumirea de Be-las Knap, de lângă Charlton, măsoară 60 de metri lungime şi peste 22 de metri lăţime; la unul din capete se află un portal fals, făcut din dale verticale, o dală de închidere, pereţi din zidărie uscată, curbaţi uşor spre interior, resturile unui vestibul unde se celebrau ritualurile funerare. Pe fetele vestice şi estice, nişte deschideri conduc la o încăpere mică, făcută din cinci lespezi de piatră şi la o a doua încăpere, lungă şi îngustă. Tumulul – se spune – ar fi fost înconjurat de un cerc de pietre din care nu s-a mai găsit nimic. Cranii dolicocefale, în număr mare, s-au găsit în camerele funerare, iar sub portal s-au găsit craniile a cin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i cu camere funerare s-au ridicat în Ţara Galilor, în lungul coastelor Glamorgan şi Gower. În Munţii Negri din Brecknoc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Ce/Ddu, la Anglesey – scrie James – este un tumul cu cameră funerară care constă dintr-un singur cavou poligonal, lat de circa 2,50 metri, acoperit cu două pietre plate şi având un culoar lung de 1,80 metri, cu un portal acoperit; mai există şi un alt culoar interior, de 6 metri lungime. Totul era amplasat, iniţial, într-un tumul cu diametrul de 25 de metri, cu o groapă situată în spatele camerei funerare şi un menhir în mijlocul mormântului, în spatele portalului au fost amenajate două mici încăperi care ar fi putut constitui un fel de anticameră. Se mai văd şi resturile unei curţi la intrare.” în peninsula Gower, dolmenul numit discul lui Arthur era acoperit de o lespede de 40 de tone; se spune că cinci cavaleri se puteau adăposti sub piatra de acoperiş a dolmenului Penter Ifan din comitatul Pemb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engleze sunt constituite, în general, din blocuri mari de piatră şi nu din lespezi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ub tumul, de la New Grange, nu departe de Dublin, în Irlanda (şi care se înrudeşte cu cel de la Gavrinis din Morbihan, descris anterior), este astăzi unul din cele mai celebre monumente megalitice. Cercetări recente, cu carbon 14, au datat construcţia cam de pe la 31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riere a monumentului dateaz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0 şi a apărut în cel de-al doilea volum al lui Pownall numit Arh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t pe o colină, monumentul trebuie să fi avut iniţial circa o sută de metri în diametru şi peste 20 de metri înălţime. Era înconjurat de un cerc de treizeci de monoliţi din care unii mai există şi astăzi. Monumentul a fost jefuit de danezi în anul 1009 şi nu nu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de 4,5 metri deasupra nivelului tumulului se află intrarea în criptă. Pragul îl formează o piatră lungă de 3 metri şi groasă de 45 de centimetri, bogat decorată cu spirale duble. Un coridor lung de 12 metri, lat de 90 de centimetri şi înalt de 1,80 metri conduce la camera centrală. Aceste ultime dimensiuni trebuie să se fi redus cu mult, datorită presiunii exercitate de masa tum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aintează – scrie Fergus-son – acoperişul format din dale enorme se înalţă şi la 21 de metri de la intrare, se transformă într-un dom conic, înalt de 6 metri. Cripta se întinde cu încă 6 metri dincolo de centrul domului şi formează, la dreapta şi la stânga, două camere laterale. Cea din est este cu mult mai mare decât cea din fata ei. În fiecare din aceste încăperi laterale se observă câte un fel de bazin din piatră, de formă ovală, lat de circa 1 metru şi adânc de circa 20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că una din pietrele culoarului şi mai multe din camera interioară, sunt decorate cu spirale, gravate destul de grosier şi nefin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ul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detalii privind New Grange şi tumulii irlandezi se poate consulta lucrarea lui G. G. Coffrey, apărută în 1912 şi intitulată New Grange and other incised tumuli of I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New Grange, două alte camere dolmenice cu pereţii bogat ornamentaţi sunt îngropate sub tumulul de la Dowth, care a fost explorat în anul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culoar de 8,40 metri se află prima cameră funerară a domului, cu trei ramifcaţii, exact ca la New Grange dar la scară mult mai mică. În centrul încăperii era un bazin mare din piatră, desigur cu destinaţie de cult. Ramura meridională a camerei se întinde într-o linie arcuită de circa 8,40 metri, până la o celulă laterală. Cealaltă cameră funerară este circulară şi precedată de o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ărăsim Irlanda, care numără vreo 800 de dolmene, fără a vorbi despre landele de la Moytura, unde se găsesc tumuli, cromlehuri, menhire şi dol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umuli, foarte deteriorat fiindcă a fost folosit drept carieră, se numeşte Mormântul lui Mi-sagn Meave, regina din Connaught, de la începutul erei creştine. Acest ansamblu megalitic, desigur şi mai vechi, este situat pe vârful unei coline numită Knok na Rea şi trebuie să fi avut, iniţial, un diametru mai mare de 200 de metri. Petrie scria în 1837 că „în jurul bazei tumulului se ridică mai multe morminte funerare de mică importanţă. Săpăturile au dezvăluit morminte cu schelete umane, podoabe grosolane, unelt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rlanda, tumulul de la Carnabane este datat cu carbon 14 ca fiind din 2980 Î. H., iar cel de la Wayland's Smithy din 282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howe în Scoţia, megaliţii se întâlnesc în special în zonele aride şi sălbatice din-comitatul Caithness, la extremitatea nordică, în munţii Grampian, în lanţul insulelor Hebride şi Orkney, ca şi în insulele Jura şi R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lernish – scrie E. O. James – există un mic tumul circular cu diametrul de 6 metri şi care conţine o cameră dreptunghiulară adâncă de 1,50 metri şi largă de 2 metri; se intră printr-un condor deschis jn partea de est, cu un portal din două lespezi, în jurul tumulului se vede un cerc de treisprezece pietre, cerc măsurând 11 metri în diametru, în cele patru puncte cardinale ale cercului se află patru alei de menhire. Un menhir mai mare se ridică aproape în centrul tum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el mai important tumul din insulele Orkney, cel de la Maeshowe, deschis în 1861 în prezenţa unui mare grup de arheologi din Edinburgh. După anumite inscripţii cu caractere runice, a fost clar că mormântul mai fusese deschis pe la mijlocul veacului al Xll-lea, de către pelerinii veniţi din nord, în drumul ior spre J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tumulul se prezintă ca un trunchi de con de circa 27 de metri lăţime şi 10 metri înălţime. La circa 30 de metri, este înconjurat de un şanţ lat de 12 metri şi adânc de 1,80 metri. Pământul scos din acest şanţ s-a folosit la realizarea tum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 – scrie Fergusson – conţine o cameră având forma aproximativă a unei cruci şi care măsoară 4.60 metri în lungime şi 4,40 metri în lăţime, înălţimea iniţială trebuie să fi atins 6 metri. De fiecare parte a camerei se află câte un fel de cavou în care se pătrunde printr-o mică deschidere situată cam la un metru înălţime de la sol. Amândouă cavourile au lăţimea de 1,35 metri şi lungimea de 2,10 metri, respectiv 1,65 metri. Iniţial, câte o piatră lustruită ascundea intrarea în cavou. Aleea acoperită care conducea la camera centrală avea o lăţime de 0,90 metri şi 1,35 metri înălţime. La 0,75 metri de cameră se afla un fel de uşă care închidea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n astăzi că acest monument are o vechime de câteva milenii. Fergusson credea că Maeshowe a fost un monument funerar al „oamenilor din nord care au cucerit insulele în secolul 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 '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tismul danez este foarte important şi anumiţi arheologi cred că această regiune ar putea fi unul din focarele de la care s-au răspândit dol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emarca, centrele cele mai importante sunt în insula Seeland unde există cel puţin 3500 de monumente megalitice şi alte grupuri în jurul localităţilor Frederiksborg, Uldeire, Oppensunbye şi Roskilde. Mai găsim dolmene şi în alte insule (Fionia şi Lolland) cât şi în Peninsula lutlanda (Ullerup şi He'.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daneze – scrie Dechelette – sunt camere dreptunghiulare sau pentagonale înconjurate de movile circulare sau dreptunghiulare mărginite de pietre. Adeseori doar placa de acoperiş este vizibilă, restul monumentului fiind îngropat sub un 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ul de la Lethna, în insula Seeland este numit Mormântul lui Harald şi adăposteşte la o extremitate un dolmen. De o parte şi de nlta a tumulului se află câte un şir de zece pietre. Construcţia aminteşte pe aceea a tumulului Long barrow din Avebury,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legenda care s-a păstrat: după o bătălie, învingătorul, Sigurd Ring, a căutat corpul unchiului său, regele Harald. Odată găsit, corpul a fost spălat, pus în carul de pe care Harald luptase şi dus în interiorul unui tumul pe care Sigurd însuşi îl ridicase. A fost ucis şi calul regelui şi înmormântat în tumul, împreună cu şeaua lui Ring, astfel încât defunctul să se poată duce în Walhalla fie călare, fie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a oferit apoi un mare ospăţ funerar şi i-a îndemnat pe toţi războinicii şi pe nobilii prezenţi să azvârle în tumul bijuterii şi arme în cinstea regelui Harald. Apoi monumentul a fost acoperi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vegia nu există decât un singur dolmen la est de Oslo şi câţiva tu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edia se găsesc, în Scania, dolmene simple, descoperite, cu o singură placă de acoperiş şi fără galerii. Un grup megalitic important se găseşte la Kongsbaka. În afară de aliniamentele dezordonate de menhire, se vede un tumul care poartă denumirea de Mormântul lui Frode. Se estimează că în Suedia ar fi cam 4000 de morminte megalitice, amplasate în special pe coasta d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renane „Dolmenele – scrie Dechelette – lipsesc în Europa centrală. Nu găsim nici un vestigiu în provinciile renane, nici în Germania de sud, nici în Boemia, nici în Ungaria, în Bulgaria au fost semnalate resturile a şaizeci de astfel de monumente în regiunea de la nord de Adrianopole.1' „Dimpotrivă, continuă autorul, Olanda şi Germania de nord. Până la Oder, sunt ţinuturi bogate în monumente megalitice; dolmenele deschise, fără galerii şi cu o singură placă de acoperământ sunt localizate în anumite puncte. Majoritatea marilor necropole de piatră prezintă un aspect mai recent. Sunt camere alungite, unele fără alei sau cu o singură alee scurtă. Sunt adeseori înconjurate de o incintă de piatră în plan dreptunghiular alungit, cu o lungime ce poate ajunge la 116 metri.” în Germania se numără circa o mie de dol-mene. Regiunea Oldenburg cuprinde câteva din cele mai mari dolmene ale Germaniei. Unul din ele. Situat lângă Wildesheim, are 7 metri lungime; altul, lângă Engelmanns-Becke, este înconjurat de un cerc de pietre cu un diametru de 11 metri; fiecare piatră are o înălţime de 3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dolmenele sunt concentrate în special în provincia Drenthe. Se întâlnesc câteva monumente megalitice izolate şi în Marele Ducat al Luxemburgului şi.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Iberică reprezintă cea de-a patra mare grupare europeană. Ca şi în Danemarca şi Bretania, se pare că şi aici s-ar afla unul sau două focare de răspândire a monumentelor megalitice. Să reamintim ceea ce am spus mai înainte: dolmenele din Portugalia sunt mai vechi de 4500 de ani înaintea erei noastre şi mormintele de la Los Millares din Spania sunt mai vechi de 3000 de ani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Pirineilor se află o mulţime de dolmene şi monumente megalitice. Numai în micuţa provincie Alava sunt peste 60 de dol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meria şi în regiunea andaluză se concentrează numeroase monumente megalitice: dolmene simple sau cu culoar, alei acoperite, tu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s Millares, în nordul Almeriei, se află morminte de piatră cu acoperişul în consolă şi pereţi din zidărie uscată de piatră, la fel cu cele din Cipru şi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acestor sepulturi – scrie E. O. James – măsoară în general 3-6 metri în diametru şi au pereţii acoperiţi cu piatră şlefuită şi pictată. Stâlpi din piatră sau din lemn susţin acoperişul. Unul sau două rânduri de pietre formează zidul de sprijin al tumulului şi, pe fata dinspre mare, peretele camerei şi piatra care serveşte drept uşă sunt găurite. Frecvent l există o serie de anticamere, separate prin uşi. Culoarul de acces este făcut din lespezi verticale sau zidărie uscată; acoperişul este din plăci plate sau boltit. Se ajunge la tumul urcând două sau trei trepte ale coridorului; curtea de intrare semicirculară unde se desfăşoară ritualurile este adeseori delimitată prin lespez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monumente megalitice similare în Spania meridională: la Almizaraque, Las Cantaras, Belmonte, Puncheras, Tabernas şi Velez Bl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 la Antequ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daluzia, în provincia Granada, se află cimitire întinse, cu morminte colective (th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frumoase morminte din regiune şi din întreaga peninsulă Iberică sunt cele de la Antequerra, la piciorul Sierrei de Las Cabras, între Malaga şi Cord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 Cueva de Menga este săpat în cornişa unei faleze, acoperit de lespezi şi de o movilă destul de scundă. Un culoar lat de 2,30 metri şi cu o lungime de 8,50 metri duce la o cameră uşor ovală care măsoară 16,50 metri în lungime şi 5-6 metri în lăţime. Zece pietre de fiecare parte şi o piatră la o extremitate formează pereţii laterali de 3 metri înălţime, în centrul încăperii, încă trei blocuri paralelipipedice servesc drept reazem la o boltă formată din cinci plăci mari. Blocul care acoperă partea din spate a camerei este de 7,50 pe 6,30 metri şi are o greutate considerabilă. La început totul a fost acoperit cu un tumul de vreo treizeci de metri în diametru şi care mai există astăzi numai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sa negustorilor de exemplu, aleea acoperită de la Antequerra nu este constituită din pietre brute, mari, ci din lespezi mai mult sau mai puţin prelucrate, de formă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ument, vechi de 5000 de ani, a fost locuit de gitani, până prin anul 1905. Pietrele din care este construit provin, probabil, dintr-un munte situat la circa 8 kilometri de am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monument din Andaluzia – scrie Fergusson – nu se poate compara cu cel de la Antequerra, în ceea ce priveşte splendoarea, cu toate că multe altele prezintă anumite analogii dar numai aparente. De exemplu, dolmenul Cruz-del-tio-cogol-lero, care are o tăblie de aproape 3,60 metri pe fiecare latură şi care acoperă o încăpere aproape pătrată/' „Tot pe înălţimile de lângă câmpia Antequerra – scrie E. O. James – la circa 80 de metri de Cueva de Menga, se găseşte un alt mormânt, numit Cueva de Viera, o construcţie de acelaşi tip, dar mai mică. Se accede printr-o galerie despărţită de camera funerară de o lespede de piatră. Plăcile plafonului galeriei sunt mai puţin prelucrate decât cele de la Cueva de Menga şi pereţii galeriei sunt decoraţi cu mici cres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rmânt, Cueva del Romeral, a fost ridicat pe o colină izolată, situată la 2 kilometri de Cueva de Menga. Alte construcţii, din aceeaşi categorie, se mai află nu departe de Guadix, lângă Sev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tlantică, Italia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meria până la provincia portugheză Al-garve, dâra de monumente megalitice este neîntreruptă. Acelaşi fenomen se regăseşte în nord, din Galicia până în Portugalia, în lungul malurilor râului Duero. Fernand Niel observă, pe bună dreptate, că: „cele trei regiuni ale Europei occidentale ale căror extremităţi înaintează mai mult în ocean, Cornwall din Anglia, Bretania din Franţa şi Galicia spaniolă sunt, toate trei, concentrări de monumente megalitice importante.” în Algarve, se găsesc morminte cu porţi care dau spre camere circulare pavate şi compart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fără nici o tranziţie, de la o peninsulă la alta, pentru a consacra câteva rânduri şi dolme-nelor italiene. Italia, cu excepţia Toscanei, este o ţară ciudat de săracă în monumente megalitice. M. Denis, scria în secolul trecut, în Cetăţi şi cimitire din Etr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din Gavrinis (Morbihan) – vedere în interior „Mormintele sunt numeroase şi constau, în general, dintr-o cameră dreptunghiulară îngropată puţin, faţă de nivelul solului. Pereţii sunt compuşi din blocuri grosier alăturate şi acoperişul este din două sau o singură lespede, foarte mare. Care acoperă totul şi este uşor înclinată, probabil pentru a permite scurgerea apei de ploaie. Unele dolmene sunt împărţite în câte două camere. Majoritatea sunt precedate de o alee lungă de trei metri şi lată de un metru. Toate sunt scufundate puţin în pământ. Se pare că iniţial au fost înconjurate de tumuli care nu lăsau la vedere decât placa de a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emnalat faptul că pe una din frescele din Pompei figurează reprezentarea unui dol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olmene distruse ar exista şi în Elveţia – scrie Fernand Niel – şi în cantoanele Zurich, ca şi în Argovia şi Jura, dar autenticitatea lor este contestată. Singurul dolmen intact este cel de pe malul lacului Neuchâtel. În cantoanele Vaud şi Berna, s-au găsit doar câteva menhire.” „Talayoţii” din Insulele Ba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rumoase dolmene de la Carnac – dala (piatra orizontală) cântăreşte mai mult de 50t în Insulele Baleare, Sardinia sau Malta, ne întâlnim cu un tip particular de construcţii megalitice. La drept vorbind, mormintele găsite sunt destul de departe de dolmene, de un tip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întâi despre talayoţi. Această denumire provine de la cuvântul talaya prin care autohtonii desemnează aceste monumente, prin similitudine cu atalaya cum erau denumite turnurile de pază din sec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yoţii au la exterior forma unui trunchi de con cu diametrul bazei de circa 20-25 de metri. Sunt formaţi din zidărie uscată, cu pietre mari aşezate în straturi orizontale. Camera interioară este foarte mică iar galeriile înguste şi închise la terminarea construcţiei au servit, desigur, ca morminte individuale sau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 Kessler, care a scris o carte numită Preistoria Insulelor Baleare, perioada megalitică (1914), considera că „există aproape 200 de monumente megalitice în insula Menorca şi aproape 400 în Mal-lorca: i. Talayoţii cei mai deosebiţi sunt cei de la Sân Agustin, Binicodrell şi Torellis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numente megalitice din Baleare sunt cele numite navetas sau taleyatas (talaya mai mici). Denumirea de naveta este diminutivul de la nau şi înseamnă corabie răsturnată. Denumirea a fost adoptată de arheologul Ramis în 1818 şi dată unei naveta din Menorca pe care E. O. James o descrie astfel: „Este situată pe o mică ridicătură de teren şi măsoară peste 13 metri lungime şi ceva mai puţin de 5 metri înălţime. Intrarea, aflată la capătul de est, este aproape pătrată. (.) Monumentul este amplasat pe o platformă care constituie o curte de intrare mărginită de pietre. Două lespezi formau un alt spaţiu, semicircular, concentric faţă de curtea de intrare. Poarta de intrare putea fi o lespede de piatră care se deschidea spre o anticameră înaltă de vreo trei metri; un al doilea culoar ducea la camera principală. La capătul cel mai îndepărtat se afla un prag la 60 de centimetri deasupra solului.” „Ta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yoţiişnavetas suni adeseori înconjuraţi de incinte cu diametrul de 10 până la 29 de metri, delimitate cu menhire dispuse în potcoavă şi legate între ele printr-un fel de zid. Majoritatea acestor incinte cuprind o t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la – scrie Kessler – care este un monument megalitic foarte rar, are forma unui T şi este compusă din doi monoliţi, de grosime între 0,30 şi 0,60 metri; partea verticală (stâlpul) are o înălţime care variază între 2,15 metri şi 3,30 metri, fără partea îngropată şi o lăţime de 1,60 până la 2,80 metri. Blocul orizontal care formează partea superioară a 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a), prezintă dimensiuni care variază de la 2,30 la 4 metri lungime şi de la 1 la 1,58 metri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la de la Torre Troncada mai comportă un suport lateral şi cea de la Telati prezintă acest suport alături, fără a fi fost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numente sunt construite astfel încât planul lor superior să fie protejat faţă de orice risc; înălţimea la care se află îl face de neatins de către om sau animale; doar păsările se pot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taula” şi în interiorul cercului se mai întâlnesc, uneori, şi alte pietre verticale, asemănătoare unui stâlp de taula, da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lele serveau, desigur, pentru a expune cadavrele acţiunii soarelui, aerului şi păsărilor de pradă, înainte de a fi introduse î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cea mai bine conservată este cea de la Son Caria, în Menorca. Acolo se află, grupate, doi talayoţi, un monument circular cu taula şi diferite camere sau grote megalitice. Un zid împrejmui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lorca – scrie E. O. James – se găsesc morminte săpate în stâncă încă din epoca de bronz. Ele constau dintr-o galerie lungă şi îngustă spre care se deschid una sau mai multe camere mici, laterale. Se coboară spre mormintele ale căror acoperiş se află la nivelul solului, cu ajutorul unei scări dintr-o încăpere săpată în stâncă şi lăsată deschisă, în unele cazuri există curţi de acces sau vestibule simple şi duble.” în Sardinia, „nura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de tradiţie megalitică ce se întâlnesc în Sardinia sunt morminte cu galerii şi turnuri tronconic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ardinia – scrie E. O. James – unde mormintele colective din grote sau stânci scobite erau foarte obişnuite, mormintele cu galerii, făcute din blocuri de piatră şi acoperite cu un tumul, purtau denumirea de tombe di giganţi (mormintele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le sunt monumentele specifice Sard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se poate citi într-o lucrare grecească, atribuită lui Aristotel: „Se spune că în insula Sardinia există, printre multe edificii megalitice construite după modelul Greciei din vechime, şi anumite domuri având proporţii încântătoare. Se spune, de asemenea, că ar fi operele lui lolas, fiul lui Iphicle, care a colonizat insula cu ajutorul Thesp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numente ce se află în număr impresionant în întreaga insulă, sunt nuraghe care se aseamănă, întrucâtva, cu talayoţii dinsulele Ba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raghe – scrie Fergusson – este uşor de recunoscut şi de descris: este un turn rotund, cu diametrul cuprins între 6 şi 18 metri şi cu o înălţime egală cu lăţimea bazei. Turnurile au unul, două sau chiar trei etaje. Centrul este ocupat de camere circulare. Camera ocupă, în general, o treime din diametru, celelalte două treimi fiind formate de grosimea zidurilor. La toate aceste construcţii există o rampă sau o scară conducând la o platformă situată în vârf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destinaţia precisă a acestor turnuri rămâne un mister. Nu există nici o inscripţie, nici o imagine, nici o sculptură care să ne ofere vreun indiciu. Construcţiile numite „nuraghe” sunt. Aşa cum pretind unii, fortăreţe, temple, sau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 recente efectuate de profesorul Lillin în câmpia Barumini au permis datarea construcţiilor descoperite ca fiind din 1270 Î. H. ceea ce ar însemna sfârşitul perioadei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heolog Şir Themistocle Zammit şi-a consacrat ani îndelungaţi studiului megaliţilor din insulă. El scrie: „Cu 5000 de ani în urmă, micuţa insulă mediteraneană Malta a cunoscut o civilizaţie deosebit de dezvoltată ale cărei secrete n-au fost încă pe deplin elucidate. Acolo au fost construite cele mai mari monumente din Europa, făcute dintr-un singur bloc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ialistul mai adaugă: „cu toate că nivelul artistic al unui popor nu egalează întotdeauna statura sa civică şi morală, putem presupune, totuşi, că populaţia neolitică din insulele Malteze avea, pe lângă performanţele artistice şi un sistem religios rafinat.” ^ în Malta găsim, de asemenea, morminte complicate de tip labirint, dar nu ne este cu putinţă să le descriem pe toate, oricât ar fi de interesante. Să ne oprim doar asupra templelor de la Mnaidra, considerate ca exemple ale megalitismului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căperi elipsoidale – scrie E. O. James – sunt amplasate una în spatele celeilalte, cea de la sud constând dintr-un coridor pavat şi cu pereţi din piatră, care duce la un spaţiu închis de un perete cu zidărie verticală şi orizontală, alternativă. ^ La stânga intrării se află o lespede pe trei suporţi, în perete a fost făcută o fereastră de 40 pe 30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egalitică şi neolitică din Malta pare să fie foarte veche. Studiile cu carbon 14 au dat vechimi de 2700 de ani Î. H., pentru un templu şi de 3290 de ani, pentru altul. Originile megalitismului maltez s-ar găsi, deci, în cel de al patrulea mileniu înaintea erei noastre. Megaiitismul n-a dispărut decât odată cu începutul epocii de bronz, spre 150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TISMUL IN LUME estigiile megalitice din Africa de nord pot fi uşor legate de cele din Spania sau din Portugalia. Dar ce se poate spune despre dolmenele găurite din Caucaz, megaliţii din Palestina, din India sau din Coreea? Fără a dori, cu orice preţ, să legăm între ele aceste civilizaţii diferite, vom trece în revistă câteva din zonele din afara Europei occidentale şi centrale, unde se întâlnesc construcţii megalitice. Vom vorbi despre toate tipurile de megaliţi, nu numai despre dol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relungire naturală a Europei occidentale, era de aşteptat ca Africa de nord să fie bogată în monumente megalitice. Această regiune a fost atinsă mai târziu de curentul megalitic şi are mai ales morminte de dimensiu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 spune Edouard Cartailhar – se află megaliţi în nord-vest, din Maroc până în împrejurimile oraşului Kairuan şi, în anumite puncte ale Tunisiei şi Algeriei, sunt adevărate aglomerări. Acolo formează necropole întinse, lipsite de alei acoperite.: în Maroc, menhirele şi cromlehurile sunt deosebit de numeroas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din Maroc – scrie Tissot în Revista de Antropologie (1876) – prezintă acelaşi tip de construcţie ca cele din Algeria: patru lespezi brute, verticale, formează spaţiul funerar acoperit de cea de a cincea lespede. Acest spaţiu are aproape întotdeauna forma unui trapez, cu dimensiuni nedepăşind un metru; cadavrul nu putea fi depus decât îndoit. Toate dolmenele pe care le-am studiat sunt îngropate şi doar placa superioară se vede. Aproape toate au fost deschise şi jefuite de căutătorii de comori; singurul dolmen intact pe care l-am găsit, nu conţinea decât oseminte omeneşti reduse la un fel de pastă albicioasă şi câteva fragmente de ceramică brută, negricioasă, amestecată cu cărbune.” în partea de nord a vechiului regat din Fes, există dolmene pe ridicăturile de la EI-MeurşDarGhoulman, pe colinele EI-Mries şi pe cele care domină drumul de la Tlata RaTzana la Ksar-el-Ke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elain a descoperit, în anul 1873, în extremitatea de nord-est a Marocului, un dolmen foarte frumos, complet descoperit şi care domina defileul Kis. Acest dolmen cu o cameră dreptunghiulară era construit din plăci mari de calcar cenuşiu,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 şi Tu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răsărit a Algeriei este un ţinut foarte bogat în megaliţi. La Roknia, în apropiere de Constantine, se află o adevărată necropolă, cu aproape 3000 de morminte, goale şi fără tumul funerar. La mică distanţă se aflau circa 2000 de dolmene, la Marela, lângă B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 au fost ridicate şi pe platoul Beni-Mes-sus, lângă Alger.„Grupări importante de megaliţi – scrie Fernand Niel – au fost descoperite la Bone, Batna, Tebessa. Dolmenele sunt adeseori încercuite cu pietre ridicate, mai există şi cromlehuri izolate, de tip circular (la Suk-Ahras), aliniamente în zona Cranului, menhire în zona Tlem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Jacqout, care a făcut săpături pentru a scoate la lumină monumentele megalitice din regiunea Setif (1901) nu vorbeşte nici despre dolmene adevărate, nici despre menhire adevărate, ci doar despre două tipuri de monumente: cromlehuri rudimentare şi morminte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 scrie el – sunt şiruri de mici blocuri de piatră smulse din zona apropiată şi aşezate unele lângă celelalte, fără nici un mortar. Blocurile sunt toate cam de aceeaşi formă, fiind elemente ale dezagregării naturale a 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i tunisieni au fost poate influenţaţi direct de cei din Malta: alei acoperite la Ellez, dolmene la Enfida, diverşi megaliţi la Bulla Regia, aliniamente în Medjerda, morminte megalitice la Djebel Herr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ormintele de la Ellez, Girard de Ri-alle (1884), scria: „Printre cele care sunt încă bine conservate sunt unele care prezintă o particularitate ciudată: un rând triplu de lespezi suprapuse constituind acoperişul, cel puţin o parte din el, dacă nu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deosebit la monumentele de la Ellez este faptul că unele dintre pietrele de construcţie par să fi fost uşor şlefuite. Acest lucru este evident în ceea ce priveşte dalele unui culoar îngust, lateral, al unui dolmen important – dar nu mai apare la mulţi alţi mega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occidentală şi Afric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alate dolmene în Madagascar, Libia, poate chiar în Egipt, dar şi în Africa occidentală unde – scrie Fernand Niel – întâlnim două grupări remarcabile: acela de laTondidaro (Mali) şi acela de laTam-bacounda. Primul întruneşte circa 150 pietre verticale, cioplite sub formă de falus. Un exemplar se găseşte la Muzeul Omului. Gruparea de la Tambacounda se găseşte la sudul fluviului Senegal, aproape de calea ferată Dakar-Bamako. Monumentele se întind pe o arie de 250 de kilometri lungime şi 70 de kilometri lăţime. Sunt, în special, cromlehuri compuse din blocuri cilindrice. Unul din ele, un cromleh dublu numit Mormântul regelui, este, după câte ştim, singurul monument din lume care ar putea fi comparat cu cel de la Stone-henge. Acestor cromlehuri li s-au găsit corespondenţe surprinzătoare cu poziţiile solare.„ în Africa orientală, Etiopia ne oferă monumente megalitice foarte importante. Primele dolmene au fost descoperite în anul 1922 în munţii Harar, la sud de Djibuti. Roger Joussaume, care a efectuat studii pe teren, cu începere din anul 1969, scrie astfel, în Megali-tismul din Etiopia (Arheologia, nr. 64 din 1973): „Cercetările noastre personale ne-au permis să precizăm arhitectura dolmenelor. Acoperişul este format dintr-o lespede calcaroasă având o lungime de la 2 la 3 metri. Camera este dreptunghiulară, cu o lungime de la 1,40 la 1,60 metri şi o lăţime de la 0,50 la 0,80 metri, înălţimea este de 0,60 la 0,90 metri. Stâlpii sunt solizi şi extremităţile camerei sunt închise cu pietre verticale. Dolmenele care sunt construite de cele mai multe ori pe pantele munţilor, sunt acoperite parţial cu pietre şi pământ, lăsându-se la vedere doar o parte din acoperiş.„ în jurul localităţilor Celenko. Dessie, Harar Hisna se află numeroase situri megalitice. Locuitorii din Harar numesc monumentele megalitice „pălăriile de piatră” (daga kofiya). Această denumire se regăseşte în India (topi kallu, în limba malayalamă) pentru a desemna anumite tipuri de megaliţi. Trebuie să remarcăm că în munţii Yemenului, care nu sunt despărţiţi de Etiopia decât de Marea Roşie, au fost descoperite dolmene destul de asemănătoare celor etiop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lor funerar – scrie Joussaume – este aproape cert, cu toate că n-au fost, desigur decât morminte primare, nu se ştie când şi de cine au fost construite. Să fie oare fructul unei generaţii, apariţii spontane, sau să fi fost aduse de un popor pe care nu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şi tumuli etiop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 conţine un număr foarte mare de tumuli de diverse mărimi şi forme: monumente cu camere circulare, morminte săpate în coasta munţilor şi acoperite cu pământ şi pietre etc. Şase morminte cu cameră circulară au fost descoperite de echipa lui Roger Joussaume, în munţii Tch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bba – scrie el – la marginea unui platou, există un tumul de pietre având un diametru de aproape 15 metri şi o înălţime de circa 1,5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 centrul tumulului, existenţa unei camere circulare cu diametrul de circa 4,50 metri. Camera este limitată de stâlpi din pietre aşezate vertical. Unul din ei atinge o lungime de 3,10 metri şi o înălţime de 2,30 metri. Spaţiile dintre stâlpi sunt umplute cu zidărie uscată, din piatră spartă. La est, se află o nişă în care am descoperit rămăşiţele oaselor a patru persoane care au fost depuse acolo în poziţie îndoită, înconjurate de obiecte din ceramică, în întreaga cameră, am mai găsit resturi împrăştiate de oase şi diverse vestigii arheologice.” în aparenţă, aceste monumente nu ar fi prea vechi, întrucât după o primă analiză cu carbon 14, ele au fost datate ca fiind aproximativ din 145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ornamentate cât şi stelele falice din Etiopia sunt tot monumente megalitice. Primele se află în special la sud de Addis-Abeba. Aceste pietre, destul de subţiri, pot atinge circa cinci metri înălţime. Pe una din feţe au sculpturi în basorelief şi semn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de stele falice se întâlnesc la nord-est de lacul Abaya. Acestea sunt fusuri mari, cilindrice, terminate printr-o parte semisferică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tele – scrie Roger Joussaume – nu le putem uita pe cele ridicate de axumiţi. Unele din ele, având dimensiuni foarte mari, depăşesc în înălţime cele mai înalte obeliscuri egiptene şi sunt frumos cioplite şi decorate, în regiunea Axum există toate formele de trecere de la marile stele, bogat ornamentate, la simplele pietr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di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Europa pentru a vorbi despre megaliţii ce se întâlnesc în jurul Mării Negre şi care se află la distanţe de mii de kilometri de oricare alte construcţii de acest gen. îi găsim în Crimeea, în Bulgaria, la nord de Adrianopole. În Caucaz se disting două mari grupări: una la sud-est de Novorossisk şi în lungul Mării Negre, alta în munţi, la sud de Mai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de prima grupare, din valea Peiada, din apropiere de Marea Neagră. Aici se află un dolmen compus din patru lespezi mari, dreptunghiulare, acoperite de una şi mai mare. Este un fel de cutie mare, megalitică. Una din plăcile laterale este străpunsă de o gaură având mărimea unui cap de om. la o înălţime de circa 30 de centimetri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lmenele ce se întâlnesc între Gelendjik şi Peiad, pe înălţimile împădurite care domină râul Ţuţuc, are o suprafaţă de zece metri pătraţi. El servea odinioară ca pos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lmene sunt unele lângă Novorossisk, altele lângă Vladimirska şi Eriva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grupare caucaziană are formă de triunghi, cu vârful din nord aflat la confluenţa râurilor Dako şi Belaga. Dolmenele sunt grupate mai ales în vecinătatea localităţilor Abaţkaia, Ţarskaia, Dakust şi Bagust, despre care vom vorb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lmene – scrie Ernest Chantre în lucrarea sa asupra dolmenelor din Caucaz – pot fi împărţite în trei grupe. Primul grup cuprinde 12 dolmene şi este situat pe versantul muntelui Lubikov; al doilea grup, cu 11 dolmene, ocupă platoul Zaţepin şi cel de al treilea grup, compus doar din trei dolmene, se află deasupra platoului Aul. Dolmene izolate se află pe platoul Gurmaisk. În munte, lângă poiana Mi-cin şi, în fin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construcţii sunt ridicate pe înălţimi şi sunt mai mult sau mai puţin acoperite de pământ. Dolmenele sunt de cele mai multe ori pardosite cu pietre îmbin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strucţiilor sunt dreptunghiulare şi formează adevărate cutii, plăcile de deasupra depăşind cu puţin pereţii, ca niş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ceste dolmene se află, în general, în partea de sud, orientare care ne face să ne gândim la existenţa unui cult special al populaţiilor care le-au ridicat. Adeseori placa ce închidea cutia era g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formaţiile privind dolmenele din Caucaz sunt destul de puţine, putem afirma că aceste construcţii megalitice sunt destul de vechi, probabil din cel de al treilea mileniu di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ii_ii_r-i i/-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în plus la dosarul megalitismului: de ce unele din dolmene prezintă o placă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sunt artificiale, create sau amenajate într-un scop care ne scapă. „Acest caracte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Fernand Niel – se recunoaşte după contururile exacte ale găurii, făcută cu scule ascuţite din piatră. Forma găurii este cel mai adesea rotundă sau pătrată deşi se pot întâlni şi de alte feluri. S-a presupus că ar fi fost deschiderea prin care se depuneau ofrande morţilor aflaţi în dolmen şi a fost numită deschiderea sufletului. O observaţie: dolmenele găurite sunt mai ales acelea în formă d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 găurite se găsesc, în afară de Cau-caz, şi în Germania (la Zeeschen), în Palestina (la Ala-Safat). În Portugalia, în India (mai mult de o mie), în Bulgaria, în Baleare, în Suedia, în Belgia, în Tra-cia, în Siria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tâlnim cam pretutindeni dolmene găurite. Treisprezece din cele treizeci de alei acoperite din vecinătatea Parisului, au câte o lespede găurită la partea ei de jos. Deschizăturile sunt circulare sau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ăuri – trage concluzia Fernand 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misterioase. Conturul lor regulat contrastează cu piatra brută, grosieră, în care au fost cioplite. Nu cunoaştem scopul în care erau făcute, dar dacă găurile au fost executate de constructorii dolmenelor, aceasta demonstrează că aveau cel puţin noţiunea anumitor figur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âteva cuvinte despre megalitismul american, mai bine zis despre absenţa lui. În America de Nord se întâlnesc anumite ridicături de pământ care seamănă cu tumulii, în America Centrală nu există nici un menhir, dar se întâlnesc obeliscuri foarte frumos lucrate, în America de Sud, ruinele gigantice de la Tiahuanaco sau monoliţii din insula Paştelui sunt monumente ce fac parte din alte categorii decât aceea a megal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 scrie Fergusson – că există nişte pietre care ar aminti, mai mult sau mai puţin, de menhirele noastre, dar ele sunt cioplite cu grijă şi făceau parte, drept pilaştri, din pereţi de zidărie din cărămidă sau din pietre mici, care astăz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tinent asiatic conţine multe monumente megalitice, cu origini diferite, de vârste diferite, în special în triunghiul indian, care se întinde din Ceylon până în Tibet, dar şi în Palestina, Yemen şi izolat, în Coreea, Japonia, Manciuria. Trebuie semnalată şi în Oceania existenţa unui megalitism aproape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occidentală, în afara dolmenelor din Yemen care se aseamănă întrucâtva cu cele din Etiopia, şi de câteva menhire din Arabia. Monumentele megalitice mai numeroase sunt în Palestina (Siria, Transiordania şi Cis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ute de dolmene se află – scrie Fernand Niel – în regiunea de la Assam la muntele Nebo. La Hesban se află vreo 20 şi, mai izolate, în Galileea şi Samaria, la nord-vest de lacul Tiberiada. Dolmenele se află adeseori împreună cu cromlehuri circulare, eliptice sau pătrate, ca de exemplu la El-Mareighat, în Trans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i din această regiune sunt de la sfârşitul celui de al patrulea mileniu înainte d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 indieni în Iran. la Deh-Ayeh, se află un cromleh şi un altul în Afganistan, lângă Pesha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lmene în Pendjab, în Bangladesh şi în Ceylon. Se pare că încă şi-n veacul trecut, triburile Khasia ridicau astfel de monumente în munţii As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nhirele sunt rare – scrie Fernand Niel – s-au descoperit, totuşi, nişte aliniamente în India. Aliniamente asociate cu cromlehuri au fost semnalate în Tibet, încă din anul 1930. Unele, ridicate pe platourile La-Chung, se află la o altitudine de 6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ă în podişul Deccan ar exista circa 2200 de dolmene, din care peste 1000 sunt găurite. Se pare că aceste monumente ar fi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din Bisceglie (Pouilles) atestă începuturile artei arhitecturale de la sfârşitul erei ne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in Willendorfcaracteristică pentru maniera de reprezentare a figurilor feminine: simbolurile feminităţii mult accentuate, siluetă insolită, însă destul de realistă recente. Datează fie din epoca de fier, fie din cea de a doua jumătate a primului mileniu dinaintea erei noastre. Unele, în special cele din nord-vestul Indiei, au fost ridicate mai recent (uneori chiar în sec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lmene în valea Gangelui şi a afluenţilor săi – scrie Fergusson – nici în văile Ner-buddah şi Tapty. Există un număr mic în ţinutul străbătut de râul Godavery şi de afluenţii săi. Cele mai multe dolmene se află în valea râului Kistnah şi a afluenţilor săi şi în zona oraşului Ma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cita, ca exemplu, dolmenele de la Rajurkolor. Coorg, Shahpoor, Pullicon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din Coreea în Coreea se află numeroase dolmene, menhire şi tumuli. Multe sate poartă denumirea de Sho-seki-si (piatră ridicată). Originea şi vârsta dolmenelor pune probleme: unii cercetători le plasează în neolitic, alţii, în secolul VIII al erei noastre. Tumulii par să fie din primul mileniu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numai o privire pe harta coreeană – scrie Rinzo Torii în Dolmenele din Coreea – este uşor să ne convingem că zona în care dolmenele sunt în numărul cel mai mare este aceea a provinciilor din vest şi sud-vest şi a insulelor Chintp, Wanto şi Nan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ile şi în insulele din est din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ei, aceste monumente primitive sunt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dintre Coreea şi Manciuria este formată de fluviile Yalu Jiang şi Tiumen. Imediat în sudul lor, adică în Coreea, se află numeroase monumente megalitice; în nordul lor, adică în Manciuria, nu se af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coreene sunt de două tipuri: primele se află în provinciile de vest şi în insulele Chinto şi Wanto. „Acoperişurile acestor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Rinzo Torii – sunt mari, dintr-o singură bucată, groase, grele şi masive. Stâlpii de suport sunt trei sau patru la număr, scunzi şi svelţi, de aceea, adeseori, sub greutatea imensă a acoperişurilor, edificiul se îngroapă în pământ. Aceste dolmene sunt grosiere şi foarte puţin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tip de dolmene se află în provinciile din nord şi din centru. „Acoperişul sau capacul acestor dolmene – scrie Rinzo Torii – este la fel ca cel al dolmenelor din primul tip, doar că se reazemă pe patru pietre lungi şi culcate sau chiar pe o zidărie grosieră adeseori înaltă de mai mulţ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iniţial, dolmenele de ambe tipuri erau acoperite cu pietriş şi pământ, prezentând aspectul unor tumuli. Astăzi, toate dolmenele sunt descoperite. Dimensiunile lor sunt foarte diverse. Unele sunt scunde, altele foarte înalte, cu pietre de acoperiş de-a dreptul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ISMUL îteva plăci din piatră brută, o tăblie pusă deasupra lor şi iată un dolmen. Un monolit prelung înfipt în pământ şi men-hirul acela va sta acolo timp de milenii. Ce surprinzătoare simplitate! Dar cum au ridicat megaliţii acei oameni din neolitic? Care au fost intenţiile şi credinţa lor? Vom şti oare, cândva, cărui zeu se închinau şi ce gândeau desp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mega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idicat înaintaşii noştri dolmenele şi menhirele? Să plecăm de la fapte. Această operaţie s-a făcut de mii de ori în Europa, de către cele mai umile triburi, în mileniile V, IV şi III înaintea erei noastre. Dolmenele, menhirele există. Trebuie să admitem că a fost posibil ca acele populaţii îndepărtate să le ridice. Că această operaţie a fost grea este de netăgăduit, dar oricât de multe piedici au existat, ele nu au împiedicat ridicarea mon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probabil niciodată, cu exactitate, în ce fel au procedat oamenii din neolitic, dar ne putem face o părere relativ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că triburile neolitice, în majoritate cu îndeletniciri agricole, dispuneau de mijloace necunoscute nouă şi a căror stăpânire de către om s-a pierdut cu timpul. Pentru a exista, megaliţii nu aveau nevoie de cunoaşterea secretelor levitaţiei, nici de mânuirea legilor anti-gravitaţionale (presupunând că ar exista), nici de intervenţiiile extratereştrilor sau al fiinţelor superioare din mitica Atlantida sau din imaginara împărăţie Mu. Aceste explicaţii trebuie lăsate în seama visătorilor sau a speculaţiilor literare ale unor autori sub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ne convingem că, pentru a construi megaliţii, strămoşii noştri posedau patru puteri esenţiale: credinţa în necesitatea construcţiilor respective, voinţa de a le ridica, dispunerea de un număr mare de oameni (şi animale) ş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majorităţii dolmenelor şi menhirelor nu a pus probleme mari, căci sunt constituite din blocuri relativ modeste, care nu au depăşit dimensiunile de 2 pe 3 metri în plan şi grosimea de 50 de centimetri. Manevrarea unor pietre de aceste dimensiuni nu solicită eforturi supraomeneşti şi era la îndemâna oricăr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şi transportul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de pietrele de dimensiuni mici şi medii. Blocurile destinate a deveni menhire sau a face parte dintr-un dolmen erau, fie găsite ca atare, fie extrase dintr-o carieră, în acest scop, oamenii trebuiau să delimiteze blocul pe care îl doreau şi să sape în jurul lui; introduceau apoi bucăţi de lemn în spărturile făcute şi, cu ajutorul acestora, detaşau buca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fost cunoscută şi utilizată tehnica pârghiilor de lemn, deşi nu putem fi foart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unea alte probleme. Nu se inventase încă roata, deci nu exista nici căruţa. Trebuia să se recurgă la deplasarea prin târâre. Pentru aceasta existau două metode: fie piatra era pusă pe bile groase de lemn, ce se reaşezau în faţa ei pe măsură ce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iatra era aşezată pe o sanie de lemn, trasă pe sol. Trebuiau evitate, fireşte, zonele cu pietre sau cu denivelări numeroase. Cea de-a doua tehnică putea fi ameliorată vărsând apă prin locul în care era trasă sania, ceea ce uşura alunecarea. Transportul pietrelor mari trebuie să fi fost mai uşor iarna, pământul fiind îngheţat; dar aceasta era valabilă doar pentru regiunile cu climă temperată. Oricare ar fi fost metoda folosită e sigur că era nevoie de un mare număr de oameni pentru efectuarea transportului, în funcţie de mărimea şi greutatea pietrei, ar fi fost necesare câteva zeci sau chiar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e făcea, după toate aparenţele, cu ajutorul unor rampe din pietre, pământ şi lemn. Rampa domina groapa în care trebuia înfipt menhirul sau pietrele de reazem ale dolmenului. Această îngrămădire de pietre şi pământ forma primul element al tumulului care urma să acopere dol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 cu tehn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convinge de dificultatea acestor lucrări luând câteva exemp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onstruirii căii ferate din Pirinei, în secolul trecut, a fost necesar să se mute dolmenul de la Buzy, a cărui tăblie de acoperiş avea 15 tone. Au fost necesare 10 zile pentru a demonta şi a reconstrui monumentul la 40 de metri mai departe, folosindu-se toate procedeele moderne. Operaţiunea a costat o sum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similară, în anul 1885: tăblia dolmenului de la Perissat, cântărind mai puţin de 10 tone, a fost transportată la 3 kilometri distanţă. Se spune că 18 cai înhămaţi au trudit din greu timp de 3 zile pentru a trage piatra pe un drum în star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85, pentru a ridica în piaţa Sân Pedro de la Roma obeliscul de 510 tone adus din Egipt în vremea lui Caligula, au fost necesare 40 de trolii, 75 de cai şi 907 oameni. La Paris, pe soclul obeliscului de la Concorde, oricine poate citi grija cu care acesta a fos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Madagascar, mii de oameni s-au chinuit să tragă o lespede de 13 metri lungime. S-a văzut, recent, cum în Asia de sud-est, indigenii transportau un bloc de 11 tone, destinat a acoperi un mormânt. Transportul s-a făcut cu o sanie trasă de 550 de oameni de-a lungul a 3 kilometri. Pentru a ridica blocul deasupra mormântului s-a construit o rampă din bile de lemn, foarte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zi şi menhir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evin considerabile atunci când blocurile de piatră sunt foarte grele şi trebuie transportate pe distanţe de mai mulţi kilometri. Dăm mai jos, orientativ, greutăţile câtorva megaliţi: tăblia dolmenului de la Rochechouart tăblia dolmenului Mane Rutual… tăblia dolmenului de la Mettray… o dală din aleea acoperită de la Bagneu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ul de la Kerlo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lă din aleea acoperită de la Antequ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ele menhir de la Locmaria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one 60 tone 65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one peste 150 tone peste 320 tone la un volum de 135 metri cubi. 382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e greutăţi sunt considerabile, ele trebuie comparate cu cele ale monoliţilor ridicaţi de civilizaţii posterioare neoliticului, dar tot cu mijloace lim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iţii din Insula Paştelui. 60 tone monoliţii de la Teotihuacan. 115 tone monolitul din Mycene. 120 tone obeliscul din piaţa Sân Pedro (Roma).510 tone obeliscul neterminat de la Assuan. 110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blocurilor folosite ne uimeşte în ceea ce priveşte metodele de a le deplasa. Este de înţeles că popoarele care au moştenit astfel de monumente erau pline de admiraţie în faţa lor şi aceasta explică şi faptul că unele spirite visătoare au dat frâu liber imaginaţiei. Dacă egiptenii din cel de al doilea mileniu înainte de era noastră au fost în stare să transporte monoliţi de 500 şi chiar de 1000 de tone, se poate crede că şi oamenii din neolitic au putut să transporte blocuri de 50 şi de 100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au fost fără număr. Ne putem da seama, de exemplu, ştiind că un bloc de 60 de tone şi cu o suprafaţă de 12m2 exercită asupra solului o presiune de 500 g/cm2. Ce se întâmplă dacă această greutate se repartizează doar pe câteva bile de lemn în timpul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ractic imposibil ca transportul să fi fost făcut pe drumuri care să nu fi fost special construite din pietre, pământ sau trunchiuri de copaci aşezaţi longitudinal. Dar astfel de drumuri nu au fost descoperi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iel citează un caz extraordinar şi fără îndoială unic: acela al dolmenului Pepieux. „Acest monument – scrie el – a fost construit pe o colină izolată, dar cu pante atât de abrupte încât ne putem întreba în ce fel o lespede de cel puţin 30 de tone a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O urcată până acolo. Nu se poate imagina altă metodă decât construirea unei şosele enorme, în întregime în rambleu, formând un plan înclinat din câmpie şi până la vârf. Bineînţeles, nu există nici urmă dintr-un astfel de terasament pe care s-arfi urcat b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fac să visăm şi dovedesc efortul uriaş care a permis desăvârşirea (realizarea) atâtor monumente megalitice. Aceasta este, cu începere din cel de al cincilea mileniu înaintea erei noastre, măsura voinţei care a permis realizarea marilor opere ale Occidentului de-a lungul istoriei sale, atunci când cauza a fost îndeajuns de înălţătoare pentru a antrena popoa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despre oamenii care nu pregetau să care blocuri uriaşe pe distanţe mari? Tăblia de 45 tone de pe aleea acoperită de la Essea fost transportată pe o distanţă de 4 kilometri, plăcile dolmenului de la Saint Fort sur le Ne au fost aduse de la 30 de kilometri şi cele ale dolmenului Soto, din Spania, de la 38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 o astfel de amploare – scrie Hans Biedermann – necesitau folosirea cu discernământ a sute sau, în anumite cazuri, a mii de lucrători. Să nu credem însă, că ar fi fost vorba de muncă silnică, impusă de un stăpân tiranic. Se pare că ridicarea construcţiilor megalitice în cinstea sufletelor strămoşilor sau eroilor lor era considerată ca o datorie religioasă, a cărei împlinire asigura răsplata veşnică, poate şi un rang mai înal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dol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dolmenelor şi a megaliţilor. În general, continuă să pună probleme. Majoritatea arheologilor moderni au tendinţa să refuze orice preocupare pentru orientarea dolmenelor deşi recunosc în aliniamentele de menhire de la Carnac sau la monumentul de la Stonehenge direcţii privilegiate. Alţi arheologi sau scriitori specialişti în megaliţi sunt, dimpotrivă, siguri că toţi megaliţii (dolmene, menhire, aliniamente etc.) sunt orientaţi după o direcţie bine stabilită. Adevărul este la mijloc: anumite dolmene sunt evident orientat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tinde oare – scrie Yannik Rol-lando – că dolmenul avea o orientare specială? La vremea echinocţiului, a solstiţiilor de iarnă sau vară, s-a văzut soarele răsărind la intrarea culoarului sau a camerei. S-a făcut legătura cu anumite culturi agrare, de renaştere; unii au fost de acord, alţii au respins această teză. S-a spus, mai prozaic, că intrarea în dolmene era făcută-în partea cea mai puţin expusă la vântul şi ploaia care veneau din sud-vest. S-a constatat că, în regiunea Morbihan, din 156 de dolmene, 135 se orientează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determine orientarea unui dolmen? „Intrarea – răspunde Marcel Baudouin – este de obicei situată la unul din capetele axei mai lungi a megalitului. Orientarea este dată de această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i,; &gt;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cărţi şi articole contradictorii cu privire la orientarea dolmenelor. Să cităm două lucrări ale specialistului Dr. Marcel Baudouin: Orientarea megaliţilor funerari şi cultul solar m epoca megalitică (1912) şi Preistoria prin stele (1926). În prima carte, autorul insistă asupra aspectului solar al fenomenului, în cea de-a doua, asupra aspectului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t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el Baudouin, orientarea dolmenelor este conformă unui cult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 scrie el – că încă din epoca megalitică, cultul Soarelui exista iar construcţia mormintelor era în raport cu diversele faze ale astrului, cu anotimpurile, cu egalitatea sau inegalitatea zile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ă numeroase civilizaţii şi-au orientat mormintele astfel, lucrul nu mai pare de mirare. Templele de la Abu-Simbel salută în fiecare dimineaţă răsăritul Soarelui aşa cum făceau şi biseric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oziţie de care s-a ţinut seama a fost aceea a Soarelui la amiază. „Este sigur – scrie Marcel Badouin – că neoliticii au observat atât fenomenul ascensiunii Soarelui cât şi cel al coborârii sale spre linia de orizont, adică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şi constanţa acestui eveniment astronomic, mereu acelaşi de-a lungul anului, în timp ce răsăritul variază după anotimpuri (pentru aceeaşi latitudine) i-au impresionat, fără îndoială, pe oamenii neoliticului care şi-au dat seama că se petrecea ceva foarte important, dar a cărui cauză le scăpa. A fost, pentru ei, un adevărat mister, care a condus la apariţia Cultului Soarelui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oziţie deosebită, aceea a asfinţitului: „în ceea ce priveşte influenţa asfinţitului – scrie Marcel Baudouin – ea este greu de explicat dacă ne mărginim doar la megaliţii din vestul Franţei unde dolmenele deschise spre vest sunt foarte rare. Lucrurile se schimbă în Orient unde Cultul apusului de Soare este cunoscut din epoca de bronz, adică din vremea protoistorie! Care a urmat neoliticului, în aceste regiuni în care se constatase că, zilnic, Soarele dispărea în mod misterios dincolo de ţinuturi îndepărtate, despre care se bănuia că ar fi mărginite de apă, se credea că Soarele trecea prin spatele Pământului, pe o corabie trasă de lebede, delfini, peşti. Cultul apusului, ca şi cel al răsăritului avea semnificaţii speciale, dar care par să fi fost ma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la amiază indică întotdeauna sudul, răsăritul şi apusul nu dau în mod riguros estul şi vestul, ci direcţii variabile de-a lungul anului. La echinocţiile de toamnă şi primăvară, răsăritul şi apusul coincid cu estul şi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date – scrie Fernand Niel – prin deschiderea formată de stâlpi şi tăblie, se poate vedea răsăritul Soarelui. Aceasta se întâmplă mai ales la monumentele ridicate în vârfurile colinelor. Monumentele din văi sau de pe versantul muntelui nu par să fi fost orientate în vreun fel deosebit. Totuşi, multedin ele se află în lungul mer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această rapidă trecere în revistă a orientării dolmenelor, să dăm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spre răsă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nord-est: dolmenul Stânca lup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dolmenul ManeKeri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spre su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aleea acoperită de la Montigny-Leng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spre a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dolmenul de la Mane Re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dol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cercetări şi săpături efectuate în dolmene, alei acoperite, tumuli, au fost adeseori nepricepute, punând în pericol stabilitatea monumentelor. Mulţi, dintre ei crezând că vor descoperi comori, s-au dedat la acte de vandalism şi au comis distrugeri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semintele din morminte, mobilierul camerelor este compus mai ales din obiectele întâlnite în mod curent în locuinţele neolitice: silex, ceramică şi metal. Exemplificăm, după Jean L'Helgouach, cu cele găsite în aleea acoperită de la Moelan-su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ă un vas cu pereţii groşi şi fundul rotund; două vase cu fundul plat, din care unul mai mare, cu trei toarte alungite şi altul cu buza răsfrântă, foarte accentuată; un fund plat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in piatră mici topoare şlefuite sau fragmente de topoare, din care unul din silex; trei pandantive; două vârfuri de săgeţi; lame şi cioburi de si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un mic pumnal, de tip „european occidental”, di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in silex cioplite sunt folosite ca pumnale, cuţite, sfredele, etc. Topoarele din piatră şlefuită s-au găsit în număr mare, în special în Bretania. Unele sunt topoare solide, fără folosinţă practică şi uneori nu au o lungime mai mare de un centimetru. Topoare de o mare frumuseţe, şlefuite, din roci dure precum silexul, amfibolitul, jadeitul şi doleritul s-au găsit în tumulii de la Locmariaquer. Topoarele din dolerit provin dintr-o singură carieră de lângă satul Plussulien. Cariera pare să dateze din anul 38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e pentru Bretania şi Vendee – scrie Yannik Rollando – sunt topoarele cu o proeminenţă. Acestea sunt mai puţin numeroase decât topoarele de luptă, perforate, care prezintă asemănări cu cele găsite în mormintele d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ă şi bijuteri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găsită în dolmene, în general de culoare neagră, este în întregime ciobită. Fapt extrem de rar, la Locmariaquer s-a găsit un vas întreg, intact. Ceramica cuprinde recipiente ca: farfurii, urne, vase de diferite forme. Dacă există, motivele decorative sunt foarte diverse, după locuri şi epoci. Să exemplificăm cu ceramica din marile dolmene ale Portugaliei şi a celor di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losită – scrie Yannik Rollando – este înţeparea sau linia incizată. Decorul obişnuit imprimat pe vasul crud este în benzi, cele decorate alternând cu unele netede. Fâşiile decorate cuprind linii drepte, linii oblice punctate, având diverse orientări. Alte motive sunt: triunghiuri, dinţi de lup, ro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in metal, rare şi târzii, nu reprezintă decât o cincime din mobilierul dolmenelor. Este vorba despre obiecte mărunte din cupru şi mai ales despre bijuterii din aur: brăţări, foi de aur răsucite, spirale, fire din aur sau pe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scoperiri mai importante – scrie Fernand Niel – s-au făcut la dolmenele Sayago şi Salvattiera de Tormes (Spania) şi constau din pumnale de cupru, lungi de 22 de centimetri, pumnale din bronz şi o sabie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 din turc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obiecte au fost descoperite în dolmene, ca: mărgele din coliere de piatră sau de os, pandantive, coliere, discuri incrustate, bărci micuţe din pământ ars şi obiecte din turc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confecţionate dintr-o piatră verde, asemănătoare turcoazei, s-au găsit în anumite dolmene din Bretania şi Portugalia. Se crede că au existat legături de comerţ între aceste regiuni şi Caucaz, locui probabil de extracţie a pietr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marii tumuli – scrie Yannik Rollando – podoaba din turcoază este, de departe, cea mai căutată. Mărgelele sunt fie cilindrice cu o perforaţie tot cilindrică, fie de forma unei boabe de porumb, cu perforaţie bi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le din dol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gravate pe pietrele dolmenelor sunt extrem de rare, aproape inexistente. Câteva excepţii se află în Franţa (regiunea Morbihan), Peninsula Iberică şi Irlanda. Aceste gravuri reprezintă figuri umane sau animale, topoare, corăbii sau simbolur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ik Rollando şi Rene-Serge Minot au găsit corespondenţe între motivele gravate în Morbihan şi cele din Spania sau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o interpretare – spun ei – a gravurilor megaliţilor bretoni decât în legătură cu gravurile iberice; există un paralelism clar între cele două civilizaţii înrudite.” „Adesea – scrie în altă parte Yannik Rollando – gravurile sunt amplasate pe suprafaţa interioară a suporţilor şi a tăbliilor de acoperiş. Desenul se obţinea prin săparea cu o toporişca din rocă dură şi rămânea, deseori, neconturat, în unele cazuri, însă, artistul a dat la iveală reliefuri viguroase ca cele de la Masa-negustorilor sau de la dolmenul din Gavrinis. În muzee există pietre gravate autentice sau mu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acoperită de la Locmariaquer, şi altele, se remarcă prin motivul zeiţei cu umeri puternici, desenat pe plăcile de reazem. Acest motiv mai apare şi în camera unui 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ietre din tumulul New Grange sunt gravate. Mai întâi, piatra de prag, ornamentată cu spirale duble, apoi pereţii cu alte spirale, savant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ale – scrie Fergusson – par să fi fost desenate cu mâna, fără nici un instrument şi nu sunt de aceeaşi formă sau în aceeaşi combinaţie. Spiralele sunt adesea combinate cu decoraţiuni în zig-zag şi desene având forma unor romburi. Unul din desene reprezintă o formă vegetală. Să fie o ramură de palmier? O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le de la Gavr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din cei douăzeci şi nouă de stâlpi ai tumulului de la Gavrinis sunt incrustaţi cu ornamente de o mare bogăţie. Redăm descrierea lui Prosper Merimee din Note asupra unui monument din insula Gavrinis: „în afară de amplasarea sa subterană ceea ce deosebeşte monumentul de la Gavrinis de toate dol-menele pe care le-am văzut, este faptul că aproape toate pietrele ce formează pereţii sunt sculptate şi acoperite de desene bizare. Sunt linii curbe, linii drepte, linii frânte, combinate în sute de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e aceeaşi piatră se află un fel de compartimentare a desenelor. Pentru a executa desenele, piatra nu a fost şlefuită în prealabil dar suprafeţele nu prezintă, în general, asperităţi prea mari. Liniile desenelor sunt săpate în piatră şi formează un fel de canale mai înguste jos decât la suprafaţă. Rareori (este cazul celor de la Locmariaquer), desenele sunt puternic relie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ultitudine de desene bizare pe care nu le putem considera decât simple ornamente, se pot distinge şi câteva, foarte puţine, a căror regularitate ar putea semăna cu o scriere; acestea sunt nişte triunghiuri alungite care seamănă cu topoarele din silex, denumite topoare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e câteva desene cu totul remarcabile: trei şerpi incrustaţi la baza celei de a şaptea pietre din peretele sudic. Şarpele din stânga, cu capul întors în partea opusă, este despărţit printr-o linie verticală de ceilalţi doi. Aceştia au capul întors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 partea de sus a celei de a noua pietre a peretelui sudic, se observă ceva ce ar semăna cu un cârlig cu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că aceste figuri, şerpii, cârligul, au un contur mult mai puternic decât celelalte desene. Mai putem semnala dintre ornamente: semicercurile sau semielipsele concentrice. Cercuri concentrice complete se întâlnesc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ntrul celei de a noua pietre a peretelui sudic se observă o adâncitură săpată în bloc, deasupra căreia, în două locuri, apare un fel de inel prins în piatră. La ce au folosit aceste două inele nu se ştie, poate pentru a prinde cev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diverse în nici un dolmen nu apar reprezentări de bărbaţi sau de femei. S-ar putea lua drept figuri umane stilizate anumite semne în formă de cruce alăturate unora de form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aşa după cum s-a crezut multă vreme – scrie Jean Abelanet – simboluri creştine, ci schematizări ale siluetei omeneşti; de la crucea simplă se trece la crucea despicată la partea inferioară (în formă de picioare) sau cu baza circulară. Diverse adaosuri vin să accentueze aspectul antropomorfic al semnelor (ochi sau sâni, se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ta prezenţa crucii, înscrise în cerc, numită azi „cruce celtică”, în Europa de sud, cu începere din neolitic. Ea apare, atât în Franţa, cât şi la câteva dolmene din Portugalia. Semnalăm, la un dolmen din Morbihan, reprezentarea curioasă a două tălp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imale, apar şerpii (Gavrinis) sau taurii (Mane er Hroek şi Masa negustorilor). Este vorba, fără îndoială, de venerarea unor animale totem, în tumulul de la Saint-Michel s-a găsit un mormânt care nu conţinea decât un schelet de taur, ceea ce confirmă cultul pentru ac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 sunt figurile desemnate în cărţi ca fiind reprezentări ale sepiei – scrie Hans Bieder-mann. O astfel de interpretare a acestor stranii reprezentări stilizate nu pare a fi admisibilă. Abatele BreuiI dorea să vadă reproduceri foarte îndepărtate de realitate, ale figurii Marii Divinităţi, dar fiindcă nu există şi capul, este vorba mai degrabă de reprezentarea unor haine de ceremonie, fără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da şi o a treia interpretare, întrucât nu s-au găsit decât pe pietrele unor alei acoperite situate la malul mării, ar putea fi reprezentări ale unui ani-mal-totem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ări de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şi alte motive decorative întâlnite în dolmene. Ecusoanele sunt schematizări de obiecte sacre sau embleme ale unor războinici. Topoarele decorate, cu mâner sau fără, se află alături de topoare cu lame şlefuite dar nedecorate. Ades, aceste obiecte sunt grupate cu scopul de a se obţine un efect decorativ, de exemplu sunt dispuse în spic de grâu. Aceasta poate să corespundă unui cult agrar al fecundităţii. Anumite reprezentări de toiage pot fi considerate însemne ale divinităţii sacerd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Grange (Irlanda) -spectaculos monument megalitic, mai ales prin gravurile de pe câteva din piet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 de piatră, de dimensiunui mici, folosit ca ofrandă într-un mormânt – Grota Arene Ca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roţile sunt însemn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diversitate de reprezentări ne permite să gândim că monumentele de la Gavrinis sau Masa-negustorilor erau locuri de cult, adevărate temple unde se desfăşurau ceremonii în cinstea zeilor agriculturii şi a zeilor cosmici. Mormintele au putut fi doar accesorii, aşa cum s-a întâmplat, mai târziu, şi pe lângă multe biseric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tania – scrie Henri de Saint-Blanquat – atunci când mai multe monumente apar grupate sau când mai multe dolmene sunt reunite într-un singur monument, există indicii după care funcţiile anumitor spaţii ar fi fost diferite. Aşa este cazul la Barnenez, unde una din cele unsprezece camere ale dolmenului H, are un mod de construcţie deosebit, megalitic, în timp ce dolmenele vecine sunt din zidărie uscată de piatră; în plus, camera dolmenului H este dublă şi cu anumite decoraţii ale zidurilor care lipsesc în celelalte dolmene. Este de presupus că acest dolmen H a fost un sanctuar şi nu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 în cant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dolmenelor europene sunt morminte individuale sau colective, încă din anul 1850, Louis Galles, în Consideraţii asupra monumentelor din piatră, respingea părerea unanim admisă la acea vreme, după care tăblia dolmenelor ar fi fost o lespede de sacrificii druidice. El a afirmat că era vorba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vedit astăzi – scria L'Helgouach în Megaliţii din Bretania (1971) – că în majoritatea lor, dolmenele au fost morminte de grup, osuare sau sepulturi primare. Din păcate, caracterul acid al solului din Bretania a făcut ca osemintele să nu se fi păstrat decâ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omeneşti care se găsesc în dol-mene sunt în număr variabil, de la una singură până la câteva sute. În dolmenul de la Chaussee-Tiran-court s-au găsit rămăşiţele a cel puţin 350 de indivizi, cifră record, într-un dolmen de la Bougon s-au descoperit trei straturi de oseminte, separate prin lespezi, în anumite cazuri, camera dolmenului a fost umplută complet cu ose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iel citează alte câteva cifre: „80 de schelete în dolmenul de la Monte-Abrao (Portugalia), 62 în dolmenul de la Monastier, 100 în aleea acoperită de la Chamant, 300 în dolmenul de la Sainte-Eugenie, etc. Este vorba de adevărate osu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în Ţara Galilor s-au găsit oseminte într-o astfel de cantitate şi într-o dezordine care nu permite determinarea numărului de indivizi pe care îl reprezentau, în multe cazuri, oasele erau zdrobite intenţionat în bucă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corpurilor defuncţilor în dolmene se făcea în moduri diferite şi nu pare să fi fost o regulă bine stabilită şi obligatorie. Unele corpuri erau incinerate, altele doar descărnate. Erau depuse întinse sau îndoite, cu membrele libere sau legate. Pare greu să se determine dacă mormintele dolmenice serveau doar unor caste privilegiate sau, dimpotrivă, toţi oamenii erau înhuma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olmenele erau nişte morminte. Şi nimic mai mult. Ne lovim mereu de necunoscut, de mister, ca în tot ceea ce priveşte megalitismul. Întrebările se ridică neîncetat. De ce au fost necesare morminte uriaşe şi atât de grele? Pentru cine s-au ridicat aceste morminte? Dolmenele au fost toate îngropate iniţial? De ce au forme atât de diferite? Nu putem decât să ne mulţumim cu câteva descrieri şi cu câteva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dolmene din Bretania (mileniile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xistă dolmene de diferite tipuri, cu forme şi structuri diferite. Ele nu sunt toate din aceeaşi epocă şi ar fi interesant să vedem legăturile istorice şi geografic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ebarea – spune Fernand Niel – dacă nu a existat o evoluţie în arta de a construi dol-menele. De exemplu, „cistul”, adică simpla cutie din piatră, ar fi putut fi prototipul de origine. Plecând de la el, am ajunge la dolmenul simplu, apoi la dolmenul cu galerie, şi în fine la aleea acoperită. Evoluţia în sens invers s-ar fi putut produce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lmenele din Bretania s-au elaborat diverse clasificări şi tentative de trepte de evoluţie. Pornind de la analiza făcută de Yannik Rollando în anul 1965 (Preistoria regiunii Morbihan) datele trebuie puţin corectate astăzi în sensul că ar fi anterioare celor prezentate. Efectul de „derivă” al carbonului 14 trebuie să mărească evaluarea vârstei mormintelor dol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s-ar găsi, cu începere din cel de al cincilea mileniu înaintea erei noastre, dolmenul simplu fără culoar şi cu cameră dreptunghiulară sau poligonală; s-ar găsi apoi dolmenul cu culoar, apoi ar urma o gamă întreagă de dolmene de forme diferite. Carbonul 14 oferă câteva date pentru ansamblul acestor prime monumente: 3800 de ani pentru dolmenul cu cameră pătrată de la Kercado (Carnac) şi 2470 de ani pentru dolmenul cu culoar de la Mane Kernapl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paralel, apoi se dezvoltă marile dolmene sub tumuli de pământ şi piatră: Tumiac, Mane er Hroek, Gavrinis. Datele determinate cu carbon 14 la tumulul Saint Micheldau, spre exemplu: 3720 Î. H., 3120 Î. H., 2985 Î. H. şi 292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ente dolmene din Bretania (mileni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neoliticul recent, cu circa 2000 de ani înainte de era noastră. La această vreme, planul mormântului devine mai complicat prin adăugarea unuia sau mai multor „cabinete” laterale. Acestea se adaugă camerei principale sau galeriei. Dolmenul în V se alungeşte şi galeria devine cotită pentru ca tumulul să rămână rotund. Treptat, se trece la aleea acoperită, în final, aleea rămâne dreaptă şi tumul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E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LE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ietre se află un mister Merlin Vrăjitorul upă ce ne-am ocupat de dolmene, să ne întoarcem la menhire, aliniamente şi „^X cromlehuri. Menhirele, blocuri misterioa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j fipte în pământ, nu încetează de a ne fascina prin însăşi simplitatea lor. Ele fac parte de milenii din peisaj şi din viaţ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menhire formând aliniamente, din care cele mai celebre se află la Carnac, par să ne fi dezvăluit o parte din misterul lor. Ele au fost, probabil, observatoare sau calendar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de piatră legate de aliniamente sau de morminte megalitice, cromlehurile. Prin simplitatea traseelor lor, se adresează imaginaţiei. Să fie oare indicatori astronomici, centre de cult, cercuri votive? Poat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ordăm un loc special unei capodopere a megalitismului. Unui apogeu al construcţiei europene în piatră brută: templul preistoric de la Stonehenge. Chiar dacă astăzi ne apare ca un observator sau un calendar astronomic, monumentul de la Stonehenge îşi păstrează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ELE semenea dolmenelor, menhirele sunt foarte răspândite şi se găsesc în ace-ff leaşi regiuni din Europa şi din lume. Le 'L-l întâlnim solitare sau sub formă de aliniamente şi de cromle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enhirele au apărut mai târziu decât dolmenele: în cel de al IV-lea mileniu înaintea erei noastre. La fel de misterioase ca şi celelalte monumente megalitice, utilitatea şi destinaţia lor reală nu sunt mai cunoscute astăzi decât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ele şi aliniamentele – scria în 1864 Louis Galles – şi în special cele de la Carnac, au făcut şi vor mai face încă multă vreme obiectul unor discuţii foarte serioase. Din cauza absenţei oricărui document lămuritor, cercetătorul nu avansează decât şchiopătând pe o cale atât de nesigură.”, Ce semnificaţie să dăm acestor pietre izolate sau alăturate – se întreba în anul 1971 Jean UHel-gouach? Poziţia lor topografică este atât de diferită încât orice ipoteză este riscantă. Să fi fost jaloane de drumuri sau indicatoare de locuri remarcabile? Puncte de întâlnire, centre de locuinţe? Stele comemorative sau sanctuare? Trebuie oare să alegem neapărat un răspuns anume când acesta poate fi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ă sau simbo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ui este, fără îndoială, cel mai pur şi cel mai simplu monument megalitic: o piatră brută, abia cioplită puţin, înfiptă în pământ şi având, de cele mai multe ori, forma unui fus neregulat. De când s-a început studierea acestor „pietre ridicate”, s-a pus întrebarea privind destinaţia lor reală. Dacă dolmenele aveau o folosinţă imediată şi astăzi acceptată ca fiind morminte şi câteodată temple – menhirele sunt mai mult nişte simboluri, mărturii lăsate de către oamenii din neolitic generaţiilor viitoare. Se pare că au avut, dincolo de orice interpretare fantezistă, una din următoarele două destinaţii: aceea de stelă sau aceea de simbo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lă, menhirul poate indica un loc sacru (cum este menhirul Manio, la Kerlescan), poate servi la comemorarea unui fapt important, poate marca intrarea într-un dolmen (Pietrele plate), poate servi ca aliniament geogarfic (cum este la Belle-llle, unde linia care uneşte menhirele gemene de la Runello, numite Jean şi Jeanne. Determină o orientar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utilitatea lor ca semne topometrice sau ca stele comemorative, prin simplul lor aspect, menhirele inspiră un sentiment religios. Popoarele care s-au succedat, timp de milenii, pe teritoriile în care au fost înfipte menhirele, nu s-au înşelat. Le-au închinat un cult, mai bine zis le-au v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bol, menhirul poate fi considerat ca un fetiş divinizat sau un idol primitiv, ceea ce şi este cu siguranţă, atunci când este gravat sau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 scrie Yannik Rollando – pe menhirul de la Kermarquer, semnul toporului, la menhirul de la Manio se disting şerpii, emblema zeiţei dol-menelor. Este posibil să vedem în aceste monumente imaginea divinităţii. Dacă este aşa. Menhirele trebuie să fi fost obiecte ale unui cult, după cum dovedesc cele aflate la baza lor: aşchii de silex, vârfuri de săgeţi, topoare şlefuite, ceramică şi mai ales, pretutindeni, cărbune, cenuşă în care se află fragmente de oase. La baza menhirului de la Manio s-au găsit bucăţi de silex, topoare, un pandantiv, resturi ale unui vas rudimentar, totul într-un pământ negru, amestecat cu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mai târziu despre menhirele sculptate şi cu înfăţişare umană. Să ne mulţumim, deocamdată, să remarcăm aspectul falie al acestor pietre verticale, care i-au făcut pe unii cercetători să susţină că oamenii megalitici practicau un cult falie. Nimic nu este mai puţin sigur şi această afirmaţie este cu totul generală. Suntem siguri însă de faptul că menhirele şi dolmenele au fost obiectul unor practici falice în cursul ultimelor veacuri (am vorbit deja despre aceasta). S-a subliniat aspectul falie al câtorva menhire europene şi al multor menhire africane, care reproduc toate variantele anatomice ale falusului (în Mali). Menhirul ar fi atunci un simbol de erecţie spirituală vizând forţele hrănitoare, ar participa la un cult al fertilităţii la populaţi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 de azi – scrie Denis Roche – au ajuns să admită că menhirul simboliza dublul aspect al sexualităţii: ar fi fost masculin prin ridicarea sa spre cer şi feminin prin împlântarea sa în pământ. Anumite menhire poartă o mai mare încărcătură masculină, după cum altele poartă o încărcătură femenină mai accentuată. Anumiţi antropologi admit că cele câteva menhire cu caneluri verticale – prin contrast faţă de cele cu şanţul prepuţial al falusului masculin – ar fi reprezentări feminine.' „înţelepciunea – trage concluzia autorul – ne cere poate să considerăm că reprezentările falice nu sunt decât un moment al fazelor de evoluţie prin care a trecut piatra primitivă ridicată, nu sunt decât un aspect al antropomorfizării rituale a forţelor naturale elementare (Soare, fulger, fecunditate etc).!: înălţimi şi form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kilometri de Plouarzel, în locul numit Kerloas, se află cel mai înalt menhir în picioare, descoperit până în prezent. Având o înălţime de 12 metri, menhirul prezintă, la un metru deasupra solului, două protuberante diametral opuse, având fiecare raza de circa cinc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şi forma menhirelor variază considerabil. Unele nu au decât câţiva centimetri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Homme (1885), Gabriel şi Adrien de Mortillet au dat înălţimea celor mai înalte menhire din Franţa. După menhirul spart de la Locmariaquer despre care vom vorbi mai pe larg, şi după cel de la Kerloas, urmează cele de la Plesidy (11,12 m), Pedernec (8,50 m), Begard (7,50 m), Plouescat (7,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menhirele cele mai înalte sunt aproape toate în Bretania. În afară de Bretania, menhirele de peste 5 metri înălţime sunt foarte rare în alte regiuni, în sud, înălţimile sunt mai mici. Dincolo de Canalul Mânecii, cel mai înalt menhir este ce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lington (7,50 metri), în insulele Orkney, multe menhire depăşesc cu puţin înălţimea de 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ul de la Locmariaq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zervăm un loc aparte marelui menhir spart de la Locmariaquer. Care zace în a-propiere de Masa negustorilor. Denumit Mane er Grah (Movila grotei) sau Mane er Hroek (Movila zânei), în prezent este spart în patru fragmente enorme de 9,40 metri (168 tone), 5 metri (115,5 tone), 3 metri (30,5 tone) şi 2,90 metri (15,5 tone), ceea ce reprezintă o lungime totală de 20,30 metri şi o greutate de circa 347,5 tone! La bază, menhirul avea o lăţime de 4 metri şi o grosime de 2,10 metri. Bănuim că ar lipsi o bucată, ceea ce ar face ca lungimea iniţială să fi fost de 23,5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rivind Marele menhir de la Locmariaquer (1885), Philippe Salmon scrie că: „este cel mai important din câte sunt cunoscute; atât de important încât suntem tentaţi să-l considerăm ca pe una din limitele lumii vechi.” „Uriaşul din Locmariaquer – continuă autorul – a fost înfipt pe o înălţime a peninsulei; domina oceanul pe de o parte şi gurile râului Morbihan pe de altă parte. Trebuie să fi fost văzut de departe, de pe mare şi a servit, probabil, de reper navigatorilor încă din perioada neolitică. Aceasta s-a întâmplat, fireşte, până la data prăbuşirii menhirului; el zace acum, spart în patru bucăţi, la locul numit „grota”, nu departe de Masa negustorilor şi este cunoscut în regiune sub denumirea de piatra zânei sau piat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zut şi cum de nimeni nu s-a atins de bucăţile sparte, rămase pe locurile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din anul 1659, al unui locotenent al amiralităţii, cu privire la naufargiul unui mic vas, aminteşte de piatra mare din Locmariaquer care se vedea din punctul de naufragiu. Aceasta înseamnă că, în anul 1659, marele menhir era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preşedintelui Robien, care a fost, la începutul secolului trecut, ultimul proprietar al bunurilor de la Locmariaquer, cuprind şi ele elemente preţioase ale unor studii din 1726 şi 1756; manuscrisele sunt păstrate la biblioteca din Rennes şi, printre ele. Se află şi un desen al menhirului culcat, spart în patru bucăţi, aşa cum se află şi astăzi. Este de presupus că prăbuşirea menhirului s-a produs spre 1722. Cauzele fiind necunoscute. Şi acum, ca şi odinioară, se consideră că fulgerul ar fi răspunzător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mai departe despre astronomia megalitică, cu ocazia aliniamentelor de la Carnac. Trebuie spus şi că, după teoriile profesorului A. Thorn, marele menhir de la Locmariaquer ar fi fost e-lementul central al unui observator destinat să prezică ecli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menh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repartiţiei dolmenelor, aceea a menhirelor prezintă o puternică concentrare în Bretania. Regiunea Morbihan este cap de listă cu 3450 de menhire recenzate în anul 1901 de Adrien de Mortil-let. A face inventarul menhirelor este mai complicat decât în cazul dolmenelor, întrucât multe din ele au fost distruse, răsturnate sau înglobate în diferite alte construcţii. Fernand Niel a elaborat o listă care o corectează pe cea dată de Adrien de Mortillet şi care începe cu menhirele din Finistere şi Morbihan (314, respectiv 240) şi se sfârşeşte cu un singur menhir în zona Vau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nhirelor diferă de la un autor la altul şi este de presupus că actualul inventar în curs de elaborare de către C. N. R. S. (Centrul Naţional de Cercetare Ştiinţifică) va fi ce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ele, ca şi dolmenele, lipsesc din zonele Haute Garonne şi Haut-Rhin. Nici în zona Alpilor maritimi, în zona Marnei şi în cea a Mosellei, nu se găseşte. Nici un m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ele scul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ele sculptate au apărut, desigur, către sfârşitul erei megalitice. Le întâlnim în aproape toate zonele cu dolmene şi „pietre ridicate”, în Bretania, creaţiile în piatra brută sunt mai rudimentare decât la adevăratele statui-menhire din sudul Franţei şi din Corsica. O listă a acestora este dată de Fernand Niel, după zona în care se află. Autorul specifică totodată care menhire sunt în muzee şi unde. Menţionează astfel muzeele din Rodez, Saint-Germain, Nâmes, facultatea de Litere din Montpellier care se află şi ea în posesia unui menhir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elebră dintre figurile sculptate este aceea de la Saint-Sernin. Acest idol feminin este sculptat pe cele două feţe ale unei lespezi din gresie roşie, înaltă de 1,20 metri, lată de 70 de centimetri şi groasă de 2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 scrie Hans Biedermann – nu este separat de corp, ci se continuă cu trunchiul, fără gât. Din faţă se recunosc doar ochii (două adâncituri mici) şi nasul (o linie verticală). Patru linii îngroşate orizontale pot fi o decorare rituală a obrajilor. Sub acest chip, ciudat ca o mască, distingem cinci segmente de cerc în formă de U, reprezentând probabil coliere grupate. Din acestea coboară un obiect semănând cu o cravată şi care ar putea fi şi un fular. De o parte şi de alta sunt indicaţi sânii personajului. Corpul acestei făpturi supranaturale este încins la mijloc cu o fâşie lată. Membrele sunt simple benzi plate ataşate corpului şi terminate prin câte cinci franjuri (degetele de la mâini ş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reprezentări ale „zeiţei-mamă” au fost descoperite la mormântul megalitic de la Mas-de-l'Aveu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spede de gresie – scrie A. Lombard – care are la partea superioară o sculptură executată cu un vârf de silex. Figura umană pe care o reprezintă nu are gură; sprâncenele sunt legate prin-tr-o linie de la care pleacă şi linia verticală a nasului. De o parte şi de alta a nasului, două mici puncte în relief formează ochii; sânii, care nu sunt cu mult mai mari decât ochii, sunt amplasaţi atât de aproape sub ei încât i-am confunda, la început, cu pomeţii. Totul este încadrat de un colier oval care pare să semnifice conturul feţei, două braţe informe pleacă de la frunte şi coboară apropiindu-se până sub colier: în fine, o toporişca cu mâner pusă de-a curmezişul locului unde ar fi pântecele, termină această figur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astă zeiţă care apare figurată adeseori în Franţa, Spania sau în Portugalia dar care lipseşte cu totul din Bretania? Fără îndoială, este vorba despre „marea zeiţă neolitică”, legată de ritualurile fecundităţii, un fel de Demetra preistorică, crezută a fi puterea hrănitoare, binefăcătoare a omenirii agrare. S-a vrut să se vadă în această figură, o zeitate de origine egeeană. Dar este mai plauzibil ca acest cult megalitic al „marii zeiţe” să fi fost anterior sau cel mult contemporan cu cele orientale asemănătoare. Aceeaşi formă, stilizată, s-a regăsit pe vase şi pe urne provenind din vechi oraşe ale Asiei Mici, cum au fost Isarlâk sau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foarte interesante privind menhirele sculptate sunt cuprinse într-o lucrare a comandantului Octobon: Statui-menhire, stele gravate, lespezi sculptate (Revista de antropologie, oct-dec.,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e-statui din Corsica în afara menhirelor tradiţionale de la Sartene, Grossa sau Belvedere-Campomoro, în Corsica se mai află ansambluri excepţionale de menhire-statui, ca acelea de la Filitosa sau de la Cauria. Spre deosebire de dolmenele şi pietrele ridicate, care ar fi opera unor popoare paşnice de păstori, aceste statui megalitice par a se datora unui popor de navigatori şi războinici veniţi să-i izgonească pe primii. Studiul acestor megaliţi aparţine marelui specialist al preistoriei corsicane, Roger Gros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şezarea Filitosa, la 40 de kilometri în sud de Ajaccio, cuprinde vreo zece figuri antropomorfe cioplite în monoliţi de mari dimensiuni. Se recunosc doar feţele care se detaşează clar de trunchi: sprâncenele şi nasul în formă de T, gurile şi bărbiile abia desenate. Pe una din statui a fost sculptată o sabie, desigur o armă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20 de kilometri la sud de Filitosa, situl Cauria cuprinde mai multe statui-menhire, cu detaliile sculptate foarte uşor vizibile – nu numai trăsăturile chipurilor, dar şi diverse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C SIAVEBURY eva mai la o parte de târgul Carnac, în locul numit Le Menec, apare o landă întinsă şi monotonă unde, printre tufişuri aurii, se ridică mari pietre din granit întunecat: sunt celebrele aliniamente. Acoperişurile din ardezie roasă de muşchi ale cătunului au deasupra lor antene de televiziune; pietrele cromlehurilor se pierd în curţile fermelor şi în împrejurimi, în depărtare se înalţă silueta capelei Sfântului Mihail, care creştinează vechiul tumul neolitic. Se aude lătratul unui câine care aleargă printre pietrele milenare şi zgomotul unui buldozer care nivelează o parcare pentru turişti. Aceştia din urmă, cu aparatele de fotografiat atârnate de gât, se plimbă pe platoul cu pietre ridicate, mărginit de câmpuri şi păduri de pini. Vag dezamăgiţi de aceste menhire lipsite de frumuseţe, înfipte în şiruri paralele, nu se ştie de ce, ei mai fac. Puţin convinşi, o ultimă poză înainte de a se urca în maşină şi de a continua „circuitul mega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ele de la Carnac nu au nici o legătură cu ambianţa secolului XX. Nu servesc la nimic; nu sunt nici frumoase, nici impresionante. Există, şi realitatea lor este îndeajuns pentru a justifica iritarea pe care ne-o dă prezenţa lor. Care e scopul acestor an-samble de pietre ridicate? Luna şi stelele din nopţile senine şi reci ale Bretaniei ar fi singurele care să ne poată răspunde. Ordinea megaliţilor este, înainte de toate, o ordine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nec: totul e uimitor în prezent, cele 11 şiruri ale aliniamentelor de la Le Menec, numără 1099 de menhire înalte de la 4 metri la 60 de centimetri, răspândite pe o suprafaţă lungă de 1167 de metri şi lată de circa 100 de metri. Orientarea generală face un unghi de 68° cu nordul. Acest monument, întins pe-o arie vastă, cuprinde la vest un cromleh oval, care mai are 70 de pietre în picioare prin curţile şi în grajdurile locuitorilor că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7, cavalerul de Freminville publica impresiile sale asupra aliniamentelor de la Ca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e un aspect mai straniu sau mai măreţ decât aceste monumente rudimentare şi uriaşe. Este zadarnic să le compari cu alte monumente şi trebuie să mărturiseşti că nimic cunoscut sau imaginat nu seamănă cu ele. Numărul acestor pietre, aspectul lor ciudat, vârfurile lor cenuşii şi alungite care se desenează clar pe fondul bălăriilor negre care acoperă câmpia, în fine, singurătatea şi tăcerea care le înconjoară, totul impresionează imaginaţia, umple sufletul cu un sentiment de veneraţie melancolică pentru aceşti martori străvechi ai atâtor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ietrele sunt din granit, ele par roase de vreme; fisurile, suprafaţa lor accidentată, muşchii şi lichenii verzui care le acoperă vârfurile, le dau un aspect straniu. Ceea ce este ciudat este faptul că multe din ele sunt înfipte în pământ cu vârful în jos şi volumul de deasupra este cu mult rnai mare decât baza. Aceasta mi se pare făcută intenţionat de cei care le-au ridicat, căci ar fi fost normal ca blocurile să fie aşezate invers, pentru o mai mare stabilitate. Este imposibil, însă, să ghicim care a fost acea intenţie a constructorilor de men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istrugerile: 2934 de menhire „Mâna omului – scrie tot cavalerul de Fremin-ville – care grăbeşte de multe ori efectele distrugătoare ale timpului, a răsturnat, din păcate: şi la Carnac un număr mare de menhire. Cu vreo şaizeci de ani în urmă, mai existau circa patru mii, dar multe au fost folosite la construcţii moderne, în multe locuri, aliniamentele sunt întrerupte, astfel încât şirurile sunt descompletate pe distanţe mari, deşi orientarea lor a, rămas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liniamentele de la Carnac numără 2934 de menhire. De la vest la est, întâlnim şirurile de la Le Menec, Kermario, Kerlescan şi Micul Menec. Între aliniamentele de la Le Menec şi Kermario există un spaţiu gol de 340 de metri. Cele zece şiruri de la Kermario numără azi 1029 de menhire cu înălţimea de la 6,40 metri la 50 de centimetri. La baza unuia dintre menhire, deasupra nivelului solului, sunt sculptate şase linii ondulat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final al aliniamentului Kermario, până la cromlehul semicircular de la începutul aliniamentului Kerlescan. Sunt 390 de metri. Aliniamentul de la Kerlescan numără 594 de menhire, din care 39 formează o parte din cromleh. Înălţimea lor variază între 4 metri şi 80 de centimetri. Orientarea este constantă la 95° de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 de metri de la capătul aliniamentului de la Kerlescan se află resturile aliniamentului Micul Menec, din care mai sunt în picioare doar câteva menhire prost aliniate şi invadate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fântului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enhire. Profesorul Giot a scris: „Fie că sunt izolate, fie că sunt grupate, ele rămân înconjurate de un mare mister/' Carnac este exemplul cel mai grăitor. Secole de întrebări, teorii şi interpretări, nenumărate cărţi şi articole, scrise după două sute de ani de săpături şi cercetări – n-au reuşit să lămurească pe deplin enigma acestor sute de mii de tone de granit înfipte în pământul Bretaniei, ca o sfidare eternă dorinţei noastre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umeşte în mod curent aliniamentele de la Carnac: soudardet sânt Corneli (soldaţii Sfântului Cornel). Biserica satului se deschide nu spre sud, ca mai toate sanctuarele bretone, ci spre nord adică în direcţia aliniamentelor. Ea poartă numele Sfântului Cornel, papă martirizat sub Deciu, în 253. Reprezentat pe frontonul bisericii, purtând tiară şi cârjă episcopală, Sfântul apare între doi boi. În întreaga Bretanie, Sfântul Cornel este venerat în mod ciudat ca patron al animalelor cornute. Este o apropiere stranie între acest sfânt legendar şi megaliţi, cultul străvechi al taurilor, forţele fecundităţii, simbolurile cultului meg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legendă. Aceasta spune că pontiful, ameninţat de soldaţi păgâni, a trebuit să părăsească în grabă Roma, într-un car tras de boi. Astfel a străbătut Italia şi Galia până ce a ajuns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prin lande – scrie canonicul Mane – având tiara cu triplă coroană pe cap, purtând crucea pastorală şi o hlamidă brodată cu pietre preţioase. Atunci l-au văzut soldaţii păgâni ai lui Cezar şi au început să-l urmărească, ameninţându-l cu pumnalele. „La moarte, la moarte, creştinul!” strigau ei şi toată armata s-a pus în mişcare, urmată de maşinile de război ale vremii (berbeci, catapulte etc). Sfântul care fugea din faţa duşmanilor a ajuns la malul mării. Acolo nu se afla nici o barcă, nici un fel de ambarcaţiune. Atunci, Sfântul s-a întors spre cei ce-l urmăreau, i-a binecuvântat şi ei s-au transformat pe loc în pietre. Şi iată ce înseamnă peisajul câmpurilor de la Carnac: dolmenele sunt maşinăriile de război, aliniamentele sunt armatele lui Cezar şi pietrele izolate sunt conducători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locală dă aliniamentelor de la Carnac denumirea de tabăr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ietrele delimitează poziţia unei tabere a lui Cezar. Romanii şi-ar fi sprijinit corturile de pietre, pentru a le feri de vântul puternic al B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mis şi alte ipoteze. Carnac ar fi un cimitir pentru a-i onora pe războinicii morţi într-o bătălie uriaşă împotriva lui Cezar. Aliniamentele de la Mânec ar fi un zodiac celt cu unsprezece semne (lipseşte un al doisprezecelea şir pentru a avea un zodiac complet!). Unii vorbesc despre un templu al druizilor: incintă sacră destinată ceremoniilor religioas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gende în lucrarea sa, Monumente celte sau studii privind cultul pietrelor (1805), Cambry aminteşte şi alte legende legate de marile zone megalitice de la Ca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 scrie el – lucrări ale Crionilor, piticii, micii demoni, mai puternici decât uriaşii şi care au cărat pietrele cu mâinile lor. Se pare că aceşti Crioni sau Gorici dansează noaptea în jurul monumentelor. Nefericit călătorul care se apropie de ei, căci ar putea fi prins în hora lor nebună şi să nu mai scap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marinar mi-a spus două lucruri deosebite: că una din pietre acoperă o comoară imensă şi că, pentru ca aceasta să fie cât mai bine ascunsă, s-au ridicat mii de pietre. Cheia unui calcul complicat care ar da poziţia comorii, s-ar afla ascunsă în Turnul Londrei. Al doilea lucru pe care mi l-a spus bătrânul a fost că, în fiecare an, în luna iunie, oamenii din vechime mai adăugau câte o piatră celor deja existente şi că se aprindeau focuri mari cu acest prilej.: într-adevăr, există tradiţia ca în noaptea de Sfântul loan să se aprindă întâi un rug pe tumulul Sfântului Mihail de la Carnac, de la care să se aprindă şi alte focur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asociat reprezentările de linii ondulate (şerpi) de pe menhire sau dolmene, aliniamentelor sinuoase de la Carnac. S-a dezvoltat o întreagă teorie privind monumentele de la Stonehenge şi Ave-bury (Anglia) şi aliniamentele de la Carnac (Franţa), ca reprezentări serpentiforme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megaliţilor cu direcţiile astronomice este cunoscută; am mai vorbit despre aceasta în legătură cu dolmenele. Încă din anul 1805, Cambry lega menhirele de cultul Soarelui. Prin anul 1874, H. du Cleuziou a dezvoltat o teorie solstiţională, susţinând că aliniamentele de la Carnac erau orientate după răsăritul şi apusul Soarelui. Teoria solstiţională a fost reluată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exander Thom, din Anglia, a elaborat diverse studii după care, oamenii care au ridicat megaliţii foloseau ca unitate de măsură „yardul megalitic”, pe care l-a evaluat la 0,829 metri. Oamenii din neolitic, neavând rigle gradate, toate măsurătorile trebuiau făcute în unităţi întregi, cu ajutorul unor triunghiuri drepte ale căror laturi erau în raportul 3:4:5. Perimetrul curbelor închise, susţine Thom, ar fi un număr exact de 2,5 y arzi mega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hom, care a studiat îndelung aproape 300 de monumente megalitice din Anglia, s-a interesat şi de cele de la Carnac. A fost primul care a efectuat un releveu exact şi corect şi a tras concluzii interesante privind geometria aliniamentelor. Dacă toate calculele sale sunt adevărate, ar însemna că omul megalitic a fost un bun cunoscător al geometriei şi un arhitect excelent, cu cel puţin 2000 de ani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nglez crede că aceste ansambluri megalitice ar fi observatoare lunare construite în scopul prezicerii eclipselor şi al determinării punctelor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eclipselor: o îndeletnicir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ţiuni de astronomie sunt necesare. Să luăm ca referinţă planul ce trece prin ecuator (planul ecuatorial). Planul orbitei Pământului în jurul Soarelui (ecliptic) face un unghi practic constant cu planul ecuatorial. Acest unghi (e) este în prezent de 23°27' şi era estimat la 23°54' în anul 1750 înaintea erei noastre. Planul orbitei Lunii în jurul Pământului face un unghi (î) cu eclipticul. Valoarea medie a unghiului (î) este de 5°9' şi rămâne practic constantă timp de milenii, dar valoarea sa reală suferă mici fluctuaţii (â) cu o amplitudine de 8°7' şi o perioadă de 173,3 zile. Fazele Lunii sunt determinate de unghiul pe care îl face orbita sa în jurul Pământului cu planul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clinului este importantă, căci. Stabilind zilele în care Luna atinge fazele critice maxime sau minime, este posibil să se prevadă eclipsele. De-clinaţia variază de la (e+î) la (e+e). Momentele în care se ating aceste valori se numesc puncte moarte lunare, majore sau minore. Aceste valori sunt atinse de două ori în cursul revoluţiei (punctele nodale ale orbitei lunare). Punctele nodale sunt punctele de intersecţie între planul orbitei lunare şi eclip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odală se efectuează într-o perioadă de 18,61 ani. Fapt remarcabil, această valoare este vecină cu aceea a Sarosului, care are valoarea de 6585 de zile, adică 18,03 ani. Cu aproape 8 ore la 18 ani, Sarosuladuce în acelaşi punct toate inegalităţile lunare. Sarosul este timpul la capătul căruia eclipsele (de Lună sau de Soare) se repetă în aceeaşi ordine, în medie, un Saros numără 84 de eclipse, din care 42 de Soare şi 42 de Lună. În vecinătatea punctelor nodale, atunci când Pământul, Soarele şi Luna sunt aliniate, se pot produce una sau mai multe eclipse, cam la fiecar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lucrările profesorului Thom, ar părea că oamenii megaliţilor au fost la curent cu toate aceste date astronomice, chiar şi cu evaluarea mărimii (â). Acesta este un lucru uluitor! „Savanţii” acelei epoci ar fi fost în stare să prezică zilele eclipselor cu ajutorul observatoarelor lor de pietre, în Anglia, acest tip de monumente megalitice ar fi servit atât la determinarea valorii lui (e+î), cât şi a lui (e+î+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observ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observare constă în a folosi un mic reper natural sau un menhir bine amplasat, îndepărtat şi profilându-se la orizont. Luna trecea prin spatele reperului şi cel ce observa se deplasa în partea care-i convenea pentru a obţine o coincidenţă exactă. Această poziţie era notată. Operaţia se repeta şi-n a doua zi, şi-n a treia zi, până ce se atingea un maxim. Se obţinea atunci, o poziţie lunară astronomic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Thom distinge două observatoare: unul modest, bazat pe marele menhir Manio şi altul, uriaş şi probabil neterminat, bazat pe marele menhir, astăzi distrus, de la Locmariaq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ervator ar fi avut ca punct de miră Uriaşul din Manio. Acest menhir, înalt de 5,8 metri este situat în centrul unei incinte dreptunghiulare formată din mici pietr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xander Thom, Uriaşul din Manio era un punct de miră universal pentru punctele de răsărituri şi apusuri lunare. Văzut de pe o piatră (numită piatra S), situată la 750 de metri la est-nord-est, menhirul ar da direcţia Soarelui asfinţind la solstiţiul de iarnă. Văzut de la cromlehul de la Mânec, aflat la 1500 de metri, ar arăta punctul de răsărit al Soarelui, la solstiţiul de vară. Privit de pe o mică piatră situată lângă Kerlagad, Uriaşul din Manio ar indica punctul meridional extrem al asfinţitului Lunii, la punctul mort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Grange (Irlanda) – sepultura sub tumulus, unul din cele mai celebre dolmene cu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in Sireuilgăsită într-o carieră de piatră din apropiere de Dordogne. Impresionează prin svelteţea mişcării surprinse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observator, deşi precis, nu i-a mulţumit pe „astronomii megalitici” întrucât au hotărât să construiască un altul, cu mult mai mare, dar care nu a mai fost terminat niciodată. Menhirul de la Locmariaquer. Punctul de miră, putea fi văzut din opt amplasamente situate la o distanţă de câţiva kilometri, fiecare servind la observarea a patru poziţii extrem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 de piatră „Astronomii din epoca megalitică – scrie Si-mon Mitton – erau dezavantajaţi de faptul că ei nu observau Luna decât atunci când ea era aproape de orizont; deci. Chiar pe vreme bună. Între două observaţii era necesar un interval de câteva ore. De câte ori se repera răsăritul sau apusul Lunii în linia de miră, se nota poziţia cu un ţăruş. A doua zi, Luna schimbându-şi poziţia, se înfigea un alt ţăruş. Luna se deplasează, în general, atât de repede încât se putea întâmpla ca ea să nu fie observată niciodată în maximul declinului ei la orizont. Dar ştim, totuşi, că în ciuda acestui neajuns, blocurile sunt dispuse astfel încât să indice poziţiile teoretice ale Lunii, dacă asfinţitul ei coincidea cu un maximum sau cu un minimum. Cum au realizat aceasta strămoşii noştri? Odată blocurile amplasate, trebuia să se facă faţă problemei de a determina, prin deducere, dacă un maxim sau un minim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se rezolvă astăzi printr-o metodă grafică sau, mai bine, cu un ordinator. Astronomii megalitici nu aveau niciuna, nici alta. Ar fi construit atunci, acele imense abace din piatră, care au fost aliniamentele, cu distanţe precise între pietre şi între şiruri. Carnac ar fi, deci, un imens calculator din pietre, un calculator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 scrie el ca o concluzie a unui articol important (1975) – că aliniamentele de la Menec au putut fi utilizate ca un calculator auxiliar pentru imensul observator lunar având centrul în locul marelui menhir, azi sfărâmat. Este posibil ca celelalte aliniamente să fi servit la alte procedee de calcul, încă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înc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 mai sus nu sunt acceptate în unanimitate de oamenii de ştiinţă. Lucrările profesorului englez au fost mult criticate, dar cu argumente care nu au fost mereu convingătoare. Să ne mulţumim să împărtăşim părerea savantului francez G iot, care a scris: „Chiar dacă teoriile profesorului Thom sunt false, ele sunt foarte interesante.': în afară de posibilitatea de a fi servit drept calculator, ansamblul megalitic de la Carnac a fost desigur legat de cultul solar. Aliniamentele de la Kerlescan sunt orientate spre răsăriturile echinocţiale, cele de la Kermario spre răsăritul Soarelui la solstiţiul de vară şi cele de la Menec spre un răsărit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secole pentru a ridica aceste monumente, ceea ce presupune o ştiinţă dobândită şi transmisă de-a lungul generaţiilor. Care este omul care a conceput, într-o bună zi, un astfel de proiect? Dacă l-am cunoaşte, ar trebui să-l trecem pe lista geniilor alături de Pitagora şi d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spunem despre puterea şi perseverenţa, despre voinţa popoarelor care au construit aceste aliniamente nesfârşite? Nu poate fi vorba de motive de ordin astronomic care să fi incitat generaţii întregi la o muncă nespus de grea. O credinţă religioasă puternică, da. Dar o credinţă în ce? Lată încă o dată pusă problema semnificaţiei religioase a aliniamentelor de la Carnac. Să recunoaştem, cu Elie Faure (Arta antică, 1908) că: „o siluetă de mamut, pe jumătate ştearsă de pe peretele unei grote, ne învaţă mai mult despre felul de a fi şi de a gândi a! Omului care a gravat-o în câteva ore, decât câmpul plin de megaliţi despre mulţimile care i-au ridicat vrem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lini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c nu este singurul loc unde se întâlnesc aliniamente şi cromlehuri. Există aliniamente în Anglia, în India, în Tibet etc. Pentru Franţa, Fernand Niel a făcut un inventar al aliniamente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ele de la Kerzerho şi Erdeven sunt cele mai importante, după Carnac. Pe o suprafaţă de 2105 metri lungime şi 64 de metri lăţime, se ridică 10 şiruri totalizând 1129 de menhire. Orientarea lor este spre est, apoi spre sud. Între Carnac şi Erdeven se mai află câteva aliniamente foarte ruinate. Treizeci de menhire, repartizate pe patru şiruri sunt încă vizibile. Celelalte se pierd în nisip, lande ş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lehurile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romlehurile care se află la începutul sau la sfârşitul aliniamentelor de la Carnac. Există şi multe altele, independente. Cel mai celebru este cei de la Avebury, despre care v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cromlehuri în Tibet (Do-Ring), în Suedia, Danemarca, Irlanda, Africa de Nord. De cele mai multe ori sunt constituite dintr-un cerc de pietre, mai mult sau mai puţin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in 106 de cromlehuri recenzat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unt concentrate în regiunile Finistere şi Morb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lehul circular cel mai cunoscut din Franţa este cel de la Puy-de-Pautiac. Louis Bousrez citează două cromlehuri: cel de la Beaulieu, compus din mici pietre dispuse în stea şi cel de la Continvoir, de formă ovală. „Are – scrie el – aproape 25 de metri diametrul maxim şi 15 metri pe cealaltă direcţie. Circumferinţa este de 60 de metri şi este compusă din opt pietre din care şase sunt dintr-o singură bucată şi două, care au fost desigur sparte, formează un fel de movile pe locul în care au fost aşezate iniţial, în centru se află un bloc mare de 2,50 metri pe 2,50 metri şi 50 de centimetri înălţime. De la distanţă, blocul apare ca o bilă imensă, tu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lehuri tangente şi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ai rar întâlnită este aceea a cromle-hurilor tangente, ca cele din Pirinei, aflate la o altitudine de 14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cromleh din insula Er Lanic a fost descoperit în 1 866 de Dr. Closmadeux. Primul cerc de 24 de menhire este complet scufundat astăzi, iar cel de al doilea cerc, de 33 de menhire, tangent la primul, este de asemenea scufundat. Aceasta se datorează faptului că, de la data construirii monumentelor şi până astăzi, nivelul mării a crescut cu cel puţin 7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zuri rare sunt cromlehurile dreptunghiulare ca cel de la Crucuno, nu departe de Erdevan, în regiunea Morbihan. 22 de menhire dispuse într-un dreptunghi foare regulat, cu laturile de 34,25 şi de 25,70 metri – se văd bine şi azi. Cele patru colţuri ale dreptunghiului sunt orientate după punctele cardinale şi diagonalele dau direcţiile răsăritului Soarelui la solstiţiile de vară şi de iarnă. De semnalat este şi faptul că laturile şi diagonala se află în raportul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re şi ea multe monumente megalitice, în special cromlehuri. Profesorul Thom a studiat vreo 300. Monumentele megalitice cele mai celebre din câmpia Salisbury sunt Avebury şi Stonehenge, situate la 22 de kilometri distanţă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romleh cunoscut este cel de la Avebury. Cercul principal, cu un diametru de 365 de metri, înglobează alte două incinte circulare şi era, el însuşi, înconjurat de un şanţ circular şi un taluz, având diametrul de 420 de metri. O cale mărginită, de o parte şi de alta, de menhire aşezate la distanţă de 2,5 metri între ele (cunoscută sub numele de Kennett Avenue) ducea la un alt cromleh. Mai mic. Monumentul este astăzi înconjurat de case şi traversat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are conţinea sute de pietre ridicate, a fost vizitat pentru prima dată de arheologul John Aubrey, în anul 1646. William Stukeley a publicat, în anul 1743, o carte, Avebury, revelând publicului acest monument megalitic, înainte de cel de al doilea război mondial, Alexander Keiler a renovat monumentul, ridicând pietrele căzute şi înlocuindu-le pe cele care lipseau prin blocuri din beton foarte puţin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erc consta din 98 de menhire, dispuse la distanţe regulate. Astăzi nu mai sunt decât 27, din care cel mai greu cântăreşte 40 de tone. Cercul central era compus din 33 de pietre, din care mai există doar 4. Cercul sudic, cu un diametru de circa o sută de metri, avea 32 de pietre, din care doar cinci s-au păstrat, în locul celorlalte s-au construit casele satului, în centrul primului cerc mic se găseau trei menhire înalte, formând trei dintre colţurile unui pătrat: în centrul celui de al doilea cerc se ridica un menhir enorm cu o înlăţime de 6 metri, vizibil încă în secolul XVIII, şi alături de care, spre vest, erau aliniate, bizar, câteva pietre în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cest ansamblu megalitic de la Avebury? Un templu? Fără îndoială, dar cu siguranţă şi un observator astronomic, aşa cum a fost şi la Car-nac, şi la Stonehenge. Cercetări în acest sens nu au fost întreprinse la Avebury. Este păcat! Ansamblul a fost construit în două etape: întâi calea de acces, cele două cercuri interioare şi începutul unui al treilea cerc; apoi, într-un alt timp. Şanţul cu taluzul său şi Marel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HENGE acă există în lume locuri privilegiate în care Spiritul domneşte, atunci Stone-henge este unul din acestea, îngrămădirea de monoliţi, stând în picioare sau doborâţi, vorbeşte inimii noastre şi îi povesteşte epopeea fabuloasă a acestui templu al preistoriei, construit prin voinţa şi credinţa unui popor, în cinstea marelui său ze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megalitic, pecetluit de geniul occidental, se ridică de milenii în câmpia Salisbury. Deşi profanat de timp şi de oameni, n-a pierdut nimic din frumuseţea şi splendoarea sa. Toţi cei care s-au apropiat de Stonehenge, au fost cu totul subjugaţi. Misterele sale au constituit un subiect ideal de studiu pentru arheologi, istorici, geologi, astronomi, arhitecţi. Fără a mai socoti mulţimea de teozofi şi adepţi ai extratereştrilor şi ai „misteriosulu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şi Merlin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îşi are legendele sale şi monumentele megalitice – după cum am văzut – deţin un loc considerabil. Dintre toate legendele privind monumentul de la Stonehenge, două sunt citate mai frecvent, fiind caracteristice, revelatoare. Primul care a vorbit a fost, fără îndoială, scriitorul grec Diodor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 scrie el – că există dincolo de Celţia, în ocean, o insulă care nu este mai mare decât Sicilia. Această insulă, aflată în nord, este locuită de Hiperboreeni, astfel numiţi fiindcă locuiesc dincolo de punctele din care suflă Boreu. Pământul acestei insule este excelent şi atât de roditor încât dă două recolte pe an. Acolo este locul de naştere al La-tonei, ceea ce explică de ce insularii îl venerează pe Apollo. Ei sunt toţi, ca să zic aşa, preoţi ai acestui zeu. Zilnic, ei cântă imnuri în cinstea sa. Se văd, în insulă, o incintă vastă dedicată lui Apollo şi un templu magnific, de formă rotundă şi împodobit cu numeroase ofrande. Oraşul locuitorilor insulei este de asemenea dedicat lui Apollo. Locuitorii sunt, în majoritate, cântăreţi din citere care celebrează, în templu, laude către zeul lor, acompaniind imnurile cu instru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şi că Luna, văzută de pe această insulă, pare să se afle la mică distanţă de pământ şi că se observă pe suprafaţa ei tot felul de ridicături. Se zice că Apollo coboară în insulă, la fiecare nouăsprezece ani. Aceasta este şi perioada în care toate astrele se reîntorc la punctul lor de plecare. Această perioadă de nouăsprezece ani este denumită de greci „a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dedicată lui Apollo ar putea fi Avebury, iar templul circular, Stonehenge. Este totodată interesant să notăm relaţia cu Luna şi ciclul de 19 ani. Care se apropie de perioadele lunare (Saros), de care am vorbit când ne-am ocupat de ansamblul megalitic de la Ca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legendă este mai recentă şi ne este comunicată de Geoffroy de Monmouth, în secolul XII, în a sa Historia regnum Britanniae în care povesteşte un episod din lupta între Bretonii englezi şi Saxoni, la mijlocul secolului V. Povestea începe cu tratativele de pace care au avut loc lângă Salisbury şi în cursul cărora Saxonii au trădat, sugrumând 460 de prinţi br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scrie istoricul englez – regele Aurelius s-a întors la Salisbury unde prinţii fuseseră masacraţi. El a hotărât să ridice în memoria lor un monument grandios. Se gândea la aceast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Vrăjitorul i-a spus: „Dacă doriţi să obţineţi iertarea pentru aceste acte, trimiteţi să se caute într-un munte din Irlanda, numit Killaraus, în locul aşa-numit Baletul uriaşilor, pietre care, prin mărimea şi proprietăţile lor mistice, vor fi în stare să vă spele sufletele de omorurile înfăptuite. Când veţi avea aceste pietre, dispuneţi-le în cerc, în jurul acestui cimitir”. Regele a râs şi a întrebat: „Cum să fac? Aceste pietre sunt atât de mari şi provin dintr-o regiune atât de îndepărtată încât tot poporul meu nu ar fi îndeajuns pentru a duce la bun sfârşit această lucrare”. Merlin a răspuns: „Nu râdeţi! În aceste pietre se află un mister şi ele conţin o însuşire ce poate învinge multe dificultăţi, în vechime, pietrele au fost aduse din Africa de uriaşi”.” Regele a trimis în Irlanda pe fratele său Uther Pendragon (viitorul tată al regelui Arthur) în fruntea a 15000 de bretoni. Merlin, datorită ingeniozităţii sale, a uşurat transportul pietrelor cu vaporul până în câmpia de la Salisbury, unde au fost dispuse în cerc, dup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ascunde uneori în spatele legendei, într-adevăr, pietrele albastre de la Stonehenge au fost transportate cu vaporul, dar nu din Irlanda, ci din Ţara Galilor. Această povestire scoate de asemenea la iveală, prezenţa unui arhitect ingenios, asimilat lui Merlin, indispensabil concepţiei şi construcţiei acestui templu megalitic complex. Să notăm şi aceea că Stonehenge ar însemna pietrele spânzurate, de la stone-piatră şi henge (hang)-a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de la Stonehenge „Când ajungi la Stonehenge – scria arheologul William Stukeley în anul 1740 – fie că eşti pe jos sau călare şi arunci o privire asupra ruinelor, te scufunzi într-o visare pe care nimeni nu o poat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ui care ajunge astăzi pe drumul de la Amesbury, Stonehenge îi apare cu partea sa cea mai puţin ruinată. Intrarea actuală în monument se confundă cu Aleea – vechea şosea preistorică mărginită de o parte şi de alta cu un şanţ şi cu un taluz. De îndată ce se traversează drumul care leagă Warminster de Andover, se observă la stânga un mare menhir, celebra Heel Stone („Piatra călcâiului”), apoi, după ce se trece de şanţul circular care înconjoară monumentul, se observă Slaughter Stone („Piatra sacrificiului”), culcată într-o mic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naintează atunci spre monumentul propriu-zis. Dacă este întâi fascinat de colonada circulară care îi apare în faţă, după ce trece dincolo de una din „porţile” constituite din două pietre verticale suportând o a treia, orizontală – se simte oarecum dezamăgit. Spectacolul surprinde: printre câteva pietre rămase în picioare şi câţiva triliţi impunători, zac pietre de toate felurile, culcate, înclinate, sparte, pe jumătate îngropate, totul fiind aparent într-o dezordin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revistă, una câte una, diferitele componente ale monumentului, plecând de la periferie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şi terasamentul circular an”i anul e 'a Stonehenge – scria Stukeley în – nu a fost niciodată observată de cei f^ dSSpre monument. Ea formează, totuş, o parte foarte elegantă a ansamblului şi este la vedere. Corespunde, în întregime, liniei monumentului ş, este îndreptată spre nord-est, înspre locul de unde se ndica Soarele, când zilele sunt cele mai ung. Are ceva mai mult de 170 de picioar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S t M3P ap0i' în pantă lină' sPre ^ndul văii. Pământul din şanţuri a fost azvârlit pe Alee pentr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l'? 6'6 d°Uă? An'Uri sunt Perfei paralei separate la o distanţă de circa 70 de picioare „ nprion fâr0aPe 'nVI'2ibilă astăzi &lt;cu excePÂia fotografiilor si? °Seaa 'ată de 1 2 metri în interiorul f rcă m metr, a ramură' acum, s-ar fi îndreptat spre Cu^s. un fel de kil°metri?' lat de câteva c -? I Situat la câtev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henge. O altă ramură, vizibilă de data mdreaptă Pe ° 'ungime de circa trei komptr me e crca trei kilometri spre Amesbury şi malurile râului A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făcut pe unii să creadă că Aleea a fost construită pentru a transporta pietrele albastre de la râu la templu, în realitate, săpături precise au arătat că intrarea acestei şosele nu se afla pe partea oraşului Amesbury, ci că pornea de la Stonehenge pentru a ajunge în vale. Restul traseului spre Avon ar fi fost realizat mai târziu. De altfel, oricum, râul nu este şi n-a fost niciodată în stare să poarte pe apele sale, în acel loc, o plută încărcată cu pietre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şte, deci, această Alee? Să fi fost, oare, un drum al procesiunilor din zilele de mari ceremonii spre templul Soarelui? Ea simboliza, în orice caz, sosirea Soarelui în dimineaţa solstiţiului de vară, fiind orientată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ând un cerc cu un diametru de aproape 108 metri, terasamentul circular, puţin vizibil astăzi, măsura circa 1,80 metri înălţime pe 4 până la 6 metri lăţime, în şanţul interior, colonelul Hawley a găsit, cu vreo cincizeci de ani în urmă, 80 de sape din coarne de cerb şi un fel de lopeţi făcute din omoplaţi de bou. Pentru trasare, oamenii din neolitic au înfipt, desigur, un ţăruş în centrul monumentului, apoi, cu ajutorul unei frânghii lungi având la capăt un ţăruş mic, au delimitat pe teren profilul incintei. Au procedat astfel pentru toate structurile circulare de la Stoneh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şi puncte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la vreo 30 de metri de terasametul circular şi la 78 de metri de la centrul monumentului, se ridică Piatra călcâiului, un bloc mare din piatră zisă de sarsen, lung de 6,10 metri, ridicat cu 4,90 metri deasupra solului şi în prezent înclinat la 30° 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Pietrei călcâiuluiscrie Fernand Niel – vine de la următorul fapt: dacă ne amplasăm în centrul monumentului Stonehenge şi privim în direcţia acestei pietre, ea apare în deschiderea formată de montanţii 1 şi 30 ai cercului şi de blocul de deasupra lor. Şi, dacă ne aflăm în această poziţie în dimineaţa zilei de 21 iunie, vom vedea Soarele apărând ceva mai la stânga vârfului Pietrei căcâiului, pentru a se ridica deasupra acestui vârf, câteva minute mai târziu, atunci când discul va fi apărut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tă tot dintr-un bloc de piatră zisă de sarsen, Piatra sacrificiului se află, în prezent, la pământ. Situată la mai mult de 40 de metri de centrul monumentului, cam la jumătatea distanţei dintre colonadă şi Piatra călcâiului, ea are o lungime de 6,55 metri, o lăţime de 2,10 metri şi o grosime de 90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lte puncte, amplasate în apropierea terasamentului circular, pe cercul găurilor despre care vom vorbi în cele ce urmează, sunt deosebit de interesante. Ele sunt cele patru puncte de oprire, care se află în vârfurile unui dreptunghi perpendicular pe Alee şi ale cărui diagonale se întretaie exact în centrul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ul Aleii, Piatra călcâiului, Piatra sacrificiului şi aceste patru puncte sunt toate la baza aliniamentelor pe care cercetătorii au căutat să le restabilească în templul de la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 la şanţul circular spre colonadă întâlnim trei rânduri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 de 75 până la 180 de centimetri şi adânci de până la 1,20 metri, cele 56 găuri sunt dispuse cu deosebită regularitate într-un cerc cu diametrul de 87 de metri, în 1964 au fost cercetate 34 de găuri. S-a constatat că ele fuseseră astupate cu cretă măcinată, aproape imediat după ce au fost săpate. Deschise şi astupate la loc, de mai multe ori, găurile conţineau oseminte omeneşti incinerate, fragmente de lemn carbonizate, ace din os, bucăţi de silex şi de piatră albastră. Aceste gropi rituale, cu o destinaţie destul de misterioasă, nu au servit, desigur, pentru susţinerea de pietre sau de stâlp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întâlnesc două cercuri de găuri, numite găuri Y şi găuri Z. Fiecare cerc are 30 de i ini j găuri care au servit, probabil, la ridicarea pietrelor albastre. Numai 18 găuri au fost cercetate şi s-au găsit în ele: bucăţi de piatră albastră, fragmente de ceramică romano-britanică, bucăţi de cretă. Pe fundul uneia din gropi s-au găsit, aşezate cu grija, cinci ramuri de coarne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ăuri, răspândite în incinta de la Stone-henge, au servit ca morminte sau au conţinut stâlp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in pietre de dol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ada din pietre de dolerit este elementul cel mai bine lucrat al ansamblului de la Stonehenge şi dovedeşte un adevărat geniu arhitectural. Iniţial, cercul, al cărui diametru interior este de 29,5 metri, era constituit din 30 de coloane din piatră şlefuită şi profilată în scopul obţinerii unui efect artistic. Ele se află la un metru distanţă una de cealaltă şi la capătul lor superior, două protuberante cioplite în masa lor pătrund în lăcaşuri săpate pe faţa inferioară a buian-drugilor care încununează coloanele. Fiecare buian-drug este legat de vecinul său printr-o îmbinare specială, o adevărată „dulgherie în piat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câte un număr tuturor pietrelor de la Stonehenge. Astfel, coloanele – chiar şi cele care lipsesc – sunt numerotate de la 1 la 30. Astăzi, un arc de cerc aproape complet merge de la piatra 27 la piatra 7 şi cuprinde 5 buiandrugi, din care trei sunt succesivi. Ei formează acea frumoasă colonadă pe care vizitatorii o descoperă cu admiraţie. Mai sunt în picioare pietrele 10, 11, 16 şi 23. Pietrele 21 şi 22 suportă un buiandrug repus la locul lui în anul 1958. Pietrele 8, 9, 12, 14, 15, 19 şi 26 sunt la pământ, la fel ca şi doi buiandrugi care zac unul lângă celălalt între pietrele 26 ş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medie actuală a pietrelor sub buiandrugi este de 4,1 metri; lungimea lor reală variază, căci fiecare se află la altă adâncime în pământ, în secţiune, fiecare este un dreptunghi cu laturile de 1,10 şi 2,10 metri. Buiandrugii măsoară circa 3,2 metri în lungime, 1,07 metri în lăţime şi au o grosime de 81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perfecţiunea acestei lucrări spunând cât de precis au fost tăiaţi în curbă buiandrugii, cât de orizontal a fost planul superior al coloanelor şi cât de exact a fost împărţită circumferinţa în treizeci de păr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lonadă, există un cromleh din pietre albastre, despre care vom vorbi mai târziu. Urmau cinci „porţi” din piatră, dispuse în potcoavă deschisă spre axa Aleii. Este opera cea mai impresionantă de la Stonehenge. „Porţile” sunt construite din pietre cântărind zeci de tone (50 are cea mai masivă), înălţimea „porţilor” uriaşe variază între 7,7 metri pentru cea din mijloc şi 6,1 metri pentru cele din extremităţi. Sunt constituite din monoliţi numerotaţi de la 51 la 60, suportând un buiandrug de 4,7 metri lungime. După restaurarea „porţilor începută în anul 1958, trei din ele sunt astăzi în picioare (51-52, 53-54, 57-58). Pietrele 55 şi 59 zac zdrobite alături de coloanele intacte 56 şi 60. Buian-drugul care unea pietrele 56 şi 55 este intact; acela al pietrelor 59 şi 60 este spart în tre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8 metri şi 2,8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descrierea templului de la Stonehenge, trebuie să vorbim şi despre „piatra altarului”, blocul de gresie pus direct pe pământ. Aflată aproximativ în centrul monumentului, piatra a fost, probabil, altarul la care s-au oficiat ritualurile templului. Piatra, având o lungime de 4,8 metri, o lăţime de un metru şi o înălţime de 50 de centimetri, este, în prezent, spartă în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upă cercul din dolerite vine un cromleh de menhire având un diametru de circa 23 de metri, făcute din pietre albastre, numerotate de la 31 la 49. Pietrele dispărute n-au primit număr. Nouă sunt încă în picioare, celelalte sunt înclinate sau căzute la pământ. Câţi monoliţi avea oare, iniţial, acest cromleh? E greu de spus, căci studiile întreprinse dau cifre variind între 40 ş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otcoavei de „porţi” se află un alt arc de cerc, tot în formă de potcoavă, cu o lungime de 12 metri. Compus din pietre albastre brute, numerotate de la 61 la 72 (pietrele ce lipsesc nu au fost numerotate), avea 1 9 menhire din care 6 sunt intacte şi la locul lor şi 6 sunt căzute la pământ. Pietrele albastre ale primului cromleh măsoară între 70 de centimetri şi 2 metri, cele ale celui de al doilea au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în diferi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rhitectul genial care a conceput şi a realizat Stonehenge, templul nu a fost construit în întregime dintr-o dată. Ordinea în care au fost amplasate elementele ansamblului pare să se fi schimbat de mai multe ori de-a lungul veacurilor. Locul în care se află astăzi ruinele a fost ales prin cel de al treilea mileniu înainte de era noastră, în anul 1973, o datare cu carbon 14 a indicat anul 2475 î. H. La acea vreme s-a construit rambleul circular cu o deschidere spre nord-est, unde se mai află şi acum patru gropi mai mult sau mai puţin aliniate şi care au conţinut, poate, stâlpi de lemn sau pietre pentru a urmări răsăritul Soarelui la solstiţiul de vară. În acelaşi timp au fost săpate şi cele 56 de găuri desp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are am vorbit şi s-au ridicat, pe de o parte, Piatra călcâiului şi, pe de altă parte, două alte pietre, azi dispărute, din care au rămas doar găurile de fundaţie. Acest ansamblu primitiv, destul de simplu, s-a numit Stonehenge/şi a fost construit de un popor neolitic venit probabil din Bretania continentală unde, în acelaşi timp, se ridicau deja dol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veacuri mai târziu, în cel de al doilea mileniu (cu 1800-2000 de ani înaintea erei noastre), un popor diferit, a ridicat în acelaşi loc, ceea ce numim Stonehenge II. Datorăm acestui popor expediţia fabuloasă care a adus pietrele albastre din Ţara Galilor, într-o primă etapă ele au fost dispuse în două cercuri concentrice, distanţate la 1,8 metri. Intrarea la aceste cercuri concentrice era orientată spre răsăritul Soarelui la solstiţiul de vară şi a rămas neterminată. Tot în această perioadă este posibil să se fi construit şi Aleea cu cele patru pietre din punctele de oprire, între şanţul circular şi Piatra călcâiului, pe axa Aleii, s-au mai găsit gropile de fundaţie a două pietre, az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heng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în ruine al templului care se ridică astăzi în câmpia Salisbury este cel numit Stonehenge III, ridicat pe la 1800 î. H., dacă nu chiar mai devreme. Atkinson a împărţit în trei faze construcţia lui Stonehenge II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sau faza A, a fost dărâmarea cromlehului dublu din pietre albastre, care au fost îndepărtate. Pe noul teren astfel degajat au fost ridicate cele cinci „porţi” şi splendidul cerc din dolerite. Piatra sacrificiului ar data tot din această fază, deşi unii autori cred că ea a fost ridicată odată cu Piatra călcâ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fazei B au fost săpate găurile Y şi Z, în care s-au depozitat, un timp, pietrele albastre, înainte ca găurile să fie astupate cu noroi şi silex. Pietrele albastre au fost folosite atunci pentru a construi o structură ovală, în interiorul potcoavei de „porţi”, în mijloc s-a amplasat piatr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 a constat dintr-o nouă folosinţă (şi de data aceasta, definitivă) a pietrelor albastre. Ovalul central a fost înlocuit printr-o structură din 19 pietre dispuse în potcoavă; vreo şaizeci de alte pietre au fost dispuse sub formă de cromleh circular, între cercul pietrelor din dolerit ş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laborarea şi diversele construcţii de la Stonehenge au fost complexe. Ş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ecesar să ne mărturisim neştiinţa: nu cunoaştem câtuşi de puţin motivele acestor diverse etape de construcţie, nici la ce au core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80 de pietre albastre, având o greutate medie de 5 tone, a trebuit să fie aduse la Stonehenge de la foarte mare distanţă; acesta nu este unul din cele mai mărunte mistere ale monoliţilor. Herbert Thomas a stabilit, în anul 1923, că aceste roci eruptive proveneau dintr-un mic zăcământ de 2 kilometri pătraţi, din sud-vestul Ţării Galilor, aflat la 213 kilometri distanţă, în linie dreaptă, de Stonehenge. S-au propus mai multe trasee posibile terestre şi maritime. Se pare că cel mai scurt a fost cel adoptat – deşi încă subiectul este contro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iera de piatră – scrie Jacques Victoor în anul 1973 – direcţia logică este sud-vestul, spre Milford Haven, port natural situat pe coasta galeză. Şi aceasta din două motive: este calea cea mai scurtă pentru a ajunge la mare şi tot acolo se află şi gresia din care s-a făcut piatra altarului. Aduse în acel loc, pietrele pot fi încărcate pe plute cu un catarg şi o pânză, pentru a traversa Canalul Bristol. După un astfel de exerciţiu maritim primejdios, oamenii noştri ajung la Bristol şi urmează o odihn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mari eforturi şi contra curentului, se urcă pe râul Avon din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drum de la izvoarele râului Avon, se coboară de pe plută şi blocurile de piatră sunt trase pe bile de lemn, vreo 10 kilometri, până la râul Wylye, afluent al Avenului din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eriplului – conchide Victoor folosind limbajul său colorat – pluta care i-a urmat pe cei care cărau pietrele va ajunge la malurile înverzite şi umede ale râului Wylye. Va urma o navigare în sensul curentului, până la confluenta dintre Wylye şi Avonul din Salisbury. De acolo, un viraj spre stânga şi plecarea pe Avon în sus, spre izvoarele sale. Se merge cât mai departe cu putinţă pe acest curs sinuos de apă, până ce pluta atinge albia râului şi nu mai poate înainta. De acolo, pietrele sunt din nou târâte prin câmpie, până la locul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descrierea lui Jacques Victoor să nu corespundă în întregime realităţii şi să se fi folosit un alt drum. Dar oricare ar fi fost acel drum, el a fost desigur periculos şi călătoria colosal de grea. Mai rămâne şi întrebarea: de ce constructorii de la Stone-henge II au adus blocurile de piatră de atât de departe, când aveau altă piatră la dispoziţie, în vecinătat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de la Stonehenge/au avut de rezolvat o problemă mai simplă, întrucât au luat piatra de sarsen dintr-o carieră de la vreo treizeci de kilometri de templu. Chiar şi aşa, pentru blocuri monolite de până la 50 de tone, călătoria era îndeajuns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l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agricole, oamenii din neolitic aveau nevoie de un calendar pentru desfăşurarea muncilor la câmp. Ei aveau la îndemână două ceasornice naturale, precise şi uşor de observat: Luna şi Soarele. Nici o mirare, fireşte, că primele diviziuni ale timpului au fost lunile şi anul solar! Am văzut în ce fel direcţiile privilegiate ale acestor astre au fost utilizate la crom-lehuri şi cum ansamblurile de la Carnac ar fi putut servi drept observatoare şi ordinatoare din piatră. Vom regăsi aceleaşi preocupări şi la Stoneh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un aliniament privilegiat: acela al Aleii care determină axul monumentului. Această direcţie indică, aproximativ, răsăritul Soarelui la sol-stiţiul de vară. Această constatare a făcut obiectul multor discuţii legate de multe elemente ale construcţiei, dar un fapt rămâne incontestabil: constructorii acestui templu megalitic au scos în evidenţă solstiţi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la 21 iunie – ziua cea mai lungă a anului, când Soarele se ridică din punctul cel mai nord-estic – o mulţime de curioşi soseşte la Stonehenge pentru a vedea cum răsare Soarele deasupra Pietrei călcâiului, printre stâlpii cer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şi calendar solar, Stonehenge indica, după toate aparenţele, datele importante ale anului prin vizarea anumitor direcţii predilecte. Agricultorii din acea vreme aveau într-adevăr nevoie să ştie când să înceapă arăturile, semănatul, strângerea recoltelor etc., fără a se încrede în condiţiile meteorologice destul de variabile şi in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datele alese? În afară de cele ale sol-stiţiilor şi ale echinocţiilor este greu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tâtea pietre şi atâtea găuri, într-un spaţiu restrâns, dau o mulţime de unghiuri şi de direcţii care apar şi din geometria specială aleasă de constructori: axe privilegiate, cercuri concentrice, dreptunghi perpendicular pe axă şi înscris în cercuri etc. Etc. Avem astăzi un edificiu ruinat, care este rezultatul unor adăogiri succesive, ceea ce complică problema. Unele pietre s-au mişcat, altele lipsesc, unele găuri nu par să aibă un scop precis. Şi, să nu uităm, că şi condiţiile astronomice s-au modificat în 4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ceastă observaţie şi pornind de la ideea că Soarele trebuie să răsară exact deasupra Pietrei călcâiului în dimineaţa solstiţiului de vară – Morman Lockyer, astronom la Observatorul din Kensington – a stabilit vârsta monumentului la 1850 de ani înainte de era noastră, ceea ce pare plauzibil. Nimic, însă, nu dovedeşte că ipoteza de plecare a fost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lu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xistă multe pietre, multe găuri, deci multe unghiuri şi direcţii. Acesta a fost şi raţionamentul lui Gerald Hawkins, un astronom american, care a refăcut, cu răbdare, planul tuturor aliniamentelor posibile. A găsit mai mult de două sute. A introdus toate datele într-un calculator, împreună cu valorile astronomice ale Lunii, Soarelui, planetelor şi diverselor stele vizibile acum 1000 sau 2000 de ani înaintea erei noastre. Rezultatele obţinute pe calculator au fost uluitoare şi au fost publicate în anii 1963, 1964 ş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lucrările complexe ale lui Hawkins putem spune că templul Stonehenge permitea atât reperarea multor poziţii privilegiate ale Lunii şi ale Soarelui cât şi urmărirea variaţiilor lor sezoniere. Un rezultat surprinzător a fost şi acesta: răsăritul Lunii la solstiţiul de iarnă oscilează în limitele unui unghi pe care îl parcurge timp de 18 ani şi jumătate (am mai vorbit despre această perioadă). Se întâmplă ca Luna să se ridice deasupra Pietrei călcâiului, cuprinsă în acest unghi şi, în ziua aceea, să se producă o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wkins ar mai fi ceva: cele 56 de gropi ar corespunde unui triplu Saros (de 56 de ani şi o lună), perioadă în care revin eclipsele, practic identice, în aceeaşi zi a lunii şi la aceeaşi oră. Trei pietre negre şi trei pietre albe puse în aceste gă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lbastre de la Stoneh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ele de la Carnac – pietrele din granit foarte dur au suferit efectele eroziunii de-a lungul timpului, însă reuşesc să-i impresioneze şi astăzi pe privitori deplasate în poziţii convenabile ar permite toate aceste pre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velaţii senzaţionale privind astronomia megalitică au dezlănţuit critici şi controverse fără număr, legate de menirea astronomică a templului de la Stonehenge. Astronomul Fred Hoyle a adus una din criticile cele mai serioase. El nu a luat în discuţie diversele direcţii astronomice găsite de Hawkins la templul megalitic şi chiar a afirmat: „probabilitatea ca astfel de aliniamente să fie datorate hazardului este de 19 la 23.” A respins însă complet explicaţiile date de Hawkins celor 56 de găuri. Explicaţia dată de Hoyle este atât de complicată încât renunţăm să o prezentăm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heologie socială în faţa calculelor savante ale astronomului şi a revelaţiilor lor uluitoare, arheologul britanic Richard Atkinson. Unul din cei mai buni specialişti ai monumentului Stonehenge, se indignează: „Nu este decât pură imaginaţie. Estimarea probabilităţilor este falsă. Metoda de verificare a ipotezei est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erveni în disputele care se desfăşoară la ora actuală. Să dăm cuvântul profesorului Thom, fără îndoială cel mai bun specialist în astronomie megalitică şi care şi-a desfăşurat cercetările cu cea mai mare seriozitate. El consideră că toate informaţiile de care dispunem până în prezent sunt divergente şi mult prea incomplete pentru a permite tragerea unor concluzii definitive. Ar trebui – crede el – ca alţi cercetători să ridice noi planuri ale monumentului de la Stonehenge, precise şi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permis să visăm la lucrarea grandioasă a oamenilor din neolitic, care, acum 4000 de ani au ridicat monoliţii uriaşi din câmpia Salisbury cu intenţia de a domestici aştrii şi de a stabili, în funcţie de ei, ritmul muncilor câmpului. Dacă vrem să înţelegem Stonehenge, trebuie să-i înţelegem întâi pe constructorii săi, viaţa lor, preocupările, speranţele şi credinţele lor. Este vorba, de fapt, de a inventa o arheologie socială (termenul aparţine profesorului Colin Renfrew de la Universitatea din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onumentului de la Stonehenge – scrie Colin Renfrew – permite să înţelegem de ce a fost necesar să „regândirrf societăţile din vechime, apoi să arătăm unele din căile noi ce se deschid în faţa arheologilor. S-a produs o schimbare completă în întreg modul nostru de aborda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henge datează din 2000 î. H., dinainte ca civilizaţia miceniană să înceapă în Grecia. Marile morminte megalitice din Europa occidentală sunt anterioare tuturor celor comparabile din Orientul Apropiat. Consecinţele acestor descoperiri asupra concepţiilor noastre sunt de-a dreptul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mie de cărţi pentru un templu „Stonehenge este la fel de singular în istorie, pe cât este de solitar în câmpia Salisbury” a scris Henry James. Dar, câte cărţi, broşuri şi articole nu s-au scris despre Stonehenge? O bibliografie din anul 1900 număra deja peste 600 de referinţe; cifra s-a dublat, desigur, până în prezent, în afara unei literaturi abundente de limbă engleză şi de numeroasele referinţe în limba franceză, o singură lucrare în limba franceză este consacrată în întregime minunatului monument din câmpia Salisbury. Este vorba de Stonehenge. Templu misterios al preistoriei (1974). Este un studiu serios şi bine documentat, semnat de Fernand Miel. Dar care comportă două inconveniente: că vârsta monumentului este mai mare decât cea dată şi că nu se oferă nici o indicaţie privind controversele astronomice iscate de lucrările lui Hawkins şi Hoyle. Aceleaşi inconveniente le prezintă şi cea mai bună carte de limbă engleză asupra subiectului şi care este Stonehenge de Roger J. C. At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rbi astăzi despre Stonehenge, nu mai este suficient să fii arheolog ca Atkinson sau astronom ca Hoyle; trebuie să fii şi geolog şi arhitect. De aceea, în paginile precedente n-am încercat să fiu exhaustiv. N-am încercat decât să prezint decorul şi să amintesc câteva tentative de explicare, fără a pierde din vedere faptul că templul megalitic, vechi de patru mii de ani, a fost construit în epoca neolitică de către o populaţie cu mijloace materiale limitate şi care nu cunoştea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 astronomie pe care se pare că le-au avut. Le-au fost transmise oral. Din generaţie în generaţie. Că aceste cunoştinţe ne uimesc astăzi – este o realitate pe care trebuie s-o acceptăm. Nu trebuie însă să uităm că homo sapiens există de 40000 de ani şi că, din timpuri preistorice, el a examinat cerul, în memoria lui s-au acumulat o serie de date. Această cunoaştere a fost transmisă constructorilor de megaliţi care, în toată simplitatea, au înscris-o în dolmene, menhire. Aliniamente şi în minunatul templu de la Stonehenge, apogeul civilizaţiei megalitic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NOASTRĂ egalitismul european este unul din marile momente ale civilizaţiei occidentale, asemenea celui al artei picturale preistorice din grote sau al construcţiei catedralelor gotice din Evul Mediu. Este necesar ca megali-tismul să fie repus în contextul său istoric, cel al populaţiilor neolitice din Europa occidentală a mileniilor IVsilII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ii dolicocef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megalitice şi, în special, dolmenele au oferit destule oase şi schelete pentru a ne face o idee privind tipul de oameni care trăiau acolo în epoca respectivă. O primă constatare este aceea că există o mare diversitate, după loc şi epocă, ceea ce contrazice teza „poporului dol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amenii populaţiilor megalitice au fost în majoritate dolicocefali (oameni cu craniul alungit) şi având o înălţime între 1,60 şi 1,95 metri. Brahicefalii (oamenii cu craniul la fel de lat pe cât de lung) n-ar fi apărut în număr important decât spre sfârşitul neoliticului, în su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ii noştri din era megalitică, din cel de al V-lea mileniu, trăiau în special din cules şi vânătoare, se hrăneau cu pere, cereale, cireşe, prune şi porci mistreţi, cerbi, boi, miei sălbatici etc. Treptat, în anumite regiuni, s-au impus anumite forme de societăţi predominant agrare şi pastorale. Carnea era oferită în special de capre şi oi, dar şi de boi. Se confecţionau fierturi şi pesmeţi din grâu şi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ţărmurilor se consumau din plin peşti, scoici şi crustacee. Cursurile de apă şi lacurile ofereau şi ele hrană. Anumite triburi apreciau broaştele ţestoas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uptele teritoriale şi zâzaniile dintre triburile neolitice, s-a dezvoltat un comerţ destul de amplu. Din regiunile mai apropiate sau mai îndepărtate se importau, sau se exportau, obiecte şi materii brute. Anumite sate care aveau adevărate ateliere meşteşugăreşti se specializau în producerea diverselor obiecte: tăişuri de silex, oale, recipiente din lemn sau din piei, ţesături, împletituri, arme şi obiecte din bronz (mai târziu). Un sat neolitic, din regiunea Herault, era specializat în producerea de mărgele rotunde sau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hema societăţii şi a economiei în care este necesar să se încadreze megalitismul pentru a îndepărta, definitiv, visările romantice care fac din ridicarea monumentelor din pietre uriaşe o aberaţie preistorică, datorată unor popoare necunoscute, stăpânind o ştiinţă uitat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civilizaţiei mega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acestei descrieri a epocii megalitice, ne putem întreba, o ultimă dată, asupra originii monumentelor extraordinare. Am atins, parţial, această problemă, când am vorbit despre vârsta megaliţilor şi am eliminat un număr de ipoteze, printre care şi aceea a celtismului. Dar, problema rămâne şi cititorul se va convinge că cele câteva tentative de explicaţii pe care le vom da nu sunt nici satisfăcătoare, nici definitive. Cu toate progresele arheologiei, megalitismul rămâne încă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 o întrebare: centre megalitice atât de îndepărtate precum Coreea, Caucazul, Portugalia şi Danemarca au vreo legătură între ele? Există o origine comună a tuturor megaliţilor? Aceasta pare greu de conceput. Atunci, trebuie să credem că ideea dolmenică s-a ivit spontan, în diferite puncte ale globului? Este ceea ce ajungem să gândim astăzi. Dar, lucrurile sunt departe de a fi clarificate. Legături îndepărtate puteau exista, fără ca noi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ai gândim, totodată, de ce regiuni întregi din Europa, în special, sunt aproape în întregime lipsite de monumente megalitice? Cum să explicăm aceste „găuri”, când pretutindeni locuiau oameni neolitici asemănători celor din zonele megalitice? De ce anumite populaţii au construit menhire şi dolmene, iar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ne mărturisim ignoranţa în această privinţă şi să ne mulţumim cu explicaţii parţiale. Trebuie să respingem, de la început, ideea mult răspândită a unei origini egeene a megaliţilor. Ea este imposibilă din punct de vedere cronologic. Monumentele de la Micene sunt posterioare multor dolmene iberice sau bre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feniciană sau egipteană, expusă de mulţi arheologi, nu este mai valabilă, din aceleaşi motive. Presupunând că navigatorii îndrăzneţi de pe coastele orientale ale Mediteranei ar fi ajuns, prin cel de al lll-lea mileniu, pe coastele Portugaliei sau Bre-taniei, ei ar fi găsit acolo popoare neolitice la care practica dolmenelor er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ea, discipolă a Car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spunem despre aliniamentele de la Carnac şi despre datele lor astronomice? Nu ne-am putea imagina că toate cunoştinţele solare şi lunare ale popoarelor bretone ale epocii ar fi fost transmise călătorilor orientali? Caldeea, discipolă a Carnacului, de ce nu? Ne putem imagina orice; din păcate, nu avem nici o certitudine şi la ce bun să clădim teorii savante în sprijinul cărora nu 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evaluat în întregime – scrie Colin Ren-frew – creativitatea şi originalitatea locuitorilor preistorici ai Europei. Aceşti europeni erau în stare – nu mai există astăzi îndoială asupra acestui fapt – să construiască mormintele din piatră înainte ca orice arhitectură în piatră să fi apărut în lume. Au construit Stonehenge. L-au folosit ca observator astronomic (sau mai exact ca observator al Soarelui şi al Lunii) cu secole înainte de dezvoltarea civilizaţiei din Greci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care ne obligă să ne revizuim ideile asupra modului în care se produc schimbările culturale, în loc să găsim sprijin în evenimentele istorice, în loc să evocăm migraţii, ar trebui să studiem îndeaproape procesele de schimbare care au avut cu-adevărat loc: inovaţiile în materie de procurare a hranei, de tehnologie şi organizare socială, care conduc la o evoluţie locală. Tocmai aceste lucruri fac atât de necesară dezvoltarea astăzi a arheologiei sociale. Toate manualele noastre ar trebui rescris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lucrarea sa privind Civilizaţia mega-liţi/or, Fernand Miel este obligat să-şi mărturisească uimirea în faţa probleme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 scrie el – s-a cercetat în special interiorul dolmenelor. Când ne vom hotărî să săpăm şi în jurul lor? Până atunci, monumentele megalitice ne pun în fata celei mai mari enigme a preistoriei: ele se suprapun civilizaţiei neolitice fără a adăuga ceva. ca şi când ar fi cu totul independente. Dacă n-ar exista monumentele megalitice, cunoştinţele noastre despre acea perioadă a neoliticului n-ar fi cu nimic modificate. Ele apar şi dispar deodată, astfel încât e aproape imposibil să se tragă o altă concluzie decât aceea că studiul monumentelor megalitice este înc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ansa câteva ipoteze, cu prudenţă, ipoteze pe care viitorul le va confirma sau le va infirma. Prima ipoteză. Construcţia monumentelor megalitice a apărut spontan, în diferite locuri ale planetei, la unele popoare mai evoluate, în Europa, megalitismul ar avea trei centr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Bretania şi Andaluzia-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 doua. În timpul migraţiilor, popoarele megalitice au răspândit ştiinţa lor. Există o răspândire din diferite centre. De exemplu, în Europa: din Danemarca spre Germania de Nord, din Bretania spre ansamblul insulelor britanice, din Andaluzia-Portugalia spre Cataloni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 treia. De-a lungul secolelor şi a mileniilor, între civilizaţii au avut loc anumite contacte. Avem certitudinea că au existat relaţii între Bretania şi Portugalia, că a existat posibilitatea de relaţii între Bretania şi Caucaz (mărgelele de peruzea). A existat şi probabilitatea unor relaţii între Peninsula Iberică şi Africa de nord. Etiopia şi Yemen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ipoteze, se pare că ar trebui reluat studiul relaţiilor dintre diferitele centre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megalitismul să nu fi apărut decât la unele triburi privilegiate, cu o civilizaţie deosebit de dezvoltată, în timpul „revoluţiei neolitice': în această perioadă, într-o climă devenită temperată, omul se desprinde de necesitatea vânătorii, se stabileşte în sate cuprinzând mai multe familii sub autoritatea unui şef de trib. Agricultura şi creşterea vitelor se dezvoltă cu repeziciune. Preocupările omului se schimbă. Religia sa evoluează. Zeii, vânătorii, fac loc noilor forţe hrănitoare ale pământului. Apare zeiţa-mamă. Care va domina vreme îndelungată credinţele occidentale. Şefii triburilor privilegiate au decis, într-o zi, să-i îngroape pe ai lor, începând cu ei înşişi, în morminte construite dintr-o piatră mare, aşezată pe stâlpi. Astfel s-a născut megalitismul. Se va dezvolta, aşa cum am văzut, pentru a da la iveală câteva monumente veşnice, pecetluite de geniul acestor triburi şi dovezi eterne ale credinţelor lor. Antequerra, Gavrinis, Car-nac, Stonehenge rămân unele din cele mai grandioase realizări ale geniului occidental. Ele reprezintă moşt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tiinţifică cu carbon 14 şi cu termolumini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ârsta megaliţilor, a dolmenelor în special, a fost îndelung controversată, ea este determinată astăzi, pentru o bună parte din ele. Vom expune, pe scurt, mijloacele ştiinţifice care au permis astfel de d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todă, cea mai cunoscută, este aceea a carbonului 14, pusă la punct prin anii 1950 de către prof. W. F. Libby de la Institutul de studii nucleare al Universităţi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ul 14, izotop radioactiv al carbonului, este produs în mediu natural la mare altitudine, prin bombardarea nucleelor de azot din aer de către razele cosmice. Este în parte absorbit de toate organismele vii sub formă de gaz carbonic radioactiv. Această asimilare încetează, desigur, odată cu moart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determinare a datei morţii se bazează, întâi, pe raportul constant dintre carbonul neradioactiv şi carbonul 14, existent în toate organismele vii, luându-se în consideraţie faptul că, asemenea tuturor substanţelor radioactive, carbonul 14 se dezintegrează spontan şi cu viteză constantă, într-o perioadă de descreştere de 5568 ani. Dincolo de acest timp, jumătate din masa de carbon 14 iniţia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 apărut o nouă metodă de datare: radioluminiscenţa, care foloseşte efectele radiaţiilor naturale asupra structurii anumitor compuşi minerali cristalizaţi. Fără a intra în detalii, spunem că aceste substanţe, încălzite, emit o luminiscenţă ce poate fi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termina, astfel, data la care aceste substanţe au fost supuse, ultima oară, la un tratament prin căldură. Dacă luăm exemplul ceramicii fabricate prin ardere, este posibil să se determine, prin măsurarea luminiscenţei degajate de un fragment, timpul scurs de la data la care obiectul a stat în cuptorul ceramistului din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ştiinţifice nu au o precizie absolută. Datele pe care le oferă pot fi aproximate cu unul sau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eea ce priveşte metoda carbonului 14. Cea mai folosită, s-a constatat că este necesară mereu o „recalibrare” a datelor obţinute. Se pare că proporţia de carbon 14 absorbită de organismele vii n-a fost aceeaşi de-a lungul mileniilor. Astfel, pentru o perioadă de 3800 de ani î. H., trebuie adăugaţi încă 700 de ani. Acest „recalibraj” este acum bine cunoscut în laboratoarele specializate care, la efectuarea cercetărilor, dau o dată absolută şi una „recalibrată”, mai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reală a megaliţilor: cifr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ionierii acestui studiu a fost profesorul francez Pierre-Roland Giot. Încă din anul 1950, investigând un dolmen din insula Carn (sau Carne), a găsit bucăţi de cărbune de lemn şi le-a datat. Lucrând într-un laborator de specialitate a obţinut, în 1960, o dată care a avut efectul unui trăsnet în lumea megalitismului: anul 328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ani – scria în 1975 profesorul Giot, în Dosarele arheologiei, nr. 11, consacrat Bretaniei preistorice – când am anunţat prima oară data unei sepulturi megalitice (vechi din 3000 Î. H.), am dat mai multe alarme. Deţinem în prezent şaptesprezece date, mai vechi de 5000 de ani. Astfel încât n-ar mai trebui să existe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ă datele „recalibrate' indică pentru construcţia primelor dolmene bretone, mijlocul celui de al cincilea mileniu. Se poate spune astăzi că apariţia construcţiilor megalitice din triunghiul francez Poitou-Normandia-Bretania, s-a petrecut cam în 4300-4600 Î. H. Dolmenul din insula Gaignog este din anul 3850 Î. H; cel de la Fontenay-le-Mormion (de lângă Caen), din 3710 Î. H.; cel de la Boucon din 3850 Î. H.; cel din insula Bono, din 320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elor două lăzi funerare găsite în tumulul Saint-Michel, la Carnac, testat cu carbon 14, dă ca vârstă 3120 şi 2900 de ani pentru Y şi cifrele impresionante de 6050 şi 7030 de ani pentru lada Z. Aceasta ar indica faptul că oamenii dolmenelor le ridicau uneori deasupra unor necropole neolitic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vilizaţiei occidentale reaşezată în propria s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ate, ca cele de mai sus, nu au fost găsite decât în Franţa. New Grange a fost datat ca fiind mai vechi de trei mii de ani înainte de Christos. Stone-henge, de circa două mii de ani. În Spania, lângă Al-meria, la Los Millares, nişte morminte au fost datate ca fiind construite cu trei mii de ani înainte de Christos. Date de 2795 Î. H. şi 2835 Î. H. s-au obţinut cu carbon 14 pentru un dolmen din Irlanda, în Danemarca, se determină 2540 Î. H. pentru dolmenul Jordj şi 2900 Î. H. pentru dolmenul Konens H0j (ceea ce, recalibrat, dă 3500 Î. H.). Construcţiile megalitice din Malta ating şi ele graniţa celui de al cincilea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atări prin termoluminiscenţă confirmă cifrele de mai sus. (Whittle şi Arnaud, Arheometrie, 1975). Dolmenele din Portugalia sunt datate ca fiind din 4510 Î. H. (Poco de Gatiera) şi din 4440 Î. H. (Gor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ridicate, morminte lungi, cercuri din piatră reprezintă termenii generali desemnând mormintele megalitice şi sunt destul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 – scrie Fernand Niel în Civilizaţia megaliţilor, (1970) – este denumit în Anglia standing stone (piatră ridicată), în Danemarca oprejststen (piatră în picioare), în Irlanda gallan sau dallan, în Suedia băuta stenar, în Corsica stanţară, colonna' sau monaco (călugăr), în Germania şi Spania s-a adoptat cuvântul folosit şi de noi „m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în Bretania se foloseşte şi cuvântul peulvan sau peulven (peul = stâlp şi maen = piatră) pentru a determina un menhir, iar în Coreea, este numit sho-seki-ri (piatr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men – scrie Fernand Niel – este numit dysse sau stendysse în Danemarca; dosar sau stendosarân Suedia; mamra, anta sau dolmen în Portugalia; garita sau area în Estramadura; staz-zona, tolla sau tarola în Corsica; hunebed în Olanda; cromleacm Irlanda; agrourân Africa de nord; caxa, caixa sau arca în Catalonia; Riesensteingrab (mormânt megalitic) în Germania, în locul denumirii populare de Hunengrab (mormânt al uriaş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mai sunt numite şi ko-in-dol (piatră care apasă), în Coreea; chambered tomb,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graf (mormânt lung) desemnează o alee acoperită în Olanda, în Suedia se numeşte găn-grifter, în Spania galeria cubierta şi în Anglia gallery grave. Tot în Anglia, passage grave este numit un dolmen cu galerie şi stone avenue, un aliniament. Cromlehurile sunt numite stone circles în Anglia, stensăttningarm Suedia şi steenhopen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numente megalitice deosebite se mai întâlnesc în Sardinia (nuraghes) şi în insulele Baleare (tăulas, navetassi talay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sub denumirea de lechs înţelegem menhire cioplite, în general mai mici şi re-lativ recente; numele „betyle” (baitylos, în greacă) desemnează un menhir mic, cioplit sau nu, şi vine de la cuvântul ebraic bath-el care înseamnă „locuinţ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popor, care a invadat Europa cam în aceeaşi perioadă, dinspre nor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dovedeşte într-o manieră absolut sigură că această invazie a fost a unor triburi de indivizi înalţi şi bl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ând unei rase venite din nordul Europei, asdcum au crezut Homer. Scylax şi. După ei, generaţii'ântregi d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anumit progres în maniera de construire a operelor de artă tip megalitic, mai ales în construcţia rnormintelor, putând fi observat cu uşurinţă ca răspândindu-se de la sud la nord, a făcut să li se dea dreptate arheologilor care susţineu că „invazia megalitică” a avut loc în direcţi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 evărul, va trebui să mai aşteptăm o bună bucată de vreme până când misterul lor va fi 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numentele megalitice – dolmene, menhire. Cromle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considerate de origine druidică, apoi, după primele descoperiri arheologice atribuite celţilor, s-au dovedit a-şi păstra aura de mister, ultimele săpături arheologice modificând radical punctul de vedere al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astăzi cu siguranţă suita aproape neîntreruptă a megaliţilor, din Suedia meridională până în Tunisia. Natura identică a acestor construcţii ne face să nu ne putem îndoi că ar fi opera acelui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8:00Z</dcterms:created>
  <dc:creator>Civilizatia Megalitilor 03 n</dc:creator>
  <dc:description/>
  <cp:keywords/>
  <dc:language>en-US</dc:language>
  <cp:lastModifiedBy>User John</cp:lastModifiedBy>
  <dcterms:modified xsi:type="dcterms:W3CDTF">2013-09-02T20:48:00Z</dcterms:modified>
  <cp:revision>2</cp:revision>
  <dc:subject/>
  <dc:title>Laurence Castello</dc:title>
</cp:coreProperties>
</file>