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AWRENCE SANDERS</w:t>
      </w:r>
    </w:p>
    <w:p>
      <w:pPr>
        <w:pStyle w:val="Heading1"/>
        <w:ind w:hanging="0"/>
        <w:rPr>
          <w:i/>
          <w:i/>
          <w:sz w:val="40"/>
        </w:rPr>
      </w:pPr>
      <w:r>
        <w:rPr>
          <w:i/>
          <w:sz w:val="40"/>
        </w:rPr>
        <w:t>Reversul Medalie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verly Hills,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Frumoasă Femeie din Lume, cunoscută de producătorii de film de la Hollywood ca Attila Huna, intră val-vârtej în sediul companiei Marilyn Taylor Enterprises, Inc., de pe şoseaua El Camino. Aducea spaimă şi agitaţie şi stârni o zarvă infer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secretarei tremurânde să nu mai poarte bluza aceea niciodată, dar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dele ăsta îmi dă dureri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lui Murray, trepăduşul stângaci, să-i aducă o Bloody Mary pi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frunză de ţelină şi o felie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contabilului, Benjamin Geltman, să mai verifice o dată inventarul magazinului de lenjerie Marilyn Taylor, Inc., un butic din Spok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dă ordin să-l aresteze p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avocatului, A. Stewart Roche, că contractul propus de Magnum Pathway Films pentru Ioana din Arkansas este inaccep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întâi jumătate din cele opt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Lorettei Donovan, cosmeticiana, o negresă, că vrea la picioare unghii arg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foarte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agentului de presă, Gary Flomm, să obţină concedierea criticului de la Cinema Today pentru articolul despre jocul ei într-o reluare după Rebecca de la Ferma Sunnybrook. Când Flomm, chicotind nervos, zise că asta ar putea fi mai greu, Marilyn îi spuse cu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upe-i picioarele. Să circule în cărucior, nenoro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lui Shari, o italiancă, creatoarea casei de modă Marilyn Taylor, Inc., să coboare linia gâtului la o rochie de seară din lamé a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nuri, scumpo, asta vindem, numai 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secretarei, Harriet Boltz, să se asigure că avionul lor are plinul făcut şi e gata d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zi dacă la bord e multă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lui Sidney, coaforul parfumat, că va merge cu ea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peruca neagră şi dispari. Ai putea lua şi zdrenţele – aşa, de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gărzii de corp, Tony Perez, un imigrant fără acte în regulă, că el o să-i ţină caseta cu bij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o numai, şi o să pierzi şi tu ce ai mai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ghesuiră în biroul ei personal, o cameră spaţioasă decorată cu fotografii de producători, regizori, vedete şi critici de film, toate înrămate în colace albe de W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ăcă, rămase în chiloţi şi sutien, se aşeză pe scaunul turnant din piele neagră, în spatele biroului din lemn de tec, şi fu învelită într-un cearşaf înflorat de la magazinul de lenjerie Marilyn Taylor, Inc. Îşi sorbi băutura, în timp ce buclele blond-roşcate îi erau pieptănate artistic şi unghiile de la picioare îi erau date cu sidef High Moon, ojă de la magazinul de cosmetice Marilyn Taylor, Inc. Răspunse la o grămadă de întrebări adresate de personal, dând replici iuţi, clare şi adesea cam prea 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de asemenea la o grămadă de telefoane: agentul de bursă, consilierul pentru investiţii, psihiatrul, ginecologul, reporteri. Cereri de contribuţii, interviuri şi fotografii cu autograf. Oferte de roluri în filme. Cereri insistente de împrumuturi. Plus invitaţii la prânz, cină, premiere, orgii şi baluri de caritate. Tuturor le răspunse la fel: e în drum spre New York. S-o cheme la întoarcere, oh, peste vreo trei-patru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nsistent fu Sam Davidson, un ticălos care fusese producătorul primului ei film şi-i amintea mereu de treaba asta. Filmul se numea Private Parts şi-i adusese lui Davidson o avere. Dar el nu mai repetase lovitura, îşi pierduse toţi banii pe puţuri seci de petrol, iar acum umbla vorba că produce casete porno1, multe din ele cu un urangutan hipercinetic. Davidson îşi făcea vise să producă Private Parts, II, cu Marilyn Taylor în rol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atât de enervant, încât ea îi spuse în câteva mii de cuvinte bine alese – timp în care suita asculta cu veneraţie – exact ce credea despre el, începând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ă, nenoroc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a ei joasă, guturală, care înfiorase milioane de spectatori, îi comentă aspectul, talentul, originea, etica în afaceri şi deprinderile sexuale. În final, chiar înainte de a-i trânti telefonul, îi spuse că dacă va continua s-o hărţuiască, îi trimite vreo doi duri să-i extirpe testiculele fără anes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termină băutura şi, cu buclele pieptănate şi cu unghiile de la picioare făcute, Marilyn îi dădu pe toţi afară din birou, cu excepţia lui Harriet Boltz, o tipă dură care purta costume de tweed şi citea cu mon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etiţo, zise Cea Mai Frumoasă Femeie din Lume, hai la Marele McIntosh, să găsim faimă ş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ea le ai, zise secretara. Ascultă, Marilyn, eşti sigură că vrei să treci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nt sigură. E doar o operaţie simplă… nu-i mai grea ca un chiur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reau să spun. Vorbesc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Harriet, e singura chestie deşteaptă pe care pot s-o fac. Am făcut mai multe chiuretaje decât ţi-ai făcut tu permanente şi m-am săturat. Se poate scăpa de asta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ţi pară rău într-o zi, zise Harriet, lugu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Îmi place viaţa mea aşa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zise secre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evreme, pe la cinci şi jumătate după amiază, Carl Seaman, şoferul, trase maşina, o limuzină Mercedes cenuşie, uriaşă. Era urmată de un Lincoln închiriat. Marilyn Taylor şi suita sa îşi încărcară bagajele, apoi se îngrămădiră în cele două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eau călătoria la New York avocatul, A. Stewart Roche, şi contabilul, Benjamin Geltman. Aceştia le făcură cu mâna de pe trotuar, apoi se întoarseră în biroul lui Roche, care desfăcu o sticlă de Chivas Regal şi turnă câte o porţie în pahar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la o parte faţa şi silueta, spuse el, şi cu ce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schelet care te face praf, zise Gel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okly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Turcului este cu adevărat un loc sinistru, chiar după standardele de pe bulevardul Atlantic. Cere numai un martini foarte sec, cu o coajă de lămâie, şi o să fii fericit să scapi viu de acolo. E mai înţelept să comanzi doar o tărie şi când barmanul ca un mastodont te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ea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spui sfios că îţi ajunge o bere mică. Nu vei fi acceptat, dar vei fi tol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in dos, cu podeaua murdară de rumeguş, coji de alune şi mucuri străvechi de ţigară, trei oameni stăteau la o masă dărăpănată, bându-şi tacticoşi „bombele”2. Doi erau îmbrăcaţi cu toată recuzita lui Dutch Schultz. Al treilea purta o uniformă albă, mânjită, de sanitar sau de tehnician de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alb este Nicholas Kazanian, angajat la o clinică de combatere a sterilităţii din Manhattan. Ceilalţi doi, Solomon Pincus şi Joseph („Dumbo”)3 Abruzzi, lucrează ca sortatori de scrisori la oficiul poştal din Brooklyn. Toţi trei se dedau cu încăpăţânare prostească la chefuri zgomotoase, iar bilanţul zilnic şi sumbru de „nu mai sunt bani” este pentru ei precum clopotul proh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olaltă, discutau despre planul lui Kazanian de a-i salva pe toţi de la penurie c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zise Nick, trebuie să recunoaşteţi că are o grămadă de bani.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că e chipeşă, zise Solly, frecându-şi dovleacul chel. Ce faţă! Ce şasiu! Şi ştie să şi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zise Dumbo, aşa e viaţa, nedreaptă. Spune-mi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e că are verzi, continuă Nick. Şi, aşa cum prevăd, o să plătească fără scandal. Fără poliţie sau alte de-astea. Vreau să spun că o femeie în situaţia ei pur şi simplu n-o să vrea publicitate. E o chestie prea personală – price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zise Abruzzi, clipind pe după ochelarii cu lentile groase, hai să mai vedem o dată…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ania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ă o dată. E foarte simplu. Uite cum e: în fiecare lună, femeia produce un o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ricep, zise Dumbo. Găinile fac ouă4, nu fufele. Astea fac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dracu' crezi că vin copiii? Întrebă Solly. Crezi că-i aduce barza? Copilul începe într-un ovul. Aşa-i,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Femeia face un ovul. Nu e ca oul de găină, cu coajă. Este o chestie mică-mititică. Dacă ar fi unul acum pe masă, nici nu l-ai vedea. Ei, pe urmă, femeia se rotunjeşte. Bărbatul are milioane de chestii de-alea în spermă. Astea arată ca nişte mormoloci. Dacă un mormoloc din ăsta dă peste ovulul femeii, hait! Ai un copil. Problema e că multe femei nu pot face ovule. Poate sunt bolnave, sau au instalaţia defectă. Dar vor să aibă copii. Şi atunci, ce fac? Împrumută un ovul de la o prietenă. Ei, poate că nu-l împrumută, pentru că un ovul nu se dă înapoi. Dar o prietenă le dă un ovul, sau poate cumpără de la o profesi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Zise Solly. Adică femei care trăiesc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ţ. Încă nu. Dar poate să le pice mult în schimb, cinci sute poate, dacă-şi vând ovulele uneia care vrea să aibă copii. Acu', ce fac? Îl pun pe soţul ăsteia să se uşureze într-un vas. Amestecă sperma tipului cu ovulul pe care l-au primit şi, după ce apare copilul, cât o gămălie, îi dau drumul prin locul cunoscut, şi femeia e gravidă.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o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pricep. Ştiu cine e tatăl – tipul din vas – dar cine-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fapt, copilul o să aibă două mame: una care a donat ovulul şi una care face copilul. Dar nu-ţi face griji. O să dăm lovitura cu ovulele. Le furăm şi cerem răscumpărare. Cele mai celebre ovule din lume! Am calculat tot, nu putem să dăm greş. O să facem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zise încet Solly. Ceva nu merge. Spui că o femeie face un ovul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Câteodată mai multe. O umplu de hormoni, şi poa' să facă o grăm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ă furăm ovulele? N-o să plătească să le capete înapoi dacă o să facă altă serie lu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Kazanian se aplecă, zâmbind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artea frumoasă, zise el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hatta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ul firmei de comerţ Marilyn Taylor, Inc. (păpuşi, fotografii, postere, casete video etc.) se află într-o casă cu şase etaje de pe strada East 63rd. La primele trei etaje sunt birouri. Cea Mai Frumoasă Femeie din Lume şi suita ei personală ocupă, atunci când se află la New York, restul de etaje din clădirea de piatră, albă şi ar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ptuoasa locuinţă temporară îşi are propriul său personal: valet, subretă, menajeră, bucătar-şef. Casa are mai multe dormitoare şi băi, salon, sufragerie, o sală mică de proiecţie şi o sală de gimnastică şi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seară petrecută în Manhattan, după cină, Marilyn şi cei doi oaspeţi ai ei se mutară în salon. Eve şi Eric Bannon sunt căsătoriţi şi cam de aceeaşi vârstă cu gazda. Au venit cu maşina de la ei de acasă din Scarsdale. Eve este casnică, iar Eric este partenerul mai tânăr al firmei Rimbaugh, Fliese, Gobal, Handringham, Mimsett, Norrington &amp; Tubbs. (Este de înţeles de ce la telefon secretara răspunde tărăgănat: „Birou de av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doctorul Primster azi după-amiază, le spuse Marilyn celor doi, după ce fură serviţi cu cafea şi lichioruri, şi valetul ieşi din cameră. M-a controlat şi hormonii sunt la lucru. Crede că ceea ce el numeşte „ovulaţie optimă” se va produce peste trei-patru zile. Aşa că fiţi pe fază. Primster nu vrea să piardă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lyn, cum putem să-ţi mulţumim, zise Eric, strângând mâna soţiei lui. Chiar ne faci cel mai mare dar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i oarecum amuzată. Amândoi erau blonzi, străluceau şi erau idiot de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i peste rahatul cu lacrimi şi flori, îi zise ea lui Eric. Nu fac eu tot, doar ştii. Tu eşti tipul care trebuie să dea lovitura. Apropo, Primster mi-a arătat camera unde trebuie să comiţi mizeria. Se cheamă Masturbatorium – poţi să crezi aşa ceva? Lumină difuză, muzică în surdină, postere pe pereţi. Tot confortul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mea, se văicări Eve. Dacă trompele mele idioate n-ar fi blocate, n-ar trebui să trecem prin aşa ceva. Dar nu pot să-ţi spun cât sunt de fericită şi emoţionată să capăt ovulul tău. Vreau o fetiţă şi vreau să fie frumoas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 băiat, zise soţul, sper să te moştenească la talent şi amb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vedeta, privindu-i insistent pe cei doi. Nu vă pare rău şi n-o să vă pară rău că copilul vostru e jumătat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Zise Eve cu înflăcărare. Vom fi mândri de asta. Nu-i aşa, scum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zise Eric. Aş vrea să pot spune lumii întregi ce lucru imens fac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tine, tipule, zise Marilyn cu asprime. O fac pentru Eve. Nevasta ta şi cu mine am dus tot războiul cu audiţiile împreună, pe când eram nişte găgăuţe fără un ban şi încercam să pătrundem pe Broadway. Tu, Eve, ai fost chelneriţă la un bar şi ne-ai ţinut pe amândouă. N-am uitat asta niciodată. Ţi-am rămas datoare, fetiţo; îmi plătesc datoria. Cât despre spusul la lume – nici vorbă! Ştiu eu, ştiţi voi, ştie secretara mea şi ştiu cei de la clinică. Dar nu va mai şti nimeni, adică nimeni! N-o fac pentru publicitate. O să-mi iau răsplata când bucăţica voastră de cer o să-mi facă pipi în braţe. Dar dacă sunt gemeni… la asta v-aţi gândit? Cu toate doctoriile pe care le-am luat ar putea fi doi sau chiar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trigă Eve. Cu cât sunt mai mulţi, cu atât mai bine. N-am reuşit eu în teatru, dar ăsta e un rol pe care pot să-l joc: mama ances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orbiră vreo oră despre laparoscopiile ce urmau, fertilizarea în vitro a ovulului lui Marilyn cu sperma lui Eric şi implantul zigotului format în uterul lui Eve. Apoi cei doi Bannon se ridicară şi o îmbrăţişară pe Marilyn Taylor, înecându-se de bucurie şi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zise ea, dându-i la o parte, sper că data viitoare când vă văd, răilor, să fiţi pe cale să deveniţi mămică şi tă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ră, se simţi deprimată fără motiv şi strigă sus după Harriet. Secretara intră în cameră cu o sticlă de Rémy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seară cu caraghioşii ăştia, zise ea, m-am gândit că ţi-ar prinde bine o d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Marilyn. Îi iubesc pe amândoi, dar totdeauna sunt cu moralul aşa de al dracului de sus, că mă calcă p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turnă coniac în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spus că în acelaşi timp te şi steril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nu! Nu trebui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şi doreşte un ţânc împuţit prin casă? Eve,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se Harriet, uitându-se fix la ea. Ştii ce cred? Cred că ţi-e frică. Cred că ideea să rămâi gravidă şi să slobozeşti un copil te sperie ca dracu'. Nu-i doar tevatura şi durerea, dar ţi-e teamă că un copil ţi-ar strica silueta – şi gata cu cariera. E o chestie de 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doctor Freud, zise Marilyn. Acum ţine-ţi fleanca şi mai toarnă-mi o d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ară pantofii din picioare, îşi puseră picioarele pe măsuţă şi băură o vreme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actriţă bună? Întrebă Harriet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 Mai bună ca mine. Dar n-a avut impuls. N-a vrut niciodată să-şi dea drumul cu un pro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impurile alea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Marilyn Taylor, zâmbind cu răceală. Acum e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n Island,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 Yates, un adolescent de treizeci şi patru de ani cu toate visele fără speranţă şi temerile melodramatice ale speciei, părăsise locul unde lucra ca ajutor de bucătar-şef, la „Hamburgerul Delicios” din West New Brighton, şi se îndrepta spre casă în vechiul lui Volkswagen Broscuţă. Acesta ar fi putut constitui o piesă de colecţie dacă n-ar fi fost complet ruginit, cu portbagajul legat strâns cu o bucată de sfoară, cu o gaură în capotă, astupată ineficient cu bandă adezivă zdrenţuită, şi cu un abţibild „Delicios” pe geamul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ul de lângă el se afla o pungă murdară de grăsime, care conţinea cina mamei sale: trei hamburgeri cu brânză „uriaşi”, două porţii mari de cartofi pai, două sticle de cherry-cola şi o plăcintă cu mere „Deliciul mamei”. Plăcinta avea patru zile vechime, dar era atât de ticsită cu conservante chimice, că mai putea să treacă o lună până să se înver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lui Ronnie şi a mamei sale, doamna Gertrude Yates, era mai mult un bungalow decât o casă. Dar avea un garaj de un loc, o pajişte năpădită de buruieni, un copac debil, ca un pin, urât mirositor, şi un bazin din beton crăpat pe care scandalagiii cartierului îl umpleau cu cutii de bere goale şi prezervative u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Yates îşi ducea zilele la parter, de când devenise atât de obeză, încât avea nevoie de ajutor pentru a se ridica din scaunul întărit pe care îl folosea. Dormea în ceea ce iniţial fusese o mică sufragerie, deoarece nu putea să urce scările până la dormitorul pe care odinioară îl ocupa împreună cu soţul ei, Horace Yates, care îşi luase de mult tălpăşiţa de pe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ocupa acum singur etajul întâi. Ar fi putut fi un apartament liniştit şi izolat dacă nu ar fi existat jos trâmbiţa permanentă a televizorului cu ecranul de un metru al maică-sii. Ronnie dormea în dormitorul mare. Al doilea dormitor – cu uşa permanent încuiată – fusese transformat în sanc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erau acoperiţi cu postere şi fotografii cu Marilyn Taylor. Posterele o arătau în bikini, în neglijeu, în pijamale scurte şi în rochii de seară unduitoare. Găseai acolo reclame ale filmelor ei şi ale apariţiilor ei pe Broadway, din ce în ce mai rare. Fotografiile erau lucioase (două din ele cu autograf: „Lui Ronnie, admiratorul meu favorit”); mai erau acolo coperţi de reviste, decupaje din ziare şi un portret, colorat de mână şi înrămat în imitaţie de lemn, de la magazinul Marilyn Taylor, I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ăseai acolo exemplare legate din Marilyn Taylor Fanette, o revistă trimestrială scoasă de Clubul Internaţional al Admiratorilor lui Marilyn Taylor (aproape în întregime finanţat de compania Marilyn Taylor Enterprises, Inc.). Sub titlul revistei se putea vedea un citat dintr-un portret al lui Marilyn Taylor care apăruse în Time: „Cea mai iubită vedetă de cinema de pe glob, după Mickey M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avea în sanctuar un televizor cu ecranul de 50 de cm, un video şi o poliţă cu toate filmele lui Marilyn care fuseseră trase pe casete. Şi mai exista acolo o colecţie specială de amintiri personale: un trandafir, un muc de ţigară şi o pereche de chiloţi. Trandafirul fusese aruncat admiratorilor în timpul unei apariţii în carne şi oase la o întrunire pentru colectare de fonduri. Ronnie fusese norocos şi prinsese floarea cea scuturată şi, deşi i se oferiseră pe loc zece dolari de către alţi admiratori, petalele fanate stăteau acum, presate cu dragoste, între două foi de plastic transpa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i un muc de ţigară aruncat de ea, cu vârful încă înroşit de rujul ei de buze. Şi, mai ales, avea o pereche de chiloţei de nylon care se vindeau la magazinul de lenjerie Marilyn Taylor, Inc., cu numele Marilyn brodat pe fund, cu ceea ce se pretindea a fi propriul ei scris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 seară, Ronald Yates nu avea timp să îşi savureze comorile. După-amiază citise în rubrica lui Suzy din New York Post că Marilyn Taylor şi suita ei sosiseră în Manhattan şi se instalaseră în „văgăuna luxoasă” de pe strada East 63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făcu în grabă un duş, îşi spălă părul lins, de culoarea paielor, ca să scape de mirosul de grătar de la „Hamburgerul Delicios”. Apoi îşi puse un tricou curat, nişte jeans daţi de curând la curăţat şi o scurtă din piele neagră, exact ca cea purtată de partenerul lui Marilyn în muzicalul de succes Neguţătorul de pe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mai târziu! Îi strigă maică-sii când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i dădu nici o atenţie; stătea acolo, cu părul portocaliu prins în bigudiuri de plastic roz şi cu ochii fixaţi în ecranul uriaş al televizorului. Era un joc nou, „Îmbogăţeşte-te sau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duse VW-ul către terminalul feribotului din Staten Island, înviorat de excursia în Manhattan. Se aştepta să găsească şi alţi admiratori îngrămădiţi în faţa casei de pe East 63rd, poate şi câţiva paparazzi5. Yates îi cunoştea pe toţi; erau coreligionarii lui. Vor vorbi emoţionaţi despre motivul venirii lui Marilyn la New York, în ce film o să mai joace şi despre celebrităţile masculine cu care era combinată în mod romantic în rubricile de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poate, în timpul serii, ea va veni la o fereastră, va trage perdeaua, va zâmbi şi va face cu mâna credincioşilor. O imagine fugară a zeiţei e tot ce îşi doreşte Ronnie Yates. Ar fi o recompensă pentru lunga lui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luminile casei sunt stinse şi chiar dacă ea nu apare, el tot va sta acolo, privind în sus, tânjind, tânjind, mulţumit că e aproape de ea şi dorind să uite de slujbă şi să moară de foame şi nesomn pentru a-şi dovedi devotamentul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hatta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Reginald Primster are un zâmbet tot numai dinţi. (Marilyn lui Harriet Boltz: „Arată ca un castor constipat”.) Dar ochii îi rămân reci şi precauţi, aproape mohorâţi. Poate îşi aminteşte de vremea când institutul său de combatere a sterilităţii era o clinică de avorturi şi lumea îi punea bomb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observat vreun efect secundar de la medicamente? Întreb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rilyn Taylor cu voioşie. Totul 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âteodată hormonii ăştia sunt hiperstimula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e greu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zâmbetul acela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vorbit la ultima dumneavoastră vizită, credem că vă apropiaţi de momentul de ovulaţie optimă. Nu putem fi exacţi în astfel de chestiuni – întregul domeniu este mai mult o artă decât o ştiinţă – dar sperăm că testele pe care le veţi face azi vor arăta dacă ovulul sau ovulele vor atinge sâmbătă stadiul de maturitate necesar. V-am ruga să fiţi aici la ora nouă dimineaţa si, dacă testele finale vor confirma aceasta, vă vom preleva ovulele şi vă vom lega trompele. Este 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gătit documentele legale, să le semnaţi, şi vă rugăm să le citiţi mai întâ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e semnez, zise Marilyn. Dar, mai înainte, vreau să fiu sigură că incizia nu se va vedea din bik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incizie foarte mică, o asigură doctorul. Poate un centimetru. Trebuie să se vindece repede şi să nu rămână nici o cicatrice vizibilă. Şi în momentul în care ovulele sunt extrase, vom face sterilizarea pe care aţi solic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vorbim puţin despre asta. Asta se face cât burta mi-e încă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Vom folosi în continuare laparoscopul în plus faţă de controlul cu ultrasunete. Asta ne oferă o imagine a oviductelor sau trompelor ut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o schemă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fiecare trompă are o lungime între şase şi zece centimetri, iar capetele inferioare se deschid în uter. Observaţi că terminaţiile superioare nu sunt legate de ovare. Dar ele au orificii largi de care atârnă un mic ciucure numit fimbrie. Acesta smulge de obicei ovulul matur din ovare. Ovulul urmează să intre pe oviduct. Deoarece ovulul nu se poate mişca singur, el este purtat în josul trompei de nişte proeminenţe ca firele de păr care unduiesc înainte şi înapoi şi mişcă ovulul către uter, proces care de obicei durează între trei şi şase zile. Acesta este momentul, şi concepţia are loc în oviduct dacă, bineînţeles, există spermatozoizi fertili şi dacă ovulul este fecundat cu succes. Ovulul fecundat îşi continuă apoi voiajul către uter, unde se fixează pe peretele interior şi începe gravid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înţeleg, zise Marilyn. Eve Bannon nu poate avea copii pentru că trompele ei sunt blocate –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m încercat cu macrochirurgia, dar nu a dat rezultate. Apoi am propus o a doua metodă, cu tehnici de microchirurgie, dar doamna Bannon a optat pentru transferul de embrion: prescurtat, ET. Bineînţeles, în film însemna extraterestru. Amuzant,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zise Marilyn. Grozav. Deci ca să mă sterilizaţi, îmi închideţi trompel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discuta despre procedeul de sterilizare, trebuie să vă întreb din nou dacă v-aţi gândit bine la această decizie. Majoritatea femeilor care solicită legarea trompelor au copii. Dar dumneavoastră sunteţi tânără, domnişoară Taylor. Se poate întâmpla ca în câţiva ani să regretaţi amarnic că v-aţi sterilizat. Ştiţi, aveţi şi alte var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rezervative şi avorturi? Nu, vreau legarea trompelor. În fond, operaţia e reversibil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Primster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femeie întreabă de revenirea asupra operaţiei, suntem aproape siguri că nu ştie precis dacă face bine ce face. Ca să vă răspund la întrebare, trebuie să vă spun că legarea trompelor este reversibilă câteodată, dar aceasta este întotdeauna o operaţie foarte grea şi rezultatul nu poate fi gara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e e, zise Marilyn, nu mă mai răzgândesc. Mai spuneţi-mi cât o să zac în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Veţi sta câteva ore la reanimare şi după aceea ar trebui să vă puteţi întoarce acasă. Dacă facem operaţia sâmbătă, vă recomandăm să staţi duminică în pat şi, dacă nu apar complicaţii neprevăzute, luni veţi putea face ce veţi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rgem înainte, zise Marilyn cu hotărâre. Daţi-mi hârtiile alea nenorocite, să le sem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Primster scoase iute documentele dintr-un sertar şi le înmână Celei Mai Frumoase Femei din Lume, împreună cu un pix. Marilyn îşi mâzgăli repede numele, fără să le mai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o să implantaţi lui Eve ovulele fecundat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pede. Dacă extragem sâmbătă suficiente ovule mature, le vom congela până săptămâna viitoare. Apoi, soţul ne va furniza sperma. După fecundare, de obicei aşteptăm să apară un embrion cu patru celule şi apoi procedăm la imp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ovulele mele vor fi congelate zile întregi? Sărm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zgâi la ea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u un an în urmă, am fi început procedurile de fecundare imediat după prelevarea ovulelor. Cu toate acestea, toţi specialiştii în domeniu recunosc importanţa pe care o are îmbunătăţirea tehnologiei de congelare şi decongelare a ovulelor, şi această tehnologie a şi fost îmbunătăţită, aşa încât coeficientul de graviditate este comparabil cu cel din cazul ovulelor care nu au fost congelate. Este un mare progres şi, trebuie s-o recunoaştem, o mar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are? Întrebă Marilyn.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Primster răscoli hârtiile de pe birou, părând teribil de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rea embrionilor congelaţi ridică două probleme. Mai întâi, cine are drept de proprietate asupra embrionului: femeia care a donat ovulul, sau bărbatul care a dat sperma? Ei pot fi complet străini, şi un dezacord în privinţa titlului de proprietate asupra embrionului congelat poate foarte bine să sfârşească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e lucru avocaţilor, zise Marilyn. Care e cealal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se produc mai mulţi embrioni decât sunt necesari la implantare, cei în plus sau sunt congelaţi pentru eventuale transferuri, sau sunt distruşi. Unii au pretins că distrugerea unui embrion – chiar dacă este considerat neadecvat pentru implant – echivalează cu avortul. Încercăm să fecundăm doar câte ovule ne sunt necesare pentru implant, de obicei trei sau patru. Acum, cu noua noastră tehnologie, ovulele în plus pot fi congelate în azot lichid dacă donatoarea doreşte să le păstreze pentru o eventuală folosire în viitor. Spre deosebire de cazul embrionilor, dacă ovulele congelate sunt în cele din urmă distruse, nu se pot ridica obiecţiuni de ordin 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zise Marilyn, pe gânduri. Înţeleg de ce lucrurile sunt mai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doctorul înviorat, destul cu teoria. Mai bine facem te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un buton al interfonului şi, imediat, intră în birou un ins înalt, posomorât, în salopetă albă d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facem ultrasunete în circa douăzeci de minute, îi spuse Prim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octor, zise Nicholas Kaza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wood,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Davidson avusese o zi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i cărora le făcea casete porno trimiseseră două gorile care-i amintiseră că e în urmă şi cu filmările, şi cu „darul” pentru datoriile lui on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deta feminină a scenariului pe care-l turna, Jungle Belles6, apăruse drogată până peste urechi, abia ţinându-se pe picioare, ca să nu mai vorbim de extazul evident la gândul că va fi cocoşată de un urangu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imalul ăla împuţit! Dresorul, un idiot, îi injectase prea mult tranchilizant, şi scârba de maimuţă nu mai făcea altceva decât să rânjească şi să mănânce ban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am cedă. Stinse luminile, îi trimise pe toţi acasă şi se retrase în biroul său rufos. Soţia lui făcea una din interminabilele ei pasienţe la masa de scris toată numai crăpături. Sam scoase o sticlă de vin caldă din frigiderul stricat şi căzu într-un fotoliu, cel cu arcurile ţâşnind prin crăpăturile vinil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sticla şi sorbi îndelung, apoi se scutură de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zise el, când obişnuiam să beau Dom Perignon cu suc proaspăt de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sa ridică privirea de la cărţil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dimineaţă rea,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rele. Mi-aş tăia venele dacă mi-aş permite să cumpăr o lam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em… o să murim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amanetat verigheta t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o s-o facem, zise ea, întorcându-se la pasienţa ei. Las-o baltă. Ce-au vrut gealaţ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ce-au vrut: casete şi bani. Sau pie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or să-ţi facă o treabă urâ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un şut în boaşe e o treabă urâtă. Syl, scumpo, fiecare are zile rele, dar nici chiar aşa. Trebuie să încerc iar cu Marilyn Taylor. E singura mea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 vorbit cu tine cum a vorbit? Asta nu-i speranţă, astea-s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ecât să citească scenariul la Private Parts: Two. Denny O'Keefe şi cu mine am lucrat la el cinci ani, şi e gata. Are cele mai prima scene din viaţa ei. Acţiune cu suspans, dialog magnific, o poveste de amor de plângi; are de toate. Cu cinci milioane aş putea s-o atrag pe fraiera aia. Dumnezeule, cu averea ei, ar putea chiar să mă finanţeze. Dar târfa aia nu mi-ar da nici praful de pe tobă. După toate câte le-am făcu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pentru ea? Ai plătit-o ca să-şi arate s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ăcut-o st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ine milionar… până când ai pierdut tot. Soţul meu, magnatul petr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beşte-mă. N-am avut noroc, asta e. Singurul lucru sigur e că, mai devreme sau mai târziu, norocul tot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totdeauna se schimb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dacă o fac să citească scenariul, o să marşeze. Poate că e târfă, dar nu-i o târfă proastă; cunoaşte un lucru bun dintr-un foc. O să mai încer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 E la New York. Am văzut în 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unt avioane tot timpul. O să mă duc acolo şi o s-o fac să citească scenariul, chiar dacă îi ţin pistolul la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amanetat pistolul, mai ştii? Şi cu ce o să-ţi cumperi bilet? Ţi-ai anulat toate cărţile d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erigheta t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isuse! Se văicări nevastă-sa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în seara aceea, cu scenariul într-o pungă maro de hârtie, alături de nişte salam cu pâine de s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okly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camera din fund de la Barul Turcului şi Kazanian îşi trata trupa cu un festin de vineri noaptea, alcătuit din conserve de vacă şi varză. Ospătarul ursuz trânti farfuriile pe masă ca un temnicer care avea de hrănit trei cri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aranjat, zise Nick, privindu-l pe Abruzzi şi întrebându-se cum poate un tip să mestece gumă şi să mănânce varză în acelaşi timp. Intră la cuţit mâine dimineaţă. Dacă totul merge bine, iese de acolo după-amiază. Ovulele vor fi puse în azot lichid, în ceva ce se cheamă bidon Dewar. Noi folosim unele de plastic cu mânerul ca de găl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Întrebă Solly Pin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 un termos. Azotul congelează ovulele. Ca să nu se strice. Azotul e rece. Cam de minus o sută nouăzeci de grade. Nu încerca să-ţi bagi scula în el, că rămâi cu ea de-a pururi ţea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ră de mâncat repede şi în linişte. Apoi Nick ceru încă un rând de „bombe”. Aşteptară băuturile şi apoi trecură din nou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âine, continuă Kazanian, o să spun că rămân mai târziu la slujbă, că am treabă cu rapoartele. E sâmbătă; toată lumea pleacă devreme. La zece seara o să fiu singur, o să descui uşa şi o să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să te cam arate cu degetul? Zise Pincus. Poliţia o să-şi închipuie că-i o treabă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cheme poliţia… ceea ce mă-ndoiesc. Dar dacă o face, o să zic că cineva a bătut la uşă şi mi-a spus că e o urgenţă, aşa că am deschis. Măi, s-a mai întâmplat de două ori. O dată era un tip care tocmai fusese caftit şi era plin de sânge. Altă dată era o femeie în chinurile facerii şi nu putuse lua un taxi până la spital. Primster are firmă afară şi bolnavii nu ştiu ce fel de loc e ăsta şi vor să-i vadă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Abruzzi, acu' suntem înăuntru.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răt care e bidonul cu ovulele şi îl înhăţaţi. Dar, înainte de plecare, mă legaţi ca şi când m-aţi fi atacat. E o groază de bandă adezivă pe acolo, aşa că o folosiţi. Faceţi treabă bună, că atunci când vine paznicul, la miezul nopţii, mă găseşte şi trebuie să creadă că n-am avut scăpare. Puteţi să-mi puneţi şi pe gură nişte bandă, că doar nu vreţi să ţip, nu? Da' nu-mi acoperiţi nasul, că trebuie să respi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avem ovulele în termos, zise Pincus.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eţi înapoi la maşină, încuiaţi bidonul în portbagaj şi vă duceţi acasă ca şi când nimic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ai puţin, zise Abruzzi, aprinzându-şi o havană ieftină. Nu-mi place că chestia aia o să stea în maşina mea. Dacă mi-o izbeşte careva şi află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zi, pledă Kazanian. Luni dimineaţă fratele meu pleacă cu un cargou. Îmi lasă totdeauna cheile când e plecat. Este pe strada West 54th, lângă Eighth Avenue. Trec pe acolo din când în când, să fiu sigur că nimeni nu i-a făcut zob apartamentul. Acolo o să ţinem bidonul, până luăm banii. Aşa că îl ţii în portbagajul tău până luni. Trebuie doar să fii sigur că stă în sus şi nu se varsă. Îl iau de la tine luni dimineaţă,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dimineaţă sunt la lucru, zise Du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au de la tine când termini programul, zise Nick, oftând. Nu face din ţânţar armăsar. E un plan foarte simplu şi o să meargă ca uns;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rezi că luăm banii? Întrebă Pin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ăptămână, zise Kazanian, înălţând din umeri. Poate în două, cel mult. N-o să-i trimit nici un fel de scrisoare. O să lucrez doar cu telefoane publice, cu apeluri scurte, ca să nu poată fi urm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de gând să ceri? Vru Abruzzi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l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on. Nici mai mult, nic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oţi, inclusiv Nick, deveniră smeriţi şi gânditori. Kazanian înşela tot timpul la impozite. Pincus îşi înşela tot timpul nevasta. Şi, de câte ori putea, Abruzzi sărea peste bariera de la metrou. Dar erau pungaşi cin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ându-şi seama că erau băgaţi într-o poznă de un milion de dolari, frica începu să le întunece speranţele de refacere a averii printr-o infuzie de bani uşor de câştigat, dar categoric ne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on? Zise Sol, cu voce de cobe. Crezi că o să mar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r trebui să ne lăcomim, zise Dumbo. O sută de mii poate ar f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cuipe un milion, zise Nick, încercând să pară sigur de el. Banii ăştia nu înseamnă nimic pentru ea. Tipa e o regină, cu toate afacerile ei. Şi i-a promis ovulele celei mai bune prietene a ei, şi n-o să vrea să nu se ţină de cuvânt. Şi, ţineţi minte, de mâine nu mai are ovule. Aşa că ce-o să avem noi în bidon o să fie o avere pentru ea şi o să plătească oricât să le aibă îndărăt. E şansa noastră să dăm lovitura, una mare. Credeţi-mă, şti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cii tăcură şi Kazanian făcu semn ospătarului să aducă încă un rând de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hatta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Bannon şi Harriet Boltz insistară să o însoţească în acea zi fatidică. Cele trei doamne plecară din casa de pe strada East 63rd la ora opt şi jumătate în dimineaţa de sâmbătă. Vedeta purta un pardesiu de mătase şi o pălărie moale, neagră, cu marca firmei ei. Pălăria avea borul tras pe u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sui în imensa limuzină Cadillac, care aştepta la colţ, Marilyn fu înconjurată de un cârd de admiratori, toţi cu pixuri şi hârtii întinse, strigând după autografe. Semnă câteva şi unul pe spatele unui tricou, apoi se alătură lui Eve şi lui Harriet în limu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 Yates se uita cu adoraţie la zeiţa lui, din locul unde mulţimea era mai rară. Când o văzu pe Marilyn că se suie în Cadillac, se repezi la Volkswagen-ul lui uzat, parcat aiurea peste drum. Când limuzina porni lin, Ronnie o urmă în Broscuţă, hotărât să-şi petreacă ziua urmărind-o pe femeia care, după cum jurase solemn, „înseamnă pentru mine mai mult decât însă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illac-ul nu merse departe; institutul de combatere a sterilităţii al doctorului Primster era pe strada East 70th. Limuzina opri scurt; cele trei femei coborâră şi intrară în clinică. Yates găsi un loc de parcare lângă First Avenue şi se întoarse pentru a-şi continua ve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ve şi Harriet se aşezară în sala de aşteptare, cu numere vechi de un an din National Geographic şi Quarter Horse Gazette. Marilyn fu condusă sus pentru ultimele teste şi pentru a se pregăti în vederea ope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ora unsprezece şi jumătate se dezbrăcă, se sui pe o brancardă cu roţi şi fu acoperită cu un cearşaf de către asistent. Fu dusă în sala de operaţii unde două infirmiere, doi chirurgi şi un anestezist erau deja pregătiţi, în halate şi cu măşti. Marilyn fu suită pe masa de operaţie şi i se administră anestezicul. Acesta lucră în câteva minute şi, în aşteptarea chirurgului principal, echipa din sala de operaţii strecură o privire sub cearşaf şi rămase mută la vederea perfecţiunii trupului bron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 care urmă, dr. Reginald Primster reuşi, prin laparoscop, să scoată nouă ovule mature. Fură duse degrabă în laboratorul de alături pentru cultura preliminară şi congelare. Între timp, chirurgul procedă la legarea trompelor. Ambele operaţii fură terminate în ceva mai puţin de două ore. Înainte de ora paisprezece, Marilyn Taylor fu dusă în sala de rean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Eve Bannon şi Harriet Boltz stăteau îngrijorate lângă pat. Le privi şi zâmbi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leac,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cos nouă ovule, zise Eve emoţionată. Închipuie-ţ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copii! Zise Marilyn. Scumpo, fii drăguţă şi vezi dacă au nişte coniac. Nu mi-ar strica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isprezece şi jumătate, după un control făcut de dr. Primster, i se spuse că se poate întoarce acasă, şi cele două doamne o ajutară să se îmbrace. Bandajul care îi acoperea tăieturile era extrem d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uşă prin spate? Îl întrebă Marilyn pe Primster. În caz că mă mai aşteaptă vreun grup. N-am chef să semnez autogr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sigură că există o uşă în spate, care dădea într-o curte. După ce traversau curtea, puteau să intre prin spatele unei clădiri cu birouri şi apoi să iasă pe Strada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meu favorit, zise Marilyn. Harry, cheamă limuzina, să ne aştepte acolo. Vreau acasă! Aş dormi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plecară, iar în faţa clinicii, pe Strada 70, Ronald Yates se plimba în sus şi-n jos, aşteptând reapariţia iubit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lădirea golindu-se, luminile stingându-se, întunericul lăsându-se pe străzile oraşului. Socotea că fusese concediat, dar nu-şi făcea griji că-şi pierduse slujba. Acasă avea o diplomă care îl numea „Cel mai iute mânuitor de hamburgeri al anului” de la „Delicios” (şi din zona nord-răsăriteană) şi ştia că, la dexteritatea lui, orice bufet l-ar angaja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e să-şi continue veghea alte câteva ore. Apoi, dacă Marilyn nu apărea, o să se ducă acasă în Staten Island şi o să se oprească în drum să-i ia maică-sii ceva la pachet pentru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ra acum pustie, doar o fereastră era luminată în clădirea în care intrase Marilyn. Câteva minute după ora zece, un Chevrolet verde, vechi de cel puţin cinci ani, opri în zona cu „Parcare interzisă” din faţa clinicii. Doi bărbaţi coborâră, priviră în jur degajaţi, apoi se îndreptară spre uşă şi bătură. Fură primiţi înăuntru aproap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tes, urmărind totul de vizavi, rămase nedumerit. Cei doi bărbaţi, scunzi şi solizi, arătau ca doi salahori de ultimă speţă. Unul era chel, celălalt mesteca la o ţigară neaprinsă şi amândoi purtau nişte haine pe care nici Armata Salvării nu le-ar fi primit. Ronnie nu-şi putea închipui ce căutau cei doi neica-nimeni în aceeaşi clădire cu cea mai celebră actriţ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ai mult de o jumătate de oră şi cei doi ieşiră din nou afară. Acum, unul dintre ei ducea ceva ce semăna cu o găleată albă de plastic. Ronnie, curios, traversă, pescuind din buzunar un pachet de ţigări. Nu-i plăcea cu adevărat să fumeze, dar erau marca din care fum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aveţi careva un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ră aşa se tare, încât cheliosul aproape scăpă găleata. Apoi îşi reveniră şi cel cu ţigara îi dădu lui Yates un plic de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e-aici, puştiule, zise. Poţi să le ţii. Mai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zise Ronnie politicos şi o porni în jos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opri şi privi înapoi, cei doi puneau găleata în portbagajul Chevrolet-ului. Îi urmări cum încuie portbagajul, apoi se sui în maşină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Volkswagen-ul lui. Dar înainte de a-şi începe lungul drum spre casă, studie plicul de chibrituri pe care i-l dăduse tipul. O chestie ieftină, cu scris negru pe fond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Turcului; Grătar. Bulevardul Atlantic. Brook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hatta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gheta amanetată a neveste-sii îl aduse pe Sam Davidson într-un hotel păduchios din Times Square. Holul mucegăit era plin de ceea ce părea a fi toată distribuţia din Băieţi şi fete, plus câteva târfe, câţiva traficanţi de droguri şi un tip care vindea insigne cu „Iisus te salvează” la doi dolari bucata. Sam îşi aminti când stătea la Plaza. Dar asta se întâmpla atunci când avea mai mult de 43,78 dolari la teşch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cu precauţie pe marginea patului rufos, Sam răsfoi mica agendă neagră cu adrese, încercând să găsească în New York pe cineva pe care să-l tapeze de bani. Se gândea că-i trebuie cel puţin o mie, dar s-ar mulţumi şi cu cinci sutare, sau chiar cu două, sau chiar cu ceva mărunţ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undă de telefoane nu-l încurajă deloc. Ori nu răspundea nimeni, ori telefonul era decuplat, ori tipul de la celălalt capăt al firului închidea în momentul în care Sam îşi declina identitatea. Nu-i învinuia; curăţase de bani atâta lume; mersese vorba de la Atlantic până la Pacific că Davidson era fără o lescaie şi că nu aducea decât veşti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cormonind în agendă, dădu peste numele de Louella şi Loretta Chin. Acestea erau două gemene plăcute, chinezoaice-americane, care pe vremuri jucaseră într-un film de acţiune produs de Sam, numit Doi din coloana P. Ultima dată când auzise de ele, se mutaseră în Manhattan şi găsiseră un „sponsor” care le achita notele de plată, le lăsa să se prostitueze în Central Park South şi nu le cerea niciodată nimic din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făcu numărul, rugându-se să-i iasă pasienţa. Vocea bărbătească ce-i răspunse era stridentă şi sâsâ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şedinţa DuBoi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aut pe Louella şi Loretta Chin, zise Sam, şi sper că mă puteţi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 vă rog, zise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şteptă, apoi vorb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ella? Zise Sam. Loretta? Aici Sam Davi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gătit să fie respins instantaneu, dar femeia râse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scumpule! Strigă ea. Ce drăguţ! Sunt Louella. Unde eşti – la 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ici, în micul şi bătrânul New York. Am venit pentru câteva zile, cu afaceri, şi m-am gândit că poate ne adunăm, să luăm ceva şi să vorbim de cum era pe vremuri.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am. Să văd ce program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chiar puţin, dar el aşteptă cu răbdar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am, sunt Loretta.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ieţuiesc. Am auzit că v-aţi întem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scurcăm. Auzi, Sam, ne-ar plăcea să te vedem. Dar trebuie să ieşim pe la 12 – e sâmbătă noaptea, ştii, şi haimanalele urlă la lună. Dacă poţi să vii acum, am putea să bem ceva şi să râdem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zise el. Cum dau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k Avenue, zise ea şi tăcu, aşteptând rea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Zise el. Trebuie să-mi schimb ciorapii. Ce număr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taxi până în centru şi-l plăti bucuros, pentru că era sigur că o să dea lovitura. O să le promită fetelor roluri „grase” în Private Parts, II, şi-şi închipuia că asta o să le facă să scoată o mie. Poate chiar mai mult dacă le convinge că o să joace şi Marilyn Tay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cea nouă din partea de nord a străzii 79 trăsnea a bani de la o poştă. Portarul în uniformă era ca ieşit din Studentul cerşetor şi tipul care însoţea liftul avea smoching alb şi jabou apretat. Coridoarele erau acoperite cu mochetă mov şi luminate cu aplice ornamentale, ca nişte umbre mici cu ciucuri din măr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atorii, se gândi Davidson, erau de la celebra firmă Glitz &amp; Schlock, I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fu deschisă de un asiatic bătrân (tailandez? Malayezian? Birmanez?) care purta o haină gri de alpaca. Ăsta era sâsâitul şi, cu multe plecăciuni şi şuierături, îl conduse pe oaspete într-un salon doar cu puţin mai mic decât holul de la Waldorf. Sam înregistră rapid multă pielărie, crom şi cristal, dar imediat păpuşile apărură în grabă dintr-o cameră de undeva din fundul casei şi îl îmbrăţiş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ezară într-un jilţ din piele de viţel de culoarea untului şi îi aduseră un Chivas Regal într-un pahar Baccarat, atât de greu încât trebui să-l ţină cu amândouă mâinile. Ele beau ceva verde în pahare cu model şi se ghemuiau pe jos, la picioarele lui, lăfăindu-se pe blana care aparţinuse probabil celei mai grase zebre din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pălăvrăgească despre aventurile lor trăsnite cu clienţii din New York, chicotind şi sufocându-se de râs, şi el se uită bine la ele. Nu avea nici un dubiu: erau în bani. Erau îmbrăcate la fel: colanţi strânşi pe corp, din catifea neagră, cu fermoar până jos. Şi agrafele cu diamante, în formă de flamingo, nu erau de la so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era pe punctul de a cârmi conversaţia spre scenariul său la Private Parts, II, Marilyn Taylor şi nevoia lui prezentă de finanţare, când un negru înalt, cu ochelari de soare opaci, intră, venind dinspre partea din spate a a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t în jilţul său, Davidson privi în sus şi se gândi că tipul trebuie să aibă vreo doi metri. Avea corpul de forma unui creion şi era înfăşurat într-un halat de culoarea vinului roşu, dintr-un brocart atât de gros, că abia îşi îndoia mâinile subţiratice. Avea picioarele goale pe sub halat, era desculţ şi avea un dragon tatuat pe gamba stângă fără pic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mp, dânsul e Sam Davidson, zise Loretta voioasă. Sam, Champ DuB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son nu izbuti să se smulgă din scaunul jos şi se decise să salute ridicând o mână. Champ dădu din cap, se îndreptă spre barul cu placă de marmură şi-şi turnă u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la New York, domnule Davidson, zise el. Sper să aveţi o şedere plăcu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Sam. Frumoasă casă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vă place, zise celălalt, neglijent. Dar simt că are nevoie de o pată de culoare. Am pus ochii pe un Picasso care ar arăta trăsnet deasupra divanului aceluia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asso? O să vă cam c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ă gândeam să-l cumpăr, zise DuBois. Sunt hoţ profesionist. Nu v-au spus doa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luă o înghiţitură din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nu, zise el, nu mi-au spus. Hoţ profesionist? Cred că se câştig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Champ. Dar, bineînţeles, trebuie calculat cu grijă raportul risc – câştig. Şi ce vă aduce în minunatul nostru oraş, domnule Davi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în cinematografie, zise Sam cu mândrie, şi acum am un nou proiect. Un scenariu, dinamită curată. O lovitură! Sper să o am pe Marilyn Taylor în rol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sta chiar e interesant. Aş vrea să-mi vorbiţ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ois se opri ca să se uite la ceas, un Rolex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doamnelor, le spuse gemenelor. Clienţii se vor impacienta. Fugiţi. Voi fi încântat să-l întreţin pe musafi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vrăgind fără întrerupere, Louella şi Loretta fugiră într-o cameră din fund, de unde ţâşniră după o clipă, purtând etole la fel, din nurcă albă, şi genţi negre, din crocodil, pe umăr. Îi sărutară pe rând pe Champ şi pe Sam, le ziseră noapte bună şi o şterseră pe uşă, trăncănind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e fete, zise Sam mărini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fu de acord DuBois. Şi fermecător d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olăci trupul uscăţiv într-un scaun rotunjit din faţa lui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fac o mică mărturisire, domnule Davidson. Numele meu adevărat nu este Champ DuBois. Este Moses Leroy Washington. Dar niciodată nu m-am simţit nici ca Moise, nici ca Leroy – nici chiar în tinereţe, aşa că mi-am ales un nume pe care l-am crezut mai potrivit cu personalitatea şi aspira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holbă la el, întrebându-se dacă tipul îşi bătea joc de el – sau poate era beat. Dar nu-i vedea ochii dincolo de ochelarii aceia negri şi DuBois încă nu zâmbis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zise Sam. Ai dreptul să-ţi zici cum vrei. Champ DuBois îmi place. Sună bine, ca un personaj de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gazda. Observ că e nevoie să vi se umple din nou paharul. Mă tem că majordomul nostru s-a retras. Serviţi-vă,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Sam, smulgându-se din ji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r, îşi turnă din nou, remarcând frapiera de cristal, paharele Baccarat, scrumierele din onix şi un recipient pentru cocktail, din argint veritabil, cu o monogramă gravată: KL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teresează filmele, domnule DuBois?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Odată am avut ambiţia să devin actor, dar, din cauza culorii şi înălţimii mele, posibilităţile de angajare au fost inexistente. Aşa că am dat curs unei alte vocaţii. Dar mă interesează marele ecran. Aşa că povestiţi-mi despre noul dumneavoastră film, domnule Davidson. Mă fascinează procesul de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i explică cum că el era producătorul filmului Private Parts, filmul care a lansat-o pe Marilyn Taylor ca vedetă. Acum avea un scenariu pentru continuare – o bombă, nu alta, şi venise la New York ca să o convingă pe Marilyn să accepte rol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pre o bibliotecară, zise el sincer. Foarte demodată şi sfioasă. Nici nu te gândeşti că e frumoasă, până la prima scenă de amor, când îşi scoate ochelarii. Oricum, are un împuţit de tată, un văduv şi un om de nimic, care o ţine din scurt ca să-i gătească, să-i facă menajul şi altele. E şi un pic de incest aici. Apoi, într-o zi, apare tipul, un tip viril, care face curăţenie. Şi o seduce – înţelegi? I-o trage şi totul se schimbă pentru ea. Aşa că pun la cale să-l termine pe bătrân. Dar ea îl trage pe sfoară pe mascul şi el ajunge la camera de gazare pentru omor. Ea moşteneşte tot şi trăieşte pe picior mare, nu-i pasă de nimic, dar la un moment dat încep s-o bântuie fantomele dragului ei tătic şi a masculului. Filmul se termină cu ea dusă la casa de nebuni. Cam asta e în mare, dar vă spun, e un film de Oscar – absolut dinamită. Dar e nevoie de Marilyn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zise DuBois pe gânduri. Este o femeie rafinată, cu talent şi cu gust. Sunteţi priet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zise Sam, ce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babil ştiţi că a adunat una din cele mai valoroase colecţii de bijuterii din lume. Este vorba de piese de prima calitate, unele cu valoare istorică. Spre exemplu, ştiu că anul trecut a cumpărat la licitaţie – anonim, bineînţeles – un inel cu un diamant galben de patruzeci de carate, absolut perfect, care iniţial a aparţinut lui Ivan cel Groaznic sau lui Hugo Capet – am uitat cui. În orice caz, se spune că l-a cumpărat cu aproape două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Sam, încercând să râdă, diamantele sunt cele mai bune prietene ale doa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e multe prietene, zise gazda meditativ. Multe. Intenţionaţi să o vedeţi cât timp s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zise Davidson, brusc îngrijorat de cursul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osibil s-o cunosc şi eu? S-o văd un minut, evident. O admir de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Sam cu precauţie. Poate s-ar putea a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ră. Davidson încercă să-i întoarcă celuilalt privirea, dar era greu să şi-o concentreze pe discurile cu oglindă ale ochelarilor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ă despăgubesc pentru efort, zise Champ încet. Cu un onorariu, ca să zice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riţi doar s-o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la ea acasă. Ar fi ceva de nepreţui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zise Sam răguşit. Nu garan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erită încercarea, zise DuBois. Scuzaţi-m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tr-o cameră şi se întoarse după câteva momente cu un plic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zise el. În hârtii de cincizeci. Bancnote uzate. Doar pentru o scurtă vizită la Marilyn Taylor acasă. Cât de repede se poate. Vă rog, nu mă dezamă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negreşit luni dimineaţă, zis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Ţineţi legătura cu mine. N-aş vrea să vă ca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p DuBois zâmbi pentru prima dată, şi Sam Davidson îşi dori să n-o fi făcut deloc. Îi reamintea de rechinul din Fă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hatta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în casa de pe strada East 63rd, puţin după ora şase, în dimineaţa de duminică. Harriet, care avea un somn uşor, ridică receptorul la al doilea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Marilyn Taylor? O voce bărbătească. Str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 e ceasul? Zise Harriet indignată. Cine eşti şi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ctorul Primster. Aş dori să vorbesc cu Marilyn Taylor, vă rog. Est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îşi aruncă picioarele din pat şi se întinse după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ecretara ei. Marilyn doarme şi nu am de gând să o deranjez dacă nu-mi spuneţ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e tăcer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rău să vă comunicăm că ovulele domnişoarei Taylor au fost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frânse ţigara cu degete tremu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tutul a fost jefuit aseară în jurul orei zece. Singurul prezent a fost un tehnician de laborator. A fost imobilizat şi legat. Paznicul a venit să-şi facă rondul la miezul nopţii şi l-a găsit. Am fost anunţaţi şi am mers imediat la clinică. Acum sunăm de acolo. Tocmai am făcut inventarul şi, aparent, singurul lucru care a fost luat a fost bidonul cu ovulele domnişoarei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isuse, zise Harriet cu disperare. Aţi chema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chemat-o, zise Primster, încercând să-şi stăpânească vocea. Am crezut că cel mai bine e s-o informăm pe domnişoara Taylor, pentru a hotărî ce doreşte să fac. Nu vă putem spune cât suntem de şocaţi şi furioşi. După ştiinţa noastră, este pentru prima dată când este jefuită o clinică de combatere a sterilităţii. Care Dumnezeu poate fi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zise prompt secretara. Ea are bani şi ei vor bani. Asta se cheamă răpire, doctore. Ascultă, cred că cel mai bine e să-ţi mişti fundul încoace. O s-o trezesc pe Marilyn şi o s-o pun la curent cu ce s-a întâmplat. Când ajungi aici o să vorbim ce facem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reuşi într-un târziu să-şi aprindă o ţigară şi se îmbrăcă în grabă. Înainte de a o trezi pe Marilyn, o trezi pe menajeră şi-i spuse să pregătească o cană mare de cafea şi să încălzească nişte chifle, cornuri, brioşe – orice există. Apoi se duse în dormitorul lui Mari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Frumoasă Femeie din Lume sforăia uşurel cu o mască pe ochi, dopuri în urechi şi cu un sutien de noapte marca Marilyn Taylor, conceput pentru a preveni căderea sânilor. Harriet o scutură de umăr cu duritate, neţinând seama de protestele mormăite. Marilyn se ridică până la urmă în şezut, aruncând masca şi do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fântă! Se plânse ea, privind ceasul de lângă pat. Practic e încă ieri. Să fie ceva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bine, zise Harriet, cumplită. 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spuse vedetei ce s-a întâmplat. Se aştepta la o explozie de furie, dar Marilyn nici nu ţipă, nici nu blestemă. În schimb, ochii îi deveniră duri şi dis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vulele mele? Nu şi a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eabă dinăuntru, zise Marilyn categorică. Cine ştia că ovulele sunt acolo? Eu, tu, Eve şi Eric Bannon şi oamenii lui Primster. Cineva de la clinică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fu de acord Boltz. Dar putea fi doar o simplă fanfaronadă. „Ce crezi, pe cine am operat azi?” – ceva de soiul ăsta. Cineva a auzit şi s-a hotărât să dea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 ţine pentru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Ce altceva să vrea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Strigă Marilyn, dând drumul 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ster e pe drum încoace. Vrea să ştie dacă să chem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Dacă avem dreptate că asta e o răpire, o să primim veşti de la ticăloşi şi o să tratăm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o să plătesc. Nu pot să-i dezamăgesc pe Eve şi pe Eric. Şi pe urmă, fir-ar să fie, sunt ovulele mele, parte din trupul meu, parte din mine. Oh, o să plătesc să le capăt înapoi şi după asta o să angajez cei mai buni detectivi din lume să-i găsească pe împuţiţii care au făcut treaba asta şi o să am grijă de ei eu însămi. Auzi, Harry, cred că mai bine îi trezeşti pe Tony Perez şi pe Gary Flomm şi le spui. Dacă e o treabă dură, o să am nevoie de garda de corp şi de artilerie prin preajmă. Şi dacă apar ceva reporteri care să adulmece, Gary ar putea să-şi dovedească utilitatea ca agent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 te întreb, zise Harriet. Cum te simţi? Adică, tăieturile alea îţi dau du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zise Marilyn. Sunt o dură; am crezut că ştii. Acum vreau să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stăteau cu toţii în bucătăria cea mare, sorbind cafea neagră şi muşcând din chifle calde. Dr. Primster, cu ochii mai mohorâţi ca oricând, se scuză din nou, apoi veni cu detalii suplimentare asupra fu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ajatul nostru este Nicholas Kazanian, un tehnician de laborator. Lucrează la noi de câţiva ani. Nu este un om foarte şcolit, dar e foarte eficient şi absolut de încredere. A lucrat aseară târziu. Pe la zece a auzit o bătaie la uşa din faţă. A coborât şi un bărbat a strigat că e vorba de o urgenţă, aşa că a deschis. Nu e ceva neobişnuit, am mai avut incidente asemănătoare în trecut. Când a descuiat uşa, doi bărbaţi au pătruns înăuntru. Kazanian i-a descris ca tineri – vreo douăzeci şi cinci de ani – tipul hispanic. Spunea că amândoi erau destul de înalţi. Unul avea mustaţă, altul barbă. Amândoi erau înarmaţi cu revolvere. L-au forţat pe Nick să-i ducă în laborator şi să le arate bidonul cu ovulele domnişoarei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au exact ce voiau? Întrebă Mari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upă ce au luat bidonul, l-au legat pe Nick şi i-au pus pe gură bandă adezivă. Paznicul a venit să-şi facă rondul la miezul nopţii, l-a eliberat pe Nick şi ne-a chemat. Cam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zise Marilyn dezgustată. N-aş zice că clinica aia are cea mai bună pază din lume,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utea să prevadă o nelegiuire ca asta? Zise el, apărându-se. Ovulele noastre congelate, sperma, embrionii, toate sunt valoroase, evident, dar numai pentru donatori şi pentru clienţi. N-au absolut nici o valoare pentru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aşa de sigur, zise Harriet. Donatorii şi clienţii ar da bani să le capete înapoi, nu-i aşa? V-am spus că asta e o răpire. O să primim un telefon sau o scrisoare şi o să aflăm cât e răscum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ră poliţie, îi preveni Marilyn. Nu vreau ca treaba asta să devină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ster puse cu grijă deoparte chifla mâncată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lua această decizie, trebuie să vă spun ceva. Ovulele se află în pipete suspendate în azot lichid. Una din caracteristicile azotului lichid e că se evaporă. Dacă bidonul nu este reumplut periodic, în final conţinutul se va dezghe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ră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ovulele mele or să se strice? Întrebă Mari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istă această posibilitate. Din descrierile lui Kazanian, hoţii care au furat bidonul sunt hoţi obişnuiţi. Ne îndoim că au vreo idee despre azotul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zise Harriet. Asta pune ca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credem noi, singura soluţie, zise dr. Primster, este să anunţăm public furtul. Şi în declaraţia către presă, să subliniaţi faptul că azotul lichid din bidonul furat trebuie să fie permanent completat pentru a menţine ovulele în stare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yn cumpăn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chipuiţi că escrocii aud despre asta la TV sau citesc în ziar şi or să umple tot timpul bid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a noastră şansă, zise doctorul. Sperăm ca ei să-şi dea seama că, dacă lasă ovulele să se altereze, nu vor mai avea să vă dea nimic d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Marilyn. Hai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y Flomm se extrase din chiflă şi ciul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cei de la Relaţii cu publicul de la firma noastră. Scrie o declaraţie – nu mai mult de o pagină – care să fie dată presei. Vreau s-o aprob înainte de a fi distribuită. Cheamă ziarele, radioul, televiziunea – pe toţi. Programează o conferinţă de presă după-amiază devreme, ca să putem intra la ştirile de seară. Încearcă să mă bagi la programul Azi de mâine-dimineaţă şi aranjează interviuri cu Donahue, Oprah, Walters, cu toţi care-ţi vin în minte. Am uitat cev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mpensa, zise secre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Gary, cumpără câte o pagină întreagă la Times, Newsday, Post şi News. Plătesc o sută de mii de dolari pentru restituirea neîntârziată a ovulelor, fără întrebări. Şi mai ofer tot pe-atât oricui dă informaţii care să ajute la găs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hemi poliţia, zise Flo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grijă de asta. Harriet, cheamă-l pe Roche, la Los Angeles, şi spune-i să vină aici cât de repede poate. Şi trezeşte-i pe Loretta, pe Shari şi pe Sidney. Vreau să se gândească ce o să port la conferinţa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odest şi sincer, sugeră Flo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 fac pe sincera, tipule, zise Marilyn. O să joc scena judecăţii din Păcătosul inocent. Doctore, vreau să fii lângă mine, să răspunzi la orice întrebări tehnice sau medical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Primster. Vom fi fericiţi să vă fim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ny, îi zise ea gărzii de corp, unge-ţi pistolul şi nu te mişca de lângă mine. Am senzaţia că recompensa asta o să atragă toţi vulturii. Hai, toată lumea, daţi-i drumul. Slavă Domnului că e duminică – o zi cam proastă la ştiri. Vreau ştiri în permanenţă la radio şi la televizor diseară şi titluri mari în ziarele de mâine-dimineaţă. Vreau absol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News: Furt de ovule pune vedeta pe 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Post: Furt de ovule – un posibil complot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Newsday: Poliţia se lansează în căutarea ovulelor disp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Times: Actriţa reclamă dispariţia ovulelor din clinica de combatere a sterilităţii Manhat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ovulelor lui Marilyn Taylor deveni repede o poveste de senzaţie în toată lumea. Ştirile despre criza din Orientul Mijlociu, conflictele din Ulster şi foametea din Etiopia fură măturate de pe prima pagină a ziarelor. Şi graţie miracolului transmisiilor prin satelit, ecranele televizoarelor, din Australia până în Groenlanda, aduseră tragedia lui Marilyn în atenţia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ei înlăcrimat adresat hoţilor, „Vă rog, nu faceţi rău ovulelor mele!„, mişcă inimile milioanelor de spec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onal Enqui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adoratorilor ei fervenţi nu ştiau nimic despre fertilizarea în vitro sau despre transferul de embrioni. Dar ei văzuseră filmele cu Marilyn Taylor, citiseră despre viaţa ei particulară în revistele dedicate admiratorilor şi îi urmăriseră, cu fericită uimire, cariera financiară plină de succese. Acum, sesizând dimensiunile tragediei pe care ea o trăia, răspunseră cu o revărsare de dragoste. Fu angajat personal în plus care să se descurce cu telegramele, scrisorile, apelurile telefonice şi darurile – inclusiv doi pui de găină vii trimişi pe calea aerului de către un fermier iugoslav care părea să fi înţeles greşit sensul pierderii ei.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de scandal din capitalele lumii se repezi să exploateze aspectele senzaţionale ale afacerii, ilustrându-şi paginile cu fotografii ale vedetei în bikini minusculi sau într-un costum de baie de concepţie proprie numit „Două Timbre şi Un Plas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vistele mai serioase se folosiră de furt pentru a introduce articole despre implicaţiile de ordin etic ale noilor metode de concepţie. Autorii se grăbiră să facă o legătură între dorinţa de a avea ovulele lui Marilyn şi posibilitatea ca acestea să conţină gene care ar transmite frumuseţea ei, talentul ei, simţul ei în afaceri. Dar, totuşi, erau probleme… „Dezbateri dezlănţuite în legătură cu valoarea ovulelor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Wall Street Jo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ajele de opinie efectuate după dezvăluirea furtului arătau că majoritatea femeilor şi bărbaţilor de toate etniile erau alături de Marilyn şi credeau că ea fusese victima unui delict plin de cruzime; şi că ticăloşii trebuie pedep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ajele de opinie arată că 73% din subiecţi sunt în favoarea pedepsei cu moartea pentru hoţii de ov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 To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ridicate de valoarea ovulelor şi de pedeapsa la care trebuiau încadraţi făptaşii îl preocupau în mare măsură pe inspectorul adjunct Hugh K. Gripsholm în timpul primei sale întâlniri cu Mari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uitaţi ce e, zise el, în momentul de faţă nu ştiu dacă investigăm un delict minor sau un delict grav. Puteţi fixa un preţ pentru ov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nepreţui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lătină din capul cu păr încăr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doamnă, zise el. Nu merge nici cu valoare sentimentală. Trebuie să fixaţi un preţ. Operaţia v-a costat mai mult de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arilyn; nu vorbise de trompele legate nici cu Gripsholm, nici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ci puteţi pretinde că ovulele costă mai mult de o mie şi deci furtul constituie un delict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zise ea, nu exageraţi. Aş fi mulţumită dacă Departamentul Poliţiei din New York n-ar face nici o investigaţie. Pur şi simplu dacă nu v-aţi băga. Sunt sigură că escrocii vor lua legătura cu mine şi o să tratez cu ei ca să iau înapoi ovulele contra o sută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orect, zise poliţistul cu asprime. S-a comis un delict, au fost încălcate legile şi, dacă-i dovedim pe răufăcători, trebuie să-i punem sub acuzare şi să-i pedepsim. Aşa cum aţi vrea dumneavoastră, adună frumos o grămadă de bani pentru că au încălcat legea şi apoi dispar cu ei. Nu ţine. Sigur, vrem să colaborăm cu dumneavoastră, dar s-a făcut atâta publicitate cu cazul ăsta, că n-avem cum să nu ne băgăm. Mă bombardează guvernatorul, primarul, şeful poliţiei, maică-mea şi nevastă-mea. Toţi vor să vă găsesc ovulele. Şi eu vreau să le găsesc şi să-i înhaţ pe băieţii care le-au furat. Dar pentru asta am nevoie de ajuto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ricaţi totul, zise Marilyn cu furie. Ticăloşii or să vadă uniforme peste tot şi or să se sperie. Blestematele alea de ovule or să se duc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zise Gripsholm, ce ziceţi de asta… Am un om în echipă, un locotenent. E tânăr, arătos şi mintos. Generaţia nouă. Universitate şi tot ce trebuie. Să zicem că îi repartizez dosarul dumneavoastră. N-o să poarte uniformă; le puteţi spune reporterilor că e din personalul dumneavoastră. Între timp, adulmecă şi vede dacă dă de vreun fir. Poate sunt băgaţi chiar oamenii dumneavoastră – n-aveţi cum să ştiţi. Şi dacă escrocii vă caută, tipul se duce cu banii şi aduce ovulele îndărăt şi poate îi prinde pe vagabonzii care au pus la cale treaba asta.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tip? Întrebă Marilyn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ingur. Sigur, o să aibă „cozi”, dar n-o să le vedeţi niciodată, nici dumneavoastră, nic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 să poarte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umble civil şi se îmbracă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Marilyn în silă, trimiteţi-l la mine.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rey McBry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răspunse cu un rânjet atot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epartamentul Poliţiei din New York,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 Angeles,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 („Năsosul”) Zucchi avea şi el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îi spuse nevestei, nici nu-mi vine să ies din câ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 îl mustră nevasta, trebuie să te duci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 Zise el acru. Totul se duce de râpă. Nu mai există nici disciplină, nici respect. Acu', fiecare pentru el. Unde-or fi vechile tradiţii? La doi metri sub pământ – ai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mult timp în urmă, Zucchi şi oamenii lui aveau o afacere pe cinste. Erau băgaţi în escrocherii, camătă, loterii, prostituţie şi aveau mai multe sindicate. Venitul lor permisese Mafiei din Los Angeles să cumpere legal baruri, restaurante, berării şi firme de construcţii. Finanţaseră chiar şi nişte filme şi înfiinţaseră o reţea care producea şi distribuia casete por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Chicago era foarte mulţumit de succesul lui Mario, ceea ce-i şi spusese. Dar asta fusese mai demult. Acum, Omul nu era deloc mulţumit şi venise la LA să stea de vorbă şi să afle de ce au scăzut veniturile în aşa hal. Mario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anii şi asiaticii preluaseră oraşul, intrând cu forţa în afacerile Mafiei. Se mai puteau scoate bani din marijuana şi heroină, dar noii veniţi câştigaseră piaţa de cocaină; cu profiturile enorme pe care le aveau, deschideau baruri cu striptease, librării cu cărţi porno şi bordeluri pline de copii, fete şi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datorii erau nişte demenţi care trăgeau ca nebunii cu mitralierele în lumea de pe stradă, numai de distracţie. Omorau poliţişti, aruncau în aer casele rivalilor şi nu-şi făceau probleme să le violeze nevestele sau prietenele sub ochii lor, înainte de a-i curăţa. Erau total scăpaţi de sub control, nu se supuneau nici unei organizaţii şi nu aveau nici un interes să se alieze cu Mafia, care, de fapt, fusese aici mai întâi şi muncise din greu să-i cumpere pe politicieni şi să nu aibă de-a face cu p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ând asta n-ar fi fost destul, noua generaţie a Mafiei erau nişte nimicuri. La ei „al nostru” era „al meu”. Puţin le păsa de omertŕ ţi îţi vindeau ţi mamele pentru un târg cu procurorul general. Pur ţi simplu n-aveau ţira spinării, iar faptul că mulţi dintre ei luau două doze de cocaină în loc de micul dejun nu îmbunătăţea cu nimic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Chicago clătină din cap cu tristeţe şi spuse că lucrurile stăteau la fel de prost şi în est; nu ştia ce-o să se aleagă de biata ţară, cu toţi străinii ăştia care veneau peste ea. Dar, în acelaşi timp, argumentă el, Cosa Nostra nu putea admite ca problemele de personal şi concurenţa să o scoată di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im surse noi de venit, îi spuse lui Mario. Poate în loc să dăm lovitura, să adunăm un milion de colo, unul de dincolo. Banii se adună repede. Cum e şi treaba asta cu ovulele lui Marilyn Taylor. Oferă o sută de mii pentru ele. Nimica toată. Din întâmplare ştiu că e multi, multimilionară şi probabil că ar scoate un milion dacă n-ar avea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că pomeneşti de asta, zise Zucchi. Tipul care ne face filme porno o cunoaşte. S-a dus la New York ca s-o convingă să joace într-o tâmpenie de film pe care vrea să-l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Zise Omul din Chicago cu interes.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Davidson. Are poliţe la noi. Un nenorocit. O s-o facă pe târfa aia să joace într-un film de-al lui când or să mă invite pe mine la masă la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se Omul gânditor. Crezi că el a şterpelit ovulele? Ca s-o forţeze să facă 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zise Zucchi. N-are v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re să ne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incizeci de mii. Îl ţin în corzi ca să scoată filmele alea scârb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face omul la disperare. Mario, cred că ar trebui să te duci la New York şi să vezi ce-i cu Davidson ăsta. Ia câţiva „trupeţi” cu tine, pentru oric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a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Omul din Chicago, privindu-l fix. Aşa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 D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ul Biroului Federal de Investigaţii se află într-o clădire graţioasă ca un closet public. Pare a fi mai mult o fortăreaţă decât o instituţie, iar aspectul ei brutal te duce cu gândul la fapte cumplite, la oameni hotărâţi, cu buzele strânse şi fără umor. Nici chiar aşa! La etaj există un şef care se distrează făcând zile fripte agenţilor care moţ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seara devreme, lumina era aprinsă într-o sală de şedinţe unde fuseseră strânşi la repezeală o droaie de specialişti. Adunarea era prezidată de un director adjunct şi singurul subiect de pe ordinea de zi era furtul ovulelor lui Marilyn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 zise directorul. Probabil toată ţara a văzut conferinţa de presă de la televizor. Până acum am fost luaţi la întrebări de Casa Albă, de cei de la Justiţie şi de o grămadă de tipi de la filiale. Toţi vor să ştie dacă am intrat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r şi presa şi televiziunea, zise funcţionarul de la Relaţii cu publicul. Telefonul sună în draci. Ne-a sunat şi Interpolul. Ce poziţie oficială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e-am adunat, zise directorul adjunct. Şeful nostru joacă golf în turneul ăla de caritate de la Palm Springs. Vrea să dăm o declaraţie scurtă mâine-dimineaţă. Lou, care-i situaţia la biroul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ţiitorul se uită în nişte note mâzgă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u numit pe nimeni. Dar au deschis dosarul şi încearcă să stabilească un contact neoficial cu Departamentul Poliţiei. Cei de-acolo nu-s prea dornici să coopereze. Prea multă vâlvă în presă, şi vor să ia ei cai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încadrat-o? Delict minor? Delict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veste e că o tratează ca furt cal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ef cu ochelari tuşi uşor, ezitant: era autoritatea supremă a Biroului în materie de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zise el cu gravitate, că furt calificat este, ăăă, o încadrare corespunzătoare. Ar putea fi, ăăă, delict grav cu uz de violenţă, deoarece implică folosirea forţei fizice şi/sau violenţei împotriva unei persoane. Se poate, ăăă, argumenta că Marilyn Taylor nu a fost în mod direct victima folosirii forţei şi/sau violenţei. Dar se poate argumenta şi că ovulele ei, un produs, ăăă, intim al trupului ei, au fost ţinta atacului cu forţa şi/sau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tânăr din agenţii prezenţi ridică mâna ca la şcoală, cerând permisiune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putea fi vorba de răpire? Întrebă el. Dacă ar fi aşa, am putea prelua investigaţia conform Legii Lindberg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ii Lindbergh, îl corectă directorul, şi ar deveni al nostru numai dacă victima nu ar fi eliberată în douăzeci şi patru de ore. După asta, se presupune că victima a fost dusă în alt stat sau în străinătate. Dar este o răpire? Berni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le obişnuite spun că răpirea este, ăăă, luarea cu forţa a unei persoane, împotriva voinţei acesteia. De obicei, dar nu întotdeauna, răpirea este însoţită de o cerere de răscumpărare. Dar diferenţa, ăăă, esenţială este că răpirea presupune luarea dintr-un loc a unei persoane. Dacă un ovul uman existent, dar aparent nefecundat, poate fi considerat astfel, ăăă, subsemnatul nu are cunoştinţă. După ştiinţa mea, această problemă nu a mai fost ridic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zise directorul. Mai bine am cere o părere avizată din altă parte. Aş vrea să văd că Biroul joacă un rol important în această anchetă, dar, înainte de a ne implica, trebuie să avem o justificare solidă. Bernie, cum îl cheamă pe profesorul ăla de drept de la Harvard – rahatul ăla bătrân pe care l-am mai consultat noi în chestii cu schep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esupun că vă referiţi la profesorul T. Hiram Farthingale. Cea mai autorizată voce. Gândire ascuţită în materie de legi. S-a pensionat, dar sunt sigur că ar fi, ăăă, încântat să ne lumineze în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ar fi să-i dai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ine, dă o fugă până la Boston şi descrie-i cazul. Să vedem ce idee are. Între timp, hai să facem o declaraţie pentru presă. Zicem că o să fim simpli observatori până când se hotărăşte dacă s-au încălcat legile federale. Dacă da, intenţionăm să jucăm rolul principal în anchetă. Asta o să-i facă pe cei de la Poliţie să priceapă că suntem cu ochii pe ei. O să fie o chestie cu tam-tam şi nu vreau ca Biroul să rămână de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mai încet cel de la Relaţii cu publicul, poate în loc să dăm o declaraţie, ar trebui să ţinem o conferinţă de presă cu tot tacâ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zise directorul. Şi nu uitaţi să spuneţi că directorul mare pleacă de la turneul de golf şi vine înapoi la Washington, ca să preia personal comanda Biroului în problema furtului ovulelor lui Marilyn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renunţă la turneul d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ne şi aşa. Oricum, a fost scos din primul 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hatta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Kazanian avea sentimentul groaznic că de fapt nu era o lumină. Încă nu intrase în panică, dar, dacă planul gândit de el cu atâta grijă se ducea de râpă, se gândea să-şi vândă Toyota şi să sară în primul avion de Hong Kong – sau orice alt loc care nu avea tratat de extrădare cu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sigurase pe Pincus şi pe Abruzzi că Marilyn Taylor nu o să cheme poliţia. Dar clinica mişuna de poliţişti şi Nick fusese nevoit să-şi înşire balivernele de nu ştiu câ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poliţia le acceptase, dar cine ştie ce-o să mai descopere. Duminică după-amiaza îi urmărea cum dădeau cu praf prin laborator, după amprente, şi nu reuşea nici de-al dracului să-şi amintească dacă Sol şi Joe se atinseseră de altceva decât de bidon. Asta era prima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 cea mare – apăru pe când urmărea conferinţa de presă a lui Marilyn la televizorul portabil din laborator şi o auzi implorându-i pe hoţi să umple bidonul cu azot lichid, ca să nu se altereze ovulele. Dacă împreună cu Nick n-ar fi fost şi câţiva poliţişti care se uitau şi ei la televizor, s-ar fi izbit peste frunte şi ar fi strigat „Tâmpit! Tâmpit! Tâm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e pricepea la umplut bidoane; era una din atribuţiile lui. De asta ţin doctorii un recipient cu azot lichid în colţul labo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k se gândise la atâtea altele, că necesitatea de a turna azot lichid în bidon o dată pe zi îi ieşise complet din minte. Acum, îşi dădu seama că dacă nu ajunge la bidonul din Chevrolet-ul lui Abruzzi până luni după-amiază, ovulele alea se stricau şi se alegea praful de toată s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cură toate sudorile până când poliţiştii plecară seara din laborator şi rămase singur. Îl chemă pe Abruzzi, sperând că poliţia nu asculta telefoanele din clinică, sperând ca Dumbo să fie acasă, sperând că planul mai poate fi salvat şi sperând că ei, „Cei Trei Fraieri”, vor aduna caimacul din ceea ce la televizor fusese numit „Furtul se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Abruzzi e acasă şi, înainte de a reuşi să pună vreo întrebare, Kazanian începu să vorbească, cu voce joasă, stăr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nimic, Dumbo. Ascultă şi fă ce-ţi spun. Te scap de chestia aia astă-seară în loc de mâine. Bine? Vino cu maşina la locul nostru obişnuit, la opt, şi o să te aştept. Ai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Abruzzi, ce se-ntâmplă? Ziceai că nu se duce la poliţi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Zise Nick furios. Fii acolo cu maşina la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şi se apucă repede de treabă. Alese cel mai mare bidon refrigerator pe care-l putea duce şi îl umplu cu azot lichid. Apoi plecă de la clinică având o ultimă speranţă: că poliţia nu descoperise încă ieşirea dosnică spre strada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nd se îndrepta spre Brooklyn, în Toyota sa, cu bidonul cu gaz lichefiat lângă el, tremurul îi dispăru şi începu să-şi facă planul pentru restul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Turcului era gol, dar Pincus şi Abruzzi stăteau în odaia dosnică, sorbind bere. Kazanian observă din expresia lor că erau cu adevărat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argă strună, zise, pentru a-i calma. Aşa cum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i zis, spuse Abruzzi, privind fix prin ochelarii cu lentile ca de sifon. Ai zis că n-o să meargă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agita, zise Nick cu răceală. A chemat poliţia – ei şi? Le-am răspuns la întrebări şi au cumpărat tot ce le-am vân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incus. Şi ce e cu chestia aia, că bidonul trebuie să fie plin ca să nu se împută ov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lăsă pe spate,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zise el. M-am gândit la asta şi am luat de la clinică destul azot lichid ca să ţinem ovulele congelate. Mă gândeam să iau bidonul acum, Dumbo, să nu aşteptăm până mâin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Zise Abruzzi. Ne-ai spus că fratele tău se îmbarcă doar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Kazanian, dar erai atât de agitat că ţii marfa în maşina ta, că m-am gândit s-o duc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chemi pe t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ick, poate ar trebui să luăm suta aia de mii pe care o dă şi să ne opri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Kazanian. Asta e doar prima ei ofertă. O să cer un milion, cum am zis. Auziţi, putem oricând să scădem suma; e mai uşor decât să creşti preţul. Aşa că cerem un milion şi poate ne învoim la jumătate. Nu-i aşa greu de înghiţit,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ră că acceptă şi Nick aşteptă cu nerăbdare să-şi termine berile. Apoi toţi trei se ridicară şi ieşiră. Un tip care stătea la bar, în sala din faţă, îi privea fix. Purta jeans, o scurtă de piele neagră, iar părul lung şi drept era lins şi dat peste cap. Nu-i aruncară nici o privire, ceea ce era o greşeală. Abruzzi ar fi putut să-l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ton, Massachuset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Terence Evelyn O'Dell ieşi de la Azilul Sfântul Bartolomeu, un loc de refugiu pentru preoţii ieşiţi la pensie, şi se opri pe trotuar pentru a scoate un trabuc din cutia din piele de porc pe care o cumpărase de la Londra cu cincizeci de ani în urmă. Rupse vârful cu grijă, îl umezi, apoi aprinse cu un chibrit lung. Suflă un norişor de fum către cer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ună, zise el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meargă încet către Beacon Hill. „Încercaţi să umblaţi trei kilometri pe zi”, îi spusese chirurgul cel tânăr după cele trei accidente vasculare. „Şi, adăugase sever, fără ţigări, fără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octor, zisese monseniorul smerit şi primul lucru pe care îl făcu la ieşirea din spital fu să cumpere o cutie de havane Garcia y Vegas şi cea mai mare sticlă de Courvoisier pe care o găsi. Îşi închipuia că la optzeci şi trei de ani nu mai avea ce afla de la viaţă şi se putea întâlni cu Cel de Sus şi într-o dispoziţie 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alculase timpul perfect; îşi termină trabucul chiar când ajunse acasă la profesorul T. Hiram Farthingale. Profesorul era proprietarul întregii case, o casă mare de piatră, pentru că avusese buna inspiraţie să se însoare cu o femeie bogată. Când ea murise (ce înmormântare!) şi Hiram se pensionase, casa cu cinci etaje începuse să arate şi să miroasă ca un club de gentlemeni, uşor demodat. Acum era întru totul aşa, cu biblioteca în dezordine, cu cabinetul intim, cu pivniţa de vinuri şi cu o menajeră-bucătăreasă care gătea cele mai bune cotlete de berbec din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Bridget, zise O'Dell. Ce-ţi mai face reumat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înălţime, mulţumesc, zise ea. Dar încerc să sufăr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bine, zise el binevoitor, bătând-o uşor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thingale, îmbrăcat cu o haină uzată de catifea, îl întâmpină în pragul cabinetului. O'Dell fu fericit să vadă o cutie de havane deschisă pe măsuţa dintre cele două fotolii de piele. Mai văzu o carafă plină din sticlă şlefuită şi două pahare de coniac. Cei doi vechi prieteni se instalară, oftând de mulţumire, la taifasul obişnuit de duminic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vizită interesantă acum o oră, zise profesorul, turnând coniac cu o mână uşor tremurândă. Un trimis al Biroului Federal de 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Zise monseniorul zâmbind. Ai încălcat Hotărârea Mann,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rry, zise gazda zâmbind. Dar în trecut m-au mai consultat în anumite probleme legislative ne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te plătesc pentru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u onorariu de consultant. Nu mult, dar apreciabil, fii sigur. E bine pentru ego-ul meu că, la vârsta şi la decrepitudinea mea avansată, părerile mele sunt încă socotite d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nt, zise O'Dell energic. N-ai varice pe creier, Hiram; pot să confirm. Hai să ne fumăm primul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ră amândoi încet, cu murmure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oblemă avea FBI-ul astă-seară? Întrebă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umva conferinţa de presă a lui Marilyn Taylor de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o, nu… un afurisit de deranjament la stomac tocmai atunci. Dar s-a vorbit mult despre asta la azil. Înţeleg că ovulele bietei femei au fost furate de la o clinică de combatere a ster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oribil. Oribil că i-au fost scoase din corp, în primul rând, şi oribil că i-au fost furate. Sunt sigur că eşti conştient de restricţiile impuse de biserică privind noile metode de con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ar FBI-ul nu e prea interesat de semnificaţia religioasă sau etică a furtului. Pur şi simplu vor să ştie dacă, din punct de vedere legal, fapta asta poate fi considerată răpire. Dacă da, ei trebuie să se implice în anchetă conform Hotărârii Lindber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O'Dell, trăgând din trabuc şi sorbind din coniac. Şi ce le-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că aş vrea să examinez atent problema şi să-mi exprim o părere cât de repede pot. Dar, în acest caz, sunt sigur că prima reacţie se va dovedi cea corectă. Furtul ovulelor nu poate fi considerat răpire deoarece răpirea presupune luarea unei persoane dintr-un loc. Oricât mi-aş chinui imaginaţia, nu pot să consider un ovul nefecundat ca pe o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turnă coniac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bsolut sigur, Hiram? Întrebă el. Se ştie că un ovul nu are încă o existenţă senzorială, dar potenţialul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i zâmbi musafi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răpi un potenţial, Terry, zise el blând. Ovulele nu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l privi pe celălalt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zise el, că un nefericit îşi taie un deget într-un accident în fabrică. Zici că degetul tăiat est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thingale reflect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într-un târziu. Nu are viaţă proprie. E un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în continuare că victima este dusă degrabă la un spital, împreună cu degetul tăiat, şi, prin miracolul microchirurgiei moderne, degetul este prins la loc şi în final devine o parte controlabilă şi folositoare a corpului. Admiţi că se poate întâmp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ceea ce mai întâi era un obiect lipsit de viaţă devine o parte a unui organism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uă o înghiţitură de coniac, ştiind unde duce acest raţio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ainte de a fi prins la loc, zise el, degetul era insensibil. Era mort. Nu avea, de fapt, din punct de vedere al legii, o valoare d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egea e tâmpită. Degetul era de mare valoare pentru victima care l-a pierdut. Era o parte din corp, din piele, din oase şi ţesuturi. Acum, hai să presupunem că, printr-o întâmplare neobişnuită, degetul este furat înainte ca chirurgul să-l coasă la loc. Acest furt nu ar fi asemănător cu o răpire? N-ar fi luarea dintr-un loc a unei persoane întregi, de acord, dar ar fi luarea unei părţi dintr-o persoană, o parte cu potenţial de a tră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trigă Farthingale. A trăi din nou! În acest punct analogia ta îşi pierde semnificaţia. Ovulele lui Marilyn Taylor nu au avut niciodată o existenţă conştientă. Ele pot răspunde, poate, la stimuli chimici, dar nu simt durerea şi nici nu reacţionează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ntrebă O'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un ovul nu simte durerea. Ar putea foarte bine să fie o structură cu reacţii instinctuale faţă de lumea di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tâmpenii! Strigă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enţialul există, insistă monseniorul. Nu vezi? Un ovul femeiesc poate foarte bine să devină jumătate dintr-un Einstein, dintr-un Shakespeare sau dintr-un Rembran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Jack Spintecătorul. Nu voi admite că posibilitatea ca ovulul lui Marilyn Taylor să devină o fiinţă omenească îl face să fie considerat o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soană potenţială, declară O'Dell, şi dacă negi asta, negi valoar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deschisă încă o sticlă de coniac, se serviră trabucuri şi cearta continuă până târziu în noapte. Apoi fu chemat un taxi care îl transportă pe slujitorul Domnului, cherchelit şi voios, înapoi în locurile caste ale azilului Sfântul Bart. Dar nu înainte de a-şi îmbrăţişa şi binecuvânta gazda, şi ea afumată şi zâmbind în ne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hatta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rilyn Taylor oferise la televizor 100 000 de dolari pentru restituirea ovulelor, zeci de telefoane se primiră în casa de pe strada 63 şi mai multe scrisori apărură pe sub uşă. Toţi pretindeau că se află în posesia ovulelor şi cereau să ştie când şi cum îşi vor primi recompe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e doar începutul, zise locotenentul Jeffrey McBryde. Toţi şnapanii din New York or să-şi încerce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Întrebă Mari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îşi frunzări car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Primster mi-a dat o descriere foarte amănunţită a bidonului cu ovule: mărime, culoare, formă, producător şi marca clinicii, care a fost aplicată pe latura bidonului. Dacă cerem fiecăruia să descrie bidonul, aflăm repede dacă e doar un trişor care încearcă să ne tragă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toate, zise ea cu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ni dimineaţa şi stăteau în salon, beau cafea neagră şi mâncau cornuri. Poliţistul îi amintea lui Marilyn de Gary Cooper în tinereţe, dar mult mai ferm. Şi atât de sigur de el, că i-ar fi plăcut să-l prostească. Şeful lui, inspectorul adjunct Hugh K. Gripsholm, n-avea decât să creadă că McBryde „se îmbracă bine”, dar ei i se părea că locotenentul se îmbrăca precum un ucenic la m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 nişte ochi albaştri ca cerul; ăsta era un punct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zise el, uitându-se în carnet, conform declaraţiei dumneavoastră, singurii care ştiau că vreţi să vă donaţi ovulele eraţi dumneavoastră înşivă, secretara dumneavoastră, Harriet Boltz, Eve şi Eric Bannon şi personalul de la clinica lui Primster.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se el, privind-o pe gânduri. Cred că o să stau de vorbă cu domnişoara Boltz şi cu familia B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flu cam ce făceau la ora fu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 zise ea. Harriet, Eve sau Eric n-aveau absolut nici un motiv să-mi fure ovulele. Sunt la fel de dărâmaţi ca şi mine de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o să-i verific, zise el. Pentru orice eventualitate. Apropo, unde eraţi sâmbătă seara la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fix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doar nu crezi că mi-am şterpelit singură ovul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rima dată când o persoană publică simulează un furt de dragul publi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ntru ştiinţa dumitale, domnule, sâmbătă seara la ora zece eram zizi în pat şi dormeam după anest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ţi să angajaţi nişte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izerabil, ast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după pachetul de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fumaţi în prezenţa mea, zise el. S-a dovedit că şi fumul de la ţigările altora este cancer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esni cu palma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zise ea cu furie. N-am de ce să înghit rahatul ăsta, nici de la dumneata, nici de la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degetul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băiete. O să-l rog pe şeful dumitale să-mi trimită alt copoi. Te-ai aranjat. Mai ai vreo ultimă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sug la mama, zise el. Se ridică şi îşi aranjă carnetul în buzunar. M-am săturat, domnişoară Taylor. Foarte mulţumesc. Am şi altceva mai bun de făcut decât să umblu după ovulele alea rid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iţel, zise ea în grabă. Nu fi chiar aşa de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mblat eu după cazul ăsta, îi spuse el. Mi-a fost repartizat. Mi se poate lua foart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ci din gură şi stai jos, zise ea supărată. N-o să fumez în prezenţa dumital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însă în picioare, privind-o cu faţa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ăstrez cazul, zise el, dacă o să mă trataţi cu oarecare respect. Sunt ofiţer de poliţie, domnişoară Taylor, nu unul din admiratorii dumneavoastră libidi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zise ea morocănoasă, am înţeles. Acum ia loc şi calm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la masă în silă. Ea îi mai turnă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eşti aşa sensib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nd cred că sunt luat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 ia pest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dumneavoastră, zise el. Pretindeţi că n-aţi pornit toată tevatura asta doar pentru publicitate. Atunci de ce? Sunteţi tânără şi bogată. Luna viitoare o să aveţi un alt ovul. Ce e aşa mare nenorocire că vi s-au furat ovul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tepta ca cineva s-o întrebe asta şi îşi pregătise un răspuns pe care îl credea mişcător şi cred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ea, acelea sunt ovulele mele. Sunt parte din mine. Şi nu vreau ca nişte ticăloşi nenorociţi să umble să le vândă ca suvenir. Eşti bărbat; nu cred că mă înţelegi. Dar orice femeie ar simţi la fel – ca şi când ar fi fost violată. M-a tăiat un chirurg ca să-mi scoată ovulele alea şi ca să o ajut pe cea mai bună prietenă a mea care vrea cu disperare un copil. Crezi că o să las un împuţit de escroc să strice tot? Numai gândul că un nespălat oarecare umblă de colo-colo cu ovulele mele mă face să ia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rey McBryde o privi ciudat, apoi îşi termină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că nu vă înţeleg, zise el, dar asta nu contează. Ce contează e că s-a comis un delict grav. Acum, aş dori să vorbesc cu Harriet Boltz, dacă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sus. O să-i spun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numa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yn Taylor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şti ca un catâr. Bine, fă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am de gând, zise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n Island,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 de emoţie maximă, Ronald Yates începea să respire pe gură şi asta i se întâmplă duminică dup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la ora trei după amiază să cumpere cina mamei sale: doi pui fripţi, o jumătate de kilogram de macaroane, trei castraveţi muraţi şi o cutie de ecleruri cu ciocolată. Se întoarse cu ospăţul acasă şi o găsi pe doamna Gertrude Yates bombănind, cu privirea aţintită în ecranul gig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trerupt un film minunat, îi spuse lui Ronnie. Făptura care a mâncat Osaka. Marilyn Taylor aia ţine o conferinţă de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mâncarea în poala mamei sale şi se repezi pe scări, în altar. Înăuntru, cu uşa încuiată, dădu drumul televizorului şi video-recorderului în care puse o casetă goală, ca să-i înregistreze apariţia. O privea cu aviditate pe Zeiţa Iubirii lui şi începu să respire greu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bine toată povestea cu scoaterea ovulelor, cu fecundarea în vitro şi cu transferul de embrioni. Dar pricepu că iubita lui fusese jefuită de ceva de mare preţ pentru ea. Era destul ca să-i fiarbă sângele î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ult, ştia cine comisese fapta: cei doi vagabonzi pe care îi văzuse intrând şi ieşind din clădirea de pe strada East 70th. Cărau o găleată mică albă, care probabil era bidonul pomenit de Marilyn la televizor. Ronnie scormoni în buzunarul pantalonilor şi pescui plicul de chibrituri pe care i-l dăduse unul din t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Turcului; Grătar. Bulevardul Atlantic. Brook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mpuls pe care-l avu fu să cheme poliţia şi să le spună ce a văzut sâmbătă seara. Dar, aşa cum se întâmplă cu toţi bărbaţii, glandele o luară înaintea minţii. Dacă putea să recupereze ovulele lui Marilyn şi să i le restituie personal, devenea în ochii ei un erou. Bineînţeles, ar refuza recompensa; banii ar strica totul. Dar sigur l-ar invita la o întâlnire, numai ei doi. Ar putea chiar petrece o seară divină împreună cu el, la Şopronul Dragostei, un patinoar din New Brig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să-şi dovedească loialitatea, îşi zbârli părul şi-şi bombă pieptul, ca partenerul lui Marilyn din Singood Marinarul. Viteazul învingea o bandă de piraţi priapici ca s-o salveze pe vedetă de la o soartă îngrozitoare şi o aducea înapoi, la casa ei strămoşească din Toowomba; acolo, ea îl răsplătea pe salvatorul ei oferindu-i mâna şi o turmă de oi, a doua ca mărime din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okly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ul avu loc pe o stradă întunecată, la un bloc distantă de Barul Turcului. Bidonul fu scos din portbagajul lui Abruzzi. Kazanian îl puse cu grijă pe scaunul de lângă şofer din Toyota lui, după ce aşeză recipientul cel mare cu azot lichid pe jos,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ca la carte, îi asigură pe ceilalţi. Îl duc mâine la fratele meu. Pe urmă o sun pe t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ne la curent, zise Sol Pin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Nick. Îmi închipui că vrea s-o termine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ai repede, cu atât mai bine, zise Dumbo. Sunt pe dric cu fo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Vorbim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plecară, apoi se sui în maşină şi porni spre demisolul lui de pe Bergen Street. Se întreba cum o să toarne lichidul din găleată în bidonul cu ovule. De fapt era atât de preocupat de asta, încât nu observă în urma lui Volkswagen-ul uzat, care încetinea şi cotea o da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bulevardul Nostrand când, deodată, VW-ul acceleră, ajunse în rând cu el, ca pentru depăşire, şi brusc îi tăie drumul, atât de scurt că trebui să calce frâna, ca să nu se ciocnească. Şi aşa, cele două maşini opriră în scrâşnet, Toyota cu aripa stângă în botul VW-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aplecă pest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ule! Strigă el. Ce dracu'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era Volkswagen-ului fu deschisă de un puşti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ule, ţipă, ai luat foc! Ies flăcări din spate, chiar de sub rezer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e vaită Kazanian. Ţâşni afară din maşină, lăsând portiera deschisă. Fugi în spatele maşinii. Nu văzu nici o flacără. Nici fum. Se lăsă în genunchi şi-şi băgă mâna pe sub maşină. Nu era înc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gata de ceartă cu puştiul cel blond. Dar Volkswagen-ul o luă din loc cât ai clipi, în scrâşnet de cauciu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rigă Nicholas, fugind după el. Lua-te-ar dracu' de tâm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W-ul se îndepărtă atât de repede, încât nici nu-i văzu numărul. Văzu doar un abţibild mare pe geamul din spate. Şi văzu „Delicios” scris pe el – fără să priceapă ce înse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ând cu sete, se întoarse la Toyota lui, închipuindu-şi că şoferul Volkswagen-ului era vreun ţicnit care făcea poante spunând unuia şi altuia că i-a luat foc maşina. New York-ul era plin de asemenea id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aci să pornească – dar nu porni. Stătea acolo, năucit, şi se uita la locul gol de lângă el; îşi dădea seama că bidonul cu ovulele lui Marilyn Taylor dispăruse. Fusese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ii de hoţ! Urlă el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hatta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Davidson se trezi târziu luni dimineaţă, cu gust acru în gură. Avea o mie în portmoneu şi asta îi părea un semn bun. Şi Marilyn Taylor fusese atinsă bine, iar lui treaba asta îi făcea o plăcer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dreptate, zise el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repede, îşi adulmecă şosetele şi cămaşa. Decise că ar fi bine să cheltuiască ceva din mie pe haine noi, care să-i ajungă măcar o săptămână. Şi eventual să caute un hotel mai bun, unde să nu existe curse de gândaci pe hol în fiecar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 ziarele de dimineaţă, apoi porni prin oraş, observându-i pe truditorii care alergau la munca lor de birou cu program fix. Nişte tâmpiţi. Mai bine ar jefui o bancă, decât să intre din nou în aşa o moară. Şi, ca să-şi demonstreze că ştie să trăiască, se opri la Regency şi luă un mic dejun de treizeci de dolari; în timp ce-şi aştepta ouăle Benedict, citi relatările din ziare despre furtul ovu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rivea de minune, reflectă el, pentru că avea acum un motiv cum nu se putea mai bun ca să-l temporizeze pe Champ DuBois. După ce termină şi a treia ceaşcă de cafea, se duse la un telefon public d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am Davidson, Champ, zise el voios. Ei, nu te superi că-ţi spun pe num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auzit ce i s-a întâmplat lui Marilyn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emat-o aseară, să-i spun ce rău îmi pare, zise Sam. E înnebunită. Casa îi viermuieşte de poliţie şi toate leprele din New York sună după răscumpărare. M-am gândit că nu era momentul să-i spun de scenariu sau să-i fixez întâlniri cu tine. Las-o câteva zile, să se liniştească, şi o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se DuBois. Furtul mi-a schimbat planurile întrucâtva. Mai bine vino-ncoace cât poţi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poate mai încolo, zise Davidson. Am o grămadă de treburi azi – întâlniri, chestii de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oţi de repede, repetă DuBois. În jumătate de or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nu era chiar ameninţător. Era doar calm şi egal. Dar cu atât mai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sigur, zise Sam încurcat. Cred că pot să sar peste câteva ch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i, zise Ch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m ajunse la locuinţa cea grozavă, îl găsi pe proprietar îmbrăcat complet în alb: costum, cămaşă, cravată, ciorapi, pantofi, toate albe. Chiar şi ramele ochelarilor lui opaci erau albe. Şi bea ceva alb dintr-un pocal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vas cu lapte, zise DuBois, ridicând paharul. Nu vrei să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zise Sam. E un pic prea devrem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e prea devreme, zise DuBois şi îşi potrivi trupul costeliv într-un jilţ de piele, cu picioarele spânzurând peste unul di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sta cu Marilyn Taylor – o chestiune interesantă. O treabă dinăuntru, evident; sunt sigur că şi curcanii îşi dau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zise Sam. Probabil o rezolvă în vre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hamp, aşa am apreciat şi eu. Totuşi, după cum a spus la conferinţa de presă, dacă hoţii nu toarnă tot timpul azot lichid în bidon, ovulele mor. Şi nu vor avea ce să-i v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itit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ilele cele negre erau întoarse în direcţia lui Davidson, aşa că el presupunea că DuBois se uit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ii de dolari este o recompensă ridicolă, continuă Champ. O doamnă cu averea ei poate plăti un milion. Cel puţin.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ridica preţul, zise Sam, precaut. Dumnezeu ştie că are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i ovulele de la hoţi înainte ca ei să le revândă, sau înainte de a fi găsite de jandarmi. Gândeşte-te ce-ar însemna pentru tine. Sunt sigur că, în semn de recunoştinţă, ar consimţi să joace în filmul tău ce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nu sunt detectiv. N-aş şti de unde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 trebui să fie prea greu. Presupunând că hoţii au văzut-o pe Marilyn la televizor – o presupunere nu tocmai lipsită de logică – ei trebuie să fie conştienţi de necesitatea de a completa azotul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ricep, zise Sam, dar unde 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de bat, dragă domnule. De unde ar lua hoţii azot lichid? Sunt sigur că nu se vinde nici la Macy's, nici la Woolworth's, nici la K-Mart şi nici alături, la me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l-ar lua dintr-un loc unde se vinde tehnică medicală şi de laborator, ghic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dacă ai verifica vânzările de azot lichid din ultima vreme, din locurile astea, ai putea găsi un fir promiţător către diletanţii care au comis un delict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ai puţin, protestă Davidson. Pot fi o sută de locuri ca ăsta în New York. Ar lua luni de zile să le veri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sonalul n-ar fi o problemă, zise DuBois încet. Pot să angajez imediat o echipă de tipi deştepţi şi zeloşi pentru cercetările propriu-zise. Ceea ce vreau de la tine este o listă completă cu nume şi adrese de locuri unde se poate cumpăra azot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ine? Strigă Sam. De unde să iau aşa o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şti un tip inteligent, Sam. Pot să-ţi spun Sam, nu? Nu cred că o să ai probleme cu informaţia de care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Davidson. Nu conta pe mine. Nu vreau să mă b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i băgat deja, zise celălalt cu blândeţe. Nu-ţi dai seama? Vrei să obţii serviciile lui Marilyn Taylor pentru noul tău film. Găsindu-i ovulele, asta îţi e gara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ai la afacerea asta? Întrebă Sam cu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mpensa, zise Champ rânjind. Cu puţin noroc, un milion de dolari. Şi cu un risc mai mic decât dacă încercam să-i fur bijut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 zise Sam, clătinând din cap. Să presupunem, să presupunem doar, că iau ovulele şi i le dau înapoi lui Marilyn. E atât de recunoscătoare, că acceptă să joace în Private Parts: Two. Bun, asta-i una. Dar de unde apare milionul de dolari? Că doar n-o să joace şi în film şi să-ţi dea şi ţie un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da, zise DuBois. Ovulele fiind luate de la hoţii iniţiali, eu intru în posesia lor şi devin hoţul de facto. Tu acţionezi ca intermediar. Tu faci legătura între hoţ şi victimă. Numai tu poţi garanta recuperarea ovulelor. Ea o să plătească recompensa conform cu instrucţiunile mele. Banii îţi sunt înmânaţi ţie, ca să mi-i predai mie. În schimb, ovulele îţi sunt înmânate tot ţie, ca să le predai lui Mari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eargă. N-o să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ibă încotro. Dacă vrea ovulel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zise Sam. Am făcut eu ceva porcării la viaţa mea, numai pentru că a trebuit. Dar nu mi-am asumat niciodată riscul să stau la pârnaie. Mă depă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prost, zise DuBois cu nepăsare. Deci, o să trebuiască s-o sun pe doamna şi să-i spun că ţi-am dat o mie de dolari ca să ne faci cunoştinţă şi să-i cer să-mi spună când ne întâlnim. Acesta ar fi sfârşitul speranţelor tale de a o mai vedea în fil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Davidson simţi cum un cleşte îl strângea de ceea ce avea mai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zise el gemând. O să joc cum îmi câ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înapoi la hotelul rufos din Times Square, nemaidorind să-şi cumpere nici o pereche de şosete. Nu făcea altceva decât să mediteze la mizeria de capcană în care căzuse şi se gândea cum dracu' o să adune o listă cu locurile din New York unde se vindea azot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foria matinală i se evaporase şi era într-o stare mizerabilă când descuie uşa camerei lui de la hotel. Mario (Năsosul) Zucchi stătea pe patul nedesfăcut, iar una din gorile se sprijinea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măi, rahat de muscă, zise Mario cu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o,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CIA pe numele său de cod Ptolemeu era nou venit în oraş. Era prima lui misiune pe teren şi nu voia deloc s-o zbâr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a toată, îl asigură Şeful. Omul tău de legătură e un tip pe nume Youssef Khalidi. Cred că-i kurd, sau poate din Belucistan. Noi îi spunem Joe şi-l folosim de ani de zile. La fel şi englejii, franţujii, nemţii şi ruşii. Ia haşiş de când îl ştiu şi mai tot timpul e aiurea. Dar câteodată vine cu câte un pont. De obicei îi dăm cincizeci de dolari americani. Niciodată peste o sută. E doar un informator de mâna a treia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Ptolemeu nervos, am priceput. Unde î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feneaua Coney Island, zise Şeful. Toţi taximetriştii ştiu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l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oarte o djellaba cu dungi verzi şi o să aibă la el un număr din Playboy. Imposibil să-l ratezi. Serveşte-l cu nişte curmale şi vezi dacă are vreo idee. Dacă are, şi crezi că e de interes – cincizeci de verzi. Dacă e senzaţională – o sută. Dar nu mai mult. Treci pe la mine, pe la hotel, după ce vă despărţiţi. Acum,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neaua Coney Island îi păru lui Ptolemeu un decor dintr-un film cu Humphrey Bogart: perdele din mărgele, trei tipi care cântau un jazz cumplit, o dansatoare grasă care-şi mişca pântecele de parcă era drogată cu somnifere, miros de tămâie şi haşiş şi o adunătură de turişti americani în pantaloni scurţi de poliester şi cămăşi ŕ la Harry Truman, care savurau culoarea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uşor pe Youssef Khalidi; era singurul care purta djellaba şi avea pe masă un număr din Penthouse. Ptolemeu se gândi că semnalmentele corespundeau în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di ridică ochii de la narghilea. Avea barbă şi purta ochelari pătrăţoşi ŕ la B. F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zise el, zâmbind cu un dinte de aur. Rog, luaţi loc lângă mine. Eu beau arac. Foarte gustos.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zise repede Ptolemeu, care nu consumase altceva decât Kaopectat de când venise la Cairo. Poate o sticlă mică de Perrier.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Khalidi, ridică mâna şi pocni din degete. Apăru imediat un chelner. Joe sporovăi într-o limbă de neidentificat pentru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am ca sticla să fie adusă şi deschisă sub ochii dumneavoastră, effendi. Dacă nu aşa, atunci poate că apă chioară se turna într-o sticlă folosită. Înţelegeţi? Acum, vreţi să luaţi masa? Există aici un cârnat Coney Island, pus într-o chiflă. Specialitat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tolemeu cu îndoială. Din ce 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 de capră tocată, curmale, nuci, smochine.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l sar, zise agentul, înghiţind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 de Perrier fu adusă, deschisă cu mare ceremonie şi se turnă din ea într-un pocal din alamă mată. Khalidi ridică paharul cu a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necazurile să vă fie mici, zise el. Dar zâmbiţi. Am zis ceva cu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stul. În ţara mea, se spune aşa numai la 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toastează pentru mire şi mireasă: „Fie ca necazurile să vă fie mici.” Se referă la copiii care ar pute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a dumneavoastră, copiii sunt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zise Ptolemeu cu sinceritate. E un joc de cuvinte, ştii. Cel care toastează speră ca cei pentru care toastează să nu aibă alte necazuri, decât copii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piii mici sunt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tiv, zise agentul, cu pupilele deja lucitoare. Dar se spune aşa în glumă. Nu e un ble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fie copiii, un dar al Cerulu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c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contează, zise el, sorbind adânc din apa minerală caldă. Îmi pare rău că am adus vorba. Auzi, ai ceva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di împinse narghileaua la o parte şi se aplecă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excesiv de important, spuse încet, cu respiraţia mirosind a malţ. Aşa de important, că nu pot să-l divulg decât dacă primesc cinci sute de dolari americani. Sunt într-un mare pericol personal dac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Ptolemeu. Cincizeci e tot ce pot să-ţ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preţuiesc lunga şi confidenţiala mea asociere cu prietenii mei yankei, voi divulga această informaţie cu adevărat fantastică în schimbul a două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facem, zise agentul, îmi spui despre ce e vorba şi dacă cred că arde, ridic preţul la o su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te tocmeşti ca un geambaş de cămile. Bine, uite: Ai auzit ce i s-a întâmplat lui Marilyn Taylor, frumoasa şi populara regină a fil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va i-a şutit ovu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aflat, zise Khalidi, aproape în şoaptă. Furtul ovulelor a fost pus la cale şi organizat de o sectă teroristă musulmană cu baza în Beirut şi finanţată de 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olemeu privi o altă dansatoare din buric care ocupase scena şi care acum pirueta pe ritmul unui cunoscut refren cântat de grupul de jazz. Buricul dansatoarei, gândi el, părea atât de adânc şi mare, cât să încapă în el o cupă de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cheamă organizaţia asta terorist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ar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r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br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 engleză secta se cheamă Braţ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ţ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ituită ca atare, adăugă Khalidi. Ovulele au fost deja scoase din America, cu valiza diplomatică a ambasadei Bulgariei. Mâine vor fi în Li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a Braţul Domnului ov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şi frecă degetul mare de ară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ani, bineînţeles. Răscumpărarea. Vor cere cel puţin un milion de dolari americani pentru restituirea ovulelor. Vor să cumpere mitraliere de la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olemeu îşi aminti de o prelegere de la Langley. „În această meserie”, zicea instructorul, sever, „tot ce pare exagerat est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ia-ţi suta. Ţi-o dau pe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duc, zise acesta,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zise repede Youssef. N-ai plătit consumaţia. Şi nu-i da chelnerului mai mult de un dolar bacşiş, că altfel nu te mai re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olemeu luă un taxi până la hotel şi îşi găsi şeful la bar. Bea ceva dintr-un pahar înalt, în vârf cu o umbrelă mică de hârtie. Se duseră la o masă într-un colţ şi agentul repetă ceea ce îi spusese Khal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zise Şeful. Ar putea fi o tâmpenie, dar e aşa o chestiune ţicnită, că probabil e adevărată. Ar putea genera un conflict internaţional. Mai bine informez de urgenţă la Langley, să văd ce vor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ă menţionezi şi numele meu, zise Ptole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hatta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Jeffrey McBryde era sigur, în limitele raţiunii, că nici Harriet Boltz, nici Eve sau Eric Bannon nu aveau de-a face cu furtul. Dar, în orice anchetă a poliţiei, exista o anumită procedură, chiar dacă pur şi simplu te învârteai pe loc. Aşa că stătu de vorbă cu doamna Boltz şi apoi se duse la Scarsdale unde puse întrebări soţilor Bannon. După asta, fu satisfăcut că cei trei erau curaţi ca la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întoarce în oraş, îl sună pe sergentul Leonard Rumfry, unul din trepăduşi, şi-i spuse să-l ia pe Nicholas Kazanian de la clinică şi să-l ducă la secţia de poliţie, sub pretextul de a i se transcrie declaraţia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ştepţi să se bată la maşină, zise McBryde, pune-l pe bărbat să se uite prin dosarele cu poze de suspecţi şi să vadă dacă identifică pe vreunul din vagabonzii care l-au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re de vreme, zise sergentul. Kazanian ăsta e băgat până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i şi tu, o ştiu şi eu, zise locotenentul, dar ca să-l dovedim, cere timp. Mă duc spre casa Taylor. Dă-i de lucru lui Kazanian până ajung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East 63rd i se spuse că Marilyn era ocupată pe moment; dădea un interviu unei reviste de scandal din Oslo. Aşa că McBryde îşi pierdu timpul cu Gary Flomm, asistentul ei pentru relaţii cu publicul, uitându-se prin scrisorile de la tot felul de nebuni care susţineau că au ovulele şi cereau recompe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marfa asta e de aruncat, zise detectivul furios, cântărind din ochi maldărul d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le verificaţi, nu? Zise Flomm. Poate una 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verificăm – până la urmă. Dacă nu apare altceva mai interesant. Cum e cu telef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rimim. Cer fiecăruia care sună să descrie bidonul. Nu poat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mine e greu să răspund la toate telefoanele astea tâmpite. Unii dintre ticniţii ăştia îmi fac viaţa grea când le spun să se ducă naibii. N-ar putea tipii dumneavoastră să se ocup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yd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stui oameni acum. Ascultă, ştiu că treaba asta e importantă pentru voi, dar noi avem patru sau cinci crime pe zi, plus nu ştiu câte jafuri, violuri, spargeri, atacuri şi altele. Suntem prea puţini câţi suntem. Aşa că dacă poţi să ne ajuţi câteva zile, n-ar st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âteva zile. Ei, trebuie să întrerup interviul. Marilyn i-a promis tipului o jumătate de oră şi a trecu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te rog, Maiestăţii sale că aş vrea să vorbesc puţin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mm se întoarse şi-l îndreptă spre salonul de la etajul al patrulea. Marilyn stătea lungită pe canapea şi vorbea la un telefon alb, extravagant. Când îl văzu pe detectiv, stinse ţigara pe care o fuma şi-i făcu semn să se aşeze într-u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ieţuiesc, dragă, spunea ea. Sunt sigură că totul o să fie bine. Mulţumesc că m-ai sunat. Ai fost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şi-i făcu cu ochiul lui McBry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eşedintel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de la Magnum Pathway Films, prostuţule. Nu mă trag de şireturi cu Casa Albă, deşi am fost o dată acolo la masă. Gazpacho8 era cald şi cafeaua rece. Cum te descurci, Sher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zise el. Voiam să vă întreb. Câtă lume de la Hollywood ştia că veniţi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zise ea prompt. N-a fost un secret. A scris în toate ziarele şi în rubricile de bârf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 nu cumva vi se trage de pe Coasta de Vest. Aveţi ceva duşmani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Era o explozie de veselie, se cutremura toată de râs de o dureau fălcile. Se tăvăl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uşmani! Ceva? Tipule, am mai mulţi duşmani decât fire de păr în cap. Trebuie să stai la coadă ca să mă duşm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să vă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deranjeze? Am o meserie dură. Dacă încerci să fii drăguţ, o încasezi imediat. Spune-mi, porţi tot timpul acelaşi costum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celaşi pe care îl purtam când ne-am văzut prima oară, domnişoară Taylor. Am din întâmplare patru costum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zise ea. Şi pun pariu că porţi chiloţi de box şi ciorapi până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fapt divers, da, zise el. Dar îmi scapă de ce ar trebui să vă intereseze cum mă îmbrac, domnişoară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estia asta, zise ea. Vrei, te rog, pentru Dumnezeu, să nu-mi mai zici domnişoară Taylor? Mori dacă-mi spui Marilyn? Zău, e foarte uşor. Trei silabe: Ma-ri-lyn.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lyn, zise el cu voc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ea, aprobând din cap. Când te duci diseară acasă, exersează la oglindă. Und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West Side, zise el scurt. Strada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afară de o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zise ea. Tata m-a prevenit în legătură cu burlacii care au pisici. Probabil ai un raft cu condimente în bucătărie şi adori să-ţi faci spag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au un telefon şi să rezolv niş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ea pla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mai întâlnit o femeie atât de ag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resivă? Zise ea. Eu? Scumpule, când vreau, pot să fiu calină şi iubitoare. Mai ales iubitoare. Dormitorul meu este la etajul cinci, unul mai sus. Mi-ar plăcea să văd chiloţii ăia de box. Poate sunt cu iepuraşi9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unt o bucăţică bună – cel puţin aşa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modă veche, zise el. Cred că bărbatul trebuie să facă primul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a calmă. F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va de groază, zise el. Eşti un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guşitor afurisit ce eşti, zise ea, ridicându-se. Mi-ai lua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um spre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titlu pentru un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o, zise ea. Sper. Hai, băieţ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era un budoar, numai dantele şi volane. Patul, mare cât un teren de sport, avea un baldachin pe patru stâlpi şi perdele de jur-împrejur. Ea dădu cuvertura la o parte. Se dezbrăcă, rămase complet goală şi se trânti în aşternutul de mătase ca levănţica, întinzându-şi braţele goal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la mam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amuzată, îl urmări cum se dezbracă încet şi cumpătat, cum îşi atârnă haina şi vesta pe spătarul unui scaun, cum îşi împătureşte cu grijă panta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am calapoade de pantof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fu gol, îl privi, tresări, se ridică în ş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trigă ea. Câte femei ai dat gata cu chesti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c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upă o oră, el alunecă din aşternut şi se ridică în picioare, tremurând, uitându-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bine, zise el cu ar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unu şi zece, zise ea visătoare, ţi-aş da doiş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l. Acum trebuie să dau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e la ăla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începând să se îmbrace, o să dau de jos. Pe urmă trebuie să mă întorc la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zise ea. Acu', că ţi-ai scos răul din tine, că m-ai sedus, că mi-ai luat fecioria, mă abandonezi. Eşti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brusc şi o sărută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eai că te chea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şi-l lovi pest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joacă-te de-a detectiv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el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zise el, nu-mi plac spag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jos în salon şi vorbi de la telefonul alb. Îl chemă pe sergentul Rumf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cBryde, zise el. Mai e Kazania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da. Îşi reciteşte declaraţia, ca s-o sem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us să se uite în do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les doi tipi, genul hispanic, unul cu barbă şi unul cu mustaţă. Jură că cei doi sunt absolut sigur tipii care au luat ovulele şi l-au legat. Nu i-am spus că una dintre ştiuci e la răcoare, la Attica, pe termen lung şi cealaltă a murit într-o încăierare pe droguri, acum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zise McBryde. Dă-mi adresa de acasă a lui Kaza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notă în ca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ergent, zise el. Vin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okly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Kazanian locuia într-o casă amărâtă de cărămidă de pe strada Bergen. Cercetând plăcuţele de la sonerii, locotenentul McBryde văzu că omul lui locuia în faţă, la demisol. Apăsă pe butonul la care scria „Administrator”. Ortografia era jalnică – dar cui ce-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într-un târziu un tip scund şi bondoc. Purta un tricou transpirat şi avea un muc de trabuc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yde îşi flutură insigna şi legiti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runc un ochi în apartamentul l-A zise el, la Nicholas Kaza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ndat de percheziţie? Întrebă administratorul, plimbând trabucul stins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zise detectivul. Poate mi-ar trebui. Mi-ar da ocazia să informez Inspecţia sanitară că lăzile de gunoi din faţă n-au capac, că nu-i lumină în hol şi, după cum se vede, sunteţi plini de gândaci şi ro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oftă şi deschise larg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ul lui Kazanian părea că nu se făcuse curat şi nu se zugrăvise de la începutul lumii. Era plin de foi de la cursele de cai şi formulare de pariuri şi singura podoabă de pe pereţii crăpaţi era o fotografie înrămată a calului premiat anul trecut. Detectivul îşi închipui că tipul trebuie să fie un jucător înrăit la curse – un motiv serios ca să-i fure ovulele lui Marilyn şi să le ţină pentru recomp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a murdară, după o perdea de duş, McBryde găsi un bidon mare, cu eticheta Institutului de combatere a sterilităţii, lipită pe o parte. Îi scoase dopul şi îşi mişcă palma cu grijă pe deasupra. Simţi rece şi ghici că înăuntru era azot lichid. Dar nici urmă de bidonul mai mic, cu ov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salonul murdar şi se aşeză pe un scaun şchiop. Şi aşteptă. Se pricepea la asta. Îşi petrecu mare parte din timp cu gândul la aşternutul de mătase ca levănţica. Se întreba dacă în program era doar matineu, sau urmau şi reprezentaţii de seară. Îşi închipui că o să afle de la Marilyn. O tipă dată nai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upă o oră auzi paşi şi o cheie în uşa de afară. Se ridică repede şi-şi potrivi pistolul în tocul de la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Kazanian intră în cameră, îl văzu, se opr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Zise el, cu voce groasă.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yde îi spuse cine e şi-i arătă insigna drept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i dreptul să intri aici, zise Kazanian. E i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zise calm locotenentul. E adevărat că n-am mandat de percheziţie, drept care mă încadrez la paragraful 14-B, secţiunea F-8 din Codul Penal. Acesta permite pătrunderea în locuinţele particulare atunci când ofiţerul anchetator are motive întemeiate de a suspecta prezenţa în interior a unor obiecte ilicite şi/sau a probatoriului pentru activităţi i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cealma, evident; McBryde inventa pe măsură ce vorbea. Kazanian era buimăcit şi detectivul se minună, pentru a nu ştiu câta oară, ce uşor poţi prosti un tip care crede că le şti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zise el, cu blândeţe, hai să stăm jos şi să vorbim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bia am plecat de la secţia de poliţie din Manhattan. Le-am spus copoilor tot ce-au vrut şi am semnat şi o declaraţie. Le-am arătat şi pozele celor doi vagabonzi care au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merit-o, zise locotenentul. Unul dintre tipii pe care i-ai indicat îşi ispăşeşte pedeapsa la Attica, iar celălalt e mort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zise Kazanian şi se aşeză pe patul mot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cine sunt de fapt cei doi hoţi? Întrebă McBry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m celălalt tăc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iei tot păcatul asupra ta, Nick? E un gest n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Zise Kazanian cu indignare. N-am făcut nimic. A fost cum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zise el, nu mă face să pierd timpul. Spune-mi de ce ai un bidon cu azot lichid de la Institutul Primster în baia aia jeg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donul, zise Nicholas. L-am împru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mi s-a stricat frigiderul şi m-am gândit să pun bidonul înăuntru, fără capac, ca să nu se strice mâncarea, şi când am adus azotul de la clinică, frigiderul mergea, aşa că am pus bidonul în cadă până-l du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yde făcu rapid doi paşi şi smulse uşa străvechiului frigider. Înăuntru erau două banane înnegrite, un cârnat înverzit şi câteva cutii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da, zise el, ar fi păcat să se strice toate proviziile astea grozave. Nick, unde sunt ov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Jur că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uşurează-ţi situaţia. Restituie ovulele şi o să încerc s-o conving pe doamna Taylor să nu intenteze proces. O să ieşi din chestia asta cu un avertisment. Dar dacă mă provoci, o să ai de tras. Şi tu şi amic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dem la învoială? Întrebă Kazanian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mit nimic, zise locotenentul. Dar dacă-mi spui unde sunt ovulele, am să pun o vorbă bună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sunt, şi ăsta-i adevărul. Uite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ăsându-şi capul în jos, Nicholas Kazanian îi spuse lui McBryde toată istoria cu furtul, inclusiv numele celor doi complici. Îi povesti cum luaseră bidonul de la clinică în portbagajul lui Abruzzi, cum l-a luat înapoi ca să-l ascundă acasă la fratele lui şi cum, până la urmă, îi fusese furat de un puşti blond cu un Volkswagen vechi Broscuţă. Detectivul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e mişcătoare, Nick. Puştiul ăsta blond – poţi să-l de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bine. Am văzut doar că avea părul blond şi purta o scurtă neagră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identifici dacă î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m zis: un VW 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ărit ceva di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minte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e lumină Kazanian, ridicând capul. Avea pe geamul din spate un abţibild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bţibild? Adică un co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ns,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co Castellano puse încet telefonul în furcă şi se uită gânditor la adjunc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hicago,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Întrebă Vito Zi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da. Telefon de curtoazie. Mi-a comunicat că Mario Zucchi e aici cu doi din „oşteni”. Omul zise că e cu probleme personale. Că n-are nici o legătură cu f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zise Vito. Şi-l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um cred că zboară porcu'. Ce-o fi aşa de personal în problemele lui Zucchi de a adus cu el doi duri? Nu prea se 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lui Zucchi e pe-aici încolo. Îl ştii pe Tony Grasu', vărul meu din Vegas? Mi-a zis că s-ar putea ca Năsosul să trebuiască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 la loc cu verdeaţă? Deci, Mario e pe dric şi deodată apare la New York, unde nu are ce căuta şi umblă cu întăriri după el. Nu-mi miroase a bine. Vito, poate ar trebui să te interesezi. Cheamă-l pe văru-tău la Vegas şi pe Dominick Nitti la Frisco. Îmi e dator. Întreabă-i dacă au auzit ceva, de ce e Zucchi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d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zice că Mario stă la Bedlington, pe bulevardul Madison. Să-i dau un telefon şi să-l invi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i place whisky-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e orice. Şi votcă, şi gin, şi whisky, şi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O să-l îmbăt şi o să văd ce ar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n Island,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 Yates avusese intenţia să-i înapoieze ovulele lui Marilyn Taylor de îndată ce le găsise. Dar luni, având bidonul cel alb încuiat în raclă, îl apucară spaimele şi începu să fab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oliţia o să vrea să ştie când şi cum a intrat în posesia bidonului. Ronnie se îndoia că or să-l creadă că l-a furat din maşina unuia pe care nu-l cunoştea. Probabil vor crede că era unul din hoţii iniţiali. Ar putea chiar să-l bage la puşcărie, înainte ca el să-şi poată dovedi nevinovăţia. Şi arestarea va distruge orice şansă de a se vedea cu Mari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mportant era ce simţea faţă de bidonul acela alb şi strălucitor şi faţă de conţinutul acestuia. Nu-i venea să creadă că deţinea o parte vie din trupul iubitei lui. Această revelaţie era atât de copleşitoare, atât de intimă, încât Ronnie se îmbujoră de intensitatea fanteziilor sale sexuale. Avea un trandafir uscat pe care ea îl aruncase, o ţigară pe care ea o azvârlise şi chiloţii cu numele ei brodat pe fund. Dar acum avea şi ovulele ei! Suvenirul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la o parte capacul perforat al bidonului şi privi înăuntru. Nu-i era frică de azotul lichid; ştia câte ceva despre el. Cu un an în urmă, avusese un neg dureros în talpa stângă şi medicul i-l arsese cu azot lichid. Aşa că Ronnie ştia că se vindea probabil în mod curent la magazine de tehnică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vind în bidon, nivelul lichidului îi păru mai scăzut decât ar fi trebuit să fie. După cum scriau ziarele, însemna că se evapora şi, dacă nu ţinea bidonul plin, o parte din Marilyn va muri. Trebuia să împiedice acest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tes nu era complet lipsit de şiretenie. Îşi închipui c-ar fi o prostie să cumpere azot lichid de pe lângă casă. Poate vânzătorul l-ar recunoaşte de la expresul „Delicios”. Sau poate că Ronald va trebui să se legitimeze înainte de a i se vinde az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ă problema identităţii scoţând la iveală o carte de vizită a doctorului care îi tratase negul. Apoi îşi înşfacă scurta de piele şi o porni. Prima haltă fu la bancă de unde retrase două sute din cont. În timp ce aştepta la bancă, se uită în Cartea Galbenă10 după adrese de locuri care vindeau gaze lichefiate. Alese una de pe Canal Street, se întoarse la maşină şi se îndreptă spre Manhat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hatta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 Zucchi îi făcea zile fripte lui Davidson, în camera rufoasă de la hotelul din Times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Sam, zicea el lugubru, dând din cap, nu ştiu ce-o să ne facem cu tine. Mai întâi, pleci din LA fără să ne spui unde te duci şi unde-o să stai. Am investit mult în tine, Sam, vrem să ştim unde eşti în fiecar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flat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pus nevast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făcut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m, noi nu ne atingem de femei. Era aşa de cătrănită că i-ai amanetat verigheta, că ne-a spus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pentru o cauză nobilă, zise Davidson cu hotărâre. Am venit cu un scenariu de film, să i-l arăt lui Marilyn Taylor. Dacă acceptă, sunt din nou în bani şi vă căpătaţi şi voi împrumutul, plus dobânda pe care v-o dat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se Zucchi, privindu-l. Nu i-ai şutit ovul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Ţipă Sam. De ce să fa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şa contezi pe ea că joacă-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văzut cu ea de când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şti în combinaţie cu tipii care i-au umflat ov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ai putea foarte bine întoarce la LA –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ăă, poate nu imediat. E foarte supărată cu furtul. O las câteva zile să se liniştească şi o atac cu scen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Mario, privindu-l în continuare. Aşa să faci. Poate mă mai învârt şi eu prin New York câteva zile. Halesc o costiţă pe Mulberry Street – ca la mama acasă. Ţinem legătura, Sam. Fi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cchi pocni din degete către gorilă şi plecară împreună. Jos, în hol, Năsosul îi făcu semn celuilalt, care se sprijinea de un stâlp din imitaţie de marmură, curăţându-şi unghiile cu un bric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de el, Dino, zise Mario. Acum e sus, dar dacă pleacă, pleci după el. Nu zic să stai în coasta lui; tipul nu te ştie, dar nici nu vreau să se prindă că are „cod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 Ce face? Cu cine se întâl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eamă-mă la Bedlington o dată la câteva ore. Dacă sunt plecat, lasă-m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WC când pot s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zic eu. Pierde-i urma, şi ai să te trezeşti că vinzi îngheţată la Paler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Sam Davidson stătea pe marginea patului mototolit, ţinându-se cu mâinile de cap. Toată viaţa lui fusese un învârtit şi nu vedea prea curând ziua când se va putea odihni, fără să se mai zbată pentru o bucată de pâine. Dar situaţia de acum era aproape insuportabilă. Îl avea pe cap pe ţicnitul de Champ DuBois, care-l ameninţa deja, şi acum apăruse şi M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ridică ochii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făcut, Doamne? Se tân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hol şi găsi un telefon public. Într-o parte atârna, legat, un exemplar zdrenţuit din Cartea Galbenă. Davidson îl răsfoi, dar nu găsi lista cu azot lichid, gaze lichefiate sau tehnică medicală şi de laborator. Chemă Inform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rebare în legătură cu Cartea Galbenă, începu el. Nu găsesc lista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domnule, ciripi operatoarea, vă fac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fon veni un bărbat cu o voce atât de sugrumată, că Sam îşi închipui că are hemo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fi de folos? Întrebă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aflu unde se vinde azot lichid la New York, dar în Cartea Galbenă nu e nici o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carte de telefon v-aţi uita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 în Cartea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oftă, de parcă Sam ar fi fost înapoiat mi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 pe cop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am citi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Galbenă pentru Manhattan – Bunuri de larg con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uzi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otul lichid nu prea e bun de larg consum, nu credeţi? Vă propun să vă uitaţi în Cartea Galbenă – Districtul New York – Comerţ şi afaceri. O z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 strigă Sam, dar era prea târziu; telefonul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colinde tot drumul până la Hilton pe Sixth Avenue, ca să găsească un exemplar din Cartea Galbenă – Comerţ şi afaceri. Dar găsi lista cu gaze lichefiate, materiale refrigerante şi tehnică medicală. Sam rupse paginile respective şi le îndesă în buzunarul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simplu să se întoarcă acasă la DuBois, să-i arunce foile în poală şi să-i zică ceva tăios, cum ar fi „Poftim, Champ. E simplu – dacă ai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indu-se mai bine, Sam hotărî că nu voia ca DuBois să afle ce simplu era. O să-l mai plimbe niţel, o să-i spună că-i o treabă grea, dar că se zbate s-o scoată la capăt. Poate l-ar putea prosti de încă o mie pentru „cheltuieli”. Se opri la o papetărie şi cumpără un bloc-notes şi un pix. Apoi se întoarse la hotel şi-şi făcu o listă cu locurile din New York unde se vindea azot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pia nume şi adrese din paginile rupte din Cartea Galbenă, Dino era jos în hol şi vorbea la telefon cu Mario Zuc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la hotelul Hilton şi a găsit o carte de telefon, raportă el. Părea Cartea Galbenă. A rupt nişte foi şi le-a pus în buzunar. Pe urmă s-a oprit la un magazin şi a cumpărat un bloc-notes şi un pix. Acuma e-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Năsosul. Interesant. Ascultă, Dino, dacă iese iar, încearcă să pătrunzi în cameră şi vezi ce foi a rupt din cartea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i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le în cameră. Nu vreau să se sperie. Vreau doar să ştiu ce scrie pe foile alea şi ce-a scris în bloc-no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faci ce ţi-am spus. Pe urmă strânge-te, vino aici şi-ţi fac cinste cu o f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zise Dino, un grătar bun cu multe spag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ise Zuc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hatta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yn purta pantaloni de flanelă gri, lejeri, şi un pulover negru pe gât, din caşmir, şi era strânsă în talie cu o centură lată de crocodil. Harriet Boltz purta una din rochiile ei demodate, cu partea de sus ca o cămaşă bărbătească. Se aflau în sala de conferinţe a firmei de comerţ Marilyn Taylor, Inc., şi revedeau schiţele pentru garderoba de anul viitor a păpuşii Marilyn Tay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Întrebă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yn aruncă des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zerabile, zise ea. Nu sunt deloc şic. Concediază-l pe tip. Auzi, Harriet, cât ne-ar costa să-l aducem pe individul cel nou de Ia Paris – ştii tu, cum îl cheamă, cel cu rochia de mireasă fără spate şi cu tot tam-t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e. Cât ar costa să ne facă o garderobă pentru păpuşă, în exclus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ncolo; la treabă. Trimite-o pe Shari la Paris şi spune-i să bată palm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madă, zise Boltz, în mână cu o mapă de hârtii. Dar nu arde nimic. Nu cred că ai chef de hârţ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bine. Povestea asta cu ovulele m-a scos din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nu. Beau prea mult şi mănânc prea mult. Nervii. Azi-dimineaţă aveam cu o jumătate de kil mai mult. Ceva veşti de la McBry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l-ar dracu'! Aş fi zis că trece pe-aici din când în când, să ne spună ce mai 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o privi printre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ulcat cu el,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e aşa pedant, aşa cum trebuie, că am vrut să aflu dacă 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Dar poate a fost o greşeală să aflu la orizontală. N-am mai auzit de el de atunci. Probabil îşi închipuie că pic la aşternut cu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oftă şi-i aprinse ţigara cu un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umezi prea mult, zise ea. Ştii ce cred? Cred că ţi s-au aprins călcâiele după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cBryde? Ţi-ai pierdut minţile? Tipul 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mi spuneai că-i un armă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rmăsar în pat. Afară din pat e ca de gheaţă. Dacă nu-l mai văd niciodată, 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sun? Întrebă Bol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da, zise Marilyn, sun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hatta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rezi? Întrebă sergentul Rumf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Kazanian? Zise McBryde. Da. Îl cred. Ascultă, el şi cei ca el nu sunt răufăcători. Sunt doar nişte proşti care încearcă să câştige un ban. Nu cred că ţintesc sus. Povestea pe care mi-a spus-o are detalii pe care nici un profesionist nu le-ar putea inventa: puştiul blond, scurtă de piele neagră, maşină Volkswagen uzată, abţibild pe geamul din spate, pe care scrie „Delicios”. Ciudat, de acord; dar nu-l văd pe Kazanian inventând aşa un scenariu. Cred că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ţi închipui că puştiul blond a dat peste ovule din întâmplare. Sau că ştia precis după ce umblă şi a pus la cale toată schema cu „vezi că ţi-a luat foc maşina”, ca să pună mâna pe b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zise locotenentul. Şi cred că a doua variantă e mai logică. Blondul ştia că ovulele erau la Kazanian, ştia cât valorau şi a umblat să i l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facem? Vrei să-i priponim pe cei trei şmech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hârţogăreala aferentă? Oftă McBryde. Numai dacă n-avem încotro. Acum mă interesează să iau ovulele înapoi înainte de a se altera. Asta-i prioritatea numărul unu. Să zicem că-i agăţăm pe Kazanian şi pe amicii lui şi le luăm declaraţii. Şi-i strângem cu uşa. Poate unul din ei ne dă un fir către puştiul blond. Între timp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e pe biroul lui McBryde sună şi el îi făcu celuilalt semn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Rumf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lyn Taylor doreşte să vorbească cu detectivul McBryde. E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să văd dacă 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fry acoperi receptorul cu palma şi se aplecă spr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a aia, Taylor, zise el încet. Vrei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yd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Rumfry în telefon, locotenentul e plecat. Nu, nu ştiu când se întoarce. Vreţi să-i lăsaţi un mesaj? Bine, îi spun că aţ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ecretara lui Taylor. Da' ce e – nu poate să facă singură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câţi bani are ea, plăteşti pe cineva care-l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e şi nevastă-mea: banii nu sunt totul, da'-i mai bine să plângi într-un Rolls-Royce decât să râzi pe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bine. Cum spuneam, în timp ce scoţi untul din Kazanian şi ţopârlanii ăia, încerc să dau de urma abţibildului cu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ftă. Sergentul îl privi cu atenţie. Cum de n-ai vrut să vorbeşti cu Taylor? Pare o tipă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esc – mai încolo. Dar nu vreau să creadă că sunt la cheremul ei. Nu-mi dă ea sal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ratezi ceva a-ntâia, zise Rumfry, rânjind. Ai văzut-o vreodată în bikini? Ar trebui să aibă un abţibild „Delicios” lipit pe fund. Ce mai bucăţ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bucăţică, zise McBryd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tul sergentului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i,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ton, Massachuset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Terence Evelyn O'Dell se odihnea confortabil în fotoliul de piele şi privea aprobator la profesorul T. Hiram Farthingale, care turna cu grijă coniac în pahare. Trabucurile celor doi bătrânei scoteau deja un fum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Hiram, zise O'Dell, privind încântat prin salon, casa ta începe să semene din ce în ce mai mult cu cea de pe Baker Street, 221 B.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noi e Holmes, şi care Wa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 eşti detectivul, nu e nici o îndoială. Eu sunt fericit să fiu cronica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detectivi, zise Farthingale, aşezându-se în fotoliul de vizavi de musafirul său, azi am mai primit un telefon de la FBI. Devine o treabă cotidiană. E clar că sunt nerăbdători să se implice legal în căutarea puşlamalelor care au furat ovulele lui Marilyn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înţeles. Fapta aceea reprobabilă continuă să primească o atenţie exagerată din partea mass-mediei. Se pare că a trezit interesul în toată lumea. Ceva gen „cause célčbre”. Ţi ce le-ai spus celor de la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că studiez problem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zise prelatul, râzând, îi p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dragă prietene, că nu doreşti să ajungi la o concluzie în chestiunea aceasta, deoarece ne-a oferit ocazia atâtor ore de conversaţi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Conversaţie nu numai plăcută, ci ş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ll ridică paharul cu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vino veritas. Apropo, am petrecut cam multe ore gândindu-mă la enigma dispariţiei ovulelor domnişoarei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u ai avut argumente convingătoare contra părerii mele iniţiale. Anume, că ovulele acelea, congelate sau nu, ar trebui să fie considerate un organism viu, şi astfel, furtul lor să fie considerat, conform legii, ră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y, cred că tu eşti mai preocupat de legile bisericii decât de cele laice. Şi eu m-am gândit mult la această chestiune şi, indiferent cât de întortocheat judeci tu, nu pot să admit că ovulele alea au o existenţă independentă şi senzo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judec întortocheat? O împunsătură neelegantă, Hi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re nu-mi cer scuze. Vreau să-ţi sugerez o situaţie cumva similară. Te rog, serveşte-te cu coniac; avem o seară întreagă înaintea noastră. Sunt sigur că ştii că, în timpul săpăturilor la morminte şi ruine vechi, arheologii au găsit uneori seminţe datând de mii de ani. Seminţele acestea par complet uscate, ca nişte obiecte mici, fără viaţă, şi, dacă nu li s-ar da atenţie, ar rămâne aşa milenii întregi. Dar – şi aici e un mare dar – s-a descoperit că, în anumite cazuri, dacă sunt udate şi tratate cu îngrăşăminte, aceste seminţe vechi încolţesc şi prind viaţă. Dar dacă mormântul în care sunt găsite n-ar fi fost descoperit şi dacă n-ar fi fost udate şi tratate, seminţele ar fi rămas uscate şi fără viaţă. Cu alte cuvinte, la fel cu ovulele lui Marilyn, dacă-mi permiţi să vorbesc cu atâta familiaritate despre aceas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profesore, că această comparaţie susţine punctul meu de vedere. Seminţele, ca şi ovulele, au potenţial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capabile de viaţă independentă. Necesită acţiuni din afară care să le impulsioneze. Ca atare, neîngrijite şi netratate, rămân obiecte fără viaţă, fără drepturi sau valoare în faţa legii. Hai să mai fumăm un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eea ce faci tu, Hiram, este o distincţie între ceea ce este evident viu şi ceea ce este temporar lipsit de viaţă, dar are posibilitatea latentă de a deveni viu. Eu susţin că nu există o astfel de distincţie. Şi seminţele arheologilor şi ovulele lui Marilyn au fost binecuvântate cu Darul lui Dumnezeu, cu Scânteia Divină, cu Focul Sacru. Viaţa există în ele, dar îşi doarme somnul, până ce este deşteptată de gloria existenţei senz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y! Ce po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t că vorbirea mea tinde spre împlinire, atunci când limba mea simte gustul excelentului tău coniac. Dar prolixitatea nu trebuie să eclipseze adevărul spus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thingale inhala aroma coniacului, reflec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fi tentat să fiu de acord cu teza ta dacă ovulele lui Marilyn ar fi fost fecundate. Atunci am fi avut de-a face cu embrioni pe cale de a deveni fetuşi vii şi, în final, de a se naşte. Desigur, voi admite existenţa potenţialului unui embrion uman. Dar refuz să admit că un ovul nefecundat are ceea ce tu ai numit Scânteie Divină sau Foc Sacru. Şi pot să aduc dovezi care neagă decisiv o astfel de no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 dovezi poţi 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sănătoasă poate produce un singur ovul matur pe lună. Dacă nu este fecundat, ovulul moare şi este eliminat din trup. Dacă un ovul de femeie are, în sine, cum zici tu, Darul Dumnezeiesc al Vieţii, de ce El permite ca milioane de astfel de ovule să moară, firesc,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ll îşi termină coniacul dintr-o înghiţitură şi-şi turnă încă unul. Apoi respiră adânc şi-şi începu contraargumentaţia. Dezbaterea deveni tot mai înverşunată. Se mai aprinseră trabucuri, se mai turnă coniac şi cei doi combatanţi se atacară cu entuziasm, vorbind tot mai tare şi gesticulând tot ma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părăsi Beacon Hill puţin după miezul nopţii şi merse agale până acasă, la azilul Sfântul Bartolomeu. Fumă un ultim trabuc în timp ce umbla, admira cerul nopţii şi fredona o melodie, neştiind exact ce fredonează. Până la urmă, hotărî că era sau „Frumosul Ohio”, sau „Pe sub bam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ns,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se afla în Ozone Park şi Mario Zucchi fluieră când se uită la 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nu prea fac cadou mâncare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co Castellan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de preţuri, Mario. N-o să fie nici o notă de plată. Restaurantul 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Zise Năsosul. Iisuse, e grozav. Totdeauna am vrut să am un restaurant al meu.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co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mină de aur, dar rentează. Şi e bun de paravan. Ce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vas. Cu sifon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mân la Soave. Maţele mele şi-au cam făcut de cap în ultima vreme. Stai să văd ce avem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la masă şi se duse la micul bar din mahon. Făcu semn unui barman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Soave, Paul, zise el. Din cel Classico, pe care tocmai l-am cumpărat. Cu cât e mai nou, cu atât e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bea musafirul dumneavoastră, domnule Castel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vas. Cu sifon alături. Nu-l slăbi; nu vreau să-l văd cu pahar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mnule Castel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cchi comandă un muşchi de vacă de trei sferturi de kilogram şi o porţie dublă de spaghete muiate în ulei de măsline şi usturoi. Rocco luă o tocană vânătorească: bucăţi de filet mignon şi cârnat condimentat, creveţi şi ciuperci în sos de vin roşu, cu trufandale. Amândoi începură cu aperitive calde. Doi chelneri aşteptau la ordin, turnând tot timpul în pahare, schimbând şervetele şi tacâmuril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oc ca ăsta pe toată Coasta de Vest, îl asigură Mario pe amfitrionul său. Zău, a meritat voi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Castellano. Şi? St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ptămână, zise Zucchi. Poate mai mult, poate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gat într-un tip vreo cincizeci de mii. A şters-o la New York, aşa că m-am gândit să-mi protejez investiţia, în caz că se gândeşte s-o tulească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e ascunde într-un hotel infect din Times Square. Îl ţin sub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mai conversară, până când farfuriile fură şterse cu bucăţi de pâine. Masa fu curăţată, chelnerii serviră cafea espresso şi un platou cu fructe proaspete. Şi încă un rând pentru Zucchi, al cin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zise el, lăsându-se pe spate şi mângâindu-se pe burtă. Cred c-am pus pe mine cel puţin un kil. O haleală pe cinst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a fost de partea mea. Falitu' ăsta după care umbli – ce-nvâ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me. E tipul care ne face filme porno. Acum are o idee tâmpită să facă un film pe bune. Şi ghici cu cine vrea să-l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de Marilyn Tay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Ia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nd expansiv după atâta mâncare şi băutură, amândouă grozave, Năsosul îi povesti lui Castellano despre Sam Davidson, despre scenariul de la Private Parts, II, şi despre visul lui ţăcănit de a o convinge pe Marilyn Taylor să joac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putea să-i fure ovulele ca s-o aibă la mână, dar jură că n-are nimic de-a fac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spuse lui Rocco cum l-a pus pe Dino, unul din oamenii lui, să-l urmărească pe Davidson, cum tâlharul fusese văzut rupând foi dintr-o carte de telefon şi cum Dino a aruncat pe urmă un ochi prin ce copia Davi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azine care vând marfă pentru doctori, spitale, clinici, laboratoare. La început nu m-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Zucchi se prinsese: în magazinele acelea se vindea azot lichid, şi Davidson se gândise că nenorociţii care furaseră ovulele vor trebui să cumpere azot lichid dacă voiau ca prada să-şi păstreze va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ândit, zise Rocco. Tipul nu-i complet idiot. O să meargă prin magazinele alea ca să dea de urma ovulelor. Pe urmă, o să le şu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Mario, rânjind şi sorbind al şaselea whisky. Doar că o s-ajung eu primul. Am găsit Cartea Galbenă pe care a rupt-o. Acum am şi eu lista mea. L-am sunat pe Omul azi după-amiază şi trimite o ceată de tipi din Chicago să mă ajute. Cu toţi ăştia, o să pot să ajung în mai multe locuri înaintea lui Davidson. Marilyn oferă o sută de mii pentru ovule, dar cred că poate să dea şi un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fu de acord Castellano. Îţi doresc succes. Pare o lovitură. Auzi, Mario, mi-a plăcut să stăm de vorbă, dar trebuie s-o scurtez. Cam peste o jumătate de oră, mă văd cu nişte tipi din Canare. Afaceri. Înţeleg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gur. E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ne-mă la curent cu afacerea cu ovulele lui Marilyn. Cred că faci bine ceea ce faci. Şoferul meu o să te ducă înapoi în Manhat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co aşteptă până ce Zucchi plecă. Apoi se duse în biroul din spatele restaurantului. Adjunctul lui, Vito Zivic, îl aştepta, urmărind meciurile de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 Întrebă Zi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lano îl priv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o, zise el, am nevoie de toate Cărţile Galbene pentru zon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hatta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Davidson aşteptă o zi – şi până la urmă îşi cumpără ciorapi, lenjerie şi o cămaşă – şi apoi îl sună pe DuB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ce s-a întâmplat cu tine, zise DuB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 fost o treabă groaznică, ce mi-ai dat să fac, zise Sam. A ieşit untul din mine cu list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ăcut-o – toată, cu nume şi adrese. Toate locurile din zona New York unde se vinde azot lichid. Dar a trebuit să ung în dreapta ş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zise DuBois, mai vre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instit, zise Sam. Să-mi acoperi cheltui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ş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vidson ajunse acasă la Champ DuBois, îl găsi stând la bar, cu asiaticul cel ridat şi peltic care-i deschisese uşa la prima vizită. Tipul purta tot haina gri de alpaca. Amândoi beau Perrier-Jouet din pahare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prezint pe Mutha, zise DuBois. Este nu numai majordomul meu, este şi contabil şi şeful meu de stat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Zise Davidson, fluturând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utha, zise Mu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ra, îl sfătui gazda pe Davidson. Le zice tuturor „mutha” – nu-i aşa, Mu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mutha, zise Mu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e-ţi lista, zise Sam, întinzându-i foile de carnet. Ai grijă de ea. Am asudat din greu pentru ea. Cred c-am cheltuit pe puţin patru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ouă, Mutha, zise Champ neglijent. Majordomul scoase din buzunar un portofel de piele – genul demodat, care se închide cu un clips – îl deschise şi culese dinăuntru patru bancnote foşnitoare de câte cinci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cheltui azi pe toate, zise DuBois. Lasă cerneala să se us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râse Sam cu un râs care-i păru fals chiar şi lui. Nu era sigur că nebunul nu-şi tipărea chiar singur banii, poate cu matriţe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p îi înmână lista lui Mu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durez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bilul o cercetă repede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trei zile, zise el. Cu şase ajutoar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zile ajung, zise DuBois. Şi ia şapte ajutoare bune. Davidson o să ne dea concursul – nu-i aşa,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o! Zise Sam. Staţi dracului un pic. Treaba mea a fost să vă aduc lista – şi mi-am făcut-o. Nu ne-am înţeles să fac şi pe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sigur că eşti dornic să-ţi oferi serv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hamp. Sunt o persoană de interior, nu de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oar o zi-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ha, zise DuBois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sculul majordom băgă mâna în haină, scoase un revolver mic, retezat, de la piept şi-l puse uşurel pe bar. Cu arătătorul său cu unghia îngrijită, Champ învârti pistolul până când ţeava fu îndreptată către Davi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ândeşte-te, îl în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ridică încet ochii de pe bucata strălucitoare de oţel, dar nu văzu nimic dincolo de ochelarii negri pe care îi purta DuB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zise el răguşit. Cred că n-ar strica să vă ajut o z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ăiat, zise Champ. Ştiam că pot conta pe entuziasmul tău. Mutha, ce-ar fi să chemi echipa, să ne organizăm. Sam, rămâi aici până vin ceilalţi şi apoi Mutha îţi va repartiza o zonă pentru cercetări. Corect, Mu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rect, zise Mu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serveşti nişte şampanie cât timp aştepţi? Întrebă DuBois cu solic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zise Davidson. Îmi provoacă g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ev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da, zise Sam, cev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hatta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ui McBryde îi fuseseră repartizaţi sergentul Rumfry şi încă patru ciraci entuziaşti pentru căutarea ovulelor lui Marilyn. Nu era tocmai un grup de comando, deoarece, aşa cum spusese inspectorul adjunct Gripsholm, „Departamentul (Poliţiei) are şi altceva de făcut decât să caute drăciile alea, şi dacă domnul comisar n-ar fi fost aşa turbat, aş fi înmormântat bine-mersi toat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şa o echipă, McBryde trebuia să facă el însuşi o grămadă de curse – ceea ce nu-i displăcea. Nu-i plăcea să stea înţepenit la birou şi cazul ăsta îi dădea ocazia să se învârtă prin oraş şi să-şi valorifice talentele pentru care era plătit. Ca şi povestea cu abţibildul „Del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Magazinul de lux „Delicios”, la Hot-dog-ul „Delicios”, la Magazinul de îngheţată „Delicios”, la Magazinul de menaj „Delicios”, la Magazinul de aparatură video „Delicios”. Peste tot se legitimă ca ofiţer de poliţie şi întrebă dacă au coliţe sau abţibilduri de reclamă care se pot lipi de parbrize. La a şasea vizită, o nimeri: era la „Hamburgerul Delicios”, Inc., cu sediul pe strada West 57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acolo, locotenentul vorbi cu dispecerul pentru vânzări, o femeie înfiptă, cu două pixuri vârâte în părul cărunt. Ea îi arătă abţibildurile pe care le primeau magazinele şi angajaţii lor şi pe care le puteau expune pe parbrize sau oriunde vo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lamă ieftină, zise ea, dar eficientă. Mai împărţim şepci de baseball şi tricouri. V-aţi mira dacă aţi vedea câte pupeze vor să poarte un tricou strâns pe sâni cu reclama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mira deloc, zise McBryde. Dar cum de n-am auzit până acum de hamburgerii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juns încă în Manhattan. Spaţiile sunt prea scumpe. Dar suntem în Jersey, pe Insulă, avem cinci magazine în Queens, patru în Brooklyn, două în Staten Island. Încercaţi un hamburger de-al nostru şi nu mai mâncaţi altceva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re în el – ha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ult mai bun: un căţel de usturoi. Dar ăsta e secret de fabricaţie, aşa că nu mai spuneţi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uzele lipite, o asigură el. Aş putea lua adresele dumneavoastră din Queens, Brooklyn şi Staten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Colaborăm bucuroşi cu Spuma New York-ului. Dar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un tip blond, care are un abţibild de-al dumneavoastră pe geamul din spate a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oroc. Da' ce-a făcut – a omorât pe car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Îl căutăm pentru baraterie şi uzurpare de adjur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lăsând-o să caute în dicţionare, şi se îndreptă spre Brooklyn. Restul zilei îl petrecu bătând celelalte patru expresuri „Hamburgerul Delicios”. Peste tot îi întrebă pe şefi dacă au printre angajaţi un tip blond cu o scurtă de piele neagră şi un Volkswagen uzat. Nimica, nimic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casă cu maşina, printr-un trafic intens, spunându-şi că nu se putea aştepta la rezultate imediate. Mâine va bate cele cinci expresuri din Queens şi poate norocul îi va su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ârziu, după o cină fără nici un gust, încălzită în ambalaj, ajunse la capătul răbdării. Telefonă acasă la Marilyn Taylor, zicându-şi că merita şi victima un raport despre evoluţia cazului. Dar victima era la teatru şi McBryde închise telefonul cu sentimentul jalnic că era prins; se putea înscrie liniştit în Clubul admiratorilor lui Marilyn Tay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femei care, dacă le-ar fi sunat, ar fi venit la el să bea ceva şi apoi să se hârjonească. Dar, recunoscu el, să caute o înlocuitoare ar fi fost înjositor pentru aceasta, pentru el şi mai ales pentru femeia aceea agasantă, rea de gură, lungă-n picioare şi emanând senzualitate în cantităţi indust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ia în râs. Era celebră. Talentată. Plină de bani. Frumoasă de n-avea pereche. Şi el era poliţist. Aşa că ea i-a cedat un matineu. Nu însemna nimic pentru ea. Făcea probabil chestia asta tot timpul. Fiorul noului venit. Un accident. Mort şi îngropat. Fără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lasul raţiunii nu-i fu de nici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ns! Zbieră el la mâţă, care tresări. Prins, prins,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n Island,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 Yates îşi recapătă slujba de la expresul „Delicios” din West New Brighton şi nici măcar nu-i tăiară zilele cât fusese absent; şeful ştia bine ce iscusit era Ronnie la hambur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ricit, în orele cât se umplea de grăsime, pentru că ştia ce-l aştepta acasă: comoara: ovulele lui Marilyn. Bidonul îngheţat devenise o icoană, un obiect de cult. Şi, când turna cu grijă azot lichid dintr-un recipient de trei litri, pe care îl cumpărase de pe Canal Street (pentru această operaţie folosea un polonic de supă), simţea că oficiază o liturghie, păstrând în viaţă şi adorând o parte vitală din Cea Mai Frumoasă Femei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feul acesta îi dădea şi plăceri mai lumeşti. Dispariţia ovulelor lui Marilyn continua să domine pagina întâi a ziarelor şi emisiunile de ştiri de la televizor. Şi în toată lumea asta, numai Ronnie Yates ştia unde sunt. Faptul că le avea îl făcea, cumva, deosebit, o celebritate în felul lui. Era o legătură intimă cu îngerul lui şi cu lumea ei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olegi de la „Delicios”, chiar şi maică-sa, remarcaseră schimbarea petrecu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t zâmbeşti? Întreb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ericit. Ai câştigat la l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orit să le spună ce câştigase şi să se desfete văzându-i uimiţi. Dar nu-şi trăda secretul, iar noaptea, singur în altar cu ovulele lui Marilyn, simţea bucuria sufletească ce poate fi asemuită doar cu cea a Adevăratului Credincios în prezenţa relicvelor 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azul lui era atât de intens, încât nici nu se gândea la viitor, la cât putea să păstreze ovulele şi ce destinaţie vor avea până la urmă. Era mulţumit pe moment, pentru că realizase visul suprem al oricărui admirator înfocat: posedarea celei i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ar fi simţit şi un cavaler al Regelui Arthur, care, găsind din întâmplare Sfântul Graal, l-ar fi strâns la piept şi ar fi vărsat lacrimi de recunoştinţă şi exa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hatta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or de ovule! Ţipă Mario Zucchi. Dacă ştiam că o să fie atâta bătaie de cap, n-aş fi pornit în veci campan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stericalele erau doar de ochii trepăduşilor care se adunaseră în apartamentul lui de la Hotel Bedlington. Ei băteau drumurile, dar Năsosul voia să-i impresioneze cu cât trudise el să pună la cale j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lanul necesitase doar câteva ore de mâzgăleală pe hârtie. Folosindu-se de Cartea Galbenă, făcuse o listă cu toate sursele de azot lichid din zona New York. Apoi, lista fusese împărţită pe sectoare. Acum, Zucchi avea şase liste mai mici, pentru uzul tălpaşilor trimişi de Omul din Chicago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voastră cum vă descurcaţi, le zise Mario celor din bandă. Vreau să ştiu cine a cumpărat azot lichid de când s-au furat ovulele. Vorbiţi cu vânzătorii sau cu şefii. Înşiraţi-le orice vedeţi că ţine, că sunteţi detectivi particulari şi lucraţi pentru Taylor, că sunteţi de la o companie de asigurări şi urmăriţi nişte hoţi, fie şi că sunteţi reporteri şi scrieţi despre povestea cu ovulele. Nu-mi pasă cum îl stoarceţi, vreau p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strângem cu uşa? Întrebă un cuţitar di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zise Zucchi, strângeţi-i. Măi, e vorba de bani mulţi. Şi eu personal dau o mie tipului care vine cu numele şi adresele vagabonzilor care au şutit ovulele. O mie de verzi. Ha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onul plecă în monom, fiecare cu lista lui. Năsosul rămase singur cu gorila care-l urmărise pe Sam Davi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mai ţin după el? Întrebă 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da, zise Mario, vreau să fiu sigur că nu ne-o ia înainte. Unde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locul ăla de pe Park Avenue despre care ţi-am spus. Se duce acolo a doua oară. Am aflat la cine se duce, da' pentru asta a trebuit să-i scap portarului douăj' de biş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zise Zucchi nerăbdător, ţi-s dator. La cine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tip înalt care se-mbracă uşchit şi poartă tot timpul ochelari negri. Îl cheamă Champ DuBois şi portarul zice că e un ticălos de prima mână. Se pare că ţine două târfe, şi valetul lui poartă pistol. Portarul zice că DuBois pute de bani. Are un Jaguar alb şi aruncă bacşişuri de parcă ar fi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in ce trăieşte – din codoşl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arul zice că nu. Nu faci aşa avere, cu două fete. Da' tipu' nu e cuşer; asta-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zise Mario nervos, rozându-şi degetul. Vreau să ştiu ce legătură are cu Davidson. Poate amândoi umblă după ovule. Mă gândesc să-l sun pe Rocco Castellano şi să văd dacă poa' să afle ceva. Du-te înapoi la Davidson. Nu-l pierd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rămase singur, Năsosul nu-l sună imediat pe Castellano. Ci formă numărul Omului din Chicago. Îi dădu raportul despre căutatul ovulelor, cum toţi guguştiucii umblau pe străzi să afle cine cumpărase de curând azot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Omul aprobator. Pare că ai organizat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Zucchi, dar a apărut ceva şi poate e b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spuse Omului din Chicago că Sam Davidson se duce la un ţicnit care stă pe Park Avenue, un individ bogat pe care-l cheamă Champ DuBois, care are un Jaguar alb şi care aruncă cu bani în dreapta ş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l sun pe Castellano şi să-l rog să dea de urma ti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tăios Omul, nu. Asta e treaba noastră şi nu vreau ca Rocco să ştie nimic despre asta.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zise Năsosul, înghiţind un nod şi gândindu-se cât îi spusese deja lui Castel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rio, zise Omul cu o voce amabilă, din punct de vedere tehnic, încălcăm regulile. Adică, noi avem partea de la Chicago la vest, dar nu avem dreptul să operăm la New York. Dacă aude Rocco, se-nfurie rău. Şi eu aş face la fel dacă el ar încerca să facă afaceri aici, la Vegas sau la Los. Aşa că mai bine lasă-l în ceaţă. Cap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sco, zise Zucchi jalnic. Isprăvim cu povestea asta cât putem de repede şi o ştergem –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Omul. Doar nu vrem să pornim un război, nu, M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termină cu telefonul, Năsosul îşi turnă o porţie de tărie şi-o dădu pe gât. Apoi îşi mai turnă una. Şi încă una. Se întreba cât o să-i mai suporte ficatul vânătoarea asta de ov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o,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mă că în camera de hotel erau microfoane, cu tot controlul electronic, Şeful îşi convocă agenţii de teren lângă Marea Piramidă a lui Khufu de la Giz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pună microfoane şi-n deşert, sublinie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Ptolemeu, Ramses şi Tut stăteau pe vine în nisip, asudau şi priveau atenţi la cămilarii care aşteptau turişti. Se gândeau că Şeful ar fi putut să aleagă un loc mai salubru pentru întâlnirea secretă, unul cu aer condiţionat sau măcar cu umbră. Dar Şeful nu transpir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zise el energic, hai să punem treburile la punct. Referitor la ovulele lui Marilyn Taylor… Langley acordă acestui furt prioritate absolută (Unu Roşu). Numele de cod al operaţiunii este Soufflé şi am fost aleşi să purtăm jugul până când situaţia atinge un maxim sau un minim. Până atunci, un grup de comando este în alertă în caz de necesitate, iar unităţile Flotei a Şasea vor fi pe recepţie. Langley nu vrea să apară nici o piedică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Youssef Khalidi ne vinde gogoşi? Întrebă Ptole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strângem corturile ca arabii şi ne retragem în linişte. Dar până când nu stabilim definitiv că Joe s-a tâmpit de prea mult drog, Operaţiunea Soufflé are prioritate absolută. Iată ce sarcini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olemeu, tu stai cu ochii pe Khalidi. Încerci să afli cine e informatorul lui şi apoi îl scoţi pe Joe al nostru din circuit, ca să putem trata direct cu su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stabileşti legătura cu Turtele, Cornurile şi Chiflele12. Vezi dacă au prins ceva despre ovulele lui Marilyn. Ia-o uşor; nici o aluzie la faptul că avem în mână aşa o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 tu trebuie să afli cât mai multe despre Braţul Domnului, secta teroristă care se presupune că a înhăţat ovulele lui Marilyn pentru răscumpărare. Pentru început, stai de vorbă cu musulmanul ăla zbanghiu care l-a vândut ambasadei pe falsul Ki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utem să cheltuim? Întrebă 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o mie de dolari. Peste asta, îmi cereţi aprobarea. Alte întrebări? Nu? Bine. Demarăm Operaţiunea Soufflé. Langley vrea rapoarte zi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Ptolemeu se întâlni cu Khalidi la cafeneaua Coney Island. Agentul constată uimit că apa de la narghileaua lui Youssef conţinea nişte petale de trandafir şi ceva ce semăna cu bomboanele de mentă. Agentul CIA, al cărui stomac cedase unor pofte primare, comandă o sticlă de Heinek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începu el, sincer, în legătură cu ovul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di îşi puse un deget murdar pe o nară, se aplecă spre podea, apoi expiră cu zgomot pe cealaltă nară. Studie rezultatul. Ptolemeu se uit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effendi, zise Youssef. Ovulele reginei filmului. Trist. Foarte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au fost furate de o organizaţie teroristă numită Braţ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şi duse acelaşi deget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zise el. Pereţii a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echi, zise Ptole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ţii au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Zise Khalidi nedumerit. Atunci ce ar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CIA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l. Furtuna. Dracu'. Spune-mi: de unde ai informaţia despre ovulele lui Mari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zise Youssef. Nu, nu, nu. Ar însemna să-mi pun în joc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degetul atotfolositor de-a curmeziş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ntrebă Ptolemeu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d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jumate, zise agentul, ş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zise Khalidi. Am aflat această chestiune de la un om numit Ak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kmed şi mai cum? Sau şi mai cum şi Akmed? Care-i numele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numai cu numele de Ak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olemeu se uită la ringul de dans unde o dansatoare din buric subnutrită oscila pe o altă transpunere celebră a trupei de jazz. Avea un buric foarte modest, remarcă agentul. Abia încăpea în el o măslină (mare) de California; fără sâm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kmed, repetă el. Aş vrea să-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înţelept, effendi, zise Joe. Akmed e un om violent. De-ar şti că vorbesc cu tine, mă tem că ar încerca să se răzbune pe mine şi pe bunica mea. Poartă un iatagan pe sub burnuz. Foarte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ci, pe colo, peste tot. Se mută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zise Ptolemeu gânditor. Crezi că e în Braţ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mai spus şi altceva despre ovulele lui Mari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agentul morocănos.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vulele au fost luate de la Beirut şi duse într-o casă conspirativă din regiunea Bekaa. Acum, zice Akmed, plănuiesc să le mute în sudul Lib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graniţa cu Isra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băgat şi OE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ssef Khalidi îl privi conspi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effend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olemeu reproduse conversaţia în faţa Şefului, în barul de la hotel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EP-ul, sublinie agentul. Filmele cu Marilyn au mare succes la Tel Aviv. Poate OEP-ul pune la cale un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se Şeful, încruntând din sprâncene. Nu-mi place cum sună. Poate fi mai groasă decât am crezut. Trebuie să stabilim contactul cu Ak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asta, zise Ptolemeu. Ce-ar fi să-l urmăresc pe Khalidi? Poate mă duce la Ak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să te descurci? Asta e un oraş drăcesc. Aleile dau în uliţe, uliţele în ul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Şeful, încearcă. Dar fii cu ochii-n patru. Sau te găsim plutind pe Nil cu podoaba-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ns,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tă de gangsteri gălăgioşi aştepta la barul din restaurantul lui Rocco Castellano. Naşul şi adjunctul lui se aflau în camera din fund şi parcurgeau listele cu numele şi adresele locurilor din New York unde se putea cumpăra azot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 Zucchi putea să ne-o ia înainte cu cercetările, zise Vito Zivic, dar nu c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el este ilegal, zise Castellano sumbru. Conform Tratatului de la Hackensack, care s-a semnat în 1986, toată lumea a fost de acord să nu intre pe teritoriul altuia. Pentru nici un fel de treabă. Nici măcar pentru o vacanţă, fără să-l informeze pe şef. Şi acum, Omul din Chicago îl trimite pe Zucchi la New York, pe şest, sperând să dea lovitura. Nu e-n regulă. Lui i-ar plăcea dacă m-aş apuca să golesc o bancă din Vegas sau să atac o maşină cu bani l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ario găseşte ovulele lui Marilyn înaintea noastră, Rocco?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e ducem dracului, zise Castellano neguros. O să vorbesc cu celelalte Familii, să văd dacă mă sprijină în chestia asta. Îţi spun, dacă Mario găseşte ovulele alea înaintea noastră, suntem în rahat total. Ai văzut vreodată un război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i vesel. Dar câteodată trebuie să-l duci ca să asiguri pacea. Acu', hai să le dăm drumul băieţilor. Spune-le ce au de făcut şi să-şi folosească pumnii dacă e nevoie. Vreau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Zivic ieşi, Castellano stătu câteva momente, bătând darabana în birou cu degetele lui boante. Apoi ridică receptorul şi-l sună pe Omul di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ompagno, zise el vesel, cum mai stai cu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ă se poate mai bine, Rocco, mulţumesc lui Dumnezeu.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ă gândeam să-mi iau liber câteva zile, să mă duc la Vegas, să spânzur nişte bani. Voiam să ştii că eu şi Vito Zivic ne ducem să ne distră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orect că-mi spui, zise Omul aprobator. Arată respect. Staţi la hote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lua-o ca o insultă dacă aţi sta în altă parte. O să-i sun, să fie pregătiţi. Cât vreţi să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ate vreo săptămână. Tre' să ies din New York, să iau o gură de ae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Staţi cât vreţi. Sunteţi de-ai casei, doar ştiţi. E bine să vă luaţi un pic liber. Să vă încărcaţi bat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gândit şi eu. Treaba merge o săptămână şi fără mine; n-o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foarte bine, Roc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lano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tardo! Zise el tare, satisfăcut că Omul crede că el pleacă din oraş şi Mario Zucchi o să fie liber să găsească ovulele lui Marilyn fără nici o concu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stellano îi sună pe naşii celorlalte Familii din New York. Dacă nu-i găsi, vorbi cu consilierii lor. Aranja o întâlnire la el acasă, în Forest Hills. Dacă se-ngroşa gluma, voia ca New York-ul să prezinte un front unit împotriva celor di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a atât de mult milionul de dolari; conta princip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hatta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ta că ai trecut pe-aici, zise Marilyn Taylor acră. Vrei o fotografie cu autograf –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McBryde, care petrecuse o zi mizerabilă bătând drumurile la cinci expresuri „Delicios” din Queens fără nici un rezultat, n-avea nici un chef să înghită mizerii de la prima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heta continuă, zise el înţepat. Dacă trebuie să-ţi dau raportul o dată pe oră, o să ia timp dublu. Asta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ecât ov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jur. Nu jur nici măcar că soarele o să răsară mâine. Dar sunt şanse mari ca ovulele să fie gă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dă nici o ceapă degerată pe ovulele mele, zise ea supărată. În câteva săptămâni, tot tapajul o să se termine şi bietele mele ovule vor fi pierdute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i o mulţime de defecte, dar nu ştiam că-ţi şi plângi de milă. Crede-mă, o mulţime de femei au trecut prin drame mai mar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vulele mele furate sunt apă de ploaie –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S-a comis un furt grav şi Departamentul face tot ce-i stă în putinţă să-l rezolve. Dar dacă nu-ţi capeţi ovulele înapoi, n-o să fie sfârş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ţi-e uşor să vorbeşti aşa. Eşti doar un păduchios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tă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duc acasă, acum? Am avut o zi grea şi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ea deveni numai lapte şi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ai mânc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nu spui aşa? Hai jos să vedem ce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îl aşeză la masa de gătit, albă şi lăcuită, şi-i aranjă un tacâm. Scoase din frigider o jumătate de pui fript, o bucată de şuncă prăjită, nişte fasole, un castron cu salată, plăcintă cu lămâie şi o sticlă de bere Molson. Le puse pe toat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ise ea, hrăn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ănân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 mai devreme. O să iau o bucată de plăcintă, ca să-ţi ţin companie. Eu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lumesc. Dar ştiu să gătesc. Ştii, nu sunt chiar un produs art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pest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e puiul, fasolea, salata şi berea. Apoi îşi împinse scaunul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haleală, zis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lie de plăc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u mă omor cu dulc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ând e vorba de min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dormitorul cu volane, el insistă să facă întâi un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 ca un ţap, îi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poate fi nostim, zise ea, şi el clătină din cap la atâta depra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când ieşi din baie, o găsi goală, lăfăindu-se în aşternutul de mătase, care acum era 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losit săpunul tău parfumat, o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t dreptul, zise ea, întinzând mâinile spre el. McBryde, ai fost vreodată în jur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serios, dar am fost de două ori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hicoti la atâta can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la mama, zise ea, şi te iau într-un vo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jul dură o oră. Apoi, sătui, se priviră m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se-ntâmplă cu ovulele mele, zise ea, fie că le găseşti, fie că nu, până la urmă o să mă întorc în Vest. Şi punct.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firm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i, continuă ea, nu sunt pregătită pentru poveşti de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neapărat să faci un grafic,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vrei o încurcătură serioa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tem să ne zbenguim amândoi şi n-o să sufer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doar 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ţi unghiile de la picioare. Sunt zgâriată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zise el, mai bine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zise ea. Ia-mă puţin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hatta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Davidson începuse să se întrebe dacă adepţii reîncarnării nu cumva descoperiseră un mare adevăr. Posibilitatea ca, în urmă cu mii de ani, sufletul său să fi sălăşluit în trupul unui cavaler ticălos care comisese Păcate Atroce era singura explicaţie pentru faptul că acum, în încarnarea lui actuală, suferea de pe urma unei soarte atât de îngrozitoare; era pedeapsa pentru greşelile dintr-o existenţă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ici în cele mai teribile coşmaruri, nu visase că într-o zi o să ajungă sluga unui hoţ profesionist. Şi, forţat de nebunul cel ameninţător, să bată străzile din Manhattan, în căutarea cuiva care a vândut azot lichid altcuiva, care şterpelise ovulele lui Marilyn. Ca producător de filme porno, Sam era deprins să lucreze cu scenarii neplauzibile. Dar pe acesta, scenariul vieţii lui, l-ar băga în mă-sa. Prea era ţ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ui intenţie fusese să accepte cu eleganţă lista de la Champ, să jure că o să caute cât or să-l ţină picioarele şi apoi să-şi petreacă ziua în fieful filmelor porno de pe Eighth Avenue, testând concurenţa. S-ar fi întors după aceea în Park Avenue şi ar fi spus că a dat chix. Dar era depăşit d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onta pe tot concursul meu, îi spusese el tâmp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DuBois cu rânjetul lui de rechin. Unul din băieţii lui Mutha ar putea să verifice locurile pe unde te duci, ca să fim mai s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vea în mână o listă cu locurile unde se vindea azot lichid, din strada 14 până la Battery. Urma să spună aceeaşi poveste ca toţi băieţii lui Mutha: se dădeau drept reporteri la săptămânalul de scandal Bomba naţională. Lucrau la un reportaj despre ovulele furate ale lui Marilyn. Aveau chiar şi legitimaţii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urprinzător, primii doi furnizori pe care îi găsi Davidson fură gata să-şi dea concursul. Dar nu vânduseră azot în ultima vreme decât unor spitale şi unor clinici. Următorii trei îl dădur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son galopa pe Canal Street, iar picioarele începuseră să-l doară, neobişnuite cu mersul pe jos. Şi, în urma lui, tot cu dureri de picioare, se târa Dino, gealatul însărcinat de Mario Zucchi să nu-l slăbească din ochi pe Sam. Dino se ruga lui Dumnezeu ca „obiectivul” să se oprească să ia o bere şi o pi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de pe Canal Street nu era ca celelalte. Era ca un pod vechi în care se vindea tehnică medicală, de chirurgie şi de laborator, lucruri vechi şi noi la un loc. Era un talmeş-balmeş de scaune cu rotile, paturi de spital, cadre de umblat, bastoane, cârje şi o grămadă de chestii din oţel inoxidabil despre care Sam nu ştia ce sunt. Peste toate era aşternut un strat de praf şi se vedeau bilete scrise de mână: „Procuraţi-vă acum pansamente pentru concediu!” şi „Cereţi trusele noastre de clismă speciale pentru concediu!” Un singur tip părea să conducă operaţiunile, un munte de grăsime îmbrăcat cu jeans de camuflaj şi un tricou pe care scria „Duşul zilnic vă fereşte de boală”. Faţa lui, ca aluatul, atârna în cute melancolice. Ceea ce era de înţeles, îşi zise Sam, dacă îţi petreci toată ziua printre ploşti u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Întrebă tipul cu o voce scrâşnită de 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opri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hornton G. Kalbacker.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zot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cumpăr, zise Davidson şi-şi debită lecţia: că e reporter la Bomba naţională şi scrie despre ovulele lui Marilyn. Că vrea doar să afle dacă a vândut de curând azot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backer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scrocii au nevoie de azot lichid ca să ţină ovulele congelate, şi verifici cine a cumpărat aşa ceva.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ştept, domnule Kalbacker, şi aşa e. Aţi vândut de curând azot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îi adresă un rânjet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ies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în Bomba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Cu asta cumperi răbdări pră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p DuBois le dăduse voie vânătorilor de ovule să dea, dacă e nevoie, cincizeci de dolari pentru informaţii. Davidson se gândi să facă ec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utorizat să dau douăzeci de dolari în cap pentru orice indiciu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Merit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dau mai mult, e din buzun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de unde; vreau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Strigă Davidson chinuit. Nu se poate. Nu pot mai mult de patru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grăsanul. Te las moale; patruzeci. Hai să vedem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scoase portofelul, apo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ă duci? Zise el. Plătesc, şi după aia îmi spui că n-a cumpărat nimeni azot lichid de aici. Asta nu face patru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backer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redere în mine? Întrebă. Bine, las-o moartă. Tu ai hotărâ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gemu şi-i dădu două bancnote de două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p dur, domnule Kalba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tine. Şeful tău ţi-a spus probabil să dai cincizeci pentru o informaţie ţeapănă, şi te gândeai să-ţi opreşti zec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u finanţele, zise Davidson. Care e informaţia aia ţea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zile, a intrat un tip. Nu-l mai văzusem. La început am crezut că e un puşti. Dar de aproape, am văzut că era în jur de treizeci de ani. Pe-acolo. Blond. Cu părul ridicat în faţă şi lins la spate. Avea o scurtă de piele neagră şi m-am gândit că era un biciclist care a venit să mă jefuiască. M-au curăţat de patru ori anul ăsta. Dar nu, voia doar să cumpere nişte azot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la ce-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Pretindea că-l cumpără pentru un doctor din Staten Island. Mi-am zis că-i beat, pentru că găseşti azot lichid în Staten Island. Dar mi-a arătat cartea de vizită a doctorului, aşa că i-am vândut trei litri de „zer”. Ce dracu', vânzarea-i vânzare. N-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trebat d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mi trebuia? Ascultă, eram sigur că nu era un viitor client. M-am asigurat că ştie să umble cu el. Azotul lichid nu e periculos dacă ştii să-l manevrezi. Dar dacă recipientul nu e ventilat, poate deveni o bombă. A zis că o să aibă grijă să ţină capacul curat şi deschis. Pe urmă şi-a luat bidonul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blond cu o scurtă neagră de piele? Asta-i tot ce poţ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n tricou alb şi jeans. Cam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zise Sam dezgustat. Sunt pe puţin un milion ca ăsta î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găsi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Mai dă-mi zece, şi-ţi spun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son era re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călos, zise el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la ticălos trage. Mi-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i-i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mi-a arătat cartea de vizită a unui medic, un medic de picioare. Nu-mi amintesc numele doctorului, dar mi-amintesc locul unde are cabinetul, pentru că e ca numele meu: Thornton. Ăsta-i indiciul. Câţi doctori de picioare pot să fie în Thornton, Staten Island? N-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hatta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 n-am putut să te sun, zise Dino mâhnit. Tipul a intrat în vechitura aia de pe Canal Street şi a ieşit ca o nălucă din iad. S-a aruncat într-un taxi. Mi-ai zis să nu-l scap din ochi, nu? Până să iau un taxi, a dispărut. Dar pariez pe ce vrei că se duce în Park Avenue. Aşa că m-am dus acolo şi, sigur că da, amicul meu, portarul, mi-a zis că Davidson a apărut cu câteva minute în urmă şi a intrat la Champ DuBois. Te sun de la telefonul din hol, şi a trebuit să-i scap portarului cinci dolar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zise Zucchi nerăbdător, pricep. Stai acolo în caz că Davidson pleacă. Pe urmă, ţine-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bine, nu, Ma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da, zise Năsosul acru, ai făcu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gândindu-se la implicaţiile a ceea ce-i spusese Dino. Îi era clar că Davidson umbla după locurile cu azot lichid din sudul Manhattan-ului şi a dat lovitura pe Canal Street. Apoi s-a repezit la Champ DuBois să-i dea veste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 îşi privi ceasul Cartier, de furat. Era prea târziu ca să afle ce a descoperit Davidson. Dar Zucchi se jură că o să fie la magazinul de pe Canal Street a doua zi, la prim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tie că toate au 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n Island,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evreme, Champ DuBois şi Mutha se instalară în Jaguarul alb şi porniră în călătoria spre ţinuturile virgine din Staten Island. Cum niciunul din ei nu fusese niciodată dincolo de Strada 23 din Manhattan, se pregătiseră pentru această expediţie plină de pericole cu un termos plin cu votcă şi două pahare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fascinaţi de traversarea cu feribotul şi priviră cu sfială activitatea marinărească de la Upper Bay. Ajungând cu bine pe Staten Island, întrebară un muncitor care era cel mai scurt drum către Thornton. Champ oferi cu un gest firesc o hârtie de zece dolari şi primiră indicaţii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oniţi, îi sfătui salahorul, bătând uşor botul maşinii, sau treceţi de el şi nu-l observaţi. E doar un centru comercial cu câteva case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ton se dovedi a fi exact aşa şi, după ce se uitară în cartea de telefon şi întrebară un sergent simpatic care păzea parcarea, descoperiră că singurul medic-pedichiurist pe o distanţă de câteva mile era dr. Leopold Gingie, care avea cabinetul în centrul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doctorului Gingie era o negresă înaltă, ca o trestie, care privea cumva pieziş la costumaţia lui Champ DuBois: ochelari negri, salopetă albă de in, sombrero cu boruri late şi cu o bandă din piele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servi? Întrebă ea, cu o voce destul d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e serveşti, surioară, zise Champ. Avem treburi urgente cu bunul dumita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spuneţi despre ce e vorba? Doctorul e ocupat acum cu un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l deranja, surioară, zise DuBois, zâmbindu-i cu toţi dinţii. O să-l deranjez eu. Mutha, poate că stai aici şi o întreţii pe su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rioară cu dumneata, zbieră ea în urma lui, pe când el intră, fără să bată, î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Gingie stătea în faţa unei matroane robuste, punând leucoplast peste bandajele de pe laba şi glezna stângă. Doctorul era un tip mărunţel, irascibil, cu mustaţă ca un smoc de paie şi o frunte înaltă, cu chelie. Se uită în sus, furios, către DuB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ceastă intrare neanunţat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um vorbiţi, zise Champ. Îmi place. Îmi cer scuze pentru acest comportament nepoliticos, doctore, şi dumneavoastră, doamnă. Dar am nevoie de o informaţie pe care sper şi cred că mi-o puteţi furn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imediat de aici, zise dr. Gingie aspru, sau voi fi nevoit să chem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ură ai, se minună DuBois. Ca o coţofană. Scoase uşor un cuţit cu mâner sidefat din buzunarul salopetei şi apăsă pe un buton. Lama strălucitoare de oţel ţâşni şi înţepeni în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ţitul e pentru efect, explică el. Ca să impres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a îl privea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droguri, explodă ea. Vrei să furi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doamnă, zise Champ. Nu-mi plac. Vreau doar o mică informaţie şi am plecat. Doctore, foloseşti azot lichid în munca dumitale picio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zise dr. Gingie cu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cum, întrebarea de o sută de puncte. Gândeşte-te bine. Ai avut vreodată un pacient blond, cu aspect tineresc? Poartă părul ridicat în faţă şi lins pe spate. Are în jur de treizeci de ani. Poartă tricou alb, jeans, scurtă neagră de piele. Ai avut vreodată aşa un pa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a dintre medic şi pacient este confidenţială, zise doctorul cu voce îngheţată. Nu pot divulga această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ois făcu repede un pas şi aproape că-i băgă lui Gingie lama cuţitului în nar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răta nostim fără nas, omule, zise el blând. Gândeşte-te la tânărul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doctorul răguşit, cu ochii aproape încrucişaţi pe vârful cuţitului. Cam acum un an. Un neg. S-a vindecat cu azot li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bine, zise Champ. Numele şi adresa, te rog. Cu cât mai repede le scoţi, cu atât mai repede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otrobăi cu degetele tremurânde după o carte de vizită din dosarul de pe birou. DuBois o pescui şi o băg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mulţumiri pentru amabilul dumitale concurs, doctore, zise el. Auzi, cred că am o bătătură în talpa dreaptă. Poţi să-mi dai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vă examinez,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ltă dată, zise Champ, strângându-şi cuţitul. Încă ceva: te rog, nu informa autorităţile în legătură cu vizita mea. N-ar fi deloc înţelept. Acum, continuă cu tratamentul. Sper că vă simţiţi mai bine cu piciorul, doamnă, adăugă,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îl luă pe Mutha şi-i făcu cu mâna graţioasei sec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vedem, surioară,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zise e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citi cartea de vizită din dosarul doctorului Gin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ald Yates. Mutha, întreabă-l pe sergentul acela drăguţ cum ajungem în West New Brig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rătăciră de două ori şi de-abia după-amiaza târziu ajunseră în faţa bungalow-ului lui Ya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lat, zise Champ, scrutând casa. Îmi aminteşte de vilele strămoşilor din fundul Alab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torpedoul şi cotrobăi în învălmăşeala de obiecte dinăuntru. Extrase o insignă înzorzonată, argintiu cu auriu, foarte impresionantă. Dar la o examinare mai atentă, descopereai ce scria pe ea: INSPECTOR DE JAR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îi spuse lui Mutha. Ţi-ai luat pocni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 mutha, zise Mu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ois bătu în cadrul strâmb al uşii cu plasă. După câteva momente, uşa interioară fu deschisă de un tip blond în jeans şi cu un tricou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Ronald Ya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ois flutură rapid insi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epartamentul pentru Servicii Publice al oraşului New York, zise el. Biroul apă, electricitate, gaz şi televiziune. Ni s-a raportat o scurgere de gaze în zonă şi controlăm toate casele. Putem intra un minu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t nici un mi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rează decât un minut, zise Champ cu răbdare. Pentru propria dumneavoastră siguranţă, domnule. Doar nu vreţi să zburaţi în ce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tes îi lăsă să intre. Se uitară în salon, unde doamna Gertrude Yates stătea cu ochii lipiţi de televizor. Apoi merseră în bucătărie şi DuBois adulmecă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 zise el, poate nu. Să mergem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nu e nici o instalaţie de gaz, zise Ron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deţi, gazele scurse se ridică în sus. O, da. Se adună la etaj. Acolo putem vedea dacă e vreo scu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ărşăluiră la etaj, unde DuBois şi Mutha inspectară toate camerele şi debaralele. Apoi Champ întoarse mânerul unei uşi înc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O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uiaţi uş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vechituri, protestă R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uşa, sau va trebui să chemăm un reprezentant al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tes descuie uşa. DuBois o dădu de perete şi rămase în prag. Se uita la posterele cu Marilyn Taylor de pe pereţi, la fotografiile cu Marilyn Taylor, la coperţile de reviste cu Marilyn Taylor, la tăieturile din ziare, la portretul înrămat, la videoca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Zi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sanctuar şi văzu cele două bidoane, unul mic şi un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ol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onada, zise Ronnie cut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ois se aplecă, luă capacul de la bidonul mai mare, ţinu palmel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ot lichid, decretă el. Se îndreptă, privind acuzator la Yates. Domnule, zise el, aveţi permis special pentru depozitare de lichide volatile într-un spaţiu închis, într-o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cu voce mică, dar e nu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sibilă bombă, strigă DuBois. Care poate să arunce în aer tot cartierul. Domnule, trebuie să confiscăm aceste recipiente şi să le ţinem într-o zonă protejată, la sediu, până când obţineţi permis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zise Yates, ridicând capul, nu le luaţi. Sunt ale mele. Sunt foarte preţioas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spectăm regulamentul, zise Champ sever. Toată lumea ştie asta. Inspectore, du astea imediat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luă ambele bidoane congelatoare, fără vreun efort vizibil, şi plecă. DuBois rămase cu Yates până când Mutha coborî scările şi ieş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era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e iau înapoi? Întrebă, cu o voce trem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o cerere şi înregistraţi-o la Administraţia Generală pentru 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sunteţi de la Departamentul pentru Servici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laşi lucru, zise DuBois şi se uită pentru ultima dată în sanctuar. Vă admir gusturile, domnule. Este o femei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tes îl urmă jos, privi cum îl ajută pe celălalt să pună bidoanele în spatele maşinii, un Jaguar alb. Doar atunci realiză Ronnie ce pierdere enormă suferise, şi ochii i se umplură de lacrimi. Alergă, clătinându-se, spre maşină, dar aceasta porni iute şi el o privi cum se în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că acolo, plângând încet, când un Plymouth albastru, plin de praf, opri şi parcă în faţa casei lui. Un bărbat înalt şi voinic, îmbrăcat într-un costum negru la două rânduri, coborî şi se îndrep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onald Yate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n Island,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Jeffrey McBryde îşi petrecu cea mai mare parte a dimineţii explicându-i inspectorului adjunct Gripsholm de ce dedică atât de mult timp căutării unui tip blond în scurtă neagră de piele şi cu un abţibild de la „Hamburgerul Delicios” pe geamul din spate al vechii lui maşini, marca Volkswagen. Când locotenentul îşi termină recitalul, Gripsholm îl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nebunilo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 zise McBryde, calm. Vrei s-o las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 Toată lumea ne critică pentru treaba asta, de la Casa Albă în jos. CIA ne pune întrebări, FBI-ul ne sună zilnic ca să afle ce ştim. Iar noi, pe moment, ştim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indiciul ăsta cu abţibildul „Delicios” o să dea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Gripsholm, ţine-te un timp de treaba asta. Dacă găseşti blondul şi ovulele, lansează o rachetă col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etectivul luă un Plymouth albastru, care era bun de casat cu cinci ani în urmă. După-amiază se duse în Staten Island şi începu cu expresul „Delicios” din West New Brighton. Aplică aceeaşi schemă ca în Brooklyn şi Queens: îl găsi pe director, îi arătă insigna, îl întrebă dacă vreunul din angajaţi e un tip blond, de vreo treizeci şi ceva de ani, care are un Volkswagen uzat cu un abţibild „Delicios” pe geamu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gătit pentru o nouă înfrângere, dar directorul zise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ecazu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ele lui McBryde tresăriră ca o turmă de căprioare spe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nici un necaz. Dar se pare că a fost martor la un accident de maşină şi am nevoie de nişte informaţii.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ald Yates. Îi zicem R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servici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diseară, la şase, zise directorul. E extraordinar la hamburgeri. Poate prepara doi deodată, cu o lopăţică în fiecar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într-adevăr, zise locotenentul McBryde. Puteţi să-mi daţi adresa lui de acas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asă la Yates, un tip blond cu aspect tineresc stătea în picioare pe pajiştea neîngrijită. Detectivul se apropie de el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Ronald Y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se întoarse, aprobă din cap şi McBryde văzu că plângea. Aşa că îl luă tare, cât timp era 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ovulele lui Marily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u luat, zise Y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e-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ii de la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spectori de la 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Jaguar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privi în sus, la cer. Simţea nevoia să plângă şi el. În schimb, îi arătă insigna şi legiti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Jeffrey McBryde, de la Departamentul Poliţiei din New York. Ronnie, hai să intrăm şi să stăm puţin de vorbă –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tuarul fusese deja violat de străini, aşa că Ronald îl duse acolo. McBryde căscă gura la decoraţiuni, apoi îl privi pe flăcău cu înţelegere. Se întreba peste cât timp o să-şi pună şi el un poster cu Marilyn Taylor deasupr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începem cu începutul, zise el. De unde îl ştiai pe Nicholas Kaza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zanian. Tipul de la care ai furat ovu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Yates îi povesti cum era în faţa clinicii de pe strada East 70th, sâmbătă seara, când fusese jefuită. Cum unul din escroci îi dăduse un plic de chibrituri şi cum, după ce auzise de furt la ştiri, se hotărâse să se ducă la Barul Turcului şi să ia ovulel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 şi nişte azot lichid, zise el sincer, să nu se s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 le-ai dat înapoi lui Marilyn? Întrebă detectivu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ormăi Ronnie. Ştiţi, erau ca o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se McBryde, ghicind că asta nu era tot. Deci, aveai bidonul cu ovulele şi un bidon cu azot lichid. Ce legătură are asta cu inspectorii de la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tes zise că au intrat în casă pretinzând că în zonă era o scurgere de gaze şi că trebuia să controleze fiecare 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egit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negrul cel înalt fâlfâise o insignă, dar Ronnie nu văzuse ce scria pe ea. A zis că e de la Departamentul pentru Servicii Publice –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căutau o scurgere de gaze, de ce au luat ov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zis că e ilegal să ţin într-o locuinţă lichide vola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a părut ciudat ca nişte inspectori de la gaz să umble cu un Jag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nald nu văzuse de fapt maşina decât când era prea târziu. Când puseseră bidoanele în Jaguar şi por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zise McBryde. Îi poţi descrie pe cei doi? Unul era un negru slăbănog cu o salopetă albă, ochelari negri de soare şi un sombrero mare de pai cu o bandă din piele de şarpe. Celălalt era scund, foarte bătrân, arăta a oriental şi purta un fel de pijama din mătase neagră, cu un dragon brodat pe spatele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arată toţi inspectorii de la gaz, aprobă din cap locotenentul, solemn. Nu-i de mirare că te-au prostit. Maşina era cu două, sau cu patru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aminteşti? Măcar p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avea cifrele opt şi şase şi unu, dar nu-mi amintesc în c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reau să vorbim mai mult despre asta, Ronnie, dar acum trebuie să dau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l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yde îl sună pe sergentul Rumf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 zise el repede. Porneşte maşinile în căutarea unui Jaguar alb cu două uşi, model necunoscut; e posibil să se-ndrepte dinspre Staten Island spre Manhattan în următoarea oră. Mergeţi la terminalul feribotului. Vă uitaţi după doi tipi. Un negru înalt şi deşirat şi un asiatic scund. Amândoi sunt costumaţi ca pentru bal mascat. Dacă-i înhaţi, nu-i slăbi până n-ajung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a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uat ovulele lui Mari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şt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yde şi Yates se duseră înapoi în sanctuar. Locotenentul examină videocasetele şi se întrebă dacă să-şi ia un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nie, zise el, o să trebuiască să vii în Manhattan, să dai o declaraţie şi s-o semnezi. Dar acum aş vrea să mai reluăm o dată povestea, să fiu sigur că n-am înţeles nimic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arestaţi, nu? Întrebă Ronni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zâmbi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Pentru iubire neîmpărtăşită de grad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ton, Massachuset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oşuleţi o luaseră de la capăt. Se instalaseră confortabil în fotoliile de piele, îşi sorbeau coniacul cu admiraţia cunoscătorilor, pufăiau uşor din trabucuri şi se întrebau ce le mai putea oferi viaţa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azi un musafir, zise profesorul T. Hiram Farthingale. Tânărul acela zelos de la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se monseniorul Terence Evelyn O'Dell. Se agi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zise profesorul, permiţându-şi un râset sec. Sunt nerăbdători ca eu să declar că furtul ovulelor lui Marilyn Taylor este o răpire. Dar am explicat că eu nu pot să fac treaba asta până când nu termin cerce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l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norat că dezbaterile noastre sunt considerate cercetări. Crezi că ai să ajungi vreodată la o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 Poate nu. Nu cred că are mare importanţă, din moment ce fapta este investigată de Departamentul Poliţiei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t, fără nici un rezultat, dacă e să credem ziarele şi televiziunea. Poate că ovulele nu vor mai fi găsite niciodată şi furtul lor va rămâne un mister nesoluţionat. Cum a fost dispariţia judecătorului Crater sau ce s-a întâmplat de fapt la Fall R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e-te cu coniac. Mi-e prea bine ca să mă mi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şi t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drăguţ, te rog. Terry, de ce crezi că furtul ovulelor lui Marilyn a generat interes în toată lumea şi continuă să preocupe în mod exhaustiv mijloacele de informare? Monseniorul tresări neliniştit, speriat de vreo capcană ju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motivele sunt evidente. Este o faptă unică şi excesivă. Iar victima este o vedetă de cinema de primă mărime, care tocmai a fost declarată Cea Mai Frumoasă Femei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Mă întreb dacă nu este o explicaţie prea simplă. Dă-mi voie să-ţi sugerez că preocuparea generală nu este atât pentru victimă, cât pentru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v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ram, dacă intenţionezi să-mi stârneşti curiozitatea, reuşeşti admirabil. De ce or fi ovulele subiect de tulburare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ou. Uman sau păsăresc, e acelaşi lucru. De când omul s-a înălţat pe verticală, oul a ocupat un loc special în conştiinţa sa. A fost simbolul regenerării. Are proprietăţi aproape m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Deci, eşti de acord cu mine în privinţa potenţialului din 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gerez doar că oul stârneşte în noi toţi ceva primitiv. Veneraţia noastră faţă de ou precede şi transcende religia şi justiţia organizată. Datează din timpul oamenilor îmbrăcaţi în piei de animale, care se ghemuiau în jurul unui foc, într-o peşteră. Această veneraţie a oului precede biserica ta şi justiţia mea. Toţi purtăm în noi vestigii ale acestei credinţe străvechi. În memoria rasei noastre se află şi sfinţenia oului. Iar ştirea că ovulele, „ouăle” unei femei, au fost furate şi poate distruse trezeşte acest instinct antediluvian, şi suntem şocaţi şi revoltaţi de faptul că o icoană iubită poate fi spolia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O'Dell rămase tăcut un timp mai îndelungat, apoi oftă din răr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cepţie originală şi plină de imaginaţie, Hiram, dar cum se împacă elogiul tău asupra oului cu chestiunea în cauză: furtul ovulelor lui Marilyn este sau nu o ră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răspunde, Farthingale făcu o pauz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făcut să-mi pun întrebarea dacă furtul nu poate fi considerat o crimă împotriva umanităţii, din moment ce loveşte într-una din credinţele noastre elementare cele mai larg împărtă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ă împotriva umanităţii, repetă O'Dell. Ar intra sub jurisdicţia FB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ercetez problema, zise profesorul, dar mă îndoiesc. Dacă se poate stabili că furtul ovulelor lui Marilyn este o crimă împotriva umanităţii, atunci aş zice că forul care ar trebui să cerceteze această faptă gravă ar fi Naţiuni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aprobă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em nişte coniac? Propuse el. Şi poate mai fumăm un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hatta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gazinul ca un bazar de pe Canal Street, Thornton G. Kalbacker ştergea de praf, cu un şomoiog de pene, o colecţie atrăgătoare de centuri de hernie noi şi vechi şi se întreba dacă să reducă preţul unor sterilete cumpărate de la un guatemalez fa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stradă fu deschisă de perete şi doi malaci intrară cu emfază. Kalbacker îi luă drept doi tipi excentrici care purtau costume ca-n California. Cel mai înalt părea că descinde din muntele Rushmore13. Şeful nu era cu mult mai scund şi avea un nas intermi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omnilor, zise negustorul, afabil,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zot lichid? Vru să ştie Năs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de toate. Cât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cumpăr, zise Mario Zucchi. Vreau doar să ştiu cine a cumpărat în ultima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mi aduc aminte. Am atâţia clienţi. Nu pot să ţin soco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da, zise Zucchi, privind în jur la magazinul murdar şi gol. Mi-nchipui că eşti teribil de ocupat. Eşti propri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Thornton G. Kalbacker, la dispozi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ule Kalbacker, nu mă mai plimba. A fost aici ieri după-masă un grăsan, te-a întrebat acelaşi lucru ca şi mine şi i-ai spus.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bineînţeles, m-a răsplătit corespunzător pentru colab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cchi oftă şi-şi scoase porto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şmecherii ăştia din New York, sunteţi toţi la fel. Cât ţi-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Zise Mario. Mira-m-aş să-ţi fi dat cincizeci. Eu atâta-ţ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e-o-sută, repetă Kalbacker cu încăpăţ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e nimic, zise Năsosul. Îi făcu semn zdrahonului. Sally, ara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e uită în jur un moment, alese un baston ajustabil din oţel şi, fără vreun efort vizibil, îl făcu n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incizeci, zise proprietarul în grabă. Plus douăzeci pentru baston,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cchi îi dădu banii şi Kalbacker îi repetă aceeaşi poveste pe care i-o spusese lui Sam Davidson cu o după-amiaz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osul îşi privi ceasul elegant, de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ii, zise el cu dezgust, trebuie să apară şi ăştia. În fine, poţi să jupoi o pisică în mai multe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bisturie excelente, la preţ redus, zise proprietarul, vrând să fie de folos. Aproape că n-au fost folosit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Hai, Sally, mergem la Bedlington. Poate a sunat 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backer îi urmări cu privirea, pe când ieşeau pe uşă. Numără cei şaptezeci de dolari pe care tocmai îi câştigase. Se gândi că scoate mai mulţi bani vânzând informaţii, decât suspensoare brodate; chestiile astea nu au dever,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hatta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carierei sale pline de succes ca hoţ, Champ DuBois formulase câteva axiome care l-au ajutat să nu intre în ghearele poliţiei. Una din axiome era că, la comiterea unui jaf, retragerea de la locul faptei trebuie întotdeauna să se petreacă pe alt drum decât cel de la 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tunci când el şi Mutha luară ovulele lui Marilyn şi bidonul cu azot lichid şi le puseră în siguranţă în Jaguarul cel alb, DuBois căută alt drum de întoarcere în Manhattan decât cu feribotul. Cerură lămuriri la o staţie de benzină şi apoi se îndreptară spre podul Verrazano. Ieşiră astfel în Brooklyn şi în cele din urmă ajunseră în Manhattan, trecând podul William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ul era intens, iar drumul lung şi obositor. Dar aveau cu ei termosul cu votcă, să-i mai înveselească. Şi erau învioraţi de faptul că îndepliniseră ceea ce-şi propu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ste mai agreabil decât o treabă grea, bine făcută, remarcă DuBois sentenţios. Cred că merităm felicitări, Mutha.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 zise Mu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ârziu, ajunseră la blocul de pe Park Avenue. Portarul se opri din conversaţia pe care o purta cu un individ scund şi solid şi se grăbi să deschidă portiera maşinii. Apoi ajută la transportarea bidoanelor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eva rece, domnule DuBois,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arde, zise Champ, zâmbind. Mulţumesc pentru ajutor, Johann; mai departe ne descurcăm singuri. Te rog, du maşina în garaj; nu-mi mai trebui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ouă hârtii de zec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O seară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şi fie, zise DuBois şi-l urmă pe Mutha în l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l găsiră pe Sam Davidson tăvălindu-se pe covorul din salon cu gemenele chinezoaice. Toţi trei chicoteau, beau asti spumante direct din sticlă şi erau mai mult decât ameţiţi. Părea probabil, după feţele lor îmbujorate şi după hainele în dezordine, că tocmai gustaseră plăcerile unei hârjon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ois le trimise pe tinerele doamne într-unul din dormitoare, să se pregătească pentru promenada nocturnă. Mutha se duse la bar pentru a prepara încă o porţie de votcă cu lămâie. Între timp, Sam Davidson se adunase de pe jos şi stătea în picioare, tremurând şi uitându-se cu veneraţie la cele două bidoan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aş al tuturor dracilor, zise el. Aţ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m reuşit, zise Champ cu indiferenţă. Se răsturnă în jilţul lui favorit şi-şi dădu cu un bobârnac sombrero-ul pe ceafă. Este rezultatul unui plan minuţios, dus la capăt cu hotărâre şi cu o mare doză de insolenţă. Ovulele lui Marilyn sunt acum ale noastre, împreună cu o cantitate suficientă de azot lichid, ca să le păstreze într-o stare propice răscum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zise Davidson moale, temându-se de ce-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act al scenariului nostru creator s-a încheiat, zise DuBois, întorcându-şi ochelarii întunecaţi către Sam. Acum, tu vei lua legătura cu Marilyn şi vei pune la punct ceea ce în mod vulgar se cheamă 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zise Davidson răguşit, chiar crezi că sunt cel mai indicat pentru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hamp cu răceală, chiar cred. Fii atent, îţi spun exact cum să-ţi joci rolul. Mutha, putem ciuguli ceva, cât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va exotic, ca să ne sărbătorim victoria. Ce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vişuri cu caviar, propuse Mu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bine, zise DuBois.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 zise Davidson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hatta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 Zucchi era cam afumat când, în sfârşit, sună Dino, sear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umbli? Ţipă Mario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ă distrez? Zise Dino mâhnit. Bântui ca un cerşetor în acţiune. E o minune că nu m-au agăţat pentru vagabondaj. N-am pus nimic în gură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zise Năsosul morocănos.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o îi spuse că DuBois s-a întors acasă cărând două bidoan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nişte termosuri, cu mânere, zise Dino. Unul mare şi unu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zise Zucchi. Au luat ovulele lui Marilyn. Pot chiar să întrerup cercetările. Bine, Dino, ajunge pentru seara asta; du-te şi ia-ţi ceva de mâncare. De-aici încolo mă ocu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 închise telefonul şi se uită la el posomorit. Dar apoi se gândi că nu e-n rahat chiar de tot; cel puţin ştia unde erau ovulele lui Marilyn, şi asta era o bilă albă. Îl sună pe Omul din Chicago şi-i spuse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localizat ovulele, sfârşi el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zise Omul rar. Davidson e-n trampă cu Champ DuBois ăsta, şi amândoi or s-o usuce pe madam Taylor. Aşa vezi şi tu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Deci ce vrei să fac – să dau buzna în casă şi să înşfac ov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 Dură atât de mult, încât Zucchi întrebă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zise Omul. Mă gândeam că poate de asta să se ocupe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ai puţin, zise Zucchi supărat, îmbărbătat de băutură, mă descurc eu. Am destui pedestraşi să iau şi Statuia Libertăţii. Dăm buzna, luăm ovulele şi am plecat. Dacă ne opreşte careva, îl facem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 Mario, zise Omul oftând, tot nu pricepi. Dacă se lasă cu împuşcături, apare în toate ziarele şi la televizor. Şi Rocco o să afle că operăm pe teritoriul lui. Nu vrei război –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Aşa că facem cum spun eu. Ţi-l trimit mâine pe Shakespeare. Îi arăţi unde e casa şi de-acolo e tre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aşa, zise Năsosul, dar e ca şi cum n-ai avea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ă-mi instrucţiunile şi o să am.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zise Omul din Chicago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o,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cul dansatoarei era mare cât gura unui clovn şi Ptolemeu nu-şi putea lua ochii de la ea. Până când îşi dădu seama că aerul ei distrat şi gesturile ei febrile îi aminteau de maică-sa. Uşor stânjenit, îşi îndreptă atenţia către Youssef Khalidi, care bea arac şi devora o gustare alcătuită din tocană de capră cu sos de staf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oe, zise agentul CIA, încercând să nu inhaleze mirosul de capră, am luat legătura cu englezii, cu francezii şi cu evreii. Nimeni n-a auzit de Braţul Domnului. Eşti sigur că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effendi, zise Khalidi, ştergându-şi grăsimea de pe gură cu mâneca burnuzului. Să-ţi d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pe sub burnuz şi scoase o insignă de alamă, reprezentând o cruce egipteană14 lucrată grosolan şi fără pic de lu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blema organizaţiei. Orice membru poartă aşa ceva în semn de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obţinut-o? Faci parte din Braţ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umpărat-o de la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acă oricine poate cumpăra aşa o insignă, cum pot cei din organizaţie s-o folosească în semn de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gnele adevărate au stanţat numărul de ordine. De pildă, insigna lui Akmed are numărul 5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înseamnă că adunătura asta de terorişti numără mai mult de cinci sute de mem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zise Khalidi. Îşi termină prânzul şi-şi umplu din nou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de curând veşti de la Akmed? Întrebă Ptolemeu. Unde sunt acum ovulele lui Mari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ssef îl privi mâhnit, aşa că agentul scoase nişte bancnote din portofel şi i le dădu pe sub masă. Celălalt le număr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ouă sute? Se văită. Effendi, îmi risc viaţa, şi pe a bunic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venit cu nimic de folos, sublinie Ptolemeu. Nu zici, nu ca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di se dădu aproape şi-şi coborî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pun: Akmed tocmai s-a întors din sudul Libanului. Ovulele sunt într-o peşteră, foarte aproape de graniţa cu Isra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şteră? Unde? Poţi să marchezi pe hartă locul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kmed nu spune. Este extra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rasecret, zise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kmed ştie şi nu vrea să spună. Se zice ultrasecret, nu extra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asta,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sigur, zise Ptolemeu arţă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dansatoare din buric evolua pe ring, ţopăind pe ritmul unei alte melodii de succes, cântate de grupul de jazz. Pieptul ei era acoperit cu un voal subţire, dar din puţinul pe care agentul îl zări, buricul ei părea proeminent, semănând cumva cu o minge d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mai vezi cu Akmed? Îl întrebă agentul pe Khal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upă-masă. Po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ate fi conver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r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facem să lucreze pentru noi. Ar face parte în continuare din Braţul Domnului, dar ar fi de-al nostru.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dar nu cred că se poate. Akmed crede cu tărie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slăbiciune? Băutură? Drogur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Akmed îi plac băieţii gr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g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di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graşi şi c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Zise Joe cu un zâmbet şiret. Îi cum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re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Akmed e aproape în dro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ojdie, zise Ptolemeu fără să-şi dea seama. Crezi că-l putem cumpăra dacă oferim un preţ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âlnesc cu el, să-l tatonez, să văd cât ar costa să-l cum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se poate. Pentru el, eşti duşman. Satana. Dacă te duc la el, s-ar putea să mă omoare şi s-o tortureze pe bunica. Nu, dacă e s-o facem, mă ocu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de ales,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încredere în mine, effendi O să încerc să-l cumpăr pe Ak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fie un bacşiş rezonabil. Om fi noi mână largă, dar nu-ţi imagina că suntem tezaurul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tot ce pot, zise Youssef cu sinceritate. Fie ca Allah să mă ju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zise Ptolemeu. Se ridică, achită prânzul lui Joe şi plecă de la cafeneaua Coney Is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oarele de după-amiază trăsnea ca un aruncător de flăcări. Agentul traversă în slalom printre maşini şi se urcă repede într-un Datsun. Se lăsă în jos în spatele volanului, cu panamaua trasă pe ochi, şi începu să supravegheze uşa cafenelei. Fumă două ţigări englezeşti, după care Khalidi ieşi, în sfârşi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olemeu rămase surprins de ceea ce se întâmplă în continuare. Joe ridică mâna, pocni din degete şi un BMW negru, cu şofer la bord, trase la trotuar. Joe îşi ridică poalele burnuzului şi se urcă pe bancheta din spate. BMW-ul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îşi porni şi el maşina şi întoarse ca nebunul, provocând aproape o răscoală; toată lumea îl blestemă în arabă („Soră-ta să se… cu cămile!”), iar el o luă după BMW. Credea că Youssef îl va duce în cartierul sărac Casbah, dar, în schimb, se trezi într-o suburbie frumoasă, cu vile albe înconjurate de ziduri acoperite cu verd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MW-ul opri la o poartă arătoasă din fier forjat; un gard ornamental înconjura o pajişte îngrijită, de cel puţin un pogon. Şi în mijloc se afla o casă joasă, cu o formă neregulată; era acoperită cu stuc şi avea ferestre înguste şi acoperiş de ţiglă. Khalidi coborî din maşină, vorbi puţin cu şoferul, apoi îi făcu semn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e poarta, intră şi încuie cu grijă în urma lui. Ptolemeu, care parcase la marginea străzii, vreo cincizeci de metri mai încolo, văzu cum omul lui se apropie de o femeie care stătea într-un fotoliu ca un tron lângă uşa din faţă 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era îmbrăcată în negru, se ridică greoi şi rămase în picioare, tremurând, sprijinindu-se într-un baston. Ptolemeu văzu că era bătrână de tot. Bunica, ghici el. Ea şi Youssef vorbiră niţel, amândoi gesticulând cu vehemenţă. Deodată, bunicuţa începu să-l croiască pe Joe cu bastonul, lovindu-l peste picioare şi fund. El se furişă de lângă ea şi, cum loviturile continuau să cadă frenetic, se întoarse şi dispăru în casă. Bătrâna şontâcăi în urma lui, fluturându-şi bas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olemeu aşteptă cu răbdare şi-şi termină pachetul de ţigări englezeşti. Nu-şi dezlipi ochii de pe casa lui Khalidi, dar până la căderea serii nu mai veni şi nu mai plecă nimeni. Era clar că Joe nu urma să-l întâlnească pe Akmed în acea după-amiază. Oftând, agentul se întoarse la Ca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curtea luminată din spatele hotelului, îi găsi pe Şef şi pe Tut, care, îmbrăcaţi în costume albe de flanelă, jucau o partidă anemică de tenis. Când partida se sfârşi, i se alăturară lui Ptolemeu la o masă cu umbrelă şi toţi trei comandară cocteiluri cu gin, care păreau a fi energi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olemeu relată evenimentele zilei, inclusiv promisiunea lui Khalidi de a încerca să îl aducă pe Akmed în tabăra lor. Şeful ascultă cu atenţie, apoi făcu semn chelnerului să mai aducă un rând de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gley acordă prioritate absolută Operaţiunii Soufflé, zise el, dar trebuie să fim precauţi cu tipul ăsta, Akmed, până când ne convingem de buna lui credinţă. Să-i spunem lui Khalidi că avem nevoie de unele dovezi din partea lui Akmed, înainte de a ne goli buzun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propuse Tut, ca Akmed să ne spună locul exact unde se află ovulele lui Marilyn. O să verific prin omul meu de legătură de la Shin Bet şi, dacă e aşa, îl trecem pe Akmed în sold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da, zise Şeful, cred că merge. Ptolemeu, transmite-i lui Joe cât se poate de repede. Nu vreau s-o lun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oleme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trebe cât 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 zise Şeful prompt. În cap. Şi îl vrem în schimb pe Akmed, cu trup ş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Akmed o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 să vrea, zise Şeful voios. Cu cinci mii cumpără un pluton de băieţi graşi şi c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hatta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lui McBryde fură de acord că ideea de a-l trimite pe sergentul Rumfry la terminalul feribotului din Staten Island, ca să intercepteze Jaguarul cel alb, fusese o idee bună; că nu mersese, asta era altceva. Adică Jaguarul, cu cei doi falşi inspectori de la gaz, era încă pe Insulă sau se întorsese în Brooklyn sau în Manhattan pe podul Verraz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a dus în Jersey pe podul Goethals, sugeră Rumf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nsă, nu voia să se gândească la asta. El era convins că furtul ovulelor lui Marilyn era un delict specific Marelui Oraş; de acolo fuseseră furate şi acolo vor fi găsite. Aşa că ceru ajutorul Registrului Auto al New York-ului. Atunci când se primi imprimanta cu toate maşinile Jaguar cu două uşi înregistrate în New York City, întreaga echipă gemu la gândul a ceea ce-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luară lista maşinilor Jaguar din Manhattan şi le selectară pe cele cu numere ce conţineau cifrele 8, 6 şi 1, treaba începu să pară realizabilă. Rumfry şi încă doi ofiţeri o luară la picior. Alţi doi confraţi începură să ruleze numele şi adresele posesorilor de maşini Jaguar din dosarele Departamentului, să vadă care aveau caz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cBryde mai avu o rundă cu inspectorul adjunct Gripsholm. Locotenentul mărturisi că fusese cât pe-aci să rezolve cazul, pornind de la abţibildul „Delicios”, dar nu reuşise. Gripsholm nu se bucură de eşec şi în următoarele douăzeci de minute îi explică pe larg detectivului câtă lume îl strângea cu uşa. Dacă McBryde nu apărea cu rezultate palpabile, şi asta repede, se putea ca inspectorul să-i ia cazul şi să aducă forţe proaspete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hotărâţi, zise McBryde rece. Domnule, adăugă el apoi, cred că suntem aproape de ţintă, dar o să mai dureze ceva. Dacă credeţi că altcineva se mişcă mai repede, înlocuiţi-mă. N-o să mă bosumflu şi nici n-o să bat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psholm îl privi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zvârleam eu de-acu' o săptămână, zise el, dar Marilyn Taylor aia a intervenit la primar şi, prin el, la şeful Poliţiei. Maiestatea sa doreşte ca tu să te ocupi de povestea asta şi, dacă nu, ameninţă că ne ridică presa în cap. N-ai făcut sluj la doamna cea frumoasă,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detectivul. Nici o şansă. Ce să facă o vedetă de cinema, bogată şi celebră, cu un individ cu salar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dracu' dacă pricep, doar dacă are un fix la poliţişti. S-au văzut şi lucruri mai ciudate. Acum, ia-o din loc şi găseşte Jaguarul ăla. Încearcă s-o rezolvi înainte ca altcineva să mai umfle ovule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yde se întoarse în birou şi încercă să-şi actualizeze rapoartele. Nici nu trebuia să facă treaba asta, nici nu dorea s-o facă, dar spera că-l va ţine cu gândul departe de Marilyn Taylor şi de întrebarea de ce i-a salvat ea pielea. Până la urmă nu mai rezistă, dădu hârţoagele la o parte şi o su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Harriet Boltz, secretara cea snoabă, care începu să-l chinuie. Dar imediat interveni Marilyn, probabil pe o deri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elefonul, Harry, ordonă ea, şi lasă-mă pe mine cu individul. Auzi, McBryde, e foarte frumos din partea ta că suni aşa de des şi mă ţii la curent cu ceea ce întreprinzi ca să-mi aduci ovulel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de ce să sun, zise el înţepat. N-am nimic de ra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Zise ea supărată. Ceva totuşi faci, nu? Ei, vreau să ştiu ce. Sau vrei s-ajungi să faci rondul prin mahalale? Dacă nu, mişcă-ţi fundul până aici, şi repede. Am avut o zi mizerabilă, am răspuns la o mie de întrebări idioate, aşa că-mi vine să te-aranjez şi pe tine. Cât de repede poţ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într-o oră, zise el, gândindu-se că-i e înda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zise ea, tranşant. Pe drum, ia-mi o jumătate de kil de îngheţată de ciocolată. Am nevoie de un stimu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zori, prea plin de speranţe ca să se mai gândească ce face, şi, nu cu mult peste o oră, se aflau, goi puşcă, în patul cel moale. El o privea cum îşi devora îngheţata, de parcă era ultima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zise ea printre înghiţituri, uită de beşteleala de la telefon. Probabil că Harriet trăgea cu urechea, aşa că a trebuit să fiu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re parte era aşa. Am avut o zi mizerabilă. Am stat la telefon ore-n şir. Am trimis la dracu' o grămadă de idioţi. Sportul meu favorit când sunt acasă. Şi chiar voiam să ştiu ce-ai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îţi spun. Dar nu mă între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efu',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i istorisi epopeea lui Nicholas Kazanian şi a complotului pus la cale la Barul Turcului, din Brooklyn. Apoi, îi povesti cum căutase abţibildul cu „Hamburgerul Delicios” şi cum îl descoperise pe Ronald Yates, cu sanctuarul lui închinat ei, lui Marilyn. Şi despre falşii inspectori de la gaz şi Jaguarul lor cu două uşi, care înhăţaseră ovulele cu câteva minute înainte ca el, McBryde, să ajung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Zise Marilyn, când el termină. Pare o combinaţie de Şoimul maltez cu Bugs Bunny la circ. Şi-acu'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dau de urma maşinii şi a nebunilor care au pus mâna pe ovule. Dar cred că, oricum, o să auzi de ei în curând. Par nişte speculanţi puşi pe căpătuială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un moment tăcută, meditând.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va, McBryde: cum de au ajuns nebunii ăia doi la puştiul ăla din Staten Island îna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ai să pui întrebarea asta. Am dat chix. Presupun că au fost destul de deştepţi să-şi dea seama că primii hoţi vor avea nevoie de azot lichid, ca să păstreze ovulele. Aşa că au căutat în toate locurile din New York unde se vinde aşa ceva. Trebuia să mă gândesc la asta de la început, dar nu m-am gândi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 fapt, nu eşti chiar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pretins că sun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te porţi de parc-ai fi. Dar dacă ai noroc, nu trebuie să fii perfect; am învăţat asta de mult. Auzi, crezi că ovulele mele or mai f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da. Tâmpiţii ăia au luat de la Yates şi azot lichid, şi ştiu că trebuie să le ţină congelate. S-a spus în toate ziarele şi de fiecare dată la televizor. Doar vor să aibă ce să-ţi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se cutia de îngheţată şi linguriţa pe podea, apoi se întoarse şi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te-ai însurat până acum? Întrebă e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ocupat. Cum de nu te-ai mărit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ocupată, zise ea, apoi fredonă „Doi oameni mult prea ocupaţi/Să poată fi şi-namoraţi”. Dar vrei să te îns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dată ş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ai copii,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repetă ea. Egoismul masculin. Vrei să ai un fiu care să ducă mai departe numele de McBryde. Tributul pentru ne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legătură cu asta. Pur şi simplu îmi plac copiii. Ţ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şte monştri urât miros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oismul feminin. Ţi-e teamă că ţi-ar stânjeni cariera. Nu poţi suporta gândul că trebuie să renunţi fie şi la o parte din independenţa pe care 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corect ar fi „Gre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 vorbesc foarte corect, zise ea, întinzând mâinil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lănţu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nume predicativ de toată frumuseţea,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l, iar eu ador să-ţi desfac fraza în pro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ns,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co Castellano şi Vito Zivic stăteau impasibili în camera din spate a restaurantului şi ascultau povestea lui Mo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am dus în locul ăla uşchit de pe Canal Street unde se vând rahaturi medicale. Să nu-ţi vină să crezi. Proprietarul, un escroc, a cerut o sută ca să vorbească. Puteam să-l fac praf, da' m-am gândit să-l las să trăiască. Aşa că l-am strâns puţin cu uşa şi ne-am înţeles la cincizeci. Mi-a spus că s-a perindat pe-acolo o grămadă de lume care a întrebat de azot lichid. Ultimii tipi au apărut ieri şi mi-a spus aceeaşi poveste pe care le-a spus-o şi lor: un puşti blond cu o scurtă neagră de piele a cumpărat un bidon, la câteva zile după ce lui Marilyn i s-au furat ovulele. Crede că puştiul era din Staten Island. Ajută la ceva 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co s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escrocul cum arătau tipii care au fost acolo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întrebat. Doi duri, unul cu o trompă ca Jimmy Du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orry, te-ai descurcat bine. Acu' du-te la bar şi ia-ţi un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lano aşteptă până când tălpaşul ieşi din cameră, apoi se întoarse către V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cu trompă – trebuie să fie Mario Zucchi. Ne-a luat-o înainte, aşa că ori are ovulele, ori ştie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Roc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nu mai căutăm nimic. Plăteşte-i pe toţi şi dă-le bonuri pentru o masă gratis. Pe urmă trebuie să aflăm ce are Mario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 punem băieţi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Rocco Castellano, rânjind. Asta e o treabă pentru Wanda Grasa. Dă-i un telefon şi cheam-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Auzisem că e la pârn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o, zise Rocco, aşa că mi-e datoare. Şi spune-i că-i o treabă de o foaie pe zi, plus cheltuielile; o să vină în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nda Grasa nu poa' să vină-n goană, zise Zivic, dar o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ăru la restaurant la ora patru după amiază, îmbrăcată de sus până jos în roşu pompier. Dacă îi atârnai de picioare o nacelă, putea să participe la un concurs de zbor cu balonul. Rocco comandă la bar trei sticle de bere şi o duse în camer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ascunzi, puiule? Zise ea. Fetele întreab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ci, pe colo, zise Castellano, vag. Doamne, Wanda, te-ai mai îngră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un kil-două. Ştii cum vine vorba: de ce-i mai mare perna, d-aia merge treaba mai bine. Ascultă, puiule, mersi pentru avocatul ăla pe care l-ai trimis. S-a descurca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i-ai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gur, zise ea serioasă, şi-a luat partea. Bău direct din sticlă şi se şterse la gură cu mâneca. Vito zice că ai o treabă cu mine. Mi-ar prinde bine câte ceva. Afacerile n-au prea mers în ultima vreme. Prea multe amatoare fac concu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uzi, Wanda, unul din motivele pentru care te-am ales pe tine e că ştii să-ţi ţii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ţin, zise ea, bând din a doua sticlă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co îi spuse despre furtul ovulelor lui Marilyn şi despre prezenţa lui Mario Zucch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da Grasa pricepea repede şi nu punea întrebăr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dacă Zucchi are deja ovulele şi, dacă nu, dacă ştie unde sun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rins, zise Castellano aprobator. Auzi, tipul ăsta n-are nici un drept să facă ceea ce face. Nu e pe teritoriul lui şi n-ar trebui să opereze la New York. Vreau să zic că nu-i nici drept, nici cinstit. Dacă cineva e să dea lovitura cu ovulele, trebuie să fie unul de-aici. N-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ă la sută, puiule. Unde stă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ul Bedlington în Manhattan. E acolo un bar şi lui Mario îi place să tragă la măsea, aşa că mă gândeam că ai să-l prinz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un nas ca o trompă; n-ai cum să nu-l vezi. Şi bea Chivas cu s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nevastă şi doi copii. Dar sunt pe cealaltă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Când vrei să-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ai repede, cu-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duc diseară. Îmi dai un semn de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foi ca să te urn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dulce, pu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să-ţi iei o cameră la Bedlington, e-n regulă. Toarnă-n el, şi o să ciripească precum o vrabie. Şi auzi, Wanda, mai bine nu te-mbrăca în roşu; să nu se sperie. Mai bine-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zise Wanda, ştiu să da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hatta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y Flomm intră în biroul unde Harriet Boltz lucra la registrul cu cheltuieli personale ale lui Mari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am Davidson la telefon, începu Flomm,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dispară, îl întrerupse Boltz cu asprime. N-o să-i citească scenariul şi n-o să-i joace în film. Şi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nu-i vorba de scenariu. Zice că are informaţii despre tipii care au furat ovulele. Şi a descris exact bid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Cred că-i mai bine să vorbeşt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mm ieşi din birou şi imediat telefonul bâzâi. Ea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Harriet Boltz. Ce-i cu tot rah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rahat, zise Sam. Ştiu la cine sunt ov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Marilyn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us. Îmi spui mie, şi-i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au vorbesc cu Marilyn, sau consideră că n-am sunat. Şi răspunzi de toată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îşi rodea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numărul, vorbesc cu ea şi te s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un telefon public şi nu pot s-o lungesc. Te sun eu iar într-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e, şi Boltz se duse în sala de gimnastică, unde Marilyn, într-un maiou de un roz tare, făcea exerciţii de aerobic pe muzică de Grateful Dead. Harriet se duse la aparat şi-l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zise Marilyn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aici, zise secretara şi-i spuse despre convorbirea cu Sam Davidson. Gary zice că a descris exact bidonul. Marilyn, crezi că Sam a şterpelit chiar el ov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el un mizerabil, dar n-are pipotă de-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 Întrebă Boltz. Vorbeşt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zise Marilyn, oftând. Cheamă-l aici; n-o să mă întâlnesc cu nenorocitul ăla pe o stradă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l suni pe McBryde. Poate vrea să asculte convorbirea cu Davidson sau să-l urmărească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scurc singură, zise Marilyn hotărâtă. McBryde umblă după potcoave de cai morţi, încercând să găsească un Jaguar. Dacă pot să iau singură ovulele înapoi, poate-i dau o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Harriet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ştiu. Câteodată aşa face pe deşteptul, că nu pot să-l suport. Mi-ar plăcea să-i dau o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tii ce cred? Cred că eşti căzută-n cap după tip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ci din gură şi zi-i lui Davidson că mar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păru după vreo oră, cu scenariul de la Private Parts, II, într-o pungă de hârtie maro, şi încercând cu disperare să-şi amintească toate detaliile celuilalt scenariu, al lui Champ DuBois. Fu primit într-un birou, unde Marilyn stătea pe un scaun turnant, mare cât un tron, şi-l privea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bitocule, zise ea, ce-i cu povestea cu ov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ăpuşico, zise el sincer, ştii că în meseria noastră trebuie câteodată să fii drăguţ cu lume care nu-i aşa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tocani,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dar mitocani bogaţi. Marilyn, a trebuit să duc tratative cu nişte tipi. Aşa că aseară am băut cu unul plin de bani, la el acasă, care casă e doar ceva mai mică decât Grand Central Station15; tipul bea whisky vechi de treizeci de ani, i se urcă la cap şi începe să se laude cu ce lovituri a dat. Şi atunci îmi dau seama că individul e hoţ sadea. Adică nu lucrează el direct, le plănuieşte, angajează alţi gangsteri să facă treburile murdare şi ia aproape tot prof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pot să-ţi spun. Înţelege-mă, încerc să-mi salvez pielea. Dac-ar afla că am vorbit cu tine, m-ar expedia înapoi acasă în patru scânduri. Vreau să spun că tipul e un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abă a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obţin bani pentru film – ce altceva? Caută tot timpul posibilităţi legale de investiţie pentru ce fură. Deci, după ce-mi spune ce lovituri a pus la cale, începe să se laude cu cea mai mare – cum a furat ovulele de la tipul care le furase iniţial. A furat de la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yn se gândi că s-ar putea ca Davidson să spună adevărul. Nu chiar tot adevărul – nu era el capabil de aşa ceva – doar o parte. Ceea ce-i spusese se lega cu ce-i spusese McBry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ovulele? Vru e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le-am văzut. Sunt în bidonul alb pe care i l-am descris lui Gary Flomm. Şi tipul are un bidon cu azot lichid, să le ţină cong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vrea suta de mii pe care am oferit-o cui mi le înapoiază –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Sam, făcând tot posibilul să pară sincer. Nu-l interesează o sută de mii. Zice că poate să ia un milion pe piaţ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ă Marilyn. Un milion? De unde? Ce piaţ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udiat problema şi zice că sunt o grămadă de femei în ţara asta care nu pot avea copii şi caută ovule. Apoi le fecundează cu sperma soţului şi embrionul este implantat în femeie şi au copilul pe care şi l-au dorit. Cu genele celebrei Marilyn Taylor. Plătesc oricâ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lui! Ţipă ea. Ovulele alea sunt ale mele şi le vre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venit să-ţi spun, zise Davidson cu răbdare. N-o să le obţii cu o sută de mii. Pentru că poate să ia atât de mult vânzându-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nouă ovule, zise Marilyn, pierzându-şi cumpătul. A scris în toate ziarele. Nenorocitul ăsta crede că poate să ia mai mult de o sută de mii p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 Şi poate că are dreptate. Toate familiile bogate, fără copii, or să creadă că, având un ovul de-al tău, or să aibă un copil frumos şi talenta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brusc şi începu să se plimbe enervată prin birou, cu braţele încrucişate, ţinându-se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Deodată am ajuns ca o iapă care stă şi aşteaptă nouă armă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ţi zice degeaba lumea Cea Mai Frumoasă Femeie din Lume. Ovulele tale sunt cele mai bune din toată lumea. Doar ştii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continuă plimbarea, conştientă că o linguşeşte special, dar incapabilă să reteze linguş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on, repetă ea, gândindu-se că dacă nu şi-ar fi legat trompele, ar putea face un ovul în fiecare lună. Socoti posibilul venit anual. N-ar fi rău. Şi ar scăpa de toată hărţuiala unui imperiu fina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vrut să-ţi spun, continuă Davidson, ca să ştii cum stai. N-o să le obţii cu o sută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brusc şi se-ntoarse să-l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Zise ea cu speranţă. Le dă mizerabilul contra o jumătate de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doiesc. Dacă vrei, pot să-ncerc. Vrei să-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arilyn Taylor, hotărâtă.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ridicându-se. O să fac tot posibilul. Ştii doar ce reprezinţi pentru mine. Eşti ca şi fi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el se îndreptă spre uşă, strig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ţi-ai uitat pach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achetul, zise el moale. E scenariul la Private Parts, II. Poate-ţi faci timp să te uiţi peste el, cât mă lupt e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se ea, acu' pricep. Mă şantajezi cu ovulele, ca să joc în porcăria aia de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şantajez, protestă el. Serviciu contr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ş face un serviciu nici moartă, zise ea 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hatta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steţii din Chicago îl ştiau pe tipul numit Shakespeare, dar puţini îi ştiau numele adevărat: Loring Minchley Flotsom. Fusese ceea ce criticii numeau un actor „de viitor” până când descoperise plăcerea de a inhala lipici de avioane. După ce, într-o seară, făcu praf monologul lui Hamlet, în care „Iar marile, înaltele avânturi/De-aceea se abat din cursul lor…”16 deveni „Iar marile, înaltele avânturi/De-aceea se abat în curul lor”, cariera lui se duse de râpă. Dar nu-i păsă, pentru că avea lip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fioţii descoperiseră cum să-i exploateze talentele actoriceşti. Putea să joace o sută de roluri şi era un geniu în materie de deghizări şi de dialecte. Acum era folosit ca om de acoperire în escrocherii la bursă, în fraude cu proprietăţi şi câteodată în treburi mai dure cum ar fi extorcări de fonduri, falsificări de bani şi şantajarea directorilor de corporaţii care uitau să întrebe ce vârstă aveau nimfele pe care Mafia li le oferea cu gener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înalt, zvelt, căruia îi plăcea să poarte părul lung şi cămăşi ca Lord Byron. Când îşi făcu apariţia la uşa apartamentului lui Mario Zucchi de la hotelul Bedlington, purta o cămaşă întocmai ca a poetului, pe sub un costum negru de mătase cu nasturi de sticlă în formă de ochi. Avea de asemenea o floare de colţ prinsă la r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 îi oferi ceva de băut, dar Shakespeare îl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ting de băutură, zise el, strâmbând din nasul lui palid. Ruginesc ţe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ai? Întrebă Zucchi. Aici,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nu. Locul ăsta e cumva sub demnitatea mea, nu crezi? Nu, stau la o veche cunoştinţă de la şcoală, care are o căsuţă în Gramercy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l nostru? Întrebă Năsosul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ea, bătrâne, şi nu, nu e de-a noastră. Dar e de încredere, te asigur. Îşi petrece timpul brodând portretele preşedinţilor pe taburete. A ajuns deja la Millard Fillmore. O persoană dulce, dar cam excentrică. Are proeminenţe splend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Zucchi.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ţâţe. Ascultă, bătrâne, Omul m-a informat în legătură cu planul ăsta al vostru. Îmi trebuie o maşină cu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Închiriază ce maşină vrei şi ca şofer ţi-l dau pe Dino, unul din băieţii mei. E numa' muşchi, inclusiv între urechi, dar e băiat bun şi respectă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Intenţionez să fac o recunoaştere la locul unde sunt ţinute ovulele lui Marilyn şi apoi să-mi fixez un modus opera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 zise Mario, şi gândeşte-te şi cum o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 după-amiaza târziu şi când văzu că Shakespeare nu revine şi nici nu sună, Zucchi îşi închipui că s-a dus în Gramercy Park să cineze cu tipa lui cea excentrică. Aşa că luă un taxi şi se duse în Mica Italie, să ia o friptură într-un restaurant de pe strada Mott. Vinul casei, probabil făcut la subsol, era destul de aspru ca să fie folosit la curăţat mo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 Manhattan, Mario era imun la orice dureri lumeşti şi se opri la barul hotelului să mai ia un pahar-două înainte de culcare. Barul era aproape gol: doar un cuplu de tineri, cu capetele apropiate, într-un colţ întunecat, şi o doamnă în negru, aşezată la bar. Era o tipă masivă şi Zucchi se întrebă cum putea să-şi înghesuie kilogramele pe un scaun d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osul îşi puse piciorul pe bara de alamă lustruită şi comandă un Chivas, cu apă minerală alături. Îl bău ca pe apă, aşa că mai comandă unul, apoi îi spuse cu mândrie bar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ab-o pe doamna dacă-mi permite să-i ofer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şi-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amabilitate, domnule, zise ea, dar accept numai dacă mă laşi să-ţi ofer eu rând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Zise el şi se aşeză pe scaunul de lângă ea. Urmări cum barmanul le turna bă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umneata bei Chivas. Ai gustur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a totul să fie de cea mai bună calitat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ltfel. Viaţa-i scurtă –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paharul ca pentru un to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rtă şi veselă,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beau pentru asta, zise Mario, şi aşa şi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îşi spuneau unul altuia povestea vieţii, oarecum roma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de import-export, zise el. Tu cu ce te oc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erapia fizic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um ar fi ma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necesar. Şi exerciţii fizice, tratamente calde şi forme de stimulare, în funcţie de necesităţile persoanei care are nevoie de tratament. De exemplu, aş zice că eşti un om foarte stresat, care trăieşte sub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ipăi muşchii dintre gât şi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pezul este încordat, zise ea, foarte încordat. Eşti ca o coardă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da, zise el, sunt. Ei, numele meu e Mario. Dar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i la New York, W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in Scranton. Am venit pentru câteva zile, să fac nişte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se el. Şi eu. Hai să mai luăm un rând. Fac eu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M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atură la bar vreo două ceasuri. Ea bău cot la cot cu el, dar părea că băutura n-are nici un efect asupra ei, pe când el era conştient că se ameţea. Când se ridicară să plece, el se clătină niţel, iar ea puse o mână caldă pe braţul lui, ca să-l echilib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esul în care trăiesc, îi spuse el. Tensiunea. Sunt încordat. Ca un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uţul de tine, zise ea. Ai nevoie de shia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răt, zise ea. Ce camer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o sticlă în apartament şi continuă să bea, în timp ce ea îl dezbrăcă şi începu să-l apese cu degetele e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murmură el. O,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e-mi, zise ea, umplându-i din nou paharul, de unde atâta stres? De ce ai gluteus maximus aşa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 mormăie şi ea se dădu mai aproape ca să-l audă. Continua să-l maseze, umplându-i tot timpul paharul, până când el adormi. Apoi se dezbrăcă şi se urcă în pa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el tresări şi o trezi, înghiontind-o tare cu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şi ţie la fel de mult ca mie? Întrebă el cherch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hiar, îl asig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hatta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Jaguarului alb cu două uşi era o corvoadă şi mergea atât de încet, încât locotenentul McBryde se simţi în stare să-l convingă pe Gripsholm să-i dea mai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ul indiciu pe care-l avem, argumentă el, şi e nevoie de mai mulţi oameni dacă vrem să-l dovedim. Tot te mai preseaz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treba, zise trist inspectorul adjunct. Partea veselă e că, brusc, Zeiţa Ecranului nu mai face valuri. Atacul vine de la scârbele alea politice care vor să se vadă la televizor când se găsesc ovulele. Bine, îţi dau doi oameni. Dacă ţine mai mult chestia asta, o să înfiinţăm un Pluton pentru Ovule. Nici nu vreau să mă gândesc câţi bani a cheltuit Departamentul pe aiure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rilyn o să ne facă o donaţie dacă găsim ovu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zise Gripsholm. Când o face plopu' 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ară în cele din urmă de pe imprimantă nouă proprietari de maşini Jaguar din Manhattan. Patru din ei erau în evidenţa Poliţiei, dar pe chestiuni minore – unul strigase obscenităţi unui agent de circulaţie, care îi făcuse proces-verbal şi apoi îi urase „O z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yde muncea şi el din greu, la fel cu toată echipa; sunau pe la uşi, intrau în apartamente şi în case, îi urmăreau pe proprietari la birou şi la vilele de vacanţă. După zile întregi petrecute astfel, rămăseseră trei var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liver Hibbard se dovedi a fi un împuternicit cu impozitele, care lucra la un bancher de pe Wall Street. Avea şaizeci şi patru de ani şi, după cum zicea sergentul Rumfry, vârsta mergea de minune cu brâul pe care îl purta. Era greu de crezut că un buflea bătrân ca ăsta ar face o excursie până în Staten Island ca să înhaţe ovulele lui Mari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eggie Schlemmer era fotograf de modă şi, luat la întrebări, se dovedi suficient de aventurier ca să dea o astfel de lovitură. Dar cercetările dovediră că, în ziua în care Ronald Yates fusese jefuit de comoara sa, fotograful fotografia sutiene în Madagas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să se întrebe dacă nu umbla după cai verzi pe pereţi, locotenentul Jeffrey McBryde hotărî să se ocupe el însuşi de al treilea subiect. Tipul locuia într-un bloc de pe Park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pe care era înregistrat vehiculul era Moses Leroy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ns,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da Grasa stătea cu picioarele pe biroul lui Castellano din camera dosnică de la restaurant. În faţa ei era o sticlă goală de bere şi ea sugea l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să ştiţi că Mario era machit, le spuse ea lui Rocco şi lui Vito Zivic. Adică beat mort. Aşa că n-a spus prea multe chestii cu sens. Dar mormăia ceva despre o afacere de un milion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eva de ovule? Vru să ştie Roc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zis nici un cuvânt despre asta. Doar că urma să dea marea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ând? Întrebă Zi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timentul că urmează să fie în câteva zile, cel mult o săptămână. Regret că n-am putut scoate mai mult, dar, cum spuneam, tipul era plin ochi cu whisky. A da, încă ceva: de vreo două ori l-a menţionat pe Shakespeare: „Eu şi Shakespeare” şi „Shakespeare lucrează acum cu mine”. Are vreun sens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co se uită la V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are. Shakespeare e un şmecher alunecos care lucrează pentru tipii din Chicago. Îi zic aşa pentru că a fost actor, dar acum e pe barbă. Dacă e aici, înseamnă că l-a trimis Omul ca să-l ajute pe Zucchi să ia ov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Wanda, terminându-şi berea, mi-am dat toată silinţa. Vrei să ies din comb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Castellano, rămâi. Stai agăţată de Mario şi vezi dacă poţi să afli ce anum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i, Rocco. Mi-am luat o cameră la Bedlington, aşa că n-o să trebuiască să mă fâţâi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lano cuget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zise el în cele din urmă, fii atentă la Shakespeare. E un tip înalt, slăbănog, cu părul lung şi nu poartă cravată. Poate-l vezi cu Mario sau pe la hotel. Dacă-l vezi, sună-ne imediat, pe mine sau pe Vito, şi-l trimitem pe Morry să-l urmărească. Shakespeare ăsta lucrează bine şi e un tip isteţ, aşa că pun pariu că el face jocurile, nu Zuc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uiule, zise ea, ridicându-se. Mă întorc în Manhattan. Mario vrea să iau masa cu el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zise Rocco, rânjind. Acu' ai o slujbă bună şi poţi să mănânci câ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propoul, zise Wanda G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hatta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 maşină mare, îi zise Shakespeare lui Dino. Mare, dar nu osten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chiriară un Cadillac Brougham argintiu şi se duseră la un costumier pe Tenth Avenue. Malacul rămase în maşină, la volan, în timp ce actorul urcă nişte trepte tocite până la o mansardă enormă, la etajul al treilea. Locul era ticsit de rafturi şi lăzi cu costume, peruci, măşti şi bă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Îl întrebă monstrul lui Franke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se uită împrejur. Ceilalţi funcţionari erau unul Napoleon, altul un pirat pitic şi o negresă uscată care purta o mască având figura lui Richard Ni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pentru un bal mascat, zise Shakespeare. Ceva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zise monstrul. Ce ziceţi de Roger Rabbit? De Mickey Mouse? De Ciocănitoarea Wo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nu. Ceva mai 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l ofer pe marele Abraham Lincoln cu barbă, joben şi o aluniţă care se poate 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merge. Poate aveţi ceva legat de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de Iisus cu o cruce mare de p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Papă senzaţional. Avem un Gandhi trăsnet. Avem un Ioan Botezătorul mortal. Pare că n-are cap, şi duci un cap pe o tavă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nant, dar cam straniu. Poate aş putea fi preot catolic. Plastron negru, guler alb apretat –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zise monstrul, dar n-are stil. Auziţi, ce-aţi zice de un evreu hasid? Cu haină lungă neagră, pălărie cu borul lat şi cârlionţi. Le avem pe toate. Şi nici nu trebuie să vă prindeţi cârlionţii cu lipici sau cu bandă adezivă; sunt prinşi de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trigă Shakespeare. Pot să fac o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Şi vă mai dăm şi nişte ochelari cu rame groase de os, cu sticlă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e în c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oră, după ce se studie într-o oglindă triplă şi fu încântat de transformarea aspectului său, Shakespeare plăti cu bani gheaţă taxa de închiriere a costumului şi gara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numele şi adresa, zise mon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 Zucchi. Hotel Bedlington, pe Madison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pachetele uriaşe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treabă, îi zise lui 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la hotel. Dino duse pachetele în apartamentul lui Zucchi. Shakespeare aruncă o privire în bar. Mario era acolo cu o femeie masivă. Îl văzu pe Shakespeare şi-i făcu semn, dar actorul zâmbi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Întrebă Wanda G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care lucrează pentru mine, zise Zucchi. Dar nu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zise Wanda, e înapoiat mintal, sau ce? Ei, trebuie să mă duc la toaletă. Vin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un telefon public la mezanin. Sună la restaurant şi vorbi cu Vito Zi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zise ea, trimite-l pe Morry aici, imediat. L-am văzut pe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ton, Massachuset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şi profesorul erau încântaţi şi savurau fiecar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y, zise Farthingale, ultima dată când am vorbit, cred că am numit furtul ovulelor lui Marilyn o crimă împotriva umanităţii şi am sugerat că Naţiunile Unite sunt forul cel mai indicat să investigheze acest de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să-i dea în judecată pe făptaşi dacă şi când sunt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acum am sentimentul că furtul ovulelor lui Marilyn intră sub jurisdicţia Curţii Internaţionale de Justiţie, braţul juridic al Naţiunilor Unite, şi aceasta la cererea membrilor Adunării Generale, Consiliului de Securitate, sau a oricărei alte agenţii internaţionale autorizate să cear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Hiram, zise monseniorul paşnic, vrei să-mi spui, în termeni laici – dacă aşa ceva e posibil – ce sens au cuvintele tale şi unde baţi cu argu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ontinuă profesorul, că o cerere adresată Tribunalului Internaţional privind judecarea furtului ovulelor lui Marilyn ar putea fi tratată cu toată seriozitatea de acesta dacă cererea ar fi prezentată de către Vat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ll întinse mâna după carafa cu coniac, îşi umplu paharul şi-l umplu şi pe al gaz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ticanul? Zise el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entru că furtul este, aşa cum am căzut de acord, un ultraj la adresa întregii ome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punere interesantă, zise monseniorul gânditor. Foart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o respingi din capul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Cred că avem motive să sperăm că Sfântul Scaun ar putea dori să se folosească de furtul ovulelor lui Marilyn în efortul de a trezi conştiinţa acestei lumi. Dar trebuie să-ţi dai seama, prietene, că Vaticanul nu are, din câte ştiu, nici o posibilitate de a cerceta o astfel de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m gândit că are, zise Farthin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are agenţie să conducă o investigaţie care ar urma să convingă Vaticanul să solicite Curtea Internaţională d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l privi cu un zâmbet misterios. Monseniorul fu pentru început încurcat, apoi faţa sa lată se destinse într-un rânjet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iram, zise el, ce vulpe bătrână eşti! Propui ca Vaticanul, printr-un reprezentant al său, să facă un apel ultrasecret şi extrem de subtil la Casa Albă, cerând ca FBI-ul să se ocupe de furtul ovulelor lui Marilyn şi să promită că, dacă se rezolvă cazul, să fie prezentat de Vatican în faţa Curţii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pot conta pe inteligenţa ta. Ar fi în avantajul tuturor: şi al Vaticanului, şi al Casei Albe, şi al FBI-ului, şi al Curţii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ll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ceva prieteni la Roma. N-are ce să strice, dacă punem câteva întrebări discrete în legătură cu interesul Curiei17 faţă de propun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otestă Farthingale, ridicând mâna. E mai mult o sugestie, decât 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um vrei s-o numeşti, zise monseniorul, e gen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zise profesorul cu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hatta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ha se afla în spatele barului şi amesteca cocteiluri „Blue Devil”. Gemenele chinezoaice şedeau pe pardoseala placată cu gresie şi jucau dame. Champ DuBois se tolănea în jilţul său preferat. Sam Davidson era cocoţat pe un scaun de bar şi asculta prudent conferinţa pe care o ţinea ţic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trebuie făcut cu moderaţie, proclamă DuBois. Eu sunt lacom, tu eşti lacom, toată lumea e lacomă. Dar lăcomia fără moderaţie nu duce decât la dezamăgire şi chiar la şuturi în fund.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zise Sam.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ne cramponăm de un milion pentru ovulele lui Marilyn. Dar doamna a oferit jumătate. Din câte am auzit despre ea, e o tipă dată naibii care face urât când simte că o prosteşti. Aşa că îţi sugerez să-i spui că şeful tău e un om rezonabil, ambiţios, dar nu lacom. Spune-i că ai reuşit să mă convingi să reduc răscumpărarea la opt sute de mii. Dacă protestează în continuare, te autorizez să scazi la şapte sute cincizeci, dar atât.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dădu din cap, întrebându-se câţi ani de pârnaie se iau pentru complicitate involuntară la infracţiun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 ceea ce priveşte modalitatea de plată… Accept un cec la purtător dacă Marilyn e de acord să aştepte până când cecul va fi încasat şi apoi să-i fie returnate ovu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numele cui să fie c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ois îşi arătă incisi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 tău,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trigă Davidson. Asta mă bagă în rahat de tot. După ce dăm ovulele înapoi, copoii or să vină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zise Champ. Marilyn n-o să fie de acord. E prea isteaţă, şi o să se teamă că încasăm cecul şi nu-i dăm ovulele. Aşa că îi spui că singura variantă sunt banii gheaţă. Hârtii nu mai mari de o sută. Bancnote uzate şi nu înseriate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ia niţel timp să facă rost de aşa ceva de la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unt o persoană răbdătoare. Când îţi spune că are banii, îţi dau instrucţiunile privind locul şi ora unde facem schimbul. Acum, îţi propun s-o suni pe doamna şi să fixaţi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son sună şi după ce fu pasat de la Gary Flomm la Harriet Boltz şi de aici la Marilyn, află că o să se vadă cu ea între orele douăsprezece şi unu la prânz. Îi dădu raportul lui Champ DuB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unt sigur că e la fel de nerăbdătoare ca şi mine să încheiem operaţiunea cu succes, spre satisfacţia ambelor părţi. Mutha, ai auzit cum am spus? Ce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 mutha, zise Mu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 drum, Sam, zise Champ. Mutha şi cu mine mergem să vedem o expoziţie de pietre preţioase de-ţi lasă gura apă, la Muzeul de Istorie Naturală. Poate oferă eşant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şefule, e bună, zise Davi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aici după întâlnirea cu Marilyn şi aşteaptă-ne. Sunt extrem de nerăbdător să aflu când sunt disponibil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părăsi casa de pe Park Avenue şi se târî până acasă la Marilyn. Cugetând la misiunea lui şi la posibilul rezultat al acesteia, se întrebă dacă un judecător newyorkez ar putea accepta domiciliul la Hollywood ca pe o dovadă evidentă de alienare mi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ama de nenorocirea cea mare îi fu micşorată de comportarea lui Marilyn. Ea îl primi în salon, şi Attila Huna fu numai miere. Chiar îl servi cu o coca die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re cofeină deloc, î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bine, zise el. Chiar că n-aş vrea să stau treaz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lansă în scenariul lui Champ DuBois şi, spre uimirea lui, Marilyn acceptă totul. Nici măcar nu încercă să scadă suma la şapte sute cincizeci. Va plăti opt sute de mii de dolari, nu va pune întrebări şi-l va anunţa pe Sam imediat ce va ave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de fapt, atât de amabilă, că el se simţi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păpuşă, zise el cu îndoială, sunt o grămadă de bani la mijloc. Şi tu te porţi de parc-ar fi o nimica toată. Chiar vrei mult de tot ovul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m, zise ea uşor, sunt doar nişte bani. Sigur, vreau ovulele, dar nu e ăsta singurul motiv pentru care vreau să le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re-i celălal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Zise ea, uitându-se la el cu ochii ei mari azurii care îi înnebuniseră pe toţi bărbaţii. Scenariul nostru, dragule. Private Parts, Two. Sam, l-am citit şi este un succes garantat. De aceea vreau să colaborez – ca tu să fii fericit şi eu să pot juca în fil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şti? Zise el. Chiar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lace? Zise ea. Îl ador. Evident, mai vreau câteva scene, cu nişte dialogur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el fericit. O să ai tot ce vrei. Crede-mă, scenariul ăsta o să arate exact cum vrei tu, când o să începem film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m, zise ea, punându-şi mâna caldă peste mâna lui, o să fie minunat să lucrez din nou cu tine. Dar hai să scăpăm întâi de povestea cu ovulele şi apoi, cu toată vitez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trigă el. Cu toată viteza înainte. O să te sun până când îmi spui că ai banii. Pe urmă îţi iei ovulele înapoi şi începem fi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l plecă, se trânti pe canapea şi-şi azvârli picioarele-n sus, într-un acces de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ule! Ţi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chemă pe Harriet şi-i spuse nou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rezut, îi spuse ea. Tâmpitul! Dacă ar avea niţică minte, ar f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o să umpli o valiză cu ziare vechi tă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văţa tu pe mine, zise Marilyn. Am jucat rolul ăsta în Vinovăţia Sfintei, mai ştii? O să-l înhăţăm pe Sam când apare cu ovulele şi o să aflăm cine e-n spatele lui. Acum, e timpul să-l sunăm pe McBryde, să pună la cale capcana. Deşteptul ăsta de poliţist o să facă şoc când o s-audă că am rezolvat cazul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Boltz sună la McBryde, i se spuse că locotenentul nu e la birou şi nu se ştie când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hatta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ă, devreme, McBryde parcă pe Park Avenue şi luă sub observaţie casa de peste drum. Era din oţel, cu copertină din sticlă gravată. Dar pomii ornamentali de pe trotuar erau din plastic. McBryde îşi lăsă maşina prăfuită în drum şi traversă, strecurându-se printre automobilele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era îmbrăcat ca un amiral de operetă. Detectivul îi arătă insigna şi legiti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pe cineva care locuieşte aici şi se numeşte Moses Leroy Washington,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 nimeni aici cu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s sigur. Cunosc pe toată lumea care s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se McBryde. Are vreunul din locatari un Jaguar alb cu două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avu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cuie-n talpă, zise detectivul. Doar nu vrei să ai necazuri pentru obstrucţionarea justiţi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m necazuri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da, avem un locatar care are un Jaguar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uă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mp DuB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plecând cu maşina acum vreo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egru înalt, slăbănog. Se îmbracă ţi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zise McBryde vesel. St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fel de majordom, care s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 un oriental care poartă pijamale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zise portarul precaut. Amândoi se îmbracă trăs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ocuieşte cinev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ortarul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detectivul. Nu vreau să te târâi înăuntru şi să-ţi fac rinichii chisăliţă cu furtunul de cauciuc, numai ca să-mi dai nişte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zise portarul,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lumesc, zise McBryde. Deci, cine mai locuieşte în acelaşi apartament cu Champ DuB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uă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grese? Albe? Merid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ezo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NU în toată regula, ce-i aici, nu-i aşa? Zise locotenentul afabil. Ai pe-aici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o să se-ntâmple nimic,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e-ntâmple? Zise McBryde. Am făcut o vizită de curtoazie. Ei, unde-i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nă pe sergentul Rumfry, îi dădu adresa şi-i spuse să vină acolo cât de reped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sirena dacă trebuie, zise el, dar te vreau aici repede. Şi mai adu vreo doi băieţi. Poate să se lase cu scen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zise Rumfry. McBryde ieşi din nou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pare DuBois, îi zise portarului, nu te obosi să-i spui că te-a luat la întrebări 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maşină şi se aşeză la volan, fără să-şi ia ochii de la intrarea casei de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hatta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o ducea jos pachetele din apartamentul lui Mario Zucchi de la hotel Bedlington. Shakespeare se afla deja pe bancheta din spate a Cadillac-ului Brougham şi, în timp ce se îndreptau către apartamentul de pe Park Avenue, actorul îşi puse cost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repetăm, bătrâne, îi zise lui Dino. Avem un portar şi un liftier. Apoi, sus în apartament, îi avem pe Champ DuBois şi pe omul lui de casă. Plus două ştoarfe tinere. Marfa e în bidoane albe de plastic, cu mânere, unul mic şi unul mar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zise şoferul. Şi tipul pe care l-am urmărit, Sam Davidson, poate să fie şi el înăuntru. Stă mult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zise Shakespeare, public în toată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zise Dino neliniştit, ai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 un pistolaş, calibru 22, zise actorul, nepăsător. Un pistol nichelat de începător. Sigur, nu e încărcat. Urăsc viol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ciodată ce te-aşteaptă, zise Dino ne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destinaţie, Shakespeare ceru ca maşina să fie parcată după colţ, între Park şi Madison. Coborî din maşină şi se opri la geamul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o privi uimit la pălăria cu boruri late, la haina lungă, neagră, la ochelarii cu rame de os, la cârlionţii care-i atârnau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ş recunoaşte, se minu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zise Shakespeare. Acu' fii băiat bun şi ţine motorul în funcţiune. Când mă-ntorc, trebuie să plecăm de aici cât de repede se poate – în limitele legale, evident. O luăm spre nord pe Madison, în funcţie de semafoare. Cum ţi-am spus, destinaţia noastră este Gramercy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ă-agaţă poliţia, cât stau aici, cu maşina parcată neregle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pui că aştepţi să duci o doamnă foarte gravidă la spital. Dacă nu ţine, înconjură blocul şi opreşte-te tot aici. Îţi ştii repl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O să fi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şut în fund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ţi dau un şut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olţul pe Park Avenue cu un mers calculat, aproape impunător. Mergea cu mâinile la spate, cu capul plecat, aparent cufundat în meditaţie religioasă. De fapt, visa că criticul de teatru de la The New York Times era de faţă şi-i urmărea 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portar, un tip butucănos, împodobit la fel de ţipător c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scumpe domn, zise Shakespeare cu un accent care era o combinaţie mizerabilă de Jackie Mason, Menashe Skulnick şi Mickey Katz. Pot, rogu-te, să vorbesc ceva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ărinte, zise el. 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are, în această casă frumoasă, un locatar, domnul Champ DuB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da, padre, zise el încet, avem un locatar cu acest nume. Dar e plec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Zise actorul. Mi-a spus că s-ar putea să întârzie şi să intru în apartament, să-l aştept. Le-a lăsat vorbă surorilor să-mi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ori? Ăă, da, cred că-i în regulă. Dacă n-ai încredere într-un preot, în cine să ai – nu? Liftierul vă arată unde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omnul meu. Fii binecuvântat de buna providenţă, tu şi a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McBryde urmărise acest schimb de cuvinte de peste drum şi se întrebă într-o doară ce motiv ar avea un hasid să intre în clădirea aceea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apartamentului lui DuBois fu deschisă de Sam Davidson, care clipi oarecum surprins când dădu cu ochii de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cumpe domn, zise Shakespeare, am o întâlnire cu domnul Champ DuBois şi mi s-a spus să-l aştep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zis nimic despre asta, zise Sam, dar cred că e-n regulă. Poftim înăuntru. Pot să-ţi iau haina şi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se actorul repede, e împotriva relig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pe Sam în salon, unde Louella şi Loretta Chin făceau Skanderberg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tinere doamne, zise Shakespeare sumbru, apoi se aplecă spre Davidson şi-i şopti: te rog, domnule dragă, pot să profit de punctul dumneavoastră san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vrei să zici buda. Sigur, pe hol înainte şi p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închise cu zgomot uşa de la baie după el, aşteptă un moment, apoi o deschise din nou, uşor. Ascultă şi-l auzi pe bărbat vorbind cu cele două pupeze în salon. Umblă fără zgomot prin partea din spate a apartamentului. Găsi bidoanele aproape imediat, pe o blană de urs, într-un mic dormitor, decorat ţipător în mătase carmin şi cu un tablou cu un tigru care-şi arăta colţii, pe un fond de catif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acolo bidoanele şi continuă să exploreze. Găsi ceea ce căuta: o debara mărişoară, în ceea ce părea să fie dormitorul mare. Acolo era o pictură în ulei, deasupra patului; îl reprezenta pe Hitler nud, cu o mână ascunzându-şi părţile intime şi cu cealaltă ridicată ca pentru salutul naz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pravare, murmură Sha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baralei nu avea încuietoare, dar alături era un scaun greu de stejar, care se putea propti ca să fixeze butonul. Era exact ce-i trebuia. Actorul îşi descheie haina greoaie, scoase pistolul strălucitor din buzunarul sacoului său sport: un sacou oribil din tweed ecosez, scăm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pistolul lejer, cu ţeava în jos, se întoarse în salon. Davidson şi gemenele priviră în sus când intră. Sam fu primul care observă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el, mai degrabă curios decât speriat, ce-i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mă ucigaşă, zise Shakespeare, renunţând la accentul idiş. E încărcat cu gloanţe perforante care pot produce răn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Vru să ştie Davi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de explicaţii, bătrâne, zise actorul. Duceţi-vă toţi trei în dormitorul din spate. Şi, vă rog, fără ţipete şi plânsete. Să păstrăm dec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cu arma, pe când ei se uitau nervoşi peste umăr, şi-i mână în dormitorul mare şi apoi în debara. Închise uşa şi fixă scaunul sub b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paţiu suficient sub uşă, le strigă el. O să aveţi destul aer ca să nu vă apuce claustrofobia. Pa şi pu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se pistolul în buzunar, îşi încheie haina, luă cele două bidoane din plastic şi părăsi apartamentul. Chemă liftul şi aştept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hakespeare aştepta, locotenentul McBryde stătea lângă Plymouth-ul său şi vorbea cu sergentul Rumfry şi cu cei doi poliţişti în uniformă, care tocmai sosiseră cu o maşină 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i bărbaţi şi două femei, le spuse McBryde. Un negru înalt şi slab; un asiatic bătrân; două chinezoaice tinere. Îi reţinem pe toţi cât timp scotocim apartamentul după ovulele lui Mari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mandat, îi aminti Rumf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 mă-sa de mandat zise McBryde. Avem toate motivele din lume. Şeful, negrul pe care-l cheamă Champ DuBois, nu-i acasă acum. Aşa că aşteptăm până se întoarce. Ştiţi cum e cu aşteptatul, nu? Tipul are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i instruia, ţinea sub ochi intrarea blocului de pest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zise el agitat, uite Jaguarul cu două uşi. Hai să-i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întoarseră să se uite. Un Jaguar alb oprise în faţa intrării cu copertină din sticlă gravată. Champ DuBois coborî primul, urmat de Mutha. Dar înainte ca poliţiştii să facă un pas, un bărbat îmbrăcat ca un evreu hasid ieşi din clădire, cu câte un bidon de plastic în fiecare mână. Aruncă o privire tipului care coborâse din Jaguar şi începu să alerge pe bule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trigă McBryde. Ha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rculaţia era intensă şi nu putură traversa. Unul din poliţişti se folosi de fluier şi ridică mâna, dar şoferii, nebuni, nu-l luară în seamă. Înjurând, poliţiştii se mulţumiră să se uite la ce se întâmpla viz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idul alerga ca nebunul, cu buclele fâlfâind în vânt, cu haina fluturând în urma lui, cu bidoanele de plastic plesnindu-l peste genunchi. Şi, după ce le trecu şocul, DuBois şi Mutha se repeziră după el; Champ striga: „Opriţi h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idul dispăru după colţ, în fugă. Urmăritorii alergau după el. Şi, în sfârşit, semaforul se schimbă şi McBryde şi echipa lui traversară în fugă. Dar n-apucară să-i vadă decât pe DuBois şi pe majordomul lui stând abătuţi pe trotuar şi uitându-se după un Cadillac Brougham care dispărea spre Fifth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âna pe ei, ordonă McBryde. Pe urmă o să urcăm în apartament şi o să-i arestăm pe toţi care ne ies în cale. Doamne, ce-o să-i spun lui Gripsholm? O să mă mănânce fr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o,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toarea care se bâţâia pe ringul cafenelei Coney Island avea un buric suficient de mare, aprecie Ptolemeu, ca să adăpostească doi creveţi fierţi cu sos. Făcând un efort, se întoarse spre Youssef Khalidi, care sugea de zor carnea de pe o coadă de bou fi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Akmed banii? Întrebă agentul CIA în sur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făcu un semn afirmativ, scuipând pe jos bucăţi de zgâ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ne-alegem în schimbul celor cinci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di se sprijini pe spătarul scaunului, se şterse la gură cu mâneca burnuzului în dungi, sorbi lung din arac şi se autoservi cu o ţigară englezească de la Ptole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pt kilometri sud-est de Sidon, zise el încet, se află un munte mic. Pe englezeşte se cheamă Cocoaşa Cămilei. Pe latura sudică a acestui munte este o peşteră străveche În peştera asta sunt oase vechi de mai multe secole. Şi se mai află şi cutii goale de Coca-C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zise agentul nerăbdător, pricep. Şi ovulele lui Marilyn sunt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ssef dădu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undul peşterii. Sunt pă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paznici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zece, poate mai mulţi. Sunt acolo şi femei şi copii. Cei care fac parte din Braţul Domnului călătoresc împreună cu famil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 şi copii? Asta complică lucrurile. Stă cineva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întins corturi în apropiere. În peşteră sunt numai paz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armaţi,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rme aut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laşniko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Şi mortiere şi gre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astea. Şi mitra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tare, zise Ptolemeu, încruntându-se. O să moară lume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i mor nevinovaţi, zise Khalidi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şa, zise agentul. E „Cei buni mor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trebuie cei buni să moară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agentul CIA enervat. Aşa-i zicala: „Cei buni mor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 cunoscut şi nişte tineri răi care au murit. Şi nişte oameni buni care au trăit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olemeu îşi îngropă un moment faţa în palme, apoi îşi ridică privirea,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lăsăm, Joe, zise el. Cât timp or să stea ovulele lui Marilyn în peştera din Cocoaşa Căm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ssef refl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ptămână, propuse el. Poate două. Nu mai mult. Apoi vor fi din nou mutate în a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vem timp la dispoziţie, zise el. Mai bine mă duc să dau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ă-mi plăteşti prânzul, zise Khal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olemeu îl găsi pe Şef în barul hotelului, jucând zaruri cu barmanul, ca să vadă cine o să plătească rândul următor de votcă. Agentul îi făcu semn şi Şeful veni lângă el, la o masă retrasă,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Operaţiunea Soufflé… începu agentul şi reproduse ceea ce auzise de la Khal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kmed a muşcat din momeală, zise Şeful, cu satisfacţie. Ştiam eu. Dar nu-mi place cadrul. Prea mult arm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un comando? Propuse Ptolemeu. O incursiun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spuse Şeful gânditor. Şi mai e o problemă – cum scoatem trupa asta de Rambo din Liban? Prea multe necunoscute. Nu, cred că elicopterele sunt soluţia. Un atac nocturn. Intrăm repede, îi neutralizăm pe ticăloşi, luăm ovulele şi deco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coptere, repetă Ptolemeu. Da, e bine. Dar pentru asta trebuie să luăm legătura cu Isra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zise Şeful. Avem unităţi din Flota a Şasea care au elicoptere de atac. Ne ducem şi ne întoarcem înainte ca teroriştii să se dezmeticească. Trimit un mesaj urgent la Langley. Dacă ne dau verde, îi dăm drumul. Acum, hai înapoi la bar. Azi am o z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hatta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adjunct Gripsholm îl privi lung pe McBryde, apoi se întoarse să se uit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zise el, ultima dată am plâns când am văzut notele de plată de la nunta fiică-mii. Dar acum îmi înghit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vă fie mai rău decât mi-e mie, domnule, zise locotenentul, trist. Am fost la un pas. Încă două minute şi puneam mâna pe ovule. Am rămas doar cu tâmpiţii ăia care le-au furat din Staten Island – şi de ce dracu' să-i acu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bin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un Cadillac – dar asta nu-i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luăm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Evreul ăla hasid care a fugit cu ovulele – am vorbit cu Sol Applebaum, unul din oamenii mei, şi mi-a spus că sub nici o formă un hasid nu se atinge de ovulele unei femei, nici măcar cu vârful unei prăjini. Tipii ăştia sunt foarte stricţi, nu le lasă pe femei nici măcar să conducă autobuzele care-i duc pe copii la şcoală. Şi portarul zice că evreul nostru vorbea cu un puternic accent idiş. Dar Sam Davidson, individul pe care l-am găsit în debara, zice că hasidul vorbea cu accent până când a scos pistolul. După asta, Davidson zice că vorbea ca un american sa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se Gripsholm. Care-i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era deghizat; se îmbrăcase ca un hasid ca să treacă de portar şi să pătrundă în apartamentul lui DuBois. Nimeni nu se gândeşte că un preot are intenţii criminale. Şi a ţinut. A trecut bine-mersi de portar şi a pătruns în apartament. Deştept, tică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 că ovulele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O să aflăm când o să-l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e gândeşti să proce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ipul purta o haină lungă neagră, o pălărie cu boruri late şi avea cârlionţi falşi. De unde se poate lua un costum ca ăsta? Probabil de undeva unde se închiriază costume pentru piese de teatru şi baluri mascate. Aşa că l-am pus pe sergentul Rumfry să umble pe la toţi costumierii din New York şi să vadă dacă vreunul a închiriat vreun costum de hasid în ult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oroc, zise inspectorul acru. Cred că te-nvârţi în jurul co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avem, argumentă McBryde. Merită să-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birou, unde-l aşteptau patru mesaje de la Marilyn Taylor: „Important”. „Urgent”. „Foarte important”. „Urgenţă maximă”. Oftând, o su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dracu' umbli? Ţipă ea. Vino aic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ovulele mele, prostule. Dacă nu eşti aici într-o oră, îl sun pe primar şi te dau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 naiba, nu, te rog, se tângui el a j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Zise ea cu asprime. Mişcă-ţi fundul înco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a în salon. Purta un colant de mătase ca lămâia necoaptă şi arăta ca o bomboană de fistic. Şi sorbea dintr-o Bloody Mary garnisită cu o frunză de ţelină, dar lui nu-i ofer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ipule, am rezolvat cazul în lo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Zise el. Şi cum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cum venise respectivul individ la ea şi se oferise să-i restituie ovulele contra opt sute de mii de dolari. Cum ea bătuse palma şi cum, atunci când ea o să aibă gata un pachet cu ziare tăiate, o să aibă loc schimbul. Cum McBryde putea să fie la locul faptei şi să pună mâna şi pe tip şi pe ov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Spuse ea triumfătoare. O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te-ai văzut cu indivi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evoie. Îl ştiu. E Sam Davidson, face filme po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yde se ridică, îşi puse mâinile în şolduri şi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zise ea, nu-mi place cum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niciodată unei femei că-i tâmpită, zise el, dar o s-o fac acum. Tâmpito! Dac-ai avea niţică minte, ai fi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ai puţin, protestă ea. Asta-i vor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când l-am văzut pe Sam Davidson, l-am extras dintr-o debara unde era încuiat împreună cu două fufe chinezo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uzit. Asta era pe Park Avenue, în apartamentul tipului care ţi-a furat ovulele de la hoţul precedent. Dacă mi-ai fi spus când Davidson a venit la tine prima dată, puteam să-l agăţ, să-l presez şi probabil că până acum aveai ovulele înapoi. Da' nu, tu trebuie să te bagi, să faci cum îţi trăsneşte şi să strici totul. Acum Davidson e pe tuşă şi ovulele sunt la unul deghizat în evreu hasid. Şi toate astea pentru că tu a trebuit s-arăţi ce detectiv grozav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ua-te-ar dracu'! Zise ea furioasă. Tu ce făceai, nu făceai nimic. Te fâţâiai de colo-colo după abţibilduri şi maşin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racu' o să-ţi bagi în capul ăla al tău cât o alună că sunt poliţist profesionist şi sunt instruit pentru munca asta? Tu eşti o amărâtă de diletantă, ai nişte sâni arătoşi şi de-aia te crezi mare savantă. Termină şi lasă-mă să-mi fac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enorocitule! Ţipă ea la el. Crezi că am succes numai din cauza ţâţelor? Mai gândeşte-te, băieţaş. Asta înseamnă mult talent, multă muncă, plus să ştii să supravieţuieşti în lumea asta câ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o zeflemisi el, acu' povesteşte-mi ce junglă 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rostule! Şi e de o sută de ori mai greu pentru o femeie, decât pentru un bărbat. Dar nu m-aştept ca un imbecil ca tine să înţeleagă treaba asta. Să-ţi spun ceva, copilaş – tu învârte-te după indiciile tale tâmpite, şi eu am să încerc să-mi iau ovulele înapoi. Zici că eşti profesionist? Doamne Sfinte, pesemne că aştepţi cercetaşii să te treacă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a mă-tii, scandară amândo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ns,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era ora amiezii; şedeau la o masă, iar ospătarii se zoreau de colo-colo, pregătind restaurantul pentru prânz. Wanda Grasa bea bere, dar Rocco Castellano, Vito Zivic şi Morry munceau la o stacană mare de cafea şi la o farfurie cu pâine prăjită cu anason, de la brutăria Mamei Lucia, care se afla pe aceeaşi stradă, puţin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y râdea aşa de tare, că abia mai putea să-şi spun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hakespeare a apărut, ţâşnind de pe Park Avenue; fugea cât îl ţineau picioarele, cu cele două bidoane, şi încerca să-şi ţină şi pălăria aia trăsnită. Şi după el, vin ăia doi, un negru înalt şi un asiatic cu ochii mici – cred că ăştia erau păgubaşii – şi amândoi urlau cât îi ţinea gura. Şi, de vizavi, apare gaşca de copoi, cu fluierături şi cu pistoalele scoase. Eu parcasem maşina ca să văd tot şi am murit de râs. Vă spun, era ca la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kespeare ăsta, se minună Rocco. Ce ticălos simpatic! A scăpat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gur. S-a aruncat în Cadillac-ul cu care venise şi şoferul a luat-o din loc ca din puşcă. Eu am luat-o după ei, dar ceilalţi au rămas acolo cu deştu-n fund. Scuză-mă, W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eu altele mai rele, zise ea, râgâind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 ţinut după Cadillac pe Fifth, continuă Morry. Traficul e ucigător, aşa că n-am avut probleme să mă ţin după ei. Chiar m-am apropiat şi l-am văzut pe actor cum îşi scotea chestiile alea evreieşti, pe bancheta din spate. Credeam că duc ovulele la Zucchi, la Bedlington; aş, merg înainte pe Fifth şi o fac spre est, la Gramercy Park. Şi se opresc la o casă mică şi urâtă de pe strada East 20th. Am aici adresa. Shakespeare a dus ovulele înăuntru şi maşina a plecat. M-am mai învârtit pe-acolo un timp, dar tipul n-a mai ieşit. I-am scăpat ceva administratorului din vecini, şi mi-a spus de casă că e a unei cucoane bondoace pe care o cheamă Gwendolyn Farquhar. Am scris şi asta. Am mai stat pe-acolo până s-a-ntunecat. Pe urmă, cum Shakespeare părea că stă acolo peste noapte,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bine, Morry, zise Castellano aprobator. Acum, ce-ar fi să te duci înapoi pe East 20th, să nu se hotărască să ia ovulele de-acolo. Wanda, te întorci la Bedlington şi stai cu ochii pe Zucchi. Vreau să avem toate flancurile a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ră, Zivic îi zise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Shakespeare n-a dus ovulele la hotel. E mai uşor să pătrunzi într-o casă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asta mă gândeam şi eu, zise Castellano, citind hârtia mâzgălită de Morry. Poate, în cursul zilei, facem amândoi o plimbare şi vedem ce-i cu casa aia. Câţi locuiesc acolo, cum se încuie uşa, cum e scara de incendiu,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i să atacăm? Întrebă V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urând. Înainte să se-nţeleagă cu Mari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luăm ovulele, chiar ai să ceri un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er, dar o să cad la învoială la jumătate. Merită, chiar şi numai ca să-l înţep pe Omul din Chicago. Poţi să-ţi închipui cum se umflă-n pene, c-a intrat pe terenul nostru? Individul trebuie să-nveţe să joace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hatta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Rumfry o nimeri la al optsprezecelea apel telefonic. Costumierul de pe Tenth Avenue zise că da, închiriase un costum de evreu cu câteva zile în urmă. Şi, apropo, costumul fusese înapoiat chiar în ace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fry şi locotenentul se duseră imediat acolo. McBryde stătu de vorbă cu monstrul doctorului Frankenstein în timp ce sergentul lua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care a închiriat costumul de hasid… a spus şi pentru ce-i trebuia? Pentru teatru? Pentru un bal 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onstrul. A zis doar că vrea ceva cu tentă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umele ş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le am pe bon. Mario Zucchi. Hotelul Bedlington. E pe Ma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e. Cum arăta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 Subţire. Trebuie să fi fost un băiat drăguţ în tinereţe, dar acum pare foarte consumat. Dar încă ara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bătând spre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vea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g, negru, ondulat. Părea vo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astru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p perspicace. Vorbea cu ac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ita engleza cu pretenţii. Ca un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actor de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Un actor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ţi-a sări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le. Nasturii de la sacou erau ochi de sticlă. Chestii de-astea obse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a o margaretă la r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un tip extrava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monstrule. Ne-ai fost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Bedlington, Rumfr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facem? Intrăm şi-l înhă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cBryde, tu rămâi în maşină şi mă laşi să mă duc singur să adulmec. E clar că un tip deştept care pune la cale o lovitură ca asta nu-şi dă numele adevărat. Deci, ori totul e o cacealma, ori foloseşte 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va care stă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Ceea ce ar însemna că şi actorul stă probabil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intră agale în hotelul Bedlington, privi în jur şi se duse la recepţie. Dură niţel până îl făcu atent pe recepţioner, un idiot cu o mustaţă care părea desenată cu dermatog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domnul Mario Zucchi, zise McBryde. Mi-a spus că s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Zucchi figurează în reg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când se-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i las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stau pe-aici. Poate 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yde văzu unde scria Bar şi se duse acolo. Era gol, cu excepţia barmanului, care citea un formular de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ştigat? Întrebă McBryd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âştig? Zise barmanul acru. C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domnul Zucchi. A fos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e viz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onar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ar e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orbim de aceeaşi persoană. Zucchi, cel care stă aici la hotel, e om de afaceri. Se ocupă de import-ex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alt, subţire şi bine? În jur de patruzeci? Îmbrăcat osten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cam de cincizeci şi cinci. Arată ca un dulap. Poartă haine d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zise McBryde, cred că mi s-au încurcat circu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ieşi şi se sui în maşină lângă Rumfry. Îi spuse sergentului ce aflas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i cuşer, zise el iritat. Barmanul zice să Zucchi lucrează în import-export. Asta-i cea mai veche poantă şi acoperă orice, de la contrabandă cu poliţe, la comerţ cu sclavi. Cred că o să stau pe-aici, să văd dacă nu aflu ceva de la băieţii de serviciu. Ăştia ştiu tot. Tu du-te înapoi la birou şi caută-l pe Mario Zucchi prin dosare. Caută bine de tot. Să vedem ce importă şi exportă domnul Zuc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uă19, zise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u de acord McBry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hatta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pusese Shakespeare, prietena lui din Gramercy Park era o femeie de o corpolenţă impunătoare. În plus, avea o superbă formă de steatofagie, aşa că arăta din profil ca un S bondoc. Monumentalul ei aspect era desăvârşit de o calotă de bucle creţe, de culoarea morco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fuma o ţigară dintr-un port-ţigaret lung din porţelan de Delft şi îi urmărea degetele sprintene care brodau portretul lui Franklin Pierce. În final, ţesătura urma să acopere un taburet prezidenţial, adăugându-se celor treisprezece existente. Apoi, la atac cu James Bucha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Gwen, zise actorul, cei pentru care lucrez sunt nişte oameni îngroz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ţia pe lumea ast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şefii mei sunt deosebit de respingători. Toţi de proastă calitate. N-au habar de cultură. Totuşi, prin forţa lucrurilor, existenţa mea depind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înnobilează, remarcă ea. N-are importanţă cât e de mod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activitatea mea e departe de a fi modestă. Este, de fapt, extrem de valoroasă. Dar nu mi se permite niciodată să mă înfrupt din plin din rezultatele eforturilor pe care le fac. Sunt ceea ce se numeşte în mod vulgar merc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 pregătesc pentru diseară un cordon bleu cu carne de viţel, zise ea senină. Dar carnea de viţel e aşa de scumpă, că mă gândeam s-o înlocuiesc cu lebăr. Ce crez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să-ncerci, zise el cu curaj. Nu vreau să par lipsit de modestie, bătrânico, dar sunt mult mai inteligent decât ţărănoii mei de şefi. Am mai mult talent. Mai multă imaginaţie. În plus, eu îmi asum riscul şi ei profită cât pot. Nu e o situaţi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bucăţi de salam, zise ea pe gânduri. Ar putea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Shakespeare. De exemplu, cele două bidoane de plastic din baie – le-am obţinut după ce am pus totul la cale cu grijă şi cu foarte mult curaj. Bidoanele acelea pot aduce un profit mare, foarte mare, din care eu nu voi vedea nimic. Recunosc că viaţa e adesea nedreaptă, dar mie mi se pare situaţia asta la limita injustiţiei. Pur şi simplu nu 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să fii o pasăre, întrebă ea, ce fel de pasăre ai vrea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ment, şoim, zise el.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gor cu piept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zise el, apoi se ridică, hotărât. Gwen, trebuie să dau un telefon. O să vorbesc din bucătărie, dacă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iocănitoare, zise ea, medi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ăută în cartea de telefon numărul de la firma de comerţ Marilyn Taylor, Inc. Şi sună. După un timp i se făcu legătura cu un bărbat care se recomandă Gary Flomm, responsabil cu relaţiile cu publicul. Folosind accentul său de doctor vienez, Shakespeare spuse că este în posesia ovulelor lui Marilyn. Luat la întrebări de Flomm, descrise corect bid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şteptă cu răbdare şi într-un târziu auzi vocea cea cel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aylor, zise ea pe un ton tranşant. Înţeleg că eşti în posesia ovulelor. Câ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îi spuse că nu era un subiect pe care să-l discute la telefon şi-i propuse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a imediat. Vrei să v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zise el repede. Ar fi bine la grădina zoologică din Central Park. La cuşca maimuţelor. Mâine la prânz. Doar noi doi. Vă rog, fără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zise ea. Şi fără poliţie. Cum te deosebesc de maim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ort o mică orhidee la buton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 ar fi, zise ea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Shakespeare se întoarse în salon, se duse la bufetul cu placă de marmură şi îi pregăti gazdei sale un cocteil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en, zise el, ţi-ar plăcea să petreci un timp pe Rivier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restul vieţii, zise el,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hatta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Mario Zucchi îl găsi pe Omul din Chicago la un club de periferie, unde naşul lua parte la nunta nepotului său. Mario auzea zgomotul petrecerii, punctat de ceea ce păreau a fi focuri de armă, dar Omul îl asigură că nu erau decât art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i doar atât, zise Năsosul. Voiam doar să raportez că Shakespeare are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trigă Omul, fericit. Ştiam eu c-o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da, zise Zucchi, dar e o problemă. Credeam că o să aducă marfa la mine la hotel. Dar a dus-o undeva în Gramercy Park; acolo stă el, la o fu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Zise Omul şi vocea îi deveni rece şi plat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marfa e mai în siguranţă acolo. Zice că dacă am ţine-o la hotel, ar putea s-o vadă vreo sub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E vorba de o sumă mare. Nu-mi place să cred că actorul ne trage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r face aşa ceva? După tot ce am făcut pentru el? Credeam că e prieten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 când o să înveţi că nu există prieteni când e vorba de bani? Ştii exact unde stă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gur. Dino a fost până acolo. Are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reau să te duci acolo. Intri, iei marfa şi pleci. Spune-i actorului că astea sunt instrucţiunile mele. Du marfa la hotel şi ascunde-o. Mă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Sunt mulţi băieţi pe-aici, ne descurcăm. Dar s-ar putea să trebuiască să mai închiriem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riază. Data viitoare când mă suni, vreau să-mi spui că marfa 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hakespeare? Vrei să-l ciocănesc niţel, să-i amintesc cine-i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nevoie, zise Omul. Spune-i să se întoarcă la Chicago. Am eu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hatta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yde îi povesti lui Gripsholm cum urmele evreului deghizat îl duseseră la Mario Zucchi, la hotelul Bedl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triveşte cu descrierea tipului care a luat ovulele din casa de pe Park Avenue. Aşa că l-am verificat pe Mario Zucchi. Este unul din capii Mafiei de la Los Angeles. E băgat în droguri, escrocherii, filme porno – de toate. Aşa că, având aprobarea hotelului, am băgat un om de-al nostru ca băiat de serviciu. A controlat apartamentul lui Zucchi, camerele oamenilor lui şi n-a găsit nimic. Jură că ovulele lui Marilyn nu sunt î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drac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 tipul care le-a luat, actorul. Pun pariu că e omul Mafiei. Aşa că l-am pus pe Zucchi sub urmărire permanentă, pentru că probabil, mai devreme sau mai târziu, vor lua legătura. Atunci, cu puţin noroc, Zucchi ne va conduce la ov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nici o dovadă că Zucchi şi actorul sunt băgaţi în chestia ast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n-am nici o dovadă. Dar nu cred că un mafiot de la LA a venit la New York ca să meargă la operă şi la muzeul Frick. Zucchi are un palmares bogat, inclusiv jafuri şi atacuri banditeşti. Şi a stat un an la o închisoare federală pentru evaziune fiscală. Tipii de la Biroul pentru Crimă Organizată mi-au spus că Mafia din LA ţine de Chicago. Aşa că asta e o operaţiune la nivel înalt. Cred că acum, că au ovulele, or să-i dea curând de veste lui Marilyn Taylor. Mă întorc la birou şi o sun. Poate le întindem o capcană când să ia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umflă altcineva ovulele până atunci, zise Gripsholm ne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întoarse la birou şi se gândi cum să vorbească la telefon, amintindu-şi că ultima lor conversaţie fusese un adevărat Sturm und Drang20. Se hotărî că cel mai bun ton era cel oficial, concis, chiar glacial. Dar când îi auzi vocea, hotărârea cea dură se topi ca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mi cer scuze, zise el răguşit. M-am purtat ca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ci din gură, zise ea. Când o să-mi vină bine, o să-mi iau revanşa. Dar acum avem alte treburi. Să fii la cuşca maimuţelor din Central Park mâine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se el. Ce drac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îl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hatta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împrumută Buick-ul vechi, pântecos, al lui Gwendolyn şi plecă spre Central Park. Se plimbă agale prin grădina zoologică, precum un filfizon elegant, cu pălăria pe-o ureche. Dar ochii lui spălăciţi nu stăteau o clipă locului, căutând semne ale prezenţei poliţiei. Nu văzu nimic în neregulă şi o porni spre locul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yn Taylor purta peruca neagră, n-avea pălărie şi era îmbrăcată într-un trenci ponosit; purta ochelari de soare. Stătea înţepenită în faţa unui trib de maimuţe zburdalnice, sperând că nu-i vor cere autografe. Deodată, simţi că cineva îi ridică buclel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la iveală, oricine-ai fi, zise tipul,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încet şi observă mica orhidee de la reverul lui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accentu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îl joc pe Noel Coward, scumpo,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zise. Loring Minchley Flotsom. Te-am văzut la LA în seara când ai făcut Hamlet harcea-pa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ăzut numai tu, m-au văzut mii de oameni, zise el, oftând. Aşa se pare,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ai dispărut. Ai renunţat la teatru şi te-ai apucat de tâlhăr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zise el, şi ea recunoscu în sinea ei că avea un zâmbet atrăgător. M-am hotărât doar să mă extind. Să-mi transform viaţa într-un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joci rolul h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tăm aici sau ne plim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tăm aici. Se uită în jur. N-ai venit cu prietenii,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i sigur. Vreau ovulele înapoi şi n-aş face nimic care să strice înţelegerea. Chiar sun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ul ovulelor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uzant. Cât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e milion. Ban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Amândoi priveau la un cimpanzeu tânăr, care se masturba pe o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dă seama că poate să orbească? Întrebă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 toate minţile. Şi să ceri jumătate de milion e o nebunie. 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pentru mine, n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de toată lumea, zise ea supărată. Dar te asigur că nu cred că o jumătate de milion e mărun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i ov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ov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se el, dând din umeri, mingea e la tine, draga mea. Cred că e teribil de înjositor să te tocmeşti. Aşa că rămânem la jumătate de milion. Te hotă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m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gândeşti? Douăzeci şi patru de ore. Te sun mâine pe la prânz. Dacă răspunsul e da, ne mai întâlnim o dată pentru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tem că ovulele or să ajungă în vreo groapă de gunoi din New Jer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ic de milă?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lică grozavă, zise el. E din Bere şi zarv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recunoscu ea. Am jucat în multe filme, multe roluri, am spus multe replici. Câteodată se amestecă cu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părerea mea, scumpă doamnă, zise el. Un motiv în plus ca să trăieşti ca un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ine eşt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nu-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m auzit că te droghezi, şi de aceea ai dat peste cap Hamle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nji ştreng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uzit că te-ntinzi cu toată lumea, de la şefi la maşinişti.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sună-mă mâine, să vorbim despre ov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Dar înainte de a ne despărţi, trebuie să-ţi spun cât de mult te admir. Ai talent. Aş dori să lucr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facem,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dmise el şi ridică o mână moale, în semn de bun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i aşteptă cinci minute, cum i se spusese, uitându-se la maimuţele care alergau de colo-colo, fără să le vadă. Apoi se îndreptă spre urşii polari. Se întâlni cu McBry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ntrebă el,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dat cel mai mare spectacol din viaţa mea, dar recunosc că m-a cam luat gr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fost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Dar l-am recunoscut. Loring Minchley Flotsom. A jucat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 fie. Dar se vorbeşte că se droga. A masacrat într-o seară monologul lui Hamlet şi asta l-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roghează? Ei, nu avea de ce să-ţi fie frică; erai a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observat perechea aceea de tineri cu un copil, de lângă tine? El e ofiţer, Sol Applebaum. Şi ea e ofiţer, Sally Crumble. Lucrează la biroul inspectorului Gripsholm şi a fost încântată să mai ias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şi copilul e poliţist tra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l sergentului Rumfry. Maică-sa a fost fericită că-l scoatem la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cBryde, cu toţi poliţiştii ăştia, de ce nu l-ai înhăţat pe Flotsom, acum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vulele înapoi, nu? Actorul o să ne ducă la ele. Doi oameni de-ai mei sunt pe urmele lui şi două maşini stau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a, tu eşti cu regia.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e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ea se răsuci şi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aci cu părul negru?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răsnet. Femeia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a, scoţându-şi peruca şi ochelarii negri. Acum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 Te asortezi cu ge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şi-i dădu un ghi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găseşti ovulele şi-l arestezi pe Flotsom, ce-o să p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e dură. A furat ovulele – dar de la alt hoţ, Champ DuBois. Şi ăsta le-a luat de la alt hoţ, Ronald Yates, care le-a umflat de la hoţul iniţial, Nicholas Kazanian. Cred că-i priponim pe toţi cu păstrare de bunuri furate, dacă vrei să depui pl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ar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tine. Motive ai, slavă Domnului, doar ştii. Poţi să faci să le fie mai uşor sau mai greu,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ump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l văd pe Flotsom după gratii, zise ea într-un târziu. Chiar îmi pare ră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m închipuit şi eu. De ce nu aştepţi să-ţi capeţi ovulele înapoi, şi pe urmă mai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i,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ră în faţa casei şi McBryde opr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puţin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noi doi. Ieri începusem să-mi cer scuze. Lasă-mă să termin. Îmi pare rău că mi-am pierdut cumpătul şi am vorbit urât cu tine. Dar eram atât de supărat cu cazul ăsta, şi faptul că te-ai întâlnit cu Davidson fără să-mi spui a pus ca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prostie, fu ea de acord. Ai toate motivele să fii supărat. Sunt aşa de obişnuită să le conduc eu pe toate, că m-am gândit că mă descurc. Ei, acum, că ne-am pus amândoi cenuşă-n cap, mai sunte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zâmbeşti mai mult, zise ea. Ţi se luminează faţa. De obicei, eşti o acritură. Spune-mi, McBryde: îţi place să fii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mi place. E singura slujbă pe care am avut-o şi singura pe care mi-o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cine ştie ce salariu,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irma aia imensă, complicată, şi e prea mult pentru mine. Am nevoie de cineva de încredere. Ce-ar fi să te muţi pe Coasta de Vest şi să înveţi să te ocupi de afaceri? De afac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dar nu,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ţi dau, pentru început, de două ori cât câşt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ş fi – Armăsar-la-locul-de-muncă? Uite ce-i, apreciez oferta, dar n-are a face cu ce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poliţist, un poliţist bun. Să mă însor.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ţi vezi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a şi când ţi-ai planificat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ău, las-o baltă! M-ai întrebat ce vreau şi ţi-am spus. Nu-ţi planifici să întâlneşti pe cineva cu care să te căsătoreşti. Nu-ţi planifici să ai copii. Speri. Acum ştii ce sper eu. Tu ce s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er să laşi rabla asta aici, să vii sus şi să ne jucăm de-a Romeo şi Jul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sun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uni, zise ea. Iubitul meu dia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ton, Massachuset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zise monseniorul O'Dell, că procedăm raţional şi prompt, aşa cum ne-o cer circumst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ziţi de satisfacţia de sine a fiecăruia, îşi aşezară mai bine, unul şezutul ecleziastic, celălalt şezutul juridic, în fotoliile de piele şi-şi ridicară paharele de coniac la nas, ca să inhaleze a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primit o scrisoare de la Roma, raportă O'Dell. Cred că faptul e încurajator, pentru că arată un interes susţinut faţă de proiec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zise profesorul. În ceea ce mă priveşte, le-am sugerat prietenilor mei de la FBI că există un plan care este avut în vedere de autorităţi sus-puse, care le-ar garanta un rol cheie în cercetări. Ei au fost, bineînţeles, extrem de plăcut impresionaţi şi au promis că vor colabora fără rezerve. Deci cred că putem concluziona că lucrurile evoluează în cel mai fericit mod. Doreşti un trabuc,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unul, într-adevăr, îţi mulţumesc. Aprinseră trabucurile şi pufăiră în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ietene, zise monseniorul, pe gânduri, furtul ovulelor lui Marilyn ne-a prilejuit multe ore de dezbateri interesante. Dar cred că a avut şi un efect pozitiv asupra sănătă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iram, într-un fel, ne-a insuflat energie, nu? Suntem amândoi în toamna vieţii – dacă nu chiar la începutul iernii – şi, totuşi, fapta asta ticăloasă ne-a stârnit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ulţumire sufletească, admise Farthingale. Sunt sigur că şi tu ai simţit, ca şi mine, că zilele noastre de glorie, când făceam şi dregeam, s-au pierdut în negura timpului. Şi, totuşi, am reacţionat la acest afront adus moravurilor lumii civilizate, ca şi caii din vechime ai pompierilor. Am auzit alarma şi am pornit în galop, cu ochii strălucind şi cu nările fremă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a este absolut remarcabil, prietene, că – aş îndrăzni să spun renaşterea noastră; poate regenerarea ar fi un cuvânt mai potrivit – a fost stimulată de o conspiraţie criminală împotriva unei femei care ne este complet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complet străină, zise profesorul, ezitând. Trebuie să-ţi mărturisesc, Terry, că eu am văzut toate filmele lui Marilyn. Şi aş putea să adaug că mi-au plăcu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se O'Dell visător, trebuie să-ţi mărturisesc că am în portofel o poză a lui Marilyn care a apărut într-un ziar acum câţiva ani şi care a fost despăturită şi împăturită în repetate rânduri. Poartă un costum de baie mai degrabă sumar, conceput d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poza foarte bine, zise Farthingale aţâţat, „Două timbre şi un plas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xy foc! Zise monseniorul, rad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hatta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aşini ajung, le spuse Mario Zucchi oamenilor săi, pe care îi adunase. Eu o să conduc una, Dino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 încărcătorul pistolului său Beretta de 7,65 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cu armele pregătite, dar fără împuşcături, dacă se poate. Armamentul e doar de poză. Nu sunt decât Shakespeare şi păpuşica aia a lui, aşa că sper că n-avem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ne dă drumul înăuntru? Întrebă 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Spargem uşa. Chestia e să intrăm repede, să punem mâna pe ovule şi să ieşim urgent. Pe urmă ne întoarcem aici şi sun la Chicago. Acu', hai să luăm cu toţii o duşcă. Să fim acolo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ns,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aşini ajung, îi spuse Rocco Castellano lui Vito Zivic. Tu mergi cu una, cu trei băieţi, şi eu o iau pe cealaltă, cu Morry. Îşi verifică pistolul Luger de 9 mm. Fără chestii dure, dacă nu-i nevoie. Nu sunt decât Shakespeare şi femeia, aşa că n-ar trebui să se lase cu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 lasă? Întrebă Zi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lano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scurcăm noi. Mă gândesc să ajungem pe strada East 20th la miezul nopţii. Intrăm repede, luăm ovulele şi ieşim urgent. Pe urmă, venim aici şi sărbătorim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ctorul face fiţe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l sfătui Rocco. Crede-mă, o să meargă şn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hatta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aşini ajung, îi spuse locotenentul McBryde sergentului Rumfry. Tu iei una, eu o iau pe cealaltă. Îşi încarcă revolverul de calibru 38. După cum spun oamenii care l-au urmărit pe Flotsom, nu sunt în casă decât el şi o femeie, aşa că nu cred să survin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nhăţăm pe amândoi? Întrebă Rumf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nu plecăm de-acolo fără bidonul cu ovule şi cel cu azot lichid. 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vrei să dăm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la miezul nopţii. La ora aia n-o să fie prea multă lum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hatta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laje unde nu se poartă sutien, pe Riviera Franceză, scumpo, o tachina Shakespeare. Poate chiar devii prigor cu piept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iau tricotajul? Întrebă Gwend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ing, zise ea, comparând pânza brodată cu o gravură reprezentându-l pe Franklin Pierce, faci ceva ilega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anumită măsură, zise el degajat. Dar te asigur că nimeni nu va suferi de pe urma activităţii mele il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arestează, mergem la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 zise el, o să insist să avem celule alăturate. Dar şansele… O, la dracu'! E cineva la uşă. Nu te deranja, bătrânico; mă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fără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hakespeare, zise Zucchi, şi nu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rio, ce surpriză plăcută. Faci o plimbare în miez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zise Năsosul. Omul vrea ca ovulele să stea la mine. Aşa că dă-mi-le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bătrâne, dar nu sunt la mine. Am pus prada la loc ma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Hai, băieţi,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cchi împinse uşa şi intră. După el se îngrămădi gaşca lui de bandiţi. Gwendolyn Farquhar ridică ochii în timp ce liota ţâşni în salo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afiri! Zise ea încântată. Ce drăguţ! Să pun apă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eranjaţi, doamnă, zise Zucchi politicos. Nu stă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şi oamenii se împrăştiară prin casă. El rămase în salon, urmărindu-l pe Shakespeare. Actorul se sprijinea neglijent de cămin, înfigând o ţigară în port-ţigaretul de porţ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am îngrăşat, nu, Mario? Întrebă el. Ai o faţă ca un b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Zucchi să apuce să răspundă, Dino se întoarse în salon cu cele două bid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t, îi raportă şefului lui. Erau în clo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 îl privi cu răceală pe 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oiai să faci o figură, aşa-i? Omul vrea să te întorci la Chicago imediat. O să aibă el grijă de tine. Dino, dă-mi bidoanele. Adună-i pe băieţi şi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şca lui Zucchi se adună şi 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mai staţi, strigă Gwendolyn după ei. Mai tre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o deschise uşa şi Rocco Castellano păş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am bătut, zise el. Bună, Mario. Putem intr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 drum, urmat de oamenii lui. Zucchi, ţinând strâns bidoanele, se dădu înapoi spre salon, înconjurat de band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aţi întors, zise Gwendolyn fericită. Şi aţi venit şi cu nişte prieteni. Doamne, mă tem că nu am destul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cchi puse jos bid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de-aici, Rocco, zise el. Cu ovule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adavrul meu, zise Castell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ate rezolva, zise Mario, scoţându-şi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co aruncă pistolul şi se luă la trântă cu Mario. Se încinse o încăierare pe cinste. Ţipete, înjurături, strigăte de victorie, schelălăieli de durere; se pocneşte, se sucesc mâini; oamenii se împiedică şi se prăbuşesc cu zgomot asurzitor. Shakespeare o luă pe Gwendolyn de braţ şi o scoase din învălmăşeală. Se dădură lângă perete, urmărind masa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se dădea în tot salonul, cu scaune şi mese răsturnate, cu lămpi care cădeau în bucăţi, cu taburetele prezidenţiale pe post de bâte. Sângele curgea, oamenii se clătinau pe picioare ca să mai dea câte un pumn; se pisau, se bumbăceau şi-şi dădeau şuturi, înfu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Urlă locotenentul McBryde, care intră, ţinând revolverul în mână. Opriţi, cu toţii,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pri nimeni. Din contră, tărăboiul se înteţi, şi McBryde, Rumfry şi ceilalţi ofiţeri se băgară, ferindu-se, în viermuiala de oameni care se pocneau unii pe alţii. Poliţiştii încercară să-i despartă pe combatanţi, folosindu-şi energia întru pacificare. Dar balamuc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ui haos, Shakespeare apucă cele două bidoane de plastic, şi el şi Gwendolyn începură să se strecoare spre uşă, ferindu-se de taburetele care zburau prin aer, călcând peste trupuri căzute şi încercând să evite bastoanele poliţ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e punctul de a ieşi, aproape în vârful picioarelor, când Mario Zucchi, cu nasul terci şi sângerând, îi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ii! Urlă el. Porcul ăla îmi fură ovu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ată lumea se opri. Se întoarseră, ca să-i vadă pe actor şi pe însoţitoarea lui părăsind casa; Shakespeare ducea bidoanele. Imediat, toţi se aruncară ca nebunii în hol, dar erau atâţia care voiau să iasă pe uşă, încât se îngrămădiră, se luptară să scape, înjurară cât putură de urât, îşi vârâră ghearele în cei din faţă şi, la rândul lor, simţiră cum cei din spate îi luau în gh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şi răufăcătorii, şi poliţiştii ţâşniră pe strada 20 la ţanc ca să vadă un Buick negru care se îndepărta. Se auziră urlete furioase şi zbierete şi apoi toţi se repeziră ca nebunii la maşini. Motoarele ambalară, cauciucurile scrâşniră şi, gangsteri şi poliţişti laolaltă, porniră în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de urmăritori se îndreptă spre First Avenue, cu claxoane şi sirene urlând. Maşina lui Zucchi, a lui Castellano şi a lui McBryde se depăşeau una pe alta, alandala, şoferii stând cocoşaţi peste volan, fără să le pese de semafoare, şi trăgând de rablele lor de automobile, de parcă erau la Le M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 pe el! Intona Shakespeare, manevrând cu încântare Buick-ul cel pântecos. Vânătoarea a pornit, şi noi suntem vulpea cea şireată. Amuzant, nu, bătrân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cineva şi-a amintit să încuie uşa, zise Gwendolyn, ţinându-se bine în timp ce ocoleau maşinile care mergeau mai încet şi luau colţurile pe două r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făcu o cursă în zigzag, îndreptându-se spre nord şi apoi luând-o spre vest, unde circulaţia se bloca. Pe urmele lui veneau mafioţii şi poliţia – Spuma New York-ului – cu toţii spulberând viteza legală şi încercând să ia o poziţi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ştiut cine a tras primul foc, dar imediat se porni o canonadă rapidă, neîntreruptă, şi, din fericire, toţi trăgeau aiurea. Pe strada 25, un glonte străpunse vitrina unui butic şi decapită un manechin cu o pijama de interior din sac de i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McBryde, în prima maşină a poliţiei, manevra cu fervoare aparatul de emisie-recepţie, chemând echipaje din tot Manhattan-ul şi transmiţând dispecerului pe unde treceau. Când începu canonada îşi scoase pistolul şi ochi cauciucurile maşinii lui Zucchi, care era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cada continuă, de pe strada 28 pe Third Avenue, de aici în sus pe 35, o luă la vest spre Park Avenue şi apoi din nou spre nord. Pe strada 35, un glonte străpunse vitrina de la expresul „Ce mizerie!”. Făcu ţăndări o sticlă de bere din care sorbea un obişnuit al casei; acesta fu atât de zguduit, încât imediat se jură că nu mai pune gura pe alcool, legământ pe care îl păstră ceva mai mult de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conduse cavalcada spre Madison Avenue şi-şi continuă cursa nebunească spre nord. Între timp, încă trei maşini ale poliţiei se alăturară coloanei de nebuni; canonada nu slăbea defel, trecătorii se aruncau în uşile caselor, încercând să se ferească, iar maşinile care nu luau parte la balamuc o luau pe trotuare ca să scape de forţa implacabilă a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53, o maşină cu tineri căsătoriţi, domnul şi doamna Launcelot Becque, din Quebec, întoarse spre Madison şi fu prinsă în procesiunea cea tumul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viziunea, scumpo! Zise domnul Becque radios, accelerând. Filmează, şi noi suntem chiar în centru! Stai să vezi când ne-or vedea ăia de-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a continuă pe Madison, actorul menţinându-se înaintea urmăritorilor, conducând ca un dement, zburătăcind oameni care plimbau câini, joggeri, traficanţi de droguri şi chiar un stol de domni şi doamne elegante, care tocmai terminaseră de sărbătorit un bar mitzvah21 la The Pl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ck-ul intră în Central Park pe strada 59 şi se repezi pe East Drive, băgând spaima în calul şi vizitiul unei trăsuri, dar dând frâu liber inspiraţiei unui grup de turişti japonezi, îmbibaţi de sake, care ţi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zai22, mama voastlă de cle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urletul sirenelor din toate părţile, Shakespeare viră la stânga, pe contrasens, după ce trecu de Drumul Transversal 1. Apoi, văzând că luminile roşii de la maşinile poliţiei se apropie tot mai mult, se năpusti în curbă şi o luă prin zona verde. Buick-ul se răsuci printre copaci, se încâlci în tufe şi arbuşti şi, în final, ţâşni pe Pajiştea Oilor. Şi, pe urmele lui, poliţia, mafioţii turbaţi de furie, plus domnul şi doamna Launcelot Bec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rr! Cântă actorul.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învârtă în cerc în jurul Pajiştii. Pe măsură ce soseau echipajele poliţiei, cercul se strânse, până când se închise. Maşinile se zgâriară unele pe altele, barele de protecţie se îndoiră, parbrizele se făcură ţăndări şi, în sfârşit, cursa se opri cu un scrâşnet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se revărsau de peste tot, fluturându-şi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flaţi-i pe toţi! Mugi McBry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News: Hoţii de ovule, descop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Post: Ovulele recuperate! „Bravo!” zice ved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Newsday: Misterul ovulelor, eluc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Times: Ovulele furate au fost recuperate de Poliţie, în urma unei curse nocturne care a îngrozit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perarea ovulelor lui Marilyn Taylor a stârnit un entuziasm universal, care a depăşit interesul generat de furtul lor. Ziarele, televiziunea şi radioul anunţară vestea îmbucurătoare întregii lumi, şi fu o revărsare generală de bucurie şi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conferinţa de presă televizată, actriţa mulţumi tuturor, cu lacrimi în ochi, pentru grija manifestată şi pentru rugăciuni. Lăudă eforturile depuse de Departamentul Poliţiei din New York şi-l evidenţie pe locotenentul McBryde pentru „strălucita sa activitate”, care în final a dus la soluţionarea c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biroul ei fu inundat de telegrame, scrisori şi telefoane, dar acum erau de felicitare. În acest potop de mesaje, era unul plin de căldură de la Familia Prezidenţială, ca şi o copie a rezoluţiei votate de ambele Camere din Congres, care exprima bucuria faţă de recuperarea ovulelor şi admiraţia faţă de comportarea ei eroică în tot acest timp cât a suferit de pe urma pierderii lor temporare. Conducătorii mai multor ţări, inclusiv ai Republicii Populare Chineze şi Swaziland23-ului îi transmiseră cele mai bune 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ărbători fericita rezolvare a cazului, Primarul New York-ului proclamă Ziua Oficială Marilyn Taylor şi toţi salariaţii din oraş căpătară o jumătate de zi liberă. Primăria organiză o ceremonie în aer liber, în cadrul căreia Marilyn primi cheia oraşului şi un document oficial. Ceremonia fu întrucâtva umbrită de faptul că se aruncă cu ouă în demnitarii prezenţi acolo. Ticăloşii fură identificaţi ca fiind membrii unei grupări de stânga, care cereau să se distribuie gratuit prezervative de către bănci şi ghişeele de met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rganizară festivităţi în toate colţurile lumii, inclusiv pe stadionul de fotbal din Glasgow, în Scoţia. Acesta se termină cu un scandal şi mai mulţi participanţi fură răniţi cu proiectile din chiftele. Şi la Dijon, în Franţa, o ceremonie de stradă fu tulburată, când se descoperi că gruparea comunistă locală rupsese toate posterele înfăţişând-o pe Marilyn Taylor în mărime naturală şi care fuseseră lipite pe pisoare; în loc, fuseseră instalate fotografii ale doamnei Gorbac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a au fost doar excepţii nefericite. În alte locuri, starea generală era de bucurie neţărmurită. De exemplu, la Waco, în Texas, a fost organizat, în onoarea lui Marilyn, ceea ce s-a pretins a fi Cel Mai Mare Grătar din Lume; a fost nevoie de măcelărirea a 3 000 de porci. Şi la Cremona, în Italia, s-a pregătit Cea Mai Mare Pizza din Lume, pentru sărbătorirea ovulelor regăsite ale lui Marilyn. Pizza, uriaşă, a necesitat cumpărarea a 17 340 ocale de roşii, 1 026 livre de brânză, patru kilometri de ardei şi o jumătate de tonă de bicarb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scova, Izvestia informă că lumea dansează pe străzile din Pin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hatta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ortat de sergentul Rumfry şi de încă doi ofiţeri, McBryde duse cele două bidoane pe strada East 63th şi le înfăţişă cu mândrie lui Marilyn Taylor şi personalului e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e, zise locotenentul. Pentru ele a fost tot războiul. Am verificat, bidonul este plin-ochi cu azot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ţi mulţumesc? Zise Mari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ţi spune el cum, zise Harriet Boltz, şi patroana ei o 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le ducem imediat la doctorul Primster, continuă McBryde. E singurul care poate să se pronunţe dacă ovulele sunt în bună stare. Dacă eşti de acord, sergentul le va duce chiar acum la cl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Marilyn. Spune-i lui Primster că-l sun mai târziu. McBryde, vino în biroul meu; avem ceva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ră singuri, cu uşa închisă, ea îl îmbrăţişa şi-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ăieţaş, zise ea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mulţumesc pentru reclama pe care ne-ai făcut-o, Poliţiei şi mie, la con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 făcut o treabă extraordinară şi am apreciat-o ca atare. Puteai s-o mier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zise el. A fost mult zgomot, dar toţi ocheau prost – mulţumesc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ticăl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eşit pe cauţiune. În afară de cuplul din Canada, care era în luna de miere. Ăştia s-au băgat din greşeală. Au crezut că se filmează un serial TV. Când au aflat că alea erau puşti şi gloanţe adevărate, aproape că au leşinat. Acum s-au întors în Quebec şi spun tuturor că Vestul Sălbatic există, viu şi natural,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se-ntâmple cu mafi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orbesc cu tine despre asta. Avem o listă cu acuzaţii, lungă cât o zi de post. Tulburarea liniştii publice. Folosirea armelor de foc. Depăşirea vitezei legale. Încălcarea regulilor de circulaţie. Păstrarea de bunuri furat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i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conversaţie lungă cu inspectorul Gripsholm şi câţiva din vulturii de la Justiţie. Sunt de acord că putem să-i agăţăm pe indivizii din Mafie cu acuzaţii minore, dar e îndoielnic că-i putem băga la pârnaie. Actorul e singurul care a fost de fapt în posesia ovulelor şi el le-a luat de la hoţul precedent. Un avocat deştept îl scapă uşor. În plus, un proces cu toţi derbedeii ăştia ar costa o avere. Deja am cheltuit ceva ca să-ţi aducem ovulel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ca scârbele astea se umbl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ădu din cap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las să scape cu amenzi şi punere sub supraveghere. Dar numai cu consimţământul tău. Dacă vrei să joci tare şi să faci tapaj în presă, trebuie să ne confor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într-un târziu, hai să facem cum zici tu. Mi-ai adus ovulele; asta contează. N-am nici un interes să pun la zid o bandă de id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eram şi eu, zise detectivul. N-ai idee de câtă hârţogăreală mă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zise ea, gata cu treburile – bine? Ce zici de o sărbătorire în particular?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ul cu volane, ea se dezbrăcă într-o clipă şi apoi îl urmări uimită cum se dezbracă încet şi metodic, netezind cutele de la costumul la două rânduri, împăturindu-l şi aşezându-l pe spătarul unui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ore, ea îşi puse capul pe pieptul lui şi spus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mai spus cineva că începi să ai tab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zise el po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ea. Ce-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ot gândit la ce mi-ai spus. Ştii, că vrei să fii poliţist, să te însori şi să a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zic: îţi păstrezi slujba şi locuieşti aici. Eu îmi transfer cât pot din afaceri la New York. Dar tot trebuie să stau destul de mult la LA. O să fie o căsătorie pe două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e? Tresări el. Mă ceri 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rins, tipul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ă de ea cu blândeţe, se propti într-un cot şi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imeni n-a zis nimic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vântul ăla celebru? Zise ea râzând forţat. L-am spus de atâtea ori, în atâtea filme, că şi-a cam pierdut se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 Vrei să înce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îţi dau re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zise ea, încercând să se apropie de el. Dar el o ţinu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presupunând că ne căsătorim, cum rămâne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în şezut, înconjurându-şi genunchii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 şi eu cinstită cu tine, McBryde; nu pot să fac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am donat ovulele, m-am sterilizat. Mi-au legat trom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na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hai, pentru asta am destul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spune că ţi-era teamă că-ţi pierzi independenţa. Nu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oism curat. Şi, dacă vrei, zi-i lăcomie, nu-i nimic. Uite ce e, McBryde, acum lumea e la picioarele mele. Bărbaţii mă visează şi mai toate femeile mă plac. Mă invidiază pentru banii şi pentru viaţa pe care o duc: asta e o parte importantă din imaginea mea publică. Şi hrănesc imaginea asta cu toţi banii pe care-i am, pentru că ştiu că n-o să ţină o veşnicie. O să îmbătrânesc, publicul o să se sature de mine şi o să apară vreo fufă mai tânără, cu sâni mai frumoşi şi dinţi mai albi şi o să mă dea la o parte. Dar acum sunt regină şi câştig din treaba asta. Dar dacă aş ave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să fiu eu sincer cu tine, zise el. Cred că ai în cap numai prostii. Cine zice că-ţi strici cariera dacă a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probă ea, dar pericolul există. Am trudit şi m-a costat prea mult, ca să stric totul pentru un plod. Aşa că m-am hotărât. Ascultă, dacă ne punem pirostriile, vrei să adoptăm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Îl vreau p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o gură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niciunul nu zise nimic. Apoi, el se dădu jos din pat şi începu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 e, zise el,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un pic, zise ea. Nu mă lăs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loţi, el se aşeză pe marginea patului. Ea îi luă mâna şi şi-o puse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o posibilitate, zise ea, doar o posibilitate, ca trompele să fie dezlegate. Dar nu e sigur. Nu există nici o gara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etrase mâna şi o mângâie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tu asta pentru mine? S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urâde să mă duc la cuţit, dar o fac dacă asta te ţine lângă mine. Când vreau ceva, sau pe cineva, obţin ce vreau, indiferen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Primster şi să aflu ce şanse sunt ca operaţia să reuşească. Tu stai pe loc până atunci. Nu te băga în pat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zise el. Nici o femeie nu mai înseamnă nimic pentru mine. Numai pe tine t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ţi scrie scenariile? Zise ea. Sună bine! Acum, dă-ţi jos chiloţii şi hai să mai turnăm un epis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ton, Massachuset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O'Dell ieşi de la azilul Sfântul Bartolomeu, salută luna cu pălăria şi-şi începu plimbarea către Beacon Hill. Dar paşii i se târau, iar aspectul său era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părinte, zise menajera, deschizându-i larg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Bridget. Cum stai cu reumatismel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zise ea scurt. Domnul a dat, Domnul a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zise O'Dell, oftând din ră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salon, profesorul Farthingale, tăcut, într-un halat jerpelit de catifea, îşi salută oaspetele, oferindu-i un pahar de coniac. Fără nici un cuvânt, cei doi bătrâni se prăbuşiră neconsolaţi în fotolii şi se uitară unul la altul cu ochi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profesorul într-un târziu, sunt absolut încântat că ovulele lui Marilyn au fost g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mpărtăşesc sentimentele, se tângui monseniorul. Un final fericit la un incident total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ş fi sincer, continuă gazda, dacă nu aş admite că sunt oarecum dezamăgit că măreţul nostru plan nu a fost menit să fie dus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un trabuc ne-ar ajuta să alungăm trist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propuner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ră câte un trabuc, sorbiră din coniac şi, treptat, starea li se îmbu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stituie o experienţă nouă pentru mine ca speranţele să-mi fie spulberate, remarcă Farthingale. Şi, aş îndrăzni să spun, şi tu, în viaţa ta, ai văzut cum speranţele ţi se prăb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petate rânduri, confirmă O'Dell. A fost o vreme când mă gândeam că pot deveni cardinal, dar n-a fost să fie. Şi am supravi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mă gândeam odată că voi deveni judecător federal, ceea ce nu s-a materializat. Şi totuşi, sunt mulţumit de drumul meu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ură aşa câteva clipe, tăcuţi şi relaxaţi, pufăind din trabucuri, savurând coniacul şi meditând la tragedia care le consumase energia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y, zise profesorul după un timp, în ultimele săptămâni, scopul nostru a fost regăsirea ovulelor lui Marily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 fost în mod sigur imboldul întregului nostru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colaborat pe de-a-ntregul. Dar ovulele acelea au fost donate cu intenţia de a reveni unei prietene căsătorite a lui Marilyn, de a fi fecundate în vitro cu sperma soţului prietenei şi pentru ca embrionul rezultat să fie implantat în uterul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se îndreptă în fotoliu, simţind mişcarea de deschidere a unei dispute fericite, care îi putea angaja cu succes în multe seri plăcute ce urmau să vină. Mai turnă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ontinuă profesorul, această nouă tehnică de concepţie este interzisă în mod expres de către biserica ta. Este o contradicţie care mă uimeşte: efortul tău de a ajuta la găsirea ovulelor lui Marilyn, în ciuda restricţiilor impuse de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ll dădu din cap cu sol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a vedere, poate apărea aici o dihotomie. Dar cred că o cercetare mai atentă va dovedi că acţiunile mele au fost în total acord cu ceea ce propovăduieşte Papa în legătură cu acest subiect. Ceea ce contează, Hiram, este să analizăm, să înţelegem şi să luăm în considerare motivele existente: ale lui Marilyn, când a donat ovulele, şi ale mele, când am căutat să le recup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uară de la început, învioraţi de dispută. Fură aprinse alte trabucuri, curseră râuri de coniac, iar jocul intelectual continuă până la ore târzii din noapte. Chiar şi atunci, dezbaterea furtunoasă nu se încheie, ci fu doar amânată pentru o altă seară, când îşi puteau dovedi din nou că nu suferă de scleroză şi că logoreea este o artă care la Boston nu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hatta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bune, zise doctorul Reginald Primster, cu zâmbetul său îngheţat. Ovulele dumneavoastră par să fie în cea mai bună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Toat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Ne-am permis să-i anunţăm şi pe domnul şi doamna B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Marilyn. Am vorbit cu ei. Se poartă ca nişte copii în seara de Crăciun. Eric zicea că e programat mâine să meargă la Masturbatorium şi să-şi facă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ster îşi arătă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că aceasta este cea mai eficientă metodă de obţinere a spe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ne-mi ceva, doctore: Câte din ovulele mele te-ai gândit să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transferăm la beneficiar trei embrioni. Pare a fi numărul optim. Dacă am transfera mai mulţi, se pare că nu s-ar îmbunătăţi cu nimic procentul de graviditate, deşi ar putea creşte posibilitatea de a apărea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ve are dorinţa expresă de a avea cinci gemeni. Vă deranjează dacă fu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n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yn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ă trebuie să mă bag într-o debara ca să fumez o ţigară. Mai spune-mi ceva: dacă folosiţi numai trei din ovule, din nouă, ce se întâmplă cu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dumneavoastră. Sunt proprietat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nebunească… Atunci când idioţii ăia mă presau să plătesc recompensa pentru ovule, cereau o sută de mii de dolari pe un ovul. Valorează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ster se foi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 de îndoielnic. E adevărat că, în anumite situaţii, unor femei li s-au dat bani pentru că şi-au donat ovulele altor femei. Dar n-am auzit de preţuri mai mari de o mie de dolari. De ce între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am o idee nebunească. Departamentul Poliţiei din New York a cheltuit o grămadă de bani ca să-mi recupereze ovulele şi aş vrea să-i răsplătesc. Mă întreb dacă n-aş putea organiza o licitaţie, la Sotheby's sau la Christie's, pentru ovulele care rămân, şi să ofer banii Poliţiei. Ce zici? E o chestiune complet trăs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ămase cu gura căscată, apoi îşi permise un zâmbet f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venimentele incredibile din ultimele săptămâni, nu ştim dacă o licitaţie la care vă gândiţi, în legătură cu ovulele rămase, este o treabă complet trăsnită. Ar fi în mod cert un nou mod de a rezolva problema sterilităţii. Şi problemele de buget ale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da, zise Marilyn, pe gânduri, şi efectul publicitar ar fi imens. Un adevărat eveniment pentru presă. Aş putea primi oferte din toate colţur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să vorbesc cu oamenii mei de la Relaţii cu publicul. Dar acum vreau să te întreb ceva şi mai important: Ce şanse am să-mi dezlegaţi trom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ster se zgâi la ea un moment,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repede? Dacă vă amintiţi, am încercat să vă convingem să nu vă sterilizaţi, dar aţi rămas necl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nu te învinovăţesc. Doar spune-mi dacă se poate reveni asupra op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Asta-i tot ce putem spune. Nu există nici un fel de garanţii, atunci când e vorba de chirurgie. Şi refacerea operaţiei necesită tehnici pretenţioase de microchirurgie. Vă supăraţi dacă vă întreb de ce doriţi acum să reveniţi asupra op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 un tip cu care vreau să mă mărit. Totul e-n regulă, dar vrea un copil. Al lui, nu vrea să ado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ţi dispusă să faceţi o operaţie de drag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zâmbetul doctorului Primster fu aproap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evoie de nici o operaţi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operaţie? Dar pot să am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ădu din cap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ea, emoţionată. Spuneţi-m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ctor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o,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olemeu îl urmărea pe Youssef Khalidi cum devora o gustare alcătuită din momiţe de berbec la grătar şi smo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ransferat, zise agentul CIA, ne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ykjav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s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di îşi ridică privirea de la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e frig în Is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M-au găsit ţap ispăşitor pentru Operaţiunea Soufflé, aşa că m-au dat pe linie moartă. Aveam pregătite unităţi din Flota a Şasea, elicoptere de atac şi cincizeci de tipi unul şi unul, ca John Wayne, toţi în formă şi gata să ia startul. Şi ovulele lui Marilyn sunt recuperate în Central Park. Am avut noroc că Şeful nu m-a legat la ochi şi nu mi-a oferit o ultimă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ssef îşi termină masa şi se şterse la gură cu mâneca. Îşi aprinse narghileaua şi suflă un nor de fum acru peste capul lui Ptolemeu. Agentul se aplecă pest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zise el, m-ai luat de fraier. Ovulele lui Marilyn n-au fost niciodată scoase din ţară; n-au ieşit din New York. Nu există nici o sectă teroristă care să se numească Braţul Domnului. Nu există nici un informator cu numele de Akmed. Nu există nici un munte numit Cocoaşa Cămilei. Totul a fost o cacealma –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di dădu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Ptolemeu indignat. Cariera mea e terminată. Am ajuns de râsul lumii. Şi acum or să-mi îngheţe boaşele în Is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după voi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n-are a face cu treaba asta. Tu m-ai tras pe sfoară. Am impresia că l-ai muls pe Unchiul Sam de vreo zece mii de dolari în câteva săptămâni. De ce, Jo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ă-mea, zise Youss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ă-ta? Ce legătură are ea cu toată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şi îndrepte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olemeu se lăsă pe spate şi privi ringul de dans. O dansatoare din buric plângăreaţă se unduia pe melodia „O, ce bine e cu ea!” Buricul ei mare se încreţea ca într-un rânjet. Era ceva ironic în rânjetul acela, hotărî agentul. Se întoarse din nou către Khal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 bunică-ta? Întreb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zeci ş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a să-şi îndrepte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ssef dădu din cap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dacă îşi îndreaptă dinţii, o să găsească un bărbat şi poate o să se re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olemeu respiră adânc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plătesc prânzul, zise el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di se uită ca şi când ar fi stat să plângă. Agentul ridică o mână în semn de bun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zise el şi se întoars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care nu se văd se uită, zise Youss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olemeu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nu e bine. Asta spui numai când… Se opri brusc. Bine, zise el cu un zâmbet ştrengar, ochii care nu se văd s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hatta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ele inferioare ale casei de pe strada East 63rd se organiză o petrecere uriaşă, cheltuielile fiind suportate de firma de comerţ Marilyn Taylor, Inc. Printre musafirii poftiţi şi nepoftiţi se numărau clienţi, furnizori, reporteri, fotografi, scriitori, vedete, bancheri, politicieni, ofiţeri de poliţie cu grad mai mare sau mai mic, personalităţi de la televiziune, avocaţi, impresari, moderatori de mese rotunde, agenţi de bursă, critici dramatici, manechine, actori, producători, regizori, mari proprietari, creatori de modă, redactori, publicişti, doi proxeneţi, patru târfe şi un membru al Congresului. Primarul şi Guvernatorul făcură şi ei câte o scurtă vizită, pentru a-şi prezenta omag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din cele trei etaje existau baruri bine aprovizionate; la etajul al doilea exista un bufet enorm dominat de o sculptură imensă de gheaţă reprezentând-o pe Marilyn, goală, în postura Dianei, zeiţa vânătorii, cu arc şi săg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yn cea în carne şi oase sclipea. Într-un colant din lamé auriu, şi în mână cu o cupă de şampanie, ea plutea veselă prin mulţime, oferind sărutări de la distanţă prietenilor şi străinilor deopotrivă. Mulţi oaspeţi comentau cât arată de răpitoare, având o strălucire care le făcu pe mai multe doamne să se întrebe dacă nu cumva era 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vitaţii scria clar „între orele 17 şi 22”, dar timpul trecu, bufetul fu garnisit din nou, barurile erau permanent pline şi nimeni nu voia să plece acasă. Gazda continuă să circule neobosită, purtându-se mai degrabă precum Călugăriţa Zburătoare decât ca Attila H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în priză când, chiar înainte de miezul nopţii, îl apucă uşor de braţ pe locotenentul McBry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scumpul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trecere pe cinste, o asigură el. Dar trebuia să interzici fum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zise ea, şi făcutul de amor după aceea. Ia-ţi ceva de băut şi h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îi văzu expresi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ne să hârjonim, prostule; am ceva de vorbi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pe marginea patului, cu uş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îmbătat?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m-am îmbătat. Am băut doar trei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zise ea. Le-am num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capă nimic, aşa-i? Dar chiar nu m-am îmb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a, pentru că vreau să negoci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negociem? Întrebă el cu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jul nostru pe ambele Coaste – mai e de ac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ţi-am explicat…, încep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e mi-ai explicat, cu copiii şi toate celelalte. Dar partea cu căsătoria e definitivă –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a. Acum, cu copiii… Am vorbit cu doctorul Primster şi zice că ar putea să-mi dezlege trompele. E nevoie de o operaţie mai complicată, dar sunt gata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yde o luă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şi mai mult pentru asta, dar nu te las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că am s-o fac dacă aşa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zise el, sincer. Nu se începe aşa o căsnicie, să pleci de la altar la chir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o posibilitate, zise ea, uitându-se ţintă la el. Mi-a spus Primster, dar trebuia să-mi vină şi mi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e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Bannon şi-a dat sperma, care va fi folosită pentru fecundarea ovulelor mele, iar embrionii, fiecare cu patru celule, vor fi transferaţi în uterul Evei. Şi, cu puţin noroc, unul din ei va trăi până la termen. Un copil!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Marilyn, vorbind rar şi cu grijă, Primster a spus că nu există nici un motiv ca tu şi cu mine să nu facem exact la fel. Cu ovulele mele şi cu sperma ta. Embrionii vor fi implantaţi în mine. Eu o să fiu mămica şi tu o să fii tăticul. O să fie copilul nostru, al tău şi al meu.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yde era ofe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zise el furios, trebuie să intru în idioţenia aia de Masturbatorium şi să mă mul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Frumoasă Femeie din Lume zâmbi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au o mână de ajutor, zise 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cate cu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engleză, boilermaker – care te face să fierbi, whisky cu ber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l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gg-ou, o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otografi de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rumoasele jung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gg – ou, o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Un fel de ciorbă rece preparată cu pâine şi zarza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mblema revistei Play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Yellow Pages – o parte din cartea de telefon, tipărită pe hârtie galbenă, care cuprinde firme comerciale, în funcţie de serviciile pr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dresa locuinţei lui Sherlock Hol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erviciile secrete englez, francez şi israe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unte în Dakota de Sud în care sunt sculptate figurile a patru din cei mai importanţi preşedinţi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imbol al vieţii, larg răspândit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Gară celebră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Hamlet, Actul III, scena 1, trad. L. Leviţchi, D. Duţescu, Shakespeare – Opere complete, vol. 5, pag. 372, Ed. Univers, Bucureşti,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epartamentele guvernamentale ale Vat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Baftă” la a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in nou, egg – ou, o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Furtună şi avânt (germ.) – curent în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eremonie religioasă de iniţiere a băieţilor evrei de 13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Victorie!” – strigăt de luptă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onarhie absolutistă în sudul Afric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8:38:00Z</dcterms:created>
  <dc:creator>Reversul medaliei 1.0 n.</dc:creator>
  <dc:description/>
  <cp:keywords/>
  <dc:language>en-US</dc:language>
  <cp:lastModifiedBy>User John</cp:lastModifiedBy>
  <dcterms:modified xsi:type="dcterms:W3CDTF">2013-09-03T08:38:00Z</dcterms:modified>
  <cp:revision>2</cp:revision>
  <dc:subject/>
  <dc:title>Lawrence Sanders</dc:title>
</cp:coreProperties>
</file>