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ni Jalabier</w:t>
      </w:r>
    </w:p>
    <w:p>
      <w:pPr>
        <w:pStyle w:val="Heading1"/>
        <w:ind w:hanging="0"/>
        <w:rPr>
          <w:i/>
          <w:i/>
          <w:sz w:val="40"/>
        </w:rPr>
      </w:pPr>
      <w:r>
        <w:rPr>
          <w:i/>
          <w:sz w:val="40"/>
        </w:rPr>
        <w:t>Nu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uţ Cheţa, în vâstă de 47 de ani, din Bucureşti, strada Pescăruşului, numărul 9, a sesizat organele de ordine că de circa o săptămână, în fiecare dimineaţă, găseşte pe balconul apartamentului său de la etajul 2 ceea ce pare a fi o nucă… metalică, provenind, după toate aparenţele, din nucul care creşte în faţa ferestrei sale. Ipoteza este întărită de faptul că nuca respectivă, din metal de culoare galbenă, se rostogoleşte printre alte nuci normale, căzute de asemenea în balconul lui Iliuţ C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ţinuse să sublinieze în declaraţia sa scrisă către organe Cheţa, care este un spirit cartezian, cu frica lu' Einstein şi-a Ştiinţei, „având în vedere că fructul prezintă un grad superior de finisare a detaliilor şi pe alocuri urme asemănătoare semnelor lăsate de strunjirea la rece, nu este exclus ca totul să fie o farsă a locatarului de deasupra, Necula Bursuc, de meserie strun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ţa locului s-a deplasat un echipaj de poliţie, alcătuit din agenţii Mazăre şi Grigorescu. Agentul Grigorescu, care anterior şi-a desfăşurat activitatea în cadrul departamentului pentru combaterea contrabandei, a sesizat natura suspectă a metalului şi a dus una dintre nuci la laborator, pentru analiză. (Aşa, ca aspect anecdotic al incidentului, o parte din colegii de secţie ai agentului Grigorescu i-au reproşat acestuia în băşcălie că urmăreşte prea mult la televizor serialul „Lege şi ordine”, unde se face caz de metodele ştiinţifice şi se neglijează orecum flerul, mândria oricărui poliţist competent. „Ce, bă Grigorescule, i-a strigat unul, te făcuşi şi tu savant? Oi vrea să spargi nuca cu microsc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confirmat bănuielile agentului Grigorescu: metalul era aur de 24 de carate! În acel moment, toate celelalte şase nuci au fost confiscate, până la elucidarea cazului. Iliuţ Cheţa a protestat vehement şi a încercat să împiedice intervenţia organelor de ordine, ameninţându-le chiar cu o pompă veche de bicicletă. Poliţiştii l-au somat cu armamentul din dotare, fără însă a executa foc de avertisment în plan vertical, fiindcă e criză şi orice cartuş costă. Au capturat pompa de bicicletă şi i-au întocmit lui Iliuţ Cheţa proces verbal pentru ultraj, aplicându-i o amendă de două sute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atras atenţia locatarilor din bloc, care s-au adunat să privească, ceea ce i-a determinat şi pe ceilalţi locuitori ai cartierului să se strângă curioşi. În scurtă vreme, circa trei sute de persoane au blocat traficul pe strada Pescăruşului. Erau condiţii optime pentru declanşarea unui miting spontan de protest, însă pentru ce să mai protestezi? Până s-au sfătuit oamenii între ei, nereuşind să cadă de acord, momentul de magie s-a stins… Iar dacă tot nu s-a mai organizat miting, creându-se astfel o atmosferă de toleranţă, pace şi înţelegere, un sobor de preoţi a fost chemat să sfinţească nucul de la 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de către reporterii ziarului nostru, profesorul Dobre de la catedra de chimie a Universităţii, ne-a declarat că întâmplarea nu este imposibilă deşi are o probabilitate foarte scăzută. El ne-a oferit explicaţia ştiinţifică potrivit căreia, o dereglare în metabolismul nucului de la blocul lui Cheţa a dus la extragerea din sărurile minerale ale solului mai ales a celor conţinând aur şi o proporţie neglijabilă de argint. Astfel, aurul a fost sedimentat în cantităţi infinitezimale, alcătuind nuca respectivă, de fapt nucile. Profesorul Dobre nu a reuşit să ne dea însă o explicaţie plauzibilă a faptului că de fiecare dată fructul cade în balconul lui Iliuţ Cheţa, sugerându-ne să ne adresăm mai degrabă unui specialist în teoria prob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pecialiştii în paranormal susţin că este posibil să se fi creat o legătură subtilă între Iliuţ Cheţa şi nucul din faţa blocului, legătură datorată faptului că bărbatul, pe lângă că deseori a fost văzut dând cu var tulpina copacului pentru a-l apăra de paraziţi, iese seara pe balcon, printre crengile arborelui, şi comentează cu voce scăzută neajunsurile vieţii. Iliuţ Cheţa este şomer de doi ani, în urma unor restructurări masive care au intervenit după privatizarea Fabricii de ace. O întrebare cutremură strada Pescăruşului, cartierul, oraşul, ţara, mapamondul: dacă există sute, poate chiar mii de cazuri observate de martorii oculari, în care persoane aflate în pericol de a se îneca au fost salvate de către delfini, de ce n-ar fi posibil ca nucul de la M11, compătimind cu necazurile vecinului său, să fi încercat să-l ajute cu propriile puteri pentru a depăşi perioada dificilă? E posibil ca aici, la graniţa cu Pantelimonul să se deschidă istoria unei noi ere pe drumul accederii la par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naluri posibile ale acestei relatări, asortate unui mănunchi de existenţ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liuţ Cheţa a valorificat recolta din această toamnă a nucului, la preţul de piaţă al aurului, 133, 52 lei gramul, agonisind circa 1,6 milioane euro, pe care i-a depus la câteva bănci, iar acum trăieşte bine-mersi din acumularea dobânzilor. Cercetătorii sunt curioşi să constate dacă nucul va mai rodi şi la anul, având în vedere noua situaţie financiară a lui I. C. precum şi dacă viitoarea recoltă va ţine seama de indicele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stitutul Naţional de Cercetări Paranormale a demarat un proiect amplu vizând legătura subtilă dintre nucul M11 şi Iliuţ Cheţa. Ca unul dintre principalii protagonişti, Cheţa a solicitat casă, masă, programe teve sportive şi bere la discreţie, însă în scurt timp nucul nu a mai produs nici un fruct de aur. Cercetătorii au pus această dereglare pe seama faptului că gândurile lui Vasile nu mai erau nici pe departe atât de negre ca acelea care declanşaseră fenomenul. Astfel încât, în numele ştiinţei, l-au readus la starea iniţial de şomer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ul familiei de ţigani care locuia la parterul blocului a deşertat într-o noapte un cazan cu apă clocotită la rădăcina arborelui, urmând ca acesta să se usuce, iar lemnul să fie folosit eficient pentru traversarea iernii. Infracţiunea a fost dovedită chiar de cazanul cu pricina, care a doua zi prinsese o pojghiţă subţire de aur, unde rămăseseră captive ultimele boabe de fasole ale unei iahnii sle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atul român a naţionalizat nucul şi l-a repartizat Ministerului Muncii şi Protecţiei Sociale, ca mijloc de suplimentare a bugetului. Cererea lui Iliuţ Cheţa de a fi luat la pachet cu arborele respectiv, având în vedere relaţia lor specială, a fost respinsă de către minister, pe motivul respectării egalităţii de şanse între cei aproximativ un milion de şom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serica a interzis accesul liber la nucul M11, dar a organizat pelerinaje anuale la ceea a fost menţionat în cronicile de peste decenii drept „Nucul lui Iliuţ”. Iliuţ Cheţa însuşi a fost semnalat însă, mulţi ani mai târziu, într-o obscură ţară africană. Matori oculari prea puţin demni de încredere povesteau că omul poposea adesea, bolborosind fără sens, lângă trunchiul unui palmier de cocos (cocos nuc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revenind în realitatea principală, administratorul blocului M11 le-a declarat unor reporteri că, deşi locatar de treabă, Iliuţ Cheţa are restanţe la întreţinere care depăşesc două mii de lei şi ca urmare va trebui să se ia măsuri de sechestru pentru bunurile din apartamen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2:00Z</dcterms:created>
  <dc:creator>Nuca N</dc:creator>
  <dc:description/>
  <cp:keywords/>
  <dc:language>en-US</dc:language>
  <cp:lastModifiedBy>User John</cp:lastModifiedBy>
  <dcterms:modified xsi:type="dcterms:W3CDTF">2013-09-03T08:52:00Z</dcterms:modified>
  <cp:revision>2</cp:revision>
  <dc:subject/>
  <dc:title>Leni Jalabier</dc:title>
</cp:coreProperties>
</file>