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o Angart</w:t>
      </w:r>
    </w:p>
    <w:p>
      <w:pPr>
        <w:pStyle w:val="Heading1"/>
        <w:ind w:hanging="0"/>
        <w:rPr>
          <w:i/>
          <w:i/>
          <w:sz w:val="40"/>
        </w:rPr>
      </w:pPr>
      <w:r>
        <w:rPr>
          <w:i/>
          <w:sz w:val="40"/>
        </w:rPr>
        <w:t>Să Ne Îmbunătăţim Vederea în Mod Natur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mir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rage foloase de pe urma acestei c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ntrenarea Ochilo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istorie a Antrenării Ochilor.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ne re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ăm vedere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ochiulu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tatea vizuală.,.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atura mentală.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bază în antrenarea ochilor.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apacitatea de a vedea.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opunctura chinezească pentru ochii v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ri.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gmatismul.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a.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nou fără ochelari?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ochilor.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ismul.143 „Ochiul le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sau ambliopia.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ulorii.;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vederea afectată.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vultur.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de soare.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or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hirurgical.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ele.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mul.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rea maculară.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Antrenare a Ochilor.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pre vedere.2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 vederea în mod natural,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eficient cu rezultate rapide prin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ă te vindeci de miopie, prezbitism, astigmatis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te a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a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apacitatea de a ved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implu, eficient, cu rezultat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carte cuprinde tex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vedere, pe care l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folosi singuri pentru a vă verifica starea och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a o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Antrenare a Ochilor propuse de sunt eficien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capacitatea de a vedea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stigmatis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nomalia curburii corneei Prezbitis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evoia de ochelari pentru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ând ochii privesc mai jos sau mai aproape decât obiectul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liop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cunoscu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 „ochi le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 care creierul modifică impulsul venit de la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is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ând un ochi sau ambii privesc înspre înăuntru sau înspr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Leo abordează problema Antrenării Ochilor este deosebit.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găs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vă rezolvă, în mare parte sau total, problemele de vedere. El explică modul în care ne putem tonifia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hii ochilor, cum să eliberăm tensiunea din och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um să ne recăpătăm energia pentru a avea o vedere norm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oate acestea, cu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foart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33 de ani, acuitatea mea vizuală a fost 20/200, astfel încât eram foart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de ceea ce nu puteam vedea. Acum, c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e pe ochi mi s-a luat, astfel încât văd cu multe detalii clădirile, pom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ot ce est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 Vancouver „Am observat o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 a vederii, după numai două zile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 vederea în mod natural,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 efici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rezultate rapide „Să n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m vederea în mod natural" nu este o carte menită să diagnostichez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ă trateze nici o stare medicală a ochiului sau a întregului sistem optic. Autorul, editor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stribuitorul nu sunt în nici un fel răspunzători pentru orice rău provocat de utilizarea sau de proasta utilizare a acestui material sau a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sugerate, inclusiv orice lezare adusă unei persoa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reo îndoială, adre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mesc Dr. William H. Bates pentru curaj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otărârea sa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urma convinge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 construi astfel fun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e care se bazează Antrena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reau să-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mesc Maestrului Choa Kok Sui pentru devotamentul său în dezvoltarea abordării Vindecării Pranice. Vindecarea Pranică a fost cea care mi-a redat vederea. Am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 de multă vreme că energia este un factor cheie, dacă v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ccese 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re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are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miri din inim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ntrenorilor mei NLP, John Grinder pentru că m-a inspirat să încep această aventură, Judith DeLozi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obert Dilts pentru că m-au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 să caut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are contează. Abordarea mea se bazează pe metodologia N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miri speciale sponsorilor mei devo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ales Katrinei Patterson din Londra, care m-a încurajat să-mi transpun toate aceste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într-o carte. De asemenea vreau să le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mesc lui Lulu Heinse din Irland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onică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i Maurice Cruz, af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ai întâi la Manil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um la Melbourne, pentru că m-au invitat. Vreau să-i ma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mes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i Wolfgang Gillessen din Munchen, pentru aportul nep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it pe care 1-a avut la transpunerea acestei c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mesc editoarei mele, Candice Temple, pentru orele nesfâ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e în care mi-a făcut manuscrisul mai plăcut la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reau să le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mesc nenumă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oameni care au participat la seminarele m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au beneficiat din ceea ce au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vă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mesc vouă c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este cel mai p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s dintre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rile noastre. Vedem splendoarea unui apus, zâmbetul de p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cuiva dra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ocenta din ochii unui copil. Mama natură s-a asigurat că acest simt este perfect dezvoltat, când ajungem la maturitate. S-ar putea să f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rpri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af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 acuitatea vizuală este de fapt o abilitate pe care o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m pe măsura ce ne maturiză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 ochii unui nou-născut nu sunt complet dezvol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bebel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 începe să distingă culorile la vârsta de aproape patru luni. Apoi se dezvoltă coordonarea dintre mâ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ch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upă aceea dintre och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rp. La vârsta de aproximativ douăsprezece luni bebel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i încep să mearg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 acel moment, vederea lor continuă să se dezvolte în modul in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de căt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astă carte pe baza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mele proprii, întrucât am purtat ochelari timp de mai bine de două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nci de ani La început, asemenea majo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oamenilor, credeam că nu se putea face nimic în această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ărea doar o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îmbătrânir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ingura întrebare fiind care va ceda mai întâi: ochii sau părul. La acea vreme, în 1991, ajunsesem la aproape 5,5 dioptrii. Asta însemna că trebuia sa port ochelari pentru majoritatea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inclusiv pentru citit. De fapt, aveam două perechi de ochelari, una pentru cit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a pentru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meu încercase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scă vederea, dar după trei ani încă mai purta ochelari. Proiectele pe termen lung nu mă atrăgeau deloc. În general, îmi place să simt că progresez în douăzeci de minute sau chiar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altfel nu sunt interesat Nu pretind să am vedere de 20/20 după doar un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 dar vreau să simt că progresez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 nu-mi imaginez doar că se întâmplă ceva.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ceea ce predau în seminarele mel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90 am devenit interesat de Programarea Neuro Lingvistică (Neuro Linguistic Programming, NLP). O lucrare de studiu în acest domeniu este Trance-formations, scrisă de Bandl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Grinder. Această carte este, în mare, transcrierea unui seminar de hipnoză. La pagina 166, autorii descriu o regresie în care duc clientul înapoi în perioada copilăriei. După 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m, când suntem copii avem, în general, o vedere perfectă. Într-un moment de in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John Grinder a adus clientul înapoi în prezent, dar păstrând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derea din copilărie. Dintr-o dată, clientul a putut să vadă fără ochelari, ca atunci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foarte interesat de acest lucru.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um ar fi să mer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la hipnoterapeu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acolo, după numai o oră, văzând perfect. Din nefericire, universul a avut alte planuri, întrucât nu am putut găsi pe nimeni care să mă îndrume în acest sens. Cu toate astea, interesul mi-a fost stârn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m ajuns la concluzia că trebuie să existe un mod natural de refacere 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jucat cu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vizualizare, care m-au ajutat într-o oarecare măsură.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oiam să mă vindec comple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elimin complet lentilel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mi-am continuat cercetările pentru un mod prin care să-mi recuperez vederea m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noaptea, răsfoiam 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i s-a întâmplat să pun mâna pe o una în care se vorbea despre vindecare cu ajutorul energiei. În această carte era un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care trebuia să fie util în cazul miopie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că l-am încerc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m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 imediat că ochii mei au devenit mai puternici. Am continuat să practic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l la fiecare două o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VRLKA! În ziua următoare, după-amiaza, puteam citi fără ochelari. De atunci, nu mi-au mai trebuit ochelari de citit. Am continuat să exersez pe parcursul sfâ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ului de săptămână, iar luni dimin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m-am hotărât să merg la serviciu fără ochelari. Am luat un tre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 câte îmi amintesc, nu am avut parte de accidente în ziua aceea! Eram hotărât să nu-mi pun ochelar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până după prânz. La amiază, ochii îmi erau foarte ob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că pu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optrii mari pentru miopie,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că dacă vă 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jos ochelarii, ochii vă obosesc foarte repede.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m continuat să fac acel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eptat, am putut prelungi perioadele când stăteam fără ochelari. Până la sfâ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tul săptămânii, am ajuns să mă pot descurca fără ochelari, câte o zi întreagă. Din acel moment, mi-am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ochelarii în buzunar, sc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ându-i doar când trebuia să iau pe cineva de la aeroport. Nu voiam ca sub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ul meu să aibă impresia că nu era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ederea mea a continuat să s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as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upă alte două săptămâni, puteam re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oamenii de pe cealaltă parte a străzi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mea soc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a reluat cursul. Următorii cinci ani nu am mai făcut nimic 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ochii m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roape că am uitat că am purtat cândva ochelari. Apoi, în 1995, am participat la un curs de o lună de Maestru Practicant NLP, în cadrul Univer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LP din Santa Cruz, California. Pe parcursul programului, le-am spus colegilor mei că purtasem ochelari. Au devenit foarte intere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u rugat să le spun ce am făcut ca să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o asemenea perform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că, seara, am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un discurs la care au participat n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izeci de persoane. Acest lucru mi-a deschis ochii. Până atunci nu-mi dădusem seama că atât de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voiau să scape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ul următor, 1996, m-am întors la Universitatea NLP pentru alt curs. De data asta trebuia să avem un „proiect de modelaj", un domeniu excelent de explor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să găsim o modalitate de a ne transfera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ltora. La acea vreme, n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m pe nimeni care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i recăpătat vederea,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că nu puteam ruga pe nimeni să mă ajute. M-am hotărât să-mi servesc eu însumi drept subiec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mi folosesc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a bază pentru o nouă abordare a vindecării miopiei. Am început să cumpăr c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spre cum se poate recupera vederea, cum ar fi lucrarea lui Bates, ^ vedea fără ochelari, din 194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tea luija-net Goodrich din 1985,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a vederii naturale. Din aceste c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m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 despre tehnicile de lucru cu palmele, cu soar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m ajuns la concluzia că era mai prudent să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 orice prejudec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ar fi putut sta în calea redresării vederii. Asta din cauză că, până în acest moment,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sem moduri eficiente de regresare a oamenilor înapoi în timp. Am descoperit o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e d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teresante despre genul de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are ar fi putut avea divers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asupra vederii cuiva. Majoritatea se reduceau la concluzii inocente, trase de mintea unui copil. De exemplu, un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 fusese mutat de la 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oală la alta, pe când avea doar opt a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 urmar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ierduse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etenii. Alt copil a dezvăluit o amintire conform căreia nu-i plăcea un anume profesor. Unele dintre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se refereau la oameni care au văzut lucruri pe care nu trebuiau să le vadă. Altele, la evenimente neplăcute care avuseseră loc în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lor, dar în legătură cu care nu aveau nici o putere. Când am început să pun laolaltă rezultatele seminarelor, am fost convins că jumătate din cei ce participau aveau nevoie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ulterioare personale, pentru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frunta prejudec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a se elibera de aceste lim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creării seminarelor am început să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despre alte tipuri de probleme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e legate de vedere. De exemplu, în acel moment habar n-aveam ce este astigmatismul, cu atât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ce se putea face în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lui. În procesul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rii despre diferitel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m început să-mi dau seama cam ce fel d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auza de prânz de la primul seminar, unul dintre particip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are suferea de miopie a descoperit că putea citi linia de 20/20 din optotip,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crisul mărunt. Asta a fost o încurajare nemaipomeni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i-am dat seama că majoritatea particip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puteau beneficia de programul meu. Coinc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icile miracole au continuat să ap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m fost invitat în tot mai multe locuri ca să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asemenea seminare. Începând cu 1996 am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 cam două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nci de seminare pe an, în or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 din toată lumea. De exemplu, am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 acest seminar de peste două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nci de ori în Londra. Adesea întâlnesc oameni care îmi spun că de multă vrem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riseră să participe la seminarele mele, dar nu au avut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fer varianta seminarelor în locul celei 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or personale. Asta din cauză că, în paisprezece ore, oamenii pot experimen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mai multe despre vedere, decât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 putea să fac eu într-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personală de o oră. Dinamica grupului este de mare ajutor în încuraj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tivarea oamenilor de a face acest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u e numai o problemă d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 a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 vă da seama 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multă putere decât cr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supra propriei voastre vede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 sunt p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care îi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e ca să o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zultatul dorit al seminarului este ca particip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ă descopere faptul că au control asupra vederii prop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afle exact c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trebuie să fa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 rezultate s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pte. Nu vreau să minimalizez cantitatea necesară de muncă ce trebuie depu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în anumite cazuri, poate însemna ani d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eea ce vă promit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c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ogres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ochii v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ri va vor arăta că se pot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himba ochii v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ul seminarelor mele, 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îmi spun că vad cu trei sau patru linii mai jos. In paranteză fie spus, fiecare linie pe care o coborâ</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optotip reprezintă o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 de 5% a acu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izual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a unei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ri de 10-20% observab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ăsurabile în doar două zile este o realizare considerabilă. Cu o anumită ocazie, la Berlin, un oftalmolog a măsurat vederea oamenilor înai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upă seminar. Vederea unei doamne era cu două dioptrii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duminica seara, înainte de a pleca acasă. Ceea ce este remarcabil este ca doamna avea nouă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pii răspun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repede. Am văzut adesea copii re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ând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chii Magici" în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 o oră de Antrenare a Ochilor. Un asemenea exemplu a fost Max, în vârstă de opt ani, care la început avea o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a de miopie de aproape 20/40. După douăzeci de minute a spus că acum Putea să citească 20/16 din optotip. Pentru un copil sub zece ani e normal să poată vedea ultima linie a diagramei. Anul următor l-am întâlnit din nou pe Max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am verificat vederea. Încă putea să citească linia de 20/16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a, fie avea o memorie incredibilă, fie chiar i s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s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reau ca oamenii 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 că este cu adevărat posibil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e vederea. Un alt motiv este acela că vreau să împărt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sc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cu lumea întreagă, astfel încât tot ma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să poată beneficia de ele. Acest mesaj este important m mod deosebit pentru copii. Nu există nici un motiv pentru ca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 sa fie condam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poarte ochelari, atunci când, în majoritatea cazurilor,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t recăpăta cu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mod natural vederea folosind metodele Antrenări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rage foloase de pe urma acestei c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cerca să să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rect la capitolul care tratează problema voastră de vedere.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estele care vă pot determina acuitatea vizuală. Apoi vă sugerez s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ma parte a c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are prezintă fond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ncipiile generale ale metodei. Dacă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ntere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baz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e ale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acestei metode, atunci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nexele de la sfâ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ul c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unde am rezumat câteva dintre cele mai importante cercetări despr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fiecărui tip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 cu modul meu de abordare, vă sugerez să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in s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le care vi se adresează. Ar trebui să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zultate destul de repede. Este foarte important să vă monitor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ogresul. Rezultatele pozitive sunt foarte importante pentru a vă păstra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Există, desig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imitări în transmiterea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în scris. Pentru a compensa acest lucru, am înregistrat un DVD cu demons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l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Cu timpul,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ori să partici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seminare, unde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beneficia de inte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ile direc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coperi exact care vă este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e în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mea nu se referă numai la transmiterea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e de această carte, 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a vă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tiva ca să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cele din urmă, totul depinde de voi, eu doar vă arăt „cum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i se pară greu de realizat toate acestea, doar citind despre ele. La un anumit moment, vă recomand să partici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un seminar, pentru a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 viu despre ved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gina de web </w:t>
      </w:r>
      <w:hyperlink r:id="rId2">
        <w:r>
          <w:rPr>
            <w:rStyle w:val="InternetLink"/>
            <w:rFonts w:cs="Bookman Old Style;Times New Roman" w:ascii="Bookman Old Style;Times New Roman" w:hAnsi="Bookman Old Style;Times New Roman"/>
            <w:sz w:val="24"/>
          </w:rPr>
          <w:t>www.vision-training.com</w:t>
        </w:r>
      </w:hyperlink>
      <w:r>
        <w:rPr>
          <w:rFonts w:cs="Bookman Old Style;Times New Roman" w:ascii="Bookman Old Style;Times New Roman" w:hAnsi="Bookman Old Style;Times New Roman"/>
          <w:sz w:val="24"/>
        </w:rPr>
        <w:t xml:space="preserv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uplimentare,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multe cercetări detaliate la care această carte doar face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ntren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rea Ochilor se bazează pe simplul fapt că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au un efect benefic asupra să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 bine cunoscut faptul că dac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 mod regulat sănătatea vi se va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octorul vă va spune ca o plimbare de numai treizeci de minute în fiecare zi vă poat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mod semnificativ atât sănătatea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Optică Americană (1988) nota că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Antrenamentului Ochilor în remedierea problemelor oculomotoare, de acomod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inoculare a fost subliniată de multe studii". Cu toate acestea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ftalmologi fie se opun în mod direct, fie sunt foarte sceptici cu privire la Antrenarea Ochilor, Terapia Vizuală sau Ortoptică. 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lu, nu vor să vadă alternative la ochelari sau la chirurgia ref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ftalmologii se simt mai bine dacă tratează imediat simptomele. Iar acest lucru se face prescriind ochelarii pot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au făcând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laser.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urtarea ochelarilor nu face nimic pentru a va vindeca de miopie. Lentilele corectează eroarea de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ar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continuare miop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z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iscurile asociate aceste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 exemplu, un risc cu 60% mai mare de dezlipire de retină glaucom, degenerare macul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laser este cea mai nouă în abordarea mecanică a problemelor de vedere. Aceasta presupune inserarea de lentile în cornee. Întrucât corneea este groasă de numai jumătate de milimetru, orice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lăb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destul de mult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sutul, iar aceasta este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inevitabilă a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Co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ulterioare vă pot afecta vederea. Mai mult, este foarte posibil ca vederea nocturnă să fie puternic diminuat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nu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ai putea conduce pe întuneric. În Statele Unite ale Americ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nada există în curs de aprobare legi care să interzică persoanelor care au suferit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aser pe ochi, să mai conducă pe timp de noapte. În Germania, una dintre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pentru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a carnetului de conducere este reprezentată de 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teste speciale de contrast.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care au trecut prin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aser LASIK g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sc la aceste tes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 urmare, nu pot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carnetul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fer.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ameni descoperă că trebuie să poarte ochela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upă ce au trecut prin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aser.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tot ce fac e să treacă de la o pereche de ochelar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trenarea Ochilor este orientată spre urmărirea a ceea ce se întâmp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e ca scop să vă facă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schimbările interne ce au loc. Succesul programului de Antrenare a Ochilor depinde de dezvoltarea strategiilor vizuale optim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asimilarea lor ca pe o a doua natură. Abordarea mea este aceea de a vă stimul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tiva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erii scurte d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durează cam cinci minute, dar să le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recvent, poate chiar de zece ori pe zi. Repe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frecventă este necesară pentru a beneficia de schimbări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ntrenarea Ochilor să fie eficientă, trebuie definită o metodă clară de măsurare a progresului. Majoritatea oamenilor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ierd interesul, dacă nu simt nici o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că, este foarte important ca progresul să fie înregistr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rbătorit în mod constant. După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mea, Antrenarea Ochilor este foarte eficientă dacă este făcută pe perioade scurte, dar foarte des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oculare făcute o singură dată pe săptămână nu sunt suficiente pentru a determina schimbări serioase 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miopia. O schimbare importantă în miopie ar duce la o scădere consistentă a măsurătorii, într-o anumit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ntrenări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86 până în 1986, Dr. Bates a fost asistent chirurg la Spitalul de ochi New York, la Dispensarul North-western. Bates a fost de asemenea profesor de oftalm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illiam Bates este considerat a fi bunicul Antrenări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istorie a Antrenări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 persoană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ate antrena ochii prin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i a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oftalmologului William H. Bates M. D. (1860-1931) din New York. Dr. Bates examina mii de ochi în fiecare an, ca parte a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ale de la Spitalul de Och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rechi din New York. De-a lungul anilor a început să pună la îndoială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pciunea teoriilor emise de fondatorii oftalm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aminând treizeci de mii de perechi de ochi pe an, la Spitalul de Och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Urechi din New York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alte instit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m observat multe cazuri în care erorile de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fie s-au corectat în mod spontan, f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au schimbat form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am putut să le ignor sau să mă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mesc cu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ortodoxe, chi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tunci când aceste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rau disponibile. Consideram că dacă o afi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ra adevărată, ea trebuia să fie întotdeauna adevărată. Nu pot exista ex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acă erorile de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unt ireversibile, ele nu ar trebui să se corecteze sau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himbe forma, în mod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a lungul timpului, am descoperit că miop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hipermetropia,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tigmatismul, pot apărea după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ă miopia, contrar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noastre îndelungate, nu este asociată folosirii ochilor pentru a vedea un punct apropiat, ci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rii ochiului să vadă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ea pentru apropiere fiind asociată hipermetropiei; că nici o eroare de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nu este o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onstantă., La acea vreme devenise disponibil un nou instrument, retinoscopul, inventat de eminentul om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german, H, Hehnholtz. Capacitatea de concentrare a ochiului poate fi determinată prin observarea cu ajutorul acestui instrument. Dr. Bates a examinat ochii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săi în tot felul d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tfel a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 foarte multe despre modul lor de concentrare. Iată ce spune el: „Multe dintr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e care le 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cu privire la ochi au fost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cu ajutorul retinoscopiei simultane. Retinoscopul este un instrument folosit pentru măsurarea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ochiului. Acesta trimite o rază de lumină în pupilă, prin ref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ată de o oglindă, lumina situându-se fie în afara instrumentu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deasupr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sp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ar subiectul este aranjat în interior, cu ajutorul unei baterii electrice. Privind prin orificiul de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utem vedea o p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mai mare sau mai mică din pupila luminată. În cazul ochilor umani normali aceasta trebuie să fie un galben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atic, culoarea retin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ar poate fi albă, dacă retina este afectată. În cazul ochilor unei pisici, aceasta este verde. Dacă ochiul nu se concentrează exact spre punctul de unde este urmărit, putem vedea o umbră întunecata la marginea pupilei. Comportamentul acestei umbre, atunci când oglinda est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tă în diferite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e arată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refractivă a ochiului. Acest instrument extrem de urii are po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încă nu sunt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e complet de către medici. Timp de treizeci de ani am folosit retinoscopul ca să studiez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oculară. Cu ajutorul lui am examinat ochii a zeci de mii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lari, sute de nou-nă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ii de animale, incluzând aici pisici, câini, iepuri, cai, vaci, păsări, br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stoase, rept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L-am folosit când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e odihnea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ând erau în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 xml:space="preserve">i, de asemenea, când era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u în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are. L-am folosit în timpul zil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timpul no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ând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rau li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au exc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ând încercau să vad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ând nu încercau; când m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a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ând spuneau adevărul; când pleoapele erau închise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 acoperind o parte din pupilă; când pupila era dilatată sau când era contractată cât un vârf de ac; când ochii oscilau dintr-o parte în alta, de sus în jo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alte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stfel am descoperit multe fapte, 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ute dinainte, pe care nu le-am putut pune de acord cu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turile clasice despre subiectul respectiv. Asta m-a determinat să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seria de experimente despre care am vorbit. Rezultatele au fost în perfectă concor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u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mele anterio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mi-au oferit altă o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decât să resping întregul corp de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minte clasice, despre acomodarea vede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i-a devenit clar lui Bates, încă de la începuturi, a fost că ochii sunt într-o continuă schimbare. Dacă 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ăsura la fiecare oră vederea, rezultatul ar fi, de fiecare dată,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diferit. Descoperirile Dr. Bates sunt opuse, aproape în mod direct, gândim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e despre modul de focalizare a privirii. Donders (1864)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poi Helmholt7 (1866) au ajuns la concluzia că rolul principal în focalizare îl are lentila din interiorul ochiului. Această teorie stă încă în picio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e o mar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supra oftalmologilor. Din nou, conform spuselor lui Bates: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lor exteriori globului ocular, pe lângă răsucirea globului în lăc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l său, a reprezentat subiectul multor di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ar, după presupusa demons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lui Helmholtz</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um că acomodarea depinde de schimbarea curburii lentile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osibilitatea ca acestea să aibă legătură cu ajustarea vederii ochiului la diferit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sau cu producerea de erori de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fost respinsă ca ne mai fiind demnă de luat în seamă. Conform experimentelor mele asupra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lor oculari extrinseci la p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iepuri, pisici, câi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te animale, demons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 părut să sugereze că, în cazul ochilor acestor animale, acomodarea depinde, în întregime, d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a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hilor extrins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loc de fo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lentilelor. Prin manipularea acestor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am putut produce sau preveni acomodarea după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spre miopie, hipermetrop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tigmatism, sau să previn acest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ată mai jos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 acestor experimente î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s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în afara globului ocula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atru cuno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 „dr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oi ca „oblici". Cei oblici formează o centură aproape completa în jurul mijlocului globului ocul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nt cuno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form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pe care o ocupă, drept „superi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ferior".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dr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nt a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cleroticei, sau învel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lui exterior al globului ocular, spr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inuă direct spre 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cula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ochiul stâng de sus, jo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terale ale globului, Superior oblic spre partea din spate a orbitei, unde sunt le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osul ce înconjoară marginile orificiului prin care MediandrepV trece nervul optic. Conform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lor, sunt cuno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 dr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uperior", „inferior", „inter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tern".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blici sunt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de acomodar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dr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unt responsabili de producerea hipermetrop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tigmatismului. În anumite cazuri, unul dintre oblici este absent sau neformat dar dacă doi dintre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sunt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tivi, acomodarea după cum au demonstrat testele de retinoscopie, a fost produsă fie prin stimularea electrică a globului ocular sau a nervilor de acomodare, lângă locul din creier de unde încep ei. A fost produsă de orice manevrare a oblicilor, iar în acest mod,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lor de t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a fost mărita Acest lucru s-a efectuat printr-o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strângere a unuia sau ambilor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sau prin apropierea punctului în care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 se leagă de sclerotică. Când unul sau ma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dr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u fost tă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fectul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de mărire a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e t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a fost inten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ezarea unuia sau ambilor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oblici, sau după paralizarea lor prin injectarea de atropină, adânc în orbită, acomodarea nu s-a mai putut produce prin stimulare electrică; dar după încetarea efectelor atropinei, acomodarea stimulată electric s-a produs din nou ca de obicei. Din nou, în cazul ab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unuia dintr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blici ca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or specii de rechin sau de biban, sau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ai rudimentare, ca ale tuturor pisicilor observate, ale unor p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 unui iepu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comodarea nu s-a mai putut stimula electric. Dar atunci când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rudimentari au fost întă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apropiere, sau în cazul în car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ul absent a fost înlocuit de o sutură, care să ofer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necesară de cont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acomodarea prin stimulare electrică a redevenit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ubliniat aici că pentru a paraliza fi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dr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e pe cei oblici, a fost necesară injectarea de atropină mult în spatele globului ocular, cu ajutorul unei seringi hipodermice. Acest narcotic ar trebui să paralizeze acomodarea, atunci când este picurat în ochii oamenilor sau animalelor, dar, în toate experimentele mele, am descoperit că are un efect minor asupra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ochiului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ifica puterea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rora li s-au înlăturat cristalinele, sau în care acestea au fost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ate de la axa vederii, au răspuns la stimulare electrică exact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ochi normal, atâta vreme cât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au rămas activi; dar când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 au fost paral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inj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atropină în orbită, stimularea electrică nu a mai avut nici un efect asupra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xperiment p fost înlăturat cristalinul ochiului drept al unui iepure, după ce mai întâi se măsurase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oculară a fiecărui ochi cu ajutorul retinoscop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constatase că aceasta era normală. Apoi rana a fost lăsată să se vindece. Ulterior, pentru o perioadă de la o lună la doi ani, stimularea electrică a produs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omodare a ochiului fără cristalin, în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ăsură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azul ochiului care mai avea cristalinul.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zultat a fost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upă alte teste pe iepuri, câi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Concluzia evidentă este aceea că cristalinul nu reprezintă un factor pentru acomo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pe teme de fiziologie, se stabil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ă acomodarea este controlată de al treilea nerv cranian, car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chiului, cu ex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oblicului superi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reptului extern; s-a observat că al patrulea nerv cranian, car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doar superiorul oblic,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ca nerv de acomodare, în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ăsură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 treilea n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rvul al treilea sau al patrulea au fost stim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electricitate în apropierea punctului lor de origine din creier, în ochiul normal s-a produs întotdeauna acomodarea. Când originea oricăruia dintre cei doi nervi a fost acoperită cu un strat mic de vată, înmuiat într-o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2% de sulfat de atropină în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salină, stimularea acelui nerv nu a mai produs acomodare, în vreme ce stimularea nervului neparalizat a produs acomodare. Când originea ambilor nervi a fost acoperită cu vata îmbibată în atropină, acomodarea nu s-a mai produs la stimularea electrică a nici unuia dintre nervi. La înlăturarea vat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ălarea nervilor cu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salină normală, stimularea electrică a unuia sau ambilor nervi a produs acomodare, exact ca înainte de aplicarea atropinei. Acest experiment, efectuat în repetate rânduri, pe durata a mai mult de o oră, prin aplic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lăturarea alternativă a atropinei, nu numai că a demonstrat clar un lucru 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ut înainte</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anume, că nervul al patrulea este răspunzător cu acomodar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dar a demonstr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ul oblic superior,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t de acest nerv, este un factor important în acomodare. S-a mai descoper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 atunci când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a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lor oblici a fost împiedicată prin separarea lor, stimularea celui de-al treilea nerv a produs nu acomodare, ci hiperme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coperirea Dr. Bates nu a fost primită cu prea mare entuziasm de către comun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ă. De fapt, Dr. Bates a fost înlăturat fără prea multe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ri, din postul de profesor de la Spitalul de Och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rechi din New York. Conducerea a considerat că vederile sale erau prea radical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cele accep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 în acel moment.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r. Bates a continuat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zvolte teoria pe cont propri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 deschis o clinică, în care a aplicat Antrenarea Ochilor. În plus, a public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 revistă numită, O vedere mai bu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pregătit un număr de oameni pentru tehnicile dezvolt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m cercetările Dr. Bates sub forma a ceea ce numim, Metoda Bates, pe care a descris-o în cartea sa 0 vedere mai bună, fără ochelari (1920). Interesul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Antrenarea Ochilor este încă vi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tea lui Bates se află încă în tipografii, după mai bine de optzeci de ani de la prima sa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atunci, comuni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ă, cu doar câteva ex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 ignorat complet descoperirile lui Bates.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ătorii metodei sale sunt oameni care au fost aj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persoane a fost Margaret D. Corbett, al cărei 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a fost ajutat enorm de Metoda Bates în anii 1930. Doamna Corbett a deschi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ala pentru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ochilor, la Los Angeles. Corbett a pregătit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în Metoda Bates. Cartea ei, Ajută-te să vezi mai bine (1949), descrie mai mult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impact ale muncii sale asupra carierei militarilor. O asemene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e referă la un tânăr care fusese respins, în repetate rânduri, d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Aeriene, pentru că avea un deficit de vedere. E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a normalizat ochii, făcând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lui Bates, a trecut toate test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a alăturat escadronului „Flying Tigers" din Burma, devenindu-le conducător. S-a întors cu un palmares de zece avioane japoneze doborâte. Ulterior, numărul acestora a continuat să crească, la fe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gradul 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ele din urmă a ajuns locotenent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55, Clara Hackett a publicat lucrarea Relaxează-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zi, un îndrumar zilnic către o vedere mai bună. Cartea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un program d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 douăsprezece săptămâni, pentru probleme diferite de vedere. Acestea includ problemele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te de vedere, precum miop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hipertrop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entru cei care poartă ochelari cu lentile bifocale, cei ce privesc cruc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 cei ce nu disting culo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ei care? N cataractă,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ntru cei cu glauco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obleme serioase de vedere. Scriitoarea a inclus de asemen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ntru ce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 Hackett, care timp de nouăsprezece a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jumătate a purtat ea în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chelari, a predat Antrenarea Ochilor în Seattle, timp de cinci a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 pregătit profesori în cadrul G. I. Bill of Rights. A vizitat Universitatea din Seattle în 1949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950, predând cursuri despre Antrenarea Ochilor. După venirea la New York, a fost arestată în 1950 sub acu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practicare a oftalmologiei fără li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apărut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Marelui Juriu din New York, în 1951. Marele Juriu a deliberat timp de numai câteva minu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ntrenarea Ochilor nu este o in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Goodrich, medic, discutând posibilele motive pentru care atât de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i oameni au auzit despre Metoda Bates, scria în cartea ei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a Vederii Naturale (1985): „. Practic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ofesio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pregă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ehnic. au fost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ă metoda Bates este ineficientă, trebuie luată în râ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sp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garet Corbett i-a sfătuit pe sutele de profesori pe care i-a pregătit în anii 194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1950, să nu publice artico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ă nu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ă preleger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 mai bine acest lucru, când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fla că a fost arest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hitată) de două ori pentru practicarea oftalmologiei fără li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colega mea din San Francisco, Anna Kaye, care predase pe ascuns principiile metodei Bates, timp de câteva decenii, a fost vizitată de a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ub acoperire. I s-a spus că încălcase legea î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isprezece state. V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 seama, acum, de ce există atât de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dovez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Goodrich,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a Vederii Naturale, (Berkeley, California: Celestial Arts, 1985), paginile 184-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Goodrich a contribuit foarte mult în domeniul Antrenării Ochilor, prin cele două lucrări ale sal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rea vederii naturale (1985)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ederea perfectă, într-un mod natural (1996),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in prelege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minarele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Thomas R. Quackenbush a publicat Să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m din nou să vedem, care e probabil lucrarea cea mai cuprinzătoare referitor la metoda Bates, până în prezent. Cartea se leagă cu fidelitate de studiile originale ale lui Bat^s, iar Quackenbush citează adesea lucrările acestuia. Thomas Quackenbush se află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ftalmologul indian Dr. R. S. Agarwal a devenit interesat de munca Dr. Bates în 193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atunci predă în mod activ metoda Bates în Pondicherry, în India. De-a lungul anilor, Dr. Agarwal a publicat multe articole în „Mother India", un jurnal lunar din Sri Aurobindo Ashra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dezvoltat o sinteză între oftalmologia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etoda Bates. Agarwal a publicat acest lucru în Min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ede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ecretele medicinii indiene. O carte foarte populară, numită Yoga vederii perfecte a fost publicată în 1971. Această carte încă se mai publ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multe istorii minunate despre modul în care Dr. Agarwal a ajutat oameni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capet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area Britanie, metoda Bates s-a înrădăcin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reprezentată de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Bates din Marea Britanie. Metoda este descrisă în Metoda Bates, publicată de Peter Mansfield în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90 a existat o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 semnificativă în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abordărilor complementare a problemelor de sănătate. De exemplu, a fost acceptată acupunctura ca metodă validă de tratament, iar acum este pred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tă în câtev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li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vantajele economice ale prescrierii de medicamente sau aparate sunt mult mai mari financiar decât simpla antrenare a ochilor pentru ca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ecapete starea normală de vedere clară. Chi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profitabilă este chirurgia refractivă, care costă mii de dolari pentru fieca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punctul de vedere al consumatorului, cel mai eficient mod de a trata problema nu este neapăr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 mai scump. Din fericire, în noul mileniu se va vedea un interes crescut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metodele eficie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oninvazive, atât din partea oamenilor în general,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in par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în particular. În prezent, procentul de oameni care poartă ochelari este de aproape 60% din întreaga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 Asia, cifra se apropie cu repeziciune de 80%. Trebuie făcut ceva pentru a rezolv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rea Ochilor, începută încă de timpuriu, este răspunsul simplu pentru păstrarea unei vede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ne re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ăm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red că nu se poate face nimic, atunci când vederea se deteriorează. În con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generală, pe măsură ce îmbătrânim,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rile noastre încep să cedeze, iar vederea este prima care slăb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menii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ne spun că, în conformitate cu statistica,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umană în vârstă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se ani are o vedere cl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rălucitoare. Un studiu al miopiei, făcut pe durata ultimei sute de ani, care a fost solicitat de armata Statelor Unite, ne aduce la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ă răspândirea problemelor de vedere este, în prezent, în jurul a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lmologii nu în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aproape nimic despre Antrenarea Ochilor, atunci când urm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oala de medicină. Totul se concentrează asupra medicament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hirurgiei. Într-adevăr, chirurgia este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referată pentru multe probleme grave de ochi. Cristalinele sunt remediul cel mai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 cu recomandarea chirurgiei laser dacă miopia a fost stabilă, timp de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trei ani. E important să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purtarea ochelarilor nu vă ajută cu nimic miopia. Când 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elarii jos,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continuare probleme, nu-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Ochelarii oferă o rezolvare rapidă pentru o problemă, dar nu se adresează cauzei ascunse ce a determinat proble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rurgia laser este în prezent foarte popul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arte recomandată de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ftalmologi. Încrustarea corneei cu cristaline este un mod irevocabil de avă deteriora vederea.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ot ceea ce face de fapt chirurgia laser este 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argă câ</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a microni din cornee. Orice g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ală vă va urmări tot restul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Ochii mei sunt ultimul lucru cu car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 lăsa pe oricine să se joac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ai ales din moment ce există moduri naturale de re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are 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omet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 sunt lic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gă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ă vă măsoare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ă prescrie lentile corectoare. Întreaga lor pregătire se învârte în jurul corectării defectelor de ved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ânzării de ochelari. E d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 deci, de ce nu sunt atât de entuzi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cu privire la alte sugestii, conform cărora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tea să vă descu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ără ochelari, doar cu ajutorul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simple de Antrenare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omet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 behavio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sunt un grup care crede că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ot reduce avansarea miopiei. Ei sunt desch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 general, ideii de Antrenare a Och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majoritatea cazurilor, vor fi feri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ă prescrie lentile cu o rată de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ub 100%. Dacă mer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la optometrist sau oftalmolo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u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v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efec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e Antrenare a Ochilor, cu scopul de a scăpa de ochelari, vi se va spune probabil, cu mare răbdare, că acest lucru nu este, din păcate, posi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 ar trebui să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i păs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ptomet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 practic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Europa, doar două mii sunt membri ai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Optometrice Behavioriste. Optomet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i sau behavio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sunt preocu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principal, cu tratamentul ambliopiei, strabism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 problemelor de coordonare oculară. Ei nu cunosc încă metode de tratare a problemelor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te de vedere, precum astigmatismul, miop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ipermetropia. Abordarea terapeutică implică, de obicei, un control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al ochiului, în care se determină starea vizuală. Apoi sunt prescrise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e pentru lent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entru ochi. Ulterior, au fost dezvol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roduse programe software pentru Antrenarea Ochilor asistată de către calculator. Personal am anumite rezerve cu privire la acest tip de abordare, întrucât lucrul pe calculator reprezintă una dintre cauzele miopiei. Folosirea computerului pentru eliminarea problemelor de vedere pare să fie o contrad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Optomet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 behavio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au adesea un sortiment variat de echipamente pe care le folosesc la măsurăto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bordarea mea nu implică nici un echipament mecanic. Nu trebuie să cumpă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au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nimic, nu ex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scumpe de terapie, pentru care să plă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ea ce vi se cere este participarea activă, prin efectuarea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corespunzătoare, după care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un progres constant în sensul re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ării unei veder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rminarea puterii lentilelor de care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evoie pentru a vă corecta vederea până la valoarea de 20/20 se folosesc două teste. De obicei optometristul va folosi un aparat pentru a realiza o citire obiectivă. Apăratul folo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o medie calculată, cu o marjă de eroare de plus sau minus jumătate de dioptrie. Acest aparat testează concentrarea perfectă a vederii, la o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s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est este unul subiectiv, în care vi se cere să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mai multe tipuri de lentile, pentru a stabili care vă sunt cele mai comode. De obicei, acest test are loc într-o cameră cu lumină slabă. 0 parte a problemei este că ochii v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ri tind să se adapteze la variatele tipuri de lent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 cauza asta, va exista posibilitatea ca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a pe care o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mi să fie prea puternică. Vi s-a întâmplat, probabil, să reve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ziua următoare ca să pro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noii ochela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consta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vă dor ochii, atunci când îi pu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lucru se întâmplă deoarece ochelarii au o rată prea mare de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ă concentrează prea mult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tatea vizuală a ochiului uman variază cu maxim două dioptrii în timpul zilei. Dacă vă măs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a la fiecare câteva ore, de fiecare dat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coperi o valoar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 bine să vă contro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înainte de a începe programul de Antrenare a Ochilor. Astfel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cu precizie care este starea vede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m va înregistra echipamentul medical acest fapt. Apoi,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cepe programul de Antrenare a Ochilor. Foarte repede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i. Aceasta este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voastră subiectivă legată de vedere, care apare mereu înaintea măsurii obiective. S-ar putea să f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pabili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patru sau chiar cinci linii în plus pe optotip, dar aparatele nu vă vor arăta nici o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re. Aparatul măsoară doar concentrarea perfectă, n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ptul c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mai bine.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un b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fec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Antrenare a Ochilor, timp de o lună înainte de a merge la un nou control de ochi.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a lungul acestei perioade, s-ar putea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evoie să re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terea lentilelor pe care le pu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trucât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a veche nu va mai fi valabi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entilele s-ar putea să înceapă să vă afect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Ia optome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ptomet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se opun reducerii dioptriilor, cu ex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în car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le indică aparatul. Dacă optometristul vostru face parte din această categorie, vă sfătuiesc cu tărie să vă că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ptometristul să vă măsoare ochii cu ajutorul instrumentelor. Ca veni vorba, simpla măsurare a ochilor cu echipamente automate este doar o estimare generală. Aparatul vari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re un factor de eroare de plus/minus jumătate de dioptrie (o linie de pe optotip). Când optometrist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a terminat testele,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fla ceea ce el consideră a fi corectarea 100% a vederii voastre. De obicei, aceasta va fi extrem de preci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eori atât de precisă încât vă vor durea ochii. Cere</w:t>
      </w:r>
      <w:r>
        <w:rPr>
          <w:rFonts w:cs="Times New Roman" w:ascii="Times New Roman" w:hAnsi="Times New Roman"/>
        </w:rPr>
        <w:t>ţ</w:t>
      </w:r>
      <w:r>
        <w:rPr>
          <w:rFonts w:cs="Bookman Old Style;Times New Roman" w:ascii="Bookman Old Style;Times New Roman" w:hAnsi="Bookman Old Style;Times New Roman"/>
          <w:sz w:val="24"/>
        </w:rPr>
        <w:t>i-i optometristului să vă reducă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a cu o jumătate sau chiar cu o dioptrie întreaga. Apoi mer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f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lentilele prescrise. Nu e suficient doar să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jurul vostru, în cabinetul optometric sau în magazinul de unde cumpă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elarii. Trebuie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m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ează ochelarii la lumina zil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ei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ultate mai bune, ce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ă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mai blândă pentru; Aceasta Vă Va CoreCta vederea la distan</w:t>
      </w:r>
      <w:r>
        <w:rPr>
          <w:rFonts w:cs="Times New Roman" w:ascii="Times New Roman" w:hAnsi="Times New Roman"/>
        </w:rPr>
        <w:t>ţ</w:t>
      </w:r>
      <w:r>
        <w:rPr>
          <w:rFonts w:cs="Bookman Old Style;Times New Roman" w:ascii="Bookman Old Style;Times New Roman" w:hAnsi="Bookman Old Style;Times New Roman"/>
          <w:sz w:val="24"/>
        </w:rPr>
        <w:t>ă Până la o rată de 0/40.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ig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ă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a nu e mai mică cu mai mult de o dioptrie. Dacă re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rectura cu mai mult de atât există posibilitatea sa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caz în care progresul datorat Antrenării Ochilor va scădea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a pe care o primesc de la optometrist arata ca greaca veche. Pare să nu aibă nici un sens. De fapt, e mai simpla decât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rede. Mai întâi vă arată măsurătorile pentru ochiul stâng apoi pentru cel drept. De regulă, acest lucru se marchează prin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ele „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loană indică gradul erorii de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 exemplu va spune da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iop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e grad. Această măsurătoare este indicata m dioptrii. Dacă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iop, atunci va exista o ind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negativa, ca de exemplu -2,50 D</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minus do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jumătate dioptrii. În anumit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i, acest lucru se trece simplu ca 250, renu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ându-se la virgulă Daca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hipermetrop sau prezbit, atunci ind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va fi de +1 50 D sau plus un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jumătate dioptrii.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adesea exist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intre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ele pentru fiecare ochi, întrucât unul din ochi vede mai bine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DataOptic 2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 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Tipul lentileiAddPrismaAxaCylS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5-2,5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entilei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utere Dima. BCLenti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O. C. Tip Strat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Mărime Model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oloană indică dacă este vorba de astigmatism. Acesta se măsoară tot în dioptrii, împreună cu axa în care se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stigmatismul. No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pare de obicei cam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Cil: -0,5, Axa: 85. Traducerea reprezintă o corectare cilindrică de minus un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jumătate dioptrii, la o axă de 85 de grade.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s-ar putea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stigmatism doar la un ochi, sau ca grad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xa să difere de la un ochi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loană este dedicată di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Citirea pentru strabism este, de obicei, corectată folosind „elemente de prismă". Acestea sunt indicate la dioptriile prismatice, iar litera D se folo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pentru a indica faptul că a fost inclus un element pris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 exi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gol în formular, pentru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i suplimentare ale optometristului. Uneori miopia vă va f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a test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r putea să prim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ă pentru o comb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lentile „bifocale". 0 altă posibilitate este cea de a primi o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tă pentru ochelari, cu puncte diferite de focalizare ale lentilelor, cu două sau trei zone de putere a lentilelor. Se notează de asemen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entil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amele su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importa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ârtiile imprimate de către aparatele care v-au testat acuitatea vizuală, întrucât arată anumite valori relevante, dac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rta lenti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hiul uman este o capodoperă anatomică. Ochiul are cam 24 mm în diamet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ca o inter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între lumea exterio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ea interioară. Ochiul fizic este răspunzător pentru captarea imaginilor obiectelor din lumea înconjurătoare. Se comportă asemenea unei camere vide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e multe lucruri în comun cu aceasta.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chiul uman este net superior oricărei camere video construite până în prezent. De exemplu, ochiul uman are o sensibilitate la lumină cu mult mai mare. V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găsi drumul printr-un întuneric aproape absolut, la fel cum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s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tr-o lumină extrem de puternică, când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plajă. Camera video are o arie extrem de limitată, în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ochi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s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externi a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ecărui glob ocular.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lucrează în perechi, pentru a vă ajuta să v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în toate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culari sunt unici în capacitatea lor de a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ul lateral drept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ul superior stâng es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ul superior drept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culari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ul superio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ul latera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onul superior o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ul media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ul inferio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hiul inferior oblic ochiul extrem de repe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l îndrepta în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e care o do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asemenea,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se pot ajusta în timp real, pentru a vă permite să urmă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minge de tenis, de la un jucător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dr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nt local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jurul ochiului, Cel de deasupra ochiu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reptul superi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st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ul responsabil cu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a ochiului în sus.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ul drept de jo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reptul inferior este responsabil cu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a ochiului în jos.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doi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lucrează împreună, pentru a face ca ochiul să s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în su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jos, cu orice gra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ările orizontale sunt îndeplinite de dreptul medi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reptul lateral, local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fiecare parte a ochiului.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 ochiul de-a lungul axei orizontale. Împreună, cei patru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dr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i oferă ochiului capacitatea de a s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 în orice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există în spatele ochiului o pereche d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 sunt num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lici, deoarece face ca ochii să se apropie sau să se îndepărteze unul de altul. Acest lucru vă ajută să v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în timp ce urmă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iecte apropiindu-se sau depărtându-se de voi.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ul oblic superior este a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t de osul de lângă nas, cu ajutorul unui tendon lung. Acest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este folosit atunci când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ochii înspr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hii exteriori ai ochiului su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i i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ajustarea focalizării privirii. În cercetările sale de pionier în domeniu, Dr. William Bates M. D. (1915) a ajuns la concluzia că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hii oblici focalizează privirea, strângând globul ocul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ând retina într-o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 care imaginea să se afle în centrul focal. El a asemuit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a cu cea a unui aparat de fotografiat. Când vrei să-l focalizezi asupra unui obiect din apropiere, dai obiectivul mai aproape. În cazul ochiului uman se aplică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ncipiu, strângând globul ocular încet, pentru a păstra imaginea foc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este îndeplinită, în principal, de către cei doi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oblici. În cazul miopiei, spatele ochiului este împins y sun™ ui perman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afară, din cauza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de focalizare. Miopia Ltatan. Des este o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 care cei patru m^J mSL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dr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nt foarte strâ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mm &lt; ir"l «"* «is» j&am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curtând astfel globul ocular. Pentru a vă oferi o idee despre scara acestor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fiecare milimetru de alungire a globului ocuiar echivalează cu circa trei dioptrii în cazul miopiei. Cu acest grad de miopie, vederea voastră ar putea involua de la normal, la a fi capabili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umai până la treizeci cm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ochilor,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normală de citit. Schimbările fizice care au loc sunt mici, dar cu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uri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ochiului există doi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circulari. Un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hi determină dimensiunea iris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âtă lumină intră în ochi. Al doilea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hi este circul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află în jurul crista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lară a ochiului, corneea, este responsabilă pentru aproximativ 75% din puterea de focalizare a ochiului. Efectul cel mai mare de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la inter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intre a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licula de lacrimi. De aceea este posibilă chirurgia refractară. Înlăturarea celei mai mici p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de cornee are un efect major asupra puterii de concentrare 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rneea are cam o jumătate de milimetru grosime în centrul pupil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tă din mai multe straturi. Stratul exterior este pelicula de lacrimi, care hră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corne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o parte a elementelor refractare ale ochiului.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t probabil că, atunci când clip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i s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vederea.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izică a corneei se nu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epiteli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tă dintr-un strat protector de s celule, cu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relativ tare. 1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lor este să protejeze ochiul f de vătămări. Folosirea prelungită I a lentilelor de contact, mai ales a 3 celor dure, uzează în cele din urmă I epiteliul corne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entilele de con- | tact nu mai pot fi folosite. Imediat | sub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e află stratul Bow- % man. Acesta este un strat de celule I similare colagenului, care ajută I corneea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ăstreze forma. Acest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m diametru strat nu se vindecă niciodată, dacă are loc o inter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hirurgicală. Stratul Bowman e ca apretul pentru gulere. Partea cea mai mare a corneei este stroma. Acest strat este cel pe care se efectuează chirurgia laser. O parte a stromei este înlăturată, su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nd corneea, astfel încât să se modifice puterea de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Întrucât nu există vase de sânge în cornee, durează ca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se luni pentru ca aceasta să se vindece. De asemenea, din cauza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aceasta slăb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optice ale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gină este pentru cei care sunt intere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aspect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fice ale dimensiunilor optice ale ochiului. Personal mă declar uimit de faptul că ochiul este atât de m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 exist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atât de uri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 în puterea dioptrică dintre corne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ochiului Media 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de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Aer1,0Cornee1,376Epiteliul corneei1,337Stroma anterioară1,401Stroma posterioară1,380Umoarea apoasă1,373Umoarea vitroasă1,340Cristalinull336Raza centrală a curbaturii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nterioară a corneei7,8 mm7,0-8,6 mm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osterioară a corneei6,7 mmmmPuterea dioptrică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nterioară a corneei49,50 D39-48 dioptrii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osterioară a corneei-6,99 DPuterea netă a corneei43,50 DPuterea netă a cristalinului20,00 DPuterea totală a ochiului63,50 DGrosimeCorneea centrală0,56 mmCorneea periferică1,20 mm50-60 umEpiteliul corneei0,06 mm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vreme ce corneea furnizează marea partea a puterii optice a ochiului, cristalinul este o parte importantă a sistemului optic Cristalinul are cam 10 mm în diamet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stă din celule cristaline care sunt complet transparente, pentru ca lumina să poată pătrunde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inul este suspendat în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de fibre minuscule numite zonule Din cauza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ului mare de apă, cristalinul este foarte flexibil, iar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ea zonulelor modifică forma acestuia. Când inelul corpului ciliar este relaxat, zonulele se contrac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istalinul devine mai pla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căzând astfel puterea de focalizare. Pe de altă parte atunci când corpul ciliar se contractă, zonulele sunt relaxate, iar cristalinul se bombează în afară, crescându-i astfel puterea de focalizare Când corpul ciliar este relaxat, se spune despre ochi că se „acom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testelor de vedere, se folo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uneori un medicament numit atropină, pentru a paraliza corpul ciliar. Motivul este acela ca, atunci când se elimină activitatea corpului ciliar,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m o stare vizuală „reală". Unii optomet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cred că acesta este singurul test valid. ApUcând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ogică, s-ar putea să vă m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ce nu vi se paralizează coloana atunci când vi se măsoară înă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mea, pentru a înlătura posibilitatea de a vă întin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tfel de a deveni mai în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cristaline ale cristalinului rămân la fel pe tot parcursul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In fiecare an se mai adaugă un strat, precum o foaie de ceapă. De la două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ână la optzeci de ani cristalinul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ublează grosimea. Cristalinul nu prezintă vase sangu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 urmare, este hrănit numai de umoarea apoasă, secretată în mod continuu de corpul c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este cel mai important supliment pentru cristalin. Cristalinul are —caniimctiva cea maj mare concen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vitamina C din întregul nostru organism. Vătămările prin oxidare datorate radicalilor liberi fac ca aceste celule cristaline să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diiari " '* devină opace. Această conCanalui lui Schiemm 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ste cunoscută sub numele de cataractă. Întrucât cristalinul este numai o mică parte a sistemului optic al ochiului,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vedea chi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acă vă este înlăturat cristalinul. O asemenea pierdere va duce la o scădere cu aproximativ 10% a acu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izuale, echivalentul a două rânduri de pe optotip. Astfel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utea conduce în mod legal, chi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maiavând cristalinele în ochi. Limita legală de acuitate vizuală pentru condus este de 2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intre rez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vizu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ensibilitatea vizuală este în mare parte datorat modului în care celulele cu con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asto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 sunt conectate la elementele post-receptoare ale 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cu basto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 sunt conectate într-o asemenea manieră încât însumează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producând o mare sensibilitate, dar o proastă rez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Mama natură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asta conectând mai multe celule cu bas-1 to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 în paralel, la o singură fibră nervoasă (celula ganghonară). Viziunea scotopică prezintă o însumare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minunată. Pe de altă parte, conexiunile celulelor cu conuri maximizează rez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vizu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tinderea sen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ulă ganghonară va semnaliza un eveniment după măcar 10 absor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uminoase. De asemenea, lumina trebuie să fie prezentă într-un anumit interval de timp, sau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de undă (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a este un strat su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 ca o foaie de hârtie, aflat în spatele ochiului,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ând celule fotosensibile. Dacă retina este afectată în vreun fel, atunci vederea este pierdută complet. Cele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m vederea, în mod natural probleme ale retinei sunt degenerarea macul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tinopatia diabetică, ambele fiind forme de deteriorare ale integ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retinei. O altă problemă este dezlipirea retinei, care se întâmplă la oamenii cu un grad avansat de mi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foto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celule fotosensibile în ochi, unul fiind celulele cu basto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 car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labe de lumină, dând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numita vedere scotopică. Celălalt tip de celule fotosensibile sunt celulele cu conuri, care oferă o vedere cl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cu basto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 sunt cele mai numeroase, cam o sută douăzeci de milioane. Ele sunt extrem de sensibile la grade scăzute de lumi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 Celulele cu basto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 nu detectează culorile, iar acuitatea lor vizuală este de aproximativ 20/200. Pentru focaliz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culorilor sunt folosite celulele cu conuri. Celulele cu conuri sunt concentrate în zona petei galbene, exact în spatele iris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celorlalte 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ptice ale ochiului.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elulelor cu conuri se nu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viziune fot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tipuri de celule cu conuri, fiecare sensibilă la o anumită arie de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luminoase. Eritrolabele sunt sensibile la undele lungi ale luminii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i. Clorolabele sunt sensibile la undele medii de lumină ver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anolabele, care sunt sensibile la undele scurte de lumină albastră. Cele trei culori primare,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 ver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bastru, vă Basto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 permit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oate culorile spectrului, fgj Amestecând aceste trei culori de baz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orice culoare imaginabilă. Sunt ca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se milioane de celule cu conuri în fiecare ochi, densitatea cea mai mare a acestora situându-se în pata galbenă.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elulele cu conuri sunt prezente până la periferia retin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ar 4% din celulele cu conuri se găsesc chiar în pata gal-) l J| benă. Extrem de interesant este faptul că în Ceiuâe cu ZOna Pete* S^ene nu se §ăsesc celule sensibile bastDnase ^a albastru. Punctul maxim al den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r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 fr</w:t>
      </w:r>
      <w:r>
        <w:rPr>
          <w:rFonts w:cs="Bookman Old Style;Times New Roman" w:ascii="Bookman Old Style;Times New Roman" w:hAnsi="Bookman Old Style;Times New Roman"/>
        </w:rPr>
        <w: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cu Celule cu conuri se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hiar lângă pata galbenă. Acest lucru explică de ce nu putem vedea obiectele foarte mici albastre, dacă sunt fixate în centrul nostr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cu basto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un pigment fotosensibil numit redospina, sau pigment fotosensibil al retinei. Numită după aspectul său, celula cu basto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 constă din aproximativ o mie de discuri mici, fiecare disc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ând cam zece mii de molecule de redospină. Fiecare moleculă este capabilă să capteze un foton de lumină. Numărul mare de molecule de redospină are deci capacitatea enormă de a capta lumina. Când lumina cade pe o celulă cu basto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 redospina se alb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E suficientă o unitate luminoasă pentru a albi o moleculă de redospină. De fapt, sensibilitatea scotopică spectrală a ochiului corespunde propr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redos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tina are o zonă centrală, chiar în spatele corne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ristalinului, numită maculă. În centrul maculei se află pata galbenă. În această parte a ochiului, imagin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ulorii sunt perfect clare. În pata galbenă, fotoreceptorii au cea mai mare concen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celule fotosensibile cu conuri, cam o sută cincizeci de mii pe mm pătrat. Aceste celule sunt de asemenea conectate la o arie foarte mare din cortexul vizual, făcându-vă astfel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a este acoperită cu un pigment galben, ce constă din pig-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arotenoizi lutei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zeaxantină. Se credea că pigmentul galben ajută la rez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vizuală filtrând undele scurte albastre de lumină, în prezent se consideră că efectul de filtru este o prot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împotriva luminii albastre dăunăto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mod indirect, un mod de a împiedica oxidarea radicalilor liberi. Ca o coinc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istrib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zeaxantină pare a fi paray _j_ lelă celei de celule cu conuri fotoreceptoare. Ztma ^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 mai bune surFnvea entrate G') i*-Nervul optic se alimentare sunt legumele cu frunze verde închi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ructele galbe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i. Morcovii sunt cea mai bună sursă de beta-caroten, iar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ile furnizează licopenul. Zeaxantină este carotenoidul dominant din legume precum ardeiul portocali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orumbul dulce, în vreme ce multe alte zarzavaturi, precum varza, spanac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ăptuca, sunt bogate în lutei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eta-car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eina, sub forma spray-urilor sub-linguale, este unul dintre cele mai eficiente moduri de a opri degenerarea maculei, o boală în care macula se deteriorează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sănăt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ochii 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ri sunt oglinda sufletului, ci su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reflexie a întregii noastre stări de sănătate fizică, de bunăstar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energie vitală.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fizice sunt un factor important care contribuie la sănătatea noastră generală. Toată lumea s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aptă ca o persoană să aibă o stare extrem de bună, dacă fac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fiz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 activă. Antrenament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orturile sunt principalele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care ne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m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multe de spu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pre celebrul aforism: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ceea ce mănânci". Nut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nu este chiar o parte a Antrenării Ochilor, dar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 prea importantă ca să nu o includem. Nu pot să cred că dacă iau o pastilă, o să am o vedere clară. Nut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ănătoasă este evident un aspect important referitor la o vedere bun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e foarte logic să facem în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fel încât să beneficiem de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ut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ce anume avem nevoie pentru o sănătate optimă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i nut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vitali pentru ochi. Unul este vitamina C. Cristalinul, umoarea apoa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moarea vitroasă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cam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pte ori mai multă vitamina C decât orice altă parte a corpului uman. Vitamina C este un antioxidant important, care lupta împotriva vătămării provocate de către radicalii liberi, datorită proceselor foto-reac-tive.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 încep o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 l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al cărei rezultat final este formarea de cataracte. Cataractele pot cauza orbirea, dacă nu sunt tratate. Acest tratament înseamnă, de obicei, înlăturarea chirurgicală a crista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trient vital pentru ochi este vitamina A, care este necesară în procesul de transformare a luminii în energie nervoasă. Deficitul de vitamina A se află în strânsă legătură cu orbirea nocturnă. Doi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ut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bază de beta-caroten sunt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a corespunzătoare a macul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artea ochiului unde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 vedere absolut clară. Lutein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zeaxantină oferă învel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l galben peste zona maculară a ochiului, care protejează celulele fotosensibile de lumina albastră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o boală numită degenerare maculară, care este deteriorarea maculei. Celulele fotosensibile sunt afec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zultatul este pierderea permanentă a vederii. Din ce în ce mai multe studii leagă nut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asta digestie, de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gradului de deteriorare maculară, înainte, aceasta era o problemă a bătrânilor. Din păcate, persoane din ce în ce mai tinere capătă această a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e. În prezent, modul cel mai eficient de a preve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ata degenerarea maculară este cel bazat pe nut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lucrul cel mai important, aplicarea sub-linguală de lut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pentru a-mi păstra o sănătate optimă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cred în mega doze de suplimente. Grija mea este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a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aturale a corpului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ntetiza nut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care are nevoie, din mâncarea pe care o ing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in ce în ce ma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ameni cumpă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ănâncă alimente crescute organic.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ile acelea frumoase pe care le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magazine au fost cu 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rupte de pe vrej când erau încă verz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apte artificial în timpul transportului către magazin. În plus, planta a fost stimulată ca să producă roade mai ma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coaja mai groasă, pentru avă satisface imaginea vizuală a unei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i minunate</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toate astea în detrimentul valorilor nut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âncat vreodată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i rupte direct de pe vrej atunci când erau coap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ă între 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elalte există o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uri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ă. Cu câ</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a ani în ufmă, am călătorit pe 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drumuri în Mexic, mărginite cu portocali. Ne-am opr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m cumpărat o sac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ă de asemenea fructe, coapte în copaci. Sucul din ele a fost de-a dreptul divi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lin de vitamina 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ă pe cale naturală. În general, fructele cele mai bune sunt în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rile în care cresc în mod natur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t f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de la ferm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mă pot imagina mâncând spanac în fiecare z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sugerează un studiu. Îmi place spanacul, dar 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 mânca zilnic.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în acest caz sunt supliment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au cuvântul „suplimente" at litteram. Iau vitam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inerale ca suplimente alimentare, dar nu ca înlocuitori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rectă este un subiect foarte confuz, ale cărui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pinii fluctuează la fiecare câteva luni. Unii pu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avantajeie unei diete ce constă, în întregime, din alimente crude. Ei afirmă că încălzirea legumelor la 60°C distruge majoritatea elementelor nutritive, îmi plac salatele, dar a te hrăni în exclusivitate cu alimente crude este o provocare pentru majoritatea oamenilor. Cea mai bună cale este cea de mijloc.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inclu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salate cât mai multe legume portocal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u frunze verde închis. Cantitatea de legume ingerate va fi chi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mare, dacă le trans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listă cu elemente nutritive de care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evoie, pentru o bună sănătate a ochilor.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inclu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ceste vitam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inerale în dieta norm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plimente, doar dacă este necesar.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min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că mama natu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este vitală pentru vederea naturală. Ea este consumată prin expunerea la căldu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umină strălucitoare, lumini fluorescente, monitoare de calculat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crane TV. Nicotină din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gă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coolul ard de asemenea vitamin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eta-carotenul este stocat în fic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transformat în Vitamina A, la cerere. Este mai sigur să ing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beta-caroten, întrucât nu există o limită cu privire la cât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ua. 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Vitamina A, limita este de nu mai mult de 10.000 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Vitamina A pe zi, pe o perioadă lungă de timp. Dozajul recomand pentru supliment este de 5000-25.000 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tr-un complex de caro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ursă de beta-caroten este în morcovi, mai ales în sucul lor proaspăt. De asemenea, se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în fruct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egumele galbe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sunt alte două componente din caroten care sunt importante pentru ocni. Una este Lutein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alaltă este Zeaxantină. Luteina este stratul galben care acoperă macula ochiului. Se consideră că ea protejează împotriva vătămării produse de lumina albastră. Zeaxantină se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mai ales în zona petei galbene, acolo unde vederea este extrem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eina se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în zarzavaturi precum varza, spanac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ăptuca. Dozajul recomandat este de 6-20 mg. Zeaxantină se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în ardeiul portocaliu, porumbul dul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ălben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l de ou. Dozajul recomandat este de 90 mg, împreună cu Lut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 complex</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ceste suplimente e bine să fie luate împreună, deoarece trebuie echilibrate pentru ca organismul să le asimileze. Complexul vitaminic B este distrus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iamina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musculatura ochiului în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De obicei, este inclusă în cerealele de la micul dejun, cereale integrale, gălben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 de ou, lapte de so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pte. Dozajul recomandat ca supliment este de 10-50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2</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Riboflavina, ajută la capacitatea de acomodare la lumina putern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are să joace un rol în circ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nut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către cristalin. Lipsa ei provoacă oboseala ochilor,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e arsu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posibilitatea de a vedea la orele apusului.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cataractă duc lipsă de vitamina B2. Ea se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în migdale, drojdie de bere, lap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oabe de soia. Dozajul recomandat ca supliment este de 15-50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6</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iridoxina HCL, este importantă pentru echilibrul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Se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 banane, drojdie de bere, orez brun, morcovi, pui, ouă, p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reale integrale. Dozajul recomandat ca supliment este de 50-100 mg. Ev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ozajele mai mari de 300 mg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2</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Cianocobalamina, sub nivelele medii, este responsabilă pentru catarac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laucom. Această vitamina se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 scoici, p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ouă, lac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ructe de mare. Dozajul recomandat ca supliment este de 200400 micrograme. Surse de vitamina B12 sunt legumele de culoare verde închis, drojdia de bere, ouăle, nuc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m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cidul ascorivc este vital pentru sănătatea cristalinelor. Cristalinel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pte ori mai multă vitamina C, decât orice altă parte a corpului. Vitamina C este un antioxidant important, necesar luptei împotriva oxidăm provocate de radicalii liberi.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ă fumatul reduce nivelul de vitamina 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un factor important în dezvoltarea de cataracte. Pentru a fi complet eficiente, suplimentele de Vitamina C trebuie să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ă bioflavonoide. Bioflavonoidele se găsesc în coacăzele negre, strug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are. Dozajul recomandat ca supliment este de 200-500 mg pe zi. Sursele naturale de vitamina C sunt citricele, precum lămâia, lime-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rtocala. Se mai întâl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în pepe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controlează nivelul calci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 uleiul de ficat de cod, p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le gra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ălben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l de ou. De obicei, vitamina D se adaugă î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acetat de alfa-tocoferol, ajută ca fluxul sanguin să transporte oxigenul neces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ut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toate 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corpului, inclusiv în ochi. Vitamina E pare să fie importan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a elasti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hilor ocula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cristalinelor. Se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în germenii de grâu, migd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lte nuci, pre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uleiurile presate la rece. Ev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itamina E sintetică, acetatul de alfa-tocoferol. In mod normal,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cea mai mare parte de vitamine necesare din mâncarea pe care o mân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 suplimentele de multi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mai multe studii au descoperit că nivelele ridicate de calciu au un efect pozitiv asupra miopiei, a retinei desprin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glau-comului. Calciul scade cantitatea de fluid din ochi, scurtând astfel globul ocular. Zahărul din băuturile carbogazoase pare să fie unul dintre factorii cauzatori ai miopiei.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alciului, ochiul revine la form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 se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în lapte, zarzavaturile verz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ardine. Calciul ar trebui luat împreună cu magneziu (vital pentru activitatea enz-im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tate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aloarea de 20/20 reprezintă de obicei o vedere normală, majoritatea oamenilor cu vedere bună prezintă măsurători mai mari decât 20/20. Această măsură reprezintă limita superioară a vederii bune. Cercetările conduse de Ellio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săi în 1995 arată un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declin al acu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vizuale, de la aproximativ 20/14 la vârsta de două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nci de ani, la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mai bine decât 20/20 la vârsta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pte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nci de ani. Acest lucru reprezintă o surpriză pentru majoritatea oamenilor, întrucât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mună este că vederea începe să se altereze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tatea vizuală normală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vârstă (după Ellio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5T în mm t» ff. # fl» * Vârst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rea micilor schimbări în acuitate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det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icile schimbări de acuitate vizuală, se acordă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fiecărei litere identificate corect. Cercetările con duse de Baily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1991 au arătat că oamenii cu vedere normală identifică literele cu o încredere de 95%, + 5 litere pe optotip. Dacă acuitatea vizuală se calculează rând cu rând, limita de 95% încredere la schimbare este de ± 2 rânduri, pentru că discrep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95% se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 următoarea categorie, care este de ± 1 rând. Asta înseamnă că atunci când acuitatea vizuală se calculează la linie, trebuie parcurse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ouă Unii, înainte ca specialistul să determine dacă a avut loc vreo schimbare reală. Ca urmare, testarea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literă pare să fie o metodă mai eficientă de mă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tatea zec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cuitate vizuală zecimală de 1,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litere înalte de 8,7 mm, de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6 metri. Valoarea zecimală scade, pe măsură ce dimensiunea literei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Pentru ca acuitatea vizuală să fie egală cu jumătate din 1,0, dimensiunea literei ar trebui să fie de două ori mai mare. De exemplu, pentru o acuitate vizuală de 0,5, dimensiunea celei mai mici litere care poate fi citită ar trebui să fie de 17,45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construire a unei diagrame zecimale de acuitate este următoarea. Înă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ea unei litere pentru orice valoare zecimală de acuitate poate fi determinată printr-o formulă foarte j simplă: înă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ea literei = 8,726 mm/acuitatea zecimală. Ca urmare, pentru o literă de o înă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e dată, acuitatea zecimală = 8,726 mm/înălti-mea literei. Aceasta se folo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ând se com ' ttffBESS pară acuitatea vizuală cu alte variabile. Traiis unde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vedere absolut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tatea procen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area acu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zecimale cu 100 generează acuitatea procentuală. Astfel, acuitatea zecimală de 1,0 devine 100%. Acuitatea procentuală poate să vă inducă în eroare, deoarece sună oarecum înspăimântător. De exemplu, cineva care poate citi doar litera „E" din optotip va auzi că are o vedere de numai 5%. Numai dacă auz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cev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rb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Sââitfeft în valori englez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Sistemul metricAcuitatea zecimalăAcuitatea procentualăână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ea literei20/106/32,0200%4,4 mm20/156/4.51,33133%6,5 mm20/206/61,0100%8,7 mm20/306/7.50,6767%13,1 mm20/406/120,550%17,5 mm20/506/150,440%21,8 mm20/1006/300,220%43,5 mm20/2006/600,110%87,3 mm20/4006/1200,055%174,5 mmAcuitatea Sn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otipul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 pentru ochi e un sistem de testare a acu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izuale, dezvoltat de oftalmologul olandez Snellen, în 1862, pe baza a ceea ce acum se nu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nellen, definit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la care se face testarea 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nellen = Designation of smallest read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tatea Snellen se poate exprima fie în 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etrice fie în 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nglez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Prima valoare se referă la testare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care este de obicei de 6 metri. A doua valoare se referă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la care cineva cu vedere normală ar putea să vadă acest rând de liter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o citire de 20/40 ne spune că o persoană cu vederea normală ar putea să vadă aceste litere de la doisprezece metri. În 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etrice, acest lucru s-ar exprima prin 6/12. Cu alte cuvinte, acuitatea vizuală este cam jumătate din valoarea normală. 20/40 sau 6/12 es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imita legală pentru condus fără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luminat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ra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standard pentru testele de acuitate vizuală este de minim 10 fL1. Dac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material la lumina zilei, iluminarea este de probabil 40 sau 50 lamb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1 lambert într-o cameră cu ferestre. Ferestrele mari, într-o zi însorită, ridică nivelul de iluminare până la 100 lamb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nivelului de iluminare nu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vederea, dar reducerea lui poate provoca pierderi considerabile în ceea ce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cuitatea vizuală. Poate că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 asta, când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cercat s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meniu, într-un restaurant slab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trastul es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l un factor important. Acuitatea vizuală suferă atunci când contrastul scade sub 90%. Contrastul de 100% se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a litere negre pe fundal alb. 0% contrast ar fi litere gri pe un fundal de exact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g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când, evident, literele ar fi invizibile. Diagramele pentru testarea contrastului sunt realizate alternând tonuri de gri între lit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tatea miopiei în limbajul curent, este vorba despre capacitatea de a citi. Diagramele pentru testarea miopiei sunt realizate, folosindu-se acel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ncipii ca acelea folosite pentru testele vederii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cest text este imprimat folosind litere cu dimensiunea de 11 puncte, ceea ce face ca lectura să fie comodă, în majoritatea tipurilor d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iluminat. Acuitatea normală de citire la lumina zilei este citirea unui text scris cu litere cu dimensiunea de 3 puncte. Următoarea povestioară este imprimată cu litere cu dimensiunea de 3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t Eoni dwineqi Ubtn. Tiu mu problem 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smt B Na, doi mim fa cfllndl tU o f# an simt pfur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b. Iraimitacî^. A.»,» 2 ^Jtfc^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uniE Ni iod, «ten. în 3ffl htm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citi vă est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ă de calitatea luminii. Lumina fluorescentă este cea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eficientă, în vreme ce lumina s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ste cea mai indicată pentru citire.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ândurile de mai sus,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iferite de lumi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media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bitismul este o stare care afectează capacitatea de a citi, pentru că punctul de focalizare pentru apropiere s-a dereglat. Antrenarea Ochilor este foarte eficientă pentru prezbitism, mai ales dacă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efec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când deve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de dificultatea de a cit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au, chiar înainte, când consta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l nu vă mai este suficient de lung pentru a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cartea ca s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 bazăm în mod exclusiv pe celulele cu basto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 extrem de sensibile. Acestor celule le ia cam trei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inci de minute pentru a se adapta complet la întuneric. După o jumătate de oră în întuneric, ochii vă devin de o sută de mii de ori mai sensibili la lumină. Noaptea, o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gară aprinsă poate fi văzută de la câ</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a kilometri. Armata este foarte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ă de acest fap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 cauza asta,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război, noaptea se cere întuneri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pusculul se transformă încet în noapte, celulele fotosensibile transferă activitatea de la celulele cu conuri, utilizate în timpul zilei, la celulele cu basto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 folosite noaptea,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lumină slabă.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prezent, rareori mai putem ave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întuneric complet. Or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le moderne au lumini stradal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rareori se mai realizează transferul complet la vederea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vreodată să vă tre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noap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vă între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unde vine lumina? Cel mai probabil, vă 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eama că încăperea este luminată de ecranul ceasului electronic. Acesta e doar un exemplu cu privire la puterea vederii nocturne. E uluitor cât de mult se poate vedea, cu atât de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nocturnă est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ă de vitamina A. Da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obleme cu condusul noaptea,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5.000-10.000 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vitamina A pe zi. Cercetările au arătat legături directe între vederea noctur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tami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intre intensitatea obiectului la care vă u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ndal se nu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ontrast. În mod uimitor, abilitatea noastră de a detec ta contrastul nu variază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lumină. Dacă privim imprimeul negru de pe o căm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ă albă, vom vedea la fel, indiferent că o facem într-o încăpere cu lumină scăzută sau afară, în lumina strălucitoare. Fermitatea contrastului s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prin pierderea sen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i se întâmplă asta, probabil, când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Nivelul contrastului între alb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gru se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indiferent d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iluminare.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 mai greu s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scris mărunt, la o lumină slabă. Sistemul vostru vizual caută contrastul între obiectele pe care v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le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undalul din jurul lor. Într-o oarecare măsură, aceasta se leag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4. În lumina scăzută, adâncimea de câmp</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zona unde se poate vedea cu clari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vine mult mai mică.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enomen este bine cunoscut în fotografie. Cu o apertură mar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fotografie în care fundalul nu mai este focalizat. Obiectul iese în relief,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un fundal 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os. Fotografii portret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folosesc adesea această tehnică, pentru a scoate în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abilitatea de a citi în lumină slabă,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exte scrise mărunt,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labe de lumi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u că mama v-'a spus probabil să nu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lumină slabă. Avea dreptate, dacă ne referim la a citi un roman cu lanterna sub pătură.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o idee bună să vă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bilitatea de a citi un text mărunt, în divers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lumină. Pe măsură ce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ă 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eama cum arată scrisul mărunt,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iferite de lumin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 că, de fapt, contrastul rămâne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hiar dacă abilitatea voastră de a citi v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ui contrastului după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nefericite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ale chirurgiei laser este pierderea contrastului. După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găsesc că le este imposibil să distingă detaliile unui obiect luminat puternic din spate. Tot ceea ce văd este ceva similar fotografiei unei persoane pe fundalul unui apus de soare. Fie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pus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soana e doar o umbră, fie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ersoan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usul este supra-expus. Fotograful compensează acest efect, folosind lumina artificială asupra persoanei. Atunci când con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i se întâmplă adesea să întâl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ând trebuie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pel la capacitatea de a distinge contraste. De exemplu, dacă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spatele unui camio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n m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ni din sensul opus, aptitudinea de a distinge contraste vă va permite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bicicleta dintre vo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inia neagră a camionului di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consul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inainte de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desea nu se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posibilitatea pierderii semnificative de sensibilitate la contrast,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lumină scăzută. Un fapt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ut este că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renu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ă mai conducă noaptea, după ce suferă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aser. Din această cauză, legis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in SU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nada încearcă să instituie o regulă, pentru ca persoanele care au suferit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aser pe ochi să nu mai aibă voie să condu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sunt necesare teste de sensibilitate a contrastului, înainte d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a carnetului de conducere.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care au suferit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laser ratează test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 urmare, nu pot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carnet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 cu plus sau cu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ntilele cu plus măres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duc mai aproape punctul de apropiere. Ochelarii de citit au astfel de lentile. Ele sunt folosi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hipermetropie, pentru a elibera tensiunea oculară. Lentilele cu dioptrii cu minus, folosite pentru corectarea miopiei, nu au un centru focal real, pentru că ele fac ca lumina să fie divergentă. Puterea dioptrică a unei astfel de lentilă este determinată măsurând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la lentilă, la punctul în care razele divergente s-ar întâlni, dacă li s-ar inversa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diop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folosită pentru a descrie puterea lentilelor este dioptria lungimii focale a lentilelor. Dacă punctul de vedere clară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ste la 20 cm,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vea nevoie de lentile cu 5 dioptrii, pentru a vă corecta vederea la normal. Formula est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100</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iopt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l mai îndepărtat în care se vede clar, în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l mai îndepărtat în care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absolută claritate poate fi transformat cu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dioptrii, folosind formul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exemplu: Dac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claritate la 20 cm, atunci calculul de mai sus devine: 1/20</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0,05. Dacă în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astă valoare cu 100, rezultă 5 diop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măsurătoarea cu sfoara, descrisă la pagina 80 în această cart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termina cu acuitate câte dioptrii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ATURA MENTAL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tri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e petrece în mare parte în minte. Latura fizică a vederii reprezintă doar 10% din ceea ce se întâmplă atunci când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tructurile optice ale ochi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corneea, cristalin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luidul care umple ochi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 combină pentru a concentra imaginea pe retină.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a este similară celei unui aparat de fotografiat. Partea optică a aparatului este ochiul. Filmul din aparat este re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versia luminii în energie nervoasă are loc în retină. Retina este o parte extrem de importantă a vederii. Culorile sunt percepute prin intermediul a trei tipuri de celule fotosensib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emenea unui film color, există trei straturi, fiecare fiind sensibil la una dintre culorile primare. În retină avem celule cu conuri sensibile la lumina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e, ver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bastră. Galbenul este rezultatul combinării de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rde,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ncipiu de subs-t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a culorii fiind folos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aginea este acum transformată în energie, care curge de-a lungul a milioane de fibre nervoase adunate la un loc în nervul op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junge la corpul geniculat, localizat cam la mijlocul creierului. Aici nervii se ramifică. Vederea utilizează cam două treimi din creier. Multe 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le creierului primesc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urma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vizuale. De exemplu, există unele 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recunosc forma. Altă parte re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culo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alta determin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zarea în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a obiectului. Vederea periferică este foarte sensibilă la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preistorice, când oamenii trăiau în s^băticie, era foarte important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a seama dacă se apropia vreun pericol'. Azi ne folosim această abilitate, doar pentru a ne croi drum prin trafic sau pe o stradă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trenarea Ochilor implicăm atât partea fizică a vederii,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aturile ment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sihologice. Latura fizică implică efectuarea d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reate pentru a relaxa musculatur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ela forma globului ocular. Acest lucru este echivalent cu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area înai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apoi a unui obiectiv, până când imaginea e clară. În cazul vederii umane, acesta este un proces dinamic, car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în mod continuu, pentru a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obiectele în centrul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Ochii sunt net superiori oricărei camere video construită până în prezent. Orice persoană cu vedere normală poate să se concentreze asupra unui lucru extrem de apropi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o clipă mai târziu, să se concentreze asupra unui lucru foarte îndepărtat. Imaginea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ă este mereu focaliz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trem de clară. O cameră video este prea lentă pentru a face o asemenea schimbare fără să s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minunată 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cinc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ri sunt implicate în experimentarea lumii din jur. Vederea este poate cel mai important dintre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ri, pentru că ser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a inter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între lumea noastră inter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alitatea fizică din jurul nostru. Munca voastră implică o componentă vizuală semnificativă. Văzând ceea ce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ăzând pe unde con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ăzând un client, etc. Asta nu înseamnă că nu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fără vede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r asta reprezintă o pierdere semnificativă de conexiune cu lum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vederea este cel mai important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pe care î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i se îndreaptă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ă este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ă de către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genul de persoană care este curioasă cu privire la lumea înconjurătoare, sau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intere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lectura c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treaba voastră? Dacă v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ă re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a, e important să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 se află în meciul din jurul vostru. Energia urmează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în cazul în care cr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nu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nici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nu se va îndrepta prea departe. Vechii greci credeau că miopia este provocată de un spirit slab, care nu are energia să se aventureze prea departe. Pentru a vă re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a vederea, trebuie să vă îndrep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mod consecvent din ce în ce mai departe în lume. Unul dintre conceptele care mi-a luat ceva vreme ca să-1 asimilez, a fost cel că lumea ne răspund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cât de departe ne îndreptăm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nergia pe care o consumăm ne aduce înapoi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e care o căutăm. De exemplu, v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ât e ora exac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ă u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ceasul din turn. In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voastră se îndreaptă spre ceasul din turn, iar energia se întoarce cu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e care o că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cazul d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or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este să deve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dintre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ri vă este cel mai natura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l vizual, cel auditiv sau cel tactil. Această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vă va face de asemenea ma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cât de precis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sistemul vostru vizual.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fără lentilele corectoare. E mai simplu dacă ru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prieten să vă îndrume, de-a lungul acestei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rei puncte pe podea, într-un triunghi perfect. Fiecare vârf al triunghiului corespunde unuia dintre cele tre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Vizual, Audi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actil. Asig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ă vârful Vizualului este văzut foarte bine. Dacă se poate,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ază-te în vârful dedicat Auditivului (nu contează ordinea în Tactii care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enat tri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începi să d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 |p &gt; Audjtjv din ce în ce ma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de suJk=, v 1V netele din jurul tău. Încearcă să n~f-f &amp;M auzi cât mai multe. S-ar putea să i * * remarci anumite sunete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f nu era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înainte.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k&gt; * 1 sunt foarte apropia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pregătit, înceni să t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foarte încet. Foarte încet cu p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ici, păr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Auditiv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eptat. Treptat, te îndr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pre zual. Remarcă schimbările subtile care au loc, pe măsură ce te îndepărtezi de Auditiv spre punctul de la jumătatea traseului, apropiindu-te tot mai mult de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stând în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Vizual, începe să remarci culorile, diferitele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de culo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ntrastul dintre lumi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mbre. Devino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de ceea ce se află în apropierea ta, apoi de ceea ce se află în mijlocul teren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 se află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e jur împrejur, trecând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 de la un obiect la altul. Bucură-te, 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lu, de libertatea d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să experimentă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vedem dacă putem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eva.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un punct sau un obiect pe care îl p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clar. Fixeaz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asupra lui, fără să s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ontinuă să fixezi acel punct fără să clip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până când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schimbare în ceea ce se află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och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se întâmplă cu claritatea vizu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câmpul tău vizu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va timp pentru această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ameni descoperă că claritatea vizuală începe să li se deterioreze, iar câmpul vizual să se îngustez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slăbească, dacă privesc într-un punct fix prea mult timp. Ochii vor să fie liberi să s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facem altceva foarte interesant. Localizează un obiect pe care îl p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relativ clar. Poate fi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ainte, sau un altul. Mai întâi, concentrează-te profund asupra lui. Apoi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1 a doua oară, dar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concentrat. Observă că, cu cât te concentrezi mai puternic, cu atât vezi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în jur. întregul tău sistem vizual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biect, fără să te concentrezi sau să-1 fixezi foarte putern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vino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de propria re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Focali-zează-te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putern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tin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âmpul vizu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in nou la fel, continuând să faci a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te relaxezi, până când p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nu doar obiectul, ci tot ce e în jurul lui, cu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rad de concentrare. Observă cum p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extinzi această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in ce în ce mai mult, până când tot ce există în câmpul vizual este perceput la fel, cu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centrar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aturală. Tot ce vezi este la fel de important, iar ochii tăi sunt în continu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are. A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olo. În depărtare. În apropier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ându-s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blân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 cum p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te concentrezi asupra unui singur detaliu, în timp ce vezi doar atât,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ntinui să vezi întreaga imag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a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 p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faci ambele lucruri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imp? Alege un obiec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1 doar pe el. Acum relaxeaz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oncentr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glob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stul imaginii. Las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să s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 jur, încet,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începi să t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încet, foarte încet, de la Vizual spre Tactil. Observă schimbările treptate care se petrec pe măsură ce t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încet, care se petrec pe măsură ce ajungi la jumătatea drumului dintre Vizu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actil. Continuă să observ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te îndr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pre T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stând în vârful rezervat Tactilului, începe să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ământul de sub picioare. Simte-i temperatura, simte fluxul de aer din jurul tău. Sim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itmul propriei re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încet. Inspi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iră. Sim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în acest loc, chiar acum, complet. Sim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entimentele pe care le a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bucură-te de a fi în legătură c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nele tă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mediul înconjurător, încet,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gata, începe să t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încet, către Auditiv. Începe să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chimbările subtile care se petrec, pe măsură ce te îndr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cet către Auditiv. Care sunt schimbările care î</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u d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 că ai trecut de mijlocul traseului? Apropie-te din ce în ce mai mult de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ajuns înapoi la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în afara triunghi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orb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espre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coperirile făcute. Dacă î</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lace, reia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din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ne-i persoanei care te-a ajutat, următoarele întrebări: „Arată-mi unde ai sta în triunghi, dacă ai asculta muzică." „Arată-mi unde ai sta, dacă ai vedea un film sau o galerie de artă." „Unde ai sta, când asc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program de radio, sau când asc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vorbitor la un seminar?" „Unde ai fi, în triunghi, dacă ai avea o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puternică cum că ceva se va petrece într-un anume fe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e dove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ă ai avut dreptate? Când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cel mai centr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rezător în această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e se întâmplă când treci la un grad mai slab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ele din urmă, stai în centrul triunghiului, având acces egal la toate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rile. Ce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se simt extrem de con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lumea. Astfel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ces, în mod egal, la cele mai importante trei canale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n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te la trei momente din trecuf, când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i dori să fi fost la fel de conectat. Pe măsură ce î</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mintea spre trecut, observă cum se schimbă amintirea, acum că ai adăugat această conectare puternică. Treci prin amintiri, una câte una. Alege diferite contexte: de exemplu, un episod poate fi la muncă, altul poate implica modul cum inte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zi cu oamenii. Al treilea poate fi comunicarea cu un membru al familiei. Observă cum se schimbă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gân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te la trei momente din viitor când in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zi să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ezi dintr-o asemenea stare de conectare. Din nou, alege trei contexte diferite. Astfel, mintea începe să asimileze această resur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o pună la 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ta, î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scr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notă despre această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bază în Antrena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o dispută filosofică străveche între o persoană obiectivă care spune: „Când o să văd, atunci o să cre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 persoană subiectivă, care spune: „Cre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ei vedea". Oamenii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tind să fie complet obiectiv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red numai în ceea ce pot ved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ăsura cu ajutorul instrumentelor.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simt că o f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umană nu e doar un amestec aleator de elemente chimice, adunate la un loc, din g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ală. O f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umană este mai mult decât anatomia e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deptul modelului obiectiv, atunci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im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sensibilitatea echipamentelor de măsurare. Unii ar spune că încă nu pute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exact, deoarece nu avem încă echipamentele necesare de măsurare a acestui fenomen. Vederea este unul din acele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ri care e greu de abord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 În prezent, m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nile oferă doar o măsurătoare aproximativă a componentelor ochiului nostru.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roprie în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vederii este mereu subiect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feră de la o persoană la alta. Un alt exemplu este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ulorilor. Fiecare dintre noi are o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 diferită a culo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oate măsura cu precizie lungimea de undă a luminii, dar ochii văd lucrurile în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pot să ne indu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regres. De exemplu, în anii '50 se considera că e imposibil ca oamenii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ze tensiunea arter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emperatura la nivel cutanat. Apoi a apărut biofeedback-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cele lucruri au devenit brusc posibile. La un moment dat se credea că e imposibil să alergi un kilomet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jumătate, în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 un minut, în prezent, pentru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pare imposibil ca cineva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capete vederea. În realitate, putem face lucruri uluitoare. Sunt multe exemple de oameni care au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boli grave, fără ajutor medical. Medicina este adesea lipsită de putere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multor probleme de sănătate, dar mintea umană are puterea de a genera schimbări foarte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ns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impresionantă în acest sens este cazul oamenilor care suferă de schizofrenie. Psihiatrul Bennett Brown din Chicago a condus un experiment cu zece asemenea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Fiec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a evaluat ochii pe parcursul manifestării a tre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că avem zece oame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eizeci de măsurători. Spre marea mirare a cercetătorilor, s-au observat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măsurabile în curbatura corneei, de la o personalitate la alta. Schimbările uimitoare în acuitatea vizuală au apărut în decursul a doar câteva minute, pe măsură ce pacientul trecea de la o personalitate la alta. De fapt,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vizuale sunt doar o mică parte din schimbările fizice care apar la un pacient care suferă de schizofrenie, cu manifestări de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ultiple, atunci când trece de la o personalitate la alta. Unii dintre ei au boli serioase, precum diabetul, în cazul unor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le mai au la altele. Unii sunt depe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droguri în cadrul unei person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soane extrem de inteligente în cadr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e schizofrenici este un exemplu tulburător al modului în care se poate transforma corpul uman, din punct de vedere fizic. Vederea e un lucru foarte simplu de modificat, în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u alte boli sistemice serioase, pe care un schizofrenic pare să le contractez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scape de ele de parcă ar fi o hain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mi spune că vederea nu este o problemă de hardware, ci software. Latura mentală a vederii este poate mai importantă decât cea fizică. De asemenea, amin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ă majoritatea oamenilor se nasc cu vedere naturală clară. Mama natură s-a asigurat că cel mai important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v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perfect, întreaga voastră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fizică este ceea ce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ând des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ea ce se întâmplă între 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ochiului, care sunt implicate în focaliz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tină. Impulsurile nervoase de la celulele cu conuri din retină se dezvoltă în ceea ce percepem ca fiind „vedere". Asta este ceea ce numim latura fizică a vederii. Este legată de ceea ce percepem în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oftware" a vederii, mai mare, se petrece în general în cortexul vizual, localizat în spatele creierului. Întrucât orice program software poate fi adus la zi, aceasta este o zonă în care putem induce schimbări ale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oastre de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nvingerile sunt concep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dei pe care le considerăm a reprezenta adevărul.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noastre ne înconjoară lumea ca un gard. Ce se află în afara acestuia pare a nu fi posibil sau real. Din cercetă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m că modul în care definim ceva ca fiind credibil sau real est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 de propriile noastre structuri conceptuale. Interesant este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 sunt oameni care trebuie să creadă cu tărie în ceva, înainte că acel lucru să se petreacă.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rebuie să creadă că un lucru este real, înainte să creadă 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un lucru este posibil, atunci acesta devine mult mai simplu d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Dacă cr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un lucru este imposibil, atunci nu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nvesti prea multă energie în a încerca să-1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căpătarea vederii este un lucru cu mult mai simplu decât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utea crede. De fapt, unul dintre obiectivele principale ale seminarului meu de două zile este ca oamenii să plece de acol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d cât de multă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pot avea asupra propriei vederi. Desigur că unul dintre obiective es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flarea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specifice fiecăruia. Ha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facem un mic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care vă va ajuta să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mai mare claritate 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are'este starea vederii voastre?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iopie? Sau doar vă trebuie ochelari de citi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ermenul medical pentru aceasta fiind prezbitism. Poate 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hipermetropie sau astigmatism. Scr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e o hârtie ceea 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pre starea vederii voastre. Scr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 pau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â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are anume ar fi putut cauza pentru care vederea voastră est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multe păreri despre cauzele deteriorării vederii. De fapt, oamenii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nu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 complet ceea ce cauzează miopia, astig-matismul etc.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orice părere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vea, este la fel de bună ca a tuturor celor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r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problemele de vedere sunt m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nite?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consideră că au dovezi în acest sens. Există familii în care ambii pă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oartă ochela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a fe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piii. Acest fapt pare să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ă teoria că problemele de vedere au o pre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genetică.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istă cazuri în care un singur membru al familiei are probleme de vedere. Iar asta nu mai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ideea unei stări m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fectuat câteva studii pentru a descoperi dacă miopia este m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nită. În anii '5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60 cercetările s-au îndreptat spre eschim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i din Alaska. Primele studii au constatat că nu există miopie în cadrul acestei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indiferent de vârstă. Ulterior, Frances Youn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săi (1966) au descoperit într-una dintre com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din cei 253 de copii, aproximativ 45% au miopie.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iciunul din pă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au bunicii copiilor af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u avea probleme de veder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miopia nu pare să fie m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nită genetic, în cazul eschim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lor. De fapt, miop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te probleme de vedere sunt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e de anumite gene. Iar terapia genetică pentru miopie nu pare să apară prea curând</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esupunând că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 apăre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i voie să vă pun o altă întrebare. Este o întrebare magic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lă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ă zboare liberă. Să presupunem că, la noapte, în timp ce dorm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r veni un înger sau o zâ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r corecta vederea, până la per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Dar din moment ce dorm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u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acest miracol se petrece. Când vă tre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dimin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rmătoare, care ar fi primul lucru pe care 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 ca fiin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cr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m cr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ar fi. Ce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ved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ar fi diferită această zi?" „Ar fi diferită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intre vo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afara faptului că nu mai pu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elari, ce ar remarca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 fiind diferit la voi?" „Ce fel de persoană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este una importantă. „Dacă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 avut o vedere perfectă în ultimii cinci sau zece ani ce ar fi schimbat î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voastră acum? În ce mod ar fi cont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cerce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ăuntrul vost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cop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ăspunsurile la întrebările de mai sus. Mintea voastră va începe să se concentreze asupra scopului de a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o vedere naturală clară. Recăpătarea vederii implică nu doar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fizice, 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ev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ident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oastre personale. Nu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fi la fel.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chimba mai mult decât doar acuitatea vizuală. Abilitatea fizică de a vedea se va schimba,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aginea interioară pe care o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pre voi î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ine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s, se va schimb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mea din jurul vostru. Gâ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ac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ă mod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 altceva mai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modului în care se creează codul interior, care vă spune când un lucru este real pentru voi, este de o imens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aces* model poate fi folosit pentru a întări lucrurile pe care do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tărie să le experim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realitatea voasixă. Iată un mod de a verifica felul în care interpre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umea în care tră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la c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âncat la micul dejun. Cum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astă amintire?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âncarea de la micul dejun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ochilor?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c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a prin propriii v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ri ochi (asocie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m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arte a scen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au dacă v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 spectator al imaginii, în timp ce mân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icul dejun. Imaginea este în alb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gru sau în culori? Rema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taliile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cum este localizată imaginea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u voi. Există sunete? Amintirea inclu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 gustului? Există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Rema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oate c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senzoriale care alcătuiesc această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cr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senzoriale ale modului în care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ua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schim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element al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e exemplu, dacă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âncat cereale, schim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cu un alt aliment. Dar dacă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 mâncat pâine prăjită? Cum per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um întregul scenariu? Repe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experimentul de mai su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ma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că apar schimbări. E posibil să apară una sau dou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semnificative. În anumite cazuri, ele vor fi evidente. De exemplu, acum imaginea s-ar putea să fie în alb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gru,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reală fusese în culori. Pentru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s-ar putea să fie mai subtile.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a imaginii este adesea extrem de semnificativă. Dacă imaginea s-a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t, să zicem cu zece cm în afară, asta ar putea fi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în lumea voastră dintre ceva ce pare re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va ce este imaginar. Scr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pre modul în care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răit întregul scenariu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le două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ecare modalitate prin care ses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litatea imaginii, culoarea,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a în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etc. C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pune despre sune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actile? Gă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lementul care fac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între cele două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ltimul pas este să 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că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găsit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a, gândindu-vă la un lucru di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voastră pe care v-ar fi plăcut să-1 real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r încă nu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De exemplu, poate fi ceva ce v-ar fi plăcut să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r încă nu-1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asemenea, poate fi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fi price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tr-un domeniu anume. Schim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odul în care vă gâ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la a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pro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fig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e care o folo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mintea voastră, când vă gâ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ar putea fi real. Rezultatul ar trebui să fie acela că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cepe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doieli dacă lucrul pe care îl do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ste sau nu real. Dacă ajun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ână la acest punc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oarte bine -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coperit strategia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cr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ropriei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otărâ</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că ceva este credibil? Ce vă face să cr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un lucru este adevărat?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100% convi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ână la punctul de 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că un lucru este un fapt absolut?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voastre sunt un du-te, vino continuu, între ceva complet de necrezu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crede cu mare 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Evident că 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cât de mult cr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va poate avea o valoare imensă pentru voi. Iată cum v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zvolta propria strategie de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ochii m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izual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eva 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eva asupra căruia nu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ici o îndoială. De exemplu, cr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ă soarele va răsări mâ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 va fi o nouă zi? Cr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ă Pământul este rotund? Ar putea f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ameni care au îndoieli cu privire la aceste lucruri, dar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nal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odul în care experim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cest lucru. Calitatea imagin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cesteia sunt, de obicei, elementele cheie ale unei strategii de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imaginii, cum ar fi culoril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În anumite cazuri,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oate fi trăită ca o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tr-o anumită parte a corpului. De exemplu, s-ar putea să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a pe o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parte, chiar sub coaste. Sau ar putea fi un sentiment puternic, acela de a fi cu picioarele pe pământ. Anal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m e să tră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în 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bsolută. Scr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pre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gâ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la ceva care are un anume grad de ne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eva ce cr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se poate întâmpla, dar nu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mplet siguri. De exemplu, cr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dolarul american va urca, în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euro? Cr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mi o mărire de salariu,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odul în care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a. Rema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emănările cu sentimentul de absolută 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in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anterior. Se schimbă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maginii? Sentimentul este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r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pre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le din urmă, gâ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la ceva în care nu cr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loc. Ceva care cr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este complet fals. De exemplu, cr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dacă ba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copil, îl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în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o 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per că nu!) Când vă gâ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ceva de genul acesta, rema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m tră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astă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Unde se află imaginea, în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Sentimentul este diferit de cel anterior? Scr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ja 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ăcut o idee despre modul în care sunt codate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voastre. E foarte posibil să existe ceva care să se schimb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cât de siguri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un lucru. Aceasta este strategia voastră de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âteva cuvinte ca să o descr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um, descoperirea finală. Pentru unii oameni, ceva trebuie mai întâi perceput ca fiind real, înainte ca ei să creadă în el.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cep de la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lucrurile devin reale ulterior. 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m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sistemul vostru. Gâ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la ceva ce v-ar plăcea să fie real î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voastră. Mai întâi, intro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1 în strategia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oastre, apoi m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1 în acea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înseamnă să cr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ceva cu absolută 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Rema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m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lucru.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vin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că este mai puternică pentru voi, în cazul în care cr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ceva cu multă tărie, înainte de a o muta în config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voastră mentală pentru cev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unul dintre cele mai importante instrumente pentru a vă pune mintea să lucreze pentru vo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vă ajute să vă mod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imitele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Acesta este echivalentul unei diplome de absolvire în viz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clul „cre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schimbăm în perman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iar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vingerile noastre sunt aduse la zi. De exemplu, când 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copil de patru ani, cred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ă e periculos să traversezi strada, fără ca un adult să vă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ă de mână. La un moment dat,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rezu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M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 Crăciu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u încă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NLP, Robert Dilts, de la Universitatea NLP, a descoperit că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trec prin mai multe etape, pe măsură ce se înnoies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schimbă. Prima etapă a schimbării unei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este sentimentul ne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Nu mai cr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fel de mult ca înainte.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 scăzut pe scala 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acă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ch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re îndoieli, atunci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ch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re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Noua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are mai atractivă. Urcă pe scala 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La un moment dat, 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lu renu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a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veche. Robert Dilts sugerează să o depu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muzeul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vechi". Acesta e un mod ingenios de păstrare a unei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vechi, astfel încât să nu vă mai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ze E ceva în care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cr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r care nu mai e relevant. În'cele din urmă noua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vine ceva sigur. Tre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vechea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spre capacitatea de a vă re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ga vederea, prin aceste etap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ve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puternici.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vedea înseam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pre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vechi 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 crede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apacitatea de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ncipiu pe care trebuie să-1 re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m este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fiz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ntale. Atunci când ochelarii sunt cei care focalizează imaginea în locul vostru,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încep să se atrofieze, din cauză că nu mai sunt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această carte, am prezentat un număr d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pecifice pentru anumite probleme de vedere. În general, sunt doar două sau tre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 care trebuie să le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a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cât de avansată este miopia, s-ar putea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evoie de câteva seturi d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ainte să vă recăpă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vizual este în strânsă legătură cu memoria. Acest lucru are un sens practic, întrucât o mare cantitate d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oate fi stocată vizual. Memoria vă este de folos când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ostul pe care literele individuale îl au în formarea unui cuvânt. Poate că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vit ceva, dar nu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ost, de la bun început, siguri ce este. Baza voastră de date vizuală internă a rulat câteva po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ână când 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t seama că vă u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o componentă de m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nă. Mintea voastră a conectat cu succes forma vizuală, culoarea, etc. cu acel obiect. Aceasta înseamnă 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cru se petrece cu un ritm mult mai rapid, pe măsură ce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e cuvinte. Ochii v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ri preiau tiparele formate de litere, în vreme ce baza internă de date furnizează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surile cuvint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razelor.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vizuală internă este la fel de importantă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a externă. De fapt, mare parte din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vizuală se petrece, cu adevărat,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vedere internă. Mi se pare foarte interesant de notat că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cu miopie tind să păstreze în memoria ochiului interior, imagini foarte mici. Se pare că lentilele cu dioptrii cu minus reduc dimensiunea lumii, pentru a se integra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interio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o ima pine mai mică. Adesea vederea s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acă facem p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i necesari pentru a corecta acest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descop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de vederii interioare au o mar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supra modului în care per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umea. De exemplu, dacă tot c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ar fi alb sau negru, ce-ar însemna asta în termeni referitori la cum vă tră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alitatea? Cum 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Hai să ne jucăm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eva foarte plăcut.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ceastă amintire,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m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o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och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m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răi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hiar acum.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Acum, schim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rspectiva, astfel încât să vă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afară propria persoană care tră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cea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e s-a întâmplat cu sentimentele?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venit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implic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de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Programării Neuro-Lingvistice, numim aceste schimburi sub-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rice schimbare pe care o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privire la calitatea oricărui aspect al unei sub-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re un impact asupra modului în care per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lumea. De exemplu, lucrurile care sunt mai apropi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ai mari au, de obicei, un impact mai mare decât lucrurile mai îndepăr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mici. Imaginile colorate sunt mai atractive decât cele alb-negru. Imaginile în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 sunt mai interesante decât cele statice</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ul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fla dacă ochiul dominant este stângul sau dreptul, dar acest lucru se poate schimba în timp,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rezultatul este valabil doar la momentul t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va c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cu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oate fi un steag, sau o literă de pe optotip. Aprop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alm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prin care să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iectul pe care 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les, cu ambii ochi, prin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dintre mâini. Aprop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âinile d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deschizătură, cu ambii ochi. Când mâinile vă ating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coperi că, de fapt,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deschizătură doar cu ochiul dominant. S-ar putea să f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rpri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ameni descoperă că ochiul lor dominant este, de fapt, cel pe care îl considerau a fi ochiul mai prost.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inte care ochi a fost cel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iectul, apoi în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de câteva ori, până când vi se formează o imagine bună a acestui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maginea stocată în memorie.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care och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maginea din memorie, cu celălalt ochi. Există vreo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calitate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imaginea care pare a fi cea mai cl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pentru a adu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alaltă imagine la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litate. In anumite cazuri, imaginile s-ar putea să aibă dimensiuni diferite, sau să fie în locuri diferite. Dac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stau lucrurile, atunci m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ental imaginile, astfel încât să ocupe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stfel încât imaginea care pare să fie cea mai clară să fie deasupra,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m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vea două poze ale acelui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uc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prapune, ca pe un sandv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 o imagine interioară bu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lară, des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ii înce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maginea fizică originală.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că este vreo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între imaginea interio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aginea fizică. Dacă da, atunci a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maginea la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mensiu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atât interior,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terior. Scopul este să descop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fig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are produce claritate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cu miopie descoperă că imaginile interioare sunt mai mici decât imaginile fizice corespunzătoare. Acest lucru este interesant, întrucât lentilele cu dioptrii negative, care sunt folosite la corectarea miopiei, de fapt asta fa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ic</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ează imaginile.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ucru se petre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azul reversulu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cu prezbi-tism descoperă că imaginile interioare par mai mari decât imaginile fizice. Lentilele cu dioptrii pozitive măres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vederii imaginare, cu c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este să descoperim exact modul în care creierul procesează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vizuale. De exemplu,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 uim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af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de fapt,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bine dacă vă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la ceafă, sau dacă vizual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a unor ochi imaginari, la cinci centimetri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ochilor Pzici. În cazul meu,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un contrast mai bun, dacă îmi imaginez că am ochii în ceafă. E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m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 manevra butonul de contrast de la televizor. Când îmi imaginez ochii ca fiind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ochilor mei adevă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tunci 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 un rând de optotip, sau îmi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sc cu 5% acuitatea vizuală.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necesită o bună dexteritate a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s-ar putea să nu se potrivească tuturor, în orice caz, vă sugerez să-1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descop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nguri dac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în caz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se face cu ochii desch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rem să descop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fig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optimă care vă face ochii s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ze mai bine. Dis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experimentân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coperind c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ptotipul sau ceva care este destul de detaliat pentru voi, pentru a observa dacă vi s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vederea.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mo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ro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astfel încât să se poat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 spre fundul capului. Ar fi mai simplu poate dacă 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âinile înapoi, cu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teză cu care s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 ochii v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ri imaginari.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 se întâmplă. Vederea voastră pare să s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scă în vreun 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m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i imaginari spre mijlocul capului. Ce se întâmpl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i înapoi, în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se întâmplă dacă vă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i ochi cu cinci cm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ochilor reali? Vi s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i înapoi, în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i cu zece cm mai departe. Ce se întâmplă cu vederea voastră? Acest lucru este foarte folositor celor ce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seminare, pentru că, dintr-o dată, pot cuprinde întreaga încăper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i înapoi, în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af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 se întâmplă dacă vă m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imaginari în sus, astfel încât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lumea de undeva de sus. 0 participantă la un seminar de la Bruxe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a dat brusc seama că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a să citească, folo-sind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chii copilărie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ând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chii în sus a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să citească imediat cu ochii de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ele din urmă, m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i în jos. Vi s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vederea? Una dintre participantele la Berlin a descoperit că vederea ei s-a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t foarte mult, atunci cân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a mutat ochii imaginari, undeva lângă co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exploatează faptul că vederea este o activitate predominant mentală. Alimentându-vă creierul cu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no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e, descop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oduri no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bune de utilizare a ochilor. Întrucât nu v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cât ochii imaginari, nimeni nu va remarca faptul că 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utat ochii în spatele capului, pentru a citi un semn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mva, ceea ce nu v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din ce în ce mai acceptată legătura dintre mi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up. Din acest motiv, Antrenarea Ochilor includ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are sunt proiectate pentru a schimba tiparele psiholog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ntale vechi. Un asemenea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implic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a ochilor imaginari, astfel încât creierul să fie încurajat să se comporte într-un mod ne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 Jocul cu ceea c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ează în cazul vostru vor deveni, treptat, modul natural de a fi. Aspectele psiholog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ale re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oastre au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enorme asupra vederii. În 1962, Charles R. Kelly a cercetat acest aspec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 descoperit că tot ceea ce nu ar trebui, nu avem voie sau nu vrem să vedem poate fi diminuat sa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s de către minte. În munca mea legată de probleme de vedere, pe parcursul ultimilor zece ani, am observat anumite tipare. Con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zuală este că dacă oamenii cred că, în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lor imediată, există ceva ce nu le place, nu pot face nimic în această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acă această idee persistă mai mult timp, mintea va „închide", 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lu, vederea persoanei, pentru ca problema să nu mai fi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exemplu tipic pentru acest lucru este cazul unei prietene, care era avocat. Participase la un seminar de Antrenarea Ochilor, pe care 1-a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Janet Goodrich, cu 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ni înainte ca eu să-mi încep propriul proiect de re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are a vederii. Ne-am împărt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spre tehnicile care au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pentru fiecare dintre noi. Cu toate astea, vederea ei nu s-a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 semnificativ. I-am sugerat să explorăm asta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explorărilor a ceea ce-ar fi putut cauza ace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mi-a spus că, pe când era copilă, tatăl ei avusese o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u o ve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ara. Ei nu i-a convenit acest luc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ici nu i vrut să vadă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e parcursul anilor, a văzut cum dive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vo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biroul ei aveau aventuri intre ei sau cu cl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etena mea practica dreptul familiei iar infidelitatea era un motiv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t pentru a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ngaja un avocat. I-am arătat că, în ceea ce privea sub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ul, ceea ce îi deteriorase vederea încă de la bun început, se petrecea în continuar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avea o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foarte stabilă cu 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 e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i-am sugerat să n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asume responsabilitatea asupra modului în care se comportau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Aparent, partea ne-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ă a m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ei a fost de acord, pentru că, după numai câteva zile, m-a sun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i-a spus foarte încântată că făcuse progrese uimitoare, în acel interval de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decizie din trecut a determinat deteriorarea vederii, e posibil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lipe de claritate a vederii, dar acestea nu vor dura prea mult. 0 doamnă din Irlanda studiase Metoda Bates, timp de trei ani. A venit la seminarele mele, pentru că niciodată nu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se să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ască stadiul de sclipiri de vedere clară. Când i-am spus că probabil ceva din trecutul ei trebuie procesat, înainte ca sub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ul să-i permită o vedere clară, a spus: „Da, cred 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u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sub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ent nu există timp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oar prezent.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dacă s-a întâmplat ceva când av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pt ani, acel copil de opt ani este încă în voi. Amprenta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este încă activ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hiar dacă, în mod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itat acel eveniment. În timpul seminarelor fac un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scurt de regresie, care creează un context ce poate ajuta sub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ul să descopere motivele care au determinat slăbire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scoperă, de obicei, asocieri inocente ale unei m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copil. De exemplu un bărbat mi-a spus că, atunci când era copil, făcuse o legătură între purtarea de ochela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pciune. Pe când avea unsprezece ani, voia foarte mult să-i semene tatălui său care purta ochelari. 0 doamnă mi-a spus că sora ei geamănă a trebuit să poarte ochelar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la controlul de specialitate se prefăcuse că nu vede, pentru că voia să fie la fel ca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osebit, ilustrează în mod dramatic această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 vorba de o fe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numa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pte ani din Londra, a cărei vedere a scă zut de la normal, la minus 4 dioptrii, în numai zece zile. După ce mama ei a făcut câteva investi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 descoperit că fe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fusese bătută l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o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junsese la concluzia că nimic nu o putea ajuta. Nu putea opri bătăile prin care trec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ici nu credea că pă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au profesorii puteau să o ajute în vreun fel. În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mintea ei i-a slăbit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care studiază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u descoperit că vederea tinde să scadă cu până la 60%, atunci când oamenilor li se cere să rezolve probleme de matematică foarte dificile sau chiar imposibile pentru ei. Acesta ar putea fi unul dintre motivele pentru care atât de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pii încep să aibă problem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nergia să curgă în China, tratamentul cu ajutorul acupuncturii este o parte majoră a medicinii. Scopul acestor abordări este de a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un echilibru între energiile yi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yang. Unul dintre cele mai vechi modele de bază din medici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cupunctura chinezească este conceptul celor cinci elemente. Conform acestui concept, energiile vindecătoare trec din apă în lemn, în foc, în pământ, în met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apoi în apă. Această călătorie descr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otimpurile unui an. Fiecare element este asociat unui sistem major de organe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ementul apă corespunde energiei iern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ste asociat cu vezica urinară pe latura de yan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u rinichii pe latura de yin. Elementul lemn corespunde energiei primăve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asociat pe planul yang cu colecistul. Latura yin a lemnului este ficatul. Elementul foc corespunde energiei verii. Latura yang este cea a intestinului su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 triplului încălzitor. Pe latura yin i se asociază inim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rc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Elementul pământ corespunde verii târz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chino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lui. Splina este legată de latura yin iar stomacul de latura yang. Ultimul, elementul metal, corespunde energiei toamn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ste asociat cu plămânii pe latura yi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intestinul gros pe latura yang. Astfel cercul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ercului, există linii energetice care întăresc sau echilibrează aceste elemente. Modelul celor cinci elemente îi permite practicantului de medicina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chinezească să cunoască localizarea sistemelor. El trebuie să intervină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manieră, în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 vederea, în mod natural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ă echilibrul perfec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ănătatea. În jurul och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cap există multe puncte care pot să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ze anumite energi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am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t mai sus, vrem să avem un flux liber de energie prin och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p. Dacă fluxul energetic este blocat, organe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în acest caz, ochii -sunt lipsite de energ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or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mult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fluxul energetic, putem folosi presopunctura sau masajul, în locul acelor. În cazul presopuncturii folosim deget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u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de bază. Prima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are, apăsa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liberăm. A doua etapă folo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circulare în sens invers acelor de ceasornic, pentru a elibera energia, iar pentru a energiza,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în sensul acelor de ceasornic. Este recomandat a se realiza mai întâi tre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în sensul invers acelor de ceasornic, pentru a cur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în sensul acelor de ceasornic, pentru a energ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acupunctură de la cap f ' I 4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Vara Intestinele su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i/Triplul incâlz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 bil 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ământ &gt;- Var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Cikulatta.'- "ara târzie YaÂnYin V/V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Ii 3% Plămibii/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 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x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stinu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5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opunctura chinezească pentru ochii v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ece p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adrul acestu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 Scopul este de a lăsa energia să vă curgă prin och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p. S-ar putea să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anumite puncte se simt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mai moi. Acest lucru indică faptul că energia nu circulă liber în acel punct energetic.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le de masaj vor pune din nou lucrurile în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upă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 minunată vita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i sunt ur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rimul pas ne ocupăm de meridianul vezicii urinare, car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toate problemele ochilor, se află la rădăcina nas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ediat sub sprânceană. Pu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ârful degetului mare cât mai aproape posibil de co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lui ochi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ă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sus. Acolo unde se află punctul respectiv,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loc moale. Ro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trei ori de la dreapta la stânga (în sensul invers acelor de ceasornic) pentru a cur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de la stânga la dreapta (în sensul acelor de ceasornic), pentru a energiza. De asemenea,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apă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elib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lu,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pas vizează meridianul vezicii urinare, car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oblemele och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se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e fiecare parte a rădăcinii nasului, acolo unde se sprijină, de obicei, ochelarii.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getul m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ătătorul pentru a apuca rădăcina nasulu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re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circulare de la dreapta la stânga (în sens invers acelor de ceasornic) pentru a cur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poi de la stânga la dreapta (în sensul acelor de ceasornic) pentru a energiza.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res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libera de câteva ori,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Acum este rândul meridianului stomacului, care este responsabil cu cataract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umflăturile ocii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află pe umerii obrajilor, la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ivel cu nările, cam la un dege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jumătate de acestea.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trei degete unul lângă altul, pe orizont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tinge acel punct.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re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circulare de la dreapta la stânga (în sens invers acelor de ceasorA nic) pentru a cur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de la stânga la dreapta (în/f sensul acelor de ceasornic) pentru a energiza. Alter-? #"1 nativ,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res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libera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Al patrulea pas implică o serie de puncte de pre-sopunctură de-a lungul arcadei (meridianul colecis-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iplului încălzitor.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unde am găsit primul punct, apoi pre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reptat fiecare punct, de-a lungul arcadei, până spre co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 exterior a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mează zona inferioară a ochiului. La co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 interior al ochiului gă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mul punct al meridianului vezicii urinare. Exact sub centrul globului ocular, găsim primul punct al meridianului stomacului, care calmează ochii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i, lipsa vederii pe timp de noapte, excesul lacrim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blemele legate de miopie. Cel mai simplu mod de a face asta este să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atru degete puse unul lângă alt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apă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jos pe marginea osului, iar apoi să elib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esiunea. Uneor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răcoare minunată care curge în jos, peste ochi, indicând astfel flux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este rândul punctului colecistului, localizat în co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rile exterioare ale ochilor. Ma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tre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circulare de la dreapta la stânga (în sens invers acelor de ceasornic). Apoi energ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de la stânga la dreapta (în sensul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oj ajun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linia părului, la punctul triplului încălzitor. Ma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tre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circulare de la dreapta la stânga (în sens invers acelor de ceasorf, nic). Apoi energ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de la stânga la dreapM &lt;ta (în sensul acelor de ceasornic).?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e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mai în spat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zându-vă vârfurile degetelor pe o linie verticală imaginară, ce urcă dinspre urechi. Ma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le patru puncte de sub vârfurile degetelor voastre. Acesta este meridianul colecistu-lui. Ma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tre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circulare de la dreapta la stânga (în sens invers acelor de ceasornic). Apoi energ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de la stânga la dreapta (în sensul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 este adesea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ă ca fiind „tigrul care urcă muntele". Des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getele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m ar fi gheare, exact cum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tunci când vă spă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cap.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la linia păr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pre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tul capului, folosind o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are prelung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lând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olosi pern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egetelor (da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ghii lungi) sau v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olosi chiar unghiile. Pre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a da drumul fluxului energetic. Prin aceast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 atin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mult de cincisprezece puncte de acupunctura pe fiecare part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ltimul punct este localizat în spatele capului, chiar acolo und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gâtului se leagă de craniu.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ridicături pe fiecare parte a capului -acolo unde se găsesc cele douăzeci de puncte ale colecistului. Ma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tre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circulare de la dreapta la stânga (în sens invers acelor de ceasornic). Apoi energ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de la stânga la dreapta (în sensul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d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 a energiei poate fi folosit ori de c? Te ori do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ste foarte util, mai ales atunci când vă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fuzi. El face ca energia să s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în jurul och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ap.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există mai multe puncte importante de presopunctură atinse de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 simplu. De asemenea, înclin să cred că aju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părului. Este un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pe care îl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e, indiferent de problema de vedere pe care o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de pe urma căruia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vea multe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naturală nu presupune efor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lu des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oblemele apar în momentul în care începem să n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m sistemul vizual. Pe măsură ce înaintăm în vâr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ai ales când începem să mergem l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ală,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m să ne reprimăm semnalele interne. Dacă un copil de patru ani se simte obosit se freacă la och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ste un semnal că are nevoie de odihnă. Undeva, pe parcurs,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m să reprimăm această nevoie naturală, iar tensiunea începe să se acumuleze în sistemul vizual, pe măsură ce începem să-1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m din ce mai mult. Sau, 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lu, continuăm să citim cu mult peste momentul în care ochii au nevoie de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miopică se dezvoltă atunci când încercăm să ne concentrăm prea mult asupra unei c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e care o citim. Cercetările arată 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a mai mică perioadă de stres necesită câteva ore bune de relaxare, pentru recuperare. Asta ar explica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intre realizările academ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dere. Din păcate, de multe ori un doctorat este în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 de mi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ri au fost proi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a fi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tr-o varietate de circum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aflate într-o permanentă schimbare, nu doar pentru citit sau pentru a folosi calculatorul. Oamenii care lucrează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care privesc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u de obicei vedere mult mai bună. De exemplu, câ</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wboy cu ochelari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ăzut? Soc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tribale au rareori probleme de vedere. Ei trăiesc în strânsă armonie cu natura, iar stilul lor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le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vederea, în mod natural. Cunosc o antropoloa-gă care a mers în Peru pentru a locui timp de doi ani, cu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ranii de acolo, înainte de această călătorie, purta mereu ochelari. Când s-a întors acasă, vederea ei revenise la normal. Niciunul dintr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ranii din Peru nu purta ochelari, iar după o vreme a început să se descur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a fără ochelari, până când, în cele din urmă,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au revenit la modul natural d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vă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tarea vederii. Dacă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fost de curând la un optometris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ce se referă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a pentru vedere. Dacă băn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vederea voastră e pe cale să se schimbe,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pto-tipul încorporat în această carte, pentru a vă testa singur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a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ele de mai jos sunt desemnate pentru vederea la trei metr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trebuie sa gă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loc unde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arte de lumină naturală bu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măs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rei metri. Ampla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podea etichete care să delimitez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de unu, do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ei metr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di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mbii och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trei met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ptotipul cu ambii ochi. Ce rând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No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ltimul rând al diagramei pe care distin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iterele. Nu trebuie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rfect, doar destul de bine încât să ident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iterele. Scr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zultat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ul drept cu mâna. Care este cel mai mic rând ale cărui litere l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dentifica? Scr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zultat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ul stâng cu mâna. Care este cel mai mic rând ale cărui litere l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dentifica? Scr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zultat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prima literă a diagramei de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trei metri, atunci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ai mult de 5 dioptrii de miop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ebuie să vă 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a, ajutându-vă de o sfoară, lucru explicat după opt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rândul de 20/25, atunci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oar o miopi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upă câteva zile d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tea corecta pana la 20/20.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agina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ână la 20/30, atunci s ar putea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 problemă mai complicată,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easta se poate rezolva cu ajutorul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ui de la pagina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ână la rândul de 20/40, atunci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că sa con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mod legal fără ochelari, dar este momentul să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serios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Antrenar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etricSnellen6/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006/120 B# 1 20/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5 2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 H G R N 20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D C N S P K E 20/70 m H O G S D C V20/60 w O K H D T N V R C S20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YOUCANDRIVE 20 40 6/7,5 BDCLKZVHSROA 2°/3° 6/6,75 HKGBCANOMPVESR 2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youhaveperfecteyesight 2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THISISEVENBETTERYOUHAVEMAGICEYES 2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că miopia voastră are mai mult de 4 diopt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dere clară până la două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nci cm s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tatea vizuală este în strânsă legătură cu cel mai îndepărtat punct până la car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cu claritate. Există o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liniară într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către cel mai îndepărtat punct, exprimată în centimet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uterea în dioptrii, necesară corectării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vea nevoie de o bucată de sfoară lungă de aproximativ un met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jumătate, un semn de carte sau o carte de vizită cu text pe ea, scris cu mărimi diferite de lit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uă markere de culo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nod la fiecare capăt al sforii, ca să vă fi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 să o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mâna. Le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foara de un scaun, sau ce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iva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ecare capăt al sforii chiar sub mijlocul ochiului, pe vârful fiecărui obraz, astfel încât să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lungul sforii. În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în cm Dioptria Mt och1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y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 c^ ^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1 25 cartea de vizită pe care o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q j 50 alunece de-a lungul sforii, în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70 ij5 2-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rkerul la capătul î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0.0 2.00 părtat al sfo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rop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1 încet,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2.25 punctul unde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2.50 Gă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nctul unde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2.75 claritate. Ma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nctul pe sfoară,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3.00 culoare. Acesta este punctul d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3.25 pentru acel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aprop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emnul de car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mult, pentru a găsi cel mai a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iat punct în car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par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4 50 sus a semnumi cu cla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475 Acesta este punctul de veder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5.00 Repe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tregul proce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5.25 lălăit ochi, folosind markerul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5.50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5.75 Acum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nctul d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5 6.0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propiere pentru vede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pentru amb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0 7 00 4. Pu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olaltă cele două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4? Ale sfo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tin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foara, c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 este îm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ă în două jum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um jjp &lt;j00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dacă există vreo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5 o'5o între punctele de apropiere a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0 10.00 ocm&gt;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mtre cele d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diopt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în centimetri de la nod, la punctul de depărtare. Dacă exist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atunci măs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fiecare ochi în parte. Formula pentru calcul este ce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7-x 100</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 diop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la punctul de depărtare, în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punctul d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la un ochi măsura 20 cm de la nod, dioptria va fi de 1/20, adică 0,05. Acum, în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d totul cu 100,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m valoarea de 5 Dioptrii. Cu ajutorul acestei metod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termina cu precizie acuitatea vizuală a ochilor v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unctului de apropiere în mod normal, punctul de apropiere ar trebui să fie la aproximativ 15 cm de nod. Dacă punctul de apropiere este mai departe, s-ar putea să f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ezbit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evoie de ochelari de citit). În orice caz, trebuie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să vă aducă punctul la valoarea de 15 cm, sau foart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bitismul înseamnă 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citire, dar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celent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acă punctul de apropiere al vederii clare este mai departe de 25 cm, atunci cu 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ă trebuie să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entru prezbitism la pagina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a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igmatism, cu ajutorul diagramei la pagina 84. După ce 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ăsurat acuitatea vizuală, mer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paginile care descriu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e care trebuie să le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a vă recăpăt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găsi un test pe care îl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e pentru a vă determina acuitatea vederi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pentru vedere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ptotipul în lumina clară a zilei. Dac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iti ultimul paragraf, atunci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a de aproap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100 Vederea este coordonarea dintre mi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chi. 20/90 Problemele sunt mai mult mentale decât fizice. Ochiul vede, dar mintea trebuie să interpretez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evalueze ceea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ci componente de bază ale vederii mentale: curiozitatea, contrastul,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memor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judecata. Curiozitatea înseamnă cercetarea vizuală inteligentă, de exemplu, privirea în jur pentru a observa dacă vedem cu claritate absolută. Numărarea obiect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lorilor este cel mai bun mod de a manifesta curiozitate. Contrastul este reprezentat de gra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diferite dintre fund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ea ce se afl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crisul de pe acest optotip va apărea mai negru dacă în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ii pentru un mom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ă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foaie albă imaculată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ainte de a deschide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este evaluarea asemănă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osebirilor. Două majuscu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un „H"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 ambele laturi paralele; dar „H" are o bară orizontală, în timp de „N" are o bară în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ste suma totală a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noastre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e sl memorate. Judecua esieâusuniarca. Rtiuli. Uil fiml lacerpretareiuuevahum. CMacc vadod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t. Pal DU MoflptaMn. LM imKl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1_. I-t-i^n. ij</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j-"-p, -^-1.1.1-m. IDacă vederea de citit e mai mică de 20/25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normală de citire, atunci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evoie d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entru prezbitism descrise la pagina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este 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evoie de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plimentare pentru ca atunci când ochii vă devin ob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o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optotip în lumina naturală a zilei, folosind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normală de citit (cam 35 cm).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este rândul pe care îl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iti mai confortabil. Asta vă va indica acuitate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iluminarea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ui vă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ză capacitatea de a citi. Lumina zilei este cea mai bună lumină. Tuburile fluorescente produc cel mai prost tip de lumină, la care nu ar trebui s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au să luc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gmatismul în cazul ochiului normal, toate razele de lumină se înclină în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 cazul astigmatismului, razele de lumină variază de la plan la plan. În mod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 corneea are cea mai mare putere de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pe meridianul vertical, linia dintre ora 12:0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ra 6:00. Acesta este cunoscut ca astigmatism direct. Cercetările indică faptul că acesta este de departe cel mai comun tip de astigmatis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 se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la cam 88% din cazuri. Alt tip de astigmatism, ceva mai rar întâlnit este cazul în care puterea de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corneei este mai mare dea lungul meridianului orizonta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orele 9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3 pe ceas. Aproximativ 5% din cazurile de astigmatism au această caracteristică. Ex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lte caz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rare, în care astigmatismul este oblic.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posibil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stigmatism în orice punct al busol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mp atât,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stigmatism vertical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rizontal.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vea astigmatism la unul sau la ambii ochi, sau în unghiuri diferite la fieca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ă este că erorile d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re sunt inerente în cazul globului ocula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ie în cornee fie în întregul glob</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se presupune că acestea sunt probleme congenitale. În general, oftalmologii definesc astigmatismul ca fund cauzat de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corneană anterioară toroidală. Cu alte cuvinte, astigmatismul este o neregularitate a curbaturii corneei, cauzată de tensiun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siunea asupra globului ocular.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rare, astigmatismul se poate forma în cristalin sau în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OfAstigmatism talmologic, astigmatismul este direcl corectat de o comb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lentile sfer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lindrice care formează o curbă complex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va Astiama^ asemănător s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lor unei mingi de fotbal. Pentru a face să meargă o asemenea comb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optometristul trebuie să definească axa erorii de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ouă Unii în unghi drept, un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ealal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care indică unghiurile cele mai ma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mici de eroare. Tot el trebuie să se asigure că lentilele corectoare sunt purtate în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recisă de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ontrar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astigmatismul este de obicei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de corectat. Relaxarea reprezintă chei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gmatismul este una dintre problemele de vedere care răspund minunat la Antrenarea Ochilor. Am văzut cazuri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are de astigmatism (mai mici de o dioptrie), care au dispărut după numai câteva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u ceva vreme în urmă, am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un cuvânt introductiv la o con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la Regent's College, din Londra. Între ascultători se afla o femeie care a observat că unele dintre rândurile diagramei păreau a fi mai întunecate decât altele. Acesta este, de fapt, un semn de astigmatism (vezi oglinda astigmatica la pagina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drumat grupul de-a lungul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ui r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ibe-tane, i-am arătat doamnei oglinda astigmatică din nou, iar ea a strigat, „E la fel, e la fel". Toată lumea a presupus că vorbea despre astigmatism. De fapt, ea se referea la culoarea rândurilor de pe oglinda astigmatică. Dintr-o dată, au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 cu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ă astigmatismul ei dispăruse după numai un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gmatismul nu dispare întotdeauna atât de repede.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joritatea oamenilor vor remarca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ei schimbări. În majoritatea cazurilor, astigmatismul dispare după doar câteva zile d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cazurile mai severe, s-ar putea să fie nevoie d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r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i-betane timp de câteva săptămâni, înainte ca ochiul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Antrenării Ochilor pentru astig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exteriori într-un ritm treptat, pentru a-i face să devină mult mai flex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rezultatele în conformitate cu diagrama astigmatică. E important 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m progre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n ce în ce mai multe dovezi că dezvoltarea astigmatismului depinde d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de mediu,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obiceiurile vizuale personale pe care l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doptat. Rigiditatea corneei, care poate să varieze de la o persoană la alta, joa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a un rol important.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sutul flexibil cornean reflectă tiparele de stres car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ază ochiul. E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m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onta un cort. Dacă nu păs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ensiunea egală între corzi, cortul se va înclina în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de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tins corzil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ntrenării Ochilor, plecăm de la su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ă astigmatismul este cauzat, în principal, de tensiunea suportată d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dr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se află în jurul ochiului. În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ele mai bune strategii de corectare a astigmatismului implică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semnate să slăbească sau să ajusteze tensiunea suportată de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tr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corpului se află într-o trecere permanentă de la relaxare completă, la tensiune maximă.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gâtului sunt un bun exemplu în acest sens. În timpul zilei,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un echilibru delicat între tensiu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laxare, pentru a vă păstra flexibilitatea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lor.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gata să v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orice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 momentul în care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v-a fost atrasă de ceva din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vut probabil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extrem de tensio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zona gâtului. Astigmatismul poate să apară, de exemplu, atunci când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dr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uperio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feriori (cei patru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care controleaz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ările ochiului de la stânga la dreap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 su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jos) sunt prea tensio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asta generează o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xcesivă d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are în su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jos, ceea ce face ca linia corneei să se curbeze mai mult de-a lungul meridianului vertical (axa de la ora 12:00 la ora 6:00). Se aplatizează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în laterale, provocând astigmatismul. Deoarece acesta este provocat de tensiunea din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înconjurători ai ochiului, cel mai bun mod de corectare a lui este eliberarea tensiunii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următor, vom explora câteva moduri prin car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termina rapid n,., r, ' r Daca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igmatism, unul care dintr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este tensionat, ca să mcedintre cele patru cercuri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 Să-i relax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ărea mai întunecat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 de axa astigmatism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glinda astigmatică sau cercurile de alăt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dent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starea de moment.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agrama, de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iferite. La unii oameni, astigmatismul apare doar pentru anumit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Af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că la voi astigmatismul este mai pronu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 la apropiere sau la depărtare. De la un caz la altul, mai târziu acest lucru va reprezenta o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valoare, când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ori să 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 progres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oglinda astigmatică va fi precisă doar în câmpul vederii voastre clare. În afara ariei vederii naturale, nu v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baza pe ea.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măsură ce vederea continuă să vi s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scă, diagrama va rămâne precisă. Pe măsură ce 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când în când oglinda astigmatică, pentru a monitoriza progres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 An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 că liniile negre încep să se uniformizeze, sau că liniile încep să aibă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ngim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ntru relaxarea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lor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este menit să relaxez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chiului, înainte de a încerca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ai solicitante. Scopul este acela de a induce flexibilitat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lor. Dacă vi se pare că este dureros, atunci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 mai încet. Nu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R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ibetane, până când nu îl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e pe acesta în mod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degetul mare chiar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ochilor. Degetul ar trebui să se afl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ochi, la o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mai mică decât l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ea palmei. Unii s-ar putea să nu vadă degetul cu claritate. Nu e nici o problemă, din moment ce tot ce vrem să facem este să exersăm musculatura o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foarte încet,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getul în sus,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apul ne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rmă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getul cu privirea până unde îl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Apoi, foarte încet,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getul în jos.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getul în unghiuri diferite, conform des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erminat o serie de asemenea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relax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 Când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egă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dar de data asta sincron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le cu re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e măsură c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getul în sus in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ar când îl coborâ</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ât mai lent posibil.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m întregul corp începe să se relaxeze, inclusiv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cu sincronizare de re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ând degetul în cerc, o dată în sensul acelor de ceasorn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dată în sens invers acelor de ceasornic.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t c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a spre anumite unghiuri este mai dificilă decât spre altele? Asta indică faptul că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dr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nt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i flexibili în acele unghiuri. 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progresul pe diagrama ast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de trei ori pe zi, cu câteva ore de pauză între ele. E ca un fel de gimnastică aerobică pentru ochi. Nu trebuie decât să atin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un maxim de concentr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să relax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ăcând asta în mod repetat, pe o anumită perioadă de timp,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 vederea, în mod natura] relax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re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re parte din tensiunea acumulată de musculatura ocular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ar, ca rezultat, corneea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 reveni la form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R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ibe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vă va întinde mai mult musculatura oculară, datorită unghiului a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t dintre diagram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ch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ându-vă ochii în diverse unghiuri în jurul r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tind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chilor, iar rezultatul va fi acela că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vor începe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ecapete flexibilitatea norm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rneel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or reveni la forma originală, restaurându-vă astfel vederea natural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agrama tibetană la aproximativ 2,5 cm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nas,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ând vârful nasului în cercul alb din centrul ei. S-ar putea să nu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diagrama cu claritate; scopul este să 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usculatura o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măsură ce in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ă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i să treacă din treaptă în treaptă, până când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cercul negru. Apo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i în jos, pe trepte, cu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teză cu care ex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ât mai lent posibil. Relax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întreg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ă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i să urmeze întregul desen. In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măsură ce mer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pre marginea exterio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ent, pe măsură ce reve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vind toată diagrama mai întâi în sensul acelor de ceasornic, apoi în sens invers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de trei ori pe zi, cu câteva ore de pauz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progresul, uitându-vă la oglinda ast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c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unii oameni preferă să asculte o muzică lentă, relaxantă. Ritmul muzicii întă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efectul de relaxar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am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mai înainte, astigmatismul este în mod normal destul de simplu de înlăturat prin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arătat. În multe cazuri, sunt suficiente doar câteva zile d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regulate pentru a reveni la o vedere clar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că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acest lucru, atunci când v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tea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 ochii cu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toate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diagrama astigmatică în mod clar, fără distorsiuni. A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aminte să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graficul de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diferi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ales în zonele în care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t distorsiuni înainte de programul d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sunt sigure, atât timp cât nu vă suprasolic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usculatura oculară.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mi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lor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vină la flexibilitatea naturală, pe parcursul a câteva zile sau chiar săptămâni. Ceea ce este clar e că merită făcu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dar merită făcut bine. Dacă, în viitor, astigmatismul rev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fără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igmatism la un ochi, sau axa astigmatismului este diferită pentru fiecare ochi în part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pentru a relaxa grupa specifică d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care este tensionată. Până acum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flat deja în care unghi vă este tensionată musculatura cel mai mult. De exemplu, poate fi vorba de axa dintre orele 2:0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deget sau un stilou la circa trei cm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och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1 de trei ori înai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apoi, de-a lungul axei respective. De fiecare dată mer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ât de mult vă perm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în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cru, doar c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mai mult, în fiecare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a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nou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cu ochii desch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 c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ntru axa opusă. În cazul nostru, ar fi vorba de axa dintre orele 11:0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5:00. Acest lucru se face pentru a ne asigura că nu transferăm astigmatismul de la o ax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gmatismul se identifică pe imaginile topografice ale ochiului, ca semănând unui papion (conform imaginii din stânga). O imagi ne topografică poate fi comparată cu liniile de pe o hartă care ne arată contururile reliefului. Aceste imagini sunt dovada obiectivă, foarte impresionantă, a cât de eficiente sun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entru ochi, în cazul astig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e care le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această pagină sunt realizate la doar o zi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stânga ne indică un astigmatism de jumătate de dioptrie (C: -0,5). Rema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enul asemănător unui papion care ne indică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xei astigmatic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acest caz, la un unghi de 83 grade (A: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dreapta ne arată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chi, în ziua următoar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de Antrenare a Ochilor.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vedea o modificare ce indică faptul că ochi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a revenit la norm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 nu mai prezintă semne de astigmatism. Ochii au re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g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0,25 dioptrii de hiperopie. Aceasta este o dovadă obiectivă care se referă la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ntrenării Ochilor în cazul astigm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1999 31 octnmbrie 1999 [(Dreapta) Data] [(Dreapta) Data] &lt;Ref. Data&gt; &lt;Ref. Dat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1,00 C: -0,5 A: 83 S: +0,75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opia este cea mai comună problemă de ved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fectează, la un moment dat,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a aproape jumătate din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mele semne ale miopiei,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că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tul de clar ceea ce se petrece în imediata voastră apropiere. Doar obiectele de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ar în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te. Miopia începe, de obicei, din anii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ală, când vă 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eama 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obleme întrucât nu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 scrie pe tablă. La început e simplu să ne acomodăm cu ea, dar devine curând o problemă serioasă. Trebuie să vă 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ele din urmă,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l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pu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elari.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 momentul în care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pu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elari, vă 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eama că miopia tinde să progresez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se agraveze. Atunc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vea nevoie de o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ă mai puternică, pentru a vedea confortabil. Curând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coperi că trebuie să pu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elari tot timp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ând, în realitate, adevărul este că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tea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rfect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uza mi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vederii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ste cunoscută încă din vremuri străvechi. Conceptul grecesc al miopiei era acela că din creier curge „prea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spirit de ved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a urmare, vederea e prea slabă pentru a se extin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upra obiectelor de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s-a acordat atât de multă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problemelor de vedere, până la jumătatea secolului al XLX-lea. Destul de interesant este faptul că, în prima jumătate a acelui secol, purtarea de ochelari era descurajată. Se credea că ochelarii agravau problema deja existen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 făce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ceniului 1860-1870, oftalmologul german Herman Chon a observat că miopia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a, pe măsură ce copiii înaintau î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oală. În 1866, Dr. Chon a publicat un studiu al ochilor a zece mii de copii care urmau cursu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lilor din Breslau. Concluzia lui a fost una rezonabilă: în principiu, folosi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ai ales, folosirea abuzivă) a ochilor era cea care ducea la miopie. Teoria lui Chon a dominat următorii cincizeci de a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 început o adevărată cruciadă pentru standarde mai bune de igienă vizuală, î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lile din întreaga Ger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lmologul danez Donders credea că miopia apare ca rezultat al unei tensiuni prelungite asupra ochilor, pe timpul lucrului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m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lungirea globului ocular. În cartea Despre Anomalii de Acomod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le Ochiului (1864), Donders scria: „Cum se explică această alungire? Există trei factori care trebuie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considerare: 1. Presiunea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lor pe globul ocular, în strânsă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u axele vizuale; 2. Presiunea crescută a fluidelor, rezultată din adunarea sângelui în ochi, în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ne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ată; 3. Procesele de congestie din fundul ochiului, care duc la înmuierea acestuia, chi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 cazul ochilor normali, dar în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mult sub presiunea crescută a fluidelor ochiului, care astfel dau 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re extinderii membranelor. Această presiune crescută face ca extinderea să se petreacă în principal la polul posteri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explică prin do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 a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lor oculari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fost inventat echipamentul care să poată măsura cu acuitate mărimea globilor oculari, la om, se credea că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hii cili-ari slăbes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mai pot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cristalinul. Această teorie este încă oferită ca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miopiei, de către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pecial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în optică. Scanările cu ultrasunete au demonstrat, în mod obiectiv, că în cazurile de miopie avansată ex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alungire a globului ocular. După părerea multora, cauzele alungirii sunt diverse. Unii cercetători cred că problema este presiunea crescută din ochi. De exemplu, Kelly (1975) se referă la miopie ca fiind „glaucom juvenil expansiv".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oria presiunii este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probabilă, întrucât atât 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a,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temperaturii corpului pot cauza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presiunii intrao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o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este o teorie sugerată mai întâi de omul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german H. Helmholz în 1863. Partea din dreapta, A, arată cristalinul aco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odarea se referă la starea * de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ochiului, datorită modificării în bombarea cristalinului, pentru a focaliza o imagine clară pe reti-* nă. Atunci când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ciliari, local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jurul cristalinului, se contractă, tensiunea scade pentru a-i permite cristalinului să iasă în af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se îngr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 Cristalinul îng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t se spune că s-a aco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unci când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hii ciliari se relaxează, cristalinul este tras înapo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vine mai su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 În acest caz, se spune că este în stare neaco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tudinea de acomo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referă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la ochi până la primul punct unde se vede „în c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xprimat în dioptrii. Aceasta este amplitudine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rea se în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ementele optice ale ochiului focalizează imaginea pe retină, vederea este foarte bună. Dacă imaginea nu e bine focalizată, imaginea de pe retină va forma cercuri 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unei camere foto, adâncimea de câmp variază în ochi,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diametrul pupilei. Dimensiunea relativă a cercurilor estompate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 raport cu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imaginii optice a retinei. În cazul miopiei, imaginea optică se localizează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retin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r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imagine nefoc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estompate diferă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forma obiectului privit. De exemplu, o linie va arăta mai mult ca o serie de cercul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în c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zate unele peste altele. Pe de altă parte, o imagine bidimensională, precum un optotip, este formată din mai multe cercuri estompate care urmează linia literei la care vă u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cu găurele profită de acest fenomen. Zecile de găuri minuscule mic</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ează cercurile estompate, iar rezultatul este perceperea unei imagini mai clare. Ochelarii cu găurele vă pot oferi o idee despre cum ar fi vederea voastră, dacă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recta-o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 studiu publicat în 1969, Colem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au demonstrat schimbări ale lungimii axiale a ochiului cu acomodare. Youn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ell au sugerat amândoi că presiunea vitroasă crescută, care rezultă din acomodarea prelungită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ă în cazul vederii de aproape, joacă un rol important în elongarea ax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dezvoltarea miopiei. Acest lucru pare să se coreleze cu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utilizatorilor de calculato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celor care au munci mig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reene (1980,1981) evalua stresul suportat de ochi, pe baza principiilor ingine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A examinat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care stresau sclerotica prin acomodare,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presiune vitroa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culari externi. Greene a tras concluzia că efectele mecanice sau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le dominau pe cele create de acomodare; chiar dacă ambele apăreau simultan, atunci când ochii se concentrau asupra unei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te foarte apropiate. Calculele sale au arătat că stresul total suportat de sclerotica posterioară este suma stresurilor induse de presiunea intraocul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blici. Greene a descoperit că regiunea dintre două capete d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oblici este supusă unei tensiuni mai mari decât oricare altă lo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pe globul ocular. Prin urmare, această teorie a putut explica alun-girea axială a globului ocular, care are loc în cazurile acute de mi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ftalmologul new yorkez William H. Bates M. D. (1915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1918), după patru ani de cercetare a acomodă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calizării ochiului, a ajuns la concluzia că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blici sunt factorul major în concentrarea ochilor. El a considerat că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hii cilia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istalinul au doar o mică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te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u remarcat că unii oameni cărora li s-au înlăturat complet cristalinele, chirurgical, pot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vadă la valori mai bune decât 20/40. Cu alte cuvinte, o persoană fără cristaline ar putea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conducă o m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nă, în mod legal. Limita legală a acu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vizuale pent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feri este de 20/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are a participat la seminarul meu de la Viena suferise o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înlăturare a cristalinului, pe vremea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 -vederea,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se puteau introduce cristaline artificial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a fost nevoită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ăiască majoritatea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fără cristaline. După seminarul de Antrenarea Ochilor a descoperit că putea citi textul scris cu caractere de 8 punc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utea vedea rândul de 20/30 din optotip, de la trei metri. A fost o rev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entru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ducându-ne aminte cât de fixiste ne pot fi con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ai cristalin, nu p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vedea. Cercetă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e ne spun că cristalinul reprezintă doar 10% din puterea de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me de teorii cu privire la ce anume cauzează miop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nt multe propuneri pentru clarificarea acestei probleme. Acum să simplificăm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lucru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cauze să categorisim miopia astfel: „Miopi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iopie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are loc atunci când, pe durata întregii zile, vă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prea mult pentru lucru de aproap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 de exemplu lucrul la un calculator. Lucrul de aproape presupune s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oarte mult,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ându-vă concentrarea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proximativ jumătate de metru. Astfel că revenim la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ui Herman Chon din 1866, referitor la faptul că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de aproape sunt principala cauză a miopiei. În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vă antre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ii să se concentreze doar pe lucrurile de aproap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glij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ă 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a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exemplu, animalele crescute în medii închise devin mioape. Există dovez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e solide că mediul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ză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elev a copiilor din insula Vanuatu din oceanul Pacific este foarte diferită de cea copiilor chinezi. Ca să în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ci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scrii caracterele chinez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e nevoie de multe, multe ore de efort concentrat, în sistem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lar taiwanez examenele care sunt foarte stricte, ceea ce necesită pregătiri min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ase. În contrast, copiii din Vanuatu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losesc ochii pentru a privi la toat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sc mult mai bine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ăstreze vederea naturală clară. În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copiii din Taiwan, care încep să în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să citeas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scrie de la vârsta de patru-cinci ani. Ca să scrii perfect o sută de caractere, toate de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ărime, e nevoie de multa concentr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est lucru focalizează vederea în mod predominant asupra c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Copiii sfâ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sc prin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ocaliza privirea doar în apropiere, ceea ce cauzează blocaje ment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mi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ul dintre studiile referitoare la miopie nu s-a constatat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miopiei la 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sau la vârste foarte fragede, la mai mult de 1-2% din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fapt, 98% din copiii cu vârste cuprinse între cinc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se ani au vederea bună. E cunoscut faptul că majoritatea ne începem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u vedere naturală clară, dar până când un copil ajunge la vârsta de cincisprezece ani extinderea miopiei ajunge la 2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se petrece în timpul primilor zece ani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ală? Această perioadă este una de formare a multor aspecte fizice, em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ntale. Studii psihologice referitoare la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u descoperit că, dacă unui student i se cere să rezolve probleme dificile, gradul de focalizare al ochilor va tinde să scadă cu până la 60%.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un copil de nouă ani, chinuindu-se cu 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a 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matematică.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etenii lui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 despre ce este vorba, dar mintea lui refuză să accepte acel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încearcă să se concentreze din ce în ce mai mul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babil că devine interiorizat. Adesea,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la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tură sunt una dintre cauzele problemelor de vedere a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oria „miopiei structurale" sugerează 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um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factori genetici produc alungirea globului ocul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zvoltarea miopiei. Gold-schmidt (1968) oferă o amplă trecere în revistă a lucrărilor care se referă la cauzele genetice ale miopiei. Concluzia lui este că factorii genetici sunt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r că există câteva tipuri de miopie cu tipare genetice diferit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rcetători nu au găsit nici o bază pentru teoria miopiei de origin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bordarea curentă este folosirea de lentile negative corectoare. Acest lucru oferă o vedere bună, atât timp cât lentilele sunt purtate. Lentilele însele nu fac nimic pentru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Dimpotrivă,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au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ă au nevoie de lentile din ce în ce mai puternice. Din păcate, miopia se înrău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bordări presupun chirurgia refractivă cu raze laser, pentru a încrusta lentile corectoare în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rneei. Ca orice alt tip de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sta implică anumite riscuri, mai ales dacă ne gândim că grosimea corneei este de doar jumătate de milimetr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ci decât trei pagini de carte. Evident, asta nu prea lasă loc unei marje de eroare, iar rezultatul este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a poate varia de la foart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ară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 2 dioptrii) la foarte severă (mai mult de 4 dioptri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trebuie să analizăm strategiile de Antrenare a Ochilor, pentru fiecare dintre cele trei grade de severitate. În mod evident, cu cât sunt necesare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dioptrii pentru corectarea vederii, cu atât mai simplu este să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m ochii s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ze din no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folosesc lentile de contact în fiecare zi, timp de ani de zile. S-au realizat p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constr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lentilelor de contac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u creat no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tunci când pu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va în ochi, mă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frecarea cu materialul lentil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tratul de proteine protectoare începe să se uzeze. Aceste proteine sunt importante, întrucât ele formează prima linie de apărare împotriva organismelor care pot provoca ulcere cornee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orbire. Când pu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entile de contact, înlăt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 parte din proteinele protectoare. Acest lucru este inevitabil. Cu cât lentilele sunt mai vechi, cu atât mai mare este frec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aunele provocate de ele. De exemplu, un set de lentile de contact stricate sau plesnite au o margine abrazivă care poate zgâria cor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entilele de contact permit pătrunderea unei cant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ai mici de oxigen la cornee. Cu alte cuvinte, corneea se sufocă. Chi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entilele de contact bine înt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continuă să uzeze proteinele. Când cur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entilele, fluidul de cur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e distruge aceste proteine.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parte din proteinele modificate rămân pe lentilele de contact.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cepe să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aceste „proteine străine", asemănător cu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a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pătura unei albin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imunitară generează formarea unor mici umflături pe interiorul pleoapelor. Aceste umflături sunt numite hipertrofie papil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esc sensibilitatea ochiului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lentile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la lentilele de contact doar ca la o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temporară, folositoare în timp ce vă 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doar ca pe un dispozitiv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palmelor este elementul specific Metodei Bates. Dr. Bates a realizat că problemele vizuale erau cauzate în principal de blocaje mental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a căutat în perman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moduri de a relax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operirii ochilor cu palmele este că vederea devine mai clară. Uneori s-ar putea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ulgerări de claritate, atunci când 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almele la o parte. În alte momente, s-ar putea să dureze câteva momente, până ce vi se clarifică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a vă freca palmele una de alta, ca într-o zi friguroasă. Acest lucru le va încălzi. Apoi pu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almele peste ochii înch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tfel încât accesul luminii să fie complet blocat. E simplu, dacă vă încruc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getel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grăbi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relaxării, dacă ex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e cât de lent posi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ă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întuneric perfect în spatele pleoapelor. Când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 complet relax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rcepe un întuneric profund, asemenea unei catifele negre. Dac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mbre gri sau scântei de lumină, acest lucru indică faptul că sistemul vostru vizual este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tes recomandă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l cu palmele pe perioade prelungite de timp. Eu recomand efectuarea lui timp de maxim un minut o d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o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 cât de mare posibilă, pentru ca ochii să rămână cât mai relax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miopiei c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 2 diop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miopi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ară, care afectează doar vederea detaliată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e corectează destul de rapid, prin câteva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elarii doar când este absolut necesar. Nu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nevoie de ochelari pentru cit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crul la birou. 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och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sa să se ad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optotipul pentru a vedea rânduri din ce în ce mai mici, până când ajun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foarte cl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lt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să v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de la obiecte aflate în apropiere, la obiecte afla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vederea, trecând cu privirea de la un obiec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unt focalizate în diferite puncte L; de-a lungul axei optice. De exemplu, culoarea albastră are o lungime focală mai scurtă decât cu-tv 11 loarea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e. La folosirea unei diagrame cu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H^O TOfu? E 0 Parte ^ ven*e? E a^ Parte&gt; oamenii cu h scKRKi o miopie vor constata că văd mai bine literele de pe " partea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e. Cercetările indică faptul că Interva-m * * «» * * „iul Ab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Cromatice totale (de la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 mai pro-l?:5? Ir l nu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 până la verde mai pronu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 este de 0,50-_ MMi i 0,75 diop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diagrame colorate diferite, pentru a observa mai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progresul, lucrând cu contraste de culori potrivite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opto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otipul (varianta Snellen) vă poate servi ca dispozitiv de verificare pentru a vă monitoriza progresul. Obiectivul este să f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pabili s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ât mai multe rânduri aflate cât mai jos.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ptotipul într-un loc bine luminat cu lumină naturală. Măs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trei metri. Pla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arcatori pe podea, din metru în metru. I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comandările dr. Bates pentru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cu opto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ptotipul pe un perete luminat de lumin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la trei metri de optotip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ât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mult, fără să depu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efort. În A dreptul fiecărui rând se află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litere mici, care in-M dică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În dreptul literei mari E valoarea este de 20/400,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această literă poate fi citită de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o sută treizeci metri, dacă vederea este normală. Începând cu rândul al doilea din optotip, literele pot fi citite de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să presupunem c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iti până la al cincilea rând.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marca faptul că ultima literă de pe acest rând este N. Acum acop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min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acel N. Această imagine mentală vă va ajuta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itera de imediat mai jos, care este un D.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proces, mergând în josul dia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vi cu ins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ultima literă a rândulu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 că toate literele acelui rând devin în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te. E bine să în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ii pentru scurtă vrem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vă m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virea asupra primei litere. Alter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lipitul cu mutul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de la prima literă la ultima.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 c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iti toate literele acelui rând, închizând ochii pentru un timp foarte scurt, la fiecare literă.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diagramei este extrem de folositor, atunci când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oar 1-2 dioptrii de corectat. Da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mult de 5 dioptrii, nu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prima literă din opt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 vă antrena cu optotipul este cea de la car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ucra cu jumătatea inferioară a acestuia. Pe măsură ce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ce în ce mai multe rânduri, depă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de optotip. În cele din urm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junge s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ândul 20/20 de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3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l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 dezvoltat de dr. Bates, pentru relaxarea och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zvoltarea acu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ată câteva moduri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a simplă de pendul t S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picioarel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îndepărtate, ca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tabilitate. Con-cen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asupra diagram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ă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rând în car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stinge/V^V^3 utere'e&gt; dar nu l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cu clar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 2-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să v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orpul într-o par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alta. Lă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i să parcurgă rândul respectiv. Din nou, de trei-patru ori. În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vă ma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vă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n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ă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literă pe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ând.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artea de sus a liter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partea ei de jos.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 că liter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ate chiar întregul rând</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vin ma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re prelungită în legănarea prelungită, vă răsu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rpul din talie, într-o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 de 180°. Permi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ochilor să urmărească încet diverse obiecte din jurul vostru. La început, luc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încet. Viteza nu este importantă, 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tr-un mod cât mai relaxat posibil.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privind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iferite în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 că lucrurile încep să devină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 este făcută doar cu ochii.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cuvânt sau o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scur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e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ochii de la începutul până la sfâ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ul acesteia, de câteva ori. În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ii pentru câteva mome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ar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vântul.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coperi că a devenit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ole în urmă, războinicii japonezi samurai au descoperit că, în timpul antrenamentelor de tras cu arcul, samuraii care vizualizau calea să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până la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tă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u c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vizuale. Chi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eia care aveau vedere bună au observat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i sub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ale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lor vizuale. Maestrul japonez le spunea elevilor: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pacul, apoi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 singură ramură, apoi o singură frunză, apoi nervurile frunz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vârful unei frunze". În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ceastă var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 focalizare oferă cheia unei vederi natural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a 2-3 dioptrii, în cazul mi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ria medie a miopiei. La două dioptrii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 clară până la 50 cm. Vă este comod s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luc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ără ochelari,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mici. În cazul lucrului pe calculator, s-ar putea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evoie să tra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onitorul cev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3 dioptrii, vederea vi se limitează la trei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nci cm. Asta e în regulă pentru citit, dar pentru lucrul la calculator,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ste cam scurtă, pentru a fi comodă. Obiectivul de bază va fi 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area uneia sau a două dioptrii, pentru a putea lucra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ntru miopie cu 2-3 diop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cu sfoara, pentru a muta punctul de vedere clară la depărtare, la o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ât mai mare posibil. Nu trebuie să 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cât cincisprezece centimetri, pentru a ajunge la 2 diop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l schimbării diagramei, pentru a exersa schimbul dintre punctul de apropi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 de depărtare.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u textul mai m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îndrep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pre literele mai mici, după ce 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va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aprop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valoarea de 2 dioptrii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optotipul.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coperi că vă gă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deva în jumătatea inferioar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l balansului descris înai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domi-no-ului descris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schimbării opto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este să vă antre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apacitatea de concentrare între punctul de apropi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 de depărtar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dezvolt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ări sacadice* ale och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ocalizarea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ă, prin alternarea privirii de un optotip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în mână, cu un optotip aflat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la o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optotip, astfel încât să vă fie oarecum dificil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ând în mână un optotip mai mic,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rei litere cu voce tare în minte. Apoi clip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timp ce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rmătoarele trei litere de pe optotipul de pe perete, rostindu-l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Ex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rianta de a schimba modul în care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iterele. De exemplu,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cepe de la stânga la dreapta, ca în cazul lecturii normale. O alternativă ar putea fi citirea litere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_su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jos, pe coloane. Sau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cepe de la fin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rg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br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apide ale ambilor och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eput. La final,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lege trei litere la întâmpl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gă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rmătoarele trei litere pe celălalt optotip. Provocarea supremă ar fi să constr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uvinte, citind o literă de pe un optotip, litera următoare de pe celălalt optotip,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mai departe. Cel mai important lucru este să vă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intea interes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vă dis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ăcând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 vă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terea de concentrare a ochilor, apro-p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pă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de optotipul de perete, în timp ce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terele cu claritate,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maximă posibil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ucru cu optotipul pe care îi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mână. Pentru a vă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vederea de aproap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ptotipul mai departe. Pentru vederea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sbitism, a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ptotipul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timp de câteva minute, apoi relax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i, acoperindu-i cu palmele. Scopul este să real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rocesul de schimbare, cât se poate de rapi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clar. 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imp de cinci minute, de fiecare dată.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e bine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cât mai frecven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l poate fi efectu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alte lo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l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ală sau la serviciu. Acesta este un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foarte util, mai ales când vă af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aria medie de miopie. De asemenea,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comb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cu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area trombonului" (apropie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părtarea) în timp ce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magin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NPVDT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BAKOEZL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WFMBK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XFRTOSMV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VSXP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OEANCBK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GDBKEP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PSMARD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UAXSOG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NCTKU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domino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pendulării" introdus de Aldous Huxley în cartea sa, Arta de a vedea, publicată în 1943. Scopul acestu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este să vă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ii,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ându-vă ochii să se relaxeze. Contrastul marcat dintre punctele alb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iesa neagră de domino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ează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a unor bune rezultate. Personal consider că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do-mino-ului este foarte folositor pentru extinderea ariei vederii clare, a celor care 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 2-3 diop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a vă acoperi ochii cu palmele, timp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ă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ilus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pe pagina următoare, de und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tiparele de domino în mod clar. 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mai înapoi, pentru ca piesele de domino să devină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mai neclare. Nu în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te, doar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imp ce v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cet capul dintr-o parte în alta, lă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i să urmărească prima linie de piese de domino. Nu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a anume. Doar lă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i să treacă peste ele.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arginile albe, laturile fiecărei pie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unct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apul,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m 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ita în continuare la primul rând de piese. În timp ce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a, ex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ât mai len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iesele de domino, în timp ce v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 se întâmplă. Îndepă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din ce în ce mai mult, pe măsură ce vederea vi s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ii din no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rmă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mul rând de pie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e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al doilea rând. Alter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tre a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ochii înch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ch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m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iti rândurile până la sfâ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ul dia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omino-urile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m ar fi coloane. Permi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ă se implice, adunând punct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unând totalul acestora, pe măsură ce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fiecare piesă în parte. De exemplu, prima piesă are doar trei puncte. A doua are dou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se punct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spu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p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mai depart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dunarea întregului rând de piese. J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u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 de trei-patru ori pe z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 că vederea vi se va per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a cu mai mult de 4 diop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 miopie de 4 dioptrii, vederea ajunge doar până la două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inci cm, ceea ce este prea aproape pentru citit sau lucru. În cazurile mai grave de miopie, aria vizuală este chi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mică. Iată principiile de bază pentru re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area vederii în cazurile de miopie cu mai mult de patru dioptr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ereu lentile mai mici cu o dioptrie decât cea corectă. Acest lucru va oferi vederii posibilitatea d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ă ochii sunt destul de energ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bine. Energia scăzută vă limitează prog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sfoara, pentru a vă echilibra ochii, astfel încât ambii să aibă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unct de depăr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unct de apropiere. Apoi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îndepă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nctul d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aloarea lentilelor folosite, pe măsură ce progre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iopie cu valori cuprinse între 4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4 dioptrii, atonei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evoie de o perioadă de Antrenare a Ochilor, de la câteva luni, la câ</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a ani. Globii oculari trebuie să treacă prin 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chimbări majore, înainte de a vă recăpăta vederea natural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ste să pu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entile mai slabe decât e necesar. Dacă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entile potrivite, ochelarii sau lentilele de contact vor face toată munca de concentrare, în locul vostru.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culari sunt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oarte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timp,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ierd ton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ochelarilor face ca ochii să se adapteze la lentilele pe care le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prieten al meu voia să evite serviciul militar,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a împrumutat ochelarii unei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care avea -10 la dioptrii. A purtat ochelarii aceia timp de o săptămână, înainte de a se prezenta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misiei militar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vă închip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a considerat că vederea lui este sub standar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fost respins. I-a înapoiat prietenului ochelarii, iar vederea 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oară ne arată exact cât de mult se poate schimba vederea, într-un interval scurt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am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mai înainte, nu există nici o îndoială că vederea est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tă de factori externi. Ca urmare, purtarea lentilelor mai mici cu până la o dioptrie le permite ochilor să se adaptez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se schimbe în mod natural, pe parcursul unei zile. Purtarea l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subcorectoare nu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prea mult vederea. E posibil să încetinească ritmul deteriorării, dar nu aduce o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 spectaculoasă.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est gen de lentile, împreună cu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in această carte pot deveni un instrument pentru Antrena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urtarea lentilelor subcorectoare, există două tipuri d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 care e bine să le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că v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 ochii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vină la normal. Primul este pentru energizarea ochilor, iar al doilea pentru a-i antrena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ute mai departe punctul de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studii care urmăresc efectele sub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To-kor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Kable (1964,1965) au comparat viteza de progresie a miopiei, pe parcursul unei perioade de trei ani, la trei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rei de copii care au începu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ala cu o miopi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ară. Treisprezece dintre ei au primit ochelari corectori norma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i s-a spus să-i poarte mereu. Zece copii au fost subcor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dică au primit ochelari cu una sau mai multe dioptrii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Restul de zece copii au primit tot ochelari corectori normali, dar li s-a spus să-i poarte doar atunci când era stric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 (1994) a calculat rata de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a miopiei pentru copiii care nu au primit tratament medicamentos. El a raportat că pentru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unsprezece copii care au folosit tot timpul ochelari de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normală, rata anuală de progresie a miopiei (+1 SD) a fost de 0,83 dioptrii. Iar pentru cei cinci copii subcor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ata anuală de progresie a fost de numai 0,47 dioptrii (±0,009 SD). Deci rata de progresie a miopiei aproape că s-a înjum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putem vedea că sub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ste un mijloc eficient de oprire a progresiei miopiei. În comb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Antrenarea Ochilor, ea poate duce chiar la regresia totală a miopiei. Dar numai sub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nu este suficientă pentru regresia miopiei. Desigur, este mult mai simplu atunci când miopia are doar câteva diop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de energ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ca parte a creierului. Când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obiect, ei consumă cam 30% din energia folosită de creier. Ca urmare, e simplu d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 că ochii au nevoie de o mare cantitate de energie. Una dintre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miopiei, chiar la numai câteva dioptrii, este lipsa energiei în ochi. Chinezii numeau această energie dătătoare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are două 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întâi, trebuie să înlăt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in ochi energia veche, obosi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intro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sursă nouă de vitalitate. Scopul este să le of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lor destul de multă energie pentru ca ei să răspundă, la rândul lor, cu putere la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Antrenare a Ochilor.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 este unul dintre cele care mi-au vindecat mie vede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bazează pe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Vindecare Pranică, dezvoltată de maestrul Choa Kok 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c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mâinile, atingând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 mijlocul fiecărei palme cu vârfurile degetelor mâinii opu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scut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âinil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ân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le patru degete ale mâinii drepte sau stângi, pe care o pref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a forma o săgeată imaginară. În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ă o energie blândă, de culoarea mărului verde, curge din centrul palmei printre degetele strânse, ca o rază de energi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getele strân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flux către centrul de energie aflat între sprâncene (chakra celui de-al treilea ochi).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că energia curge într-un flux continuu din vârfurile ui degetelor, în punctul dintre sprânce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ă umple ochii cu acea energie verde, care cur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cest lucru trebuie să dureze cât vă ia să re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6-8 ori. Lă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ân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ă pu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măn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ă de energie verde sau violetă, care se extinde cu până la zece cm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vârfurile degetelor.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getele energetice, făcute că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 pentru a înlătura stres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nergia veche din ochi. E important să cur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ul în întregime, până în spatele globului ocular.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um toată oboseal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nsiunea sunt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ă o energie de culoarea levă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cii sau de un violet palid curge din palm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îndreaptă spre punctul de energie dintre ochi. Ea vă va reenergiza întregul sistem vizual.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ast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 timp de 6-8 cicluri respiratori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oar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pul spre stânga, dacă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reptaci. Gă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nctul de energie din spatele capului, aflat la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ivel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i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energia de culoare ver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r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scurt timp, centr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energie albă în spatele cap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ă această energie curge din vârfurile degetelor, înspre spatele creierului. Acest lucru vă energizează cortexul vizual, localizat în spatele capului.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proce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energiz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ătrunderea energiei în centrul creierului, unde se separă în două fluxuri care energizează nervul optic, apoi pătrund în dosul ochilor, energizând retina, pata galbenă,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hii din jurul ochilor, cristalinele, corne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leoapele.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ă ochii sunt plini de o lumină strălucitoare, albă. Ascul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int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ând vă va spune că este destul ce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ăcut. 7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ă mâna voastră este un trafalet înmuiat în energie de culoarea cerului albastru. Cu câteva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pi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strat de albastru în jurul energiei pe care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oiectat-o în ochi. Albastrul o va stabiliza. 8. În cele din urmă, fre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palmele una de alta, până când devin calde. Înche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ându-le pe ochi, timp de treizeci de secunde. S-ar putea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ot felul de culori frumoase în jur. Aceasta este energia absorbită de voi. La început s-ar putea să nu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loril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nu vă îngrijo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upă o vreme, acest lucru se scliimbă. În orice caz, amin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ă scopul este să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nergia.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energia urmează gândul". Da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a vă imagina culorile,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mostră din fiecare culoare, chiar înainte de a o vizu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 este foarte efici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ă va reface rapid energia ochilor, care se vor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oas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lorile din jurul vostru vor apărea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 posibil să vă supraenerg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V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m capul v-a fost umplut cu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Remediul este înlăturarea excesului de energie. Sau, 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lu, mer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rij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de un copac. Copacul vă va echilibra automat nivel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neficii maxime,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la fiecare două ore. Scopul principal este să in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ficientă energie în ochi, astfel încât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 să se simtă confortabil întreaga zi. Dacă pu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elari cu o putere mai mare de două dioptrii, e posibil să fi observat cât de repede vă obosesc ochii, dacă îi scoa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act ca în cazul unei m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ni a cărei baterie s-a terminat, aceasta va porni doar după câteva încercări. Scopul este mai întâi să rea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nergia din ochi la un nivel adecvat. Apoi,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nduce energie suplimentară, pentru ca ochii să răspundă la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Antrenare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nivel energetic corespunzător în ochi, nu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jung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acesta este cheia programului pentru miopie. Ar trebui făcut la fiecare două ore, până când ochii s-au energiza! Corespunzător. Una dintre participantele la un seminar de la Manilla, în Insulele Filipine, a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să scadă trei dioptrii, în doar trei zile. A ajuns de la -6 dioptrii în dimin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vineri, la -3 dioptrii în dimin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duminică. Pentru asta, doamna în cauză a făcut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la fiecare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nergetic al vederii nu est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 în totalitate</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e chiar mai greu de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 ce se poate face în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lui. De fapt, aceasta este cheia re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ării vederii. Am avut particip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au scăzut 5, 7 sau chiar 8 dioptrii prin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Rezultatele au fost măsurate obiectiv,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făcând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roale optometrice regulate, pentru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termina valoarea diopt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cu sf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cu sfoara, pe care 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întâlnit o dată în această carte, pentru testarea miopiei, este gândit pentru a vă oferi o metodă de măsurare a parametrilor vederii. Majoritatea oamenilor au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a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 sensul citirii dioptriilor.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l oferă un rezultat preci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ăsurabil. Tot ce vă trebuie este o bucată de sfoară de vreun met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jumătate în lungime, un marker cu cerneală colorată, o bucată de hârtie în formă de semn de carte sau o carte de vizi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ri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trebuie să măsurăm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vedere a fiecărui ochi. Asta se face punând un cap al sforii pe umărul obrazului, chiar sub ochiul pe care îl tes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e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lălalt capăt de un scaun sau de ceva afla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 bucată de hârtie în formă de semn de carte sau carte de vizită pe care e scris un text, cu litere ma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lori strălucitoare. Aprop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cet semnul de cart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ându-1 lângă sfo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la celălalt capăt al sforii. Op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în punctul unde textul nu mai este vizibil. Este important să subliniem cuvântul clar. Vrem ca mintea să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agă faptul că ne dorim o vedere clar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trimiterea acestui mesaj este de o impor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ul din markere, ma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punct pe sfoar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unctul apropiat al vederii absolut clare. În majoritatea cazurilor, punctul de apropiere este foart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de identificat. Ar trebui să fie la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 cincisprezece cm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vrem să aflăm punctul de pe sfoară unde vederea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nu mai este absolut clar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fla asta, îndepărtând încet semnul de carte, până la punctul unde textul nu mai e clar. Ma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nctul de depărtare al vederii, pe sfoară. Acum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măsură a stării actuale a vederii ochiului respectiv. Până aic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se referă doar la oferirea unui punct de reper, pentru a vedea cum progre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um ajungem la partea de antrenament real, oferit d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unul din och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rmă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m markerul s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 cu cinci cm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punctului de depăr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cu cinci cm în spatele acestuia, astfel încât ochii v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ri să înceapă să se concentreze din ce în ce mai departe.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ă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x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măsură ce vă îndrep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rivirea spre exteri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măsură ce vă a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virea înapo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lucru, încet.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 că ochii încep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scă abilitatea de concentrare asupra markeru-lui, pe măsură ce se îndepărtează din ce în ce mai mult.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nu trebuie să dureze decât cinci minute o dată, dar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1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zec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cu sfoara este extraordinar de eficient pentru capacitatea de concentr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ermenul medical este acomodare.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 rezultatele, pe măsură ce progre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fapt, făcând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v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a într-un mod impresionant. De exemplu, da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5 dioptrii, punctul d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va fi cam la douăzeci cm de capătul sforii. Urmă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foara înai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upă punctul d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u cinci cm. în momentul în care abilitatea de a vedea vi s-a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 suficient ca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emnul de carte cu cinci cm mai departe, v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 re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at o diop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mbii och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unctele de apropi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unctele de depărtare ale amândurora. Punctul de apropiere ar trebui să fie la cincisprezece cm s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 capătul sforii. Da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grad mai înaintat de miopie, atunci punctul de apropiere s-ar putea să fie foarte aproape de capătul sforii. Dac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stau lucrurile, nu v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obleme. Pe de altă parte, dacă punctul de apropiere este mai departe de cincisprezece cm, atunci înseamnă 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 bătrâni" sau prezbitism. De obicei, dacă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iop, asta nu 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nctele de depărtare. Ar trebui să fie identice. Dacă e vreo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tunci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 ansiometropică, adică unul dintre ochi are vedere mai bună decât celălalt. De acest lucru trebuie să vă ocu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întâi. Dacă nu o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ar putea să dezvol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mbliopie la ochiul mai slab. Asta înseamnă că, la un moment dat, creierul va ignora, 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lu,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rimite de acel ochi. Adesea, oamenii nu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au seama de asta, pentru că a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a se dezvoltă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recta dezechilibrul dintre cei doi ochi,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l cu sfoar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c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ochiul mai slab, până când ambii ochi sunt la fel.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cu sfoara este un instrument minunat de restaurare a vederii, în cazul unui ochi ambli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du-t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miopia este un fenome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am căutat ani de zile un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pentru miopie, care să fie la fel de eficient cum este Roata Tibetană, în cazul astigmatismului. Problema principală a miopiei este că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blici sunt prea tensio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comb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ceea ce oftalmologii numesc „acomodare excesiv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dică faptul că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ciliari din jurul cristalinului sunt într-o permanentă stare de tensiune. Cu alte cuvinte, vă chin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 vederea,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umăr sau gâtul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penit,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l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tfel,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hiul se întin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liberează tensiunea acumulată. Acesta este unul dintre principiile fundamentale abordate de această carte, întrebarea este: „Cum să relax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i doi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oblici ai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hii ochiului lucrează în perech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nt i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oric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toarcerea ochilor este făcută de perechi d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 Este o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fluidă care există între trag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 Această dinamică permit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a fluidă a ochilor, pe măsură ce urmă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zborul unei păsări dintr-un copac într-altul, sau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agina aceasta. În mod normal, acest proces se petrece oarecum natur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ără efort.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acă, pentru un motiv sau altul, acum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ea multă tensiune într-unui dintr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culari, ei vor exercita în mod automat o presiune în exces asupra globului ocular, cauzând stres. Cercetarea efectuată de dr. Peter Greene, care folo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principiile ingineriei mecanice în studiul miopiei, arată că tensiunea înmagazinată d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hii oblici creează un nive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mare de stres pe spatele ochiului, acolo unde, în cazurile de miopie, apare elon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odul în care lucrează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culari, am remarcat că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blici sunt cei mai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tunci când vă întoar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spre interior, privind spre vârful nasulu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du-te, vino" este gândit astfel încât să întindă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hii obl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foarte benefic persoanelor care suferă de mi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le acestu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sunt făcute pe linia mediană, chiar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voastră.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apul ne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o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creion, sau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unul dintre dege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1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cet de jos, din apropierea corpului, în sus, spre vârful nasului. Privind creionul,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area până când acesta chiar atinge vârful nas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chii vi se întorc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foarte încet,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tiloul pe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orizontală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voastră.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ă u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stilou, pe măsură ce îl îndepă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o lungime de 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de după creion.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j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u contează dacă imaginea e clară sau nu. Ceea ce contează este să trimi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emnale către creier, că v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departe,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toar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la creio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1 aprop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vârful nasului.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1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ână când acesta va atinge fizic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1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sus urmărindu-1 cu privirea. Asta est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a de „du-te". După aceea, a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1 înapo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tin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u el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foarte încet,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continuitate.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de cinci ori.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 se întâmplă cu musculatura ochilor. Dacă încep să vă doară, op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o vrem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re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l „du-te vino" este bun pentru orice tip de miop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oate fi combin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alt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a fel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ăcut,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obabil că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din spatele ochilor au fost bine luc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nu suprasolic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blici. Dacă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vă doare ceva, op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din exersat.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e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în multe locuri, fără să atra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ea multă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supra voastră. Cu cât gradul de miopie este mai mare, cu atât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este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nou fără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bitismul, nevoia de ochelari de citit, afectează o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e de oameni, atunci când trec de patruzeci de ani. Primul semn pe care îl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 este dificultatea de a citi la lumină slabă. Apo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 că vă e greu s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itere mici. S-ar putea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nevoie să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extul din ce în ce mai departe, până când 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nu vă vor mai fi de ajuns pentru a-1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ptomet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 hotărăsc 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evoie de ochelari de citit, atunci când tre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vârsta de patruzeci de a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u multe cazuri în care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ici măcar nu au fost tes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oar li s-a spus că ar trebui să poarte ochelari cu lentile bifocale. Declinul vederii este atât de liniar, încât s-au făcut tabele corelând vederea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vârsta unei persoane. La zece ani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capacitate de focalizare de circa 20 dioptrii. După toat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ptările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ierde cam jumătate din puterea originală de acomodare, până la treizeci de ani, iar pe la patruzec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fi pierdut cam două treimi. O acomodare sau capacitate de focalizare mai mică de 5 dioptrii se consideră a fi deja prezbitism. La vârsta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izeci de ani se presupune că puterea de focalizare este practic inexistentă. Special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 în oftalmologie consideră prezbitismul ca fiind prezent la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i în vârstă de peste cincizeci de ani. Din fericire, acest lucru nu reflect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două teorii principale, care încearcă să explice prezbitismul. Influentul om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german Helmholtz (1866) sugera că prezbitismul era cauzat de o întărire a cristalinului, iar oftalmologul olandez Donders (1864) atribuia prezbitismul unei slăbiri a fibrelor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lor ciliari care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cristalinul. Pe parcursul ultimilor o sută trei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inci de ani, progres în domeniu a fost foarte mic. Drept urm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ziua de azi special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 vă oferă cam acel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to^tă lumea a căzut de acord în această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Cercetătorii Saladi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ark (1975) au publicat o lucrare în care au investigat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lor ciliari. Ei au descoperit că, de fapt,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hiul acesta continuă să se contrac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upă acomodare, sugerând astfel că el avea mai multă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utea fi contractat chi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ai mult. Tam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1992) au postulat că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lor ciliari nu ar trebui să atingă valoarea zero, până la vârsta de o sută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rivind prezbitismul mă face să cred că acesta este foart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de corectat. Una dintre multele po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de succes, cu privire la eliminarea nevoii de ochelari de citit, este cea a unei bune prietene, pe care am vizitat-o într-o vară în Illinois. Cu câteva luni înainte, i s-a spus că are nevoie de ochelari de citit, dar întrucât urma să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acolo un curs de Antrenarea Ochilor, nu s-a dus 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i cumpere. De fapt, eu n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m în acel moment că are nevoie de ochelari. S-a întâmplat să lucrez cu câ</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a dintre prietenii ei, ni s-a alătur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a</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până în ziua de azi, ci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perfect fără ochelari. Ceea ce trebuie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ste să v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virea de la detalii foarte mic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 de exemplu litere mărun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la litere ma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lucr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med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mare. Obiceiul acesta vă va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ochii flexibi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tfel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tea citi confortabil, un timp foarte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exemplu despre cât de simplu se poate corecta prezbitismul. L-am invitat, în glumă, pe un prieten al unui profesor de oftalmologie, care purta ochelari, să vină cu profesorul, la 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e vedere pe care o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am în ziua următoare, cu promisiunea că îl voi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ă citească fără ochelari. În ziua următoare, la seminar, l-am pus să citească progresiv texte scrise din ce în ce mai mărunt. Spre uimirea profesorului, prietenul său a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să citească Utere foarte mici, după numai zece minute. În anul următor, profesorul a împărt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unui grup de oftalmologi că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pentru prezbitism pe care îl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se la seminar a avut ca rezultat scăderea cu până la 50% a vânzării de ochelari de citit. Un fapt interesant însă a fost că, pe durata anului în care doctorul le împărt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se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Antrenarea Ochilor, numărul acestora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ul unui seminar de seară, pe care l-am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în Cork, Irlanda, am cunoscut un băiat irlandez de paisprezece ani, care purtase lent^e pozitive timp de mai bine de opt ar&gt; (mai mult de jumătate din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j. I-am spus că recordul mondial pentt u a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să citească fără ochelari era de cincisprezece minute. Dacă voia, putea doborî record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rma să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z cazul său la seminarele mele din întreaga lume. A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în doar zece minute, făcând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citire a unui scris din ce în c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d despre prezbitism este că, pe măsură ce îmbătrânim,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ri devin din ce în ce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flexibili. La patru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nci de ani, nu mai suntem la fel de agili ca la cincisprezece. Foarte folositoare sunt 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tip Tai Chi pentru ochi. Tehnica citirii progresive de litere din ce în ce mai mici este foarte eficientă. Într-un articol publicat în „Better Eyesight", în februarie 1922, William H. Bates M. D., bunicul Antrenării Ochilor, a scris o poveste interesantă, despre felul în care a descoperit leacul pentru prezb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ui Bates către descoperirea leacului pentru prezb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tes scrie despre un incident care a avut loc prin 1912, când un prieten i-a cerut să-i citească o scrisoare. Bates a trebuit să piardă ceva timp, căutând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chelarii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u-mi prieten,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mitea lucruri pe car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u mi le-ar fi spus. Printre cele mai neplăcute lucruri pe care le-a rostit pe un ton dur, sarcastic, dezagreabil, insultător chiar, au fost: «Pretinzi că p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vindeca oamenii fără ochelari; de ce nu te vind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tine?» Nu voi uita niciodată acele cuvinte. Ele m-au stimulat să fac ceva. Am încercat toate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prin concentrare, strădanie, efort, muncă grea, să devin capabil să citesc ziar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ltat special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în hipnoză, neurologi de tot soi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Unul dintre cei pe care i-am contacta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n medic care era o autoritate în psihanaliz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fost destul de drăg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ca să-mi asculte problema. În cât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cuvinte posibil, i-am explicat metoda simplă prin care diagnosticam miopia cu ajutorul retin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mi-a examinat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i-a spus că erau normali, dar când făceam un efort ca să văd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mi-a spus că ochii mi se concentrau p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citire, deci era vorba despre miopie. Apoi, când priveam scrisul mărunt aflat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ercam să-1 citesc, mi-a spus că ochii mi se concentrau astfel încât, cu cât încercam mai mult să citesc, cu atât mai departe îmi împingeam punctul de focalizare. Medicul a fost foarte convins de următoarele fapte: efortul de a privi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rovoca miopie, în vreme ce efortul de a privi aproape provoca prezb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în nas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a ajutat, în cele din urmă, să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s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au, mai degrabă, omul care a făcut orice ca să mă încurajez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fost un preot episcopal din Brooklyn. După programul meu de la birou, mergeam la el acasă. Cu ajutorul retinoscopului, în timp ce făceam eforturi pentru a-mi concentra privirea asupra punctelor apropiate, el îmi spunea cum mă descurcam. După câteva săptămâni sau luni, încă nu făcusem nici-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riveam o pictură de pe perete, care avea pete negre în diverse zone. Petele erau izbitor de negre. Observându-le, mi-am imaginat că erau p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ri întunec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 în ele s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u oameni. Prietenul meu mi-a spus că ochii mei se focalizaseră acum asupra punctului de apropiere. Când am încercat să citesc, ochii mi s-au focalizat din nou p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mea, pe masă, se afla o revistă cu o reclamă ilustrată, care avea pete de un negru intens. Mi-am imaginat că acestea erau deschiderile de p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i cu oameni care s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au în ele. Prietenul meu mi-a spus că ochii mi se concentraseră pe punctul de apropi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ând am privit un text, am putut să-1 citesc. Apoi am privit un zi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i-am amintit negrul perfect al p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ilor mele imaginare,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nd astfel să citesc perfect. Am discutat problema, pentru a afla ce provocase rezultatul. Fusese un efor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au ce anume? Am încercat să-mi amintesc din nou p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ile negre, în timp ce priveam ziarul, dar memoria mea a cedat. Nu puteam citi nimic. Prietenul m-a întrebat: „î</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min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p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am răspuns: „Nu, nu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sc să mi le amintesc." „Ei bine", mi-a spus el, „închide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min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ând am deschis ochii am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să cites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ntru câteva momente. Când am încercat 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 vederea, m mod natural amintesc p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ile negre, am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cercam mai mult, cu atât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a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ram amândoi nedum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m discutat problem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m vorbit despre mai multe lucr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tr-o dată, fără nici un efort, mi-am amintit p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ta m-a ajutat să citesc. Am continuat să vorbim. De ce nu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am să-mi amintesc p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ile negre, atunci când mă străduiam atât de mult? De ce îmi aminteam de ele, când nu încercam sau când mă gândeam la altceva? Aici era problema. Eram amândoi foarte intere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ele din urmă, mi-a trecut prin minte că puteam să-mi amintesc p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ile, doar atunci când nu făceam nici o s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e, nici un efort. Descoperisem adevărul: o memorie perfectă s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fără efort</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 xml:space="preserve">i nu altfe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plus, când memoria sau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sunt perfecte, la fel es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bitismul se datorează stresului, nu vârstei. În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acă stres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ensiunea sunt înlăturate, capacitatea de a cit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 vedea de aproape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apropiere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usculatura oculară devine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flexibi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unctul vederii clare de aproape tinde să o ia în derivă. Mai jos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scală aproximativă a punctului mediu de vedere clară, în raport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Distanta5040 cmDistanta normală de citire35 cm4020 cm3014 cm2010 cm107 cm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Antrenării Ochilor pentru prezb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nctul de focalizare clară la circa cincisprezece cm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culari, pentru ca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a să se poată întin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tracta la capacitatea maximă. Asta se face cu ajutorul unu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simplu, ce implică citirea progresivă de texte scrise din ce în c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i s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ze într-o varietate de surs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rincipiu implică abilitatea ochilor de a se concentra pe 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al Antrenării Ochilor, prezbitismul este considerat a fi rezultatul pierderii totale a flex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onusului muscular. Când av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ptsprezece ani, put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ansa întreaga noap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ziua următoare, put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mer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la muncă sau l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oală, fără prea mari probleme. Până la vârsta de patru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nci de ani,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ierdut o parte din acea flexibi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nu mai au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pl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ucru se întâmp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ochii. Prin urmare, pentru avă re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a capacitatea de a citi, trebuie să întin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detensio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chilor, pentru ca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ată reveni la aria normală de acomodare pentru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recăpăta capacitatea comodă de citit, trebuie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imple. Acestea sunt create pentru a vă relaxa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ntru a-i permite musculaturii acestora să se întindă în mod trept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tfel, capacitatea de a citi să crească. În general, e bine să 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ână când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tea citi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scrisul mărunt. Astfel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utea citi etichetele din supermarket, chi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ând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 ob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au s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tea de telefon la lumina lunii, dac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vea vreoda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ezent avem acces la iluminare adecvată două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atru de ore pe z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tindem să nu ne mai folosim vederea pentru lumina slabă, cum am fi făcut-o dacă nu am mai fi avut lumină electrică, noaptea. Ochii folosesc un set diferit de celule fotosensibile pentru detectarea luminii slabe (celulele cu basto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lumina străluci to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aginile colorate (celulele cu conur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pentru antrenarea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 citi în diferit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iluminare, recomand exersarea cu tot felul de tipuri de lumină, până când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tea citi scrisul mărunt, la lumina unei singure lumânări. Astfel v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a capacitatea de a vedea bine, în oric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lumină, cea mai proastă sursă de lumină pe care o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olosi pentru lucru sau citit sunt tuburile fluorescente. Lumina fluorescentă produce, de obicei, un spectru luminos distorsionat. De exemplu, lumina fluorescentă rece albă, cea mai frecventă, are o 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culorilor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bastru-viole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rie în care lumina solară este cea mai puternică. De asemenea, lumina fluorescentă aruncă foarte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umbre. Acestea sunt importante pentru ochi, pentru detectarea formei obiectelor. În plus, tuburile fluorescent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oar jumătate dintre culori, în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u lumina zil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nd să fluctuez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ând astfel ochiul. Asta se întâmplă mai ales în zonele unde furnizarea energiei electrice fluc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tr-un mediu unde nu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cât lumină fluorescentă, vă sugerez să adău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 lampă de masă cu bec incandescent sau cu halogen. Lumina acesteia se va amesteca cu culorile emise de tuburile fluoresce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 produce un mediu mai bun pentru och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oarte reped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desea a trebuit să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seminare în încăperi în care era doar lumină fluorescentă. Oamenii încep să dezvolte tensiuni oculare, după doar câteva ore într-un asemenea mediu, în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er mereu ca încăperile pentru seminare să fie luminate cu lumina naturală a zilei. Nu este nimic mai bun decât aceasta</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nu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radiantă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fluorescent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de undă în n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ste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bilitatea de a vă concentra amândoi ochii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unct). Adesea, un ochi se va concentra pe hârtie, în vreme ce celălalt se va concentra la câ</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a centimetri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au în spatele hârtiei, făcându-vă să ob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pede. În anumite cazuri, oamenii au ceea ce se nu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monoviziune, când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olosesc un ochi pentru cit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celălalt pentru vederea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ntru a corecta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în citirea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folosim diagrame de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are vă pregătesc ochii să unifice imaginile primite de ambii ochi, într-o imagine tr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ezb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vedere de citit de 20/20, atunci ar trebui s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iti următoarele rânduri, într-o lumină normală de zi, folosind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0 AbCdEfGhIjK1 35792468 20/40 AbCdEfGhIjK1 35792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0 A b C d E f G h I j K1 3 5 7 9 2 4 6 8 Vederea de citire s-ar putea să vă fie bună în majoritate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r putea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în care lumina este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C d E f G h 11K 1 3 5 7 9 2 4 6 8 Vederea vi esle destul de buni Cu doar o 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sub optim. 20/20 AbcdEfObl|kl357924 68 Felidtarl, aveU o vedere de aproape, per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din stânga sunt indicatorii Snellen. Rema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tipul de lumină are o mar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supra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 citi. În interior, seara, acuitatea vizuală pentru citire va scădea cu un rând sau două. În mod normal, ar trebui s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rândul de 20/20 cu claritate, la circa cincisprezece-douăzeci cm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ochilor. Asta este acuitatea vizuală normală, pentru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ate de aproape. Copiii pot vedea acest text la circa zece cm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caracter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illiam H. Bates a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că este imposibil să se citească un text cu litere foarte mici, fără relaxarea sistemului vizual. C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 vederea^ în mod natural re, citirea unui asemenea scris contrar opiniei generale, aduce mari beneficii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lu, a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extul mărunt atât de aproape de ochi, încât să nu poată fi citit. Desigur, vă 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eama că nu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iti atât de aproap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ochii nici măcar nu încearcă să vadă</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se relaxează, în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lternativ ochii, pentru câteva secunde, în timp ce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un asemenea scri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 ciror vedere începe sa cedeze la punctul de apropiere, sau care se apropie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numita vârsli preibiiismului, ar treb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rmete eiemplu] unui domn remarcabil, în vârstă, pe care l-am cunoscut.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 mostră de scris fcarte măru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Utio de câteva ori pe o. începeri la mmina alei, apoi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ferite tipuri de iluininat, aducând leitul din ce în ce mai aproape de ochi, pani când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l di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o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cincisprezece cm s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Sau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ten Opărit, pe care să-l re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rin fotocopiere pani la foarte m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cru.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capă astfel nu numai de necesitatea de a nuna ocbelari pentru cit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ucrulde aproape,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toate celelalte probleme care acum afecteaii atât de des oamenii Natura v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 naturaU 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bună pentru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fectuat un studiu, pentru a compara efectele vizuale ale diferitelor tipuri de lumină, asupra unei pagini tipărite. Lumina solară reflectată, la amiază, de o pagină albă, tipărită a înregistrat n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 o mie trei sute de footcandle (o footcandle este lumina unei candele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aprox. 33 de cm), iar în umbra de afară, reflexia a fost redusă la o sută treizeci de footcan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la lumina unui bec reflector de 150 watt s-a înregistrat o sută treizeci de footcandle,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tire ca aceea de afară, într-o zi însorită. Un bec de 60 watt, la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înregistrat doar două candele, reflectate de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agină. Lumina indirectă a unui bec de 300 watt, din tavan, a măsurat doar o cande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jumătate. Lumina fluorescentă a înregistrat cam un sfert de candelă. Nu e de mirare deci, că lumina fluorescentă este atât d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caracter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ar trebui să fie făcut cu pagina luminată de lumina zilei. Înainte de a citi textul de mai jos, înlăt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ochelarii de cit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dih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i, timp de câteva minute după ce 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operit cu palmele. Apoi întoar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agina cu susul în jo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sca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albe dintre rând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vă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fundalul este de un alb strălucitor, asemenea luminii solare reflectate de apă sa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dânc.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sca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albe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ând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iti. Mer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ână la sfâ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ul paginii. Acum întoar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artea cum trebu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âte cuvinte sau paragraf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ecare paragraf</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ste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ext scris cu diferite dimensiuni de litere.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timp de cinci minute, până când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tea citi ultimul paragraf. Asta înseamnă s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oric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mai scurtă decât lungimea 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u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bserva mai întâi că toate cuvintele tind să apară mai cl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ă pro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ar, în final, întregul paragraf</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 clarifică. Pentru unii oameni, acest proces este foarte rapid, dar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u nevoie să exerseze de câteva ori, înainte de a se relaxa destul pentru a le permite ochilor să se adapteze. Este vorba doar despre a explora posibilitatea de a dezvolta o mai mare flexibili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 descoperi cum 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 o întrebare care vă intrigă, nu? Cum m-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c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 putea citi un scris atât d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 căror vedere începe să cedeze la punctul de apropiere, sau care se apropie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umita vârstă prezbitis-mului, ar trebui să urmeze exemplul unui domn remarcabil, în vârstă, pe care l-am cunoscut.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 mostră de scris foarte măru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 de câteva ori pe zi.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lumina zilei, apoi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diferite tipuri de iluminat, aducând textul din ce în ce mai aproape de ochi, până când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1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o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incisprezece cm s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Sau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text tipărit, pe care să-1 re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rin fotocopiere până la foarte m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cru.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căpa astfel nu numai de necesitatea de a purta ochelari pentru cit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ucrul de aproape,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toate celelalte probleme care acum afectează atât de des oamenii. Natura vrea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 natural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 căror vedere începe să cedeze la punctul de apropiere, sau care se apropie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umita vârstă prezbitismului, ar trebui să urmeze exemplul unui domn remarcabil, în vârstă, pe care l-am cunoscut.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 mostră de scris foarte măru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 de câteva ori pe zi.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lumina zilei, apoi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 vederea, în mod. Natural tipuri de iluminat, aducând textul din ce în ce mai aproape de ochi, până când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1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o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incisprezece cm s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Sau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text tipărit, pe care să-1 re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rin fotocopiere până la foarte m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cru.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căpa astfel nu numai de necesitatea de a purta ochelari pentru cit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ucrul de aproape,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toate celelalte probleme care acum afectează atât de des oamenii. Natura vrea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 natural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 căror vedere începe să cedeze la punctul de apropiere, sau care se apropie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umita vârstă prezbitismului, ar trebui să urmeze exemplul unui domn remarcabil, în vârstă, pe care l-am cunoscut.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 mostră de scris foarte măru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 de câteva ori pe zi.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lumina zilei, apoi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diferite tipuri de iluminat, aducând textul din ce în ce mai aproape de ochi, până când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1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o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incisprezece cm s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Sau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text tipărit, pe care să-1 re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rin fotocopiere până la foarte m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cru.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căpa astfel nu numai de necesitatea de a purta ochelari pentru cit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ucrul de aproape,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toate celelalte probleme care acum afectează atât de des oamenii. Natura vrea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 natural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 căror vedere începe să cedeze la punctul de apropiere, sau care se apropie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umita vârstă prezbitismului, ar trebui să urmeze exemplul unui domn remarcabil, în vârstă, pe care l-am cunoscut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 mostră de scris foarte măru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 de câteva ori pe zi.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lumina zilei, apoi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diferite tipuri de iluminat, aducând textul din ce în ce mai aproape de ochi, până când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1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o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incisprezece cm s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Sau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text tipărit, pe care să-1 re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rin fotocopiere până la foarte m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cru.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căpa astfel nu numai de necesitatea de a purta ochelari pentru cit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ucrul de aproape,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toate celelalte probleme care acum afectează atât de des oamenii. Natura vrea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 natural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 căror vedere începe să cedeze la punctul de apropiere, sau care se apropie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umita vârstă prezbitismului, ar trebui să urmeze exemplul unui domn remarcabil, în vârstă, pe care l-am cunoscut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 mostră de scris foarte măru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 de câteva ori pe zi.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lumina zilei, apoi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diferite tipuri de iluminat aducând textul din ce în ce mai aproape de ochi, până când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1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o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incisprezece cm s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Sau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text tipărit, pe care să-1 re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rin fotocopiere până la foarte m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cru.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căpa astfel nu numai de necesitatea de a purta ochelari pentru cit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ucrul de aproape,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toate celelalte probleme care acum afectează atât de des oamenii. Natura vrea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 natural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 căror vedere începe să cedeze la punctul de apropiere, sau care se apropie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umita vârstă prezbitismului, ar trebui să urmeze exemplul unui domn remarcabil, în vârstă, pe care l-am cunoscut.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 mostră de scris foarte măru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 de câteva ori pe zi.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lumina zilei, apoi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diferite tipuri de iluminat, aducând textul din ce în ce mai aproape de ochi, până când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1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o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incisprezece cm s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Sau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text tipărit, pe care să-1 re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rin fotocopiere până la foarte m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cru.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căpa astfel nu numai de necesitatea de a purta ochelari pentru cit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ucrul de aproape,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toate celelalte probleme care acum afectează atât de des oamenii. Natura vrea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 naturală c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 căror vedere începe să cedeze la punctul de apropiere, sau care se apropie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umita vârstă prezbitismului, ar trebui să urmeze exemplul unui domn remarcabil, în vârstă, pe care l-am cunoscut.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 mostră de scris foarte măru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 de câteva ori pe zi.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lumina zilei, apoi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diferite tipuri de iluminat, aducând textul din ce în ce mai aproape de ochi, până când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1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o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incisprezece cm s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Sau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text tipărit, pe care să-1 re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rin fotocopiere până la foarte m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cru.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căpa astfel nu numai de necesitatea de a purta ochelari pentru cit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ucrul de aproape,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toate celelalte probleme care acum afectează atât de des oamenii. Natura vrea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 natural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 căror vedere începe să cedeze Ia punctul de apropiere, sau care se apropie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umita vârstă prezbitismului, ar trebui să urmeze exemplul unui domn remarcabil, în vârstă, pe care l-am cunoscut.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 mostră de scris foarte măru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 de câteva ori pe zi.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lumina zilei, apoi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diferite tipuri de iluminat, aducând textul din ce în ce mai aproape de ochi, până când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1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a o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incisprezece cm s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Sau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text tipărit, pe care să-1 re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rin fotocopiere până la foarte m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cru.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căpa astfel nu numai de necesitatea de a purta ochelari pentru cit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ucrul de aproape, d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toate celelalte probleme care acum afectează atât de des oamenii. Natura vrea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 natural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Dac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ti acest text confortabil, atât la lumina zilei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lumină artificială, înseamnă 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vedere de aproape de 20/20. Pentru a vi păstra vederea de aproape, e nevoie s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text scris ca acesta, sau cu litere mai mici, măcar de câteva ori în fiecare tună.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un text care vă interes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ic</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 până ia un scris de asemenea dimensiuni. Apoi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1 la lumină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doar la o lumânar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b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pahar de vin ca recompensă. Când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ce! Mai slab grad posibil de iluminat vă antre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stemul vizual s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ze comod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lumină scăzută. Acum mer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ă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el mai întunecat loc din încăp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text din nou. Cum a mers? Acum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sta cam o dată pe săptămâ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derea voastră va fi perfectă pentru tot restul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pule) i cili acest tcxl la lumini zilei,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vedere de aproape per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joritatea oamenilor pot cin acest text doar h lumina solari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 J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u capacitatea de j citi texte foarte, foarte mici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l va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ăstra acuitatea vizuali de apropiere op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ste să 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că este vreo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tre cei doi ochi.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ul din paragrafele scrise mărunt, pe care să-1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iti comod. În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ul stâng. Dacă trebuie să m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tea, înseamnă că exist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între ochi. Acum schim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i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nou textul. Din nou, dacă trebuie să m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tea, exist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chilibrare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e citire dintre cei doi ochi, în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ul care ci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la o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mai mică. M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tea până la punctul unde ochiul care ci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mai departe poate citi textul cu claritate. Pentru a încuraja ochiul să se adapteze,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m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tea doar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mai aproape, până unde textul devine în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t. Ochiul va încerca acum să se adapteze la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ar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 majoritatea ca zurilor, v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o facă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ări înai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apoi, până când ochii pot citi la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ntrena ochii să citească într-o varietate cât mai mare d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e iluminat. În lumina strălucitoare a zilei, celulele cu conuri sunt acti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ă oferă o vedere extrem de clară. În lumină scăzut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vea nevoie să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mult celulele cu basto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 care sunt mai sensibile la lumină. Trecerea de la un tip de celule la celălalt se face în mod natur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pacitatea de a citi texte scrise mărunt,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labe de lumină. Asta e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m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iti cartea de telefon la lumina lunii, după cum spuneam mai înainte. Antre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i să poată citi cu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meniuri multicolore, în restaurante slab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iti confortabil paragraful de mai sus,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lumină diurnă,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1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lumină din ce în ce mai slabă. In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came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m vi se schimbă capacitatea de a citi.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gă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ferite nivele de lumină, până când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tea citi texte cu litere mici, la doar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citirii le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 este să dezvolte flexibilitatea între punctul de apropi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 d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ă ascută puterea de focalizare. El mai dezvol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pacitatea de a citi cu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ă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carte sau o revistă tipărită cu multe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lbe între rând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caractere care să apară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în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te, când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agina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oar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agina cu susul în jos, ca să nu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it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u ochii încet pe margini, de câteva ori, privindu-le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m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e-o din spat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ale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ouă puncte în co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rile de sus ale pagin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un altul, cum ar fi o cutie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r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i de la pagină la cutie</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sca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albe dintre rânduri, mergând în jos pe pagină,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m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iti. Pe la jumătatea traseului s-ar putea să vi se pară că totul este mai clar, dar nu vă lup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claritate, ci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jos, întoar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textul cum trebu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a lungul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ui alb de sub primul rând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ii a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 memorie pi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alb imaginar, în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l de sub primul rând tipărit, într-un sen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a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sub primele rânduri, imaginându-vă că sunt strălucitoare precum zăpada în lumina soarelui. Repe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sta de câteva ori, închizân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tre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u privirea înai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apoi peste rânduri, fără s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altă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poi întoar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la pagină. Negrul scrisului va părea mai negru, iar albul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va părea mai alb decât l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ăzut vreodată înainte. Cuvintele vor 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cestu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cincisprezece minute pe zi. În săptămânile care vor urma, re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reptat dimensiunea textului tipărit cu care luc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ână când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tea citi cu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textupăritmin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vă în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ă vă pu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treabă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d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 împreună cu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pentru focalizare. De obicei, când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de încruc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re a privirii sunt lip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tonus, v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oncentra automat mai mul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unctul de apropiere va fi împins dincolo de pagina pe care o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a poate conduce la prezbitism sau astig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ceastă pagină din carte, astfel încât cercurile să fie foarte aproape de ochi. Cercurile din stâng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reapta vor pluti împreună, formând o imagine 3D în centru. Cercul interior plu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cum deasupra cercului exterior, asemenea unui tort cu mai multe etaje. Cuvântul SEEING plu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deasupr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două cuvinte, unul deasup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R"-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ul, înseamnă că fuziunea nu este completă. Alinierea perfectă arată cuvântul SEEING în două rânduri, per fect aliniate unul peste celălalt. Nu se vede nici un „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ici un „L". Păstrau imagin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depă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cet cartea, până când ajunge la o lungime de 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Ar trebui s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ăstra fuziun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aginea în perfectă focalizare la toat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de la cincisprezece c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ână la lungimea unui 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Apoi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altă parte</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din nou înapoi. Ar trebui s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uziona la loc imaginile, în mod instantaneu. 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timp de câteva minute o d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mod frecvent, până când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maginea. Dacă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chilor vă dor, atunci op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Încercăm să le dezvoltăm flexibilitatea,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trebuie să fim blânz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agrama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normală de cit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agina în cercuri, în sensul acelor de ceasornic, făcând progresiv cercuri din ce în ce mai mar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uc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sensul invers acelor de ceasornic. Asta vă va antrena capacitatea de a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fuziunea pe întreaga pagina im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r trebui s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fuziunea perfectă de aproape, până la o lungime de 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semenea, s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vi în altă parte, la ceva aflat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să reve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nstantaneu imaginea perfect fuzionată. Din momentul în car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e asta,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renu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r trebui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A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met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metropia este o boală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ă la copiii mic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cum suger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mele, vederea este bună, dar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efectuate de aproape provoacă disconfort. Cercetările ne indică faptul că majoritatea copiilor au cam o dioptrie de hipermetropie.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cesul natural al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rii normalizează vede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oar 10% din copii mai au hipermetropie, în timpul anilor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ipermetropia a fost asociată citi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blemelor de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tură. De exemplu, în 1989 Rosn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osner au comparat caracteristicile vizuale ale copiilor care aveau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l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oală. În mod surprinzător, au descoperit că 54% dintre ei aveau hipermetropie. Analizând copiii care mergeau bine c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oala, au descoperit că mai mult de jumătate erau miop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6% prez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tr-un studiu ulterior, efectuat în 1989, Rosn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Garber au analiz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pte sute zece cop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olari, cu vârstele cuprinse înt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isprezece ani. S-au descoperit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emnificative vizuale la 82% dintre copiii cu hipermetropie, în vreme ce doar 14% dintre copiii miopi avea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citire asociate hipermetropiei sunt atribuite, în general, suprasolicitării, care conduce la efort mintal în timpul cititului, în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opiii tind să evite această activitate cât pot de mult. În plus, punctul de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propiere este supra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simplu să ne imaginăm modul în care problemele de ved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e merg mână în mână.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de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e se leagă siste-mic cu multe alte aspecte ale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lmologii au două tipuri principale de abordare a hipermetropiei la copii. Unii dintre ei prescriu lentile pozitive, pentru a elibera tensiunea oculară.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 consideră că hipermetropia netratată, poate conduce la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bmoculare, asemenea ambliopiei sau strabismului (Ingra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 1986). Celălalt curent descurajează folosirea lentilelor, chi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azul erorilor de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până la +7 dioptrii (Raab 1982). Motivul este acela că abilitatea copiilor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centra ochii este cu mult mai mar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eea ce trebuie pentru a trata hipermet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sta provoacă o dilemă pentru pă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trucât un doctor va spune: „Nu pu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elari", în vreme ce un altul va spune: „Dacă nu pu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elari, atunci se va întâmplă as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ta". E mai bine să nu se prescrie lentile pozitive, până când un copil nu demonstrează că are „nevoie" de ele.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copii nu au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a citi la tablă, dar când citesc de aproape dezvoltă tensiune oculară, dureri de cap, incapacitate de concentrare pe termen mai lun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hiar probleme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metropia este diferită de prezbitism, care se dezvoltă odată cu îmbătrânirea. Prezbitismul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e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mod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 pe la vârsta de patruzeci de ani. Din punctul de vedere al Antrenării Ochilor, se pot folos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să dezvolte capacitatea de focalizare în apropiere a ochiului. Este doar un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muscular, care dă rezultat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Antrenării Ochilor pentru hiperme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tregul sistem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ă punctul de vedere clară de aproape nu e mai departe de cincisprezece cm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exte cu scris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moduri în care v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laxa ochii. Atât de simplul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cu palmele" al dr. Bates este un mod excelent pentru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ceva. 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lu, fre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palmele ca într-o zi friguroasă de iarnă. Când palmele s-au încălzit, pu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peste ochii înch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âini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acomodare normal r '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zate m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fel, încât doar palmele sa 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re ochii. Degetele nu au mare efect. Căldura y palm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polaritate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ndui ie acom&amp;oare hipermetropie mâi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chi generează relax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departe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excelent de relaxare a ochilor</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 xml:space="preserve">i po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reducere a ridurilor din jurul 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st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zarea de plicul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e ceai pe pleoapele închise. Temperatura lor trebuie să fie căld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eaiul d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 este o alegere excelentă, pentru că această plantă are propr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l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ernarea prosoapelor cal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ci peste ochii înch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un alt mod eficient de a-i relaxa. Când zb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lungi, în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oarele de zbor vă vor oferi prosoape calde, când este momentul să vă tre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zarea unui prosop cald pe ochii înch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lătură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rece activează circ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anguină, la fel cum ar face-o un d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 rece după saun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sta de câteva o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nouă vitalita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ă, în cazul hipermetropiei, deja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pacitatea de a vă concentra de aproap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trebuie doar să vă 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astă abilitate. Prof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orice ocazie în timpul zilei, pentru a analiza cel mai mic detaliu pe care îl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la cea mai mică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posibilă. Când lucrez cu copii, le spun să mearg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privească în ochii furnicilor.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tructura detaliată a unui perete, liniile unui copac etc. Scopul este acela de a vă exersa abilitatea de concentrare de aproape, pentru ca aceasta să nu mai necesite atât efort.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coperi că, după câteva zile de asemenea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iti pentru perioade mai lungi, fără să ma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illiam Bates, bunicul Antrenării Ochilor,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a că dacă 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mod regulat citirea de texte scrise cu litere mici, atunci v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vederea clară naturală. Când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iti scrisul mărunt, vă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mod perfect vederea în pata galbenă centr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imposibil să vă suprasolic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aragraf, scris de data asta cu caractere cu dimensiunea de 3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iniam Bates, bunicul Antrenării Ochilot,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a ci daci 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mod regulat citirea de lene scrise cu utere mici. Itund vi 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wteren clari natnraft Când putefl citi s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1 la lumina clară a zilei. Cum vă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ând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scris atât de mărunt? Cât de aproap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1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itirea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ât mai mică de ochi. Punctul normal de claritate al vederii de aproape ar trebui să fie cam pe la cincisprezece cm de och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aterialul de citit înai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apoi, pentru ca ochii să înceapă să refocalizeze,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in ce în ce mai apropiată. De fapt, cu ajutorul aceste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simple de trombon, vă 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bilitatea de a citi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până când vă este foarte simplu să vă concen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m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fel, pentru perioade mar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e acest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oar din când în când, pentru avă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focalizare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virea persoanelor care au vedere naturală bună se îndreaptă sp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verge la obiectul de interes. Asta înseamnă că ochii se rotesc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astfel încât pata galbenă, acolo unde vederea este cea mai clară, să se îndrepte direct spre lucrul la care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ermenul medical pentru acest lucru est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marcat probabil cum ochii se răsucesc spre interior, atunci când cineva se uită la un lucru de foarte aproap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 exemplu, când bagă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în ac. Ochii se întorc automat, pentru a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ac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în focalizare perfectă. Pe de altă parte, când cineva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un peisaj, ochii par să privească aproape drept înainte. Ochii pot privi un schior care alunecă pe coasta unui mu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ă focalizată imaginea sa, în timp ce fundalul trece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orespunzătoare, per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dâncimea de câmp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umea tridimensional. Creierul contop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utomat imaginea percepută de ochiul stâng, cu cea percepută de ochiul drept, într-o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tridimension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mod instantaneu, unde sunt localizate lucrurile. O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bună a adâncimii de câmp este foarte importantă, dacă j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jocuri în care trebuie să prin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ingea. Dacă nu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bună, e posibil să esti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g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punctul în care va cădea mingea. Fie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cerca să o prin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ea devreme, fie mingea va trece peste capul vostru. De obicei, lipsa de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au stereoviziunea nu afectează cititul. Persoanele cu monoviziune, care folosesc doar un ochi, dezvoltă moduri alternative de aproximare 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judecând după dimensiunea lucrurilor,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crede că viziunea stereoscopică se dezvoltă începând cu vârsta de patru lu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complet dezvoltată în jurul vârstei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st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a simultană a ambilor ochi, în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opuse, pentru a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sau a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o vedere binocular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presupune că întregul sistem vizual este complet dezvoltat în jurul vârstei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evere de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e dezvoltă atunci când unul dintre ochi se întoarce spre interior, ca în esotropie, sau spre exterior, ca în exotropie. Această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mai este cunoscută sub numele de strabism. Când imaginea formată de un ochi traversează linia mediană a retinei, acest luau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ează ca un detonat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eierul suspendă imaginile percepute de acel ochi, pentru a evita dubla vede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ipl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st fenomen,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lucru de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cum, pu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getul arătător între vo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biect. Câte degete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get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 s-a întâmplat cu obiectul la care vă u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ând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lucru de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tot ce se află între och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el lucru va apărea dublu, pentru că ochii converg către (se îndreaptă spre) un obiect aflat la o mai mar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rim-planul va fi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def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naturală poate degenera încet. Acest lucru se petrece cu viteză foarte m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babil că nu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 până când nu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e un control al ochilor. Problemele de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joacă adesea un rol în starea vederii oamenilor. Dacă ochii converg în perman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mai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obiectului pe care v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1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tunci suf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supra-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iar vederea va fi defocaliza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ai ales în lumină slabă. În medii unde pupilele sunt dilatate larg, adâncimea voastră de câmp va fi neclară. În lumină strălucitoare, pupilele vor fi foarte mici, iar adâncimea de câmp va fi foarte mare, rezultând o imagine mai clară. Lumea va apărea mult mai clară, într-o zi strălucitoar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bază pentru corectarea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sforii, pentru a afla da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obleme de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utarea punctului de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punctul de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cest lucru se face pentru corectarea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care se petrece înainte sau după obiectul la care vă u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atât de aproape,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ntrenării Ochilor,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ste foarte simplu de corectat, folosind o sfoară ca instrument de verificare. Folosim o iluzie optică ce are loc atunci când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a lungul unei sfori, cu ambii ochi desch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a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rfect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o cruce fantomă, cu centrul în obiectul la care vă u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ntrul crucii este locul unde vă concen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tes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ordona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ziunea este unul dintre cele mai simple lucruri de verific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rectat.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sfoară, cu lungimea cam cât 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eschise (cam 1,25 m). Le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foara de spătarul unui scaun, sau de mânerul unei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vă trebuie o agrafă, pe care să o m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su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jo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u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pătul liber al sforii lipit de vârful nasului, astfel încât sfoara să ste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grafa pe sfoară, und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grafa, ar trebui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ouă linii fantomă trecând direct prin agrafă. Dac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rucea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grafei, atunci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b-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ac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rucea după agrafă, atunci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pra-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sta înseamnă că ochii se uită prea departe. Dac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oar o sfoară, atunci unul dintre ochi are imaginea suprimată. Creierul folo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doar o imag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lochează ochiul afecta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oar un ochi. Orice aliniere incorectă contribuie la problemele de ved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e ca imaginea să apară în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 vederea, în mod natural în unele cazuri,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exteriori ai ochilor sunt prea scu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fuză să le permită ochilor să s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pre interior. Dac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stau lucrurile, atunci 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itându-vă la deget, în timp ce îl aprop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la o lungime de 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până la atingerea nasului. Când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va de foarte aproape, ochii se răsucesc spr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punctului de fuziune est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ară. 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lu, m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grafa mai aproape sau mai departe, până când coincide cu încruc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rea „X"-ului crucii. În unele cazuri oamenii văd un „V", iar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ai mult un „A". Urni oameni văd fenomenul ca pe un „Y". Oricare din variante este bună, atâta vreme cât punctul de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trece direct prin agrafă. Când agrafa se află în punctul de fuziune,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o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ai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apoi,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ând punctul de fuziune prin agrafă. Dac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grafa încet, creierul va începe să vă alinieze ochii, astfel încât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 să urmărească exact ceea ce v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sta este o recalibr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eierul va începe să vă contopească perfect vederea, în mod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i trebuie m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este un punct de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a va face automat ajustările, în locul vostru.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timp de câteva minute, cam de zece ori pe zi, până când/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za cu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entrul „X"-ului, oriund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ână când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rivi în altă par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poi la lo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gă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rucea trecând tot prin agrafă. Atunci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ermina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rfectă. Conform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mele, care corespunde descoperirilor, această ajustare se instalea-Posibiieie imagini pe care l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vedea, jză destul de repe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in centru să treacă chiar prin agrafăJeficientă. Cercetările Sugerează O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pest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tirea întâlnesc adesea oameni care suferă de prezbitism (nevoia de ochelari de citit), în cazul cărora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ste o mare parte a problemei. Dintr-un motiv sau altul, ochii dezvoltă o dificultate în a se în toarce spre interior.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ul exterior al ochiului este prea strâns. Poate pentru că mama lor le-a spus, tând erau copii, să nu privească cruc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 De fapt, pentru a citi cum trebuie, ochii au nevoie să se răsucească (să conveargă) cu câteva grade. Dacă nu fac asta, atunci punctul de apropiere al vederii clare se va îndepărta din ce în ce mai mul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zvolta prezb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oate fi corectată optic, cu elemente prismatice. O prismă aduce mereu lumină către baza prismei</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astfel corectează di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zavantajul terapiei cu prisme este că, foarte repede, devine prea greoaie. De asemenea, o prismă poate compensa aria de di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ână la anumite limite. Prismele sunt folosite mai ales pentru tratarea strabismului. Desigur că prisma nu va face nimic pentru problema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pentru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este destinat dezvoltării unei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perfecte.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 sfo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ăs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oi metri. Apo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oduri din zece în zece cm, de-a lungul sforii. Pentru a scoate nodurile în ev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ol-o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cu diferite culori. Sau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lega bile colorate sau inele mici de plastic. Pot fi folosi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fectua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le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capăt al sforii de mânerul unei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u de spătarul unui scaun. Pu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apătul liber al sforii pe vârful nasului.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foara întin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lungul e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un „X" centrat în fiecare nod la care vă u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e la un nod la alt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m „X"-ul contin-I uă să s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Var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privind la al doilea nod, al treilea nod, etc. De asemenea,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altă par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gă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X"-ul instantaneu.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X"-ul, după ce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sus, în jo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teral.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de cinci ori pe zi, până când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1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ără efort</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atunci înseamnă 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iv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ismul este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care unul dintre ochi este întors într-o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iferită decât cea a ochiului folosit la vedere. Di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poate fi spre cent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nu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esotropie (de la grecescul „ese", însemnând interior).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dr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nteriori sunt prea tensio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ăsucind astfel ochiul prea mult spre interior. Asta se întâmplă cam în 50% dintre cazuri. Când ochiul se întoarce spre exterior, fenomenul se nu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exotropie (de la grecescul „exo", însemnând exterior). Di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oate fi de la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roape imperceptibilă, la foarte severă, caz în care pupila este aproape ascunsă în co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 ochiului. Di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poate apă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 su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tunci e numită hiperforie (de la grecescul „hyper", însemnând deasupra), sau în jo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tunci e numită hipoforie (de la grecescul „hypo", însemnând jos). Strabismul este prezent, de obicei, de la o vârstă foarte fragedă, dar se poate dezvol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ad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ublei viziuni divergente care creează încordare, creierul op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imaginea ochiului divergent creând ambliopie. Din cauza asta, strabism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mbliopia sunt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există un tip de strabism cunoscut ca heteroforie, care este devierea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ă sub control de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normal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 la unii oameni o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ară di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mai ales când sunt cufun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gânduri.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ând se concentrează asupra unei persoane sau asupra unui obiect de interes, ochii sunt perfect coordo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strabismului nu este cunoscută în prezent. Abordarea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ă este mai întâi tratarea ambliopiei, dacă este prezentă. Strabismul în sine poate fi tratat prin inserarea de prisme în ochelari, pentru corectarea di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istă o Urnită a di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ce poate fi tratată (prisme cu maxim 5 dioptrii) înainte ca ochelarii să devină prea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folosite Lentilele Fresnel, pentru că sunt mai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t fi create pentru corectarea unui grad mai mare de di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di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cu instrumente optice nu face prea multe pentru cauza generatoare. Unghiul prismei mută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maginii, astfel încât creierul să o perceapă ca fiind în aria de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ar în momentul în care înlăt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smele,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nou strab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este o altă o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recomandată adesea de oftalmologi, întrucât corectează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ochiulu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apa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smetică est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ă.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derea nu este mereu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ă, atunci când scurtăm sau re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ăm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chiului. În orice caz, chirurgia ar trebui luată în considerare, doar când toate celelalte o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au fost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lmologul William H. Bates M. D. (1920) concluziona că strabismul era cauzat nu d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lor, ci de încordare. În această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onsidera că nu e nici o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între miopie, prezbitis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tigmatism. Toate erau problem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ce răspundeau Antrenări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trabismul este o problemă ce afectează copiii.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xi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zuri de ad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multe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rsoana a mers pe la o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e de doctori. Adesea tratamentul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nu duce nicăieri, ci doar induce mai multă frustrare celor i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mele, copiii răspund foarte repede la Antrenarea Och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nt foart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nu mai trebuie să poarte ceva pe ochi, sau să urmeze tratamente incomode. Următorul caz se referă la o fe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nouă ani, care a fost la ma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edici. Atunci când am cunoscut-o eu, purta lentile bifocale. Vederea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ra destul de bună, dar problema ei era vederea obiectelor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med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urte. Doctorii recomandaseră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ar pă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ezitau, mai ales cân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au dat seama 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sele de succes nu erau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o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fluturelui, care antrenează ochiul deplasat să lucreze alături de ochiul normal. Fata a răspuns foarte bine, pentru că în ziua următoare a intrat în clasa de Antrenarea Ochilor ca o mică p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să. Nu purtase ochelari aproape întreaga z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um putea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nveargă privirea asupra obiectelor apropi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utea să vadă crucea fantomă de pe sfoară, ceea ce indica faptul că ambii ochi lucra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vergeau către obiectele pe care voia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pa alte câtev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ochii e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u norm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veau în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iferite doar dacă începea să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este cel al unei doamne care dezvoltase strabism la ochiul drept, care începea să iasă în afară (exotropie). Asta s-a întâmplat la scurtă vreme după ce a trebuit să se mute din casă. Cred că stresul este cel care a făcut ca ochiul ei să se deplaseze. Vizitase ma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ftalmolog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i spuseseră că doar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putea să-i rezolve problema. Doamna participase la unul dintre seminarele mele de Antrenarea Ochilor, cu un an înai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 gândit că s-ar putea să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ască, folosind abordări naturale.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 exact ce să facă. Am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t-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ea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fluturelui, menit să ajute la coordonarea celor doi ochi. În mod uimitor, după ce a efectuat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de câteva ori, ochii au început să i se coordoneze în mod normal. Acesta a fost un caz în care di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ochilor nu se stabilise cu fermitate. Creierul uman în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uluitor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strabismul răspunde minunat la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Antrenare a Ochilor. Evident că este mai bine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împreună cu altcineva, pentru că nu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ă 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strabismr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două teste simple, prin care se poate determina grad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pul de strabism. În primul se folo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o lanternă de forma unui stilou,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ă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la nivelul ochilor. Proi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umina în ochi, pentru a vedea pata de lumină pe cornee. La ochii normali, pata se va afla exact în centrul pupilei negre. Cu cât ochii diverg mai mult, cu atât e mai mare gradul de strabism. Dacă ochiul se întoarce spre interior, este esotropie. Dacă ochiul se întoarce spre exterior, este exotropie. Întoarcerea în sus este hipertropie, iar întoarcerea în jos este hi-potropie.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ă deplasarea cu 1 mm (numită unghi pozitiv ka-ppa, dacă ochiul se întoarce spre interi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ghi negativ kappa, dacă ochiul se întoarce spre exterior) este considerat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cross-ove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ste folosit pentru a arăta cât de avansat este strabismul. Testul folo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un element de blocare (ceva care va acoperi ochi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are va fi transferat de la un ochi la altul. Cu cât est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 mai mult pe un ochi, înainte de transfer, cu atât subminează mai mult fuziunea. Acest test este realiz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un material semitranspa-rent, pentru a arăta dacă există strabism latent (ascuns). Dacă este prezent strabismul latent, atunci ochiul afectat se va întoarce în spatele elementului de bl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bază în tratarea strab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strabismul este cauzat de proasta coordonare a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lor oculari. Scopul este să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m creierul să echilibrez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astfel încât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 să convearg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oordonarea ochilor, pentru a corecta di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reierul să folosească ambii ochi, pentru a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o vedere tr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de miopia prezentă adesea în cazul ochilor di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6 în Antrenarea Ochilor ne gândim la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hii exteriori ai ochilor,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m ar fi un sistem hidraulic. Ca urmare, în cazul strabismului, trebuie să relaxăm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care sunt prea tensio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întărim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care sunt prea relax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alte cuvinte, să încercăm să încurajăm un echilibru natural al modului în care cei doi ochi se coord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ează Antrenarea Ochilor în cazul strabismului? Clara Hackett, în cartea ei Relaxează-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ezi (1955), scria despre cazurile de strabism studiate: „Erau o su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pte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ouă de stu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priveau cruc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pte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u au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drepte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 fuziune bună; nouă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au îndreptat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fuziune bună, dar uneori apare o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ară deplasare de la normal, când sunt bolnavi, supă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au ob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oisprezece nu au suferit nici o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a înseamnă o rată de succes de 90,5%,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mult mai bine decât ce s-ar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prin metode opt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dicale. De obicei, copiii răspund foarte repede la Antrenarea Ochilor,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timpul investit în cazul lor este cam de câteva săptămâni, maxim câteva luni de antrenament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nunat lucru referitor la Antrenarea Ochilor este că aproape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piii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capătă vederea naturală. Rezultatele Clarei Hackett,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sunt expuse mai sus, sunt tipice. În Europa continentală, optometr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i se concentrează asupra tratării strabismului la copii. Este un program care durează cam un an, presupune vizite regulate la optometris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mite o mare r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o metodă de perspectivă, s-a efectuat un studiu interesant asupra strabismului pe cimpanzei, o specie care are o structură a ochiului similară cel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erat un ochi, iar scurtarea unuia dintr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dr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 indus strabism. Interesant este faptul că ochii cimpanzeilor se îndreptaseră de la sine, la doar două săptămâni de la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alte cuvinte, creierul a compensat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izică provocată de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sta sugerează faptul că inter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minte-trup are mare legătură cu cauzele ascunse ale strabismului. Acesta este chiar principiul pe care se bazează Antren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antrenamentul pentru strab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copul este corectarea di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intre cei doi ochi, prin încurajarea flex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lor oculari. Trebuie să încurajăm ochiul suferind de strabism să se coordoneze cu celălalt ochi. Asta se face folosind o bucată de sfoară, ca punct de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copul este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rucea fantomă, care este prezentă atunci când ochii sunt coordo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nverg asupra obiectului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să antrenăm ochiul divergent, întrucât, de obicei, el are un grad mai înaintat de miopie decât ochiul dominant. La copii, asta poate avea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întrucât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oate să constea în puterea de acomodare 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ea mai mare parte a antrenamentului pentru strabism folosim o bucată de sfoară ca punct de reper. În Antrenarea Ochilor este important să implicăm mereu creierul, ca să ne furnizeze răspunsuri clare. Sfoara oferă atât o măsură a progresului,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ăspunsul la întrebarea dacă am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flut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primul scop</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l de corectare a di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intre och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p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vea nevoie de cineva care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foara pe vârful nasului, astfel încât să stea întinsă. Ce-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asistentului să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ă celălalt capăt al sf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p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ul bun, punând o mână peste el, pentru a bloca vederea complet. Asta va obliga creierul să folosească ochiul divergent. De obicei, ochiul este perfect capabil să s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se concentreze asupra obiectului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un obiect colorat, ca de exemplu un mark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1 în planul în care diverge ochiul. De exemplu, dacă ochiul se răsu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pre interior (esotropie) atunc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ixul înai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apoi, astfel încât creierul s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chiuhi care trebuie să se ajustez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ixul înai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apoi (în planul în care ochiul diverge) folosind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din ce în ce mai ample, astfel încât persoana să devină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tă că ochiul său poate într-adevăr să urmărească un obiect. Apo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din ce în ce mai mici, pe măsură ce vă aprop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sfoară, ca un fluture plutind înainte de a s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za definitiv pe o floar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le din ce în ce mai mici vor ajuta la antrenarea ochiului div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foarte încet, des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ul bun. Pentru un moment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 o scurtă străfulgerare a crucii fantomă, care se formează atunci când ochii converg. La început, asta va dura doar o clipă. În cele din urmă, durata va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până când ochii vor începe să urmăreas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ochii încep să lucreze împreună, urmă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ixul cu amândoi ochii,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ndu-i să s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la unison.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aceast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 are loc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lan. Când ochii se simt confortabil urmărind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lan,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ixul înăunt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afară, pentru că ochii să simtă nevoia să conveargă în planuri diferite pentru a-1 urmări, în această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voi 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l doilea scop al ideii de a determina ambii ochi să lucreze, coordonându-se într-u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doar câteva minute o dată, dar de mai multe ori pe zi, după cum e mai convenabil. E mai bine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de zece ori pe zi câte un minut, decât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reizeci de minute, o singură dată. Scopul este să antreneze mintea să coordonez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oculari, pentru ca ambii ochi să conveargă asupra obiectului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piilor, cel mai bine este să folosim diferite obiecte, pentru a le atrage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asemenea, este important să facem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l ca pe un jo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nu insistăm să-1 facă, doar pentru că trebuie făcut.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ă mintea copiilor trebu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a implic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est lucru se real- «izează mai bine, dacă le prezen-^ î 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ca pe o dist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 Poate că ar fi bine să le of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lfe-j 0 recomPens^ atunci când reu-J&lt;? *i §esc s^ îndeplinească anumite f ~_ J. obiective. De obicei, asta ajută la ^lTI mă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a inte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pendulării îndelungi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 a fost folosit de antrenorii de vedere, încă de la începutul secol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a constatat că este extrem de util în cazul strabismului. Uneori mai este denum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egănarea elefantului", deoarec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a seamănă cu a unui elefant car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stecă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ănarea lentă dintr-o parte în alta relaxează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 urmare, încurajează coordonarea lor naturală. Se bazează pe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naturală a nu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 converge asupra obiectului de interes. Pe măsură ce pend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cet dintr-o parte în alta, mintea va încerca în mod natural să conveargă asupra obiectului de interes.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este efectuat cel mai bine de copiii care sunt destul de mari pentru a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 instr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u picioarele paral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ficient de depărtate pentru ca să pend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fortabil. M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greutatea de pe un picior pe celălalt, printr-o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legănat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ăzut că fac elef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a grădina zoologic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a alternativă de pe un picior pe altul este în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tă în mod fires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a întregului corp: trunchi, 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p, Numă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voce tare, într-un tempo ritmic. Acest lucru este important, deoarece atunci când numă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voce tare sau câ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este imposibil să vă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Re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adân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itmică este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ă pentru relax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d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ă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hii gâtului, ai ume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ieptului sunt relax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întregul corp mai întâi într-o parte, apoi în cealaltă. Pe măsură ce numă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la unu l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izec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gradul dorit de relaxare. De l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izeci la o sut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tensiona complet nerv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Cel mai bun lucru este că ochii vor începe să s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fapt car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vederea. Nu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lucru, dar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c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este, când întreaga încăpere începe să alunece pe lângă voi în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opusă,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m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ălători într-o coloană de vagoane mergând înai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apoi. Poate c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găs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melodie care să vă ajute să vă legă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încet. Scopul este să vă relax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că vă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m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nu mai sunt în ritm. Asig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ă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a, pe măsură ce vă legă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ând min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chii dau voie mediului înconjurător să treacă pe lângă voi fără să se a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sau să se fixeze asupra obiectelor re trec, sen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rău de m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nă, răn de ascens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ău de mare vor a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 de două-trei ori pe zi, pentru a induce o stare generală de relax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mai bună coordonar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rea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 este descris în cartea Relaxează-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zi, de Clara Hackett. Scopul lui este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u legănarea întregului corp -relaxarea och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imularea lor s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ze împreună. Este un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bun de făcut dimin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ând vă af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picioarel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depărtate, cu spatele la oglindă. Dacă ochiul stâng se întoarce spre interior, atunci acop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ochiul drept cu o mâ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rept înainte cu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u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încet partea superioară a corpului, până când v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ul stâng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cet în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sta de patru până l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acop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ochiul stân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toar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spre dreapta, pentru a vă vedea ochiul drep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a de două-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este să încurajăm mereu ochiul divergent să se îndrept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ăsucirea în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care v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îndrep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ul. Dacă ochiul se întoarce prea mult spre dreapta, atunci trebuie să vă întoar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ereu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ea cân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l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pentru strabism, al Clarei Hackett. Scopul este tot corectarea privirii. E bine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varietate d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lucru pe care să le efec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picioare, cu picioarel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 depăr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la nivelul umerilor. Întoar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mereu în partea opusă celei în care ochiul diverge. Astfel, dacă ochiul stâng se întoarce spre interior, sau ochiul drept spre exterior, trebuie să întoar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pul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le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partea superioară a corpului spre dreapta, ridicând 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l stâng spre tav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borând 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 drept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drep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aple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spre stânga, lăsând în jos 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l stân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idicând 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a urmări tot timpul 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 stâng, indiferent dacă se află coborât sa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sta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se până la opt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cru, urmărind 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 drept. Dacă ochiul drept se întoarce spre interior sau ochiul stâng spre exterior, întoar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pul spre dreapta, aple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orpul spre stâng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rid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trombonului" pentru ochi di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sugerat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de dr. Janet Goodrich, în minunata ei cart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a Vederii Naturale, din 1985.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cum suger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mele, trebuie să m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un obiect înai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apo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un trombonist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 instr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vă cr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rombonul.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paletă asemănătoare celei de tenis de masă, dintr-un carton colorat. Lip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ea 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bilduri colorate, pentru a vă atrage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avea ceva interesant la care să vă u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ul drept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 afară, m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aleta peste linia media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ât mai mult spre stânga. Acop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ul stâng, pe măsură c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cet paleta înai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apoi, privind la unele detalii de pe a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bild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ercând să vă concen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upra lor, cât mai mult timp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ul stâng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 afară, atunci m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aleta peste linia media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ât mai mult spre dreapta. Acop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ul drept, pe măsură c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cet padela înai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apoi, privind la unele detalii de pe a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bild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ercând să vă concen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upra lor cât mai mult timp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ul stâng se răsu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pre interior, depă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aleta de linia mediană spre stânga. Acop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ul drept, în timp ce m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aleta spre cent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apoi, privind la unele detalii de pe a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bild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ercând să vă concen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upra lor, cât mai mult timp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ul drept se răsu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pre interior, depă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aleta de linia mediană spre dreapta. Acop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ul stâng, în timp ce m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aleta spre cent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apoi, privind la unele detalii de pe a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bild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ercând să vă concen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upra lor, cât mai mult timp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 poate fi făcut cu aproape orice element de supor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ricând este convenabil.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a încurajează mintea să ajusteze coordonarea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lor oculari. Repe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pe perioade scurte de timp, dar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1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e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sau ambl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l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liopia este definită ca fiind 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cu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izuale, care persistă după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rorii de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lăturarea oricăror obstacole patologice din calea vederii. Aceasta este o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origine necunoscută, în care vederea unui ochi este oprită de către creier. Recent, s-a luat în considerare faptul că ambliopia s-ar putea să fie o adaptare senzorială la strabism, caz în care unul dintre ochi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tr-o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g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dici consideră că există o perioadă sensibilă de dezvoltare pentru divers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izuale. Experimentele făcute pe maim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sugerează că pierderea timpurie a vederii (de la trei l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se luni) împiedică dezvoltarea detectării tipar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bilitatea de a vedea tridimensional (vederea binoculară). Instalarea mai târzie a pierderii vederii (până la două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nci de luni) are ca rezultat reducerea sen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ontrastului. Vaeg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aylor (1980) notau că pierderea vederii în primii trei ani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lasă în urmă o vedere rudimentară.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a care pierderea vederii s-a instalat mai târziu au suferit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pierderi virtuale, iar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r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upă vârsta de zece ani nu au suferit nici o pierdere. Că veni vorba,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tre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cestui studiu au prezentat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i sub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ale vederii, după co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opti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ntrenare a Ochilor (tratament ort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liopia se poate dezvolta ca urmare a mai multor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via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mbliopia poate să se dezvolte la copii sub vârsta de 3 ani, dacă unul dintre ochi este deviat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pre interior sau spre exterior), ca în cazul strabismului.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etratate se poate dezvolta o scădere remarcabilă a acu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ederii, în doar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focaliza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ând unul dintre ochi suferă de miopie acută, iar imaginile apar în c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la toat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mai mult de 4 dioptrii), este foarte posibil să se instalez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mbliopia. Ad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un ochi suferind de miopie acută pot dezvolta ambliopie, dacă nu se fac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ntrenare a Ochilor, chiar dacă poartă lentile co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privat de vede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mbliopia poate apărea ca rezultat al acoperirii unui ochi toată ziua, pentru o săptămână, în timpul stadiilor timpurii de dezvoltare a vederi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tamentul medical folosit în prezent este acoperirea ochiului bun, lucru la care, în timp, s-a adăugat stimularea activă a ochiului, cu ajutorul unor stimuli electr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himici. Strategiile folosite includ acoperirea totală, cu ajutorul unor plasturi adezivi a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e piele, pentru eliminarea completă a lumin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rmelor.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cop se mai pot utiliza lentile de contact negre opace, sticla mătui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te fil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bliopia se tratează în copilăr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areori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ce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upă vârsta de opt ani. Dacă este implicat strabismul, adesea se realizează o înlocuire chirurgicală a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lor oculari, în încercarea de a îndrepta ochiul, pentru ca ambii ochi să poată urmări imaginile împreună. Rezultatul este un aspect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ta de succes în cazul plasturilor nu este foarte mare. Un studiu, condus de Watso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în 1985, compara efectele unei acoperiri pe termen lung sau pe termen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S-a descoperit că 23% dintre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tud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u prezentau nici o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re, în ciuda tratamentului adecv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iguros. Justificarea oferită adesea pentru a explica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cul metodei este că pacientul nu a urmat întocmai instr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le.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udiul descris mai sus s-a făcut într-un spital,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nu se putea ca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ă nu respecte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recent cu o fe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pte ani din Mexic, pe nume Shara. Îi fusese înlăturat cristalinul din ochiul stâng.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vusese succes, dar fata dezvoltase o ambliopie severă în acel ochi. Ochiul părea lipsit d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epuse să se deplaseze încet. Shara nu răspundea la nici un fel de tratament medical. În final, renu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se să mai spere că va vedea vreodată cu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hara nu a răspuns la nici un fel d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 Avea o vedere perfectă de 20/20 în ochiul drep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l folosea în perman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pii ve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seminar făceau un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cu op-totipuri. Într-un moment de in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am dat jos un optotip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am cerut să se uite la „E"-ul mare, cam de la douăzeci cm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ecunoscut litera. I-am cerut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elaxeze ochii, acoperindu-i cu palmele. Curând a putut să vadă rândul de 20/20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hiar 20/160, de la douăzeci cm. A fost o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extraordinară, atât pentru mine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mama ei, deoarece acum era evident că ochiul ei putea să răspundă la Antrenarea Ochilor. În ziua următoare, după mai mult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curte, Shara putea să vadă cu ochiul stâng chi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itere mai mici. Însă lucru în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important era schimbarea aspectului ochiului. Acum avea mai multă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epuse să urmărească alături de ochiul drept dominant. Shara, cu ajutorul mamei sale, încă mai are de făcut ani de zile d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estea bună este că acum ea crede că este posibil. În fond, înlăturarea cataractei nu afectează retina, adică partea ochiului care este responsabil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abordarea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este că este pas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implică mintea. În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e folo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ntru a obliga ochii s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z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de restaurare a vederii unui ochi ambli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tabil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gradul de vedere al ochiului ambliopie. Asta se face cu ajutorul sfo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rk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ul ambliopie să vadă cu claritate, centimetru cu centimetru, mărind treptat acuitate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atră de hotar este atingerea acelui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unct de vedere de aproape, pentru ambii ochi. Următoarea va fi citirea cu ambi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ntrenamentul pentru strabism, dacă este necesar, pentru a obliga ambii ochi să urmăreas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Antrenării Ochilor implică includerea m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antrenament. Pornim de la ideea că ochiul are capacitatea de a vedea natural,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trebuie doar să facem a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el. În multe cazuri, implicarea d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ri încruc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te later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 de exemplu,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Brain Gy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unt de mare folos în activarea diferitelor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le creierului, care sunt implicate în comportamentul coordonat adecvat. Copiilor le place să s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Brain Gym sunt o activitate folositoare, prin faptul că fa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plăcu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stractive. S-ar putea să dureze mai mult timp, iar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să trebuiască făcute de mai multe ori pe zi. Dar recompensa finală meri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laritate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u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ulorii poate fi ex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rea Ochilor abordează 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e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culoare din spectrul comun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verde prin încurajarea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ilor din ce în ce mai fine a culorilor-problemă. Se fac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folosesc culori, 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ându-se astfel o mai profundă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re a modului în care acestea lucrează. Abilitatea noastră de a percepe culorile este unul dintre lucrurile care fac lumea atât de frumoasă. Culorile nu sunt doar frumoas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ele su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traordinar de utile. Culoarea unui măr vă arată dacă este copt sau nu. Ecranele color, cop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de c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au reviste, vă atrag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ulorile sunt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în modă. În fiecare anotimp se poartă un nou set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e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culorii afectează aproximativ 8% din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masculină. Se crede că sunt m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nite, de obicei, din partea bunicului pe linie maternă. 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culoare tipică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verde poate fi mult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ă cu ajutorul Antrenări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 al culorii începe cu marea lucrare a lui Newton, Optick (1704). Aceasta este o lucrare extraordinară, care detaliază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lui Newton la Trinity College, în Cambridge. Optick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cele mai speculative gânduri ale lui Newton asupra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dintre fiz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m, prin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iversului. Newton a arătat că lumina albă este alcătuită din toate culorile spectrale. Teoria ulterioară a undelor a clarificat faptul că fiecare culoare corespunde unei anumite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homas Young (1773-1829) a propus teoria tricromatică (1802), ce sugerează că există trei culori primare. Omul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german Herman von Helmholtz a dezvolt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mult ideile lui Young</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astfel, acestea au devenit teoria Young-Helmholtz. Există trei receptori sensibili la culoare (celulele cu conuri), care răspund respectiv la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 ver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bastru. Toate culorile sunt văzute ca un amestec de semnale ale celor trei receptori de culoare. Întâmplător, acesta este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ncipiu din spatele ecranului calculatorului. În limbaj tehnic, acesta este cunoscut ca sistemul de culori 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lorilor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ul german Edward Hering nota că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erde nu sunt niciodată văzute simult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loarea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verde nu este niciodată folosită. Culorile sunt fie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i, fie verzi, dar nu amândouă.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ucru este valabil pentru albast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alben. Această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1-a condus pe Hering să propună teoria vederii culorilor complementare (1920-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tul anilor '50, Leo Hurvich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rothea Jameson au oferit mult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 suport al ideii că opon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ulorilor joacă un rol important în procesarea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cu privire la culori. Au folosit o procedură de anulare a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se adaugă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stimulului, până când acesta devine alb), pentru a determina sensibilitatea spectrală a canalelor complementare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ver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bastru-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aceste canale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ver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bastru-galben) codea-ză doar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Un canal independent al strălucirii co-dează strălucirea. Dacă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o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ului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i este reprezentată ca o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lungimii de undă, atunci vedem că un stimul cu o lungime de undă scăzută (sub 550 nm) provoacă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au o viteză scăzută d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in partea celulei. În contrast, un stimul cu o lungime mare de undă (peste 550 nm) produce exc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au viteza crescută de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neuronală. Când o celulă fotosen-sibilă răspunde la o p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a spectrului cu exc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altă p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cu inhi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punem că este un neuron al culorilor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ce cnnduc impulsurile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r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neuronilor culorilor complementare în sistemul vizual ne spune că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receptorului (tricro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este codată într-un mod opus, la niveluri post-receptorale. Cu alte cuvinte, cele trei clase de celule cu conuri sensibile la culoare sunt „legate" împreună într-un asemenea mod, încât sunt antagonice spectral. Această procesare complementară se petrece foarte devreme în sistemul vizual, la nivelul celulelor orizontale. S-a stabil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 că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romatică este codată de neuronii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ver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bastru-galben, care sunt de asemenea i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culoare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verde. Nu este clar încă dacă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referitoare la strălucire este codată de către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neuroni, sau de către o clasă separată de celule necomplementare colo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rea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f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ea mai mică lungime de undă a luminii, cu cea mai mic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osibil de sesizat de către ochiul uman. Observăm că există o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dramatică a sen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a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verde, producând o capacitate ex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de distingere a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în zona verd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galbe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ortocali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 Acest lucru este extrem de important, pentru că multe alime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ructe ne arată că sunt bune de mâncat, prin faptul că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himbă culoarea. Putem vedea imediat dacă o căp</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nă este sau nu coaptă,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culoare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olor este un aranjament complex al filtrelor celor trei culori primare. Pelicula color de tip Kodachrome poate reproduce toată complexitatea culorilor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derea culorilor este foarte complex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u poate fi redusă la simple teorii. Culoarea nu depinde doar de lungimile de und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inten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de intensitate dintre regiu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acă tiparele sunt acceptate ca reprezentând obiecte cunoscute. Asta implică un nivel înalt de procesare în creier, lucru foarte dificil de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tinde să accepte albul nu ca pe un amestec aparte de culori, ci ca pe iluminarea generală. Astfel,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rurile unei m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ni ca fiind albe pe un drum d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ar în or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unde prin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u luminile albe strălucitoare, acelea arată aproape galbe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ucru este vala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azul luminii lumânării. Asta înseamnă că orice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 punct de reper pentru culoarea alb se poate modifica.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pt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culorilor normale este un factor important în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culorilor în mod surprinzător, confuzia comună dintre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rde nu a fost descoperită înainte de sfâ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ul secolului al XVTII-lea, când chimistul John Dalton a descoperit că nu putea distinge anumite sub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culoare,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uteau face asta cu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Testele de vedere a culorii depind de capacitatea de a izola culoarea ca o unică trăsătură de identificare. Odată stabilit acest lucru, este simplu de arătat dacă o persoană are abilitatea normală de a distinge între culori, sau dacă vede ca fiind o singură culoare, ceea c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rcep ca fiind culori diferite. E mult mai comună sensibilitatea redusă la anumite culori, decât ab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mpletă a une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luminii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rzi necesare pentru armonizarea cu un galben monocromatic reprezintă cea mai importantă măsură pentru 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culoare. Lord Rayleigh a descoperit, în 1881, că oamenii care confundau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 cu verde cereau o intensitate mai mare de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 sau verde, pentru a se asorta cu galben. S-a creat astfel un instrument special, numit anomaloscop, pentru testarea acestei 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e culoare. Acest instrument folo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faptul că galbenul este mereu văzut ca un amestec de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in spatele 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e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culorii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verde nu este clar.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cu anomaloscopul arată că anomalia culorilor nu se poate datora adaptării la culoare. Convingerea generală este că 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culorii se datorează unei reduceri a sens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unuia sau mai multor receptori de culoare (celule cu conuri) din retină, poate prin pierderea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a fotopig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Pot exista mai multe cauze, dar nu se datorează reducerii fotopig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pentru că, altfel, anomaloscopul nu ar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mună de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culorii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verde este mai degrabă o interpretare a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senzoriale furnizate cortexului vizual care procesează vedere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 vederea,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tipic folosit pentru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fectuoasă a culorii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verde este testul „Ishihara". Acesta constă în puncte împr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te de diferite culori, în care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greu de sesizat pentru persoanele cu 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culorii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verde sunt folosite pentru a alcătui numere. Dacă aceste imagini sunt scanate cu un program graf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riabila de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ste schimbată cu aproximativ +70, o persoană cu 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priv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ulorii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verde va vedea clar numerele obscure, într-adevăr, poate fi posibil să antrenăm ochiul să vadă culorile care sunt confuz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să observe cum acestea devin mai distincte, fără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ă distorsiune de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eticheta culorile este, până la un nivel, o abilitate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ă. Pe măsură ce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m,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m să etichetăm culorile,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od în care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m să re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m orele pe un ceas. Pentru unii, acest proces de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e nu este complet,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încât antrenarea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culorilor poate fi necesară pentru a s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de mai jos ne arată modul în care oamenii cu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normală etichetează culorile. Fiecare bară verticală indică o identificare făcută cu succes.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bserva că există multe linii între albast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er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tre galbe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rtocaliu. Spectrul albastru-verde este cel care dă cele mai mari bătăi de cap persoanelor cu 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tipică de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culorilor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verde. Culorile turcuaz sunt confundate cu gri, mai ales dacă intensitatea culorilor este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 ABi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eeri Portocaliii Bo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a Galben Portocaliu R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unoscul prin tVralunre sau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flciinrvyut prin slrâludre Bau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normale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normalie. 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Verde. Albastru/Verde apare gri sau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teranormalie. Verde apare neclar apropiat d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tanopie. Albastru este recunoscu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ectrul verde este văzut c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teranopie Verde apar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de unda (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ălalt capăt al spectrului produ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l probleme. Culorile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violet sau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 aprins sunt adesea confundate cu maro.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e graficul de mai sus, atât protanomalia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uteranomalia pot distinge toate culorile, dar cu mai mici disti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 această deosebire, prin antrenarea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culo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ersarea ca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etichetare. Cele mai multe 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e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culoare sunt pe linia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verde. Acest tip de vedere de culoare este unul din cele două tipuri principale legate de lungimea de undă a luminii. Lumina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e cu lungime mare de und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otanomal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oate însemna, de fapt, o protanopie completă în care este posibilă re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culorii albastre.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această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spectrul verde este perceput ca alb sau g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rice se află între ver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 poate fi recunoscut doar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strălucirea sa, ori de context. Fiecare zonă le apare celor cu protanopie ca un sistem de culori cu străluci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t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iferite pe fiecare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otanomaliei, care este mai des întâlnită, sunt recunoscute majoritatea culorilor. Partea spectrului care, în mod normal, apare albastru-verde este percepută de persoanele cu protanomalie ca fiind cen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e, sau având o culoare imposibil de distins. Complementara lui albastru-verd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re este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viole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va apă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a in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 cu lungime de undă medie poate însemna deute-ranopie, în care partea spectru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re este în mod normal percepută ca fiind verd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pare gri. Culoarea complementară lui verd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violet-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ap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a gri sau in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ea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severă este deuteranomalia. În acest caz nu există nici o parte a spectrului care să apară gri, dar partea verde a spectrului (care în cazul deuteranopiei apare gri) poate apărea indistinc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propiată de gri. Protanomal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uteranomalia sunt mai simplu de corectat decât mai severele protanop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uteranopia. Cele din urmă 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disti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care se poate încep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implică mult mai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re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u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a distinge var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unei culori.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 vă dezvoltă abilitatea de a ved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ticheta culorile unor materiale diferi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iferi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 vederea, în mod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erioadă din zi numă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oate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unei culori pe care deja 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exemplu, una dintre culorile primare,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 albastru sau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ua următoare numă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oate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iferite de verde pe care l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o altă zi numă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oate exemplele de culori secundare pe care l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găsi. Culorile secundare sunt portocaliu, ver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ident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numă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oate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e gri pe care l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van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de mar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ulori pământii, precum ocru, sien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loarea lutulu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m arată culorile în lumini diferite. Cum arată ma-roul dimin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în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u aspectul său la apus? Cum arată într-o zi ploioasă? Număr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dentificarea culorilor vă dezvol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ă rafinează abilitatea de a le vedea. O mare parte a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de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culorilor se datorează numărului de culori pe care le distin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zvoltând din ce în ce mai multe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e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u distingerea unor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in ce în ce mai fine,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junge, în cele din urmă, la o mai bună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e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dezvol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bilitatea de a distinge mai multe culori, cu ajutorul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ui de mai sus,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cepe să pot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lorile dintr-o cutie cu acuarel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hiar să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multe despre modurile diferite în car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rganiza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nume culo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u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prieten să le verifice pentru voi.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evoie de verificare, pentru a pro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anj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lorile în ordinea inten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stfel încât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mai deschise Ia un capă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înai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ogresiv spre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in ce în ce mai întunecate.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e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cât mai mici posibil. J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în special cu culorile albastru/ver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violet, întrucât acestea sunt cele pe care le distin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cea mai mar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an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otrivind diferitele materi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anjându-l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intensitate.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luc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u materiale text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t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re de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la culoarea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re de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anj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în ordinea inten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F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reativ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t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rice alte lucruri. Cu cât vă j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mult, cu 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tinge mai bine a culorile, este foarte folositor să experim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e cu acuarele, fie cu culori pastel. Scopul este să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odul în care lucrează culo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ales, felul în care arată. Pig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culoare se comportă diferit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lumină, dar în practică vi se cere cel mai mult să re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lorile reflectate de supraf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u culori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r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posibile de culoare pot f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din cele trei culori prim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 galbe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bastru.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primul pas este să vă j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aceste trei culori primare. Descop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l mai strălucitor galben posibil. Probabil că se nu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galben crom, sau galben strălucitor. Acest pigment va produce cel mai strălucitor galben posibil. Pi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ostre din acest galben, pe o bucată de hârtie albă. Experim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diverse inten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galbe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 la 100%, până la doar 1%, sau un galben atât de palid, încât să fie aproape imperceptibil. Acum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ceste mostre de culoare în lumini diferi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ma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m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pi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l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de galben pe hârtie gri neut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m se schimbă culorile, în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acel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lori aflate pe fond alb. Când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astelurile,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pi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nten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ferite de galben sau negru, pe hârtie maro.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m acest lucru modifică modul în care apar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e galben. Apoi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gă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emănări între toate culorile de test de până acum.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fel cu culorile primare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bastru. Unele dintre culori vor fi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de recunoscut, pentru altele s-ar putea să fie necesar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u culoril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ecundare sunt făcute prin amestecarea unor cant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gale din cele trei culori primare. Mai întâi, ameste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galbe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o culoare portocalie strălucitoare. Apoi ameste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galbe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bastru, pentru a crea verde. În cele din urmă, ameste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bastru pentru a produce violet. Acum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ostre ale celor trei culori secund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face un spectru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se culori.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necare din cele douăsprezece culo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în den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ferite.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roiect este să adău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că o culoare de fiecare parte a c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se culori pe care deja le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a vă va oferi un cerc de douăsprezece culori. Acum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cepe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m se amestecă toate culorile la un loc. Dacă do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dăuga încă o culoare între fiecare dintre cele douăsprezece culori pe care le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ja.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 amestec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fine într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cu g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gru în continuare,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 serie de mostre de g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gru, pentru a vă putea face o idee asupra modului în care se comportă pigmentul negru. Rema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pig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ot arăta diferit,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puritatea lor.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pot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de g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colorat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cu mar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lori pămâ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urile sunt amestecuri de pig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portocali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gru,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ameste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ortocali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gru în cant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eg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cr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astă culoare într-o serie de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in ce în ce mai deschise. J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cu culoarea lutului ars, siena ar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cru.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nten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diferite.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t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e maro, cu alte mostre de culoare pe care le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co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adăugarea de mici cant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viole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 la mar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m afectează asta culorile. Până acum ar trebui să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ja cum ap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m lucrează culor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re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oblema e posibil să fie identificarea comb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care se află între albast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rde. Aceasta este cea mai dificilă zonă pentru ochii cu protanomalie. Pentru a vă dezvolta abilitatea de a identifica aceste culori,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 foaie mare de hârtie (A3)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e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cutie mare, cât aproape toată pagina. Apoi îm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astă cutie în zece nivele de sus până jos. Apo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zece coloane verticale, astfel încât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grilă cu o sută d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ătratul din co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 din dreapta sus cu 0%, apoi pătratul de sub el cu 10%, apoi sub el cu 20%, etc.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la fe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rizontal. La sfâ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vea o foaie care are inten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ogresive din co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 din dreapta, până în co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l din stâng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e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gra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e gri pe margine. Asta vă va oferi posibilitatea de a compara intensitatea. Acum umpl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ecare coloană cu culor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fâ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in a avea un grafic de culori^ care vă arată amestecul gradat de ver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bastru. Diagonala din co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l dreapta sus până în stânga jos include toate culorile pe care trebuie'să 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le ident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alt grafic, folosind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olet. Aceasta este culoarea complementară pentru albastru-verde, o altă zonă unde trebuie să vă dezvol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pacitatea de a distinge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ma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e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care este util pentru aranjarea mostrelor de culoare, în ordinea inten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vă va dezvolta abilitatea de etichetare corectă a culorilor.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s-ar putea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evoie de ajutor din partea cuiva care are o bună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culorilor, pentru a verifica aranj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ostre din culorile pe care l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olosit în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anterioare, în mod alternativ,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olosi o co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mostre Munsell (disponibile pe </w:t>
      </w:r>
      <w:hyperlink r:id="rId3">
        <w:r>
          <w:rPr>
            <w:rStyle w:val="InternetLink"/>
            <w:rFonts w:cs="Bookman Old Style;Times New Roman" w:ascii="Bookman Old Style;Times New Roman" w:hAnsi="Bookman Old Style;Times New Roman"/>
            <w:sz w:val="24"/>
          </w:rPr>
          <w:t>http:/munsell.com</w:t>
        </w:r>
      </w:hyperlink>
      <w:r>
        <w:rPr>
          <w:rFonts w:cs="Bookman Old Style;Times New Roman" w:ascii="Bookman Old Style;Times New Roman" w:hAnsi="Bookman Old Style;Times New Roman"/>
          <w:sz w:val="24"/>
        </w:rPr>
        <w:t>). Scopul acestu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este să aranj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ostrel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intensitatea lor. Acor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pecială culorilor care au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nsitate, dar nu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iferite.'Vă ex-tin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fel limitele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 disting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erge mai departe, la potrivi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anjarea diferitelor tipuri de material. Acestea pot fi buc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material textil, buc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tc. Potrivirea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e cusut la culorile materialelor textile este un mod foarte bun de antrenare a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culorilor. Este un joc pe care îl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juca oricând do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vederea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despre cei cu vederea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blemele de vedere variază foarte mult, existân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soane care nu au absolut nici un stimul vizual.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rbi în mod oficial au, de fapt, o oarecare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a lumin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t beneficia de pe urma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de Antrenare a Ochilor.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tre cei care percep oarecum lumin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dică cei care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au seama când e z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ând e noap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cunosc lumina strălucito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t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vede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ot ajunge să recunoască obiecte. Clara Hackett, un profesor de Antrenarea Ochilor, care a lucrat între anii 194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1950, a raportat că din opt oameni cu care a lucr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e doar percepeau lumina, un bărbat a putut reveni la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ormale, iar patru au ajuns să recunoască obiectele. Doar trei dintre ei nu au avut nici o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ercep obiecte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dică pot identifica elemente de mobilă sau oameni în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t adesea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vizuale. Clara Hackett, a raportat că din paisprezece oameni care aveau o oarecare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a obiectelor, op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au recăpătat vederea uti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au mai fost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rbi". Din trei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atru de oameni care erau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na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entru a putea mun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isprezece au putut munci din nou, în vreme ce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pt au prezentat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i ale acu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izuale. Zece nu au avut nici o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minunate; există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posibilitatea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ii. Evenimentele traumatice care conduc la diagnosticul pierderii vederii pot lăsa o persoană fără nici o sp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există ga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ă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Antrenare a Ochilor vor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 există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sibilitatea ca vederea să s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as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hiar să se stabilizeze. Oricare ar fi gradul de vedere din prezent, de ce să nu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imp de o lună, următoarele tehnici? Dacă după o lună nu «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guri că vi s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vederea, sau cr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doar vă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că o lu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acest fel nu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avea îndoieli. Va fi clar dacă vor fi sau nu semne clar d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area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er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umina deloc, atunci primele eforturi trebuie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e către acest lucru. Tehnicile sunt foarte simple. Când soarele strălu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pleoapele închise spre soare, un minut sau două, de zece ori pe zi. Când vă întoar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pul spre soare,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ldura acestuia.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pul încet dintr-o parte în alta, rămânând în perman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u ochii înch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soarelui. Energia solară este pu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ă va ajuta să vă energ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sigu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ât timp s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ochii înch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este un aspect important al Antrenării Ochilor. Pentru a vă folosi palmele, fre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mâinile împreună cu putere, ca să se încălzească. Pu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peste pleoapele închise, fără să atin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Degetele sunt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zate pe frunte. În timp ce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a,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ă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m ar fi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umina. Gâ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la lucruri pe care vi le amin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 că vizualizarea activează conexiunea minte/trup. Principiul de bază este că energia urmează gând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ci, cu cât vă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mult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printre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l chinestezic vă este mult dezvolt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folosit pentru a vă orienta în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Mâinile</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mai ales, vârfurile degete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unt foarte sensibile la energi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ă det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u mâinile energia emanată de oame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biecte. De exemplu, majoritatea oamenilor pot detecta energia radiată de diverse culor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ostre de mărimea unor semne de carte, cu culorile primare strălucitoare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 al bast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galbe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u culorile secundare (portocaliu, verde «i violet),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u neg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m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loarea neagră, plimbându-vă mâna, stânga sau dreapta, peste hârtie.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egrul. Acum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lb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ma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Tre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este fiecare culo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pe rând. Acum încer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gă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ecare culoare, după ceea ce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area re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ii obiectelor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ceva foarte simplu, ca de exemplu încercarea de a distinge două degete în lumină.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ai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plo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imitele viziunii. Cât de mult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în dreapta? Cât de jos v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degetele? Asta s-ar putea să dureze mai mult,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trans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într-un joc pe care să-1 j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zilnic. În cele din urmă, s-ar putea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le cinci degete ale mâinii, la o lungime de 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l de energizare de la pagina 111,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ăile de soare făcute ochilor, vă ajută să vă umpl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energie.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luc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re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iectele într-un mod în care nu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făcut-o până acum. Asta poate însemna să atin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bilitatea de a vedea obiecte mari, precum case sau m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ni, sau poate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v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libert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 o persoană care suferă doar de mi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tate vizuală de peste 20/20 în timpul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cu arcul, of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rii au descoperit că vederea sol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părea să s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scă, atunci când urmau calea să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ochii în stare relaxată. Această tehnică nu numai că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focalizarea, dar întinde vederea a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ă până la normal</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ă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a, chiar dacă deja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celent, îmi amintesc un seminar din Istambul, unde se aflau 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oameni care aveau vedere bună, naturală. Participau la seminar, pentru că doreau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ă vederea în această stare. Aveam o panoramă splendidă asupra Strâmtorii Bosfor,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am sugerat să ne jucăm cu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noastre vizuale. Există o tehnică pe care o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olosi pentru a vă extinde vederea mai departe de 20/20. Mai întâi,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va care se află mai departe decât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evoie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acest caz ne-am folosit de clădirile de pe malul asiatic al Strâmtorii Bosfor. Apoi,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va mai aproape.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coperi că ochilor le va fi mai simplu să se concentreze asupra obiectului mai apropiat. Efectul este întărit, dacă urmă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privirea trăsăturile obiectului aflat mai departe. Ochii vă vor urma in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acă vă concen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mai departe decât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în mod normal, vă 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salvare care zboară deasupra zonelor sălbatice, încercând să descopere persoanele pierdute sau cu probleme, folosesc o grilă imaginară, în timp ce se concentrează asupra unor obiecte din ce în ce mai mici. Oamenii ple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recun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care au cele mai bune rezultate, au strateg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băr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pilotau avioane nu aveau instrumente care să-i ajute să se ghidez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trebuiau să se bazeze pe o vedere bună. Cei mai de succes pil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u până la zece kilometri pe cer. Ochii se fixează la doar câteva sute de metri în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dacă nu vă trimi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mai departe.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ucru este vala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ând con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m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nă. Trimi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i până la orizont, dea lungul drumului, până la m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na di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voastră</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mult mai departe. Lă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i să privească peisajul.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că vederea vi s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unt un alt grup de oameni care au strategii naturale, pentru o vedere de ex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Un vânător va scana terenul înai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 observa diferite modificări, cum ar fi câteva frunze dintr-un copac care nu s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ă în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rectă, pentru că acolo se ascunde o căprioară.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ânători spun că se uită după lucruri care nu sunt acolo. M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lor sunt atrase automat de lucrurile care sunt diferite, iar ochii li se îndreaptă spre acel punc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concentrează în mod automat asupra unor detalii minuscule. E un proces de analiză treptată, în care mai întâi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un copac, apoi o anumită ramură, apoi un mănunchi de frunze, apoi doar o frun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hiar vârful frunzei. În timpul acestui proces ochii vor urmări automat unde vi se îndreaptă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u alte cuvinte, mintea controlează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 care vor călător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exersare a vederii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ste să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ehnica privirii la ceva care este mai departe decât ceea ce v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vor încerca să se concentreze asupra obiectului aflat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ând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vi înapoi la obiectul pe care vo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1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 că ochilor le este mult mai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să-1 observe.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astă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timp ce con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emnele de circ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are sunt foarte îndepărtate, apoi cele care sunt în imediata apropi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 că vederea începe să atingă puncte mult mai îndepărtate decât înainte. Asemenea pil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de vânătoare din Primul Război Mondial, care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au să vadă în mod deliberat până la zece kilometri în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ochii v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ri vor răspunde la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trateg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or începe să vadă lucruri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dezvol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 de vultur, j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u câteva dintre ideile descrise aici.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asta un joc pe care să-1 j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ereu, indiferent că mer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au doar vă relax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pentru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a vederii la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pentru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relaxându-vă cu ajutorul palmelor, timp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un optotip sau un text cu caractere de diferite mărim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1 la nivelul ochilor, în lumina zilei. S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picioare, suficient de departe de optotip, astfel încât literele să fie separate, dar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pendular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optotip,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ându-vă cap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upul mult într-o parte, apoi în cealaltă, neprivind nimic în mod deosebit. Optotipul sau textul vor părea să se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odat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pend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ic</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balansul de la cincizeci cm pe o latură a optotipului, la cincizeci cm pe latura cealaltă. Lă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artea de sus a optotipului să treacă chiar pe sub linia voastră de vedere, astfel încât să nu vă u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adevărat, la el. Da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ficul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a vă imagina aceast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 în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pentru un moment, în timp ce vă balan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a se va realiza mai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u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endularea la două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nci cm în fiecare parte a optotipului, apoi la cincisprezece cm, apoi la cinci cm, de fiecare dată păstrând marginea de sus în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 ritmică dintr-o parte în cealaltă. Amin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să re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parcursul întregulu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âteva pendulări de odihnă, cu ochii înch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n când în când, imaginându-vă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area în timp ce o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au apărut ochelarii de soare? Să fie datorită progresului tehnolog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ventării plasticului? Sau a fost o simpl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modei? Se presupune că motivul pentru care purtăm ochelari de soare este să ne protejăm de expunerea la raze ultraviolete. În ultimii ani, lumina ultravioleta a ajuns să fie văzută drept ceva periculos.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menirea a evoluat sute de mii de ani, fără ajutorul ochelarilor de soare. Cercetările ne arată că simpla purtare a unei pălării reduce expunerea la razele ultraviolete cu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mina solară a anilor 192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1930, inclusiv spectrul ultraviolet, a fost folosită cu succes în tratarea anumitor boli precum tuberculoza, artrita reumatoidă, eczemele, herpesul, astm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ltele. În 1903, Premiul Nobel pentru medicină a fost înmânat lui Niels Finsen, din Danemarca, pentru crearea cu succes a tratamentului cu raze ultraviolete împotriva tuberculozei. Finsen a mai folosit lumin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alte probleme ale pielii. De exemplu, lumina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e previne formarea cica-tricelor, ca urmare a variolei. Razele ultraviolete sunt spectrul imediat inferior luminii vizib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nt îm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e în trei b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violetele de energie înaltă, numite UV-C, se află în zona dintre 100-290 r|m. Acestea sunt întâlnite doar în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peciale, ca de exemplu sudura cu arc electric sau lămpile pentru sterilizarea germenilor, întrucât corneea absoarbe aproape orice rad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ub 290 r, sunt necesare echipamentele de prot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recum m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le de sudură sau 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de sterilizare specifice. Ev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această lumin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s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violetele de energie medie, numite UV-B, se găsesc în aria dintre 290-320 r|m. Corneea absoarbe mare parte din această arie, iar cristalinul preia restul. Doar un singur procent ajunge la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B provoacă arsuri.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ot ele sunt cele care activează sinteza vitaminei 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bsor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calci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 altor minerale. Cercetările arată că UV-B pot f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factor în formarea cataractelor co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ltravioletele de energie scăzută, numite UV-A, se găsesc în aria dintre 320-380 t|m. Această bandă este responsabilă cu bronz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fotosensibile, care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ză procesul de oxidare, asociat cu radicalii libe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rmarea cataractelor. Cristalinul absoarbe mai mult de jumătate din razele UV-A care pătrund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fim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orice fel de lumină, nu doar lumina UV, va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o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fotosensibilă în ochi. Pentru a evita ca acest lucru să se întâmple, ar trebui să trăim în întuneric total. E mai simplu să combatem daunele, luând suplimente de vitamina C. Expunerea la lumina ultravioletă este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pentru ca organismul nostru să poat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ochelarilor de soare poate fi potrivită dacă vă af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tr-un mediu cu lumină solară puternică. De exemplu, zăpada proaspătă reflectă circa 80% din lumina UV. În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ochelarii de soare sunt 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ccesorii binevenite pentru sportur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ntitatea de raze UV care ajung la ochi depinde de anotimp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mediul înconjurător. De exemplu, peste 90% din lumina UV inc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trece prin stratul de nori. 95% din lumina UV inc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netrează apa, din care 50% ajunge până la o adâncime de doi metri. Prin urmare, dacă vă scufun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oar cu mas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ub de oxigen, într-o zi noroasă, v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bro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helarii de soare ar putea să fie necesa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acă mer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vac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tr-o altă parte a lumii. De exempm, dac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lători din Londra în Jamaica, va trebui să vă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elarii cu voi, pentru că ochii nu vă sunt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ici cu intensitatea luminii, nici cu razele ultraviolete din timpul unei zile însorite în Caraibe. Dacă pu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elari de soare tot timpul, vă antre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să devină ultrasensibili la lumină.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t acest lucru, dacă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rtat lentile care se modifică automat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intensitatea lumini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descoperă că, după ce dau ochelarii la o parte, îi dor ochii din cauza luminii. Purtarea de ochelari din ce în ce mai puternici poate deveni un lucru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ochii v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ri sunt cr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lumin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filtrarea artificială a luminii interferează cu proiectele naturii. Oamenii care poartă ochelari de soare întune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perioade îndelungate de timp, tind să dezvolte o sensibilitate mărită la lumină, la fel ca atunci când luc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tr-o încăpere întreaga z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tr-o dată afară, în lumina strălucitoare. Ochii vă dor din cauza luminii, până vi se ajustează. Acesta este un proces natural d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doamnă, la un seminar din Vancouver, care ne-a spus că poartă ochelarii în piscină, pentru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păra ochii de razele UV. Voia 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 ce putea face cu privire la sensibilitate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lumină. Denumi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ă a acesteia este fot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un mod foarte simplu de a vă antrena ochii, ca să se simtă confortabil în lumina strălucitoare. 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lu, lă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oarele să strălucească deasupra pleoapelor închise, timp de câteva secunde. Asta vă va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 treptat ochii să se adapteze la lumina strălucitoare. Este foarte simpl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ficient. În fond, soarele este sursa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Mono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rea dumneavoastră este monovision înseamnă că vă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ochi pentru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efectuate de aproape, ca de exemplu citit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ălalt ochi pentru sarcini ce implică vederea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stfel, s-ar părea că vederea este în întregime normală.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ta se face în detrimentul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tridimensionale. Monovision nu este o vedere avantajoasă de exemplu în sport, unde s-ar putea să fi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B provoacă arsuri.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ot ele sunt cele care activează sinteza vitaminei 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bsor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calci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 altor minerale. Cercetările arată că UV-B pot f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factor în formarea cataractelor co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ltravioletele de energie scăzută, numite UV-A, se găsesc în aria dintre 320-380 r. Această bandă este responsabilă cu bronz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fotosensibile, care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ză procesul de oxidare, asociat cu radicalii libe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rmarea cataractelor. Cristalinul absoarbe mai mult de jumătate din razele UV-A care pătrund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fim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orice fel de lumină, nu doar lumina UV, va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o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fotosensibilă în ochi. Pentru a evita ca acest lucru să se întâmple, ar trebui să trăim în întuneric total. E mai simplu să combatem daunele, luând suplimente de vitamina C. Expunerea la lumina ultravioletă este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pentru ca organismul nostru să poat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ochelarilor de soare poate fi potrivită dacă vă af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tr-un mediu cu lumină solară puternică. De exemplu, zăpada proaspătă reflectă circa 80% din lumina UV. În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ochelarii de soare sunt 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ccesorii binevenite pentru sportur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ntitatea de raze UV care ajung la ochi depinde de anotimp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mediul înconjurător. De exemplu, peste 90% din lumina UV inc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trece prin stratul de nori. 95% din lumina UV inc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enetrează apa, din care 50% ajunge până la o adâncime de doi metri. Prin urmare, dacă vă scufun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oar cu mas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ub de oxigen, într-o zi noroasă, v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bro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helarii de soare ar putea să fie necesa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acă mer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vac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tr-o altă parte a lumii. De exempm, dac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lători din Londra în Jamaica, va trebui să vă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elarii cu voi, pentru că ochii nu vă sunt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ici cu intensitatea luminii, nici cu razele ultraviolete din timpul unei zile însorite în Caraibe. Dacă pu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elari de soare tot timpul, vă antre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i să devină ultrasensâbili la lumină.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t acest lucru, dacă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urtat lentile care se modifică automat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intensitatea lumini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descoperă că, după ce dau ochelarii la o parte, îi dor ochii din cauza luminii. Purtarea de ochelari din ce în ce mai puternici poate deveni un lucru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ochii v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ri sunt cr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lumin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filtrarea artificială a luminii interferează cu proiectele naturii. Oamenii care poartă ochelari de soare întune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perioade îndelungate de timp, tind să dezvolte o sensibilitate mărită la lumină, la fel ca atunci când luc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tr-o încăpere întreaga z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tr-o dată afară, în lumina strălucitoare. Ochii vă dor din cauza luminii, până vi se ajustează. Acesta este un proces natural d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doamnă, la un seminar din Vancouver, care ne-a spus că poartă ochelarii în piscină, pentru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păra ochii de razele UV. Voia 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 ce putea face cu privire la sensibilitatea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de lumină. Denumi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ă a acesteia este fot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un mod foarte simplu de a vă antrena ochii, ca să se simtă confortabil în lumina strălucitoare. 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lu, lă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oarele să strălucească deasupra pleoapelor închise, timp de câteva secunde. Asta vă va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 treptat ochii să se adapteze la lumina strălucitoare. Este foarte simpl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ficient. În fond, soarele este sursa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Monov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rea dumneavoastră este monovision înseamnă că vă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ochi pentru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efectuate de aproape, ca de exemplu citit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ălalt ochi pentru sarcini ce implică vederea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stfel, s-ar părea că vederea este în întregime normală.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sta se face în detrimentul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tridimensionale. Monovision nu este o vedere avantajoasă de exemplu în sport, unde s-ar putea să fie nevoie să prinzi o minge sau să evaluezi o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anumite cazuri, oamenilor li se spune că trebuie să poarte două lentile diferite, sau urmează tratamente laser care au ca rezultat această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losirea unui ochi pentru cit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 celuilalt pentru condus, nu este nici un lucru natur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ici de dorit. În Antrenarea Ochilor le recomandăm mereu oamenilor să exerseze pentru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chilibra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le da o acuitate vizuală similară. În cazul oamenilor cu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vizuală asimetrică,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 suferă de ceea ce se nu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ansiome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chilibra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vizuală,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 a exersa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a punctului de apropiere, astfel încât ambii ochii să poată citi scrisul mărunt de la cincisprezece cm. Aceasta este o acuitate normală pentru vederea de aproape. Când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să o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mbii ochi vor fi i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procesul de citire. 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ordonarea oculară (de exemplu „X"-ul de pe sfoară). Asta va necesita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efort, căci, la început, creierul s-ar putea să fie atât de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 să alterneze folosirea ochilor, încât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a continua obiceiul de a folosi doar câte un ochi pe rând. Al doilea scop este mărirea vederii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ochiulu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va fi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cea a unui ochi cu miopie mare.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luc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fiecare ochi, până când acuitatea lor vizuală este acee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luc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ambii ochi, până când ajun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ă per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a. Provocarea în acest caz este să contin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oarece, în majoritatea timpului ochii par să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ze normal, exact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sunt.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ămâne valabil faptul că ceva din sistemul vostru vizual ar putea să se dezechilibreze, caz în care e posibil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oblem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e mai bine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ât încă sunt simpl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or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hirur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or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hirurgical în ultimii ani, s-a făcut multă publicitate pentru o procedură chirurgicală uluitor de simplă, care poate să readucă vederea perfectă. Acesta este un exemplu important de re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de făcut. Mesajul anu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că procedura dura doar câtev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a să corecteze ochii definitiv. Ba exista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linici care ofereau înregistrarea video gratuită a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unele cazuri,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este efectuată chiar în complex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obicei, acesta procedură este prezentată ca fiind simplă, sigu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dureroasă.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nt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care au avut de 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gat de pe urma ei, su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stui a căror vedere a fost distrusă pe v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zilele ulterioare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pot apărea dureri destul de mari. Mai mult de jumătate dintre fibrele nervoase superficiale ale corneei sunt tăiate, prin atât de populara procedură LASIK. Acest lucru are impact asupra vitezei de clipire, care scade, ceea ce face ca ochiul să se usuce.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rebuie să folosească picături, adesea luni de zile, înainte ca ochii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vină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grosimea corneei este de doar jumătate de milimetru,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orice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efectuată pe ea trebuie să fie extrem de precisă. De asemenea, întrucât nu există vase sanguine în cornee, vindecarea durează mai multe luni. Unii cercetători spun că, de fapt, tăietura efectuată în timpul procedurii LASIK nu se vindecă niciodată. În plus,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sutul cornean este înlăturat de las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 o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între 30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40% din tăria corneei este pierdu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se mai poate pune niciodată la loc. Acum apar cazuri în care corneea iese în afară, ducând la o boală numită cheratoco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re face ca ochiul să capete o formă asc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ruri, e necesară efectuarea unui transplant.de cornee, pentru a salva vederea ochiului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in SUA specifică faptul că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aser trebuie realizată de un medic, dar nu există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pentru studii de specialitate. Orice medic, chi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ginecolog sau pediatru poate urma un seminar de sfâ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de săptămână,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 de producătorul apara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ziua următoare, să practice în mod legal chirurgia refractară. Neajunsurile asociate acestei minun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se întind de la metodele dificile de vânz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ână la sortimentul de c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pre chirurgia laser, pe care doctorul care v-a făcut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e posibil să le distribuie, după 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a pus numele ca autor pe copert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hiar să 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laser gratuită, ca premiu la un concurs. În graba de a face bani, medic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linicile uită -uneori, pentru că le convin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ă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ze posibilele probleme, sau să analizeze cu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ainte de procedură. Doctorii consideră că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 avut succes, dacă pacientul poate vedea cu claritate rândul 20/20 de pe optotip.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posibil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 de 20/20, dar să contra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lte probleme, precum pierderea vederii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labe de iluminare. S-ar putea să descop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trebuie să merg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bicicleta, pentru că nu mai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duce noaptea. Un alt efect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zis minor este dubla sau chiar tripla ved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ptul c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 n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focuri de artificii care înconjoară obiecte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Americană a Aliment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dicamentelor (FDA) s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aptă ca 10% din oamenii care au suferit chirurgie refractară să fie ne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m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rezultate. FDA se ma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ap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 20% dintre ei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iardă acuitatea contrastului scăstructura cor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Epiteliul format zut. Pana la 15% dmtre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din 5 sau Bstra ilor laser s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aptă să solicite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 sau de corectare, ceea ce duce în mod frecvent la cheltuiel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bătrân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um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postroma pulara Keratotomie radială, sau microQrice incizie în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sutul corneal care întrerupe câmpul Bowman poate induce schimbări permanente în curbura corneei. Grosimea corneei este de aproximaMembrana, tiv 0,5 mm. Descemet t chirurgia, constă în realizarea unor incizii mici în jurul 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entrale a ochiuiui. Cu cât inciziile sunt mai aproape de zona optică centrală cu atât efectul este mai mare. Această procedură provoacă răni deschise pe cornee. Tiparele de presiune naturală ale corneei fac ca rănile să se deschidă pentru a egaliza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fectată. Întrucât vindecarea durează mai multe luni, riscul de in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este destul de ridicat. De asemenea, rezultatele sunt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previzibile decât în cazul mai modernului tratament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ai grav este că există proiecte de legi atât în SUA,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anada, care vor interzice oamenilor care au suferit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laser să mai conducă pe timp de noapte. Există numeroase dovezi referitoare la faptul că tratamentele laser provoacă pierderea 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e a distinge detaliile la lumină slab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iluminat din spate. De exemplu, e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răsăturile cuiva, atunci când stă în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opusă unei ferestre luminate de soare. În urma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unii oameni vor putea să vadă doar conturul, dar nu vor mai putea distinge detaliile, în anumite cazuri, oamenii s-ar putea să vadă halouri în jurul obiectelor strălucitoare, ceea ce ar face condusul pe timp de noapte foarte periculos. Chirurgia refractară a fost adăugată pe lista de factori de risc, după ce Laboratorul de Cercetare a Transporturilor din Marea Britanie a analizat persoanele cu miopie care suferiseră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las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descoperit că 80% din ei nu puteau vedea un semn de circ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la cinci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nci metri. Mai rău, 40% din ei nu puteau vedea semnul nici la cincisprezece metri, adică la o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gală cu lungimea a patru m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ni, în august 2000,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Medicală Canadiană a adăugat chirurgia refractară pe lista factorilor de risc pentru un condus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ameni care au suferit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miaochirurgie sau tratamente laser constată că nu au făcut decât să schimbe ochelarii de miopie, cu ochelari de citit.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tre cei care au participat la seminarele mele de Antrenarea Ochilor au suferit, înainte, unul din cele două tipuri de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chirurgie refractară. Vin la mine, deoarece vederea lor începe să revină la starea dinainte de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după ce 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ferit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că miopi. Starea ochiului, adică miopie, este la fel. Ceea ce s-a întâmplat este că o parte din cornee a fost înlăturată, modificând astfel focalizare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entilele v-au fost încrustate în ochi. E doar un pas în plus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purtarea de lenti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xistă un nivel atât de mare de î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lăciu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zinformare cu privire la tratamentul laser, includ aici câteva extrase din lista de verificare LASIK a FD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u Antrenarea Naturală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 se poate întâmpla după chirurgia refractivă, acce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cest website </w:t>
      </w:r>
      <w:hyperlink r:id="rId4">
        <w:r>
          <w:rPr>
            <w:rStyle w:val="InternetLink"/>
            <w:rFonts w:cs="Bookman Old Style;Times New Roman" w:ascii="Bookman Old Style;Times New Roman" w:hAnsi="Bookman Old Style;Times New Roman"/>
            <w:sz w:val="24"/>
          </w:rPr>
          <w:t>www.surgicaleyes.org</w:t>
        </w:r>
      </w:hyperlink>
      <w:r>
        <w:rPr>
          <w:rFonts w:cs="Bookman Old Style;Times New Roman" w:ascii="Bookman Old Style;Times New Roman" w:hAnsi="Bookman Old Style;Times New Roman"/>
          <w:sz w:val="24"/>
        </w:rPr>
        <w:t xml:space="preserve">. Acest website este echilibr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lin d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u multe artico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storii personale despre ce poate merge prost în chirurgia refractivă. Un oftalmolog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pt a spus că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chirurgie refractivă ar trebui să fie ultima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Tot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cum credeam că implanturile mamare sunt sigure, n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m ce se va întâmpla în zece sau douăzeci de ani după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FDA a aprobat cea mai populară procedură, LASIK, î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ebsite-ul FDA este </w:t>
      </w:r>
      <w:hyperlink r:id="rId5">
        <w:r>
          <w:rPr>
            <w:rStyle w:val="InternetLink"/>
            <w:rFonts w:cs="Bookman Old Style;Times New Roman" w:ascii="Bookman Old Style;Times New Roman" w:hAnsi="Bookman Old Style;Times New Roman"/>
            <w:sz w:val="24"/>
          </w:rPr>
          <w:t>www.fda.gov\par</w:t>
        </w:r>
      </w:hyperlink>
      <w:r>
        <w:rPr>
          <w:rFonts w:cs="Bookman Old Style;Times New Roman" w:ascii="Bookman Old Style;Times New Roman" w:hAnsi="Bookman Old Style;Times New Roman"/>
          <w:sz w:val="24"/>
        </w:rPr>
        <w:tab/>
        <w:t>Antrenarea Naturală a Ochilor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ASIKDescriereDe ce nu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n posibil candidatNu afecteazăUnii angajatori interzic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LASIK. Impactul asupra cariereiUn seminar costă mult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Intre 1500 E 3000 E pe ochiCosturiNu afecteazăA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care încet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sau împiedică vindecarea.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medicalăNu afecteazăVederea trebuie să vă fie stabilă timp de un an. Vedere stabilăNu afecteazăDacă pupilele sunt mai deschise de 5,5 mm noaptea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artificii". Dimensiunea pupileiNu afectează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imposibilă. Grosimea corneeiNu afecteazăTratamentul laser agravează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ochilor us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i us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Nu afecteazăS-ar putea s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evoie de mai mult de o singură inter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entru a ajunge la rezultatul doritNu afecteazăS-ar putea să mai pu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elariRezultatele tind să dureze. Rezultatele pot să nu dureze multNu afecteazăS-ar putea să vă pier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a complet. Nu afecteazăFDA estimează că 20% din oameni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ierd sensibilitatea contrastului, fiindu-le imposibil să vadă în lumina slabă, precum în restaurante sau cinematografe. S-ar putea să nu mai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duce noapteaNu afecteazăUnii oameni rămân cu efecte de vedere dublă sau triplă. S-ar putea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rtific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alouri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 un progres stabil. Rezultatul final s-ar putea sa apară după luni de zile. Nu v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p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claritate în primele zileNu afecteazăUnii oameni văd imagini fantomă, ca în cazul re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TV proasteNu afectează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p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ă să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icături pentru atenuarea durerii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p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la dure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sconfortNu afecteazăDacă supra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rea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tă este ridată ca urmare a unei proaste proceduri chirurgicaleCo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includ astigmatismul neregulatNu afecteazăDatorită su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rii inevitabile a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sutului cornean, corneea poate să iasă în afară, din cauza presiunii intra-oculare. Se poate dezvolta ectazia corneană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stalinul ochiului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ierde transpa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formează zone de opacitate, suf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ceea ce se nu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cataractă". Până la vârsta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izeci de ani, conform anumitor estimări, aproape două treimi din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zvoltă un început de cataractă. În SUA se efectuează mai mult de 1,35 milioane de ext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cataractă anual. Cataractele se formează de obicei la ambii ochi, dar progresează cu viteze diferite, astfel că vederea unui ochi este adesea cu mult mai bună decât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ele se dezvoltă din cauza vătămărilor radicalilor liberi provocate de ma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actori de mediu. Rănile la ochi pot da 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la cataracte, indiferent de vârstă. O lovitură puternică, o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pătură, o tăietură, căldura puternică sau arsurile chimice pot afecta cristalin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a 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la ceea ce se num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Cataracta traumatică. De asemenea, anumite in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edicamente sau boli precum diabetul pot să genereze în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rea cristalin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ormarea unei cataracte secundare. Medicamentele cauzatoare de fotosensibilitate amplifică daunele oxidării radicalilor liberi, pe care lumina le provoacă cristalinului. Medicamentele pentru gută, medicamentele de scădere a colesterolului, antibiotic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ureticele sunt cele mai prescrise medicamente care au ca efect secundar, fotosensibilizarea. Sunt cunoscute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două sute medicamente care cauzează cataracte. De exemplu, steroizii pot provoca cataracte la copii. Fumatul es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l un factor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dllar sens. Unii cerretători merg până la a spune că dacă renu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fumat, riscul de a forma cataracte va scade cu până l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ele au fost induse experimental, prin simpla expunere la o atmosferă bogată în oxige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 exemplu, în timpul terapiei hiper-barice cu oxigen. Studiile pe animale nu lasă nici o îndoială cu privire la faptul că există o strânsă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între nivelele mari de oxige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ta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estley (1775), omul care a descoperit oxigenul, a observat că procesele vitale ard mai repede atunci când oxigenul din mediul înconjurător este înlocuit cu oxigen pur, aparent datorită faptului că acesta are o putere mai mare de oxidare. Primul produs derivat din oxigen, în procesul reducerii lui la apă, este peroxidul de hidrogen, care se transformă în dioxid de carbo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în radical superoxid (02). Cu alte cuvinte, molecula de oxigen,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reactivă, este transformată în superoxid, un radical liber extrem de reactiv, capabil să oxidez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ă provoace vătămări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suturilor. Chi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cantitate mică de sub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foto-sensibilizatoare (ce pot fi găsite în antibiotice, inhibitori ai colesterol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uretice, între altele) dacă se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în fluidul sau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suturile ochiului, precum umoarea apoa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ristalinul, poate conduce la generarea continuă de 02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rivatele sale H202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H. Atâta vreme cât ochii sunt desch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mina pătrunde, iar oxidarea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de cataractă, procesul este provocat de o vătămare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a membranelor celulelor epiteliale, care sunt exOpacitate cataracticăOpadtate cataractică —^SgiS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itate cataracticăOpacitate cataractică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itate cataracticăOpacitate cataractică puse în mod direct mediului apos. Radicalii liberi sunt gen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elim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fluidul care înconjoară cristalinul. Scopul principal este deci prevenirea sau minimizarea vătămării membranelor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 studiu s-a descoperit că piruvatul este foarte eficient în prevenirea formării cataractelor la puii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bolani. Cataractele erau induse cu ajutorul a 0,5 micromoli de selen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bolanilor care au prim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0,5 micromoli de piruvat, nu li s-au dezvoltat cataracte. Într-un experiment cunoscut sub numele de „modelul zahăr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bolanii au fost hră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baza unei diete c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a 30% lactoză. Singu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bolani cărora nu le-au apărut cataracte au fost cei care au primit o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picături de ochi cu 15% piru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contradictorii privind faptul că razele ultraviolete UV-B ar cauza cataracte. Unele cercetări arată o legătură în acest sens, altele nu.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a demonstrat că razele UV-B sunt asociate doar cu cataractele co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aracta este localizată pe marginea exterioară a cristalinului, s-ar putea să nu se observe nici o schimbare de vedere. Dacă blocajul se localizează spre centrul cristalinului, atunci afectează veder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e, legate de dezvoltarea cataractelor, includ vederea în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tă sau dublă, sensibilitatea la lumi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trăluci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mai scăzută a culorilor. Pupila, care în mod normal apare neagră, poate trece prin schimbări de culo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ate părea gălbuie sau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aractele încep să blocheze vederea, sunt înlăturate chirurgical, printr-o procedură simplă. În multe cazuri,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imp se implantează un cristalin artificial, care oferă o vedere rezonabilă, în comb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lentilele de contact sau ochelarii. La un număr din ce în ce mai mare de cazuri, această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nu se mai poate face, din cauza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de chirurgie refractivă suferi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ncen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extraordinar de mare de vitamina C (acid ascorbic) în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suturi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luidul ochiului, în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alte p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le corpului. Concen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mare este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ă printr-un transport activ de ascorbat sau vitamina C din plasmă, în umoarea apoasă, păs-trându-se o concen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20 de ori mai ridicată în umoarea a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bert Garrison J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lizabeth Sommer au descoperit, în cercetările lor, că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cataracte au în plasma din sânge nivele mai scăzute decât normal, pentru trei antioxi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heie: vitamina C, vitamina 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eta-carotenul. Ei scriu: „Un studiu a descoperit că suplimentarea pe termen lung cu vitamina C poate reduce riscul de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cataractei, cu până la 45%. Un alt studiu a comparat consumul de antioxi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u cataracte, cu cel al unor persoane ce nu aveau catarac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descoperit că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cataracte consumau cu mult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ă vitamina 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tamina C decât ceil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cest studiu a descoper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aptul că suplimentarea cu antioxi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educe cu 50% riscul de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cataractelor." mg/kg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ul de acid ascorbic din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suturi110Creier95Ficat21Inimă240Cornee250Cristalin200Umoarea apoasă360Umoarea vitroasăUn studiu efectuat la Universitatea Tufts a descoperit că vitamina C poate reduce riscul de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cataractelor la femei. Consumul pe termen lung de cant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ri de vitamina C poate reduce sub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opacizarea cristalinului,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vârstă. Consumul de suplimente de vitamina C, timp de zece ani sau mai mult, a fost asociat unei scăderi cu 77% a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timpurii a o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ristalin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ei scăderi cu 83% a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o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edii a cristalinului, în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femeile care nu au luat suplimente de vitami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reduce riscul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cataractelor, deoarec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ca un antioxidant. De asemenea, vitamina C poate să protejeze ochiul împotriva luminii solare. Studiul Tufts asupra vitaminei C a arătat că cele mai bune rezultate le-au avut femeile care au luat suplimente de 400-800 miligrame pe zi. 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că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ficientă vitamina C, mai ales tipul bioflavonoid r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alt studiu, publicat în „American Journa! Of Clinical Nutrition", în 1991, s-a descoperit că nivelurile scăzute de car-tenoizi (comp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a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e vitamina 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tamina C din sânge sunt asociate unui risc mărit de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cataractelor. Un studiu similar, publicat în „British Journal of Medicine", în 1992, a examinat efectul consumului de legume asupra riscului de cataractă la mai mult de cincizeci de mii femei, pe o perioadă de opt ani. Studiul a descoperit că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ataractelor a fost redusă cu 50%, în cazul consumului a cinci p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spanac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epidemiologie, făcut pe parcursul a cinci ani, a descoperit că suplimentele de vitamina E ar reduce, singure, riscul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cataractelor cu până la 50%. Riboflavina (vitamina B2), acidul panto-tenic (vitamina B5), seleni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glutationul sunt, de asemenea, eficiente în neutralizarea radicalilo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tationul, un compus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 în crearea enzimelor din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sut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rucial pentru oprirea efectelor dăunătoare ale radicalilor liberi, este extrem de efici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prevenirea formării cataractelor. Studiile au arătat că toate cristalinele care prezintă cataract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o cantitate redusă de glutatio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cincisprezecea parte din cantitatea normală</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un nivel de vitamina C de zece ori mai mic decât normal.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 s-a crezut că aceste 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erau un rezultat direct al cataractelor, dar acum se crede că, de fapt, scăderea nivelului de antioxi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ecede formarea catar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ul glutationului (cistinul) se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în ouă, usturoi, avocado, sparanghel, ceap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ne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e. Dieta voastră ar trebui să includă alimente car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sulf sau cisten, care măresc prod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e glutation din organism. Glutationul este disponib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b forma unui spray sub-lingual, care este absorbit mult mai repede decât varianta în capsule. Cercetările arată o absor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zece ori mai rapidă a nut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în varianta sublinguală. După toate apa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vitamina B, acidul pantotenic, încet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îngrămădirea proteinelor cristalin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pe p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sub forma picăturilor anti-cataractă. Cuercitina, un bio-flavonoid disponibil sub formă de suplimente, ajută la oprirea cataractelor, prin blocarea unei enzime (aldoza reductaza) care 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asupra zaharurilor, astfel încât dă 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catar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de mai sus, acum este foarte clar faptul că nut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joacă un rol important în prevenirea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zvoltării cataractelor. E clar că, trăind în lumea de azi, nu putem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din dieta normală,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ut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ecesari corpului nostru. Ca urmare, sunt necesare suplimente pentru lupta împotriva radicalilor liberi. În cazul vătămării cristalinului,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 sunt principalii incul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dezvoltarea de cata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de cataractă au evoluat mul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toată lumea sunt efectuate ca o rutină.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 prefera să le previn printr-o dietă echilibr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rănitoare, îmbog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tă cu suplimente. Următoarea listă de suplimente vă va oferi o idee despre ce este necesar pentru preveni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acă este cazul, reducerea dezvoltării de cata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dietetice pentru cata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imentele extrem de utile în preveni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pta împotriva cataractelor sunt nucile braziliene (car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vitamina 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eleniu), morcovii, leguma verde numită iarbă gra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ndimentul numit cur-cuma (bogat în vitamina C, E, cartenoiz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izi gr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i Omega-3), sem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de floarea soare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apă (care este foarte bogată în antioxidantul cuerc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de suplimente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Vitamina B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Glutation Lipo-Spray o dată sau de două ori pe zi, de p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o variantă de multivitamine ut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 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zi o tabletă sau două pe zi Multivitaminele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e obicei, cant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adecvate pentru prevenirea cataractelor 500 mg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agnost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cataractă, atunci mă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oza zilnică cu până la 3 000 mg 400-800 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ver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dată pe zi,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gură timp de 20 secun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îngh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 antioxi dant, reduce radicalii liberi prod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 stre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rcitina Un bio-flavonoid care po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ază activitatea vitamine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stina U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escri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pe etichetă (Ajută la vindecarea crista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oxid dismutaza (SOD) U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escri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 pe etichetă, (consumator al radicalilor liberi, cunoscut a fi foarte eficient în reducerea den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tar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 500 mg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iu 50-100 mg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 30 mg pe zi (totalul pentru o zi) (protejează împotriva vătămărilor provoca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 2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n 2-5 mg (încet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ezvoltarea catar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de fum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alte medicamente pe care le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exemplu steroiz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dicamente fotosensibilizatoare). Ev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ingerarea produselor lactate, a grăsimilor satura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oricăror grăsimi sau uleiuri care au stat la cald, în timpul gătitului sau prepararea mâncărurilor. Aceste alimente ajută la formarea radicalilor liberi.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oar uleiuri vegetale presate la rece. De asemenea, ev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ntihistami-nic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au elim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nsumul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illiam H. Bate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zultat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în cazul catar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 Bates M. D. scrie despre un incident de pe vremea când era student la medicină. Unul dintre profesori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a o prelegere despre ochi, folosind globi oculari nucl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la vaci. El a demonstrat că, atunci când globul ocular era strâns, î</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ăcea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opacitatea sau cataracta pe cristalin. Când presiunea era înlăturată, cristalinul redevenea perfect clar. Bates continuă: „într-o zi, studiam ochiul unei paciente cu cataractă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în timp ce pacienta vorbea despre tot soiul de lucruri fără nici o legătură, am putut vedea câteva deschideri în cataractă, zone cu reflexe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atice, care demonstrau faptul că cristalinul nu era complet opac. Am întrebat pacienta cât de mult putea să vad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timp ce îmi spunea literele de pe optotipul Snellen, pe care le putea citi, opacitatea cristalinului a devenit incompletă. Apoi, ea a făcut efortul ne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t de 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minti unele dintre literele mici, când, spre marea mea surpriză, întregul cristalin a devenit opac. Am repetat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upă cum urmează: am întrebat-o: «î</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min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că ai văzut un C mare?». «Da», mi-a răspuns ea. Atunci cristalinul s-a eliberat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m putut vedea din nou reflexele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atice prin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î</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mint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să fi văzut vreuna din literele mici de pe ultimul rând?». Mi-am dat seama că făcea eforturi deosebite, iar cristalinul s-a opacizat din nou. Am devenit atât de interesat, încât am rugat ma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eteni să repete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iar ei au fost la fel de uim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 mine, când au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zultat." (Better Eyesight, februarie 1925</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Voi. LX, n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a folosi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l palmelor, pendul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te metode care să aducă relaxare. Unele dintre cazurile prezentate de Bates sunt absolut uluitoare. Există dovezi interesante referitoare la vindecarea cataractelor fără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au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la tratarea lor, astfel încât să nu se mai dezvolte până la punctul în care pot provoc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culorii refl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o tehnică holistică, cu rezultate bune în tratamentul cataractelor. N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u cum sau de ce este eficientă. E unul dintre acele remedii care, pu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mplu,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ează, dar încă mai avem de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 de ce stau lucruril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Într-o zi, vom afla ce se întâmplă, dar până atunci, de ce să nu fim desch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ă încercăm tehni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vedem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evoie de două buc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hârtie sau carton colorat, una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una galbenă.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le două buc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carton colorat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ochilor, alternativ, astfel încât să-i permi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uminii colorate reflectate să vă pătrundă în co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s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imp te cincisprezece secunde, apoi în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min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sta de vre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se ori. Atât Clara Hackett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r. Marilyn B. Rosa-nnes-Berret au relatat că s-au înregistrat rezultate bune cu ajutorul acestei tehnici. Unii oameni chiar au re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să evite chirurgia, folosind tehnica culorii refl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omandat această metodă mai multor persoane. O doamnă în vârstă din Mexic a făcu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cu sârgu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 urmare, nu a mai avut nevoie de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cata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rea unui echilibru optim de vitamine 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 în timp ce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grijă de ochii v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vi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rice lucru care ar putea să-i fotosensibilizeze, este calea cea mai bună. Formarea cataractei la un anumit moment al v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u este un lucru absolut obligatoriu. Urmând recomandările de mai sus, acesta poate rămâne doar un subiect de interes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uza fizică a glaucomului este blocarea canalului lui Schlemm. Acest canal se deschi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e închide la fiecare patru ore, pentru a-i permite umorii apoase să pătrundă î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poi să părăsească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l dintre corne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moarea vitroasă, cunoscut sub numele de camera anterioară a ochiului. Glaucomul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a să fie definit în întregime prin mărirea presiunii interne a ochiului, pe care doctorii o numesc Presiune Intraoculară (IOP). Presiunea normală a ochiului se află între 12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21 milimetri coloană d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 Alan Robin M. D., de la Centrul Medical Greater Baltimo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pitalul John Hopkins, explica, în e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in decembrie 1997 a ziarului „Ophtalmology Times", că glaucomul ar trebui să fie definit nu prin presiunea mărită, ci prin vătămarea nervului op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onsec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pierderea vederii. Noua def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dr. Robin este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ă de două studii extinse asupra glaucomului, anume Studiul asupra Ochiului BeaverDa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udiul asupra Ochiului East Baltimore, ambele descoperind că 40% dintre oamenii care suferă de glaucom au presiune ocular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bază în cazul glaucomului este fie proasta drenare a fluidelor intraoculare, fie circ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proastă către nervul optic.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uferinzi au alte boli fizic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s-a demonstrat printr-un studiu p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Schlemm 1 r sută de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glaucom consecutiv cu „unghi deschis", dintre care de scurgere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rau sup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or diferite medi-jjjg^ cam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a principal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Efa. Ja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re sufereau ace§ti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ra prefw*"*;'siunea ridicată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clar că glaucomul se asociază stresului. Avem două sisteme nervoase involuntare, sistemul simpa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istemul parasimpatic. Când deranjăm echilibrul celor două, experimentăm stresul cronic. Sistemul nervos parasimpatic controlează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la relax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ceti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ritmul inimii, iar sistemul nervos simpatic (sau adrenalina) controlează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a anxietate, având ca rezultat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rea ritmului inim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 re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Datorită dezechilibrelor prelungite între cele două sisteme, pot apărea probleme asemenea glauc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oculară, asemenea presiunii sângelui, se poate modifica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greutate, starea de relax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sau anxie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clusiv stresul unei vizite la doctor. Testarea presiunii oculare nu este o procedură toc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atamentele pentru glaucom folosite în prezent de către oftalmologi afectează nivelul adrenalinei din corp, fie stimulându-1 fie blocându-1. Presiunea mare a sângelui (hipertensiunea) este evident înrău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ă de către nivelul ridicat de anxietate, mai ales la femei. Multe a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în afara stresului, pot ridica nivelul presiunii interne a ochiului, inclusiv a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ile tiroidiene (hipertiroidismul), obezitatea, diabet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bolile cardiovasculare. Deranjamentele digestive po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le să joace un rol în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glaucomului la anumi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deltraut Garbe M. D., Jurnalul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Medicale Americane 277:722-27,1997,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egii ei din Montreal, Canada, au dovedit o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între tratamente cu steroiz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zvoltarea glauc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n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ă (de obicei picături de ochi) ar trebui administrată foarte repede, pentru a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glaucomul sub control, între timp, trebuie întreprin</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um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ntru a determina care dintre terapiile alternative poate fi utilă. Glaucomul este, de obicei, principalul vinovat, atunci când oamenii au simptome de presiune oculară ridic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ervi optici cu aspect diferit de la un ochi la altul. Fibrele nervoase care furnizează vederea periferică sunt foarte susceptibile la înfometare din cauza lipsei fluxului sangui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na dintre cauzele care ar putea provoca glauc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xietat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resul măresc prod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e cortizo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lte elemente chimice naturale, care sunt de bază pentru och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eier. 0 componentă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ă în trata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evenirea glaucomului este scăderea nivelului de stres. În medicina chinezească, ficatul este considerat a fi în strânsă legătură cu och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re un rol în protejarea lor,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ă ar trebui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ot posibilul pentru a avea grijă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mul răspunde bine la tehnicile car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sc relaxarea, circ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area ochilor.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azul miopiei, energia nu circulă corespunzător prin ochi. De fapt, dacă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iopi,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să de 60% să dezvol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glaucom.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de energizare descris la pagina 111 este binefăcător pentru glaucom, în special etapa cur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m ochiului, care încurajează energia stagnantă să înceapă să circule mai liber. Presopunctura descrisă la pagina 74 es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a utilă pentru a face energia să circule. Tehnica palmelor este de asemenea folositoare în acest sens, imaginându-ne că avem o catifea moale neagră în interiorul globului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 meu nu se referă în mod direct la glaucom.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t cita multe exemple de oameni care, după ce l-au urmat, mi-au spus că doctorul le-a schimbat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a, eliminându-le anumite picături, iar în anumite cazuri ne mai trebuind să facă nici un tratament cu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x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lara Hackett a lucrat cu patruzeci de oameni diagnost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glaucom. Unsprezece dintre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au lărgit câmpul vizu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ptsprezece au suferit o scădere a presiunii intra-oculare. Clara Hackett i-a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 metodele de bază ale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Bates, tehnica palmelor, băile de so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chii reflectă starea totală de sănătate a unei persoane, e logic ca ei să fie afec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mâncarea pe care o mâncă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bilitatea de a absorbi nut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ultimii doi ani, s-a format o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utilizarea de suplimente, ca mijloc de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 a unei bune să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sta inclu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năta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suplimentare pentru glau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 gr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i Omega-3 500 mg pe zi Multivitamine o dată sau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10.000 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zi (Doza toxică este de 30.000 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zi, timp îndelungat) Este imposibil să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 supra-doză de car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eina/Zeaxantină Vitamina B complex Vitamina C Vitamina D Vitami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FLAVON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kgo bil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 Se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alfa lip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us forskoh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gano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vârf) Sili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mg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mg din toate vitaminele B 1.000 mg de trei ori pe zi 400-600 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zi 400-600 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mg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g o dată sau de două ori pe zi 15 picături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mg pe zi până la 30 mg pe zi pentru ad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că se iau suplimente de zinc, atunci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2 mg pe zi 200 mg pe zi 50-20 mg pe zi 200 mg, de două ori pe zi 1.000 mg usturoi matur,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 ayurvedice care scad presiunea oculară 2 g pe zi Antiox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nivelul glutationului din ficat 2 g pe zi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1% 2-4 g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idium, citrus, eapillari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rydalis au fost dovedite ca mărind fluxul de sânge în retină.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rează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rea ma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chiul pri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drept înainte, macula este punctul de pe retină pe care cade imaginea, când este focalizată de către corne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istalin. Macula este foarte importantă pentru capacitatea de a vedea ceea ce se află exact în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noastră. De asemenea, este necesară pentru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are implică detalii, precum citit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usut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bilitatea de a aprecia subtilitate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ă cu conuri din maculă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propria ei fibră nervoasă care comunică direct cu creierul, acesta fiind motivul pentru care macula transmite cele mai detaliate imagini, în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oricare altă zonă a retinei. În zonele periferice ale retinei, unele celule fotoreceptoare împart o singură fibr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are cea mai mare concen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celule cu conuri, macula are o densitate foarte mare de pigment galben. Acest pigment protector este un derivat primar din doi cartenoizi (lutein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zeaxantină). El neutralizează vătămările retinei, cauzate de lumină, filtrând lumina albast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tabilizând stratul pigmentar de sub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rea maculară începe adesea prin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e pete pe retină, numite drusen, care sunt asemănătoare petelor de vârstă. Din fericire, de obicei acestea nu afectează capacitatea vizuală a unei persoane. Celulele cu con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 baston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 au o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e de discuri bogate în lipide sau segmente exterioare, care se extind spre un strat unic de celule ce compune pigmentul retinian, epiteliul. În mod regulat, fotoreceptorii elimină discurile care sunt îngh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igerate de către epiteliu. Această viteză de digestie este foarte m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pare că e vorba de mai mult de două mii de discuri fotoreceptoare pe zi. Se crede că drusenul ar fi compus din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uri care se acumulează din cauza lipsei de antioxi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ntru a cur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uril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odu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uri «unt schimbate între epiteliul pignientar retini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ângele care îl alimentează la nivelul complexului coriocapilare, prin membrana Bruch. Membrana Bruch, împreună cu epiteliul pigmentar retinian, serv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rept barieră sânge-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este foarte importantă pentru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a integr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0% din cazurile de degenerare maculară, sub retină se dezvoltă noi vase sanguine, care sângerează prin membrana Bruch, în epiteliul pigmentar retinian. Acest lucru produce distrugerea macul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uce la pierderea rapidă, bruscă, a vederii. Când degenerarea maculară conduce la pierderea vederii, începe de obicei la un singur ochi. Este posibil să nu fie ceva evident, întrucât ochiul sănătos poate să distingă detalii. În majoritatea cazurilor, vederea periferică rămâne act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ă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curca destul de bine. Rareori se întâmplă ca o persoană cu degenerare maculară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iardă atât vederea de detaliu (maculară),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 cea laterală (per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nsideră că până în 2030, un număr de patruzeci de milioane de americani vor suferi de degenerare maculară din cauza vârstei. Conform statisticilor Medicale din 1996,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paisprezece milioane de americani dau deja semne de degenerare ma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e pare că nu există mod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ficiente de oprire sau vindecare a degenerării maculare. În unele cazuri s-a folosit chirurgia laser pentru a încetini varianta udă (exudativă)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ă, dar este eficientă doar dacă tratamentul se aplică în stadiile foarte timpurii ale bolii. În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ceea ce se face este să sigileze membranele sângerân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oprească neovasculari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ro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xistă trei teorii principale, cu privire la cauzele primare ale degenerării maculare. 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stresului oxi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resul oxidativ este un mecanism care poate conduce la dezechilibrul între produce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liminarea normală a radicalilor liberi, rezul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metabolismul celula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reziduurilor nedigerabile bogate în lipid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 către epiteliul pigmentar retinian. Acest stres oxidativ poate fi indus de mai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factori care produc radicalii liberi, inclusiv expunerea la lumi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tabolismul oxidativ. S-a ar? Tat că 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vitamina E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gradul de deteriorare a retinei, datorită expunerii la lumină, în vreme ce suplimentarea cu sau injectarea de antioxi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emenea vitaminei C) reduce această deteriorare. S-a descoperit că restri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aloric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a care reduce stresul oxidativ, prin scăderea vitezei metabolismului oxidativ</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re ca urmare declinul acomodării lipofuscinei, în retina animalelor de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a tulburărilor circ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coroi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in coriocapilare au fost urmărite la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u degenerare maculară, care include îng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rea septei intercapil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gustarea lumenului capilarelor. Dr. S. Duke-Elder (1966) a emis teo-retia că îngustarea coriocapilarelor, datorată schimbărilor arterioscle-rotice, asemenea celor care au loc în cazul bolilor cardiovasculare, limitează schimbul de nut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intre epiteliul pigmentar retini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luxul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degenerării membranei Br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aintarea în vârstă, membrana Bruch se îngro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ă, în special pe latura coroidei. Se pot observa 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i anormale de colagen, calcifie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ialinizarea acestei membrane. Are loc o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a cant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e lipide din membrana Bruch, odată cu înaintarea în vâr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concen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mai ridicată în zona maculară, acolo unde sunt concen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otoreceptorii, în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zonele periferice ale re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re MaculQpatie Vârstnic Tânăr avan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pectul celulelor sistemului imunitar, precum leucocitele, ma-crofag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elulele gigant multi-nucleate,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membrana Bruch, la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u degenerare maculară, a condus la teoria că celulele sistemului imunitar contribuie la degenerarea acestei membra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neovascularizarea subretiniană. S-a sugerat că celulele macrofage ale sistemului imunitar, care sunt atrase de reziduuri, s-ar putea să se acumuleze ca o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la acumularea de lipi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ziduuri metabolice din epiteliul pigmentar retinian. Sec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colagenaz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lastazei de către macrofage poate contribui la eroziunea acestei membrane, care este atât de bogată în colage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lastină. S-a sugerat că aceste schimbări ar fi o cauză a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ii numărului de vase sanguine subretiniene, care este tipică unor stadii mai înaintate ale anumitor tipuri de degenerare ma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l Institutului 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pentru Ochi &amp; arătat că, în multe cazuri, die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plimentele pot întârzia sau chiar opri pierderea vederii din cauza degenerării maculare. D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u se cunosc cauzele precise ale degenerării maculare, Robert Abeljr. M. D., în cartea sa. Rev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îngrijirii ochiului, 1999, enumera ceea ce el considera că ar fi cauz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eteriorarea datorită radicalilor libe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minii albastre.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 radicali sunt întă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e fumat, oboseala cron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imunitatea scăzută. Stres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oxinele din mediul înconjurător consumă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ntioxi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a urmare, contribuie la degenerarea maculară,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alte a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o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e nut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mai ales lipsa de zinc, taurină, acizi gr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i, vitamina B complex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tioxi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ai ales luteina, zeaxanti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ten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a numărului de vase sanguine.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nou descoperitului factor de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 a endoteliului vascular pare să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ze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rea numărului de vase sanguine, care provoacă daune atât în degenerarea maculară,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retinopatia di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rc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proa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superficială. Pentru furnizarea unei cant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uficiente de oxige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ut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suturilor (inclusiv celui macul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ntru înlăturarea toxinelor, sunt nece sar" o bună circ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 re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orespunzătoare. Respi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profundă facilit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lax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gestia hepatică. Nut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nu sunt proce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respunzător, dacă ficatul este blocat sau nu lucrează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gest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o cantitate scăzută de acid în stomac poate conduce la o digestie proas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a fel se întâmplă când există un dezechilibru între o floră intestinală bu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a multe toxine în colon. Antibioticele sunt recunoscute pentru deranjarea acestui echilibru. 0 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acid în stoma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lucru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t în cazul oamenilor în vârs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re ca rezultat absor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unei cant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ri de nut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i. Poate rezulta o lipsă de antioxi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e reduce abilitatea de a lupta împotriva daunelor produse de radicalii liberi în ochi. Ceea ce este bun pentru digestie, este bu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ntru maculă. 0 digestie proastă are ca rezultat înfometarea ochi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restului organismului, pentru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ni. Degenerarea maculară este o boală a proastei di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grupe de componente de dietă care pot afecta stresul oxidativ al retinei. O grupă sunt antioxi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are transformă moleculele reactive de oxige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radicali liberi, în componente non-re-active. O a două clasă include pig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tenoizi ai plantelor, care pot mic</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a stresul oxidativ prin absorbirea luminii albastre, reducând astfel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oxidativă. O a treia grupă include acizii gr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etetici, care ar putea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ensibilitatea la stresul oxi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ut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are sunt antioxi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r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ut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m ar fi mineralele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e (de exemplu zinc, cupru, seleniu, fi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iboflavină) pot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tresul oxidativ în mod indirect, prin implicarea în sistemele enzimatice antioxidante. Aceste sisteme enzimatic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ează pentru a distruge radicalii libe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lte specii de oxigen reactiv, precum radicalul liber anion superoxi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eroxidul de hidrogen, care sunt prod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a urmare a metabolismului energet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xpunerii la lumină. Retina pare să fie sensibilă la schimbările legate de zinc. Suplimentele zilnice de zinc sunt asociate un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se cu 40% mai scăzute de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a anomaliilor pigmentare macul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un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se cu 60% mai scăzute de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unor atare anomalii, după cinci ani de tratamen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nathan V. Wright M. D. a oprit, cu succes progresul degenerării macul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 câteva cazuri, chiar 1-a înlăturat cu succes. Seleni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zincul par să fie cheia tratamentului de succes împotriva degenerării maculare, în timp ce vitamina E completează activitatea seleniului. Tratamentul lui Wright consta în administrarea de seleni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zinc intravenos, la fiecare câteva săptămâni, în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tă de administrarea orală de seleniu, zinc, tauri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itamina E. Rezultatele au fost bune, după ce a folosit acest tratament timp de mai mult de zece ani. Tratamentele medicale sunt întrerup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 mai administrează doar câte un tratament ocazional, pentru a întări doza de suplimente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bert Garrison Jr. M. 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lizabeth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mer au descoperit că nivelele de vitamina C din ochi sunt de 20-70 ori mai mari decât în plasma din sâng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i spun că: „Unele dovezi leagă aportul crescut de vitamina C în organism, de un risc scăzut de degenerare maculară, odată cu înaintarea în vârstă." Ben Lane,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ează nevoia de suplimentare cu vitamina 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tamina B6</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ceasta din urmă, mai ales în cazurile de degenerare maculară se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 Johanna Seddon de la Harvard a studiat dieta a trei sute cinci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se de oameni cu degenerare macul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comparat-o cu dieta a cinci sute de persoane cu alte a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 oculare. S-a descoperit că nivelele ridicate ale cartenoizilor (referindu-se la toate moleculele asemenea carotenului) erau asociate unui risc scăzut de boală. Cei care aveau un aport zilnic de 20% caroten prezentau un risc cu 43% mai scăzut, în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cei al căror aport zilnic mai mic de 20%.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ntioxi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recum vitaminele 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 nu au fost consid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 având legături importante cu degenerarea ma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ătorii de la Harvard au analizat efectele anumitor cartenoizi. Unii, precum licopenul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în tomate), nu reprezentau o prot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entru ochi. Dar 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aua Amsler Persoanele cu degenerare maculară vor vedea linii vălurite ridicat de beta-caroten a scăzut riscul degenerării maculare cu 41%. Chia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ai impresionant a fost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intre luteina, zeaxanti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iscul de boală. Cel mai ridicat aport alimentar de lutei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zeaxantină (un total de 5,8 mg pe zi) a fost asociat unei scăderi de risc de degenerare maculară cu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ările făcute la Universitatea de Stat Louisiana au creat un experiment dublu-orb, în care s-a administrat fie 80 mg de zinc, fie 80 mg de placebo, timp de doi ani, la o sută cinci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u de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sufereau de degenerare maculară. La sfâ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ul studiului, grupul căruia i se administrase zincul suferise o deteriorare mai mică cu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simptom frecv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mnificativ al degenerării maculare este distorsiunea liniilor drepte. Închid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un och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grila Amsler. 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cest simptom, uitându-vă dacă o zonă din grilă vă apare distorsion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ătr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le par să varieze în dimensiu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rmă. Culorile din grilă pot părea variate de la un ochi la altul. În unele cazuri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bserva un punct gri, asemănător postimaginii cauzate de un bl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 fotografic. Dacă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ricare dintre aceste simp-tome, nu mai amâ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izita la oculist.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ogramare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disponibile, calea nut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pare să fie clară. Da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es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izeci de ani, mă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onsumul de spana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arză pe de o par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uplimente de luteină, zeaxantină, beta-carote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zinc pe de alta (adăugân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2-3 mg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ja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agnost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degenerare maculară, poate n-ar fi rău să vor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u medicul curant despre tratamentele dr. Jonathan V. Wright M. D. bazat pe seleniu, zinc, lutei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tamina E, administrate intrav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le recomandate pentru degenerare ma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itamine una sau două capsul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10.000 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caroten 5.000-10.000 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eină 6-20 mg pe zi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 formulă de spray sublingual. 5-6 pulverizări pe zi în primele două luni, apoi 3 pulverizări pe zi pentru încă două lu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cele din urmă o pulverizare pe zi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Cel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 1.000 m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rescând până la 3 000 mg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400 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 500 mg pe zi (dacă nu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obleme cu rin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100 mg pe zi (s-a demonstrat că sunt benefice pentru degenerarea ma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 de ginkgo biloba 15 picături, o dată sau de două ori pe zi Usturoi o capsulă inodoră (100-1.000 mg,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tole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 gr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i o lingură de ulei de sămâ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în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ră de p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DHA (sau derivate DHA din microalge): 500 mg pe zi, sau de două ori pe zi, dacă nu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ulei de sămâ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in. L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dac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tratament cu anticoagulante precum cumadina sau aspirina. Consul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sau suplimentele ar trebui să includ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iu 50-200 mg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nă 2 mg pe 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portantă în regenerarea rodopsin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te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ă pentru epiteliul pigmentar retinian, strat care prelucreaz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ur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iscurile celulelor fotorece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 200 mg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 30 mg sau mai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ime digestive după 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rice medicam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are nu e necesară. Medicamentele pentru presiunea mare a sângelui uzează mineralele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itaminele solubile în ap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t chiar să accelereze degenerarea maculară. S-ar putea să vă intereseze faptul că dr. Thomas O. Obi-sessan a descoperit că două pahare de vin pe zi (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u sau alb) au înjum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 riscul de dezvoltare a degenerării maculare la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vostr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vederea Acuitatea vizuală a ambilor ochi Acuitatea vizuală a ochiului stâng Acuitatea vizuală a ochi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re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z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ptopipul din carte pe un perete bine luminat. Măs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de 1,2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3 metri de la optotip. 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acuitatea vizuală de I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3 metri cu ambii ochi. Care este rândul cel mai de jos pe care-1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ved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pe care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numi Uterele corect? No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aloarea de 20/? (tipărită în partea dreaptă a opto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ul drept cu mâna dreaptă. Care este cel mai de jos rând pe care îl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suficient de bine pentru a numi Uterele? No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aloarea d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ochiul stâng cu mâna stângă. Care este cel mai de jos rând pe care îl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suficient de bine pentru a numi Uterele? No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aloarea d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optrU mai mari de -5, atunci trebuie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ăsurătoarea cu ajutorul sforii, descrisă la pagina 80. Punctul de depărtare la ochiul stâng Măs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la capătul sforii la punctul d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l ochiului stâng, în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depărtare la ochiul drept Măs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e la capătul sforii la punctul d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l ochiului drept, în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că există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Dacă da, atunci trebuie mai întâi să vă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mbii ochi să aibă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unct d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a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igmatism.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oglinda astigmatică de la pagina 87. P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imaginea în întregime. Dacă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ă oricare dintre linii este mai groasă, sau că s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rile sunt mai strânse sau mai largi, atunci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stigmatism. Asigu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ă 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 diferi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iecare och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g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R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Tibetane descris la pagina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e sub 2 dioptr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dică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 clară până la 50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elarii doar atunci când este absolut necesar, ca de exemplu atunci când con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optotipul,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cum scrie la pagina 117. Efec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e de balans descrise la paginile 118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19-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nu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să cău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l mai mic obiect posibil pe care îl pu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de la cea mai mar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cest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dacă v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îl efec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lentilele de contact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opie între 2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3 dioptr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vederea voastră este undeva între 37 c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chelarii pentru citit, folos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oar când este necesar.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cu sfoara descris la pagina 140 pentru a îndepărta punctul de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chimbarea de optotip descrisă la pagina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u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domino-ului descris la pagina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aprop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2 dioptrii, 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cu optotipul descris la pagina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e mai mare de 4 dioptr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re clară doar până la 2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entile cu 0,5-1 dioptrii mai scăzute decât 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ta.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energetic descris la pagina 130.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descris la pagina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vă ochii cu ajutorul palmelor sau alternând comprese cal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ci. Exer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abilitatea de a privi lucruri foarte mici, de foarte aproape. Nu pu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entile pozitive decât dacă este absolut necesar.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crisul mărunt, cât de de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cât de aproap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b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punctul de apropiere al vederii clare până la 15 cm de ambi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prescri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entilelor da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cu citirea textului din ce în ce mai mic de la pagina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fluture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agina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ă coordonarea ochilor cu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cer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ci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fără ochelari dimin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dacă lumina zilei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l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sforii cu ochiul len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vezi pagina 130.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energetic descris la pagin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fluturelui de la pagina 148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balansarea prelung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agina 185. Fa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l oglinz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agina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rea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lori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agina 189. Potriv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lorile Luc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culorile Aranj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u vedere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area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luminii Călăto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intre 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uri 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area perc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ntrenări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i sub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e ale acu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izuale fără ajutor este bine documentată, între altele, de către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Optometri-că Americană. Raport special: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terapiei vizuale optometric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J. Am Optom Assoc, 59,95-105, (1988). Primele cercetări au fost întreprin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 Bates, „Vederea perfectă fără ochelari", New York, Central FixationPubl.,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 Ewalt, „Proiectul Baltimore pentru controlul miopiei", J. Amer Optom Assoc 17(5), 167-185,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s, „Despre rezultatel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în tratamentul miopiei prin antrenament vizual", Am. J. Am Acad Optom 29(4), 167-184 „Raport de la Institutul Wilmer"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R. Hildreth, W. H. Mainberg, B. Mild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Efectele antrenamentului vizual asupra miopiei existente". Am. J. Ophthakmol, 30,1563-1576,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Marg, „Sclipiri de vedere cl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comodaria negativă cu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la metoda Bates de antrenament vizual". Am J. Optom Arch. Acad. Optom 29(4), 167-184,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H. Epstein, F. L. Collin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H. J. Hannay, „Pierderea veder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ăspunsul modificării acu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izuale", J. Behav. Med, 1,273-287,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H. Epstein, D. J. Greenwal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 Henno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Pierderea vederii monocul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ăspunsul: Efecte asupra schimbărilor de vedere la ochiul antren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chiul neantrenat". Behav Modif 5.171-186,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Collins, L. H. Epstein, H. Y. Hannay, „O analiză componentă a unui program de antrenament operativ pentru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a acu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izuale la stu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miopi", Behav Ther., 12,692-701, (1981). \par</w:t>
        <w:tab/>
        <w:t>F. L. Collins, J. A. Ricci, P. A. Burkett, „Antrenament comportamental pentru miopie: înt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a pe termen lung a acu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e". Behav Res Ther, 19,265-268,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ille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Antrenarea acu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izuale în miopie". J. Am Optom Assoc, 53,719-24,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M. Gi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 L. Collins, „Antrenament comportamental pentru miopie: Generalizarea efectelor". Behav Res Ther 21, 269-273, (1983). Blou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a acu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izuale la copilul miop: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a malea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Behav. Res. Ther, 22 53-57,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C. Rosen, H. R. Shiffm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 Meyers, „Tratamentul comportamental al mioliei: Eroarea de ref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himbările de acuitate în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cu lungimea axi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siunea intraoculară". Am J. Optom Physiol Otp. 61,100-105,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E. Berman S. L Levinger, N. A. Massath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antrenamentului vizual cu biofeedback ca metodă viabilă de tratame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ducere a miopiei". J. Optom. Vis. Dev. 16,17-21,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stig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a lungul anilor, un număr de cercetători au sugerat diverse teorii referitoare la cauzele astigmatismului. Eminentul om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german Hel-mholtz (1906) sugera că, datorită factorilor anatomici, ochiul ar trebui să sufere de astigmatism neregulat, dar această ten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este contrată de presiunea pleoapelor, care tind să cauzeze astigmatism direct. Duke-Elder (1932) sugera că astigmatismul direct era legat de faptul că diametrul vertical este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mai mare decât diametrul orizontal. Poos (1950,1952) sugera că distrib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locală inegală de sânge în ochi poate fi cauza astig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ke-Elder (1970) sugera că presiunea pleoapelor poate provoca, sau poate modifica, astigmatismul corneean. Ulterior, Vihle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ilson (1983) au descoperit că atât astigmatismul direct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eficientul elastic al pleoapelor intră în declin odată cu vârsta, dar nu au descoperit nici o dovadă că to-roiditatea corneană ar fi fost determinată de tensiunea pleoapei. Wilso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1982) au arătat că ridicarea pleoapelor reducea curbatura corneană pe meridianul orizontal. Ei au concluzionat că presiunea pleoapelor produce într-adevăr astigmatism direct, dar că, în general, ridicarea pleoapelor are prea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 efect asupra curbaturii corneene, dacă astigmatismul se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tre valoarea de o dioptrie direct sau o dioptri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exercitată de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extra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număr de autori, inclusiv Fairmaid (1959), Loppin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eale (1965), Bannon (1971)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illodo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hibault (1985) au raportat că conversez 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ochiului este în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ă de o cădere a meridianului corneean orizontal, crescând 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 un astigmatism direct sau scăzând un astigmatism neregulat. Loppin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eale (1965)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annon (1971) au estimat că scăderea de putere a meridianului corneean orizontal îns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d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este de la 0,245 la 0,50 dioptrii, la ochii prezb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ofstell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ife (1953) au concluzionat că astigmatismul este mai mult o trăsătură determinată de mediul înconjurător. Lyle (1965) a afirmat că nu există tipare ereditare, care să fie asociate astigmatismului sub 2 diop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de contact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de contact rigide nu numai că neutralizează o p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a astigmatismului cornean, dar adesea, cu trecerea timpului, corneea devine mai toroidă. De exemplu, purtarea lentilelor de contact mai plate decât normal, în încercarea de a reduce miopia (lucru cunoscut sub numele de ortokerato-logie), produce efecte variabile asupra toroid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rneene, adesea incluzând un astigmatism direct mărit (Kerns 1978). Dezvoltarea astigmatismului direct asociat cu purtarea de lentile de contact rigide a fost raportată de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utori, inclusiv Rengstorff (1965,1971,1976), Rubin (1967)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Grosvenor (1977). Valoarea de astigmatism indusă de lentilele PMMA a fost raportată de Harystein (1965) ca fiind între 2,5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6 diop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gmatismul rez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gmatismul rezidual (intern) se referă la partea astigmatismului total, care nu este atribuită corneei. Astigmatismul rezidual este un astigmatism împotriva regulii pentru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oameni (Neumueller 1953). Carter (1963) a descoperit că 87% dintre oamenii pe care i-a testat aveau astigmatism neregulat. Majoritatea cercetătorilor au descoperit astigmatisme reziduale cu valoarea între 0,5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0,75 dioptr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Mote and Fry (1939), Krat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alson (1949), Loper (1959), Carter (1963),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ading (1972). Cercetătorii au fost intere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principal, de descrierea fenomenului de astigmatism. Doar câ</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a au sugerat că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extra-oculari ar putea fi i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crearea distorsiunii corneene tipice acestor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bordarea Antrenării Ochilor presupune că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exteriori ai ochiu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primul rând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i drep</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unt i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distorsionarea corneei. Nu e un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 prea mare de imagi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întrucât 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 că purtarea de lentile de contact dure conduce la asti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Mi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a este o a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 a ochilor care a fost studiată mai mult decât oricare alta. Un fapt interesant este că purtarea ochelarilor a fost descurajată în timpul primei jum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 secolului al XLX-lea în cazurile de miopie (Mac-Kenz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ipermetropie (S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miopiei este legată de nivelul de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rimilor cercetători (Cohn 1867, Dor 1878, Florchutz 1880, von Jaeger 1861, Ware 1813) a fost aceea că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opii din medii edu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unde studiul era mai intensiv prezentau o mai mare pre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pre miopie. Această descoperire a fost coroborată într-un studiu asupra copiilor neo-zeelandezi (Grosvenor 1986), care a arătat o pre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mult crescută la cei impl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studii intensive, f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de cei care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Bind nu a descoperit aproape nici un caz de miopie la copiii eschim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keller, 1959, a raportat că miopia era ceva extrem de rar în cazul eschim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lor.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în 1969, Young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au raportat că nu existau cazuri de miopie în rândurile pă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bunicilor, dar mai mult de jumătate dintre cop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lari erau m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olare crescânde pentru copii sunt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e de Sato, în 1957, notând că preval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miopiei a crescut de la 15% în 1914, la valoarea incredibilă de 45% în 1955, când s-au cercetat înregistrările legate de copiii de gimnaziu di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sn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Belkin (1987) au condus un studiu larg la nivel n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observând gradele de miop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ivelul de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la 157.748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u vârstele înt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ptespreze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ouăsprezece ani. Asta a reprezentat o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în general neselectată, întrucât to</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băi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evrei, cu vârstele înt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ptesprezec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ouăsprezece ani, trec prin examinările medicale necesare serviciului militar. Ei au descoperit că atât „anii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coală"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teli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ântăreau la fel de mult, când era vorba despre mi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miopiei este în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heerer (1928)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Betsch (1929) au examinat două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nci de mii de ad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u vârsta de peste două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inci de a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u descoperit că 13,7% dintre ei aveau miopie. Walton (1950) a examinat o mie de oameni cu vârstele între trei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ouăzeci de a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descoperit că 17,7% aveau miopie. Statisticile britanice din 2001 arată că 61% persoane suferă de miopie. Din păcate, numărul miopilor pare să crească cu o viteză al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moment, oamenii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n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u de ce apare miopia. Sunt multe teorii care încearcă să explice acest lucru. Există teorii care merg de la pre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genet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ână la suprasolicitarea ochilor în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cer privir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exces conduce la mi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oss (1988)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Gros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zai (1994) au propus un mecanism ipotetic de explicare a dezvoltării miopiei. Ei au sugerat că o persoană care lucrează mult la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m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are are o întârziere de acomodare mai mare decât normal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 urmare, o imagine retiniana degradată, e posibil să devină mioapă. Asta, din cauză că întârzierea în acomo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focalizare plasează imaginea formată de sistemul optic al ochilor, în spatele retinei. Ca urmare, lungimea axială c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pentru a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efectul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zării imaginii clare pe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relungită de aproape poate mări lungimea axială. Acest proces pare, conform ipotezelor, să opereze în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od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ecanismele normale emetropizante. Unii cercetători se referă la acest lucru ca fiind eme-tropizarea (vederea normală) la punctul d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wiazda, Thorne, Bau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eld (1936) au sugerat că, în cazul unui individ care are o acomo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roastă, imaginile în ce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rPr>
        <w:t xml:space="preserve"> – ş</w:t>
      </w:r>
      <w:r>
        <w:rPr>
          <w:rFonts w:cs="Bookman Old Style;Times New Roman" w:ascii="Bookman Old Style;Times New Roman" w:hAnsi="Bookman Old Style;Times New Roman"/>
          <w:sz w:val="24"/>
        </w:rPr>
        <w:t>i nu efectul acomo-dativ</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unt cauza miopiei.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acomodative au fost măsurate la copiii nou-deve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miop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metropi (cu vedere normală), în tre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În prim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timulul pentru acomo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sau focalizare a fost accentuat prin mutarea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tei vizuale mai apro ape (astfel stimulând acomo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de proximitate); în a doua con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stimulul de acomodare a fost amplificat, prin folosirea lentilelor concav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 a trei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timulul de acomo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fost scăzut, prin utilizarea lentilelor conv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folosite lentilele convexe pentru scăderea stimulului de acomo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nu a existat la bază nici o difer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 întârzierii de acomo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pentru cele două grupuri de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ând acomo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a fost stimulată de mutarea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tei mai aproape de subiect, întârzierea medie de acomo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a fost asemănătoare atât la miopi,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a emetropi, dist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cea mai apropiată fiind de două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nci cm, caz în care întârzierea de acomodare a miopilor a fost cu 0,4 dioptrii mai mare decât a emetropilor.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ând s-au folosit lentile concave pentru mărirea stimulării acomo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întârzierea aco-mo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a fost mult mai mare în cazul miopilor. Folosirea unei lentile de -3,50 dioptrii (cea mai mare putere folosită) a fost echivalentul a 2,7 dioptrii pentru miopi, în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1,5 dioptrii pentru eme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wiazd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1933) &gt; sugerat că „acomod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redusă apare pentru o perioadă, înai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oate, după stabilirea miopiei, indiferent de vârsta la care se întâmplă acest lucru". {Copiii miopi prezintă o re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comodativă insuficientă la în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rea vederii, Invest. Ophthal Vis. Science., 1993, pp 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a indusă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are o mar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supra vederii. De exemplu, maim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e laborator sunt mult mai mioape decât maim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din sălbăticie, iar maim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l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e în c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 dezvoltă miopie mai mult decât animalel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e în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curi, afară (Young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german Levinson a fost primul care a efectuat experimente pe animale. El a înaintat prima lucrare către Societatea Medicală din Berlin, în 1912. Levinson credea că miopia rezultă din întinderea nervului optic, atunci când ochii erau ori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jos, astfel încât axa anterior-poste-rioară a globului ocular să fie orientată vertical. Pentru testarea acestei teorii, maim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au fost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zate într-o cutie paralelă cu podeaua, ceea ce a avut ca rezultat, după câteva luni,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miopiei, care a continuat să crească pe toată durata experimentelor. Griswel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Gross (1983) au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 trei maim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în această 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Una dintre ele avea miopie de 14-15 dioptrii, după nouă luni. A doua avea miopie de 7-9 dioptrii după un an, iar a treia avea miopie de 1 -2 dioptrii după patru săptămâni. Presiunea intraoculară nu a crescut pe parcursul experimentului, iar miopia a fost de natură axial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 alte cuvinte, globul ocular s-a elongat într-un mod tipic mi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tudii clinice raportează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ntrenării Ochilor pentru cazurile de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insuficientă. J. Coop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 Duckman, au întreprins cincisprezece studii de Antrenarea Ochilor pentru insu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i, pe o perioadă de patru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pte de ani. Aceste studii au urmărit aproape două mii de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 raportat o rată totală de vindecare de 72%, cu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ri la alte 19% din caz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c la doar 9% din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te impresionante de vindecare sunt raportate de Duth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 Mayou. Ei au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 vindecări la 72% din cei trei su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i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atru de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u insu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conve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strab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trabismul este tratat cu ajutorul lentilelor prismatice, sau corectat chirurgical, prin slăbirea sau întărirea m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chilor oculari. Adesea se aplică o presiune imensă asupra pă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pentru ca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a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a acordul pentru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piilor.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zultatele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în cazurile de strabism nu sunt impresionante. În multe cazuri, aceasta este doar o procedură cosmetică, ce nu ajută la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rea viziunii stere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bordării ne-chirurgicale a Antrenări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 Wick a făcut o examinare retrospectivă a dosarelor a cinci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atru de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are suferiseră tratamente de vedere pentru esotropie aco-modativ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ochiul întorcându-se spre interior.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u fost clas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baza unei clasificări Duane, ca având fie exces de converg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n = 11) fie eso-diversiuni egale (n =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90% dintre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u atins o restaurare totală a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ii bi-noculare normale, datorită acestei abordări. (Esotropia acomodativă,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terapiei, Journal of American Optometry Associatio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Chryssanthou a studiat două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pte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vând exotropie intermiten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nul din ochi întorcându-se spre exteri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a având vârstele cuprinse între cin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trei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ei de ani. În total, 89% din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u demonstrat o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re evidentă, 66,6% dintre ei având vedere excelentă timp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se lun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doi a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jumătate după tratament. {Abordarea or-topică a exotropiei intermitente, American Orthoptic Journal,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ary Etting, optometrist., a raportat o cifră totală de succes de 65% la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u strabism constant. Mai precis, 57% în cazul esotropiei (ochiul întorcându-se spre interi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82% în cazul exotropiei (ochiul întorcându-se spre exterior). Dr. Etting a raportat o rată de succes uluitoare, de 91% în cazurile în care corespo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retiniană era normală. (Terapia strabismului în practica privată: rate de vindecare după trei luni de terapie, Journal of the American Optometric Associatio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lax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uckman au examinat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ortopticii ca modalitate viabilă de tratare a strabismului. Ei au studiat literatura în domeni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u prezentat o analiză a datelor. Rezultatul numeroaselor studii a arătat o rată de vindecare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de 74%. (Tratamentul orioptic al strabismului, Journal of the American Optometric Associatio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 Ludlam a evaluat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tratamentului ortoptic ai strabismului într-un grup de o sută patru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ouă de persoane cu strabism, care au efectuat tratamente de Antrenarea Och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 avut o rată totală de succes de 73%. (Tratamentul ortoptic al strabismului, Am. J. Otom. Arch. Am Acad Optom, 1961.) într-un studiu ulterior, Ludla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Kleinman au descoperit că rata de succes pe termen lung în cazul terapiei vizuale pentru strabism a fost de 65%. (Rezultatele pe termen lung ale tratamentului ortoptic al strabismului, AmJ. Optom. Arch. Am. Acad. Optom,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J. Bryer, în Evaluarea rezultatelor tratamentului ortoptic în cazul heteroforiei, Br. Orthopt J., 1961, a investigat efectele pe termen lung ale tratamentului heteroforiei. Din opt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nouă de pa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le căror simptome in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e au fost complet înlăturate pe durata tratamentului, 81% au scăpat de aceste simptome timp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se-zece ani după tratament. Doar 4% au resim</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t o revenire a simptomelor, destul de severă pentru a necesita tratament ulterior. Multe dintre cercetările de mai sus pot părea învechite.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f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unea strabismului rămâne neschimbată în timp, iar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este astfel relevan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mbli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cercetătorii nu au î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s cauzele ce provoacă ambliopia. Când ambliopia este asociată strabismului, se crede că conflictul d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la cei doi ochi rezulta în suprimarea activ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mbliopia ochiului ne-dominant. Ambliopia poate f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zultatul privării de stimul din cauza bi-cataractelor, sau a unor erori mari hiperme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ercetători se concentrează asupra tratamen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atării ambliopiei. Cred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generală este că cea mai bună vedere a unui ochi ambliopie este ob</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ă prin împiedicarea ochiului normal să vadă. M. Pugh (1954), în Vederea foveala în ambliopie, British Journal of Ophthalmology, 38, 321-8, a descoperit că vederea scade atunci când ambii ochi sunt desch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cest lucru indicând faptul că ochiul normal are un efect inhibitor asupra ochiului ambliopie. Într-un studiu din 1966, G. K. von Noorde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 B. Leffler au demonstrat că,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de cât de mari sunt lumin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stimulului pentru ochiul normal, cu atât este mai scăzut gradul de vedere al ochiului ambli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unele cazuri, ochiul normal devine ambliopie, după purtarea de plasturi. Iked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emain (1978) au demonstrat că privarea de stimuli, în cazul ambliopiei, poate rezulta din utilizarea atropinei sau din purtarea de plasturi o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 a^ea sau aplicarea de plasturi pe ochiul bun a fost recomandată prima oară în 1743, de M. de Buffon îaDizer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supra cauzelor strabismului la ochii s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i, Hist. Acad. R., Sci., pp 231, (1743). Bandajarea sau aplicarea de plasturi optici este încă metoda preferată de tratament a doctorilor. De-a lungul anilor, s-au făcut încercări de înlocuire a acestui tratament pasiv, prin stimularea activă a ochiului. S-a încercat stimularea electri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himică, dar fără prea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strategii folosi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luderea totală, excluzând orice form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lumină. Un exemplu în acest sens este plasarea de plasturi adezivi peste ochi. În anumite cazuri, s-au folosit lentile negr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luderea totală, excluzând formele, dar perm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ând p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ă lumină. Exemple ale acestui tratament ar fi purtarea de ochelari cu lentile mătuite sau alte fil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luderea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perm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ând aprecierea formei, dar diminuând acuitatea. Un exemplu în acest sens ar fi acoperirea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a ochiului. Ocluderea 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lă este mult utilizată în Fr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Un alt exemplu este blocarea jum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inferioare a lentilei, pentru a încuraja utilizarea folosirii ochiului ambliopie, în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lizarea optică folo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lentile pentru a în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 vederea ochiului bun, cu scopul de a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ochiul ambliopi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cicloplegice sunt folosite pentru în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rea vederii ochiului bun. Medicamentul cel mai des utilizat este atropină 1% sau 0,5%, sub formă de picături sau ung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medicală dominantă este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ea ochiului ambliopie să lucreze prin blocarea vederii ochiului bun.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rea copiilor mici să poarte plastu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eori, blocarea b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or acestora, pentru a-i împiedica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oată plasturii este, din fericire, un lucru din ce în ce mai neacceptat de pă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rea vederii ochiului bun să se înc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eze este de asemenea o abordare îndoielnică, întrucât s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e că purtarea unui anumit tip de lentilă face ca ochiul să se adapteze la lentila purtată. În acest caz, practic, ochiul normal va fi fo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t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cadă acuitatea vizuală,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 cum au demonstrat cercetările efectuate de Iked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remain, î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cataractelor în SUA, cataractele costă aproximativ 5-6 miliarde de dolari pe 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întârzierea formării de cataracte pentru zece ani, reduce răspândirea dizabil n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m vederea, în mod natura] 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vizuale, cu aproximativ 45% (C. Kvpfer, „Cucerirea cataractei, o provocare globală" Trans Ophthal Soc. UK, 198-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provoacă cata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pare să fie un factor de risc pentru cataracte, întrucât induce stresul oxidativ. A fost asociat atât cu nivelele scăzute de antioxi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scor-bat (vitamina 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artenoizi (vitamina A), câ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u formarea de cataracte la vârste tinere (G. Scheetm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fumatului asupra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vitaminei C la ad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m. J. Health, 1989; D. W. Girau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Nivelele de vitamina 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 din plasm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ieta alimentară la persoanele care mestecă tutun, fumăto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ei care nu au aceste obiceiuri,]. Am. Diet. Assoc, 1995; C. K. Chow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Mwfe/e scăzute în plasmă ale vitaminei 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arotenilor la fumători. J. Am. Coli. Nutr., 1986; A. Mezzett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Vitaminele E, 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er oxidul de lipide în plasm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esuturile arteriale ale fumăto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efumătorilor. Ateroscleroza, 1995; C. Bolton-Smid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Aportul de antioxi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evaluat pe baza unui chestionar de frecv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alimentară: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u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biochimică a fumător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efumătorilor, Br. J. Nutr., 1991; D. E. Fly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Catarac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umatul: studiul ochiului de or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 Ochiul, 3, 379-384, 1989; S. K. Wes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Fumat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iscul de cataractă nucleară, Arch Ophthalmol, 1989; S. West Vă intră fumul de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gară în oc/»? JAMA, 1992; S. E. Hankinso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Un studiu prospectiv asuprafumat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iscului ope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de cataractă la femei, JAMA,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ltra-violetă este un factor cauzator de cata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expunerea la lumina ultravioletă ar fi unul dintre principalii factori cauzatori de cataractă.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oar formarea cataractelor corti-cale a fost demonstrată în acest sens. Orice lumină, nu doar spectrul UV, reprezintă una dintre principalele influ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 în începerea l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ului oxidativ, care este factorul principal în formarea cataractelor. (J. M. Dolezal, E. S. Perkins, R. B. Wallace, Lumina solară, sensibilitatea pieli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ataracta senilă, Am J. Epidemiol, 1989-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 Moh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Studiu de caz asupra cataractelor datorate vârstei în India-SUA, grup de studiu In-dia-SUA, Arch Ophthalmol,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u întreprins trei studii asupra legăturii dintre razele UV-B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taracte, care au conclus că dovezile epidermiologice sunt convingătoare pentru stabilirea unei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auzale între razele UV-B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ataracte C. McCarty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H. Taylor, Dezvoltări recente în cercetarea vederii: vătămările provocate de lumină în cazul cataractei, Iovest Ophthalmol Vis Sci, 1996. S. K. Wesf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 T. Valmadrid, Factori de risc epidemiologicipentru cataracta datorată vârstei, Surv. Ophthalmol, 1995. P. J. Dolin, Evaluarea dovezilor epidemio-logice cu privire la cauzarea cataractelor datorită expunerii la rad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olare ultraviolete, Doc Opthalmol, 1994. A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cercetători resping în totalitate legătura cu razele UV-B JJ. Harding., Lipsa de valabilitate a ipotezei cataractogenezei datorate luminii solare, Doc Opthalmol,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punerea personală a ochilor la raze UV-B a fost evaluată în Studiul asupra locuitorilor din Chesapeake Bay (H. R. Tay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Efectele rad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i ultraviolete asupra formării de cataracte, N Engl J Med, 1988.), Studiul Beaver Dam (KJ. Cruickshanks, B. E. Klei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 Klein, Expunerea la lumina ultraviole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opacitatea cristalinului: studiul Beaver Dam asupra ochilor, Am J Public Health, 1992.)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oiectul Melbourne de Pierderea Vederii (CA. McCarty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H. R. Taylor, Factori de risc pentru cataracta provocată de vârstă în Australia, Exp Eye Res, 1998.). În toate cele trei studii s-a descoperit că expunerea vederii persoanelor la razele UV-B a fost asociată cataractei corticale. Un alt studiu (LB. Brillian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Asoc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între extindere a cataractei, orele de lumină sol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ltitudinea din mu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Himalaya, Am J Epidemiol, 1983.) a concluzionat că între 6% din 38% dintre cazurile de cataractă corticală sunt cauzate de expunerea la lumina solară, cea mai ridicată estimare de risc asociată activ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de suplimente minimizează sau previne catar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cercetări care indică faptul că abordarea nut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pentru prevenirea cataractei se află pe primul loc. Cristalinul este format din 98% proteine iar antioxi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p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in cristalin sunt ascorbatul (vitamina C) 0-M. Seddo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Utilizarea suplimentelor de vitam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iscul de cataractă între medicii băr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in SUA. Am J Public Health, 1994.)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artenoizii din cristalin sunt lutein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zeaxantină. Vitamina E contribuie la scăderea riscului o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nucleare a cristalinului. (M. C. Lesk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Vitaminele antioxidant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pacitatea nuclear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tudiu Longitudinal al Cataractei, Ophthalmology,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area de cant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ri de ascorbat (vitamina C) a încetinit progresul sau a prevenit: cataracta provocată de lactoză la porc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rii de Guinea (D. C. Kosegarte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J. Mayer, Folosirea porc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rilor de Guinea ca model pentru studiul formării de cataracte induse de lactoză J Pharm. Sc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78)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bolani (J. A. Vinso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Efectele rcidului ascorbic asupra cataractelor induse cu ajutorul lactozei Nutr. Reports Int., 33, 1986) cataractele induse l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bolani cu ajutorul selenitului (P. S. Devamanohar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Prevenirea cataractelor datorate selenitului cu ajutorul vitaminei C, Exp. Eye Res., 52,1991) opacizarea cristalinului în GSH</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embrioni de pui (H. Nishigor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AtibotMotn Alterareaper-oxidului de lipide în cataracta indusă cu glucocorticoizi la embrionii de pui af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dezvol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fectul acidului ascorbic, Curr. Eye Res., 5,1986)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cetinirea deteriorării proteinelor din cristalinele cobailor indusă cu ajutorul razelor UV. Dublarea cant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ascorbat (vitamina C) din cristalin a fost asociată unei prot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împotriva deteriorărilor similare cataractei. (J-Blondi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 încetinirea deteriorării proteinelor cristalinului la ochiul supus razelor UV în cazul cobailor, prin administrarea de ascorbat, Free Rădic. Biol. Med., 2,275-281,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posibil să facem exces de ascorbat? Acest lucru s-a testat prin alimentarea unor cobai cu o dietă din care 8% era ascorb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are nu au format cataracte. (K. G. Bensch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Rolul acidului ascorbic în cataracta senilă, Proc. Nat. Acad. Sci. USA, 82,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sumul de vitamina 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iscul de cata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sprezece studii epidemiologice au examinat asocierea dintre catarac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tioxi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J. M. Seddo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Folosirea suplimentelor de vitam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iscul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cataractelor la medicii bărb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in SUA, Am J. Public Health, 84, 1994, Grupul de Studiu de Cataractă Ita-lian-American, Factori de risc pentru cataractele corticale, nucle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osterior subcapsulare datorate vârstei, Am. J. Epidemiol., 133, 1990, J. A. Mares-Perlm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intre opacitatea cristalin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utilizarea de suplimente de vitamin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inerale, Ophthalmology, 101, 1994, J McD Robertso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Aportul de vitamina 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iscul cataractei la oameni, Ann. NY Acad. Sci., 570,1989, M. C. Lesk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Studiu de caz asupra o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ristalinului, factori de risc de cataractă, Arch Ophthalmol., 109, 1991, J. A. Mares-Pearlm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Die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o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e nucleare ale cristalinului, Am. J. Epidemiol, 141, 1995b, P. F. Jacque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 T. Chylak Jr., Dovezi epidemiologice ale rolului vitamin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artenoizilor antioxi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în prevenirea cataractei, Am. J. Clin. Nutr., 53,1991, M. Moh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Studiu de cazlndia-SUA asupra cataractei datorate vârstei, Arch. Ophthalmol., 107,1989, S. E. Hankinso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Die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xtra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e cataractă la femei: un studiu prospec tiv, Br. Med. J., 305,1992, Svit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r4ntioxi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din plasm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riscul cataractei cortic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nucleare", Epidemiol., 4,1994, P. F. Jacque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intre aportul pe termen lung de vitamina 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val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cataract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generării maculare, Exp. Eye Res., 55 (suppl 1), 1992, abstr. P. Knek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Vitaminele antioxidante din s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iscul de cataractă, Br. Med. J., 305,1392-1394, 1992). Perm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ând vari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de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structurii, datele indică faptul că suplimentele nut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e scad riscul de cataractă. {Baz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fice pentru terapia medicală a cataractei cu ajutorul antioxi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de Varma, S. D., American Journal of Clinteai Nutrition 53,1991.) în „Proiectul de nut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vedere" (P. F. Jacques, Folosirea pe termen lung a vitaminei 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reval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la o vârstă tânără a o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cristalinului, Am. Clin. Nutr., 66,1997.) au fost efectuate analize, în fun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de vârstă, asupra a 165 de femei cu aport mărit de vitamina C (în medie = 294 mg pe z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136 femei cu aport scăzut de vitamina C (în med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77 mg pe zi) indică faptul că femeile care au luat suplimente de vitamina C, timp de zece ani sau mai mult au avut un ritm de opacitate timpurie cu 70% mai scăzu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n risc cu 80% mai scăzut de opacitate moderată în orice loc al cristalinului, în compa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cu femeile care nu au luat suplimentele de vitami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bertso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au comparat cazurile (de cataractă care a condus la pierderea vederii) cu controale la persoane de acel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x care fie nu aveau cataractă, fie prezentau opac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inime, care nu duceau la pierderea vederii. Extinderea cataractei la persoanele care au consumat suplimente de vitamina C în cant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mai mari de 300 mg pe zi a fost de aproximativ o treime din cea la persoanele care nu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tamina E pare să stabilizeze membranele celulare ale cristalinului (T. Libond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Efectul în vitro al alfatocoferolului asupra deteriorării cristalinului induse cu ajutorul lisofosatifatidilcolinului, Exp. Eye Res., 40,1985) care sunt cele mai expuse la oxidarea datorată radicalilor liberi. 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vitaminei E 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antioxidant poate fi afectată de vitamina C (ascorb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semenea măr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reciclarea glutationului, ajutând poate la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erea unor nivele scăzute de glutation în cristali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umoarea a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bertso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au descoperit că prez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cataractei avansate era cu 65% mai scăzută la oamenii care au luat suplimente de vitamina E mai mari de 400 un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e zi, decât la oamenii care nu au luat su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 studii prospective "u demonstrat un risc redus de progres al cataractei la oamenii care prezeni.au nivele mari de vitamina E în plasmă. Ronhiaine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au descoperit o scădere cu 73% a riscului de progres al cataractei, în vreme ce Lesk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au raportat o scădere de risc cu 42% a progresului cataracte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egenerării maculare în acest moment, originea degenerării maculare nu este cunoscută. Există multe studii care încearcă să o defineasc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ă descopere cum poate fi 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usenul mi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tare este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are să fie inofensiv. Drusenul mare, moa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nfluent este mai comu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ai des observat, la oamenii cu degenerare maculară (R. P. Burn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eeney-Burns Co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linico-morfo-logice ale drusenului membranei Bruch Trans Am Ophthalmol. Soc, 78, 1980; W. R. Gree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 Enger, Studii histopatologice asupra degenerării maculare datorate vârstei; Prelegerea din 1992 a lui Lorens E. Zimmerman, „Oftalmologie", 100, 1993; S. H. Sarks, Tipare de drusen cu predispoz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spre atrofierea geografică a epiteliuluâpigmentar retinian, Aust. J. Ophthalmol. 10,91,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usenul poate s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spară, după cum spun nume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ercetători. (R. Klei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Inc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progresul timp de cinci ani al macu-lopatiei datorate vârstei: Studiul de Ochi Beaver Dam, Ophthalmology, 104,1997; N. M. Bressle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Inc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a de cinci an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is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rusenulu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orm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le epiteliului pigmentar retinian", Studiu asupra luntr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lor, Arch. Ophthalmol, 113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tresului oxi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există câ</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va factori care cresc stresul oxidativ. Ac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a includ expunerea la lumi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fumatul (R. H. Tay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Efectele pe termen lung ale luminii vizibile asupra ochiului, Arch. Ophthalmol., 110,99,1992., K. J. Cruickshank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Lumina solar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generarea maculară datorată vârstei: Studiul de Ochi Beaver Dam", Arch. Ophthalmol., 11,1993), lipsa de pigmentare (Z. Greg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L. Jaffe, Schimbări maculare senile la negrii africani, Br. J. Ophthalmol., 62,1978, L. Hym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Degenerarea maculară senilă: studiu de caz, Am. J. Epidemiol, 118,1983, Studiul Rotterdam, Arch. Ophthalmol, 114,1996., R. Klei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dintre fuma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ci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maculopatiei datorate vârstei, Studiul Beaver Dam, Am. J. Epidemiol., 147,103,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că nu s-a dovedit o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e între stresul oxidativ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generarea ma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teriorării circ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coroi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Elder e de părere în Sistemul Oftalmologiei, în Boli ale Tractu-lui Uveal, Voi K., H. Kimpton Ed., CV. Mosby, St Louis, 1966, că îngustarea coriocapilarelor, datorată schimbărilor arteriosclerotice similare celor ce se petrec în cazul bolilor de inimă, se limita la schimbul de nut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dintre RP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luxul sanguin. Această teorie este sus</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ută de obser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ale unui număr mai mare de persoane cu degenerare maculară, dintre cei care au suferit un atac cerebral (Cazuri de boli de och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Grup de Studiu de Control, Factori de risc pentru degenerarea maculară non-vasculara datorată vârstei Arch. Ophthalmol, 110, 1992). Totu</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studiilor epidemiologice nu sunt 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generării membranei Br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aintarea în vârstă, se poate observa îngr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area membranei Bruch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uni anormale de colagen, calcifie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hialinizarea membranei. (M. J. Hog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J. Alvarado, Studii asupra maculei umane IV. Schimbări ale membranei Bruch datorate vârstei, Arch. Ophthalmol. 77,1967, L Feeney-Burn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 R. Ellersieck, Schimbări datorate vârstei în ultrastruc-tura membranei Bruch, Am. J. Ophthalmol, 100,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nut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ă a degenerării ma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tudiilor epidemiologice ale re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lor dintre vitamina 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generarea maculară au notat un risc mai scăzut, odată cu mărirea nivelului de vitamine din regimul alimentar (Grup de Studiu de Boli de Ochi, Situ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antioxi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generarea maculară neovasculara datorată vârstei, Arch. Ophthalmol, 11,1993, J. M. Seddo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Pentru Grupul de Studiu de Boli de Ochi. Alim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a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ând cartenoizi, vitaminele A, 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generarea maculară avanasata datorată vârstei. Grup de Studiu al Bolilor de Ochi, JAMA, 272,1994., T. A. B. Sanders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Acizii gr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es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li, colesterolul din plasm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vitaminele lipo-solubile la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cu maculopatie datorată vârst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bi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 refe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ă, Am. Clin. Vutr., 57,1993- S. West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Antioxidanfii sau suplimentele protejează împotriva degenerării maculare datorate vârstei? 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phtalmol, 112, 1994., Seddo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Vitaminele, mineralel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degenerarea maculară, Arch. Ophtalmol., 112,1994., M. L. Katz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Efecte ale defic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i de antioxi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asupra retin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piteliul pigmentar retinian 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bolanilor albi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tudiu de lumi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microscopie electronică Exp. Eye Res., 34,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u descoperit dovezi că vitamina C protejează împotriva deteriorării conform studiilor pe animale cărora li s-a administrat vitamina C. (D. T. Organisciak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Efectul protectiv al ascorbatului în deteriorarea retiniană datorată expunerii la lumină l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obolani, Invest. Ophthalmol. Vis. Sci., 26, 1985- D. T. Organisciak, Z. Y. L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Ameliorarea leziunilor fotice ale retinelo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bolanilor cu ajutorul acidului ascorbic: studiu histopatologic, Invest. Ophthalmol., Vis. Sci., 26, 1985). Înainte de a se putea dovedi impactul vitaminei C asupra degenerării maculare, trebuie să se facă studii masive pe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no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i dintre c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se cartenoizi care se găsesc din abund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plasma umană sunt concen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în retină. Cartenoidul luteina este răspândit difuz în maculă, în vreme ce perechea sa, zeaxantină, este concentrată în fovea centrală (R. A. Bone, Analiza pigmentului macularprin HPLC: distrib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retinian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tudiu de vârstă, Invest. Ophthalmol. Vis. Sci. 29,1988.). Într-un studiu, s-a observat că dozele mari de beta-caroten măresc nivelele retiniene (L. M. Rapp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Evaluarea susceptibi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i retiniene la deteriorarea datorată luminii suferită d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obolanii pigment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dministr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cu suplimente de beta-caroten, Gurr., Eye Res., 15(2), 1996. J. M. Seddon, Ajanu UA., Sperduto R. 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Cartenoizii, vitaminele A, 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E în deit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generarea maculară avansată datorată vârstei, Journal of the American Medical Association 1994,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eva studii sugerează că suplimentele de luteină măresc densitatea pigmentară maculară (J. T. Landr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olaboratorii, Studiu de un an asupra pigmentului macular, Exp, Eye Res., 65,57,1997, B. R. Hammond Jr.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Modificarea prin dietă a dens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igmentare a maculei umane, Invest Ophthalmol. Vis. Sci., 38,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a pare să fie sensibilă la schimbările cant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disponibile de zinc (D. A. Samuelso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Microanaliza cu raze X a melanineî oculare la porci m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ută prin dieta cu nivel norm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scăzut de zinc, Exp. Eye Res., 56,63,1993). Aportul de zinc din die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uplimente în cazurile de valori extreme în studii desf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urate pe durata a zece ani arată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se cu 40% mai mici pentru exis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 anorm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lor pigmentare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nse cu 60% mai mici de apa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unor anormali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pigmentare apărute pe durata a cinci ani ulteriori. J. A. Mares-Perlman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 Legături între nut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co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nând zin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ntioxida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maculopatia datorată vârstei, Arch. Ophthalmol., 114,1996., Wright, johnatan V. M. D., Ogle, DavidJ. M. D.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Hare, Loretta R. N.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rea vederii în cazul degenerării maculare asociate cu terapia de zin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seleniu intravenos, Journal of Nut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onal Medicine 1990, Newsome, D. A., Swartz M, Leone N. C.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olaboratorii^mww-trarea orală de zinc în degenerarea maculară, Arch Ophtalmol 1988,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prul este un cofactor al formei citosolice a enzimei de apărare împotriva oxidării superoxid dismutaz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de asemenea se găs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e în câteva structuri oculare (A. R. Rosentha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C. Eckhert, Cupr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Zincul în Medicină, Z. A. Karioglu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 M. Sarper, Eds., Springfield, îl., Charles C. Thoma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espr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oar o mică selec</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 a că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lor despre vederea naturală, scrise în ultimii 8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William Horatio, „Perfect Sight without Glasses", New York, Barnes, Jonathan, „Improve Your Eyesight: A Guide to The Bates Method for Better Eyesight without Glasses", UK Souvenir Pres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Harry, „Better Sight without Glasses", 1929 (Ist ed.) Wellingborough, Thorson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ey, Earlyne, „The Eyes Have It: A Self-Help Manual for Better Vision", New York, Instant Improvement,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Neville S., „Out of Sight into Vision: There Is More to Good Vision Than Reading Fine Pr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Simon&amp; Schuster,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Margaret Darst, „Help Yourself to Better Sight", New York, Prentice-Hall,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 Margaret Darst, „A Quick Guide to Better Vision: How to Have Good Eyesight without Glasse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rich, Janet, „Natural Vision Improvement", Berkeley, Calif. CelestialArts,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mann, Marc, „An Encyclopedia of Natural Eye Care", Keats Pub. Inc.,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t, Clara A., „Relax and See: A daily guide to better vision", New York, Harper,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ps, Ann, „Eye Power: Improved Self-Awareness, Vitality, and Mental Efficiency through Visual Training", New York, Knopf,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Aldous, „The Art of Seeing", UK, Faber, 1943. Kaplan Robert-Michael, „The Power behind Your Eyes: Improving Your Eyesight with Integrated Vision Therapy", USA, Inner Tra-dition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Robert-Michael, „Seeing without Glasses: Improving Your Vision Naturally", USA, Beyond Words Publishing Inc., 1994. Lieberman, Jacob, „Take off Your Glasses and See", Crown Publica-tions,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ppman, Michael E., „Preserve Your Sight: the Definitive Nutr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 and Lifestyle Guide to Preventive Eve Care", Eve Communication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field Peter, „The Bates Method, Alternative Health", 1997 Markert, Christopher, „Seeing Well Again without Glasses", USA, Prentice-Hall,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ydyn, Ralph J. „See Without Glasses", New York, Fawcett (Premier),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ard, Harold H., „Sight without Glasses", New York, Garden City Books,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Cecial Stanley, „The Improvement of Sight by Natural Methods", (Ist ed. London 1934) Reprinted Cleveland, Sherwood Press,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ner, Jerome, Joy Rosner, „Vision Therapy în Primary Care Practice, with Procedures Manual", Butterworth Heineman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nes-Berrett, Marilyn, „Do You Really Need Glasses?" USA, Station Hill Press,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ckenbush, Thomas R., „Relearning to See", USA, North Atlantic Books,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născut în Danemarc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 trăit în Asia, timp de mai bine de treizeci de ani. Majoritatea acestui timp 1-a petrecut în Hong-Kong. În prezent locuie</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e în Mu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o a purtat ochelari mai bine de două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ase de ani, înainte să descopere cum s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ge vederea normală, în 1991. Lucrul cel mai remarcabil legat de descoperirea sa este că a fost realizată prin metode aflate în afara metodelor trad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le de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e a vederii. Leo a combinat cuno</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ele sale de Programare Neuro-Lingvistică, cu mul</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ani de experi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ă în ajutarea oamenilor de 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recâ</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tiga vedere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a cristalizat metodologia în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simple, specifice fiecărei probleme în parte. Un fapt foarte important este că acestea dau rezultat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scrisă în special pentru oamenii cu probleme obi</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nuite de vedere, precum miopia, prezbitismul, astigmatismul, problemele de coordonare oculare, strabismul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ambliopia. În cadrul popul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ei chineze din Asia, rata de miopie a depă</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t deja nivelul de 80%. Leo simte că trebuie făcut ceva pentru remediere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Solu</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unei bune vederi nu este în optometrie. Ochelarii doar dau impresia că vă corectează vederea. După cum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odată cu înlăturarea ochelarilor, sunt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din nou miopi. Abordarea mea cu privire la Antrenarea Ochilor vă va oferi din nou vederea naturală, pe care natura a inten</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onat să o a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 începând din 1996, Leo a condus seminare de Antrenarea Ochilor la sfâr</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t de săptămână, de mai mult de douăzeci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cinci de ori în fiecare an, în or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ele mari din lume. Seminarele lui sunt foarte frecventate, pentru că oferă modul practic de efectuare a Antrenării Ochilor. Leo vă va oferi motiv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 pa</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ii specifici. În schimb, responsabilitatea efectuării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or vă apar</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ne. Partea încurajatoare este că v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vedea îmbunăt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r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face învă</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ea cât mai eficientă posibil, Leo a înregistrat două DVD-uri, exemplificând exerci</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le. În plus, există mai multe inform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i pe website-ul www. vision training.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să particip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la unul dintre seminarele lui Leo, verific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i programul acestora pe website. Accesa</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 xml:space="preserve">i siteul </w:t>
      </w:r>
      <w:hyperlink r:id="rId6">
        <w:r>
          <w:rPr>
            <w:rStyle w:val="InternetLink"/>
            <w:rFonts w:cs="Bookman Old Style;Times New Roman" w:ascii="Bookman Old Style;Times New Roman" w:hAnsi="Bookman Old Style;Times New Roman"/>
            <w:sz w:val="24"/>
          </w:rPr>
          <w:t>http:/www.andyszekely.ro/ro/trairu^g/vision_training_poze.html</w:t>
        </w:r>
      </w:hyperlink>
      <w:r>
        <w:rPr>
          <w:rFonts w:cs="Bookman Old Style;Times New Roman" w:ascii="Bookman Old Style;Times New Roman" w:hAnsi="Bookman Old Style;Times New Roman"/>
          <w:sz w:val="24"/>
        </w:rPr>
        <w:t xml:space="preserve"> pentru a citi despre seminarele din România </w:t>
      </w:r>
      <w:r>
        <w:rPr>
          <w:rFonts w:cs="Bookman Old Style;Times New Roman" w:ascii="Bookman Old Style;Times New Roman" w:hAnsi="Bookman Old Style;Times New Roman"/>
        </w:rPr>
        <w:t>ş</w:t>
      </w:r>
      <w:r>
        <w:rPr>
          <w:rFonts w:cs="Bookman Old Style;Times New Roman" w:ascii="Bookman Old Style;Times New Roman" w:hAnsi="Bookman Old Style;Times New Roman"/>
          <w:sz w:val="24"/>
        </w:rPr>
        <w:t xml:space="preserve">i ww. Visiontraining.ro/pentru a afla când mai vine în </w:t>
      </w:r>
      <w:r>
        <w:rPr>
          <w:rFonts w:cs="Bookman Old Style;Times New Roman" w:ascii="Bookman Old Style;Times New Roman" w:hAnsi="Bookman Old Style;Times New Roman"/>
        </w:rPr>
        <w:t>ţ</w:t>
      </w:r>
      <w:r>
        <w:rPr>
          <w:rFonts w:cs="Bookman Old Style;Times New Roman" w:ascii="Bookman Old Style;Times New Roman" w:hAnsi="Bookman Old Style;Times New Roman"/>
          <w:sz w:val="24"/>
        </w:rPr>
        <w:t>ar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InternetLink">
    <w:name w:val="Hyperlink"/>
    <w:rPr>
      <w:rFonts w:cs="Times New Roman"/>
      <w:color w:val="0000FF"/>
      <w:u w:val="single"/>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lectie/www.vision-training.com" TargetMode="External"/><Relationship Id="rId3" Type="http://schemas.openxmlformats.org/officeDocument/2006/relationships/hyperlink" Target="" TargetMode="External"/><Relationship Id="rId4" Type="http://schemas.openxmlformats.org/officeDocument/2006/relationships/hyperlink" Target="../Selectie/www.surgicaleyes.org" TargetMode="External"/><Relationship Id="rId5" Type="http://schemas.openxmlformats.org/officeDocument/2006/relationships/hyperlink" Target="../Selectie/www.fda.gov/par"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4:00Z</dcterms:created>
  <dc:creator/>
  <dc:description/>
  <cp:keywords/>
  <dc:language>en-US</dc:language>
  <cp:lastModifiedBy>User John</cp:lastModifiedBy>
  <dcterms:modified xsi:type="dcterms:W3CDTF">2013-09-03T08:54:00Z</dcterms:modified>
  <cp:revision>2</cp:revision>
  <dc:subject/>
  <dc:title/>
</cp:coreProperties>
</file>