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onard Oprea</w:t>
      </w:r>
    </w:p>
    <w:p>
      <w:pPr>
        <w:pStyle w:val="Heading1"/>
        <w:ind w:hanging="0"/>
        <w:rPr>
          <w:i/>
          <w:i/>
          <w:sz w:val="40"/>
        </w:rPr>
      </w:pPr>
      <w:r>
        <w:rPr>
          <w:i/>
          <w:sz w:val="40"/>
        </w:rPr>
        <w:t>Cele Nouă Învăţături ale lui Theophil Magus despre Magia Transilv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NSILVANIA TĂRÂMUL MAG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acula, Ceauşescu, dar şi Emil Cioran, Andrei Codrescu, Herman Oberth, Ion Ţiriac – însă dincolo de aceste nume binecunoscute în lume, Transilvania a fost, şi este încă, patria şi regatul secret al lui Zalmoxis, magul, profetul şi zeul dacilor/tracilor, după cum ne-au lăsat scris cu peste de ani în urmă, Herodot, Platon şi al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LENIUL III VA FI MAGIC SAU NU VA FI DE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gia divină şi magia neagră. Ce fel de magie este magia transilvăneană? Despre puterile de rang superior. Religie şi magie. Se spoate salva omenirea prin trăire magică? Care este scopul acestei cărţi? Fragmente dintr-un interviu cu Theophil Magus, necesar realizării unor reportaje pentru câteva reviste americane, National Geographic şi altele, dar şi a unor emisiuni televizate la CBS, pentru SUA şi Euro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fă îi simţeam răsuflarea fierbinte – ardea şi otrăvea. Alergam parcă în faţa unui val de lavă incandescentă, necruţătoare. Groaza mea nu avea nume. Am avut brusc senzaţia că mă aprind. Şi m-am oprit. Răsucindu-mă scurt şi lovind cu toată disperarea animalului încolţit… Sângele i-a ţâşnit din arcadă. M-a privit uluit, clătinându-se. Doar o fracţiune de secundă… Am văzut cum în ochi îl inundă ura însângerată. Acea ură ucigaşă, inconfundabilă a celui hrănit, crescut, învăţat şi antrenat să apere glorioasa dictatură a proletariatului. Acum şi aici, român. Acum şi aici, dictatura lui Ceauşescu. Eram deci, fără doar şi poate, condamnat la moarte. Şi atunci am mai lovit o dată. Cu piciorul în boaşele umflate de furie ale ofiţerului de Securitate. Ca un taur înjunghiat a gemut, prăvălindu-se pe asfalt. N-am mai aşteptat să văd ce se întâmplă. Am ţâşnit ca un veritabil sprinter înspre parcul din capătul străzii. Auzeam deja, în spatele meu, înjurăturile suculente ale celorlalţi agenţi de Securitate şi miliţieni care mă hăituiau. Ajuns în parc am continuat să alerg orbeşte în bezna nopţii, doar când şi când sfâşiată de secera lunii. Mă loveam de copaci, mă împiedicam, iar în cădere tufişurile îmi biciuiau faţa. Dar mă ridicam şi porneam mai departe în cursa mea de iepure înnebunit de spaimă. Deodată, în faţa mea, în stânga mea, în dreapta – luminile năucitoare. Farurile maşinilor Securităţii şi Miliţiei. Apoi, spoturile iscoditoare ale lanternelor… Înaintând spre mine, tot mai aproape… M-am lipit cu spatele de trunchiul gros al unui copac. Îmi doream să fiu înghiţit de copac şi scoarţa aspră îmi pătrundea în carne. Aproape că nu mai răsuflam şi efortul de a mă face neauzit îmi pulsa în inimă, în tâmple ca un gong uriaş lovit ritmic. Pe neaşteptate, o rază bolnăvicioasă a lunii a lins ţeava unui pistol. La câţiva metri de mine. Imediat apoi, lumina lanternei. Şi mârâitul care mi-a îngheţat sângele în vine. Înalt, costeliv, cu blana neagră zburlită pe spate, aţintindu-mă cu ochi fosforescenţi, în timp ce-şi dezvelea colţii, ciobănescul german mi-a apărut precum un were-wolf… Am închis ochii şi am început să mă rog. Să rostesc de fapt, în şoaptă, cioburi de cuvinte, sunete din care uneori, rareori, poate doar o dată, nu mai ştiu, m-am auzit închegând febril: „Oh, Iisuse, Dumnezeul meu…”. Atunci a început cineva sau ceva să-mi apese umerii… Am zvâcnit încercând să mă eliberez, chiar înainte de a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Nu te teme şi mai ales nu te împotrivi. Îţi sunt prieten, fii în pace”, mi-a vorbit, mai degrabă mi-a poruncit cu voce clară, cristalină, şi totuşi atât de blândă, bărbatul care-mi apăsa umerii cu mâinile lui puternice. În noaptea întunecoasă l-am văzut precum în lumina unei zile senine. Poate s-a întâmplat asta din cauza ochilor strălucitori ca nişte cărbuni aprinşi, a frunţii înalte, a pletelor şi bărbii din omăt… Poate datorită faptului că era îmbrăcat într-o cămaşă din lână albă, lungă până la glezne… Un lucru e sigur: m-am liniştit ca prin farmec şi mi s-a părut extrem de firesc să văd cum were-wolf-ul şi fraţii lui de cruce, securistul şi miliţianul trec pe lângă noi ca şi cum am fi fost realmente invizibili. Mai mult, chiar inodori, căci were-wolf nu dădea semne să fi adulmecat vreo urmă de a mea, deşi pe mine mă văzuse, la mine mârâise, mirosul meu îl călăuzise… „Du-te acum. Mergi în pace. Şi mai ales, nu te teme. Vor mai fi încercări. Însă fii tu arcul şi credinţa, săgeata. Du-te acasă liniştit.” Apoi acel bărbat necunoscut mi-a zâmbit îndemnându-mă să plec. Şi am păşit în noapte, printre copaci, tufişuri ca pe o cărare binecunoscută de ani şi ani… Fără să întorc capul, eliberat de spaime, golit de temeri, mergeam uşor spre casă de parcă mă întorceam dintr-o lungă şi inspirată plimbare, noaptea, prin parc. De parcă tot ce mi se întâmplase fusese doar un fuior de gânduri, eboşa imaginată a unei noi poveşti pe care urma s-o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dis-de-dimineaţă, când agenţii Securităţii m-au invitat politicos, telefonic, să le fac o vizită la sediul lor, sinistra clădire albă, masivă ca un spital kafkian, de lângă Baia Publică a Braşovului, am înţeles cât de real fusese tot, absolut tot ce mi se întâmplase în acea noapte de 21 noiembri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în timpul interogatorului, când am aflat că pe ziaristul francez al cunoscutului cotidian parizian Libération îl arestaseră imediat după ce îl ajutasem să sară gardul grădinii casei mele pentru a-l scăpa de urmăritori – omul avusese inspiraţia să mestece şi să înghită hârtia pe care notase interviul cu mine despre ororile ceauşiste, aşa că îl eliberaseră repede din lipsă de dovezi concludente şi pentru a nu şifona imaginea externă a dictaturii – abia când nu s-au putut abţine să nu mă întrebe cum naiba le-am scăpat printre degete, iar eu negam cu vehemenţă orice implicaţie a mea în această „periculoasă aventură”, abia atunci am realizat îngrozit că dacă ei, securiştii, reuşeau să mă aresteze chiar atunci, cum s-ar spune în flagrant delict, eram acum deja în drum spre una dintre înfiorătoarele temniţe politice sau, în cel mai bun caz, îmbarcat şi trimis cu acte în regulă la muncă în una dintre minele ucigaşe ale Văii Jiului. Nu mai adaug la toate acestea bătăile şi torturile legitimizate, nu-i aşa? de prinderea în flagrant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olo, în inima Transilvaniei, în vestitul Braşov (mai ales după Revoluţia din 15 noiembrie 1987, îndreptată direct împotriva dictatorului Ceauşescu, şi familiei sale, revoltă la care participasem), mi s-a întâmplat ca printr-un act magic să fiu salvat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decât act magic, aş putea numi apariţia acelui bărbat, cuvintele lui şi ca urmare a acestora orbirea şi eşecul temutei Securităţi române în acea noapte când, practic, nimic şi nimeni nu ar mai fi reuşit să-i oprească să mă aresteze? Cum altfel aş putea interpreta şi reacţia ulterioară a aceleaşi Securităţi care a admis ca reală declaraţia mea despre neamestecul meu în această poveste, despre cum stătusem eu acasă cuminte, împreună cu familia în faţa televizorului şi aşa mai departe…? Drept care m-au şi lăsat în pace… „Mergi în pace” au fost cuvintele care m-au urmărit apoi zile-n şir, chiar din clipa părăsirii castelului-groazei, unde fusesem interogat… cu incredibilă politeţe… Da, uitasem incredibila lor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 zi, portretul viu al acelui necunoscut cu ochii doi – cărbuni aprinşi, pletele şi barba ca omătul, acel binefăcător miraculos pe care nici măcar nu-l întrebasem cum îl cheamă, a cărui prezenţă şi cuvinte le acceptasem atunci precum respiram, acea apariţie luminoasă a fost mereu nestinsă în inima, sufletul şi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recum el îmi prorocise, au mai fost încercări. Unele mai mult decât dureroase – fiind adevărate vivisecţii, amputări, nevindecabile vreodată, ale fiinţei; şi nu amintesc decât faptul că mi-au fost interzise cărţile şi o dată cu această mutilare şi accesul în paginile oricărei reviste literare din Români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cei ani, dar am supravieţuit urgiei lor şi datorită voinţei de a simţi, înţelege şi trăi precum mă povăţuise necunoscutul meu binefăcător: însă fii tu arcul şi credinţa,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ăderea Bastiliei şi până la căderea Zidului Berlinului şi o dată cu maleficul simbol, prăbuşirea Cortinei de Fier, cel puţin în Europa, pentru toate revoluţiile, oricare au fost durerile şi scânteia care le-a declanşat, oricine au fost regizorii şi actorii, la fel figuranţii, un lucru e sigur: se ajunsese într-o răscruce a istoriei, într-un colaps al Timpului când cineva şi ceva trebuiau să moară pentru a se naşte o halcă de Prezent, acelaşi, dar cu miros de proaspăt, cu chip de virgină şi mult mai gustos, mai comestibil, mai uşor de cumpărat, mai uşor de vândut. Moartea regilor, bucuria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sângelui şi răzbunările personale – iată izvoarele demonice ale celebrului homo hominis lupus care-l posedează rânjind satisfăcut pe cetăţeanul revoluţionar. Tată sau mamă să-i fii, nu contează. Chiar şi o scamă adusă de vânt pe obrazul tău se poate transforma în stigmatul inconfundabil al unei vinovăţii, desigur, aceea de a fi duşmanul revoluţiei. Şi poţi să mori înainte de a exclama: „A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 întâmplat şi în Decembrie 1989, în România execuţiei tiranului Ceauşescu şi prăbuşirii regimului său comunist. Iar dacă revoluţiile din celelalte state comuniste europene, inclusiv URSS-ul, au fost mai mult sau mai puţin de catifea, în România revoluţia anticomunistă a fost cea mai revoluţionară, pe scurt, a fost o veritabilă baie de sânge. Iar dacă în capitala ţării, în Bucureşti, faptele s-au petrecut cu fastul şi pompa tipice oricărei capitale, în Transilvania, Dracula şi cetele lui de vampiri şi-au făcut provizii de sânge până la Apocalipsă. În Sibiu, Cluj şi Braşov, luptele de stradă dintre cetăţenii revoluţionari şi cetăţenii contrarevoluţionari, adică securişti, agenţi provocatori şi terorişti (şi fiecare era bănuit de a fi fost cel puţin colaboraţionist), cu alte cuvinte, răfuielile personale, individuale sau în grup, au fost c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altfel ar fi dezastru, şi moderaţii, adică oamenii cu capul pe umeri, cu destul sânge rece şi mult bun-simţ, care se străduiesc şi deseori reuşesc să împiedice iacobinii în a transforma revoluţia într-un măcel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zic eu, suficient bun-simţ, am trăit acel de neuitat decembrie 1989, pe străzile Braşovului, strecurându-mă printre baricade, printre tancurile şi blindatele despre care mult timp nu s-a ştiut de partea cui erau de fapt pe sub ploaia necontenită de gloanţe, împreună cu un grup de prieteni moderaţi şi revoluţionari. Oriunde era nevoie de un ajutor medical sau de organizarea împărţirii alimentelor, distribuirea proviziilor de apă potabilă (se zvonea că teroriştii otrăviseră apa în anumite zone ale oraşului), sau pur şi simplu de liniştirea spiritelor prea înfierbântate şi trimiterea oamenilor pe la casele lor, ori de explicaţii referitoare la ce se întâmplă în restul ţării, ori cum va fi în lumea democratică şi capitalistă, noi eram prezenţi ca nişte „porumbei” ai păcii. Deşi nu o dată cetăţeni – pe care îi ştiam drăguţi, oneşti, cumsecade – chiar amici – ne-au înfipt ţeava pistolului mitralieră AKM în piept, ne-au lipit cu spatele la zid şi ne-au percheziţionat la piele, ne-au întrebat de sănătate de ne treceau fiori rec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ne aflam în squarul din faţa clădirii fostei Judeţene de Partid, în acele zile transformată în Statul Major al Armatei şi Frontului Salvării Naţionale. Peste tot grupuri de cetăţeni revoluţionari unii înarmaţi, alţii nu, soldaţi, blindate, tancuri, baricade. Se discuta aprins, se fuma, se bea, iar de la balconul larg al clădirii din când în când, la microfoanele instalate acolo, câte un conducător revoluţionar urla câte un comunicat, fireşte, foarte important, urmat obligatoriu şi invariabil de uralele mulţimii. Uneori, nu prea rar, AKM-urile răpăiau sec, mitralierele lătrau cu foc şi toată lumea se arunca pe burtă. Apoi se ridicau, îşi scuturau hainele şi apoi îşi continuau imperturbabili programul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 de departe, pot fi uşor ironic la adresa acelor zile. Dar, în acea noapte, n-am mai avut deloc simţul umorului. Dinspre cele două intrări laterale în piaţă, se apropiau luminaţi de torţe zeci de oameni. De la distanţă se auzeau urletele lor însoţite de rafalele pistoalelor mitralieră. Imediat s-a aflat că un grup era format din români, iar celălalt din unguri, secui şi ţigani. Mai erau înarmaţi cu bâte, cuţite, ciocane, sticle incendiare. În drumul lor prin oraş şi unii şi alţii devastaseră magazine, bătuseră bestial oameni nevinovaţi, incendiaseră maşini, jefuiseră, violaseră. Nu se ştia cine începuse, însă cei care ne povesteau susţineau că fuseseră răniţi de nişte ţigani unguri în timp ce încercau să jefuiască un magazin alimentar din marginea Braşovului. Ţiganii au reuşit totuşi să fugă, dar s-au întors cu mic cu mare să se răzbune. Românii au ripostat. Focarul s-a extins. Şi în acel moment totul risca să se transforme într-un conflict etnic de toată frumuseţea. Iar tensiunea transilvăneană dintre naţionaliştii unguri, cu sprijinul secuilor şi ţiganilor unguri, şi naţionaliştii români a fost, este şi din păcate va mai fi, un fapt istoric real, de netăgăduit. „De toată frumuseţea”…? Vreau să spun – absolut tragic. Iar noi, toţi cei din piaţă, inclusiv armata şi statul major din clădiri, urmam să fim prinşi ca într-un cleşte ucigaş între cele două tabere. Căci, nu e greu de imaginat cum explodează bomba interetnică, oriunde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se scurgeau rapid pe ceasul acestui amestec infernal şi exploziv, panica îşi încălecase armăsarii cabrându-i înainte de galopul nebunesc, şi nimeni nu ştia care este firul ce trebuie retezat pentru a curma furia şi demenţa naţionalistă. Ţin minte chipurile celor din jurul meu aidoma celor pictate de Hieronymous Bosch pe pânza tabloului numit Corabia nebunilor, feţe distorsionate hâd şi tragic de spaime şi neputinţe. S-au auzit nişte comenzi scurte, răcnite. Tunurile tancurilor şi ţevile mitralierelor de pe blindate s-au rotit în direcţia celor două grupuri. Pe ramele ferestrelor clădirii au apărut alte ţevi, de pistoale-mitralieră, carabine şi puşti cu lunetă. În piaţă s-a lăsat o tăcere de sânge închegat. Ca două brute imense, monstruoase, oprite brusc în saltul sinucigaş şi devastator, cele două grupuri s-au poticnit la capătul celor două străzi, la marginea squarului. Moartea dansa în aer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a întâmplat din nou. Mai întâi am auzit înlăuntrul meu: „Nu te teme”. M-am uitat repede în jurul me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ar câteva clipite mai apoi, a urmat vocea. La fel de clară, senină, poruncitoare şi totuşi blândă. Am înălţat capul. Şi o dată cu mine, toţi cei piaţă şi din afara ei. Se aşternuse o altă tăcere, de parcă ne-am fi aflat sute de oameni într-o catedrală urieşească, cu bolta până la stele şi nava cât o arcă cu pereţii stră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balconul clădirii, ne vorbea acel bărbat necunoscut, cu ochii din cărbune aprins şi părul nins. De data asta era îmbrăcat ca un oarecare unul dintre noi, cei din piaţă. De sub căciula neagră ca de dac sau de schior, cobora înspre noi fruntea-i înaltă înscânteiată de o lumină albă, pâlpâitoare parcă. Stătea nemişcat şi lăsa să-i curgă cuvintele pătrunzându-n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 vorbit mai mult de un minut, două. După care, aşa cum a fost să fie şi la prima noastră întâlnire, nu ştiu, a plecat firesc… sau a dispărut… ca o vedenie, nu ştiu…? Singurele lui cuvinte pe care le-am auzit acum, şi nu le-am uitat vreodată, sunt: „Să nu te îndoieşti nicicum, oricine ai fi tu, să mori ca un prost, e ca şi cum te-ai născut degeaba”. Înclin să accept că doar mie mi-au fost spuse acestea, fiindcă altfel nu-mi amintesc decât exclamaţiile aprobatoare, zâmbetele şi râsetele românilor, ungurilor, ţiganilor, saşilor, tuturor braşovenilor aflaţi acolo, revoluţionari iacobini şi mod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farmec, totul s-a terminat cu bine, fiecare a fost de acord cu asta, şi fiecare şi-a reluat conştiincios programul lui de revoluţie, deşi, cu câteva minute mai înainte, fiecare simţise dorinţa tiranică să ucidă. Am întrebat totuşi, în stânga, în dreapta, ce s-a întâmplat, cine a fost omul acela, vorbitorul de la balconul revoluţiei? Nimeni, dar absolut nimeni dintre cei întrebaţi de mine – şi au fost destui – nu şi-a amintit ce spusese moşneagul acela, cu aere de magician, au precizat însă unii. Da, au recunoscut că intervenţia acestui necunoscut a fost la timpul şi momentul potrivite; da, într-adevăr glumele lui au fost inspirate, au destins atmosfera şi cam atât. Că până la urmă intervenea armata şi rezolva totul, mai spuneau ei. Dar, repet, nimeni nu reuşea să-şi amintească exact ce se petrecuse, care fuseseră cuvintele bărbatului cu chip de mag. Cu atât mai puţin cine era acel om, de unde venea, când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farmec… Mult mai târziu am legat ruga mea fierbinte din acele clipe de iad, să se întâmple o minune care să oprească măcelul, de apariţia bătrânului „cu aere de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m-am întrebat după aceea dacă nu cumva cuvintele lui, cele pe care le auzisem, reţinusem, acea afirmaţie simplă şi elementară nu fusese cauza directă a retragerii mele – poate ruşinoasă, dar sănătoasă chiar în acea noapte de pe străzile Braşovului înceţoşate cu abur de crimă în decembrie 1989. Laşitate? Trădare?! Aiurea. Am fost născut să lupt împotriva prădătorilor de libertate, oricare ar fi ei. Cu atât mai mult să lupt necondiţionat împotriva paranoicelor dictaturi comuniste. Care, marxiste, leniniste, maoiste sau ceauşiste, nu sunt decât aceeaşi istorie ori acelaşi delir fascist al crimei justificate id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 şi simplu am plecat liniştit, firesc spre casă, trezit magic la realitate de cuvintele bătrânului necunoscut. Cred că e foarte clar: revoluţia română se consumase rapid o dată cu execuţia soţilor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acum, a doua zi de Crăciun, nu era decât un sinistru carnaval la care nu vroiam să particip. În primul rând ca bun creştin. Căci era, această nebunie parfumată cu praf de puşcă şi mascată în dreptate revoluţionară, doar eternul blestem al lui Cain. Aşa că am mulţumit în gând înţeleptului bătrÂn şi magiei lui, apoi m-am retras fără grabă şi cu amărăciune din faţa Morţii care dansa în aer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apte la număr aceste prime întâlniri cu omul care, după cel dintâi învăţător al meu, Iisus Christos, îmi va rămâne maestru toată viaţa. Şi toate cele şapte magii au avut importanţa şi aura unor deşteptări precum nişte trepte, repet, primele spre trezirea şi cunoaşterea de sine. Desfacerea acestor noduri gordiene ale existenţei mele, bătrânul mag transilvănean o numea „arta de a da bună ziua celor aleşi să înveţe rostul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patru întâlniri, mult mai puţin spectaculoase – vorba aceea, o dată e ca niciodată, de două ori treacă-meargă, a treia oară împuşti actorul şi salvezi recuzita – şi mult mai hermetice, au fost identice în formă, dar nu şi prin conţinut. Au fost – într-o încercare de a le defini – patru imersiuni magice în abisurile f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mi s-a aşezat pe marginea patului trezindu-mă la miez de noapte. Şi de fiecare dată tresăream, ţipam înăbuşit: o-hoo!!! holbam ochii cât cepele, mă ghemuiam şi adunam plapuma sub bărbie de parcă vedeam fantoma tatălui – aşa cum stătea lângă mine înţolit cu lunga lui cămaşă din lână albă, sfredelindu-mă cu privirea, luminat de un halou care-i dădea contur de mumie abia ieşită din sarcofag. Şi râdea. Chestia asta, ce mereu i-am reproşat-o mult mai târziu, deşi râdea cu blândeţe, în acele clipe mă făcea să transpi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nea mâinile pe umerii mei şi sufla uşor asupră-mi, iar eu mă linişteam ca prin farmec. Apoi, mă aşezam cuminte lângă el ca un copil încrezător în bunicul lui cel bun care-l smulsese din ghearele coş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 te teme”, mi-a spus. „În a 40-a zi de acum înainte, în ziua celor cincizeci de stele albe, vei întâlni o femeie. O vei recunoaşte negreşit, căci poartă pe chip pecetea olmeca şi va citi Cartea Ţării Zăpezilor, a unui înţelept japonez. Poartă numele unei zeiţe celte, ocrotitoare a poeziei, dar şi numele unei sfinte creştine. Aşa e scris – să îţi fie soţie. Prin ea vei cunoaşte taina androginului. Vei medita asupra hierogamiei. Nu te împotrivit destinului tău, armonizează-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Am cunoscut-o pe Brigitte cea cu chip şi fire de olmeca, în Ziua Independenţei Statelor Unite ale Americii. Într-un vagon de clasa a II-a, unde în acel vacarm, în acea înghesuială şi căldură sufocantă, ea citea liniştită şi zâmbitoare Yasunari Kawabata, Ţara Zăpezilor. Exact în a 40-a zi de la întâlnirea cu bătrânul mag. Şi Brigitte mi-a devenit soţie. Până la sfârşitul zilelor mele este ca jumătatea mea sacră, pâine din Pâin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mi-a spus, a doua oară. „În a 40-a zi de acum înainte, la răsărit de soare, în ziua când vei părăsi Grecia, acolo, pe ţărmul mării îţi va fi arătat Muntele Athos. În acea clipă uită de tine. Lasă-te pătruns de ce vei vedea. Dumnezeu este ce este. Şi nimic nu e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Părăseam Grecia, acel pământ pictat în alb şi albastru, binecuvântat să fie Omphalos între Occident şi Orient; şi chiar în dimineaţa plecării – fără să ştiu prea bine de ce – am ajuns pe malul mării, când, abia aprins, bulgăre imens de foc stelar, soarele ieşea din valuri. Ceaţa s-a despicat ca o cortină trasă brusc şi Muntele Athos mi s-a ivit ca o fantasmă din basme. N-am să pot povesti niciodată ce am simţit, ce am înţeles atunci. Cine sau ce a rămas în mine pentru totdeauna este viu, intangibil şi indestructibil. Este c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mi-a spus din nou. „În a 40-a zi de acum înainte, vei întâlni tigrul. Ţi se va întâmpla asta în India, în jungla munţilor. Îl vei auzi, îl vei vedea, dar când îţi va da târcoale, nu-l vei auzi şi nu-l vei vedea. Vei simţi doar spaimă fără nume. Vei înţelege că nu există ratare în viaţă. Fiecare clipă a vieţii ţi-a fost dăruită ca să nu uiţi gustul neasemuit al vieţii. Învaţă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În rezervaţia naturală Shishkra, de lângă Jaipur, celebrul oraş-roz al Indiei, într-o dimineaţă de noiembrie a anului 1996, am întâlnit tigrul. Stăteam liniştiţi pe malul micului lac cu ape limpezi şi puţin adânci, eu, ghidul şi soţia mea. Cuprinşi de o muţenie izvorâtă din acel sentiment pe care ţi-l dă pădurea virgină, cu liniştea ei necuprinsă, cântată fără ostentaţie şi continuu de corul şoaptelor şi ţipetelor păsărilor, animalelor, foşnetul plantelor, abia îndrăzneam să respirăm. Pe neaşteptate, aerul a devenit greu şi o anume tăcere ne-a ţiuit în suflet. Instinctiv ne-am apropiat unii de alţii. Venit de nicăieri, dar de pretutindeni, vibrând adânc toba pământului uscat, a tunat înalt de trâmbiţă, ca un herald care anunţă intrarea regelui. Ghidul a întins braţul, arătându-mi ceva printre copacii de pe coasta muntelui. Tigrul. Tunetul s-a mai repetat de trei ori, parcă tot mai aproape. Şi regele nu se mai vedea acolo, în depărtare. Iar noi păream hipnotizaţi. Livizi. Până şi tuciuriul ghid indian avea faţa ca de alabastru. Ştiu că în mintea mea nu era decât un vid îngheţat şi-mi aduc aminte cum, cu mişcări lente de somnambuli abia am reuşit să ne urcăm în jeep. Indianul nu reuşea să pornească motorul, iar ochii Brigittei nu reuşeau să-mi vorbească. Nu mai simţeam nimic. Când jeep-ul a demarat în trombă ne-am trezit cu toţii vorbind, ţipând, cântând de-a valma, râzând ascuţit fără să ne mai ferim de crengile care ne biciuiau până la sânge obrajii, gâtul, spatele. Iar dacă nu aveam să ştim vreodată numele acelei spaime de nemăsurat, opriţi şi întrebaţi ce se întâmplă, cu siguranţă am fi răspuns zâmbind ca drogaţii, Doamne, viaţa e atât de frumoasă. Aceasta a fost lecţia ti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 te teme”, mi-a spus a patra oară. „În a 40-a zi de acum înainte, iată se va ivi în viaţa ta un Trismegistus. Atenţie, e om în-semnat. Poartă nume de Apostol, iar în Transilvania e ocrotitorul fiarelor codrului. De aceea al doilea nume e al Codrului. Îl vei cunoaşte ca poet în oraşul sacru al Transilvaniei, Sibiu. Acolo s-a născut. Îl vei cunoaşte ca alchimist, în Praga. Acolo se luptă cu Golemul. Îl vei cunoaşte ca ascet, în New Orleans. Acolo se luptă cu Diavolul. Încredinţează-te lui pentru a înţelege rostul ascuns al singurătăţii şi pentru a trăi patimile sihastrului. Acest Trismegistus îţi va propune să scrii o carte despre magia transilvăneană. El nu mă cunoaşte, dar eu te voi ajuta să scrii această carte. Însă până atunci el te va învăţa să aduci mesajul; să porţi lumina protejând-o; să trăieşti scriind secretul. Vei întrezări astfel cale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Peste 40 de zile, de la Washington, din partea vechiului meu prieten, sociologul şi doctorul în ştiinţe politice, Vladimir Tismăneanu, o somitate în materie de societate şi politică est-europeană, am primit o carte şi câteva cuvinte scrise: citeşte-o neapărat şi apoi, nu se poate să nu-ţi placă, tradu-o, public-o,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he Hole în the Flag, best-seller-ul american al poetului Andrei Codrescu. Cu acordul lui prin fax, am tradus şi editat acest roman-reportaj unic despre revoluţia din decembrie 1989,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se astfel în viaţa mea Andrei Codrescu. Face parte organic acest mare poet american al sfârşitului de mileniu din familia nu prea numeroasă, dar strălucitoare a acelor români renegaţi şi exilaţi de regimul comunist pentru simplul motiv că sunt fiinţe cu adevărat planetare incapabile să slugărească orice dictatură şi cu atât mai mult pe cea a proletariatului romÂn comunist. De ieri, de azi…, asta pentru a spulbera i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ndrei Codrescu, precum Mircea Eliade, Emil Cioran, Ioan Petru Culianu sau Vladimir Tismăneanu şi alţii, destui nu prea, unul dintre acei români lăsaţi de Dumnezeu pe Pământ să fie iubiţi, admiraţi şi lăudaţi de ţara lor, abia după ce Occidentul i-a înfiat, i-a judecat şi în final le-a dăruit coroana de lauri. Cum spunea Kurt Vonnegut jr.: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ne şi oase însă, l-am cunoscut pe Andrei cu ocazia lansării genialului său volum de poezii Alien Candor, într-o frumoasă ediţie româno-engleză publicată de Fundaţia Culturală Român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ptuoasa şi aristocratic-proletara sală de festivităţi a fundaţiei se înghesuise aproape tot VIP-ul bucureştean. Foşti nomenclaturişi, neo-nomenclaturişti ai prezentului democratic. Fiind plecaţi din ţară, aşa se zvonea, n-au lipsit decât preşedintele României şi primul său ministru. Ghinionul lor, observau cei din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proape 200 de români verzi, cu ziarişti, reporteri, plus televiziunile, se constituiseră într-o mică armată de elită a salvării culturii naţionale şi cu guri întredeschise, cu ochi lăcrimoşi sorbeau fiecare cuvânt, fiecare respiraţie a poetului recuperat, reanimat atât de nobil, sufocându-l pe bietul Andrei. Stătea acesta – un Charlot puţin dezorientat, mai mult blue, întrebându-se parcă de unde vine, cine este şi încotro se va duce, căci parcă nu prea înţelegea care e tâlcul aterizării direct pe corabia nebunilor, în zborul lui peste ocean, de pe ţărmul unei lumi normale, spre Sibiul natal şi magic. De fapt, sacr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întâmplător, mă învăţase bătrânul meu mag, şi vârtejul care s-a produs la anunţarea continuării festivităţii cu un cocktail în holul nu prea încăpător al sediului fundaţiei, hol aflat chiar la ieşirea din sală, noua şi vijelioasa opţiune a VIP-ului pentru cultura cu Coca-Cola, gustări, fursecuri, whisky, vodcă, vin şi şampanie, m-a proiectat în masa pe care poetul dădea autografe. Andrei, care tocmai scria cuminte şi disciplinat, o dedicaţie unei dame planturoase şi ude de admiraţie, a înălţat puţin capul, m-a privit indescifrabil prin ochelarii lui de Cehov-Caragiale şi a mormăit: hei, you know… Deşi cu mult n-a lipsit ca dama intelectuală să mă plesnească pentru mitocănia mea, am spus rar şi a apăsat: eu sunt Nardi… Andrei a zâmbit.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plecat împreună cu el şi muza lui, Laura, pentru trei zile. Bineînţeles, să ne reînviem inima şi sufletul în Sibiul sacru, al Transilvaniei. Acolo, doar în Sibiu se putea, am descoperit că marii poeţi nu sunt nemuritori decât în sanctuarul limbii în care pentru prima oară au spus Tatăl nostru. Acolo am înţeles de ce poeziile lui Andrei, poemele lui sunt psalmi transilvăneni în limba engleză. Acolo, poetul m-a învăţat că poezia e o cale – cea a unei incomensurabile singur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aga, vreme de o săptămână, Andrei, alchimist apostol şi patron al fiarelor codrului, m-a iniţiat în taina tragică a Golemului. Într-o după-amiază, la asfinţit, m-a dus în taverna alchimiştilor. În acea hrubă neluminată vreodată de soare, având cranii şi alambicuri pe poliţe săpate în piatra verde-cenuşie, având pereţii pictaţi cu semne zodiacale şi alte scrieri, semne hermetice, iar deasupra rafturilor cu tot felul de instrumente necunoscute, eprubete şi sticle prăfuite, având fotografiile gălbejite ale maeştrilor alchimişti praghezi sau de aiurea, Andrei m-a întrebat: ce ştii despre sihaştri? Şi l-am ascultat cu luare-aminte, sorbind din halba cu bere ar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w Orleans, ca-ntr-un blues inefabil al evreului rătăcitor pe Burbon Street-ul durerilor, tristeţilor şi îndoielilor mele, am poposit o noapte în capela poetului. În acel spaţiu bântuit de rostirile lui Andrei, ca nişte mantre împotriva demonilor şi pentru ajutorul îngerilor, la masa lui de scris l-am văzut pe Prinţul întunericului şi Stăpânul acestei lumi cum mă îmbie cu trădarea lui Faust. Nu eram acolo decât eu cu soţia mea, Brigitte, şi fox-terriera noastră, Ara. Când Ara a mârâit surd, iar Brigitte a aprins o lumânare, deşi amândouă nu aveau nici un motiv vizibil să reacţioneze astfel, atunci l-am văzut stând la masa de scris şi îmbiindu-mă cu auritul lui contract. Neauzit de ceilalţi, l-am întrebat: a semnat şi Andrei? Niciodată nu e prea târziu, mi-a răspuns el, la fel de binevoitor fluturându-şi contractul. Şi în clipa următoare a dispărut. Şi atunci am înţeles cu inima şi sufletul că răbdarea sfinţilor este şi ordalia poeţilor cu har de la Dumnezeu. Iar poezia este însăşi esenţa fiinţei creatoru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upă aceea o carte cu 40 de povestiri revelate mie de Evanghelii. Un Pustnic întru Borges i-a dat acest titlu: Obiectele din oglindă sunt mai apropiate decât par. Cred că asta a vrut să-mi spună bătrânul meu mag atenţionându-mă că voi întrezări cale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bună zi, în Baton Rouge, lângă un druidic live-oak, în liniştea lacului tulburată când şi când doar de ţipătul gros al bâtlanilor, Andrei mi-a sugerat, aşa, parcă jucându-se cu mine: ce-ar fi să scrii o carte despre magia transilvăneană, dacă tot crezi în fantoma bătrânului mag care ţi-a schimbat viaţa… Am zâmbit cam strâmb, cred, fiindcă Andrei a abătut conversaţia pe alt făgaş. Oricum, nu-l mai puteam asculta. Mă concentram rugându-mă să apară fie mergând pe ape, fie din trunchiul stejarului, fie pur şi simplu să se întrupeze lângă noi bătrânul mag, întocmai cum mă obişnuisem cu el, ochii de cărbuni aprinşi, pletele şi barba de omăt, cămaşa până la glezne lungă şi din lână albă, aidoma unui venerabil druid sau sacerdot al lui Zalmoxis. Dar de data asta n-a binevoit să apară. Eu însă n-am uitat ce-mi profeţise, că trebuie să scriu cartea despre magia transilvăneană şi că, el, magul, mă va ajuta. Începând din acel moment propunerea lui Andrei a devenit o obses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vreau să dau nimănui în cap cu toiagul lui Merlin până-l las lat, la podea, ca să accepte realitatea poveştilor mele despre un bătrÂn care a devenit deus ex machina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pentru mine aceasta este calea firească, cea mai firească, de a convinge pe oricine are bunăvoinţa să mă asculte, că acest om există. În carne şi oase, viu, înţelept şi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fost mult mai uşor de acceptat demonstraţiile bazate, de exemplu, pe lecturile – cărţi ce mi-au ieşit în cale începând o dată cu apariţiile magului transilvănean – şi informaţiile „cu caracter ştiinţific şi documentar” despre Pitagora, Sfântul Apostol Ioan, Pico della Mirandola sau Agrippa von Nettesheim, Jakob Böhme, Eliphas Lévi, ca necontestaţi maeştri ai magiei albe. Sau despre marii iniţiaţi ai Kabbalei, Rabbi Simeon ben Yohai ori Rabbi Alexandru Şafran. Sau despre inegalabilii înţelepţi şi mistici ai Indiei, cum sunt Swami Shivananda, Swami Atamananda, Swami Prabhavananda, ori Sundar Singh, Sadhu Garhwali, ori Sri Ramană Maharishi, Sri Aurobindo… Lista ar putea continua cu maestrul Zen Taisen Deshimaru, cu DaEl Walker, maestrul cristalelor. Şi la fel de bine aş putea cita pro domo scrierile şi meditaţiile unor romani de înaltă cunoaştere în hermeneutică sacră, magie, alchimie, religie, adevăraţi iniţiaţi cum au fost Mircea Eliade, Lucian Blaga, Ioan Petru Culianu, Victor Kernbach. Trebuie să adaug, şi o fac cu dragoste şi veşnică recunoştinţă: cunoaşterile mistice dăruite de Sfântul Anton de Padova, călugărul ortodox Nicolae Steinhardt, Rabbi Vladimir Colin, prinţesa clarvăzătoare Luiza Nicodem, iluminări date prin fapte şi slove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ână la urmă credeţi ce vreţi. În fond, nu Toma Necredinciosul, prea-credinciosul Apostol ales de Iisus însuşi să spulbere îndoielile celorlalţi ucenici, Apostoli, nu înţeleptul Toma domină în această lume. Dubito, ergo cogito – Cogito, ergo sum împart lumea în alb şi negru, astfel încât aproape mereu restul culorilor nu sunt decât un jalnic cenuşiu sau „un admirabil bej”, vorba lui Andrei Co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ate că până la urmă vor fi unii, aceia care fi-vor stârniţi sau măcar intrigaţi de spusele mele. Şi atunc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dimineaţă, a fost a şapt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eu aşa, visând la cai verzi pe pereţi, sorbindu-mi liniştit cafeaua, încolăcit de fumul albăstrui al pipei aprinse. Mi s-a părut decupat din sonorul unui film horror ţârâitul soneriei. Dar, ce să fac, nu… Înjurând ca un artist veritabil, fiind însă un cetăţean burghez şi binecrescut, am deschis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el,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 salutat cu blândeţe şi 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Arăta ca întotdeauna – cu excepţia nopţii din decembrie '89 – aceeaşi cărbuni aprinşi, acelaşi omăt, aceeaşi albă cămaşă din lână. I-am strâns mâna şi l-am poftit înăuntru. S-a aşezat într-un fotoliu şi mi-a cerut un pahar cu apă rece. L-am servit. Apoi, m-am aşezat şi eu în fotoliul din faţa lui. Mi-a surâs ca un călugăr sihastru, parcă puţin obosit de viaţă, de asceze, de încercări, dar până la urmă senin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 puţin încurcat, însă 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uşor. Şi, clipă după clipă, am simţit cum din lăuntrul meu cel mai adânc urca lin şi mă cuprinde întru totul o linişte precum a lacului de munte oglindind talgerul din argint a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a râs el din nou fără dojană în glas. Ţi-aduci aminte, în urmă cu cincisprezece ani ţi-ai chemat personajul din poveştile numite de tine, Spaima de mine însumi, Theophil. Cu trei ani în urmă te-ai gândit din nou la acest Theophil, citind în Faptele Apostolilor mărturisirea Evanghelistului Luca: „Theophile, în cea dintâi carte a mea, am vorbit despre tot ce a început Iisus să facă şi să înveţe pe oameni…”. E chiar primul paragraf,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zâmbin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ă ne cunoaştem şi altfel. Bunăoară, să afli că mă cheamă exact aşa cum ai bănuit, Theophil Magus. Nu sunt un preot persan, cum lasă de înţeles al doilea nume. Dar ai dreptate, sunt totuşi un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scurtă pauză. Îmi auzeam respiraţia şi puls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Foarte bine. Sunt un mag transilvănean iubitor de Dumnezeu. Iar tu eşti unul dintre cei nouă aleşi să ştie sau să îmi urmeze, asta vom vedea peste trei ani. Aşa 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in fotoliu şi s-a îndreptat spre uşă. Înainte de a păşi peste prag,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ta să îmi scrii cartea. Pe curând, aşa 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ătut uşor pe umăr şi a plecat zâmbind. Oarecum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 uceniciei mele alături de Theophil Ma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i-a întrebat pe orbi: „Credeţi că pot face lucrul acesta?”. „Da, Doamne”. I-au răspuns ei. Atunci S-a atins de ochii lor, zicând: „Facă-vi-se după credinţa voastră”. Şi li s-au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ceputul cărţii noastre pentru oricine crede că vrea şi îndrăzneşte să trăiască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tărâm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a, Ceauşescu, dar şi Emil Cioran, Andrei Codrescu, Herman Oberth, Ion Ţiriac – însă dincolo de aceste nume binecunoscute în lume, Transilvania a fost, şi este încă, patria şi regatul secret al lui Zalmoxis, magul, profetul şi zeul dacilor/tracilor, după cum ne-au lăsat scris cu peste 2000 de ani în urmă, Herodot, Platon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fârşit de mileniu, chiar în acest ultim an, înainte de prea-fericitul sau fatidicul an 2000, omenirea, în special cea care constituie lumea civilizată a Europei, Americilor şi Asiei, Africii, Australiei, toată această omenire pare să se priceapă bine şi definitiv la trei lucruri: politică, fotbal (european sau american) şi computere. Nu mai are nici o importanţă cine eşti şi ce faci de fapt, căci într-un fel sau altul la chestiile astea trei nu avem cum să nu ne pricepem: ele sunt pâinea, circul şi inteligenţa noastră de ultimă oră, câştigate cu trudă şi sânge şi plătite cu preţul care înseamnă pentru unii fie sfârşitul istoriei, apocaliptic ori edenic, fie Star War, fie nici ei nu ştiu prea bine ce; iar pentru alţii, Doamne, cât de mulţi! doar eterna istorie a zbaterii jalnice să aibă zilnic un codru de pâine şi un acoperiş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 greu de crezut că pentru a înţelege ce şi cum vine cu magia în lume, mai ai nevoie în afară de reţete, tehnici şi practici magice explicate doct şi eventual algoritmizate, evident, ca să-i poţi da cu tifla magului demonstrându-i că bagheta lui magică e un simplu băţ pe lângă lap-top-ul tău de ultimă generaţie IBM sau MacIntosh, ei bine, da, că mai ai nevoie şi de alte „poveşti” cum vor fi cele din acest capitol, dar şi următorul al cărţ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am misiunea – hai să zicem, sacră – de a scrie despre magia transilvăneană aşa cum a hotărât maestrul meu, Theophil Magus. Asta e şi crede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eţi de acord cu mine, săriţi peste aceste două capitole şi intraţi, cum spuneţi dumneavoastră, direct în subiec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aş fi agentul dumneavoastră de asigurări în magie – transilvăneană, cel puţin – v-aş sfătui astfel: „Un filosof japonez se plimba cândva într-o pădure. Şi precum îi stă bine oricărui filosof, gândea. Tot mergând şi gândind el, îi atrage atenţia o creangă de copac lipsită de orice podoabă. Se opreşte în faţa ei şi spune: vorbeşte-mi despre Dumnezeu! Şi atunci creanga pe loc înfloreşte”. (Am cules acest „haiku” în proză dintr-o convorbire a Sfântului Nicolae Steinhardt cu discipolul său, Ion Pintea, amândoi transilvăneni în ultimul deceniu al mileniulu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mod cert toate celelalte crengi aveau frunze, muguri sau chiar flori. Dar, niciuna dintre ele nu reiese din text că ar fi fost înflorită. Or, în acest fel, precum în acest haiku, sau înflorită pur şi simplu, orice creangă devine un miracol. Care nu se înfăptuieşte decât şi numai atunci când creanga este complet pregătită pentru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lege deci între a fi una dintre aceste crengi ale atâtor copaci ori a fi oricare dintre celelalte crengi ale atâtor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geografic, politic, economic şi turistic, Transilvania este cea mai mare, mai frumoasă şi mai bogată provincie a României, separată de celelalte două, Ţara Românească (Wallachia) şi Moldova, prin arcul Munţilor Carpaţi. Este o provincie multietnică, alături de români trăind unguri, saşi, evrei şi ţigani. Are toate formele de relief; este bogată în ape, râuri şi lacuri; primăvara, vara, toamna şi iarna sunt anotimpuri care încă mai funcţionează aici, iar câmpiile sunt mănoase, pe dealuri livezile şi viile dau rod bogat… La poale de munte, cirezi de vite sănătoase, puternice… Şi sus, pe platourile montane, nesfârşite turme de oi… În pântec de munte: cărbune, fier, cupru, aluminiu şi aur… Pe scurt, dacă nu vrem să exagerăm vorbind despre cornul abundenţei, putem totuşi spune cu siguranţă că Dumnezeu i-a zâmbit acestui ţinut hărăzindu-l să fie tărâm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despre faimoasele şi străvechile sale oraşe Braşov, Sibiu, Cluj, Alba-Iulia, Sighişoara, Mediaş, Făgăraş, Bistriţa, despre vestitele Poiana Braşov, Bran, Păltiniş, sau despre binecunoscutul Târgu Mureş; apoi despre munţii şi pădurile transilvănene… Într-un cuvânt despre istorie şi turism în Transilvania – Internet-ul sau oricare agenţie de turism serioasă vă vor lămuri că Transilvania este un nepreţuit diamant al Europei şi merită cu prisosinţă văzută, cunoscut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liniştiţi, n-am uitat superstarurile, unii fiii diavolului, alţii oameni cu frică de Dumnezeu, al căror nume şi chiar naştere, educaţie şi altele, înfăptuiri întru aducere-aminte, se leagă pentru vecie de legendara Transilvanie. Şi în acest caz vi se oferă şansa zilnic dorită să vă bucuraţi de binefacerile Internet-ului, eficiente şi despovărătoare de lectura paginii tipărite, care, după destui deja, indică un reflex de neadaptare socială cu nuanţe patologice. Aşadar, pe Internet veţi găsi imediat exact cât trebuie despre demonicii mondiali, vampirul Dracula şi dictatorul Ceauşescu; însă veţi mai despre genialul fondator al astronauticii moderne, sibianul Herman Oberth; despre pesimistul, scepticul, dar sclipitorul şi bulversantul filosof şi moralist, Emil Cioran, născut la Răşinari, lângă Sibiu; despre nu mai puţin celebrul poet, eseist şi romancier american născut la Sibiu, Andrei Codrescu; despre reputatul sociolog şi politolog american, născut la Braşov, Vladimir Tismăneanu; sau despre binecunoscutul ex-tenisman şi actual businessman de anvergură mondială, în ambele ipostaze, Ion Ţiriac, un autentic braşovean. Desigur lista este mult mai lungă. Sunt destui oamenii ale căror creaţii, fapte, a căror personalitate şi imagine în mod firesc există la înălţime de paradigmă în această lume, fii şi fiice ale Transilvaniei pe care, numindu-i acum şi aici, nu ar fi decât împlinirea unei datorii de onoare faţă de mine însumi. Le cer respectuos iertare pentru aparenta lor absenţă, căci sunt absolut încredinţat că am stârnit îndeajuns curiozitatea cititorului astfel încât singur să descopere nestematele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m sumară şi neobişnuită această prezentare a Transilvaniei cea vizibilă, sau, dacă vreţi altfel, cea mass-media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care vrea să cunoască şi să încerce a pătrunde miezul magiei transilvănene ajutat de cele nouă învăţături ale lui Theophil Magus n-are încotro, trebuie să treacă şi prin aceas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Este inevitabil şi obligatoriu pentru oricare novice în orice meserie sau artă – dacă într-adevăr iubeşte calea aleasă şi e hotărât să i se dedice ei – să încerce de la bun început a cunoaşte cât mai mult despre istoria şi natura vizibilă, dar şi ascunsă, a acestei meserii sau arte. Cu atât mai mult când e vorba despre magie, care într-un fel sau altul, dacă nu este magie neagră, repet şi accentuez, dacă nu este magie neagră, are ca funcţie primordială actul de reintegrare a fiinţei umane în condiţia sa iniţială, cea ed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oare că puteţi fi un bun creştin dacă nu cunoaşteţi Biblia în întregul ei, asta însemnând automat şi cunoaşterea cu de-amănuntul a istoriei poporului evreu? Credeţi oare că puteţi fi un buddhist sadea dacă nu veţi şti nimic despre bătrâna şi înţeleapta Indie? Credeţi oare că puteţi fi un fanatic al Coranului dacă vă rămâne necunoscută biografia lui Mahomed? Sau: e imposibil să fii taoist fără să intri în pielea chinezului; ia-ţi gândul de la Zen dacă nu te interesează povestea samuraiului şi a codului său de onoare, bushido. Ori: nu-ţi imagina că vei deveni un bun american dacă te lasă rece legenda Vestului sălbatic, dacă deteşti Cadillac-ul, urăşti MacDonald-ul şi nu-l suporţi pe Elvis Presley, ca să nu mai vorbim, dacă nu visezi să devii preşedintele USA sau cel puţin Michael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mod evident, în această carte nu e vorba despre magia egipteană, despre Kabbala sau tantrismul tibetan, hotărât luc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transilvăneană s-a născut şi există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 este părintele magiei transilvă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 a fost un trac, de fapt un geto-dac (grecii antici îi numeai pe traci, geţi, iar romanii, daci) care a trăit, după afirmaţia lui Herodot, cu mult înaintea lui Pit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ii sau „marii anonimi ai istoriei, ne spune Eliade, ocupau încă înainte de secolul al VIII-lea î. C. Un teritoriu vast cuprins între Nistru, Carpaţii Nordici şi Munţii Balcani.” Cu alte cuvinte, România Mare (cea rezultată în urma unirii cu Transilvania, Banatul şi Bucovina în 1918) plus alte cuceriri, până aproape de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tracii cel mai numeros popor după inzi, ne mai spune Her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phalosul Traciei, a fost, fireşte, Transilvania. Iar geţii/dacii, „cei mai viteji şi cei mai drepţi dintre traci” (Herodot) erau transilvănenii 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deva în Transilvania s-a născut Zalmoxis (cel înfăşat după naştere în piele de urs, căci în tracă zalmos asta înseamnă), cândva prin secolul VIII sau VII î.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m a trăit şi cine a fost Zalmoxis… Ei bine, în această privinţă se poate spune că istoria se ocultează. Deci ne aflăm în plin mister, din secolul al VIII-lea sau al VII-lea î. C. Şi până în zilele noastre. Deşi, despre Transilvania antică sau Dacia pre-romană tratatele de istorie antice vă pot spune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totuşi, folosind surse antice şi moderne autorizate, precum şi modelul lui Victor Kernbach (Dicţionar de mitologie generală, Bucureşti, Ed. Ştiinţifică şi Enciclopedică, 1989 şi 1998) să vi-l prezint pe total enigmaticul Zalmo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lapidar, ce se cam ştie despre bizarul transilvănean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 a fost mai întâi sclav, apoi elev al lui Pitagora (Herodot, Strabon, Celsus, Origenes). (Sclavii în Grecia aveau un cu totul alt statul decât cel de mai târziu, în Roma antică. Pe scurt, erau un fel de valeţi în casă şi se puteau răscumpăra. Ceea ce Zalmoxis 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 a devenit un înţelept pitagoreic (Her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 a călătorit în Egipt şi s-a iniţiat în magia egipteană (Strabon, Iord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 a fost un înţelept pre-pitagoreic (Her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 – erou civilizator zeificat (Herodot, Stra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 – reformator religios, cultural şi politic (Herodot, Iord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 a fost mare preot al divinităţii daco-getice supreme (Strabon). (Fără a se preciza cine era această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 – filosof savant şi legislator (Iordanes şi Diodor di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 până la urmă, daimon (zeu nou) getic (Her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 a fost şi divinitate feminină (Sui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 era hyperboreu (Clement Alexand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 – mare profet getic (Stra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 a fost mort şi apoi a înviat (Cel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 – rege ajuns zeu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 – medic psihoterapeut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 iată, mag şi maestru în arta incantaţie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i mai cita pe istorici şi savanţii moderni, cum sunt Mircea Eliade, E. R. Dodds, Vasile Pârvan, Nicolae Iorga sau alţii, deoarece opiniile lor asupra lui Zalmoxis sunt rezultatul cercetării textelor autorilor antici mai sus numiţi şi în mod inevitabil ajung la definiţia cu caracter de maximă generalitate: divinitate primordială geto-dacică având un cult misteric cu caracter şi structură iniţiatice şi esh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aisprezece ipostaze ale lui Zalmoxis, parcurgând practic, şi epuizând practic, de la profan la sacru, scara şi definiţiile condiţiei umane de la ţărâna Genezei şi până la cei luaţi de Dumnezeu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totuşi să aflaţi despre Zalmo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odot (Istorii, IV, 95-96): „… Zalmoxis acesta (…) a pus să i se clădească o sală de primire unde-i găzduia şi-i ospăta pe cetăţenii de frunte; în timpul ospeţelor, îi învăţa că nici el, nici oaspeţii lui şi nici urmaşii acestora în veac nu vor muri, ci se vor muta numai într-un loc unde, trăind de-a pururea, vor avea parte de toate bunătăţile. În timpul cât îşi ospăta oaspeţii şi le cuvânta astfel, pusese să i se facă o locuinţă sub pământ. Când locuinţa îi fu gata, se făcu nevăzut din mijlocul tracilor, unde stătu ascuns vreme de trei ani. Tracii fură cuprinşi de părere de rău după el şi îl jeliră ca pe un mort. În al patrulea an se ivi iarăşi în faţa tracilor şi aşa îi făcu Zalmoxis să creadă în spusele lui. Iată ce povestesc (elevii) c-ar fi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Eliade (Istoria Credinţelor şi Ideilor Religioase): „Istoricul grec (Herodot) relatează, de asemenea (Istorii, IV, 94), ritualul specific legat de Zalmoxis: trimiterea la fiecare patru ani a unui sol însărcinat să-i comunice zeului ceea ce doresc în fiecare împrejurare. Câţiva bărbaţi ţineau cu vârful în sus trei suliţe şi cel desemnat prin tragere la sorţi era aruncat în aer; căzând, el era străpuns de vârfurile celor trei suliţe. Sacrificiul făcea posibilă comunicarea unui mesaj, altfel spus, reactualiza raporturile directe dintre geţi şi zeul lor, aşa cum fuseseră ele la început, când Zalmoxis se afla printre ei. Sacrificiul şi trimiterea mesagerului constituiau întrucâtva o repetiţie simbolică (deoarece era ritualică) a întemeierii cultului: se reactualiza epifania lui Zalmoxis la capătul celor trei ani de ocultare cu tot ce implica ea, anume asigurarea nemuririi şi beatitudinii sufletului. (…) Anumiţi autori antici, precum şi mulţi savanţi moderni, l-au pus în relaţie pe Zalmoxis, pe de o parte, cu Dionysos şi Orfeu, şi, pe de altă parte, cu personaje mitice sau puternic mitologizate, a căror trăsătură caracteristică era fie o tehnică şamanică, fie mantică, fie coborârile în Infern, catabas-ele. Dar ceea ce ne relatează Herodot nu se inserează în sistemul de mitologii, credinţe şi tehnicii şamanizante. Dimpotrivă, am văzut, elementele cele mai caracteristice ale cultului său (andreon – denumirea lui Herodot dată locuinţei subterane zalmoxiene – şi banchetele ceremoniale, ocultări în „locuinţa subpământeană” şi epifania după patru ani, „imortalizarea” sufletului şi învăţătura privind existenţa beatifică în lumea cealaltă) îl apropie pe Zalmoxis de Mistere. (În acest sens, poate fi comparat cu Dionysos al misterelor dionys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 (Charmides, 157, d-e): „La fel este acum şi cu descântecul nostru. L-am învăţat acolo în armată de la unul dintre medicii traci ai lui Zalmoxis, despre care se spune că îi face pe oameni nemuritori. Iar acel trac mă încredinţă că au dreptate confraţii săi din Hellada să sprijine ce ziceam adineauri. Dar, a adăugat el, Zalmoxis, care este regele nostru, dovedeşte, ca zeu ce este, că tot aşa cum nu se cuvine să încercăm a vindeca ochii fără să fi vindecat capul, nici să tămăduim capul fără să ţinem seama de trup, cu atât mai mult nu trebuie să încercăm a vindeca trupul fără a căuta să tămăduim sufletul; cauza pentru care cele mai multe boli nu se supun artei medicilor Helladei este că ei nesocotesc întregul pe care ar trebui să-l îngrijească, iar dacă acestui întreg nu-i merge bine, nu poate să-i meargă bine nici p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Eliade (tot în Istoria Credinţelor şi Ideilor Religioase): „La începutul erei creştine, Strabon (Geografia, VII, 3, 5) prezintă o nouă versiune a mitului lui Zalmoxis, bazându-se mai ales pe documentaţia culeasă de Posedonus (către 135-50 î. C.). Zalmoxis a fost sclavul lui Pitagora; însă ce ar fi învăţat de la maestrul său nu este doctrina imortalităţii, ci „unele lucruri privind astrele”, adică ştiinţa de a prezice evenimentele viitoare după semnele cereşti. Strabon adăuga la aceasta o călătorie în Egipt, ţara magiei prin excelenţă. Graţie ştiinţei sale astronomice şi prestigiilor sale magice şi profetice, Zalmoxis reuşeşte să fie asociat la conducerea ţării de către rege. Mare preot şi profet al „zeului cel mai adorat din ţara lor”, Zalmoxis s-a retras într-o peşteră pe culmea muntelui Kogainon, unde nu-i primea decât pe rege şi slujitorii lui, şi mai târziu, aceştia i „s-au adresat ca unui zeu”. Strabon adăuga: „când Burebista” primul mare rege geto-dacţ „domnea peste geţi, cinstirea aceasta o avea Deceneu, şi, într-un mod sau altul, regula pitagoriciană a abţinerii de a se hrăni cu fiinţe care au viaţă se păstra încă, aşa cum fusese propovăduită de Zalmoxis”. (În secolul al VI-lea al erei creştine, dar sprijinindu-se pe izvoare mai vechi, Iordanes descria în termeni extravaganţi interesul preoţilor daci pentru astronomie şi ştiinţele naturale (Getica, IX, 69-71). Insistenţa pe cunoaşterea corpurilor cereşti poate oglindi informaţii exacte. Într-adevăr, templele de la Sarmizegetusa/capitala Daciei în timpul regelui Decebal/şi Costeşti/cetate-contrafort dacică situată, ca şi Sarmizegetusa, în munţii din vestul Transilvaniei sudice/al căror simbolism urano-solar este evident, par să fi avut o funcţie calendaristică. A se vedea Hadrian Daicoviciu, „Il Tempio – Calendario dacico di Sarmizegetusa”; Dacii, pp. 194 sq., 21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spirăm puţin. Ei, răsuflăm uşuraţi? Parcă… nu. Fiindcă după toate cele citate cu râvnă de mine, mi se pare firesc să mormăie în barbă cititorul… şi totuşi, aceşti traci, daco-g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Istorii, IV, 93), repet, afirma că geţii „sunt cei mai viteji şi cei mai drepţi dintre traci”. Iar eu vă mai spun că: Spartacus, celebrul lider al răscoalei gladiatorilor împotriva Romei antice, era trac. Regele daco-get, primul mare rege trac, Burebista, consolidase un imperiu tracic care ameninţa serios Roma. Îngrijorat, nimeni altul decât Caius Iulius Caesar pregătise minuţios o vastă campanie militară împotriva acestui Burebista, care între timp stopase invazia sarmaţilor în Europa. Şi, vorba lui Victor Kernbach: „Nu mai putem şti cum ar fi evoluat istoria şi ce spiritualitate s-ar fi format în arealul dacic, dacă şi dictatorul roman şi regele daco-get nu ar fi murit în acelaşi an 44!”. Mult mai târziu, peste un veac şi jumătate, împăratul Traian – după îndelungate şi istovitoare războaie – reuşeşte să-l învingă pe regele Decebal şi cucereşte Dacia, transformând-o în cea mai bogată provincie romană, în 105-106 d. C. Dar, mărturiseşte împăratul Traian: „…eu singur am cutezat să lovesc popoarele de dincolo de Dunăre şi i-am nimicit pe geţi, cei mai războinici care au fost vreodată, nu doar prin energia trupului lor, ci prin cele de care i-a convins Zalmoxis, zeul venerat de ei. Încredinţaţi că nu mor niciodată, ci îşi schimbă numai locul, ei înfruntă moartea mai bucuroşi decât ar porni într-o călătorie”. (Din discursul lui Traian – mărturia lui Iulian Apostatul – Flavius Claudius Iulianus, împărat roman, sec. IV). În sfârşit, tracii au reuşit să dea Imperiului Roman şi un împărat, pe Maxim Tracul (235-238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ri anonimi ai istoriei (M. Eliade), tracii deci, geto-dacii, au mai reuşit o performanţă excepţională şi unică, având în vedere cel puţin poziţia geografică a Transilvaniei, implicit a României: ei sunt singurul popor european cu o neclintită continuitate în spaţiu, timp şi spiri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igur, e treaba istoricilor şi a altor savanţi, mai mult sau mai puţin naţionalişti, mai mult sau mai puţin fantezişti, să dezvolte teorii pro şi contra afirmaţiei de mai sus, care, evident, nu-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teritoriul Transilvaniei şi al României este acelaşi (cu excepţia unor mici corecturi, „furturi” operate la masa tratativelor după cele două războaie mondiale) ca şi acum 2000-25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geto-dacii i-au asimilat pe toţi cei doritori să trăiască în ţara lor în bună pace, cum au fost agatârşii (sciţii iranieni), sarmaţii (tot iranieni), alanii (pare-se tot de origine iraniană), în sfârşit, vestiţii celţi (care, cu druizi cu tot, au poposit vreo două sute de ani în Transilvania) şi, ultimii, dar cei mai importanţi în formarea poporului român, romanii. Niciunul dintre aceste popoare nu poate fi socotit ca fiind un trib oarecare sau… armată de legionari a unui imperiu în descompunere… Dimpotrivă… Dar, mai bine convingeţi-v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religia lui Zalmoxis fiind monoteistă şi având ca principii doctrinare nemurirea ca atare (Herodot) şi omul integral (vindecarea prin corelaţia suflet-trup) (Platon) – şi nu le numesc decât pe acestea două, deocamdată – a pregătit calea şi a asigurat transferul firesc şi paşnic, chiar fără împotriviri de ordin major şi fără erezii de anvergură, cum s-a întâmplat la mai toate popoarele europene, ale cultului zalmoxian în creştinism. Mircea Eliade precizează: „… pentru că se preta, mai mult ca oricare alte divinităţi păgâne, la o creştinare aproape totală” (De la Zalmoxis la Ghenghis-han, traducerea românească, Bucureşti, 1980,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acestor geto-daci s-a născut în Transilvania cel care cu mii de ani în urmă a păstorit acest popor ca profet şi mag, rege şi zeu, nemuritorul Zalmo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 este înscris în şirul Marilor Iniţiaţi, Mari Maeştri ai magiei, şi, neîndoielnic, Marii Profeţi ai lui Dumnezeu Unul, cum au fost: Rama, Krishna, Hermes, Moise, Orfeu, Zarathustra, Pitagora, Platon, dar şi alţii mai puţin cunoscuţi şi cred că sunt destui cei numiţi acum, oameni născuţi şi iluminaţi pentru a pregăti apariţia şi calea lui Iisus Christos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To err is human, to forgive divine”, scria marele poet şi eseist englez Alexander P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deci a fi iertat dacă am forţat bunăvoinţa cititorului prin cele povestite şi interpreta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gerez totuşi să încercaţi a răsfoi măcar minunatele, ca să nu spun magicele lucrări ale celui mai însemnat istoric al religiilor şi al artelor/ştiinţelor/practicilor magico-religioase pe acest pământ în această lume, savantul româno-american şi scriitorul român 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România, după cel de-al doilea război mondial, datorită convingerilor sale profund anticomuniste, a trăit la Paris, iar începând din 1956 a fost profesor titular al Catedrei de Istoria Religiilor a Universităţii din Chicago, catedră care după moartea sa – aprilie 1986 – îi poartă numele. Operele sale sunt traduse în toate limbile de circulaţie mondială, dar şi în japoneză, rusă, poloneză, cehă, limbile scandinavice, portugheză, şi evident,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ărţile lui Mircea Eliade – poate singurul savant de structură renascentistă şi cu erudiţie depăşind cu mult definiţia unui enciclopedist, din acest sfârşit de veac XX – pentru spulberarea îndoielilor dumneavoastră, vă recomand: Istoria credinţelor şi ideilor religioase (Payot, Paris, 1978); De la Zalmoxis la Gengis-Khan (Paris, 1970); Ocultism, vrăjitorie şi tendinţe culturale: eseuri de religie comparată (1976); Mitul eternei reîntoarceri (1949) şi mai puteţi cerceta Enciplopedia religiilor, lucrare monumentală, în 16 volume, al cărei redactor-şef a fost neobositul 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Dar autorii antici vorbesc despre anumiţi ermiţi şi oameni religioşi şi probabil că aceşti specialişti ai sacrului prelungeau tradiţia misterică a cultului lui Zalmoxis” (Mircea Eliade, Istoria credinţelor şi ideilor religioase, vol. II, cap. XXI, 179: „Zalmoxis şi imort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rabon (Geografia, VII, 3, 3) vorbeşte despre casta zalmoxiană formată din asceţi rătăcitori prin munţii Transilvaniei, aşa-numiţii ktistai, pare-se vegetarieni şi celibatari, despre care ni se face precizarea: „…şi, în virtutea respectului ce li se acorda, sunt socotiţi sfinţi şi trăiesc eliberaţi de oric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ephus Flavius (Antichităţi iudaice, XVIII, 1, 5, 22) întăreşte precizarea lui Strabon, asemănând viaţa anahoreţilor daci cu viaţa comunităţii ebraice a esenienilor de la Qum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ktistaii sunt dincolo de orice îndoială chiar acei specialişti ai sacrului, moştenitorii şi continuatorii tradiţiei, învăţăturilor cultului misteric al lui Zalmoxis. Şi existenţa lor este atestată istoric peste veacuri, de veacuri, dacă ne gândim cel puţin la faptul că Iosephus Flavius a trăit între anii 37 şi 100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pot să vă spun cu mâna pe inimă: sfânt şi eliberat de orice frică, Theophil Magus este unul dintre descendenţii acelor ktistai – un mag transilvănean iubitor de Dumnezeu, cum singur s-a definit. Simplu, firesc,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imaginaţi că neapărat de dragul dumneavoastră v-am explicat toate cele cuprinse în aceste pagini. Înaintea obligaţiilor scribului, dictate de tiranicul cititor modern înarmat cu şi apărat de computer, poruncite de autorul real al cărţii, Theophil Magus, ei bine, au fost îndatoririle novicelui în magia transilvă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cei nouă aleşi, bărbaţi şi femei de pretutindeni (iertare, nu mi-e îngăduit să vă dezvălui nimic privitor la identitatea, biografia celorlalţi opt novici), ne-am început ucenicia prin a studia timp de un an tot ce s-a scris şi petrecut în Transilvania, începând din paleolitic şi până în acest ultim deceniu. Şi am făcut toată această muncă (pe care, recunosc şi acum, aproape că o detest) fără nici un ajutor magic din partea lui Theophil Ma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 am ajuns aici, la noviciatul în arta magică din Transilvania, iată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iatul durează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trei ani sunt destinaţi pregătirii individuale, dar sub supravegherea atentă a unui Mare Maestru în magia transilvăneană, în vederea depunerii jurământului de novice. Această perioadă se numeşte: 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trei ani sunt anii pelerinajului prin lume (tot individual şi tot sub supravegherea lui Theophil Magus). Numele acestei învăţături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trei ani se petrec într-o izolare de tip ascetic undeva în creieri de munte şi constituie pregătirea novicelui, aşezat lângă Marele Maestru, pentru depunerea jurământului de iniţiere în prima treaptă a magiei transilvănene. Trezirea se cheamă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nouă ani (de aceea limita de vârstă la care poţi începe noviciatul este între 33 şi 40 de ani, dacă eşti ales; nu are nici un rost să ne amăgim: întotdeauna a fost aşa şi va fi mereu astfel, ucenicii sunt chemaţi spre a deveni maeştri, precum însuşi Iisus şi-a ales apostolii, niciodată invers), deci în aceşti ani ulteriori noviciatului, cei nouă „tineri” magi vor fi iniţiaţi în ştiinţele, arta şi filosofia ocultă europeană şi asiatică. Spre exemplu, vor fi iniţiaţi în magia egipteană, dar şi în astrologia babiloniană, precum şi cea a druizilor, însă şi aceea a vechilor chinezi; vor pătrunde tainele alchimiei şi vor afla de ce Kabbala, dincolo de Revelaţia Voinţei lui Dumnezeu (exprimată prin primele 10 numere şi în cele 22 de litere ale alfabetului ebraic), este în primul rând Revelaţia actelor care determină raporturile lui Dumnezeu cu lumea şi omul. Cei nouă vor înţelege de ce în Yoga (fie ca sistem filosofic, fie ca practică/tehnici yoghine, fie ca mistică, fie ca magie) principiul fundamental care duce la unirea cu Dumnezeu este cel scris de Patanjali (Yoga-Sutra, II, 15): „Pentru înţelept totul este suferinţă”. Dar, „tinerii” magi vor experimenta şi medicina ocultă. Bineînţeles, nu le va rămâne necunoscut zen-budismul şi străină nici magia tibetană; cum nu vor mai fi străini nici de şamanismul nord-american. Vor afla destule despre magia neagră şi vrăjitorie, despre voodoo, deoarece nu poţi fi un mag adevărat, indiferent ce magie albă practici, dacă nu eşti pregătit să înfrunţi şi nu înfrunţi deliberat, oricând se impune acest act, slujitorii Prinţului întunecat al acestei lumi, numindu-l astfel, destul de politicos, pe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i nu vă neliniştiţi, în toţi aceşti nouă ani, nicidecum uşori, dimpotrivă, o suferinţă constantă şi parcă nesfârşită, de cele mai multe ori insuportabilă datorită rigorilor, ascezelor şi altor încercări la care va fi supus, fiecare dintre cei nouă aleşi va căpăta învăţătura orală, subliniez, orală, a înaltei magii transilvă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ăruia, nu o dată, i se întâmplă în aceşti ani, precum acelui novice în magia egipteană, să întrebe: „Oare, spune-mi te rog, într-o bună zi îmi va fi îngăduit să respir trandafirul lui Isis şi să văd lumina lui Osiris?”. Şi de fiecare dată primea acest răspuns: „Asta nu depinde de noi. Adevărul nu se dăruieşte. Îl găseşti în tine însuţi, ori nu-l vei afla nicicând. Trebuie să devii Tu, prin tine însuţi. Lotusul creşte sub apă mult, mult timp înainte să înflorească. Nu grăbi deci deschiderea florii divine. Dacă trebuie să se întâmple, va fi la vremea potrivită. Tu doar lucrează. Şi t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nouăsprezecelea an, începând cu primul an de noviciat şi sfârşind în ultimul an ai celor nouă, ca „tânăr mag”, în acest nou an (când 19 înseamnă aurul filozofal, tradiţia sacră şi adevărul luminii), cei nouă magi se adună pe Kogainon, muntele sacru şi ascuns, în peştera lui Zalmo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timpul „ospăţului iniţiatic” al lui Zalmoxis, aşa cum se întâmplă de peste 2000 de ani, rostesc jurământul „tăcerii şi iubirii întru Dumnezeu”, apoi primesc cămaşa de lână albă a lui Zalmoxis şi o dată cu ea titlul de Mare Maestru în magia transilvă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cestei agape sacre şi zalmoxiene se retrag unul câte unul plecând prin cele nouă coridoare subterane în pântecul muntelui, în cele nouă chilii subpământene, unde, vreme de trei ani, vor medita asupra celor nouă Adevăruri rostite de Iisus Christos în Predica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trei ani de mortificare întru meditaţie christică, se reîntâlnesc în peştera lui Zalmoxis. Aici, la 40 de zile după „a doua naştere”, are loc ceremonia/ritualul învestiturii; adică, şase dintre ei vor fi Magii-rătăcitori, iar ceilalţi trei vor fi, în ordine ierarhică, Maestrul Tradiţiei, Maestrul Jertfei şi Maestr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trei rămân în Kogainon, unde îşi vor desăvârşi iniţierea în misterele tradiţiei, jertfei şi luminii, continuând şi dezvoltând moştenirea zalmoxiană întru unirea cu Dumnezeu, până când va veni vremea „dispariţiei” Marilor Maeştri – ceilalţi trei care îi iniţiază şi pe care îi vor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i-rătăcitori… rătăcesc prin lume. Dau o mână de ajutor în stânga şi-n dreapta, învaţă pe unii, pe alţii, tămăduiesc ce nu se poate vindeca decât prin magie şi, uite-aşa, află discipoli dintre care vor fi aleşi cei nouă viitori novici… Şi astfel se închide perfect cercul pentru ca (re) deschiderea lui să fie naturală, perfectă şi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i-rătăcitori au şi ei destinul lor, desigur cuprins în acelaşi nesfârşit ciclu al închiderii-deschiderii cercului izbăvitor. Căci, în pofida ştiinţei şi puterilor magice, adeseori ei se văd într-o oglindă deloc imaginară, aidoma lui Don Quijote. Chiar se simt precum „smintitul” bătrân cititor de romane cavalereşti al lui Cervantes. Dar ca şi el, nu îngenunchează vreodată. Înfruntă mereu demonii şi necredinţa acestei lumi, îngerii răzvrătiţi şi spiritele renegate care s-au instalat confortabil şi învârt netulburate aripile morilor de vânt, mereu căutate de noi ca să ne măcinăm bine speranţele şi visele curate. Şi să ne umplem apoi sacii sufletului cu neputinţe… parcă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tis mutandis, cititorule, iată-te şi la capătul acestui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sunt destule pete albe în cunoaşterea ta despre Transilvania şi magia ei, magii ei, continuatorii neclintiţi ai Misterelor lui Zalmo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i tot dreptul să te îndoieşti despre adevărul „poveştilor” mele, cititorule, doar e plină lumea de profeţi mincinoşi, grădina lui Dumnezeu e mare şi mulţi i-au sărit gardu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iecare şi-ar dori ca pur şi simplu pocnind din degete să-şi transforme soţia în Marilyn Monroe sau bărbatul în Arnold Schwarzenegger, şi să înveţe şmecheria asta magică citind un manual de magie practică, bine ilustrat, explicat ca şi abecedarul şi tabla înmulţirii, care n-are mai mult de 50 de pagini, e în ediţie de buzunar, costă cât o bere şi-l poţi găsi în rafturile de lângă casieria oricărui Wall Mart sau a oricărui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a treci marea, dar mai ales te poţi apropia atât de bine de arta şi practica magiei încât – la vremea potrivită – vei putea păşi peste pragul dincolo de care singur decizi dacă puterile tale magice se vor rezuma la a pocni din degete ca să-ţi metamorfozezi aproapele casni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te grăbi să crezi că puterile magice sau oricare alt lucru, dorinţă, ştiinţă, artă le vei obţine doar răsfoind o broşură şi apoi pocnind din degete sau clipind din ochi, căci ţi se poate întâmpla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stăzi sau ieri, patru buni prieteni au aflat – din surse strict confidenţiale – că dacă timp de şapte zile vor păstra o tăcere absolută, golindu-se de orice gând, vor reuşi după aceea să înfăptuiască un act magic de tipul levitaţiei sau trecerii prin zid, sau aprinderii spontane a unor obiec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entuziasm s-au hotărât să treacă la fapte. Au golit de mobilă sufrageria unuia dintre ei, care avea o casă mai spaţioasă, au tras storurile la ferestre şi, aprinzând lumânările, s-au aşezat apoi în poziţie de meditaţie,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ore totul părea că decurge atât de bine încât s-au privit pe furiş fericiţi şi convinşi în sinea lor că şapte zile se vor scurge ca un fum… Şi că poate ar fi trebuit să-şi întărească puterile tăcând de şapte ori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ânările au început să fumege. Tot mai mult şi mai mult. Fiindcă din poziţia de meditaţie nu aveau voie să se mişte, se înţeleseseră cu soţia gazdei să treacă din când în când şi să le aducă apă, boabe de grâu şi să le schimbe lumânările. Singurul lucru pe care puteau să-l facă singuri era folosirea oliţei din spatele lor pentru nevoile personale, dacă se întâmpla să… Oliţele urmau să fie golite tot de către soţia gazdei, o fiinţă extrem de binevoitoare… Dar ei se purificaseră temeinic înainte de acest ritual şi se spunea că nu există riscul… Înţeleg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ânările fumegau îngrozitor… Îi usturau ochii şi mai că le venea să urineze de atât fum. Iar soţia gazdei nu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cedă fu soţul şi zbier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dragă?! Tu nu simţi cum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i mama mă-sii, izbucni altul. S-a dus draculu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lor, aţi stricat totul! urlă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u am tăcut, recunoaşteţi asta, le ceru triumfător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mentarii e comenta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înţelegeţi şi mai bine, adaug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în regiunea Braşovului, sunt de mii de ani nişte munţi înalţi, stâncoşi şi atât de sălbatici încât doar sălbătăciunile codrului le cunosc cărările. Se numesc aceşti munţi Piatra Craiului. Adică, Piatra Magului-rege. Poate chiar sunt Kogainon-ul lui Zalmoxis,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ieniţă de sub creasta lor, coroana din diamante ciclopice, cioplită să sfâşie mereu norii, având martori doar stâncile, jnepenii, caprele negre, pe Theophil Magus şi înaltul azuriu, acolo, în primăvara târzie şi rece, am rostit jurământul meu de novice în magia transilvă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u, să doresc, să pot, să tac – aceasta îmi va fi calea întru lumina şi cuvântul Lui Dumnezeu. Până în ziua Trezirii mele jur că eu voi face toate acestea. Iar atunci, toate acestea vor fi eu, aşa să-mi ajute Domnul Dumnezeu,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ţi bine asupra acestui jurământ. Gândiţi drept şi nu uitaţi ce i-a răspuns Domnul Iisus Christos lui Satan când încerca să-L ade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scris – să nu ispiteşti pe Domnul Dumnez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ul III va fi magic sau nu va f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divină şi magia neagră. Ce fel de magie este magia transilvăneană? Despre puterile de rang superior. Religie şi magie. Se spoate salva omenirea prin trăire magică? Care este scopul acestei cărţi? Fragmente dintr-un interviu cu Theophil Magus, necesar realizării unor reportaje pentru câteva reviste americane, National Geographic şi altele, dar şi a unor emisiuni televizate la CBS, pentru SUA şi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O.: Ce vânt vă aduce în Statele Unite ale Americii, maestre Theophil Magus? Sunteţi primul mag transilvănean care vin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il Magus: Nu vin pentru prima oară în State. Şi în nici un caz nu sunt primul mag transilvan care păşeşte pe pământ american. În acest iulie 1999 nu mă aflu aici pentru a sprijini campania electorală a Primei doamne a SUA, Mrs. Clinton, şi nici Legea Respectului în Louisiana, unde elevii vor saluta cu „sir” sau „ma'm”. Nici să mă împotrivesc. Let it be… În virtutea unei tradiţii de peste 200 de ani a magilor transilvani, am venit să întreprind anuala călătorie iniţiatică împreună cu discipolii mei americani în Transilvania americană, magnifica Brevard-Transylvania County din sălbaticii munţi ai Carolinei de Nord. Mai doresc să-l caut pe vechiul meu prieten Andrei Codrescu şi să-i propun ca împreună să aflăm soluţii pentru înfiinţarea la Chicago sau în altă metropola americană, ori în Europa, a Institutului „Mircea Eliade”, institut sau fundaţie, vom vedea, pentru cercetarea credinţelor şi ideilor religioase ale lumii. Pe Mircea Eliade l-am cunoscut în Himalaya, într-un ashram… Acest mare prieten şi inegalabil spirit magic al culturii acestui secol merită cu prisosinţă un astfel de omagiu… Iar al treilea motiv, cartea de faţă, cea la care acum trudeşti. Doar e prima înfăţişare a magiei transilvane în lu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O.: Maestre, Magus, de când… vă ocupaţi cu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il Magus: Idioată întrebare. Dar te cunosc şi sunt sigur că anume ai pus-o. Păi… Ca orice om, vorba românului, că nu e om să nu fi scris o poezie, făceam vrăji încă de mic copil… Nu râde. Nu-ţi aduci aminte cum, un ţânc fiind, o implorai pe mama ta să-ţi cumpere vara o îngheţată pe băţ? Nu spuneai nimic, ci doar o aţinteai cu privirea aceea ca o rugă fierbinte şi disperată… Iar mama ta, după ce îţi dădea toate explicaţii posibile: amigdalele inflamate, dinţii stricaţi, avem acasă mai bună, mai proaspătă…, azi dimineaţă n-ai fost cuminte…, tata nu ne dă voie etc., în final ceda. Îţi cumpăra îngheţata mult dorită şi se întreba apoi de ce totuşi a făcut-o? Cum a putut ea, adultă, raţională şi mamă bună, să cedeze privirii tale de copil care habar n-are…? Nu? Dacă urlai, dădeai din picioare, implorai în gura mare, poate că nu obţineai nimic, doar o bătaie în văzul lumii, nu? Dar aşa, ai făcut o vrajă. Iată… Înţelegi? însă nu despre asta m-ai întrebat. Să-ţi răspund răspicat: nimeni în lumea asta nu se ocupă cu magia. Ştiinţa şi arta magiei se învaţă. Greu şi cu multă trudă. Abia apoi, prin Credinţă şi cu ajutorul lui Dumnezeu, vine harul. Chiar şi în cazul vrăjitoriei, aşa-zisa magie neagră, totul se învaţă. Şi după aceea, precum Faust, abia după aceea vei fi ispitit să semnezi pactul cu Diavolul. Să nu-ţi imaginezi că Satan va vinde puteri oculte oricui. Hotărât lucru, nu. Dar morţii cu morţii şi viii cu viii. Uite, pentru mai multă încredere, îl voi cita pe Eliphas Lévi: „Există o ştiinţă adevărată şi una falsă, o magie divină şi o magie infernală, adică tenebroasă. O vom revela pe cea dintâi şi o vom dezvălui pe cealaltă. Îl vom diferenţia pe magician de vrăjitor; şi pe adept de şarlatan. Magicianul este suveranul pontif al naturii, iar vrăjitorul nu e decât profanatorul ei”. Cred că e foarte clar acum. Şi adaug: magul nu se ocupă cu magia, cum nici un artist adevărat nu se ocupă cu muzica, poezia, proza, pictura, sculptura sau arhitectura. Sau matematicianul nu se ocupă cu matematica. A fi este verbul, nu 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O.: Maestre, cuvântul „magic” este folosit zilnic de sute şi mii de oameni; cel puţin în ultimul deceniu al acestui secol, micul şi marele ecran, dar şi cyberspace-ul computerului nu mai pot „găti” nici o reţetă, de la divertisment la politică, de la reclama publicitară la teoria ştiinţifică sau filosofică, fără folosirea ingredientului „magic”. Ce este până la urmă magia? Cea „divină”, cum spunea Lé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il Magus: Aşa cum tu singur ai scris în această carte, dar te corectez puţin: magia este actul de integrare al fiinţei umane în condiţia sa iniţială şi iniţiatică, aceea a primului om, omul edenic. Dacă vrei, simplist formulată, dar, măcar aşa, pe înţelesul fiecăruia, … condiţia omului lipsit de păcat. Acesta e şi motivul pentru care genialul poet transilvan, Lucian Blaga – cel căruia, cum desigur ai aflat, comuniştii români i-au făcut cu râvnă şi talent viaţa mai mult amară, printre altele lipsindu-l de Nobelul care ar fi înnobilat magica înalta poezie română – nota despre magie că „… dacă n-ar fi existat în conştiinţa umanităţii, încă din timpuri geologice, ideea magicului ar fi trebuit să fie inventată”. Căci „păcatul” este tot ceea ce nu putem cunoaşte decât prin simţurile ştiute, senzaţiile percepute conştient şi explicaţiile concepute astfel încât să nu devii cumva iraţional. Am încercat astfel, extrem de lapidar, da, să-ţi amintesc că „lipsa de păcat” înseamnă, în ultimă instanţă, puterea de a transcende realitatea existenţei tale. Şi, în primul rând, realitatea existenţei zilnice. Poftim, ai acum, la fel de bună ca şi cea dinainte, altă definiţie a magiei. Divine, da. Iar magia transilvăneană nu face excepţie de la această definire. Eu iubesc însă tare mult gândul lui Pico della Mirandola: magia este filosofia cea mai înaltă şi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O.: Maestre Theophil Magus, se ştie prea bine că un mag veritabil posedă puteri miraculoase, dincolo de ceea ce astăzi numim ESP, adică, telepatie, clarviziune, premoniţie, sau în afara puterilor cunoscute ca paranormale, cum sunt hipnoza, sugestia, telekinezia – însuşiri şi puteri de rang inferior, înnăscute sau dobândibile în timp, prin exerciţiu. Există puterile acestea miraculoase? Orice mag le posedă? Dar magul transilvă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il Magus: Parcă am fi la şcoală sau eroii unui serial american pentru iniţierea adolescenţilor în ştiinţele naturii. OK Dacă aşa ţi-e mai uşor… Da, există. Orice mag autentic le poate avea. Dar nu fără a fi mai întâi capabil să strunească şi să folosească puterile de rang inferior, cele amintite de tine. Oricare organism superior conţine într-o interdependenţă organică şi unitară subansambluri, un bun exemplu sunt organele interne. Acestea pot funcţiona independent în anumite condiţii, dar fără o finalitate, hai s-o numesc, utilă într-o realitate complexă. Cu o inimă pulsând în afara corpului viu, şi se poate asta acum în orice laborator, ce vei face? Da, sunt răspunsuri câte vrei şi tomuri nenumărate despre utilitatea acestor experienţe, dar în interiorul corpului viu inima va rămâne mereu un mare mister. Puterile superioare sau, cum le spui, miraculoase… Spre exemplu, dedublarea în timp şi spaţiu conţine şi depinde de o serie de factori evident determinanţi, iar printre ei sunt şi sugestia, clarviziunea, telepatia, telekinezia… Trebuie însă făcută o precizare extrem de importantă. Puterile superioare nu sunt decât acele puteri care apar spontan, de la sine, după îndelungaţi ani de practică şi meditaţie. Şi, poate paradoxal pentru profani, aceste puteri sunt depline doar când se nasc una pe cealaltă. Cu alte cuvinte şi pe scurt: ori le ai pe toate, ori pe niciuna în mod deplin. Sunt magi care cad în capcana plăcerii oferite de patinajul pe suprafaţa diamantină a doar uneia dintre aceste puteri (care, reţine te rog, nu sunt deloc prea multe). Oh, desigur, va deveni un maestru al acelui tip de patinaj şi va ului lumea cu performanţa lui. Însă acest mag nu va fi niciodată un mag autentic. Va fi doar un performer. Un profesionist ultraspecializat şi de înaltă performanţă. Magul autentic… Uite o imagine: în calea sa, magul autentic (oricărei căi i-ar aparţine) este un fluviu care adună râuri ce culeg pârâuri, iar acestea împletesc izvoare. Întotdeauna fluviile înţelepte şi puternice se vor îndrepta către ocean. Nu sunt multe fluvii care se varsă în ocean. Sunt destule albii secate în pustiurile lumii. Şi sunt foarte multe râuri, pârâuri şi izvoare care îşi pierd urma în mlaştini ori lacuri mai mari, mai mici, precum şi unele care dispar în străfundurile Pământului. Sunt, poate, prea puţini magii autentici. Iar pentru aceştia, puterile miraculoase nu sunt decât trepte ale desăvârşirii pe calea unirii cu Dumnezeu. Magii transilvăneni pot fi număraţi pe degetele mâinii; şi codul lor de exercitare a puterilor superioare este într-adevăr draconic. Nu s-a mers niciodată până acolo, nu a fost nevoie niciodată, dar nerespectarea acestui cod cu punct şi virgulă înseamnă practic condamnarea la moarte. Aşadar, imaginează-ţi codul Bushido aplicat cu maximă stricteţe, Bushido fiind un cod tolerant faţă de codul nostru. Şi dacă tot suntem în aria spiritualităţii japoneze, mult îndrăgită şi de-a dreptul vulgarizată astăzi în lume, două vorbe despre puterile miraculoase. Bankei, un vechi maestru Zen, întrebat dacă poate scrie cu pensula o foaie de hârtie aflată pe malul celălalt al râului din faţa sa, n-a ezitat să răspundă: „Scamatorii de felul ăsta nu fac parte din Zen. Miracolul pe care eu îl înfăptuiesc zilnic este că dacă mi-e foame mănânc; dacă mi-e sete beau”. Astfel şi eu te întreb, la ce bun puterea de a fi invizibil dacă, de fapt, nu-ţi doreşti şi nu reuşeşti decât atât: să fii în mod evident mai vizibil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O.: Cred că în acest moment mulţi se vor gândi la dumneavoastră mai degrabă ca la un călugăr franciscan sau, în orice caz, un misionar creştin bun predicator… Dar, fiindcă tot s-a creionat această posibilă asemănare – care este interferenţa religiei cu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il Magus: Nu, n-ai greşit deloc. Noi, magii transilvăneni, continuăm de veacuri tradiţia ktistai-lor, străvechii călugări geto-daci. Or, aceştia, asemănaţi deja în textele antice cu esenienii de la Qumran, nu au fost niciodată şi nu sunt nici astăzi, în viaţa lor lumească şi spirituală, prea departe de condiţia călugărului franciscan. Întotdeauna magii autentici au fost de acord că Sfântul Anton din Padova, călugăr franciscan, va rămâne un model exemplar. Din timpul vieţii lui şi până astăzi, acest mare ascet creştin şi mag prin harul divin, vreme de aproape 700 de ani a înfăptuit şi înfăptuieşte vindecări, dar şi împliniri miraculoase. Stau dovadă sute de mărturii scrise, nu mai vorbesc de cele orale transmise din generaţie în generaţie. Acesta este încă un răspuns referitor la existenţa puterilor de rang superior şi utilizarea lor. Sfântul Anton de Padova era capabil, şi este, să călătorească în timpul şi spaţiul psihic al oricărei persoane care avea şi are nevoie de el, oriunde s-ar fi aflat şi este acea persoană realmente nefericită. El săvârşeşte ceea ce s-ar putea numi, doar pentru o mai bună înţelegere, empatia divina. Întotdeauna magii transilvăneni au avut aceas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întrebarea ta deşi, într-un anume fel, am răspuns la ea. Se poate însă şi mai bine. Pentru anticii geto-daci, Zalmoxis a fost profetul, sacerdotul şi magul. Pentru evrei, Moise este profetul, sacerdotul şi magul. Pentru budişti, Buddha este profetul, sacerdotul şi magul. Nu mai continuu. Trei religii ale Iubirii universale având Dumnezeu, Unul. Fireşte, s-au împlinit, închis şi deschis perfect în Iisus Christos şi Evanghelia Sa. Iar primii care s-au închinat lui Iisus au fost cei trei Magi de la Răsărit, Gaspar, Baltazar şi Melhior. Trei regi, trei continente, Africa, Asia şi Europa, şi trei daruri: aurul – înţelepciunea regească/magică, tămâia – jertfa/magică şi smirna – stăpânirea de sine/magică. Iată de trei ori trei întru sacru şi act magic. Iar cifra nouă, printre altele, este şi cifra iniţiatului, nu? Omisesem, iartă-mă, cele trei continente semnificate de fapt, simultan şi implicit, şi cele trei vârste ale omului. Apoi, viaţa pământeană a Lui Iisus. Vindecător, Călăuzitor şi Ocrotitor este Mântuitorul. Afirm astfel, cu mâna pe inimă, că paradigma supremă şi, evident, unică a magului transilvan este Iisus Christos. Şi nu numai a lui. Dar magul transilvan nu este ortodox, catolic, protestant sau vreun sectant de dogmă nouă. Este doar creştin. Apostolii şi primii ucenici au fost la începuturi astfel. Însă magul transilvan nu neagă existenţa Bisericii. O acceptă ca pe o consecinţă şi un act firesc, deseori chiar necesar al naturii şi fiinţei umane, nedesăvârşi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un limbaj puţin mai academic, sacrul fiinţează sentimentul religios şi structurează, modelează, conceptualizează gândirea religioasă. Or, sacrul nu poate fi decât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ază singur şi adânc asupra tainei euharistiei şi, după o vreme, vei înţelege că a fi tu însuţi Iisus Christos – aceasta este chiar revelaţia esenţei sacrului, adică a fi tu însuţi mort şi înviat este transcenderea ta însuţi prin act magic şi absolut. Cunoşti transcendentalitatea? Devii chiar sacrul magic. Îl poţi întâln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O.: Deci, o religie lipsită de sacr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il Magus: Nu aşa trebuie să întrebi. Din însuşi felul pronunţiei, sacrul apare ca un substantiv comun… De dorit ar fi fost o religie lipsită de sacrul magic… Ei bine, mai ales Zeitgeist-ul ultimelor două secole a votat, în mod devastator, pentru o religie lipsită de sacrul magic. Pe scurt, religia este astăzi politică. Iar politica atotputernică simte nevoia acută de religie. În timp se unesc mai multe capete ale Hydrei şi produc cel mai puternic şi vorace, cel mai avid de putere cap al ei, religia desacralizată. Şi din veninul lui apar repede monştrii cunoscuţi sub numele de fascism, comunism, naţionalism religios, fraţi buni şi aproape gemeni. Ce au fost Hitler şi Holocaustul, Stalin şi Gulagul, ce sunt Saddam Hussein şi nebunia din Golf…? Acestea sunt câteva exemple, cele mai cunoscute, să zicem… Mda… Există aici un ritual „sacru” şi, de ce nu, „magic” pentru ei, doar pentru ei: crima mereu justificată. Dar să revenim la oile noast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O.: Maestre, cu tot respectul pe care vi-l port, dar atât eu, cât şi cititorii, telespectatorii, oameni suntem şi avem nevoie de explicaţii. Şi, dacă se poate, omeneşti, nu magice. Maestre, veniţi din Transilvania românească, deci din România. Amândoi suntem români şi nu mă pot abţine să nu vă întreb direct: de ce dumneavoastră şi ceilalţi magi transilvăneni, în virtutea puterilor magice pe care le aveţi şi a destinului dumneavoastră de creştini, nu aţi împiedicat producerea tragediei comuniste, a catastrofei ceauşiste în România? Implicit, întrebarea vizează acţiunile magiei divine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il Magus: Aş putea să-ţi răspuns doar cu atât: „Cât despre ziua aceea sau ceasul acela, nu ştie nimeni: nici îngerii care sunt în cer, nici Fiul, ci numai Tatăl”. A spus-o Iisus însuşi, Marcu, 13 cu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st „dar” trebuie foarte bine, foarte clar înţeles, magia divină este actul de reintegrare a fiinţei umane în condiţia sa iniţială şi iniţiatică, aceea a primului om, omul edenic. Rezultă că înainte de orice tăiere, desfacere a firului de păr în patru, magia divină este încercarea de percepere, apropiere, înţelegere şi practicare a Misterelor Cosmice. Cum genial intuia Lucian Blaga, în minunata sa carte, Despre gândirea magică, îl citez: „Ideea magicului este neîndoios cea mai polivalentă idee a spiritului uman”. Pe de o parte. Pe de altă parte, trebuie acceptat faptul că magia, în special cea divină, există şi funcţionează din timpuri imemoriale. Practic, o dată cu actul Genezei – act eminamente magic şi… sacru. Deci s-ar putea spune altfel – în intersecţia celor două planuri generate de aceste afirmaţii anterioare – că magia este ontologică şi pragmatică, cognitivă şi psihanalitică, sacră şi creativă, divină şi umană, arhetipală şi transcendentală. Se impune, dacă am vorbi despre o cateheză a magiei divine, despre o primă lecţie referitoare la principiile de bază ale magiei divine ca întotdeauna actul dinspre mag spre subiect, dar şi actul magic asupra magului însuşi să vizeze în mod obligatoriu individul, aproape niciodată masa de indivizi. Aproape niciodată, fiindcă nu pot fi omise acţiunile magice ale marilor profeţi. Dar aceştia n-au fost decât 12 în istoria omenirii, cu Iisus Christos cu tot. Iar exemplele lor nu sunt decât clasicele cazuri care confirmă regula de mai sus. Cu adevărat acte magice de masă, de fapt, raportându-ne la numărul indivizilor, deci la mii de oameni, nu a săvârşit decât Iisus. Dar şi atunci, acestea au fost, până la urmă, lecţii individuale dăruite ucenicilor, viitori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deloc să apar în faţa ta sau a oricui altcuiva care citeşte sau ascultă ca fiind un fel de savant plicticos, pretenţios în exprimare. Dar n-am ce face, uneori trebuie înghiţite şi hapurile amare, care mai întotdeauna fac bine, chiar vindec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u e treaba magului să facă istoria. Nici măcar să o explice, fiindcă încercarea de a explica la acest nivel mereu se converteşte în încercarea de a mod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 acest ultim secol cu popoarele lumii? De ce România a fost comunistă vreme de aproape 50 de ani şi magii transilvăneni nu au intervenit să curme Răul? S-a pus nu o dată această întrebare, cea care urmează: de ce poporul german l-a aclamat şi susţinut pe Hitler? Sau altele: de ce milioane de ruşi au plâns la moartea lui Stalin? Şi milioane de chinezi la moartea lui 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e o poveste. La un talk-show de televiziune, într-una dintre ţările ex-comuniste, au fost invitaţi capii cultelor religioase din acea ţară, să încerce o explicaţie religioasă a acceptării dictaturii comuniste de către poporul respectiv, vreme de zeci de ani. Înalţii prelaţi au fost la începutul discuţiei destul de precauţi. Dar când moderatorul a pus degetul pe rană, şi anume implicarea Bisericii în afacerea „comunismul şi ororile sale”, spiritele s-au încins. Astfel, de la acuzarea condiţiilor istorice, politice şi economice favorizante, s-a ajuns foarte repede la implicarea Diavolului şi a magiei sale atotputernice. Apoi, fireşte, s-a trecut la Apocalipsă şi aşa mai departe. Mai lipsea puţin ca discuţia să se transforme într-o adevărată ceartă pe tema miracolului, desigur, divin, singurul care ar fi salvat omenirea de păcatul comunismului. Doar Rabbi nu spunea nimic. Privea de la unii la alţii şi făcea eforturi vizibile să zâmbească politicos. Dar n-a scăpat vigilenţei moderatorului talk-show-ului, care l-a interpelat scurt ş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bi, nu v-am invitat să tăceţi şi să zâmbiţi frumos.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bi a tuşit încurcat doar până s-a aşternut liniştea.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za scrie că şarpele i-a explicat Evei despre fructul interzis: „Hotărât că nu veţi muri. Dar Dumnezeu ştie că, în ziua când veţi mânca din el, vi se vor deschide ochii şi veţi fi ca Dumnezeu, cunoscând binele şi răul”. Iar Iisus l-a avertizat clar pe Diavol: „Nu-l ispiti pe Domnul Dumnezeul tău”. Şi Diavolul însuşi, nu un demon oarecare, l-a ascultat. Au fost destui evrei comunişti. Au fost şi mai destui creştini comunişti. Singurul miracol posibil ar fi fost ca ei înşişi să-şi fi dorit să rămână evrei şi creştini. Şi cu un dumnezeu proletar marxist-leninist şi cu sufletul în rai, nu se poate. Şi să arunce piatra cel care nu s-a închinat acestui dumnezeu revoluţionar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magii transilvăneni, ca oricare alţi magi autentici – dar până şi vrăjitorii se înclină în faţa acestei evidenţe – ştim prea bine că nici o magie sau vrajă nu este posibilă fără credinţă în Dumnezeu sau în Diavol. Trebuie mai întâi să crezi, apoi să îţi doreşti cu toată puterea fiinţei tale ca acel lucru, bun ori rău,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transilvan nu uită niciodată că Dumnezeu e bun, dar nu 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O.: Maestre Theophil Magus, întrebarea standard: care este deosebirea esenţială dintre magia transilvăneană şi celelalte 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il Magus: În primul rând este o magie transilvăneană. Şi asta nu e puţin nicidecum, fiindcă moştenirea transilvană, spirituală şi religioasă nu este doar uriaşă, dar dincolo de orice comentariu, acest tezaur este unic în lume. Cercetaţi şi veţi vedea. Întrebaţi şi veţi auzi. Căutaţi şi veţi găsi. Apoi, magia transilvană slujeşte o doctrină. Doctrina zalmoxiană a nemuririi şi a omului integral, după cum chiar tu ai formulat-o, în cartea ta. Ar trebui puţin explicată, dezvoltată această doctrină, dar nu e nici locul şi nici momentul potrivit pentru aşa ceva. Oricum, nu e vorba de filosofie, cel puţin pentru că nici o filosofie nu a creat – plecând de la ea însăşi – o practică filosofică. Aşadar, mai degrabă această doctrină este o practică magică având valenţe filosofice absolut certe. Am să fac doar acest enunţ: omul integral nu poate fi decât nemuritor. Şi în al treilea rând, magia transilvană, la înălţimea ei cea mai de jos, este o magie terapeutică atât la nivel corporal, cât şi la nivel spiritual, fiind, de exemplu, mult mai uşor de practicat individual decât multe asane din Hatha-Yoga, decât Zen-ul introdus în Europa şi America sau decât faimosul Tai-Chi-Chuan al îndepărtatei Chine. Le-am amintit pe acestea, deoarece, după cum bine se ştie, sunt „best-seller”-uri ale întregului Occident. Bineînţeles, referindu-ne la terapeutici netradiţionale care de câteva decenii bune au cucerit civilizaţia creştină. Aşadar, ca magie definitiv creştină, magia transilvăneană, după cum am subliniat, la nivelul ei cel mai de jos, are un înalt grad de accesibilitate pentru Europa, America şi, evident, pentru civilizaţia acestui secol. Ajunge? Apropo de întrebarea ta… Întrebat dacă Teoria relativităţii, creată de el, îl face să se simtă deosebit faţă de toţi ceilalţi oameni, Einstein a răspuns: „Nu. Nicidecum. Eu am creat o simplă teorie despre ceva care oricum exista în întregul Univers. Dar faptul că nu reuşesc să cânt la vioară decât mediocru, asta da, mă face să mă simt deosebit faţă d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O.: Maestre, o vacă, oricare, în India, e sfântă. Dar o vacă având cinci picioare va fi întotdeauna şi mai sfântă. Aşadar, toate bune şi frumoase. Sunteţi totuşi autorul de facto al acestei cărţi, pe care o scriu… Chiar şi eu sunt curios, darămite cititorii, suntem deci legitim curioşi să ştim ce vreţi de la noi cu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il Magus: Hotărât lucru, dacă n-ai fi fost discipolul meu, doctoratul cu Mefistofeles l-ai fi luat cu summa cum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reau ceva… Ştii, André Malraux ridicase degetul ameninţător: „Secolul XXI va fi religios sau nu va fi deloc!”. Cred că l-am citat bine… Sau nu? În sfârşit, parafrazându-l vin şi zic: „Mileniul III va fi magic sau nu va fi deloc”. Există cel puţin un argument… esenţial: fără sacru religia devine politică, şi aşa mai departe… Am vorbit despre asta mai înainte, nu? Şi am afirmat răspicat că sacrul nu poate fi decât magic, nu? Ce vreau de la voi cu această carte? Nu doresc nimic care să nu stea în putinţa oricărui om normal. Să fie oare atât de greu a încerca să trăieşti magic pentru a te simţi un strop măcar mai sănătos, mai puternic, mai înţelept, mai bun şi mai sfânt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ă carte este realmente un îndrumar practic pentru a trăi magic, folosind învăţăturile, tehnicile, reţetele şi practicile magiei transilvănene. OK? Mai simplu de atât nu se poate răspunde, crede-mă. Iar dacă primele trei capitole ale cărţii vor trezi întrebări, suspiciuni, nedumeriri ori iritări nedorite cititorului, părându-i-se aceste pagini prea savante ori chiar inutile, fie că el nu citeşte această carte decât în căutarea senzaţionalului, şi atunci îl sfătuiesc sec: renunţă, îţi pierzi timpul degeaba. Fie suportă cu stoicism povestea discipolului şi uvertura, pentru ca apoi să guste miezul învăţăturii ca pe o binecuvântare ce-i va lumina spiritul şi viaţa. Îl chem din nou pe marele Lucian Blaga. Iar acest mag al poeziei vă mărturiseşte: „Magicul e sarea oricărei culturi”. Cum poţi releva misterul fără a-l imagina? E posibilă revelaţia misterului fără magic? Dacă vom continua să credem altfel, în curând nu va mai fi nimic de salvat… pentru om. Nu am fost mântuiţi pentru a-l ignora pe Dumnezeu. Salvarea nu e decât individuală. Şi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ne-a dat totuşi mai întâi trupul, a ştiut e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văţătură magică a lui Theophil Magus „Trupul este prima cunoaştere de tine însuţi. Fără această cunoaştere, calea spre desăvârşire a fiinţei umane se desple-teşte şi dispare în jungla vorace a coti-dianului raţional.” (Theophil Ma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văţătură magică a lui Theophil Magus este, de fapt, una dintre primele rostiri ale Lui Dumnezeu către Adam. Ea se află dealtminteri şi în Cartea celor 10 pagini sau Cartea Omului, cartea înţelepciunii Lui Dumnezeu pentru prim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a uitat foarte repede acest dar dumnezeiesc, iar Cartea Omului este o taină înaltă acum şi, doar când Dumnezeu se îndură, ea poate fi descifrată numai de unii dintre Marii Maeştri ai magiei divine. Ei sunt practic necunoscuţi şi învăluiţi în tăcere, precum şi misterele ce le sunt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il Magus nu va dezvălui învăţătura Cărţii Omului. Nu aceasta este acum misiunea lui. Şi dacă ar încerca să făptuiască altfel, şi-ar încălca jurământul sacru de mag transilvă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văţătură a lui Theophil Magus, aşa cum îţi va fi dăruită, cititorule, în aceste pagini, este emanaţia directă şi magică a acelei „poveţe” date de Dumnezeu lui Adam. Aşchia nu sare departe de trunchi, aşa că tu, cititorule, culege, îngrijeşte şi foloseşte cu pricepere aşchia aceasta de preţ. Ea poate deveni unul dintre nepreţuitele instrumente ale fericirii t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ui an 2000 după Christos, cu mult mai puţin de 1% din populaţia Terrei ştie că înaintea Spiritului, sufletului şi cugetului omul înseamnă totuşi trup. Doar acei care compun acest minuscul procent încearcă să conştientizeze existenţa proprie şi la nivelul trupului. Fac şi ei ce pot – căci sunt oameni obişnuiţi, nu magicieni, asceţi, călugări sau yoghini, ori iniţiaţi – adică practică tot felul de exerciţii psihofizice, tot felul de arte marţiale şi în cel mai bun caz unii, destul de puţini, se îndreaptă spre Zen sau Hatha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să, năucitoarea majoritate de peste 99% din populaţia globului, trăiesc… nediferenţiat. Sunt un fel de amoebe sociale. De ce comparaţia asta cu un animal protozoar, unicelular? Nu pentru că aceste miliarde de oameni nu ar gândi, simţi şi aşa mai departe. Nu. Am să amintesc doar unul dintre motive, unul aproape paradigmatic pentru lumea în care trăim: munceşti zilnic de-ţi sar ochii din cap ca să consumi ce produci; şi consumi zilnic de-ţi sar ochii din cap ca să ai ce munci, nu? Evident, nu mai e timp pentru nimic altceva. Şi mori aşa, fără speranţe. E clar că astfel, înainte de a te transforma alţii în carne de tun, tu însuţi, la acest sfârşit de mileniu, declanşezi interesanta metamorf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mul pas al trezirii tale trebuie să fie conştientizarea faptului că Dumnezeu nu ţi-a dăruit degeaba trupul, că ai nevoie de acest trup într-un fel anume, că acest trup trebuie a fi cu adevărat utile dulci întru desăvârşirea ta, nu are voie să fie nefericit, cum nici tu nu-ţi doreşti nefericirea. Şi e trupul tău, nu a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într-o bună zi, cei nouă învăţăcei ai lui Zalmoxis s-au aşezat în cerc alături de profetul-mag şi unul dintre ei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ritorule Zalmoxis, de la o vreme încoace ne chinuie o întrebare: ce este trupul omului? Până la urmă, după îndelungată frământare, am găsit trei răspunsuri. Primul sună astfel: trupul omului este templul bucuriei sufletului. Al doilea este: trupul omului este temniţa sufletului. Şi al treilea: trupul omului este doar ţărâna în care te întorci după moarte. Pe toate le considerăm adevărate. Trebuie să fie totuşi un singur răspuns. Care dintre ele este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a zâmbit înţeleptul. Sau toate. Trupul tău, cum poate fi doar templul bucuriei sufletului tău, dacă el este temniţa lui şi până la urmă devine ţărână? Cum poate fi doar temniţa sufletului tău, dacă este bucuria lui şi până la urmă devine ţărână? Cum poate fi doar ţărână, dacă este bucurie, dar şi suferinţă? Trupul tău este şi templul bucuriei sufletului când îl cinsteşti pe Dumnezeu; el este şi temniţa sufletului când vrei să ajungi la Dumnezeu şi nu ştii cum; el va fi şi ţărână ori de câte ori te vei lepăd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văţăceii au tăcut teribil de încurcaţi. Nu aşa gândiseră ei despre trupul lor. Nu asta doriseră să audă. Zalmoxis i-a lăsat o vreme să fiarbă în suc propriu, apoi a vor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gândind viaţa ca fiind un cadavru. Viaţa este lumina, iar lumina este veşnică. Doar trupul tău viu este trupul tău. Întrebarea corectă trebuia să fie: cine este trupul meu? Atunci, răspunsul ar fi venit de la sine – tu însuţi. O dată cu trupul viu sunt mintea, sufletul şi spiritul. Dacă trupul viu va fi fericit, mintea va fi eliberată, sufletul senin în cunoaştere, iar spiritul va ajunge să fie în faţa Domnului Dumnezeu. Aceste este trupul tău. Acest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pte Zalmoxis, a îndrăznit unul dintre învăţăcei, cum se poa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rupul tău să vorbească, ascultă-l şi lucrează o dată cu el, i-a răspuns Zalmo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Theophil Ma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ia transilvăneană, un trup fericit este ceea ce medicina lumii moderne, medicina alopată numeşte şi defineşte ca fiind homeostazia corpului uman sau, pe scurt, starea sa de echilibru psihos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văţătură a lui Theophil Magus este despre cum să ai propriul tău trup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în sine, precum şi practica ei sunt extrem de simple şi accesibile omului obişnuit, cu o singură condiţie, e drept fundamentală: să creadă cu toată fiinţa sa în această învăţătură. Celelalte două condiţii, corolare fireşti ale acesteia sunt: practi-carea ad litteram a textului învăţăturii 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ănătos îşi va păstra pentru totdeauna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diverse afecţiuni minore ale trupului său – le va el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boli cronice sau acute, fără a-şi întrerupe tratamentul medical alopat sau de alt fel (oferit de alte medicini tradiţionale sau nu), cu ajutorul complementar al acestei învăţături, într-un timp care va fi diferit de la caz la caz, de la persoană la persoană, fie se poate vindeca, fie îşi poate stabiliza (stagna) boala, fie îşi va reduce suferinţa la un nivel absolut 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net al acestei învăţături faţă de toate celelalte, legate de dorinţa de a avea un trup sănătos, constă în simplul fapt că ea este la îndemâna oricui, nu necesită condiţii speciale de practică şi este mereu complementară oricăror alte practici, metode sau tra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orice alte aprecieri, trebuie bine ştiut şi mai ales bine înţeles că această învăţătură este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ia transilvăneană, trupului omului are 7 (şapte) necesităţi naturale. Aces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se curăţa (a se spăla, a defeca, a 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face dragoste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se odihni (a se relaxa, 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7 (şapte) necesităţi naturale ale trupului omenesc ar trebui împlinite constant, astfel încât mintea omului să nu devină niciodată stăpâna tiranică a trupului ei şi, în consecinţă, nici trupul să nu transforme mintea lui, în sclava lui. Căci, prin simţurile cele cinci cunoscute, mintea va fi mereu tentată să alerge către una dintre clasicele extreme ale existenţei în trup: mai mult sau mai puţin. Dacă la început aceste curse ale minţii pot fi admise ca fiind greşeli naturale, aflate, cum se spune, în firea omului, şi trupul le poate lesne corecta/controla prin reacţii/stopări naturale, mai târziu, prin dese repetiţii mintea va învăţa să se apere. Astfel, mai mult sau mai puţin vor deveni necesităţi raţionale. Apar – o dată cu insistenţa în timp – tot mai consolidate motivaţiile de tot felul pornind de la cele individuale, de ordin intelectual în plan cognitiv, existenţial, estetic etC. Şi terminând cu cele generale de ordin social, economic, politic etc. Trupul va răspunde poruncilor minţii încercând de fiecare dată şi, tot mai mult solicitat, să le împlinească aidoma. Mintea a devenit deja regina lui tiranică. Dar pentru a reacţiona corespunzător acestui nou modus vivendi, trupului îi trebuie furnizate continuu mai mult sau mai puţin cu toate variantele lor apărute/create în funcţie de definiţia şi sfera de manifestare a necesităţii naturale, trupeşti, asupra căreia sunt exercitate. Mintea a devenit deja sclava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va fi plăcere şi plăcerea este 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râde fără bucurie, vei plânge fă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ău va rătăci făr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e împiet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ţine să biruie lumina, cu şans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ridica împotriva Domnului Dumneze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une magia transilvăneană. La fel cuvântă şi Theophil Magus. El îţi atrage atenţia printr-o simplă concluzie, un fel de truism: „Nu uita, un trup nefericit înseamnă mereu un om mai puţin fericit. Aşadar, străduieşte-te, fă-ţi trup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il Magus te sfătuieşte să procedez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NTAGRAM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şi timp: vreme de 40 (patruzeci) de zile, în fiecare dimineaţă, la răsăritul soarelui vei practica PENTAGRAM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a ta sau în mijlocul naturii, dar izolat, netulburat şi în linişte deplină, numai şi numai după ce te-ai curăţat temeinic (urinat, defecat şi spălat pe tot corpul), fă singur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cul magic: în sensul invers mersului acelor ceasornicului, desenează pe podea sau pe pământ (iarbă) un cerc în care să încapi mereu stând culcat pe spate, cu braţele întinse la ori-zontală şi palmele cu faţa în sus, cu picioarele desfăcute, întinse într-un unghi de 45° între ele. Cercul poate fi desenat cu cretă roşie sau albă, ori poate fi imaginar. Persoanele cu handicap motor pot fi ajutate să se întindă pe spate, pot fi puse în postură, dar în mod obligatoriu trebuie să-şi traseze imaginar singure cercul magic şi tot singure să împlinească ritual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gătirea: trasarea cercului magic este însoţită de rostirea cu voce joasă, rar şi conştientizând fiecare cuvânt, a rugii Tatăl Nostr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stura: te întinzi bine pe spate în cercul magic, dar ai grijă să nu depăşeşti linia cercului în exteriorul ei. Creştetul tău arată Răsăritul (vezi fig. 1). Poţi fi complet dezbrăcat sau îmbrăcat cât mai uşor, cât mai comod. Palmele în sus, braţele întinse, între picioarele întinse, un unghi d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area şi imaginea mentală: cu ochii închişi, îţi goleşti mintea şi sufletul de orice imagini şi emoţii, sentimente. Inspiri, scurtă apnee; apoi expiri şi scurtă apnee. Faci asta încet şi comple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9 (nouă) ori respiri regulat astfel, în ciclu de patru eta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ţi imaginezi corpul tău ca fiind pus într-o stea luminoasă cu 5 (cinci) braţe egale, al căror vârf atinge fiecare linia cercului magic. Tu eşti în stea. Vârful stelei/creştetului tău – Răsăritul (fig.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rb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spiri absolut normal, dar: chiar tu eşti steau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a magică: în cercul acţiunii sale, orice verb creează ceea ce se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i (ca pentru tine, clar însă şi vibrat în tot t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E R I C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9 (nouă) ori rosteşti astfel, ori 5 (cinci), o dată pentru fiecare vârf al PENTAGRAME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i vedea şi simţi, înţelege cu mintea, sufletul şi inima, pornind din trupul tău, acestea sunt secretul tău magic. Oricui vei încerca să-l împărtăşeşti înseamnă: pierderea secretului tău magic,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magic este starea trupului tă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upul şi mintea ta sunt în perfectă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eşirea din cercul magic se face mulţumind Domnului Dumnezeului tău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utile: pentru aceste prime 40 (patruzeci) de zile se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imentaţie uşoară, apropiată de regimul vegetarian strict, fără excese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ul de noapte niciodată în aceste 40 de zile, mai târziu de ora zece şi, dacă e posibil, să se evite somnul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caţie zilnică (pot fi folosite purg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area înotului cel puţin o dată pe săptămână, fiecare cum ştie şi cum poate, dar cel puţin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rea situaţiilor iritante şi st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ţinerea de la fumat şi de la consumul băuturilor alcoolice (un pahar de vin roşu natural sau un pahar de bere, o dată pe zi şi nu amândouă, se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s (sex) nu mai mult decât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sculte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itească Evanghe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NOAŞTEREA TRU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uă etapă, timp de alte 40 de zile, vei continua să practici Pentagrama divină –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ecare zi încerci să devii conştien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anatomică şi fiziologică a tru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rile tru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ile trupului tău în funcţie de felul în care i se împlineşte fiecare dintre cele 7 (şapte) necesităţ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minţii asupr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trupului asupr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n meditaţiile tale (acţiunile tale de conştientizare a existenţei trupului tău) vei sesiza o dizarmonie care afectează trupul în totalitatea existenţei sale, aminteşte-ţi secretul magic care este starea trupului tău fericit. Acţionează asupra acelei dizarmonii folosind secretul magic. O vei anul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ţi treptat modul de viaţă dinaintea primei etape de 40 de zile, astfel încât în a 41-a zi să trăieşti exact ca până a începe practicarea acestei învăţături magice transilvă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RUP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uă etapă şi ultima, tot de 40 de zile, vei continua să practici Pentagrama divină –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ind exact ca atunci când trupul era nefericit acţion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spiră rostind mental –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răneşte-te rostind mental –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ea rostind mental –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şcă-te rostind mental –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răţă-te (spălarea, defecarea, urinarea) rostind mental –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ă dragoste rostind mental –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dihneşte-te (dormi, relaxează-te) rostind mental –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sfârşitul acestei ultime etape, tot de 40 de zile, vei constata că secretul magic a devenit act reflex de control al împlinirii necesităţilor naturale, cele 7 (şapte) date de Dumnezeu tru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ei constata că nu mai poţi trăi exact ca înainte de a începe practicarea acestei învăţături a magiei transilvă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TĂU A ÎNVĂŢAT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eci cuvintele lui Zalmoxis despre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 viaţa ta este lumina. Iar lumina vieţii este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ta se află în armonie cu t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tale cu semenii tăi, cu lumea au început să se schimbe. Te caracterizează toleranţa, înţelegerea,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ncepe să practici pentagrama divină doar când a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tu însuţi vei şt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cestea nu se vor întâmpla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ai respectat canonul pra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ai înţeles bine învăţătur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u ai avut credinţa în această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ţi încerca de atâtea ori până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e capitală în orice vei dori să faci bine şi cu folos în această lume. Iar în acest caz, mai mult, lipsa de răbdare este chiar lipsa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astă învăţătură, celelalte 8 (opt) învăţături magice ale lui Theophil Magus vor fi înţelese şi practicate cu mari dificultăţi, sau nu vor deveni decât obiectul unor sterile speculaţii de tip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il Magus îţi aminteşte că, în Transilvania, şi de altfel în întreaga Românie, există această cugetare: „Dumnezeu îţi dă, dar nu-ţi bagă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şte atent motto-ul acestei învăţături a magiei transil-vă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ste prima cunoaştere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celor cinci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văţătură magică a lui Theophil Magus „În nesfârşita lui existenţă, Omul a crezut şi va crede în multe – în idei, în fapte, în lucruri, în alţi oameni sau în demoni şi îngeri căzuţi… Dar niciodată Credinţa lui nu a aparţinut altcuiva decât lui Dumnezeu. Iar Dumnezeu nu s-a lepădat nicicând de Credinţa Sa în Om.” (Theophil Ma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văţătură magică a lui Theophil Magus este o învăţătură prin inimă în suflet, cuget şi trup. Ea este în esenţa ei o meditaţie magică practicată de magicienii Transilvaniei de sute şi sute de ani. Această meditaţie produce la un moment dat (timp pe care nimeni nu-l ştie, decât Dumnezeu şi practicantul, în momentul respectiv) trăirea şi înţelegerea căii christice întru întâln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ditaţie magică este deci pregătirea mistică (inclu-zând un şir nedeterminat de mărunte revelaţii personale) întru Revelaţia Credinţei – unica. Cu alte cuvinte, este pregătirea mistică (implicit magică) întru Revela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văţătura aceasta, Theophil Magus spune că ea a fost, este şi va fi scara lui Iacov a magiei transilvănene (o dovadă fiind şi frecvenţa deosebită a acestui subiect în pictura murală şi pe sticlă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explicăm importanţa covârşitoare a acestei învăţături, dacă ea este înţeleasă, asimilată şi practicată corect, pentru cel care doreşte s-o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în schimb să-ţi amintesc o întâmplare. Această întâmplare este poate cea mai potrivită să semnifice fără comentarii inutile necesitatea, vitală aş spune, a unei astfel de învăţături/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a după Marcu (9/14-29), evanghelistul ne poves-teşte cum, într-unul dintre statele Cezareei lui Filip, un tată disperat, căci fiul său era posedat de un demon mut care-l chinuia cumplit, cere ajutorul Lui Iisus. Ce-I spune tatăl: „Şi de multe ori l-a aruncat (demonul pe copil) şi în foc şi în apă, ca să-l distrugă. Dar dacă poţi face ceva, fie-Ţi milă de noi şi ajută-ne!”. Ce răspunde Iisus: „Dacă poţi… Toate sunt cu putinţa celui care crede”. În acest moment, amintiţi-vă bine şi sincer de câte ori în viaţă aţi fost acel/acest tată…? Povesteşte apoi evanghelistul: „Şi îndată tatăl copilului strigând cu lacrimi a zis: „Cred Doamne, ajută necredinţei mele!”. Iar copilul a fost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il Magus vă atrage însă atenţia că această învăţătură magică este practic inaccesibilă fără cunoaşterea Evanghe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heophil Magus vă previne că, fără practicarea primei sale învăţături, însuşirea acesteia despre care vorbim acum va necesita o imensă răbdare şi voinţă, care oricum sunt necesare. Mai clar, timpul va trebui să devină prietenul dumneavoastră cel bun… poate întreaga dumneavoast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propriu-zisă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aţiul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legi singur spaţiul şi momentul zilei (orele) când poţi fi absolut singur şi complet netulburat de lume. (Să ai la tine hârtie şi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rcul magic şi pregătirea (În trup, cuget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zi în jurul tău, în sensul invers mersului acelor ceasor-nicului, un cerc imaginar, care practic să cuprindă aproape tot spaţiul în care te afli. Când faci asta rosteşti Tatăl Nostru – o dată. (Dar rostirea să dureze cât trasezi cercul şi să fie deplin conştien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ezi în centrul cercului magic cum îţi este mai comod (se poate şi pe un scaun sau într-un fotoliu), doar coloana vertebrală să fie perfect dreaptă. Eşti cu faţa către Răsărit –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ingură inspiraţie largă şi profundă, rosteşte mental de 9 (nouă) ori „Iisus Christos”. Expiră gradat şi la final să ai o scurtă ap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de 7 (şapte) ori acest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regătiri ţii ochii închişi şi îţi imaginezi că eşti o cruce de lumină albă, strălucind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hârtia (sau caietul; e bine să fie minimum de format A4) şi creionul. Desenând o cruce care se roteşte în sensul invers al mersului acelor ceasornicului (vezi figura 2, cu textele aferente), scrii între braţele crucii cele 5 (cinci) principii,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ânga jos; vezi fig. 2) NU EXISTĂ 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eapta jos; vezi fig. 2) NIMIC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eapta sus; vezi fig. 2) BINE şi RĂU; FRUMOS şi URÂT SUNT DOAR APROPIEREA ORI ÎNDEPĂRTAREA T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ânga sus; vezi fig. 2) NU EXISTĂ PREDESTINARE. DAR EXISTĂ ARMONIZAREA CU PROPRIUL TĂU DESTIN. SE CHEAMĂ, astfel, EU ÎNSUMI ŞI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entrul crucii) CREDINŢA ESTE REVELAŢIA LUI DUMNEZEU, ÎNTRU IISUS CHRISTOS, PRIN DUHUL SFÂNT, ACEASTA E CALEA DREAPTĂ A REVELAŢIEI. CREDINŢA ESTE DOAR INDIVIDUALĂ ŞI INDESCRI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erbul magic şi meditaţi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erminat de scris. Citeşte o dată. Apoi,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osteşte cu voce blândă şi joasă, dar clar şi suficient de tare încât să simţi o uşoară vibraţie în cavitatea bucală, rosteşte magic: EPH'PH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H'PHATHA este cuvântul magic rostit de Iisus Christos în momentul vindecării din Marcu (7/34). Şi înseamnă: DES-CHI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9 (nouă) ori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citeşte de 9 (nouă) ori cele 5 (cinci)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DITEAZĂ. (Timpul meditaţiei se măreşte treptat şi în funcţie de puterea ta de concentrare. Dacă poţi, închide ochii şi reimaginează-te o cruce de lumină albă, blândă şi strălucitoare. La început un sfert de oră e suficient, dar nu mai puţin. Dacă poţi, o dată cu crucea de lumină, eşti sfătuit să încerci cuprinderea/cunoaşterea existenţei tale prin şi întru cele 5 (cinci) principii. Dacă nu, vei găsi singur calea optimă de a medita asupra crucii celor 5 (cinci)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eşirea din cercul magic se face mulţumind Domnului Dumnezeul tău,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ând această a doua învăţătură magică a lui Theophil Magus, cititorule, nu uita: eşti singurul, doar tu acela care va şti când ea se va deschide în tine aidoma luminii ce biruie întunericul. Aşadar, nu uita: Credinţa este doar individuală şi indescri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ţi dorim din toată inima să fii tu însuţi pâinea vieţii tale, căci Iisus Christos este pâin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mereu: „Cred Doamne, ajută necred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văţătură magică a lui Theophil Magus se practică uneori o viaţă întreagă, alteori – nu se ştie niciodată – poate o singură dată, dacă acela este momentul Credinţei tale. Dar şi după aceea, ea va fi cea care îţi va lumina calea abia începută. Nu poţi doar să guşti pâin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iaţa de zi cu zi, această învăţătură a magiei transilvănene îţi va dărui acea seninătate şi detaşare ce te vor transforma în prietenul bun şi ajutorul de încredere al semenului tău, dar în primul rând al tău însuţi. Aşadar, doar în puterea ta stă să vrei să ştii, să doreşti să poţi, să acţionezi… să fii. Un pustnic transilvan, pe nume Pustnicul, drag lui Theophil Magus, spunea: prostia se îngemănează cu indiferenţa. Prostul e un indiferent nativ, iar indiferentul un prost în devenire. Amândoi ştiu cel mai bine să zâmbească tâmp şi să dea din cap, da, da,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ul zâmbetulu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văţătură magică a lui Theophil Magus „Moartea este însăşi Viaţa în toată bogăţia şi complexitatea ei, infinite. Aşa cum a fost creată şi dăruită de Dumnezeu nouă. Noi înşine suntem Moarte şi Viaţă, Viaţă şi Moarte. Dar ştim cine suntem? Cunoaştem noi gândul Lui Dumnezeu? Este evidentă lipsa oricărei definiţii. Iată teama de Moarte, care otrăveşte sufletul… Ce-ar fi s-o numeşti teama de Viaţă… Întru Dumnezeu. Ce-ar fi să-L vezi, să-L auzi, să-L trăieşti pe Iisus spunând: Eu sunt învierea şi Viaţa? Te poţi închipui tu însuţi mort?” (Theophil Ma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ile sale, despre care singur recunoştea că sunt unica lui creaţie realistă, Salvador Dali scria: „… astfel, de cele mai multe ori în această viaţă, am fost inspirat în cel mai înalt grad de acele dimineţi sau nopţi când mă trezeam sau adormeam cu zâmbetul pe buze, liniştit şi senin de parcă trăiam sentimentul eternităţii. Chestia asta mi s-a părut mereu atât de ne-umană încât îngrozit pictam cu uşurinţă, genial şi absolut suprarealist orice subiect, tema îmi venea în minte în acel moment. O, şi îmi imaginam atâtea şi atâtea monstruozităţi absurde ale exist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epând cu cele mai mărunte griji şi sfârşind cu marile nenorociri ale vieţii noastre de zi cu zi, păşim mai mărunt sau altfel înspre Moarte. Teama de Moarte este izvorul adânc subteran şi aproape niciodată conştientizat al lipsei curajului nostru de a trăi firesc propria noastră viaţă. Pe scurt, priveşte-te singur – eşti mereu stresat, angoasat… În umbra ta, nu a altcuiva, pândesc nevrozele, anx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cestui capitol este chiar numele acestei a treia învăţături magice a lui Theophil Magus: diamantul zâmbetulu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ei fi acest diamant, va mai exista oare team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aţiul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legi singur spaţiul în care te simţi în siguranţă. Vei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practica dimineaţa, după ce te-ai trezit din somn. (Înainte îţi vei curăţa trupul – defecaţia, urinarea şi spă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ei practica seara, înainte de a te culca/adormi. (Înainte îţi vei curăţa trupul – spălare şi dacă e posibil, defecaţia, urinarea. E recomandat să nu iei cina după ora 7 p. M. Şi să nu te culci/adormi după ora 1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rcul magic şi pregătirea (Să ai la îndemână creion şi hârtie, până când vei fi capabil să „desenezi”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invers mersului acelor ceasornicului, trasezi în jurul tău un cerc imaginar, care practic să cuprindă tot spaţiul în care te afli. Când faci asta rosteşti Tatăl Nostru – o dată. (Dar rostirea să dureze cât trasezi cercul şi să fie deplin conştien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foaia de hârtie (de preferinţă format A4) şi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zi şi scrii copiind fig.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respiri şi liniştit şi încerci să zâmbeşti ca atunci când într-o dimineaţă, pe malul mării, priveşti răsăritul soarelui. Cerul e senin, iar marea abia încreţită de o blândă briză. Tu eşti toate acestea şi eşti goli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fig. 3, scrii în sensul invers mersului acelor de ceasornic începând de jos: 1. EU, 2. Învierea, 3. Viaţa, 4. EU, 5. Adevărul, 6. Lumina. Sunt cuvintele lui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i starea de zâmbet descris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Iisus pătrund în tine şi acţionează singure, nu e nevoie să le descoperi acum tâlcul. Revelaţia vine de la sine –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erb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şte rar, mental (păstrezi starea de zâmbet), fiecare cuvânt scris. Aceasta este PECETEA MAGICĂ A LUI SOLOMON. (Vezi fig.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citire mentală, rosteşte clar şi cu voce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a de 9 (nouă) ori. (Nu te grăbi. Păstrează starea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terminat aprinde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o şi păstrează starea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asta respirând adânc, relaxat şi golit de gânduri de 9 (n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eşirea din cercul magic se face mulţumind Domnului Dumnezeului tău, Iisus Christos. (Nu uita să stingi lumânarea, după ce îi ve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ei practica această învăţătură magică, transilvănea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 de zile, în fiecare zi, o dat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 de zile (următoarele după prima perioadă) de 3 (trei)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 de zile (următoarele după a doua perioadă)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upă aceste 120 de zile vei practica a treia învăţătură magică a lui Theophil Magus, ori de câte ori vei simţi nevoia s-o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ristos spune în Marcu (12/27): „Dumnezeu nu este un Dumnezeu al celor morţi, ci al celor vii. Tare vă ma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titorule, amintindu-mi eu de Mihai Eminescu, geniul „pustiu” al poeziei româneşti, vin şi-ţi zic cu mâna pe inimă: griji, nevoi, necazuri… stres, angoase, spaime… toate vin şi toate trec, ca un fum toate vin şi toate se pe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l tău diamantul zâmbetului continuu. Şi toate se pe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doar… Credinţă, curaj, încredere şi răbdare sunt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agică sau tinereţe fără bătrâneţe şi viaţă făr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învăţătură magică a lui Theophil Magus „În mii de ani, s-a vorbit atât de mult şi s-a scris şi mai mult, s-a făptuit astfel şi încât gândul nu poate cuprinde, în numele iubirii, astfel că tot ce-i mai rămâne omului de făcut acum, în acest al III-lea mileniu, este să producă miracolul prin care iubirea să devină sângele nemuririi lui. Şi n-ar trebui să i se pară imposibil acest miracol, fiindcă iubirea este doar starea de om a Lui Dumnezeu.” (Theophil Magus) „Chiar dacă aş vorbi în limbi omeneşti şi îngereşti, şi n-aş avea dragoste, sunt o aramă sunătoare sau un chimval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ş avea prorociei şi aş cunoaşte toate tainele şi toată ştiinţa, chiar dacă aş avea toată credinţa încât să mut şi munţii, şi n-aş avea dragoste, nu su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mi-aş împărţi toată averea pentru hrana săracilor, chiar dacă mi-aş da trupul să fie ars, şi nu aş avea dragoste, nu-mi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îndelung răbdătoare, este plină de bunătate; dragostea nu este invidioasă; dragostea nu se laudă, nu se umflă de mândrie, nu se poartă necuviincios, nu caută folosul sau nu se prinde de mânie, nu se gândeşte la rău, nu se bucură de nelegiuire, ci se bucură de adevăr, suferă toate, crede toate, nădăjduieşte toate, rabd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 piere niciodată. Prorocirile se vor sfârşi, limbile vor înceta; cunoştinţa va ave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noaştem în parte şi prorocim în parte; dar când va veni ce este desăvârşit, acest „În parte”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m ca într-o oglindă în chip întunecos, dar atunci vom vedea faţă în faţă; acum cunosc în parte, dar atunci voi cunoaşte deplin, cum am fost cunoscut şi eu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omentariul celei de a patra învăţături magice a lui Theophil Magus şi aceste cuvinte sacre sunt conţinutul tit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magic aparţine Sfântului Pavel, Apostol şi mag creştin. Se cheamă „Întâietatea dragostei” şi face parte din prima epistolă către cor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oare că mai e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învăţătura magică transilvă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aţiul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legi singur loc de singurătate, linişte, pace şi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văţătură se practică toată viaţ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inima şi sufletul tău 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ferinţă vineri,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ferinţă între orele 6 (şase) şi 9 (nouă)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rcul magic şi pregătirea (Să ai la îndemână creion şi hârtie şi 12 (douăsprezece) lumânări plus chibrituri.) (Dacă poţi desena mental, renunţă la creion şi hârtie.) (Nu uita, înainte îţi vei curăţa trupul, precum b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invers mersului acelor ceasornicului, trasezi în jurul tău un cerc imaginar, care, practic, să cuprindă tot spaţiul în care te afli. Când faci asta rosteşti Tatăl Nostru – o dată. (Rostirea să dureze cât timp trasezi cercul şi să fie deplin conştien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rc concentric cu cercul magic şi având ca diametru lungimea corpului tău, aşezi pe circumferinţa cercului, începând de la capătul de jos al diametrului şi în sensul invers mersului acelor ceasornicului, la distanţe egale una de cealaltă, cele 12 (douăsprezece) lumânări. Capătul de sus al diametrului, comun, al cercurilor concentrice va arăta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ezi în centrul cercului, înconjurat de cele 12 lumânări, cu faţa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spiră liniştit, în ciclu complet fiecare respiraţie, de 12 (douăsprezece). Alungă din tine orice emoţie sau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ază şi scrie copiind cât mai bine desenul şi textul de la fig.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ază şi scrie ca şi cum tu ai fi creatorul fig.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 faţa ta, pe hârtie, PENTAGRAMA IUBIRI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ără grabă, aprinzi lumânările una câte una, începând cu aceea de la capătul de jos al diametrului cercului în care te afli. Aprinzi prima lumânare şi rosteşti clar, blând, Tatăl Nostru. Faci apoi semnul crucii. Păşind în sensul invers mersului acelor ceasornicului, o aprinzi apoi pe a doua. Rosteşti Tatăl Nostru. Faci semnul crucii. Pe urmă treci la următoarea lumânare şi aşa mai departe. (În încăpere să nu fie altă lumină decât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ază-te şi, liniştit, senin contemplă ce ai desenat/scris pe foaia de hârtie. Rămâi astfel până când poţi vedea cu ochii minţii PENTAGRAMA IUBIRI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erb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vedea pentagrama cu ochi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eşte-te intens, cu toată fiinţa ta,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e simţi unit complet cu gândul acesta rosteşte ca pentru tine, ca şi cum ar fi chiar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VAU-HÉ silabele fiind distincte, dar în acelaşi timp legate între ele în ro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sta verbul unic care este în Misterul Genezei şi în invocarea lui Dumnezeu de către Moise: Jod-He-Vau-He. Iar citându-l pe neasemuitul mag Eliphas Lévi, Dumnezeu să-l binecuvânteze, He este lumina Lui Dumnezeu, Vau este iubirea Lui Dumnezeu, He este crea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igurarea ta în PENTAGRAMA IUBIRII MAGICE se face prin Mântuirea ta datorată răstignirii şi învierii Domnului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i de 5 (cinci) ori verb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aprinzi mental vârfurile pentagramei, începând cu Jod şi continuând astfel în sensul invers mersului acelor ceaso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vezi flacăra izbăvirii tale, lumina care nu te arde, ci te vindecă, îl vezi pe Domnul Nostru Mântuitor,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ed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hide ochii şi la lumina pentagramei arzând, care eşti chiar tu însuţi/însăţi, cheamă fiinţa sau fiinţele iubite sau drag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le iertare sincer. Timpul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este ESENŢA PENTAGRAME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eşirea din cercul magic se face mulţumită Domnului Dumnezeului tău, Iisus Christos. (Nu uita să stingi lumânările, în aceeaşi ordine în care le-ai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ecomandări absolu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acticarea primei învăţături a lui Theophil Magus te va ajuta să înţelegi şi să practici mult mai eficient această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mod firesc şi de la Dumnezeu dată, această învăţătură înseamnă şi iubirea dintre bărbat şi femeie. Iar Erosul nu poate fi conceput fără act sexual. Arta de a face dragoste, subliniez, arta de a face dragoste este superb ilustrată şi comentată în învăţăturile Orientului îndepărtat şi recomand fără ezitare folosirea celebrului tratat indian Kamas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învăţătură a magiei transilvănene nu este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rocitatea iubirii dintre două fiinţe nu o decide decât bunul şi atotputernicul Dumnezeu. De asemenea, fireşte, unirea bărbatului cu femeia. Cine eşti tu să forţezi mâna Lui Dumnezeu? Cunoaşte cineva gândul Lui Dumnezeu? Nu răsturna pentagrama ta înălţându-i cele două vârfuri, căci vei fi al lui Satan. Iar el se află mereu în umbra ta chiar şi la lumina zilei, mereu plin de „bun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teşte atent, înţelege şi trăieşte Cântarea Cântărilor, cartea regelui şi înţeleptului mag Solomon. Te va ajuta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Urmăr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ce, armonie şi fericire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iminarea dificultăţilor/problemelor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bilitate şi prosperitat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şterea capacităţilor fizice ş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multă compatibilitate socială şi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raj şi încredere, înţelepciune şi prudenţă în tot ce vei între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area de tinereţe fără bătrâneţe şi viaţă fă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ţi aproapele ca pe tine însuţi” te povăţuieşte Iisus Christos şi e la fel de importantă această poruncă o dată cu aceea de a îl iubi pe Domnul Dumnezeul tău cu toată inima ta, cu tot sufletul tău, cu tot cugetul tău, cu toată puterea fi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prea bine – mai ales atunci când ne dorim să moară şi capra vecinului – că această poruncă, şi atunci când e vorba despre copilul tău, este o „fantastică” povară. Complexitatea ei depăşeşte orice poate fi gândit şi simţit, chiar şi teama de moarte. Deşi, ca şi aceasta, este lipsită de imagine, de reprezentare omenească. Iubirea este chiar condiţia umană a fiecărei clipe de viaţă. E… atât de greu… Şi totuşi, Iisus Christos a murit şi a înviat în numele acestei iubiri – atât de mult a iubit Dumneze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ins de flăcări în mijlocul focului Voinţă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învăţătură magică a lui Theophil Magus „Voinţa şi puterea, ca voinţă de putere înseamnă simplu şi direct: alungarea din Rai, cu toate consecinţele ei incomensurabile. Voinţa şi puterea, ca voinţă de iubire, adevăr şi dreptate, ca voinţă de Dumnezeu este reîntoarcerea în Rai. Consecinţele acesteia sunt incomensurabile, dar în alt fel: acela al infinitei regăsiri şi cunoaşteri de sine.” (Theophil Ma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or de a comenta şi analiza filosofic voinţa şi puterea, ar trebui să li se aplice sentinţa lui Lao-zi: „Cei care ştiu, nu vorbesc; cei care vorbesc,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celor dornici să-şi alcătuiască totuşi un îndreptar practic despre voinţă şi putere, le recomand să cunoască mai întâi şi să mediteze îndelung mai apoi, acestea: Amintiri din casa morţilor, mărturia lui Dostoievski; Simfonia Nr. 3 „Eroica”, mărturia lei Beethoven; Marele dictator, mărturia lui Charles Chaplin; Guernica, mărturia lui Picasso; Masa tăcerii în faţa Porţii sărutului, mărturia lui Constantin Brân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le mai recomand să viziteze, în Washington, „Muzeul Holocaustului”, să se intereseze puţin mai îndeaproape de Gulagul sovietic, să facă o vizită de măcar două săptămâni într-una dintre ţările excomuniste încercând să stea de vorbă cu oameni obişnuiţi despre cum le-a fost şi cum le este viaţa astăzi şi, nu în cele din urmă, să urce Golgota purtând crucea celor care i-au condamnat – iertându-i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 îşi învăţa astfel discipolii: „Voinţa fără putere este puterea lipsită de voinţă. Dar dacă voinţa şi puterea vor deveni dumnezeii tăi în orice ţi-ai dori să fii, să faci, vei depinde întru totul de aceşti dumnezei care te vor transforma mai întâi în propriul şi neînduplecatul tău duşman, apoi în călăul neiertător al acestei lumi. Voinţa şi puterea trebuie să fie şi aşa să rămână mereu, doar instrumentele desăvârş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sa, un mare maestru Zen, Tanden, practicase arta mânuirii sabiei. După ani şi ani de studiu şi exerciţii ajunsese un adevărat maestru al sabiei. Înfruntase samurai vestiţi şi pe toţi îi învinsese fără drept de replică. Dar, la un moment dat a renunţat la această artă spunându-şi: „Dacă nu mă opresc acum voi deveni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iniţiat în arta caligrafiei. După ani şi ani de studii şi practică asiduă a ajuns un adevărat maestru al caligrafiei. Dar, când a observat că începuseră să-l copleşească onorurile, multe venite chiar din partea casei imperiale, a renunţat la această artă spunându-şi: „Dacă nu mă opresc acum pot deveni chiar sfetnicul de taină al împăratului”. Spre mijlocul vieţii sale a început să studieze intens şi riguros I-king, sau Yi jing, vestita Carte a schimbărilor, cea mai veche dintre scrierile Chinei antice, care cuprinde şi arta divinaţiei. Au trecut anii şi Tanden a devenit un maestru în Yi jing. Într-o bună zi însă, combinând trigramele şi hexagramele oraculare a aflat că un prieten bun va muri curând. Şi, aşa a fost. Atunci a renunţat la această artă spunându-şi: „Dacă nu mă opresc acum voi încerca să ştiu când voi atinge i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 atins i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cincea învăţătură magică a lui Theophil Magus este una dintre cele mai vechi, dar şi etern prezente preocupări ale înţelepţilor lumii, ale gândirii umane, religioase sau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ste vorba despre arta de a stăpâni acel centru spiritual şi energetic al voinţei şi puter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ntru este situat la două degete sub omb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ele Yoga se numeşte Manipura Chakra, în daoismul Chinei, Dantian; iar în buddhismul japonez, Tanden, care este echivalentul lui Hara, în toate artele marţial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ştinism Iisus însuşi l-a definit ca fiind Uşa (strunga) 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găsi acest înţeles profund şi net superior celorlalte în Evanghelia după Ioan (10 cu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învăţătura magiei transilvă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aţiul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legi singur loc de singurătate,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văţătură se practic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ţi practica zilnic sau măcar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eferat ziua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vei practica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rcul magic şi pregătirea (Îţi vei curăţa trupul după cum bine ştii deja. Pentru a evita orice senzaţie de ameţeală sau gol în stomac, vei bea un pahar cu apă neacidulată, la temperatura corpului, şi, eventual, vei consuma o linguriţă de miere cu câteva boabe de grâu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invers mersului acelor ceasornicului vei trasa în jurul tău cercul magic circumscris acum, triunghiului echilateral în care se află corpul tău când stai turceşte, cu picioarele încrucişate şi coloana vertebrală perfect dreaptă, având bărbia în unghi de 90 de grade faţă de gât. Vârful triunghiului va arăta Răsăritul. Trasezi cercul magic, ca deobicei, rostind rar şi conştientizând fiecare cuvânt, Tatăl Nostru –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la îndemână creion şi hârtie, până când vei memora fig.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la îndemână o lumânare şi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ză întocmai fig. 5 (repet: acest lucru nu mai e necesar după ce ai memorat perfect fig.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ază-te în poziţia stând în fund turceşte, cu picioarele încrucişate şi coloana vertebrală perfect dreapta, bărbia în unghi de 90 de grade faţă de gât (înainte de a îndrepta bărbia, pune în faţa ta foaia de hârtie pe care se află fig. 5, lumânarea şi chib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tău se află într-un triunghi echilateral circumscris cercului magic, pe care îl ridici imaginar în poziţie verticală. Atingi cu creştetul şi genunchii circumferinţa cercului (deci vârfurile triunghiului echilateral sunt pe lini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lumânarea. Să alegi o lumânare care să ardă cel puţin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ează ce ai desenat ş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ne palmele pe genunchi întoarse cu faţa în sus şi degetele uşor desfăcute. Priveşti spre Răsărit,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şi vezi cu ochii minţii flacăr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ează-t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de 9 (nouă) ori profund în ciclu complet: inspiraţie, apnee, expiraţie, apnee. (Continuu vezi flacăr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fiecare respiraţie rosteşte mental, ca şi cum ai fi singur într-o peşteră de sihastru, Tatăl Nostru. Încheie ciclul respiraţiilor cu Tatăl Nostru.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tapă nu trebuie să dureze mai mult decât va arde un sfert din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du-ţi mâinile în dreptul ombilicului, astfel încât centrul cercului creat de degetele tale unite/lipite la vârfuri, să fie la 2 (două) degete sub omb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ează-t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erb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i de 11 (unspre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lui RAM se face cu voce joasă şi profund vibrată, ca şi „doangul”, sunetul corzii, cel mai de jos al unui contrabas. Poţi pronunţa „M”-ul cu gura închisă, astfel încât să răspândeşti vibraţia în cor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rostire închizi ochii şi vezi în cercul creat de mâinile/degetele tale unite, cu centrul în punctul aflat la 2 (două) degete sub ombilic, un triunghi echilateral înscris în acest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cest triunghi echilateral aprins şi de culoare roşie ca şi sângele. Nu ui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EZEŞTI CENTRUL SPIRITUAL ŞI ENERGETIC AL VOINŢEI ŞI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ed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ostit de 11 (unsprezece) ori verb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mâi în aceeaşi poziţie, având în continuare ochii închişi şi văzând triunghiul echilateral roşu ca sângel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ază asupra acestor cuvinte ale lui Zalmo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ŞI PUTEREA MEA SUNT NESFÂRŞITE, CĂCI NESFÂRŞITĂ ESTE DESĂVÂRŞIREA MEA Î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i ochii şi, complet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eşi din cercul magic mulţumind Domnului Dumnezeului tău Iisus Christos. (În acest moment lumânarea îşi va sfârşi singură arder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unt necesare câtev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actică prima învăţătură magică a lui Theophil Magus. T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actica a doua învăţătură magică a lui Theophil Magus sau, măcar meditează asupra ei. Te va călăuzi întru adevăr, dreptate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acticarea artelor marţiale, între care recomand aikido, judo şi, nu în ultimul rând, shintai-do, îţi va fi de un real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ititorule, vei fi dorind să ştii care va fi „profitu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tă: din punct de vedere medical, ficatul, stomacul, în sfârşit, organele din zona epigastrică vor fi ajutate să funcţioneze normal; echilibrul tău fizic nu va mai cunoaşte fluctuaţii nedorite; voinţa ta în planul existenţei cotidiene va fi de nezdruncinat; puterea ta fizică va creşte substanţial; viteza ta de reacţie se va îmbunătăţi considerabil; stăpânirea de sine va deveni o calitate a ta demnă de invidiat; voinţa şi puterea ta de a te împlini spiritual şi profesional în cursul vieţii tale vor fi asemenea celui care stând în mijlocul focului este neatins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ţii seama de cuvintele lui Eliphas Lévi: „Voinţa omului drept este chiar voinţa lui Dumnezeu şi leg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tot Eliphas Lévi te avertizează: „Un lanţ de fier este mai uşor de rupt decât un lanţ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suntem, cel puţin aşa pare, fiinţe trecătoare. Dar, nu uita ca în cel mai înalt sens al existenţei tale pe acest Pământ, a cincea învăţătură magică a lui Theophil Magus se cheamă şi Uşa sau Strunga oilor. În Evanghelia după Ioan (10 cu 9), Iisus Christos îţi întinde mâna S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şa (strunga). Dacă intra cineva prin Mine, va fi mântuit, va intra şi va ieşi şi va găsi pă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ce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vieţii – empat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învăţătură magică a lui Theophil Magus „Sunt mii de ani de când omul suferă sau se bucură, este fericit sau nefericit doar prin măsurarea suferinţei şi bucuriei celorlalţi semeni ai săi. Şi tot de mii de ani făptuind astfel, omul îşi rezumă în mare şi mai întotdeauna suferinţa şi bucuria, prin râs sau plâns. În rest, doar veşnica îndoială… Există însă răspuns şi oameni care ştiu, dar aceşti prea puţini vor fi fost şi sunt alungaţi, negaţi, ignoraţi… De ce? Simplu: starea de milă este identificarea absolută cu celălalt, şi este una dintre calităţile desăvârşirii de sine.” (Theophil Ma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ele definesc empatia ca formă de cunoaştere a altuia, cu trimitere mai mult sau mai puţin directă la eul social sau, deseori, la emoţii şi sentimente imediate; ori spun: interpretare a eului altora după manifestarea (rile) propriului nostru eu; sau: transpunerea noastră simpatetică în obiectele, dar şi fiinţele exterioare nou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e vei gândi pe dată că n-ar fi rău deloc să fii posesorul unei empatii constante şi puternice… Ţi se perindă prin minte, cu dezinvoltură, episoade din X-files sau alte filme cu ESP şi, te şi vezi rânjind teribil de satisfăcut de puterile tale telepatice, ori de dedublarea în timp şi spaţiu, ori de premoniţiile tale mai mult decât explicite… Desigur, în primul rând te vei răzbuna, pe urmă vei deveni bogat şi, în cele din urmă, plin de paraforţe şi de bunăvoinţă, vei face drep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avă Domnului, nu se întâmplă astfel decât în filme sau în romanele care constituie subiectul acestor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ărinte Nicolae Steinhardt, omul greu încercat în închisorile comuniste române ca deţinut politic, monahul Nicolae Delarohia, teologul, eseistul şi scriitorul care, după eliberare, şi-a trăit restul vieţii la Mănăstirea „Sf. Ana” – Rohia, din Transilvania, devenind una dintre cele mai hărţuite personalităţi ale creştinismului răsăritean, scria în cartea sa magică, Dăruind vei dobândi, astfel: „Mila e un simţământ, o virtualitate, mai bine zis o stare sufletească sau şi mai precis: o stare ha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resus de orice, o sim-patie, o com-pătimire, o compasiune. Şi ce dezvăluie elementele acestea de compunere (sim, com) de nu tocmai părtăşia, capacitatea de a ieşi din tine însuţi, de a iubi pe semenul tău nu numai ca pe tine, ci mai mult decât pe tine, de a te substitui lui, de a simţi şi suferi întocmai ca el, devenind oarecum u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scurt spus, presupune facultatea de a te părăsi şi a lua locul altuia, fără a-l judeca, nu dincolo de bine şi de rău cum spunea Nietzsche, dar dincolo de dreptate şi osânda şi tăgăduind asprul adagiu „fiecar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redem că, în mod evident, simplu şi fără emfază doctrinară, Sfântul părinte Nicolae Steinhardt a definit empatia magică, aceea care pe cea mai înaltă treaptă a sa este empat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a bună ziua însă că omul obişnuit, cetăţeanul de zi cu zi, chiar dacă va înţelege bine de tot această definiţie şi chiar dacă i se va spune răspicat: doar astfel vei fi un telepat etc., acest om la sfârşit de an 2000 nu va reuşi niciodată să practice mila/empatia magică apelând sârguincios la computer, la psihosociologie, la ONU sau la NATO, ori la GREENPEACE, ori la Papa… ori la ghicitorii în stele, sau şamanii tibetani de pe străzile Parisului şi aşa mai dep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simplu şi de la îndemână (dar mai ales tentantă, datorită puterilor pe care le conferă), această învăţătură rămâne pentru totdeauna ezoterică. Ea este de fapt un act de magie divină (albă) exercitat asupra ta însuţi/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empatia magică (ajungând până la empatia divină) se poate obţine prin Yoga, Buddhism, Zen-buddhism sau prin Tao (Dao), iar în creştinism prin Isihasm (Rugăciunea Inimii) aşa cum este practicat de călugării de pe Muntel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şi în mod firesc, învăţătura magică a lui Theophil Magus despre empatia divină, se afla cel mai aproape de învăţătura Isih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văţătură a magiei transilvăne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aţiul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a şasea se practică într-o încăpere izolată (dacă se poate lipsită complet de mobilier) şi în deplină singurătate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actică în întuneric. (Sau îţi acoperi bine ochii! Dar fără să te deranjeze acoperământul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actică toată viaţa sau până când doar Dumnezeu El însuşi te va opri să mai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actică cel puţin o dată la şapte zile, după ce ai practicat zilnic vreme de 8 (opt) luni. Fie înainte de răsăritul soarelui, fie după apu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rcul magic şi preg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zi pe podea, real sau imaginar, în sensul invers mersului acelor ceasornicului, cercul magic. Diametrul cercului trebuie să fie cu 10 (zece) centimetri mai mare decât lungimea braţelor întinse, dacă aceasta depăşeşte lungimea corpului tău. Dacă nu, cu 10 (zece) cm mai mare decât lungimea corpului. În acest cerc te vei aşeza ca în fig. 6, pe spate, braţele şi corpul (cu picioarele uşor lipite) simbolizând o cruce al cărei capăt (creştetul tău) va fi orientat căt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area cercului magic se face exact ca şi în cazul celorlalte învăţături, aşadar, înainte curăţându-ţi trupul după cum prea bine ştii deja; iar în timpul trasării rostind Tatăl Nostru – o dată – rar şi conştientizând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ză atent fig. 6. Memor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i lumina sau îţi acoperi ochii, înainte de a te întinde în interiorul cercului magic, pe podea, exact ca în fig.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reştetul la Răsărit; palmele întoarse cu faţa în sus; călcâiele se ating. Ochii închiş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ează-te până când îţi vei simţi trupul uşor ca 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şte-te de gânduri, imagini, emoţi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în ciclu complet (inspiraţie, scurtă apnee, expiraţie, scurtă apnee) de 12 (douăspre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e mental de 12 (douăsprezece) ori Tatăl Nostru. Atenţie: nu trebuie decât să auzi lăuntric; nu trebuie să vezi absolut nimic care aparţine lumii reale sau virtuale, cu excepţia unei lumini care poate lua forma unei cruci cu patru, sau şase braţe – deci o cruce dreaptă peste care se suprapune o cruce în „X” (crucea Sf. Andrei)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imagine ţi-a fost dată şi, cu siguranţă îţi va fi dată, după rostirea de cele 12 (douăsprezece) ori a Tatălui Nostru, ea va avea o lumină de azur, exact a cerului complet senin imediat după răsăritul soarelui într-o dimineaţă de Aprilie, cum se întâmplă ades în Ziua învierii, de Sfântul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înlăuntrul (inima ta) tău această imagine ca şi cum ai fi tu însuţi/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o mental în steaua cu şase colţuri din mijlocul florii cu 12 (douăsprezece) petale – floarea inimii (vezi fig.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erb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i MILUIEŞTE-MĂ cu umilinţă şi încredere şi iubire faţă de şi cerând aceasta Domnului Dumnezeului tău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i o dat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i apoi de 11 (unsprezece) ori cu voc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ţi de 6 (şase) ori rostirea verbului magic, în modul descris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editaţia (durează până când crezi că ai reuşit să o împ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strând în continuare imaginea din timpul PREGĂTIRII, ultima imagine, şi din timpul rostirii VERBULUI MAGIC, deci aceeaşi imagine): înlocuieşti steaua azurie cu şase colţuri din centrul florii inimii, pe rând, cu imaginea integrală a 1 (una) până la maximum 3 (trei), dintre fiinţele pe care le cunoşt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încerca să te substitui total acelei (lor) fiinţe (pe rând), fără să le judeci. Vei fi el sau ea şi o dată cu el sa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deci. Nu tragi concluzii. Te iubeşti ca pe tine însuţi şi încerci să te ajuţi ca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EZI EMPATI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eşirea din cercul magic se face mulţumind Domnului Dumnezeului tău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or fi harurile aduse de această învăţătură magică a lui Theophil Ma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ititor, în primul rând îţi voi reaminti că nu ajunge să te rogi, trebuie să ai şi Credinţă. Iar rugăciunea face lumea. Astfel, ţinând seama de toate acestea, treptat, cu răbdare, Duhul Sfânt va fi asupra ta, iar tu: îţi vei înţelege mult mai uşor şi mult mai bine aproapele, cu alte cuvinte, îţi va fi mult-mult mai lesne să trăieşti în această lume; vei căpăta o extraordinară abilitate în a învăţa şi vorbi limbi străine (dar, repet în timp…); vei câştiga, tot cu mare răbdare, capacităţi/puteri premonitive şi îţi vei „traduce” corect visele; poţi obţine puterea de a „citi” (telepatie) gândurile semenilor; poţi obţine capacităţi taumaturgice (spre exemplu, puterea „mâinilor vindecătoare”); dar înainte de orice, poţi şi trebuie să obţii mila ca stare harică, aşa cum o definea monahul sfânt, Nicolae Delar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vei obţine nimic, dar absolut nimic din toate acestea (chiar dacă practici asiduu această învăţătură magică) dacă vei lucra sub domnia tiranică a poruncii proprii: „fiecare pentru sine şi mie să-mi fie bine”, nu mai are rost să-ţi explic… Este deja problema ta să înţelegi şi să accepţi asta. În fond, Dumnezeu ţi-a dat libertatea să fii propriul tău stăpâ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însă,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atia divină înseamnă şi este Cuvântul Lui Iisus Christos: „În proroci este scris: „Toţi vor fi învăţaţi de Dumnezeu”. Oricine a ascultat pe Tatăl şi a învăţat de la El, v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ÂIN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isus Christos a fost şi este empat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isus te roagă să-L urmezi. Acesta este rostul învăţăturii magice a lui Theophil Magus. Care ar putea f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timpului – Prezentul neînceput şi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învăţătură magică a lui Theophil Magus „Dintre copiii Timpului, în afară de Moarte, cei care fac ravagii de vreo două secole bune încoace, sunt: teama de ratare, dorinţa de întâmplări fericite – cât mai dese – şi, desigur, lipsa de timp. Sunt, într-adevăr, copiii Timpului, dar de născut i-a născut omul modern. Mai mult decât atât, i-a crescut, educat cu grija cu care doar infirmul îşi ocroteşte progenitura. Iar acum e devorat de aceşti monştri, care ştiu ca nimeni alţii cum să-şi savureze prada. Există antidot? Bineînţeles, sunt suficiente remedii, dar toate, magice sau nu, par inaccesibile fiindcă pot fi reduse la această esenţă: încearcă să îţi contempli facerea în timp fără a te mai întreba mereu, când? şi mulţumeşte-I sincer Lui Dumnezeu pentru timpul tău.” (Theophil Ma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presupus că ar mai fi ceva de adăugat, de comentat la spusele lui Theophil Magus. Fireşte, vorbind despre percepţia actuală a Timpului şi efectele ei dramatice, nu o dată chiar tragice. Iar „percepţie” înseamnă, în acest caz – cu totul şi cu totul special – întreaga existenţă a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acest secol XX, şi tare mă tem că vor mai fi secole astfel, sub semnul relativităţii şi al psihanalizei, ai căror părinţi şi maeştri le-au fost Einstein şi Freud. Amândouă teoriile au prins rădăcini adânci în viaţa noastră producând fisuri sângerânde şi neînchise încă, pornind din inconştientul individual şi general, răsărind vizibil în conştientul/conştiinţa personală, precum şi în cea globală, planetară. Se produce astfel neîncetat alterarea/distorsionarea percepţiei Timpului fiinţei umane. Timpul este colapsat într-o sferă care diferă de la individ la individ, de la societate la societate, de la cultură la cultură, sferă practic ermetică şi impenetrabilă având la capetele diametrului său trecutul şi viitorul, ca noţiuni, trăiri şi acţiuni finite. Excluderea prezentului se face simplu şi extrem de eficient prin ignorare. Permanenta raportare la trecut şi viitor, repet, ca noţiuni, trăiri şi acţiuni finite, epuizează fiinţa umană, a cărei mare parte din energia sa vitală este dăruită, cum bine definea Theophil Magus, acestor „nevoi” ne-umane şi in-umane: teama de ratare, întâmplarea fericită şi lips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nu asta au vrut genialii Einstein şi Freud. Nu. Ei au demonstrat că exact asta nu e de dorit să se întâmple. Homo novus a decis îns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a mea este aceasta: punctul în care se intersectează oricare dintre axele Timpului, indiferent de direcţie şi sens, dar întotdeauna pornind dinspre infinit şi înspre infinit, sau invers, acest punct este inevitabil şi irefutabil identic cu sine-însuşi în oricare punct al oricărei axe a Timpului. Acesta este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este deci neînceput şi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IMPUL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ezentul etern al celei de a şaptea zi, binecuvântată şi sfinţită de Dumnezeu, ca fiind Repaosul Său veşnic deschis şi veşnic creator prin împlinirea Genezei Sale ca moştenire dăruită noii Geneze, cea a omului ca Dumnezeu în devenire. Dumnezeu contemplă, binecuvântează, sfinţeşte şi îşi mulţumeşte Sieşi: omul are ce lucra în timpul său şi lucrarea lui este nesfârşită, precum Dumnezeu este nesfârşit. A fi nu poate cuprinde când fiindcă Dumnezeu este necuprins şi nesfârşit. Omul va fi Dumnezeu în Dumnezeu, fiind stăpânul timpului sau care este al Lui Dumnezeu şi este dăruit necondiţionat de Dumnezeu,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umnezeu este veşnic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neînceput şi nesfârşit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IMPUL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 îşi povăţuia întotdeauna ucenicii grăbiţi să devină mari magicieni astfel: „Nu te întreba niciodată „pentru ce sau cine?” şi, mai ales, nu te întreba niciodată „când?”. Lucrează mereu întru Dumnezeu şi lasă-L pe Dumnezeu să lucreze în tine. Devenirea ta va veni de la sine, dacă nu vei număra paşii Lui Dumnezeu, doar îi vei urma, unul câte unul. Mulţumeşte-I Lui Dumnezeu mereu că îţi dăruieşte această cal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a urma această învăţătură magică a lui Theophil Magus, întocmai cum este ea descrisă, va ajunge în puterea Duhul Sfânt. În timp, cu mare răbdare el va obţine acest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armonie cu propriul său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ricând şi în orice situaţie de un cal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păta însuşiri de excelent organizator sau man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viz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ractica asiduă capătă puterea clar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 fie stăpânul tim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revelaţia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ă învăţătură magică transilvă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cul magic şi preg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ureţi trupul cum prea bine şt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racticării acestei învăţături trebuie să ţii post astfel: dimineaţă mănânci 3 (trei) linguri de grâu încolţit cu o lingură de miere de albine şi bei 1 (un) pahar cu lapte călduţ; la prânz, o lingură de grâu încolţit şi o linguriţă de miere cu un pahar de apă la temperatura corpului; seara, doar un pahar cu apă la temperatur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seara între ora 10 PM şi 12 PM fiind singur în încăpere şi în întuneric deplin, în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zi imaginar cercul magic, astfel încât să încapi în el stând lungit pe spate, cu braţele lipite de corp, palmele întoarse cu faţa în sus şi picioarele cu călcâiele lipite. Ai creştetul orientat căt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zi cercul magic în sensul invers mersului acelor ceasornicului şi rostind o dată Tatăl Nostru, clar şi conştientizând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ezi în cercul magic îmbrăcat doar cu un slip, sau complet gol, ori îmbrăcat cât mai comod. În încăpere să nu fie nici prea cald, nici pr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ezi în poziţia descris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i în ciclu complet (inspiraţie, scurtă apnee, expiraţie, acurtă apnee) de 7 (şap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i de atâtea ori de câte 7 (şapte) ori, până când te vei goli de gânduri, imagini şi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mplet relaxat: nu-ţi mai simţ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osteşti mental de 4 (patru) ori: „În numele Tatălui, al Fiului şi al Sfântului Duh, Amin.” Rosteşti asta având convingerea fermă că totul se v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erb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gândeşti fără imagini şi alte sunete/cuvinte la Dumnezeu, la Iisus Christos şi la Duhul Sfânt (vezi fig.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i mental de 6 (şase) ori şi cu voce tare a 7 (şapte) 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asta de 7 (şapte) ori (ori şapte; deci, ori prima ro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i 7 (şapte) MULŢUMESC, rostiţi cu voce tare, trebuie să-ţi umple fiinţa, să vibreze întreaga t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ed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spiri în ciclu complet de 7 (şapte) or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editezi asupra lui MULŢUMESC până când simţi c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 rosteşte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II ALĂTURI DE MINE – EU ÎŢ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vei trezi, D. Ieşirea din cercul magic se face mulţumind Domnului Dumnezeului tăi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il Magus îţi recomandă să practici această învăţătură în fiecare an timp de 7 (şapte) săptămâni, în fiecare a 7 (şaptea) zi, anual, începând cu ziua învierii Domnului Iisus Christos. Apoi, pe parcursul anului respectiv, ori de câte ori doreşti, dar întotdeauna în a 7 (şaptea) zi a săptămânii. Nu uita, Domnul Iisus Christos este şi Domnul Sa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recomandă practicarea primei învăţături magice a lui Theophil Magus şi, de asemenea, meditaţia (sau practica) privind cea de a doua învăţătur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voi încheia citându-l pe Iisus Christos: „De aceea vă spun: nu vă îngrijoraţi de viaţa voastră, ce veţi mânca sau ce veţi bea; nici de trupul vostru, cu ce vă veţi îmbrăca. Oare nu este viaţa mai mult decât hrana şi trupul mai mult decât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păsările cerului: ele nici nu seamănă, nici nu seceră şi nici nu strâng nimic în hambare; şi Tatăl vostru cel ceresc le hrăneşte. Oare nu sunteţi voi cu mult mai de preţ decâ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dintre voi, îngrijorându-se, poate să adauge un cot la înălţ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grijoraţi deci pentru ziua de mâine; căci ziua de mâine se va îngriji singură de ea însăşi. Ajunge zilei necazul ei.” (Matei 6/2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cel bun – Desăvârşirea celu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învăţătură magică a lui Theophil Magus „Desăvârşirea celui treaz, în înţelesul de omniprezenţă şi omniscienţă absolută, nu a avut-o pe acest pământ decât Iisus Christos. Dar, nu e mai puţin adevărat că Iisus însuşi se descoperă lumii ca fiind Fiu al Omului. Or, din această perspectivă ni se relevă certitudinea – garantată divin – că avem dreptul de a câştiga această desăvârşire, a celui treaz. Nu are importanţă câţi sau cine sunt cei care au luptat pentru ea şi au obţinut-o. Important e că sunt tot oameni, ca mine, ca tine, ca oricare dintre noi.” (Theophil Ma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a opta învăţătură magică a lui Theophil Magus, poetul Andrei Codrescu mărturisea: „…este cu totul inefabilă în ne-cuprinderea ei nici cu inima, nici cu gândul. Este asemeni acelor versuri pe care poetul le culege din ceruri o singură dată în viaţă. Pot să fie un haiku sau un poem. Contează doar faptul că sunt chiar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văţătură magică transilvăneană este învăţătura omului-Dumnezeu. De aceea simbolul său sacru este dubla cruce. Iar numărul 8 (opt) este numărul lui Iisus Christos. 8 (opt)-ul culcat este semnul infinitului în matematici. Şi dubla spirală a dublei cruci, acelaşi 8 (opt) este dubla spirală a vieţii: acidul dezoxiribonucleic – ADN-ul, taina sacră a viului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ractică această învăţătură magică şi meditează constant asupra ei poate ajunge să vadă prin obiecte şi în interiorul lor; poate să vadă sub pământ; poate să vadă la mari distanţe, chiar de kilometri; poate să vadă organele interne şi să acţioneze asupra lor; poate deplasa obiectele – telekinezie; poate vedea punctele de acupunctură şi aura fiecăruia dintre ele; poate vedea în trecut ş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a care, după vârsta de patruzeci de ani – şi după ce a practicat toate celelalte şapte învăţături magice ale lui Theophil Magus, împlinindu-se prin ele – vreme de 3 (trei) ani practică şi meditează constant asupra acestei învăţături, zilnic, poate obţine marile puteri miraculoase sau paranormale, dintre care amintesc puterea de a fi vizibil sau invizibil după cum doreşte; puterea de a se multiplica în spaţiu; puterea de a merge pe apă; puterea de a zbura (ca şi cum ar călători pe un covor magic); puterea de a traversa materia organică sau neorganică (în mod firesc, ca şi cum ar trece prin aer, fără să întâmpine vreo rezistenţă); puterea de a auzi de la mari distanţe orice sunet interior sau exterior şi mă opresc aici fiindcă trebuie să-mi respect jurământul de novice în magia transilvăneană, pe care îl cunoaşteţi deja fiindcă l-aţi citit în capitolul „Transilvania – Tărâm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obţinerea puterilor minore şi a marilor puteri miraculoase enumerate/amintite mai sus, trebuie să-ţi amintesc cititorule că: nu e suficient să te rogi/să practici – este absolut obligatoriu să şi crezi cu toată inima ta, cu tot sufletul tău, cu tot cugetul tău şi cu toată puterea fi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te vei poticni în calea ta, caută un maestru care să te ajute, sau, mult mai simplu, caută-L pe Domnul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TE ÎN MINE ŞI MĂ VEI GĂS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mul rând, nu uita vreodată: nicicând nu-ţi vor fi dăruite aceste puteri pentru că tu îl consideri pe Dumnezeu un money-maker sau, altfel spus, şansa ta de a deveni stăpânul lumii. Definitiv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ât timp vei practica această învăţătură magică regimul alimentar trebuie să fie cu preponderenţă cel vegetarian; consumul de alcool şi de tutun trebuie practic exclus; se interzic cu desăvârşire orice fel de narcotice şi droguri; se interzic orice fel de abuzuri/excese sexuale. Se recomandă practicarea intensivă a primei învăţături magice al lui Theophil Ma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el care vrea să obţină marile puteri miraculoase trebuie ca înainte de cei 3 (trei) ani de practică zilnică să îndeplinească aceste condiţii: 1. Să fi împlinit vârsta de 40 (patruzeci) de ani; 2. Să fi practicat cu rezultate concrete toate celelalte învăţături magice ale lui Theophil Magus; 3. Să fie deja în starea de abstinenţă totală şi complet vegetarian în regimul alimentar. Şi, fireşte, să cunoască textele sacre,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cul magic şi preg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vei practica dimineaţa o dată cu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practica în cămăruţa ta sau în mijlocul naturii, dar în deplină singurătate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area cercului magic se face aşa cum prea bine ştii deja, oricum să nu fie mai mic diametrul decât lungimea cor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şezi în cercul magic până când nu te-ai golit complet de senzaţii, emoţii ş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ezi în centrul cercului magic exact ca în fig. 5. O singură diferenţă: palmele pe genunchi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i în ciclu complet – cum ştii deja – de 9 (n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iclu înseamnă rostirea mentală o dată a lui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chii închişi, dar te uiţi încrucişat (strabism) privind mental un spot luminos la baza nasului, puţin deasupra sprâncenelor. Forma poate să fie de elice cu două petale care se învârte în sensul invers mersului acelor ceasornicului. Lumina este galben-aurie strălucitoare şi blândă. (Magia europeană numeşte acest centru „al treilea ochi”; Yoga: „ochiul lui Shiva”, iar în buddhism se cheamă: „ochiul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erbul magic (Continui să vezi interior lumina galben-aurie strălucitoare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i de 9 (nouă) ori cu voce tare, clar, profund, având senzaţia că toată fiinţa ta se transformă în acea lumină galben-aurie strălucitoare şi blândă. (AUR este cuvântul LUI DUMNEZEU pentru lumina universală: „uimar Eloim iai aur! uiiai aur”/ „Să se facă lumină, spune Dumnezeu, şi lumină s-a făcut! AUR este lumina universală în echilibru şi atunci devine instrumentul Creaţiei. Ca prunc, Iisus Christos primeşte în dar de la Cei Trei Magi şi aur – ca simbol al supremei înţelepciuni, al supremei cunoaşteri, aur universal,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editaţia (Continui să vezi interior lumină galben-aurie strălucitoare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ditezi asupra Predicii de pe Munte a lui Iisus Christos, având ca subiect central al meditaţiei Cele Nouă Fericiri. (Matei, capitolele 5 până la 7, in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eşirea din cercul magic se face mulţumind Domnului Dumnezeului tău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pătrunde aceste cuvinte ale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ăstorul cel bun. Păstorul cel bun îşi dă viaţa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asta Tatăl Mă iubeşte: pentru că îmi dau viaţa, ca iarăşi să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o ia, ci o dau Eu de la Mine însumi. Am putere s-o dau şi am putere s-o iau iarăşi. Această poruncă am primit-o de la Tatăl Meu. (Ioan 10/11;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învăţătură magică a lui Theophil Magus „Dacă e posibil să stau faţă în faţă cu Dumnezeu? Cum altfel! Aceasta este reîntoarcerea în Rai şi în primul rând aşa exista Dumnezeu pentru oricare dintre noi. Fireşte, trebuie să fie posibil. Într-adevăr, Dumnezeu este ce este, singur ne-o spune. Dar, e la fel de adevărat că viaţa noastră este aşa cum ştim fiecare că este. Rezultă că întâia condiţie pentru a ajunge să stai în faţa lui Dumnezeu este depăşirea acestei omeneşti şi aproape flagrante contradicţii. Ca s-o depăşeşti în această viaţă, căi sunt destule. Întrebarea este însă aceasta: tu crezi în Dumnezeu?” (Theophil Ma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 spunea: „Desăvârşirea şi nemurirea nu pot fi gândite şi, cu atât mai mult, obţinute fără Dumnezeu, fără a trăi întru Dumnezeu, fără a te aşeza lângă Dumnezeu, fără a respira faţă în faţă cu Dumnezeu. Oricât de mare ţi-ar fi ştiinţa şi cunoaşterea, oricât de mare ţi-ar fi înţelepciunea şi puterea, fără dragostea şi ascultarea de Dumnezeu nu vei fi decât un om fără de Dumnezeu. Nu vei fi decât ce-ai fost înainte de a f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noua învăţătură magică a lui Theophil Magus păstrează nemodificate de vremuri străvechea învăţătură a lui Zalmoxis întru esenţa adevărului e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 cum şi dacă pregătindu-te vei fi pregătit, aşteaptă în tăcere şi umilinţă cu toată inima şi fiinţa ta. Pe neaşteptate, Dumnezeu îţi va zâmbi. Zâmbeşte-I în smerenie. Şi taci. Dumnezeu îţi va vorbi. Ascultă-L cu sfinţenie. Şi taci. Dumnezeu te va chema în faţa Lui. Du-te în tăcere şi închină-te în tăcere. Aşteaptă şi vei fi chemat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il Magus adaugă pentru tine doar atât: „Vei regăsi acest adevăr – această învăţătură magică – în toate celelalte învăţături magice transilvănene înfăţişate ţie în această carte. O vei regăsi şi o vei înţelege perfect, dacă vei fi cunoscut şi practicat toate cele opt învăţături. Această a noua învăţătură magică este firul roşu care străbate întreaga ştiinţă, artă şi filosofie a magiei transilvănene. Este de altfel, piatra din capul unghiului, despre care vorbeşte Iisus Christos, pentru toate sistemele filosofice, toate magiile divine şi toate religi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 spune dintru bun început, „…pregătindu-te vei fi pregătit…”, aşadar nu putem vorbi despre o practică propriu-zisă a acestei învăţături, căci este mai mult decât evident, când vei fi pregătit pentru ea, miracolul ei se va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pe neaşteptate. Deci, scurt şi răspicat: cea de a noua învăţătură magică înseamnă aşteptarea lui Dumnezeu, fiind pregătit să-L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gătire, repet, constă în cunoaşterea şi practicarea celorlalte opt învăţături magice până când ele vor deveni cele opt puteri magice ale fiinţei tale. Trăieşti prin ele şi o dată cu el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uiţi vreodată: Dumnezeu vin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gătirea prezentată mai sus este necesară, dar nu şi obligatorie în sensul în care aceasta ar fi scara sine qua non ca să te aşezi faţă în faţă cu Dumnezeu şi că ar trebui parcursă treaptă cu treaptă. Nu. Poţi fi chemat mult mai devreme. Sau, mult mai târziu. Învăţătura fundamentală aici este, până la urmă, mă pregătesc să-L aştept, pregătindu-mă să-L întâlnesc. Este aceasta o căutare mistică şi magică. Obişnuiesc să cuvinte despre Dumnezeu călugării-asceţi ai Muntelui Athos: „Tu nu M-ai căuta dacă nu M-ai fi găsit deja”. Este chiar îndemnul Lui Dumnezeu şi caută în tine; pentru bunul Dumnezeu, lasă-L să-ţi zâmbească, să-ţi vorbească, să te aşeze în faţa Lui. Totul depinde de tine şi de Credinţa ta în Domnul Dumnezeu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ţi aminte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veţi cunoaşte că Eu sunt în Tatăl Meu, voi sunteţi în Mine şi Eu sunt în voi. (Ioan 1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te, deci. Meditează şi roagă-te. Aşteaptă cu inima curată. Îl vei vedea pe Dumnezeu. Vei fi chemat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pr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comentariu al lui Theophil Magus asupra celor nouă învăţături ale magiei transilvănene „Cititorule, iată-te la încheierea lecturii – care deschide – a celor nouă învăţături magice transilvănene pe care eu şi discipolul meu ne-am străduit să ţi le prezentăm cât mai bine şi cât mai folosito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nevoie de o concluzie şi asta explică acest scurt şi la obiect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prin a-ţi reaminti (deoarece am mai citat-o în capitolul al treilea al acestei cărţi) definiţia dată magiei divine de către Pico della Mirandola: magia este filosofia cea mai înaltă şi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astfel să te asigur că absolut tot ce ai citit este în planul cel mai înalt şi sfânt al existenţei umane spirituale şi fizice: credinţa, ştiinţa şi arta. Sau, dacă îţi este mai uşor să înţelegi astfel, calea, adevărul şi viaţa, deci Iisus Christos, precum El însuşi îi explica lui Toma, la Cina cea de Taină. Căci nimeni nu vine la Tatăl, decât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lea magiei transilvănene, iar iniţierea în această cale a fost făcută cu mii de ani în urmă de nemuritorul profet şi mag, Zalmo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l doilea – din această carte, desigur – ai citit aceste rânduri: „Atât doar că, religia lui Zalmoxis fiind monoteistă şi având ca principii doctrinare nenumurirea ca atare (menţiona Herodot) şi omul integral (vindecarea prin corelaţia suflet-trup, aflăm de la Platon) – şi nu le numesc decât pe acestea două, deocamdată – a pregătit calea şi a asigurat transferul firesc şi paşnic, chiar fără erezii de ordin major şi fără împotriviri de anvergură, cum s-a întâmplat la mai toate popoarele europene, al cultului zalmoxian în creştinism. Mircea Eliade precizează: …pentru că se preta, mai mult decât oricare alte divinităţi păgâne, la o creştinare aproape totală (De la Zalmoxis la Genghis-han, traducerea românească, Bucureşt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capitol doi, ai putut citi şi înţelege cu uşurinţă că Zalmoxis a fost un „personaj unic” în istoria Antichităţii. Unicitatea lui s-a manifestat în primul rând prin singularitatea doctrinei şi magiei lui care a pornit de la o originală sinteză a cunoaşterii ezoterice, a misterelor oculte ale Egiptului, Greciei antice şi Orientulu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olo, în munţii Transilvaniei, cu peste 2000 mii de ani în urmă, lua naştere o magie divină care, avându-l în centrul ei pe Dumnezeu Unul şi, ca ţeluri primordiale, omul integral şi nemurirea ca atare, deci în spirit şi trup, nu putea să evolueze altfel decât prin a deveni creştinism, ca religie şi magie creştină, ca mag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argumente evidente în acest sens: având o continuitate neîntreruptă de aproape 2000 de ani (o dată cu sosirea Sfântului Apostol Andrei în Dacia dobrogeană, pe teritoriul actualei Românii, s-a declanşat procesul creştinării) singura religie a romanilor de după Zalmoxis a fost şi este religia creştină, majoritari fiind creştinii ortodocşi; tradiţia magică transilvăneană, folclorică păstrează în descântece, faceri şi desfaceri, chiar în vrăji, aşadar, în mare vorbind, în incantaţii şi invocaţii magice populare, dar şi în metodele şi reţetele medicinii magice transilvănene – conservă perfect şi elocvent, în mod sincretic, elementele cultului/doctrinei zalmoxiene în fuziune vizibilă cu religia creştină (de altfel, următoarele două capitole sunt dedicate acestor tezaure transilvănene); cele nouă învăţături magice transilvă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creştină transilvană este credinţa, ştiinţa şi arta vie. Şi ca orice organism viu a evoluat, s-a adaptat, s-a modificat. Şi a avut timp suficient în cei peste 2000 de ani de existenţă. Magia transilvăneană, în perfectă rezonanţă cu poporul pe care îl slujeşte, fiind a sa creaţie, a asimilat constant şi continuu credinţe, idei şi practici aparţinând celorlalte sisteme şi filosofii oculte ale lumii, multe dintre ele consolidate în doctrine magice divine abia după moartea şi învierea Mântuitorului, cum sunt Kabbala, Zen-ul sau Roza-Crucianismul, dar şi altele pe care nu le mai amintesc aici. (În al doilea capitol al acestei cărţi, autorul enumera câteva „capitole” ale iniţierii şi cunoaşterii magului transilvănean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magului transilvănean astăzi, la final de mileniu II, este un uriaş şi nesfârşit proces de cunoaştere a legilor naturii şi misterelor cosmice prin iniţieri sacre întru Dumnezeu Domnul nostru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venire este imposibilă fără a te aşeza alături de un Mare Maestru în magia transilvăneană. Şi, nu tu îţi alegi maestrul, el te va alege pe ti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9 (nouă) învăţături magice transilvănene sunt metoda mea – acceptată şi încuviinţată de ceilalţi Mari Maeştri ai magiei noastre – prin care îţi ofer ţie, cititorule, omul mileniului III, şansa şi calea de a transcende în mod magic cotidianul existenţei tale. Cotidian pe care, după cum prea bine ştii, fie că recunoşti sau nu asta, î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9 (nouă) învăţături magice transilvănene – spre deosebire de oricare alte sisteme şi metode oculte existente – vin în întâmpinarea ta, cititoru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nt învăţături ch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nt învăţăt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unt învăţătur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unt învăţături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unt învăţături practicabile fără îndrumător (maestru, guru, sens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unt învăţături practicabile fără condiţii speciale (spaţiu anume, regim alimentar special, mişcări speci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unt învăţături practicabile fără costur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unt învăţături practicabile fără interdicţii speciale (În viaţa familială, socială, profesion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Sunt învăţături care vindecă trupul, mintea, sufletul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titorule… quod erat demonstra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cuvinte scrise, rămase de la Zalmoxis, au fost acestea: „Nu poţi fi decât ce ţi-a dat Dumnezeu să fii. Dar Dumnezeu este în tine. Orice alt comentariu este de prisos. Ceilalţi vorbesc fericiţi – când înţelepţii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armece, descântece şi vrăji benefice ale magiei populare transilvane „Fără incantaţii şi invocaţii, deci fără farmece, descântece şi vrăji, doftoroaia satului şi vraciul, şamanul şi vrăjitorul, magul însuşi – ar fi lipsiţi de unul dintre cei mai importanţi catalizatori ai verbului magic, aşa cum este el omeneşte înţeles. Creaţia magică umană a început astfel şi tradiţia aceasta e neîntreruptă, nesfârşită. Fie că se manifestă în forma populară sau cultă. Iar arta magiei – oricare ar fi ea – fără această tradiţie, deci fără incantaţii şi invocaţii, ar fi lipsită de poezie. Şi n-ar mai fi artă…” (Theophil Ma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este doar o măruntă mostră din uriaşul tezaur al magiei populare transilvănene, implicit româneşti (deoarece poporul român având acea unică unitate şi continuitate în spaţiu, limbă şi istorie, în conţinutul şi forma ei esenţiale, magia populară este practic aceeaşi pe tot teritori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recizează încă din titlul acestui capitol, am ales acele farmece şi desfaceri de farmece, acele descântece şi acele vrăji care nu intră în definiţia magiei negre, care, cu alte cuvinte, nu se află sub semnul puterii întunericului, al spiritelor rele şi al diavolului. Sunt aşadar acestea incantaţii şi invocaţii ale puterii Binelui, ale Lui Dumnezeu şi sfinţilor Săi. Sunt farmece şi desfaceri, descântece şi vrăji benefice. Ele au fost folosite dintotdeauna în popor şi vor mai fi rostite şi pest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preţuit ajutor ne-au fost culegerile de farmece şi desfaceri, descântece şi vrăji alcătuite de eminentul etnograf român, academicianul Simion Florea Marian (1847-1907), primul şi poate cel mai însemnat etnograf al românilor, absolvent al Facultăţii de Teologie de la Cernăuţi, preot creştin deci. Îi aducem astfel umilul nostru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rmec se face deopotrivă de fetele mari şi de feciori, anume ca să se poată mărita, respectiv, însura. Farmecul se rosteşte dis-de-dimineaţă, la răsăritul soarelui, cu faţa către soare, după ce te-ai spălat cu apa de la fântână, apă neîncepută, şi după ce ai băut dintr-o ulcică apă neîncepută din aceeaşi fântână. Ulcica nu trebuie să mai fi fost folosită de altcineva şi în ea se pune busuioc (busuiocul e unica plantă folosită la mai toate farmecele, în credinţa românilor având o deosebită putere de a atrage şi fermeca). Înainte de rosti farmecul se face semnul crucii, atingând cu trei degete unite mijlocul frunţii şi umerii. După rostirea farmecului se face din nou semnul crucii şi se spune sonor: „Amin”. Nu trebuie să fii văzut de cineva cum împlineşti tot acest ritual magic. Iată versurile farm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i cu 40 de răz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ăsari pe munţi, Nici pe case, nici pe curţi, Nici pe cirezi de boi, Nici pe turme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i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ot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ălucească ca tine, soare, Precum căta tot norodul la tine, Aşa să caute el (ea)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 şi pân-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ntorni, tu, sfinte soare, La-mpăraţi, la-mpărţ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se-ntoarne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bărbaţi şi f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apei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rmec se practică de către cei (în special o fată sau un flăcău) pe care – se presupune că – oamenii au început să-i urască aşa, ca din senin. Farmecul se face, fără să fii văzut de cineva – duminica dimineaţa, înainte de a merge la liturghie. Înainte de a rosti cuvintele vrăjite, se aduce de la un izvor o cofiţă cu apă. Se ia apă neîncepută şi se umple un ulcior nefolosit. Apoi, cu o crenguţă de busuioc se trece prin apa din ulcică în sus şi-n jos. Se spune farmecul în tot acest răstimp. După aceea te speli pe faţă cu apa astfel descântată. Pe urmă te îmbraci în haine noi şi te duci la liturghie. Acestea sunt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pă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umitale, „Cutare” (numele) frumoasă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reţi maluri mâloase, Pietre rug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e frumoase (Şi bărbaţi frumoşi), Curăţă-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i, De guri, De strigări, De căscări, De mân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mă de orice 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orice făcături, De pe mâini, de pe picioare, Să rămân eu ca o floare, Ca o floricea frumoasă, Pe care toţi o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mă de pe faţă, Ca-n întreag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rară frumuseţe, Ca să rămân eu curată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de Dumnezeu dată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apei ro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u feciorul care doreşte să fie numaidecât iubit, încă de la începutul anului, se scoală în ziua de An Nou sau Sfântul Vasile, dis-de-dimineaţă, până nu răsare soarele, se îmbracă cu hainele cele mai noi, mai bune şi mai curate, apoi se duce la un izvor sau o apă curgătoare curată, din apropiere şi, după ce spune Tatăl nostru, şi-şi face semnul crucii, priveşte ţintă apa rostind cuvintele farmecului de mai jos. Pe urmă se spală pe mâini şi pe faţă, spune „Amin”, mai face o dată semnul crucii şi se întoarce acasă. Trebuie să aibă mare grijă ca în tot acest răstimp să nu fie văzut (ă) de nimeni, altfel puterea farmecului va fi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apă ro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ă mândră (mândru) şi frumoas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râul ales pe masă, Ca sfântul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are, Ca busuiocul când e-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ragoste-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o pui pe mine-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feciori (fete) că m-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ragă (drag) le-oi cădea, Câţi bătrâni m-o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vântul m-or cin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farmec se invocă graţia divină pentru a fi fericit în viaţă. Farmecul se rosteşte sâmbătă după ce ai fost la slujba creştină de seară, în grădina din jurul bisericii, când cerul e absolut senin. Trebuie să ai o ulcică cu apă proaspătă neîncepută şi un mănunchi de busuioc. Pune busuiocul în apă şi te uită la stele recitind cuvintele farmecului. Recită de 9 (nouă) ori farmecul şi de fiecare dată la sfârşit (când spui ultimele două versuri) te uită la cea mai frumoasă şi luminoasă stea. Când ai terminat de recitat, scoate busuiocul din apă şi bea puţină apă. Apoi îţi înmoaie vârful degetelor şi te spală pe obraz şi pe creştet. Pe urmă te duce acasă; stropeşte o parte din loc până-n pragul uşii. Înainte de a păşi peste prag, toarnă înainte toată apa câtă a mai rămas. Din busuioc rupe o parte pe care o presară în faţă, iar cu cealaltă te freacă pe mâini ş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pre dimineaţă, te culcă, dar nu înainte de a-ţi face semnul crucii şi a spune „Amin”. Nimeni nu trebuie să te vadă făcând farmecul, altfel acesta nu mai are efect. (Interesant este la acest farmec felul în care este numită steaua destinului – binecunoscuta – logostea, întâlnită în mai toată mitologia şi magia folclorică transilvăneană. Fără alte comentarii: logos şi stea, au fuzionat alcătuind logosteaua, steaua magică a destinului.) Iată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lo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de trei Crai (Magi) urmată, Luminează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ă ulcea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ele, Logostele, De Crai (Magi) binecuvântate, Luminaţi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ulcea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tele, Logostele, De Crai (Magi) binecuvântate, Luminaţi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ulcea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mai departe, până când ajunge la nou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stele, Logostele, De Crai (Magi) binecuvântate, Luminaţi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ulcea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ută cu privirea) te uită cu toată credinţa ta la cea mai frumoasă şi luminoasă stea de pe boltă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a noua stea, Stea, lo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sta-i ste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S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urs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i persoane, femeie, bărbat sau chiar copil i s-au făcut vrăji, farmece rele care „i-au legat ursita” (altfel spus, l-a părăsit norocul) sau dacă suferă de vreo boală necunoscută ori altă boală care s-a cronicizat şi-l chinuie fără încetare (tot datorită vrăjilor, farmecelor rele), atunci i se aplică această desfacere străveche. Desfacerea trebuie făcută fie de un călugăr, fie de un preot, fie de o doftoroaie sau vraci cu frică de Dumnezeu. Versurile desfacerii trebuie rostite de trei ori – foarte clar şi fără greşeli, de asemenea fără martori, având alături Biblia, Icoana Mântuitorului şi o lumânare aprinsă – după fiecare rostire, desfăcătorul scuipând jos, în cruciş, lângă bolnav. Aceasta este des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Căpitane, Sa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enit, ce 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să mi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ul cui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u te-a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99 de plăieşi, Cu 99 de feciori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i şi mânioşi, Tare fioroşi,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milostivi, Cu apa Ior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otez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otezaţi, Cu mirul nemiruiţi, Cu pecetea nepecetluiţi,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venit la N.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necăjeşti, Şi-l chinuieşti, Şi-l tru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le, Pe sub piele, Prin pieliţă, Pe sub pieliţă, Prin carne, Pe sub carne, Prin ciolane, Pe sub ciolane, Prin măduvă, Pe sub m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şi, să ieşi, Cu toţi cei 99 de plăieşi, Şi să mi te depă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u de nu me-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nu mi te-i depărta, Maicii Domnului m-oi ruga, Şi tu înapoi te-i înturna, Şi toată tru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că ţi-a sta, Că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ieşi răi, Mânioşi, Fioroşi,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milostivi, Cu apa Ior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sp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otez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botezaţi, Cu mirul nu-s miruiţi, Cu pecetea nu-s pecetluiţi,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iarăşi o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i Domnului m-oi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ca Domnului v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finţii arhangh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99 de cete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blânzi şi vrednici, Şi puternici, Isteţi, Şi-nţelepţi, Voioşi, Frumoşi, Şi miloşi, Cu apa Ior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otez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aţi, Cu mirul miruiţi, Cu pecetea pecetluiţi,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ia or veni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goană te-or lua, Şi-or goni unul pe treizeci, Trei pe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ieşi răi, Şi mi i-or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r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uri, Prin văzduh, Pe sub văzduh, Prin mare, Pe sub mare, Unul pe treizeci, Trei pe nouăzeci, Şi i-or face colb, Cenuşă şi praf, N. (bolnavul) să rămână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at, Ca de Dumnezeu Sfântul dat, Ca argintul strecurat, Ca aurul de curat, Ca soarele de senin, Să nu rămână-n el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hi şi-ameţeală,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citură, Săgeată şi fap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rupul său, Nici cât îi un grăunte d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4 de părţi despicat, În mare aruncat, Să piară cum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tul în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m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e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l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S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hiul sau deochiatul este cea mai populară vrajă ori farmec rău care se poate face asupra cuiva, în Transilvania şi în întreaga Românie. Dar deochiul – sub diverse forme – poate fi întâlnit oriunde în această lume. În esenţă, este privirea magică, născută din invidie, răutate sau ură profundă, pe care o aţinteşti asupra cuiva. Persoana astfel privită începe să aibă tot felul de ghinioane, se îmbolnăveşte des, în general vorbind, îi merge din rău în rău înspre mai rău. Deochiul poate fi intenţionat sau neintenţionat, însă efectele sunt identice şi proporţionale cu puterea invidiei, răutăţii sau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ătoarea sau descântătorul – călugări, preoţi sau oameni cu mare credinţă şi frică de Dumnezeu – descântă de deochi trecând ascuţişul unui cuţit nefolosit de trei ori în cruciş într-un pahar cu apă neîncepută în care aruncă, înainte de a descânta tăind cruciş apa, nişte cărbuni. Imediat se vede dacă persoana respectivă este deochiată sau nu, cărbunii scufundându-se sau nu, în apă. Astfel, acest descântec se mai numeşte şi „stingerea cărbunilor”. După ce a terminat descântecul, oficiantul îi dă bolnavului să bea apă din pahar, dar nu toată. Trebuie să rămână câţiva stropi care vor fi aruncaţi pe un par sau în cele patru zări. Bolnavul trebuie să spună în final, o dată cu oficiantul, „Doamne, ajută. Amin!” şi să facă semnul crucii. Descântecul este după cum veţ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chita ce-nver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o fată des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chita ră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o fată-nzorz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uncă de pe-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pe alta-ncolţ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c-un ochi de sânge, Cu unul de foc, Cel de sânge st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chi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c-un ochi de apă, Cu unul de foc, Stânge ce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chi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e 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i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h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urile, Uit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c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rahnă, Cum se pot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e pământ, Furiosul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i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heturile, Săget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c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ra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h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tele,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este de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meie c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i ţâţele, Cură-i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mire no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deocheat de vre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şi-mpopoţ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i ţâţele, Pice-i cos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i de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e-i pulpele, Cură-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deocheat de o vă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ui copil mi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s-o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le s-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 de l-o de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e-i frunza de pe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l-o de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e-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ă-i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r de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prii, Sau negrii, Sau albăstrii, Ochii să-i plesnească, Sângele să-l năbuşească, Sângele să-l n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a) să rămână curat, Să rămână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oua florilor, În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crima ochilor, Ca poala Sunta-Mariei, Sfânta Maică a veci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sa când l-o născut, Când s-a născu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albă peste N. (bolnavul) o zburat, Deochiu-n patru o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t un fir de mac n-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t un fir de mac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părţi despicat, În fundul mării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ât n-o rămas, Căci N. (bolnavul) s-o curăţit şi s-o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urul strecurat, Ca argintul ce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 des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umnezeu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ul de la mine, Leacul de la Dumnezeu, Că aşa voi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scântării, datina străveche cere ca bolnavul – cel descântat – să ofere întotdeauna, după împlinirea completă a ritualului, deci la final, înainte de a pleca, un dar descântătorului. Acest dar poate fi constituit din mâncare, băutură şi bani, după cum crede de cuviinţă şi poate cel descântat. Descântătorul nu are voie să pretindă nimic de la bolnav, altfel puterea sa magică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s rău cu spe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descântec, descântătoarea sau descântătorul (oameni îndeplinind aceleaşi condiţii ca şi la descântecul precedent) ia o mătură în mână şi făcându-se a mătura spatele celui bolnav (aflat în ceas rău cu mare spaimă, cu alte cuvinte, în stare de şoc psihic provocat de o vrajă malefică sau de un duh necurat) de la cap înspre picioare, ca şi cum ar alunga „ceasul cel rău”, rosteşte ca pentru sine (în încăpere nu va mai fi decât bolnavul, în afară de descântător, versurile descântecului. Iar după ce a rostit o dată cuvintele, scuipă în cruce pe podea. Va proceda identic şi pe faţa bolnavului. De trei ori va face astfel şi, îşi încheie descântarea prefăcându-se a mătura întreaga încăpere (casă) şi peste pragul uşii de la intrare, alungând „ceasul rău” din casă, afară. Ritualul se sfârşeşte prin a-şi face semnul crucii şi a spune „Doamne, ajută!”, fiecare, descântător şi bolnav. Apoi bolnavul va dărui bucate, vin roşu şi o lumânare descântătorului. Acesta va primi mulţumind, dar în nici un caz nu va cere singur răsplata, pentru a nu-şi pierde puterea magică. Iată des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duz, burd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cuz, sl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gru lăsaţi, Din spaimă c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nu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boldiţi, Cu dinţi rânjiţi, Cu gura căscată, Cu limba spânz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ica nu înfricaţi, Cu spaima nu-nspăimântaţi, Cu groaza nu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as rău nu zd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as rău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ăzul ochilor, Din auzul urechilor, Din zgârciul nasului, Din poam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şi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ţile Bu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olo sunt tre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tezul lor bot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ăpătai cul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bol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rânjiţi, Cu gura căscată, Cu limba spânz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ica-i înfricaţi, Cu spaima-i înspăimântaţi, Cu groaza-i îngroziţi, Cu ceas rău îi zd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umele bolnavului) să rămână curat, Curat şi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mnezeu ce l-o dat, Ca Maica Precista ce l-o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RĂJI DE DRAGOSTE (Avertisment: niciuna dintre vrăjile care urmează a fi prezentate nu pot fi practicate cu un real folos fără Credinţa întru Dumnezeu sau încercând astfel să-l constrângi pe celălalt să te iubească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rajă se practică de către fata sau feciorul care îşi doresc să se mărite/însoare cu ursitul/a ales/aleasă de Dumnezeu. De aceea nu se spune decât duminica dimineaţă o dată cu răsăritul soarelui, însoţită fiind de rugăciunea Doamne, miluieşte-mă! rostită atât înainte, cât şi după vraja propriu-zisă. După aceea, fata sau feciorul se spală pe tot trupul cu apa neîncepută asupra căreia a făcut de şase ori semnul crucii, iar a şaptea oară l-a făcut tăind apa cu un mănunchi de busuioc proaspăt, pe care apoi îl va păstra sub perină şapte săptămâni la rând. Pe urmă se îmbracă în cele mai noi, mai curate şi mai frumoase straie ale sale şi se duce la liturghie. În timpul rostirii vrăjii – care trebuie făcută cu inima curată – fata sau feciorul nu trebuie să fie văzuţi sau ştiuţi de către cineva. În caz contrar, vraja nu va mai avea efectul aşteptat. Vraja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e, Focu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învelesc, Tu nu te-nv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potolesc, Tu nu t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adormi, Tu nu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e dezv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despot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du în lume, Peste lume, Până la ursitul meu (ursita mea), Ce mi-i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fi cu văduva (văduv) grasă (gras), De-a fi cu fată (fecior) frumoas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ânsa (dânsul) să nu grăiască, Să nu se-mpotrivească, La mine să se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fie îndemână, Să n-aibă loc de hodină, Precum n-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sa când o născut, Cu şalele rupte, Cu poalele 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oată hodini, Pân-la mine n-a veni, Ursitul (ursita) meu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i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 cu ul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tre cele mai populare vrăji ale ţăranilor din Transilvania şi din întreaga Românie. Fata sau feciorul care doreşte să fie iubit (ă) de o persoană anume, care a manifestat deja un anume interes faţă de cel ce vrăjeşte, interes de natură erotică, fireşte, miercurea şi vinerea, după ce a postit cu pâine şi apă, seara, în singurătate deplină rosteşte Tatăl Nostru; apoi ia o ulcică nouă şi spălată cu apă neîncepută, îi pune pe fund mai mulţi cărbuni şi învârtind-o spune vraja. După ce a terminat de spus vraja, îşi face semnul crucii de şaptesprezece ori în dreptul inimii şi zice, „Doamne, iartă-mă! Doamne, ajută-m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nvârt ulcica, Ci întorc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lui N. (numel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te fete (fecior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ar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ă (Domn), Iar din dos plină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s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 uşor, Câţi în urmă mi-or călca (Câ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or lăuda (Toate m-or lăuda), Cu dânşii-oi juca (Cu dânsele-oi juca), În gură m-oi săruta, De mână că m-or lua, De-ndată m-or dezmierda, Cu inima-n mine vor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omnul mult l-or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er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por se spune că această vrajă reuşeşte întotdeauna dacă inima fetei care-o face este curată şi dacă feciorul care-o iubeşte stă în cumpănă gândindu-se la însurătoare, fiindcă îi mai face încă ochi dulci viaţa de holtei, iar el încă nu i se poate împotrivi ca un adevărat bărbat. Astfel, nefericita fată – poate să fie deja logodită – va rosti vreme de patruzeci de zile, în fiecare seară când îşi aşterne patul să se culce această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aştern bumbac şi mătasă, Flăcăului N. (numele iubitului) holera ghimpoasă, Foc şi urzici, Ace şi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oat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oată mânca, Să nu poată adormi, Să nu poată s-odihni, Pân-la mine n-o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ine s-o drăg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la mine n-o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ine s-o cu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la mine n-o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fântei Maici Prec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soţ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împlini d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ul m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culcă şi având în faţa ochilor sufletului ei chipul iubitului său spune, „Sfântă Maică Precista, alină-mi sufletul şi ţine-mi inima. Amin”. Îşi face după aceea semnul crucii o dată, ca şi cum crucea i-ar fi din creştet până la picioare. Apoi poate adorm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i ale magiei transilvane recomandate de Theophil Magus „În viaţa pământeană, Dumnezeu a hotărât pentru om un dar nepreţuit: sănătatea. Acest dar divin este dat o dată cu naşterea, iar mai apoi este problema fiecăruia cum îl înţelege şi cum îl ocroteşte, păstrează. Evident, sănătatea ţi-a fost dăruită o singură dată. Şi astfel, fiecare irosire a ei riscă a deveni o pierdere irecuperabilă. Totuşi, fără să-şi întoarcă al său cuvânt, Domnul a mai hotărât ceva: să fie pe Pământ şi vindecătorii. Dar să nu poată vindeca fără voia Lui. Aşadar, doftoroaia, vraciul, medicul sau magul pot înnoi sănătatea doar în acord cu voinţa divină, ei şi terapiile lor fiind atunci instrumentele voinţei Lui Dumnezeu. Mai rămâne un singur lucru de înfăptuit: bolnavul să vrea, să se roage şi, mai ales, să creadă.” (Theophil Ma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enultim capitol al cărţii noastre, vă recomandăm 9 (nouă) reţete magice bazate pe folosirea plantelor medicinale sub formă de ceai şi aromă, dar şi trei exerciţii fizice magice rezultate din observarea atentă a mişcărilor din natură, benefice sănătăţii umane, cum sunt înotul broaştei, scuturatul căprioarei şi joaca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rapii absolut naturale au fost practicate cu neîndoielnic succes veacuri şi veacuri, iar ultimele decenii le-au confirmat valabilitatea prin includerea lor în tratate şi lucrări ştiinţifice ale terapeuticii specifice medicinii al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12 (douăsprezece) terapii ce vor fi prezentate dumneavoastră devin terapii naturale şi magice, având efecte curative certe, prin îndeplinirea următoarelor condiţii (care, fireşte, nu sunt incluse în tratatele şi lucrările ştiinţifice, în acestea conservându-se doar caracterul de „natural” al terapiei, menţionată ca şi complement al terapiei al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cientul (bolnavul) trebuie să creadă necondiţionat în terapia respectivă şi în terapeut (dacă nu îşi poate aplica singur ter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acientul (bolnavul) va practica aceste terapii aproape întotdeauna dimineaţă înaintea micului dejun sau seara după o cină foarte uşoară (de preferinţă vegetariană). Atât dimineaţa, cât şi seara (se poate practica, depinde de situaţie, şi dimineaţa, şi seara), înainte de terapia propriu-zisă, pacientul îşi va curăţa temeinic trupul în conformitate cu această practică explicată în capitolele cuprinzând „cele nouă învăţăt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ainte, în timpul şi după încheierea terapiei, pacientul (bolnavul) va rosti neîncetat Tatăl Nostru, vizualizând organul sau organele tratate, ca fiind sănătoase. (Rostirea poate fi şi mentală sa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erapia se încheie prin rostirea cu voce tare: „Amin” şi vizualizarea unei cruci luminoase însoţite de semnul crucii, din creştet şi pân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ăugat că: terapiile propuse de Theophil Magus nu intră în contradicţie cu tratamentul indicat de medicul alopat, exceptând cazul în care acesta îi va interzice pacientului (bolnavului) utilizarea terapiei naturale ş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2 (douăsprezece) terapii naturale ale magiei transilvănene sunt: (vom indica întotdeauna afecţiunea sau afecţiunile, boala sau bolile la care se aplică terapia – mai întâi, ca titlu, apoi vom prezenta terapi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cardiace cu substrat nervos (nevroze cardiace, palpitaţii, tulburări de ritm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Flori cu frunze sau fructe de Păducel (Folium cum floribus sau Fructus Crata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pa Gâştei (Herba Le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ă de Valeriană (Radix Valeria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amestecă folosind părţi egale din fiecare plant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ia o linguriţă de amestec şi se face infuzie (faceţi corect infuzia la o can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se bea o cană din această infuzie dimineaţa sau o cană şi jumătate dimineaţa şi seara, în părţi egale. Nu se îndulceşte cu zahăr, ci doar dacă nu se poate altfel, cu o linguriţă de miere. Nu se adaugă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ă,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Flori de Soc (Flores Sambuci) – 2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de Tei (Flores Tiliae) – 2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ura (Herba Centauri) – 1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ădie (Herba Taraxaci) – 1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jă de Salcie (Cortex Salicia) – 2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ri de Hamei (Strobuli Lupuli) – 20 grame (toate sunt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ecoct (faceţi corect decoctul) prin fierbere timp de 5 (cinci) minute, din o lingură de amestec la o cană de apă. Se bea o cană dimineaţa şi una seara, îndulcite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Trei fraţi pătaţi (Herba Violae tricoloris) – 5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de Coada şoricelului (Flores Millefolii) – 1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de Levănţică (Flores Lavandulae) – 5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pa găştii (Herba Leonuri) – 2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ă de Brusture (Radix Bradanae) – 15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Infuzie dintr-o linguriţă de amestec de plante uscate la o cană de apă. Timp de o lună se bea câte o cană dimineaţa şi seara, eventual îndulcite cu o linguriţă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reumatis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uz intern): Coajă de Salcie (Cortex Salicis) – 5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de Mesteacăn (Folium Betulae) – 4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de Frasin (Folium Fraxini) – 1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ecoct din o linguriţă de frunze şi coajă uscate, la o can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lalte cazuri, se beau la prânz una sau două căni de ceai cald, dar se respectă întocmai condiţiile indicate înainte de descrierea terapiilor, înlocuind masa de prânz cu aceste ceaiuri, ori de câte ori aveţi dureri reumatismale, sau o dată la trei zile ca şi tratament continuu până când dispar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ulceşte cu una până la două linguriţe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uz extern): Coajă de Salcie (Cortex Salicis) – 100/15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i de Pin (Turiones Pini) – 15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ecoct fie din coajă de salcie, fie din muguri de pin, uscate cât de cât ambele plante, la un litru de apă. Apoi se strecoară decoctul şi se adaugă la apă caldă (30-35°C) de baie. Nu se stă în apa de baie astfel pregătită mai mult de o jumătate de oră, maximum trei sferturi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cedează astfel seara şi în condiţii expuse la începutul acestui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tenţă erectilă sau ejacul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Bulb de Ceapă (Radix Allium Cepa) – 20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ă de Ţelină (Radix Apium Graveolens) – 30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ă: Infuzie de bulb de ceapă, ne-uscat, tăiat în trei, la o can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ea ceaiul astfel: o cană dimineaţa şi o cană seara, îndulcite cu trei linguriţe de miere. În timp ce se bea ceaiul se consumă dimineaţa 150 grame rădăcină de ţelină crudă şi seara restul de 150 grame. Apoi, se consumă bulbul de ceapă, de preferinţă de ceapă roşie. Se poate adăuga o linguriţă de seminţe de pin – mâncate fie în timp ce se bea ceaiul, fie după – sau, în mod identic, 3 până la cinci piersici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excitaţie sexuală sau obses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Talpa Gâştei (Herba Leonuri) – 2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ri de Hamei (Strobuli Lupuli) – 3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de Tei (Flores Tiliae) – 3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ă de Valeriană (Radix Valerianae) – 2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infuzie din o linguriţă de amestec uscat, la o cană de apă. Se bea o cană dimineaţa şi o ca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ceste afecţiuni sunt reversibile datorită stresului continuu. Din această cauză se recomandă ca terapia să fie însoţită şi de un aport susţinut de vitamine (A, B, C şi D) asociat cu microelemente: magneziu, cobalt, litiu, siliciu etc. E de preferat ca acest adaos să fie obţinut pe cale naturală, nu sin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Flori de Tei (Flores Tiliae) – 2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cu frunze de Păducel (Flores Crataegi cum folium) – 2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de Ghizdei (Flores Loti Corniculaţi) – 2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jă de Salcie (Cortex Salicis) – 1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Calului (Herba Equiseti) – 15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ă de Valeriană (Radix Valerianae) – 15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in aceste amestec de plante uscate, o lingură de amestec se fierbe cu o cană de apă rece. Apoi, se continuă fierberea timp de 10 minute pe baie de apă caldă sau la foc domol. Se îndulceşte cu miere după gust. Se beau cel mult două căni, seara, la interval de o oră între cele două consumuri, înainte de culcare. Bineînţeles, de fiecare dată se respectă condiţiile descrise la începutul acestui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 zaharat (Dacă această terapie se aplică timp îndelungat, respectându-se regimul alimentar adecvat, dozele de insulină pot scădea simţitor, uneori pot fi chiar eliminate, dar numai după un amănunţit examen de laborator şi cu acordul medicului c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Frunze de Afin (Folium Myrtilli) – 2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de Merişor (Folium Vitis idaei) – 2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de Mur (Folium Rubi fructicosi) – 3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raţi pătaţi (Herba Violae tricoloris) – 1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om de Pir medicinal (Rhizoma Graminis) – 1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ă de Păpădie (Radix Taraxaci) – 1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ecoct din o lingură de amestec de plante uscate, la o cană de apă. Se beau două până la trei căni pe zi, dimineaţa şi seara (împărţindu-se în mod egal cantitatea) timp de 1-2 luni. După o pauză de aproximativ o lună, se poate relua tratamentul. Ceaiul nu se îndulceşte decât cu zaharină sau ci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ene, dureri de cap, guturai (arom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volatil de Mentă (Aetheroleum Menthae) – 1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volatil de Fenicul (Aetheroleum Foeniculi) – 5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volatil de Pin montan (Aetheroleum Pini Montanae) – 5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volatil de Brad (Aetheroleum Abietis) – 1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erină (Glycerinum) – 2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 (Spiritus Aethereus) – 5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cu acest preparat volatil şi aromat se ung tâmplele şi fruntea de două ori dimineaţa şi de două ori seara, respectând condiţiile expuse la începutul capitolului. În situaţii de apariţie neaşteptată a durerii, se aplică imediat şi în momentul respectiv tratamentul, dar respectând identic condiţiile amintite. Cei cu predispoziţie accentuată pentru astfel de afecţiuni ar fi bine să practice această terapie o dată sau de două ori pe săptămână, seara, înainte de culcare, chiar în absenţa durerii. În timp, această predispoziţie se va atenua până la dispariţie. În cazul apariţiei neaşteptate a durerii, curăţarea trupului se poate reduce la spălarea mâinilor şi feţei cu apă rece, dar şi clătirea gurii cu apă la temperatur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astenie, amnezie, insomnii, tulburări ale tiroidei, flexibilitate corporală, obezitate (terapie prin mişca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Exerciţiu fizic imitând înotul broa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Se ia poziţia verticală, cu braţele lipite de corp şi palmele întinse pe coapse, cu degetele lipite. Oasele gleznelor se ating, iar bărbia face un unghi de 90° cu gâtul. Pieptul bombat, abdomenul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i adânc, apoi execuţi o genoflexiune pe expiraţie completă, mişcându-ţi de 4 (ori) braţele, pornind de la nivelul sternului, exact ca la înotul broaştei. Degetele palmelor sunt lipite, gleznele se ating, tălpile nu se desprind de pe pământ, iar bărbia rămâne în poziţia iniţială. Menţii spatele drept. Ajuns în poziţia ghemuită, nu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i încet şi te ridici încet pe inspiraţie, respectând identic toate datele coborârii, începând cu cele 4 (patru) mişcări ale braţelor (înotul broaştei). Înălţarea/ridicarea corpului se termină când te afli pe vârful tălpilor/degetelor de la picioare şi ai bărbia uşor ridicată faţă de poziţia iniţială, iar coloana vertebrală în extensie. În nici un caz nu se dezlipesc gleznele şi nu se desfac degetele mâinii. Pieptul rămâne bombat, abdomenul retras. Execuţi o dată coborârea şi înălţarea, mişcându-ţi de 8 (opt) ori braţele în cerc (patru la coborâre şi patru la înălţare) exact ca la înotul broaştei, dar mişcarea braţelor va fi prima dată în sensul invers mersului acelor ceaso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 a doua oară întreg exerciţiul (identic cu primul, o expiraţie, o inspiraţie), dar acum mişti braţele în sensul mersului acelor ceaso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clu complet înseamnă 16 (şaisprezece) cercuri descrise cu braţele în dreptul pieptului, pornind de la nivelul st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genunchii vor fi în permanenţă l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 dimineaţa şi seara 3 (trei) cicluri complete, zilnic. Acesta este minimul necesar ca exerciţiul să aibă efect. Desigur, vei respecta condiţiile menţionate la începutul capi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sănătoasă a rinichilor, masajul organelor interne, stimularea circulaţiei interne a sângelui, balonări, dureri menstruale, dureri de spate, creşterea vitalităţii (terapie prin mişca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Exerciţiu fizic imitând scuturatul căpr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ă: Se respectă poziţia verticală de la „înotul broaştei”. Dar picioarele sunt depărtate la o lăţime de umeri, braţele şi palmele cu degetele desfăcute atârnă lateral, iar întreaga musculatură este în relaxare completă. Priveşti drept înainte şi eşti golit de orice gânduri. Inspiri şi expiri adânc, cât poţi de adânc de 16 (şaisprezece) ori succesiv. Începătorii vor respira pe nas, iar avansaţii pe nas şi gură simultan, folosind şi abdomenul inferior în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oaie uşor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cutură energic întreg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rbaţi, balansarea testiculelor se face în faţă ş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 vulva va fi uşor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âinii sunt uşor îndoite; la întindere apare o senzaţie de um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rea corpului se face foarte energic, nu mai mult de 1 (un) minut. Mişcările sunt corecte dacă vei simţi realmente vibraţia în tot corpul, chiar şi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turare, se păstrează poziţia iniţială şi se relaxează tot corpul. Eşti golit de gânduri şi respir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doi uşor genunchii, ţii gura întredeschisă bine şi laşi braţele să-ţi atârne pe lângă trunchi, puţin în faţă. Palmele relaxate, cu degetele uşor îndoite şi puţin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ezi mai întâi umărul stâng puţin în faţă şi tragi puţin în spate, sus,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să roteşti umărul stâng astfel: în faţă şi în sus; spre spate şi în jos – în timp ce umărul drept se roteşte şi el, dar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mărul stâng a revenit în poziţia iniţială, de plecare, începi rotirea umerilor pornind de această dată cu umărul drept. Trunchiul ajută umerii să se rotească. Umerii ajută braţele să se bal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rile se fac de 16 (şaisprezece) ori pentru fiecare umăr. Mişcarea umerilor nu trebuie să tulbure respiraţia. Trebuie să fie firească, spontană. După o vreme de practică, dacă e linişte în jur se va auzi un sunet emis de plămâni. La început mişcările trebuie să fie cât mai rotunde, fără mare amplitudine. În timp, amplitudinea şi forţa rotirilor poate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al „scuturatului căprioarei” trebuie executat dimineaţa şi seara, în reprize de 3 până la 5 minute. Se respectă condiţiile date la începutul capi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îmbunătăţeşte şi întăreşte funcţionalitatea glandelor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mobilităţii corpului, elasticitatea coloanei vertebrale, masajul şi întărirea musculaturii, simţul echilibrului, creşterea vitezei de reacţie, scăderea greutăţii corporale, descărcarea energiilor negative (exerciţiu terapeutic prin mişca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Exerciţiu fizic inspirat din joaca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în mijlocul naturii, pe iarbă (după ce ai curăţat locul de crengi, pietre sau alte lucruri ce te-ar putea răni) sau în casă, într-o încăpere bine aerisită, pe un covor gros, dar nu prea moale, stai la început în poziţie verticală, respectând întocmai indicaţiile de la „scuturatul căpr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i de 16 (şaisprezece) ori în ciclu complet, exact ca în exerciţi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mp de 1-3 minute îţi întinzi corpul pe verticală cu braţele ridicate şi stai pe vârful picioarelor. Reiei poziţia normală şi îţi roteşti mai întâi capul la stânga, după aceea la dreapta de 11 (unsprezece) ori. Procedezi identic cu umerii, cu braţele drepte, dar şi îndoite, la fel cu mâinile din încheietură. Flexezi uşor picioarele şi roteşti înspre înăuntru, apoi înspre în afară, la fel de 11 (unsprezece) ori genunchii. Procedezi identic cu laba fiecărui picior. În final alergi pe loc cel puţin 1 (un) minut, uşor,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călzire elementară, rămâi nemişcat, în poziţia iniţială. Îţi relaxezi complet trupul şi te goleşti de gânduri. Zâmbeşti. Acum, încet, te laşi să aluneci în jos, spre sol. Faci această mişcare ca şi cum curgi spre sol. Când genunchiul tău, oricare dintre ei, atinge solul, începi să te rostog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stogoleşti în toate direcţii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ap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ap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ap în faţă şi în spate pe diagonala umăr-şoldul opus; faci asta pe fiecare diag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eral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eral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ntura umerilor spre stânga, apoi spre dreapta, cu bărbia în piept şi bazinul înălţat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ept ca şi pe centura umerilor, ajutându-t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ând în fund cu picioar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ând sprijinit cu palmele pe sol şi pe vârful degetelor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rostogolirilor nu contează, dar se recomandă să se facă două câte două, cum sunt prezentate mai sus, şi de mai multe or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poziţia capului trebuie să fie mereu cu bărbia în piept şi nu te sprijini pe creştetul capului la rostogolirile peste cap: rişti să-ţi scrânteşti gâtul, chiar să-l rupi; rişti să cazi dureros. Exerciţiul, rostogolirile propriu-zise durează între 5 (cinci) şi 10 (zece) minute. Îl închei întinzându-te pe sol şi relaxându-te 2-3 minute. Respecţi condiţiile de la începutul capitolului. În timp vei deveni uşor, flexibil şi mobil ca o picătură de apă în mişcare. Vei iubi acest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cele 12 (douăsprezece) terapii ale magiei transilvănene, propuse ţie, cititorule, de către Theophil Ma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terapeutice, alese pentru această carte, sunt simple, uşor de practicat şi extrem de utile pentru oricine, mai ales în condiţiile în care fiecare dintre noi ştie prea bine ce înseamnă viaţa lui cotidiană în ritmul nebunesc al acestei lum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e 12 „reţete” magice nu reprezintă decât o foarte mică parte din arsenalul terapeuticii magiei transilvănene. Să nu uităm că magia transilvăneană are o tradiţie milenară şi este o magie vie. Ea îşi îmbogăţeşte fiinţa continuu, iar magul transilvănean este înainte de orice un vindecător. Dar despre acestea, poate, mai mult în al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ititorule, tu încearcă măcar aceste terapii. Spre binele tău. Vei fi mulţumit şi ne vei mulţumi. Iar noi te vom auzi şi îi vom mulţum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Theophil Magus despre tripticul cunoaşterii de sine „Înţelesul ultim şi suprem al magiei transilvănene, al magiei mele este şi va fi cel dăruit de Iisus Christos: în ziua aceea, veţi cunoaşte că Eu sunt Tatăl Meu, voi sunteţi în Mine şi Eu sunt în voi (Ioan 14/20). Şi astfel, orice magie divină este fiinţată prin cunoaşterea de sine.” (Theophil Ma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că de n-ar fi nici nu s-ar povesti, nici cartea aceasta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e demult, acum vreo două mii de ani după naşterea Mântuitorului, în ţinutul Transilvaniei, din ţara numită România, trăiau doi prieteni buni ce se aveau ca fraţii. Unul îşi spunea Sihastrul. Iar celălalt, Pustnicul, cerceta poveştile şi scria despre ele. Deşi erau binecunoscuţi astfel, chiar preţuiţi în ţara lor, cei doi o duceau destul de greu, căci acele vremuri erau sub domnia neînduplecată a Computerului şi Apocalipsei atotcuprinzătoare şi atotputernice peste tot în acea lume. De aceea, faima şi recunoaşterea harurilor unor oameni precum Sihastrul şi Pustnicul nu însemnau mai nimic. Dar însemnau, mai mult decât sigur, o viaţă tare grea şi tar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sub cerurile când plumbuite, când sângerii ale acelor istorii, cei doi cărturari de modă veche au hotărât că nu mai pot trăi aşa, ca două ciori urgisite. Au căzut ei deci în oceanul gândurilor de inimă albastră şi au înotat şi iarăşi au înotat, când mustraţi de îngeri, când ispitiţi de diavoli; având însă ei doi mereu frică de Dumnezeu, au ajuns până la urmă la ţărm, e drept, cam storşi de puteri. Au mai stat oarece pe nisipul auriu şi fierbinte, să se usuce şi să se mai înzdrăvenească. Apoi, s-au uitat, plini de înţelegere şi milă, unul la celălalt şi amândoi au zis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buie să găsim piatra filos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filosofală, taina tainelor, cunoaşterea cunoaşterilor, puterea puterilor…, au râs ei fericiţi ca nişte copii abia înţărcaţi, dar în clipa următoare şi-au şi dat seama de grozăvia acestei fapte. Căci, după cum cunoştinţa lor, şi ştiau destule, nimeni nu găsise vreodată această piatră nemaipomenită, a vieţii şi morţii, după cum scria în cărţi şi o chemau înţelepţii. Ba, cei mai mulţi, ca ei doi, au murit căutând-o. S-au posomorât. Nu s-au mai privit drept în ochi. Dar, n-a durat mult. Unul dintre e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vem de ales… Plecăm în lume şi 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deşi nu prea le era la îndemână să plece în lumea largă, în căutarea pietrei miraculoase, aşa cum erau atunci, doi cărturari prăfuiţi de colbul cărţilor, puţintel chei, puţintel rotofei, puţintel deja gârboviţi, amândoi bunici de o bună bucată de vreme. Unde mai pui că dolari nu prea aveau, paşapoarte nici atâta, iar despre vize de călătorie ar fi fost ca şi cum ai fi vorbit despre funie în casa spânz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hastrul şi Pustnicul aveau o însuşire mai puţin întâlnită atunci, erau încăpăţânaţi ca doi catâri. Aşadar, daţi pe uşă afară, intrau pe geam, şi până la urmă au răzbit toate piedicile şi toată funcţionăraia şi au plecat în lumea largă ca doi cărturari cumsecade şi curajoşi ce erau de fapt. Bineînţeles, să caute piatra filos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lătoria aceasta, despre care mulţi le-au spus, în primul rând soţiile, copiii şi nepoţii, apoi ceilalţi, restul, da, mulţi i-au plâns şi le-au spus că este mai nebunească şi cu mult mai periculoasă decât oricare dintre ţicnelile lui Don Quijote, spre exemplu, cei doi au cugetat că nu le-ar strica să mai câştige ceva bănuţi prin ţările pe unde urmau să treacă. Vorba aceea, căutarea nemaipomenitei pietre a vieţii şi morţii putea să dureze ani şi ani, chiar până la sfârşitul vieţii lor. Cu scrierea poveştilor şi cercetarea lor se lămuriseră demult cum vine treaba; de cântat, cum şi-ar fi dorit fierbinte amândoi… Dacă deschideau gura şi slobozeau două-trei note doar, îi omora lumea cu pietre. Cale de ieşire din impas – fiind doi catâri notorii – au aflat totuşi. Sihastrul picta poveşti, iar Pustnicul scria, în orice limbă era nevoie, câteva vorbe de duh, despre poveste, fireşte, într-un colţ al tabloului, acolo unde-şi aveau locul mai bine. Au câştigat bani frumoşi aşa, iar în unele locuri chiar au fost invitaţi să facă expoziţii cu vânzare şi au fost trataţi cu mare cinste. Ce mai, s-au descurcat binişor, dacă nu cumva bine de tot cărturarii noştri aflaţi în căutarea pietrei filos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visul lor rămânea un simplu vis. Piatra filosofală fusese atât de bine ascunsă încât Sihastrul şi Pustnicul ajunseseră ca uneori să se întrebe dacă într-adevăr există. Nu şi-au pierdut însă deloc speranţa. Au continuat să caute neobosiţi străbătând mări şi ţări, munţi şi pustiuri, insule şi continente. La un moment dat, un miliardar înnebunit după tablourile lor, le-a propus să le finanţeze o expediţie la Polul Nord, sau la Polul Sud, după cum doreau. Dar cei doi au refuzat plini de demnitate. Erau doar doi cărturari cumsecade şi într-o oarecare măsură artişti, în nici un caz nişte aventurieri sau excentrici dornici de reco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trecuseră peste zece ani de căutări şi piatra filosofală le părea acum asemeni unui abur cu forme şi culori când necuvântat de frumoase, când necuvântat de stranii, care se risipea imediat ce îndrăzneai să răsu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o bună zi, Sihastrul şi Pustnicul au stat şi s-au privit cu luare aminte. Au înţeles fără vorbe că în toţi aceşti ani nu deveniseră nici mai învăţaţi, nici mai dezvăţaţi, nici mai buni, nici mai răi, nici mai fericiţi, nici mai nefericiţi. Îmbătrâniseră puţin şi, parcă erau puţin mai înţelepţi. Le era acum limpede ca lumina zilei că piatra filosofală nu putea, hotărât lucru, nu, nu va fi găsită nicicând pe această cale. Atunci, s-au întors acasă. Banii câştigaţi pe tablouri i-au dăruit soţiilor, copiilor şi nepoţilor, după care s-au retras la o mănăstire, undeva în creierii Munţilor Carpaţi ai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tot îşi spuneau Sihastrul şi Pustnicul, s-au călugărit. Şi fiindcă tot trebuiau să cugete altfel despre piatra filosofală şi cum s-o găsească, n-au mai vorbit cu nimeni, trăind sub jurământul tăcerii. Când aveau ceva de spus unul altuia, fie se-nţelegeau din priviri, fie îşi scriau, fie – şi cel mai ades astfel se întâmpla – Sihastrul picta, iar Pustnicul desena câteva cuvinte pe tablou, acolo unde le era locul, după înţelesul poveştii care le frământa cugetul, sufletul şi inima. În acest fel îşi continuau totuşi, neclintiţi în credinţă, căutarea. Bineînţeles, a pietrei filos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colo, în creierii munţilor, în singurătatea senină şi plină de pace a mănăstirii, ceva a început să se schimbe în înţelegerea lor despre lume, despre viaţă şi oameni, despre natură şi legile ei. Iar acest ceva – fiindcă au trecut anii şi aici, la mănăstire – care însemna de fapt ruga lor zilnică pentru aflarea pietrei vieţii şi morţii, însă mai era totodată şi o anume deznădejde şi o anume tristeţe şi o anume visare bolnăvicioasă şi o anumită cugetare care se-nvârtea mereu în cerc muşcându-şi coada şi chiar o anume oboseală şi pe undeva, un strop, dar uneori e îndeajuns şi numai atât, un strop de ură, acest ceva a început să devină încet, încet o mână de suflet întinsă din inimă către Dumnezeu. Da, trecuseră pe nesimţite anii. Se gârboviseră, erau uscaţi şi aveau degete noduroase; bărbile ninse coborau până pe piept, purtau ochelari nu numai pentru citit, dar ochii le străluceau afundaţi în orbite… Păstraseră neştirbit jurământul tăcerii, însă nu o dată se întrebaseră dacă nu cumva uitaseră să vorbească şi, până la urmă, deveniseră cam ursuzi. Iubeau cărările şi sălbăticiunile codrului, singurătate chiliei şi solitudinea în faţa altarului. Nu supărau pe nimeni, erau buni călugări şi nimeni nu-i tulbura. Dimpotrivă, erau îndrăgiţi şi admiraţi pentru sihăstria şi pustnicia lor, dar mai cu seamă pentru tablourile lor, pictate şi scrise, care aduceau faimă şi bogăţie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însă pe nesimţite anii… Încă zece ani de căutare a pietrei filosofale. Încăpăţânaţi ca nişte catâri de rasă, acum îl înghesuiau pe Dumnezeu cu întrebările, cu îndoielile lor, cu rugile lor atât de aprinse încât nu rareori ceilalţi în credeau bolnavi, cuprinşi de mar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totuşi, Sihastrul a scris ceva pe un petic de hârtie, ce i l-a dat Pustnicului. Acesta a citit: „Auzi, ce-ar fi să-L lăsăm să mai vorbească şi El?”. Pustnicul repede a mâzgălit răspuns: „Al naibii să fiu, Doamne, iartă-mă, dacă n-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tăcut de dinlăuntru. Încăpăţânaţi precum bine se ştie, au tăcut un an, doi… aşteptând. Rugându-se doar. Cu credinţă. Într-o noapte, Sihastrul l-a visat pe Pustnic. Iar acesta l-a visat pe Sihastru. Fiecare îi spunea celuilalt: „Caută unde n-ai căutat. Caută şi vei găsi doar acolo unde nu ai căutat încă. Deschide-te şi caută. Vei prim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ai bine de o lună de la acest vis ciudat. Deseori amândoi erau cât pe ce să-şi calce jurământul tăcerii, atât de încordaţi şi nerăbdători deveniseră fiindcă măcar atât înţelesese din vis: căutarea lor se apropiase la numai un pas de aflarea pietrei filosofale. Care era însă acel pas, asta le tortura fiinţa, căci răspuns desluşit n-ave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ihastrul îi spuse însă Pust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pictez ce tu ştii deja, căci, iată, în sfârşit am aflat şi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îi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scrie acolo unde povestea noastră cere ceea ce tu ştii deja, căci, iată, în sfârşit şi eu am aflat şi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zâmbit fericiţi, dar şi puţin obosiţi de multele vorbe rostite după ani îndelungaţi de mu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strul pictă deci acest triptic: Izgonirea din Rai, Scara lui Iacov şi Răstignirea Lui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scrise pe fiecare: încercarea omului – trupul şi mintea; Calea omului – mintea şi sufletul; Desăvârşirea omului – sufletul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senin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drept în ochi. Cu încredere şi curaj, adânc şi cu umilă blândeţe, aşa cum priviseră î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ră şi vedea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strul şi Pustnicul se închinară şi mulţumiră Domnu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01:00Z</dcterms:created>
  <dc:creator>Cele Noua Invataturi ale lui Theophil Magus despre Magia Transilvana %%</dc:creator>
  <dc:description/>
  <cp:keywords/>
  <dc:language>en-US</dc:language>
  <cp:lastModifiedBy>User John</cp:lastModifiedBy>
  <dcterms:modified xsi:type="dcterms:W3CDTF">2013-09-03T09:01:00Z</dcterms:modified>
  <cp:revision>2</cp:revision>
  <dc:subject/>
  <dc:title>Leonard Oprea</dc:title>
</cp:coreProperties>
</file>