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eonard Oprea</w:t>
      </w:r>
    </w:p>
    <w:p>
      <w:pPr>
        <w:pStyle w:val="Heading1"/>
        <w:ind w:hanging="0"/>
        <w:rPr>
          <w:i/>
          <w:i/>
          <w:sz w:val="40"/>
        </w:rPr>
      </w:pPr>
      <w:r>
        <w:rPr>
          <w:i/>
          <w:sz w:val="40"/>
        </w:rPr>
        <w:t>Meditaţiile lui Theophil Mag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mple Cugetări Creştine la Început de Mileniu 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Început era Cuvântul, şi Cuvântul era cu Dumnezeu, şi Cuvântul era Dumnezeu. Şi Cuvântul s-a făcut trup şi a locuit printre noi (si noi am privit Slava Lui, Slavă ca a Unicului Fiu din partea Tatălui), plin de Har, şi plin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1/ 1; 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CELOR CINCI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filosofii şi filosofiile lor vor susţine şi demonstra că au răspuns întrebărilor acestei lumi, trecute, prezente şi poate viitoare, chiar dacă la fel vor afirma artiştii şi artele lor, precum nu vor fi mai prejos savanţii şi ştiinţele lor şi, în nici un caz nu vor pierde ocazia să susţină cel puţin aceeaşi afirmaţie – dacă nu cumva peste – prelaţii, religiile sau cultele lor, totuşi, vor rămâne fără răspuns cu înţeles firesc, aceste următoare patru întrebări (pe care le voi exprima simplu şi inteligibil, primind provocarea de a fi considerate întrebări „copilăreşti”; însă, vă rog să acceptaţi şi faptul că nu am pretenţia de a fi decât ceea ce şi cine sunt, Theophil Magus; nu un filosof, ori poet, ori savant şi cu atât mai puţin, un teolog): există sau nu r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au nu ha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au nu bine şi rău; frumos ş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au nu predest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întrebările unice (şi vitale) pe care, într-o formă mai clară sau nu, cu un conţinut mai coerent sau mai confuz, fiecare dintre noi şi le pune – conştient, mai devreme ori mai târziu. Dar mereu, inevitabil, le rosteşte lăuntric (cvasiconştient sau inconştient) şi de fiecare dată cu mare nelinişte, pe tot parcursul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proprie Credinţei creştine şi a experienţelor mele spirituale, precum şi a vieţii mele trăită până acum, înainte de şi în acest început de mileniul III, vă pot îndemna să credeţi şi să practicaţi ca răspuns simplu, dar şi extrem de eficient, Crucea celor Cinci Princip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cuvânta în acest fel: nu există ratare; nimic nu e întâmplător; bine şi rău; frumos şi urât – sunt doar apropierea ori îndepărtarea ta de Dumnezeu; nu există predestinare; există doar posibilitatea de a fi în armonie cu propriul tău destin şi se cheamă astfel: eu însumi şi Iisus Christos; (acest ultim răspuns este similar cu ceea ce în catolicism se cheamă dogma predestinării dumnezeieşti prin paradox, admiţându-se deci şi liberul arbitru omenesc, spre exemplu doctrina Sfântului Thomas Aquinas; sau, în ortodoxism, precizarea Sfântului Ioan Damaschin: „Dumnezeu prevede totul, dar nu predestinează totul”. (Dogmatica, I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toate nivelurile înţelegerii şi acţiunii noastre în lume, aceste patru răspunsuri – în această ordine, de mai sus, şi în rotire către/ântru Cel de Sus Dumnezeu Unul – sunt inoperante fără axa, practic infinită (desigur, dacă vreţi numiţi-o, axis mundi), care străbate centrul crucii – îi uneşte braţele şi o eternizează –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ste Revelaţia Lui Dumnezeu, întru Iisus Christos, prin Duhul Sfânt, iar Credinţa este eminamente individuală şi neîmpărtăş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totul este atât de simplu precum pare prin cele slovenite mai sus, de ce mai este nevoie de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tul „pare” simplu şi reductibil imediat chiar şi numai la textul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extul mai înainte rostit este până la urmă doar o concluzie. Şi, nicidecum o capcană menită a te prinde, pierde şi finalmente a te sfârşi/devora în labirintul infinit al speculaţiilor şi divagaţiilor, al demonilor discuţiilor şi consideraţiilor aşa-zise filosofice, ori chiar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ar şi numai concluzia mea referitoare, în primul rând, la existenţa mea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rice concluzie de acest gen (ieri, astăzi şi mâine) şi aceasta nu poate fi acceptată în mod obişnuit, şi mai ales de omul obişnuit – fără explicaţiile/argumentele care o preced şi o susţin; şi o fac viabilă. Sau – de ce nu?! – cel puţin, come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m considerat firesc şi necesar ca, acelora care vor să mă asculte, să mă înţeleagă şi să urmeze asta cale, tuturor să le împărtăşesc măcar o parte dintre cugetările ce m-au călăuzit înspre şi întru această concluzie, „Crucea celor Cinci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e 2000 de ani atestaţi istoric, trăim într-o lume schimbată/transformată şi modelată, iar în cele din urmă, evident, dominată categoric de civilizaţia creştină, conţinutul acestei cărţi, după cum şi titlul, nu este altceva decât Încercarea mea de înţelegere şi cuprindere, creştină, a realităţii christice a lumii în car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cmai pentru a mă convinge pe mine-însumi, dar şi pe tine, cititorul şi aproapele meu, de adevărul „Crucii celor Cinci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scria: „Şi Dieu n'existait pas, il faudrait L'inv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etenţia de a mă considera, repet, decât ceea ce şi cine sunt, Theophil Magus, un om, un creştin care îşi asumă conştient riscul de a privi şi a asculta atent, de a simţi sincer şi a înţelege cât de cât obiectiv lumea în care trăieşte, pentru ca, până la urmă, să-şi asume în mod responsabil celălalt risc: acela de a împărtăşi cugetările (concluziile) sale unei lumi aflată în prag de nou mileniu, Mileniul III, al cărui orizont uman, vrem nu vrem, nu e prea senin … „Eph'phatha, adică, Deschide-te! i-a zis Iisus, după ce a privit spre Cer şi a suspinat. Îndată i s-au deschis urechile, i s-a dezlegat limba şi a vorbit desluşit.” (Marcu 7/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am acesta e rostul căr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doresc cu inima curata să fie şi rostul lecturii tale, cit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Cel care este (Vechiul Testament, Exodul, III/ 14) – dar pentru om El a fost, este şi va rămâne pururea dorinţa/necesitatea unică şi continuă şi nesfârşită şi absolută de (a fi î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creatori cu Dumnezeu prin voi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ris în Biblie, în „Geneza”, la capitolul 2, 19: „Domnul Dumnezeu a făcut din pământ toate fiarele câmpului şi toate păsările cerului; şi le-a adus la om, ca să vadă cum are să le numească; şi orice nume pe care-l dădea omul fiecărei vieţuitoare, acela-i era numele.” Apoi, tot acolo în „Geneza” e scris, în paragrafele 22 şi 23: „Din coasta pe care o luase din om, Domnul Dumnezeu a făcut o femeie şi a adus-o la om.” „Şi omul” (nimeni altcineva decât omul, nu? N. A.) „a zis: Iată în sfârşit aceea care este os din oasele mele şi carne din carnea mea! Ea se va numi femeie, pentru că a fost luată di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rost să mai continuăm cu citatele. Căci nu există nici măcar umbra-umbrei vreunei îndoieli – suntem co-creatori cu Dumnezeu. Şi prin acest tip de „înrudire” cu Dumnezeu, în mod incontestabil omul este fiinţ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em, putem fi mereu – aşa. Nu, am fost, deoarece procesul continuă şi poate continua veşnic, fiind întru Dumnezeu, care este veşnic. Să nu uităm însă acest, poate! Fiindcă această posibilitate este condiţionată irecuzabil de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produce totuşi actul de conştientizare firească şi integrală a acestui har, poate singurul dumnezeiesc, cel al divini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precis: când se va produce unitar şi constant acel proces de conştientizare care să ne ducă necondiţionat la asumarea responsabilităţii de a fi om, de a fi co-creatori cu Dumnezeu, de a fi – fiinţ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două mii de ani, dar şi înainte, au fost destule excepţii; adică, s-au produs reale asumări ale responsabilităţii de a fi om, fapte „divine” care, într-un fel sau altul, putem afirma/susţine că au schimbat istoria lumii. Însă, din păcate, acestea au fost doar cunoscutele excepţii care au întărit mereu, mai mult, mai adânc, întrebarea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i doar ştim prea bine asta, până la urmă: pentru oricine, paradigma absolută a asumării integrale a responsabilităţii de a fi om a fost dăruită de Dumnezeu în singura Sa epifanie: omul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 prea târziu, ori prea devreme pentru a înţelege că, totuşi, condiţia sine qua non a prezervării şi perpetuării harului divinităţii, mai înainte cuvântat – implicit a anulării chinuitoarei (pentru mine cel puţin!) întrebări mai sus rostită – fără doar şi poate este simpla, dar constanta încercare de a fi tu însuţi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Mileniul III, mileniul Învierii omului sau începutul Judecăţ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a întrebat de ce tocmai pe Iisus Christos L-am ales drept Maestrul meu în această lume, cea a unui prezent-viitor în care valorile spirituale şi morale s-au retras într-o hibernare sine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cmai pe EL, în această „new brave world” în care dominaţia aşa-ziselor valori economice şi politice pare a fi, pe zi ce trece, o dinasti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m ales tocmai pe El, Iisus Cel atât de curat, atât de incredibil de simplu şi atât de…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El, acest miel sac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ulte şi ampl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finit controversatu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este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ăcerea care vorbeşte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red că singurul răspuns adevărat nu poate fi decâ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IISUS şi MILENI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stolii au zis Domnului: „Măreşte-ne Credinţa.” (Luca17/5) „Dragul meu Pustnic, mai sunt exact 21 de zile şi strângem – încă nu ştiu cum – mâna domniei sale, Mileniul 3. Ei bine, Mileniul 3 sau III sau trei… Ei bine, să vedem cum stăm. Pesemne, americanul vine şi zice: „So what?!” sătul de scandaluri prezidenţiale cu perdea sau fără cortină; de Saddam Hussein, de Kosovo, de Y2K, de Hollywood, de MacDonald, de Internet, de SIDA şi de UFO, de Seinfeld şi de imigranţi asiatici şi est-europeni; şi… de bine,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românul vine şi zice: „Mai dă-l în mă-sa!” că e şi el sătul de foame, frig, scumpirea benzinei şi contrabanda cu ţigări, de convenţii democratice şi manuale de istorie, dar şi de americani şi de FMI şi de toate câte-o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hinezul vine şi zâmbeşte mut, amabil şi fără expresie, gândind însă o înjurătură sub formă de ideogramă la adresa Mileniului 3, că în America tot prea puţine boabe de orez au ajuns, că în România CDR-ul i-a dat peste cap invazia şi că, în general vorbind, galbenul nu prea străluceşte autoritar î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mulţi, foarte mulţi alţii, într-o formă sau alta, la fel simt, gândesc, reacţionează, şi, de ce nu?! au şi ei dreptatea lor. Doar Eclesiastul (1/8-9) nu-i contrazice, dimpotrivă cugetă: „Toate lucrurile sunt într-o necurmată frământare, aşa cum nu se poate spune; ochiul nu se mai satură privind şi urechea nu oboseşte auzind. Ce a fost va mai fi, şi ce s-a făcut, se va mai face; nu este nimic nou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unt însă turtiţi de groază că vine sfârşitul lumii, taman acum după două mii de ani de fabuloasă istorie şi năprasnice cuceriri omeneşti asupra Naturii rebele, asupra Cosmosului, asupra şi pedeasupra… Mai să fie! Pierim sau nu? Apocalipsa sau o simplă ec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ândva, demult…cu vreo 2000 de ani în urmă, ca un dulgher evreu să se nască miraculos, având ca mamă o fecioară. Apoi, la vârsta la care alţii abia se dezmeticesc şi încep să trăiască, dulgherului nostru i se întâmplă să moară, apoi să învie şi să se înalţe la Dumnezeu Tatăl, binecunoscut încă de pe atunci. Dar, cum în lumea asta, aşa cum e ea, nimic nu e întâmplător, Cuvântul dulgherului Iisus devine Christos şi prin El, din şi întru El se nasc primii creştini. Plini de Credinţă şi râvnă, aceştia creştinează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şi frumoase. Dar numai la 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câteva sute de ani creştinarea se transformă în cucer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ulgherului devine armă. Şi dacă ceva poate însemna ceva-anume mai nou sub soare, în istoria omenirii, în cei 2000 de ani care imediat ne vor spune adio şi n-am cuvinte, atunci este această evidenţă deloc mutuală şi nicidecum contrad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 dominaţie creştină asupra lumii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NU întru Cuvântul Christosului Iisus. Dar nici fără El, că deh…, creştinul nostru domină copios astăzi prin arsenal nuclear, Internet etC. Şi, fireşte, totuşi şi pri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aflăm poate niciodată dacă Iisus ştia de Platon sau nu, ori dacă filosoful îl intuise pe Iisus. Cert e că, gânditorul grec oftase: „Oamenii politici se cuvine a fi religioşi în mod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ţa sau într-un fel (ne) creştin conştienţa, asta a fost politica neclintită a creştinătăţii vreme de 2000 de ani. Şi a ajuns repede ultraperformantă prin arsenal nuclear, Internet etC. Şi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stăzi Politica este „evanghelia” creştinătăţii, ce se întâmplă cu acel creştin de pretutindeni, cel care când şi când îşi mai aduce aminte de Iisus Christos, sau chiar cu acela care încearcă în mod constant să reînvie în inima lui chipul şi învăţătura Fiulu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nu prea mai are de ales. Copleşit de imensa creştinătate şi pacea ei cu gheare şi colţi, de darurile ei tehnologice, de îngerii şi demonii ei, aşteaptă şi el ca toţi ceilalţi Mileniul 3 şi, desigur, Apocalipsa groaznică, dar izb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l vede el pe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ca şi ceilalţi: Cel în numele căruia se produce Apocalipsa. Cel care în urma Apocalipsei va judeca, Judecătorul suprem. Cel încruntat şi încrâncenat şi mai ales fără strop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ătatea la sfârşit de mileniu doi se teme cumplit de tare de Domnul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teaptă cumva întoarcerea Domnului, creştinul atoatestăpânitor de astăzi o face cu spaimă-n oase şi sudoare rece pe spinare. Iisus Christos nu prea mai poate însemna pentru el, Domnul este Mântuitor. Îi este peste putinţă să mai înţeleagă aşa ceva. Dar, Iisus Judecăto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turează tot mai clar imaginea unui chip celest incapabil să fi zâmbit şi să zâmbească vreodată. Capabil doar să privească rece şi tăios, neîndurător. E chiar chipul înfricoşatei Judecăţi de Apoi. Uiţi să mai ceri iertare, aşa de mare e groaza! Un zâmbet, abia schiţat, un zâmbet cald şi bun al Domnului, doar un zâmbet şi totul s-ar schimb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personal, cu excepţia nobilului învăţător creştin, regretatul Sfânt Nicolae Steinhardt, n-am întâlnit pe nimeni, crede-mă, căruia să i se pară posibil aşa ceva. Replica obişnuită a fost mereu aceeaşi: „Arată-mi şi mie în Evanghelii unde şi când zâmbeşte Iisus şi-ţi fac rost de o audienţă la Papa, sau la Teoctist… Când zâmbeşte Iisus Christ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când plânge, tună şi fulgeră, sau râde dulgherul Iisus în scurta Lui peregrinare 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din înţelegere şi durere omenească, spre exemplu când îl învie pe Lazăr, sau în Ghetsimani, sau când, pe cruce, mai om ca oricând şopteşte: Eloi, Eloi, lama sabacht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ânie ca orice om simplu şi curat şi revoltat când înfruntă făţiş ticăloşia cărturarilor şi a faris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ă şi fulgeră; ca orice om, ca orice evreu cu adevărat iubitor de Dumnezeu când alungă vânzătorii di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sincer ca un rabbi hâtru când Petru ţine morţiş să-l imite şi vrea să umble pe apă; şi până la urmă se alege cu o ba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veselesc teribil cele două femei isteţe foc, canaaneanca şi samariteanca, dar şi stupoarea cărturarilor şi fariseilor când, la ospăţul dat de Levi-vameşul în cinstea Lui, Îl văd stând la masă alături de colectorii de taxe şi vam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mi se va replica cu satisfacţie dată în rânjet, ăla a fost dulgherul, obişnuitul rabbi, în fine, omul! Dar Christos? Să nu-mi spui mie că Lui Iisus îi ardea de zâmbete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însă Iisus, Christosul, zâmbeşte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eşte aşa de la Naştere şi până la Înăl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d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est zâmbet cum ar putea fi El Unicul neprihănit şi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fel ar fi El Învăţătorul şi Mânt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fel L-ar fi dat Dumnezeu lumii jertfă pe Unicul Său Fiu, ca dovadă a nesfârşitei Lui iubiri f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fel ar fi fost posibilă însămânţarea Evangheliei în cei doisprezece bieţi oameni, truditori de rând, temători şi de umbra lor, metamorfozarea lor prin Cuvântul Lui în apostoli ai 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fel ar exista în toată simplitatea lor divină şi monumentală cele nouă fericiri, dar mai ales a 10-a: „Iubeşte-ţi aproapele ca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fel s-ar fi născut atunci ideea revenirii salvatoare/mântuitoare a Christosului, Paro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mult mai simplu ar fi fost să te întreb doar atât: poţi tu, oricine ai fi, să împarţi o pâine şi doi peşti la cinci mii de oameni fără să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lumesc, este acest zâmbet al Domnului Iisus Christos – acel zâmbet inefabil şi inconfundabil al omului cu adevărat bun; şi senin în inimă, suflet, cuget, în toată f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iua aceea veţi cunoaşte că Eu sunt în Tatăl Meu, voi sunteţi în Mine şi Eu sunt în voi.” (Ioan l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meu drag, un zâmbet bun şi cald, un zâmbet abia schiţat al Domnului şi totul s-ar schim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a zâmbetul Domnului 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pi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mnul iubirii Lui eterne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flă după cum bine ştii, o spune Însuşi Domnul, nu? în fiecar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m rămâne cu Apocalipsa, cu Judecătorul neînduplecat, lipsit de oric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va fi Zâmbetul sau sinistra Judecată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ziua aceea în Mileniul 3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Ştiu însă ca nu de Revelaţia lui Ioan se teme creştinătatea arsenalelor nucleare, a Internetului etC. Şi a Bisericii: ci pur şi simplu îi este groază de una şi mereu aceeaşi apocalipsă – cea a puterii copleşită de propria-i prostie şi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i de o revelaţie. O înţelegi sau nu,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ştiu şi nici nu-ţi pot răspunde ca toţi ceilalţi, fie ei americani, români, chinezi sau alţii atâţia, doar pentru că eu chiar cred în Domnul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âmbetul Lui ne va ocroti şi-n acest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zâmbeşte! Vezi ce simpl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e acum, est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altfel în Mileni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pregăteşte de pe acum o pâine şi doi peşti pentru întâi ianuar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âmbi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Crăciun fericit şi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CHEILOR MILENIULU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totdeauna, bine sau excelent aşezaţi în casa-banului şi declarându-se atei sau agnostici ori artişti; sau savanţi sau business-men cu vederi liberale şi credinţe multiple, şi azi avem, parcă mai spornic ca oricând, saducheii noştri. Ei sunt cei care se feresc ca dracul de tămâie să accepte Credinţa întru Iisus Christos aşa cum ne-a fost şi ne este (căci prezentul ei se află în infinită expansiune) dată prin Cuvânt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z: să o accepte măcar. Nu să şi-o însuşească. Deci, măcar să admită ca fiind posibilă Credinţa întru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ul Ierusalim saducheii sofişti au încercat a-L încolţi pe Iisus cu vicleana lor ghicitoare/capcană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învia cu toţii, cui îi va aparţine femeia/soţia celor şapte fraţi (morţi unul câte unul; în final murind şi femeia care, după legea lui Moise privind lipsa de urmaşi, fusese pe rând soţie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rcau ei atunci să demonstreze că Iisus nu era decât un fals profet, iar Credinţa Lui doar o amăgire numai bună pentru neisprăviţii striviţi de viaţa…pământeană. (Vezi Matei 22/23 – 32, Marcu 12/18 şi Luca 20/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mult mai pragmatici şi mult mai categorici (desigur, trataţi intensiv cu ştiinţa, tehnologia, dar şi filosofiile lumii moderne), deci renunţând la sofisme de orice fel (speculaţii inutile, pierdere de timp aiurea, surâd ei flegmatic) saducheii anului 2001 îţi aruncă fără ezitare grenada amorsată: „Credinţa creştină e abdicare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fiind destui care nu au replică la această sen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rbind doar despre Înviere ca simplă înviere, vorbeşti despre chiar triumf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le amintesc şi saducheilor contemporani, precum şi celor fără de replică în faţa lor, acest răspuns scurt al Lui Iisus Christos despre Dumnezeu: „El nu este Dumnezeul morţilor, ci al celor vii. Tare vă mai rătăciţi!” (Marcu 1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u există prin ea-însăşi, ca simplu act de iubire între două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numi astfel actul care, indiferent de motivaţia abil construită şi irezistibil exprimată, nu defineşte decât fuziunea dintre plăcere şi necesitate (ambele fie naturale, fie dobândite prin experiment şi experienţă, social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sublimarea existenţei tale întru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pătă acest nume şi înţeles, primeşte acest Cuvânt, Iubire, doar în clipa în care te rogi pentru înţelegerea celuilalt/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i pentru empatia ta cu acea fiinţă, dincolo de trup, de minte şi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îţi rămâne în starea de iubire nu trebuie să fie altceva decâ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la, smerenia, înţelepciunea şi puterea ta de sacrificiu pentru fiinţa iubită vor f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reale întru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fel, încearcă să practici christicul în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ţi aproapele ca p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oba iubirea ta, începe prin a aplica îndemnul christic asupra fiinţei iubite, oricând şi în orice situaţie, dincolo de viaţa voastră rozulie doar pe amăgitoarea şi minuscula insulă a lu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să fii total sincer cu tine însuţi – şi vei vedea că asta e! … nu prea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atunci, în acele clipe de disperare, că Iisus ne aminteşte mereu acest adevăr simplu, dar atotputernic şi indestruc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Credinţă, rugăciunea ţi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A ŞI DO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am să înţeleg niciodată, oricare ar fi ele motivaţiile: teologice (âncepând, dacă vreţi, cu marea schismă creştină de la 1054), istorice, economice, sau politice (chiar şi azi după 2000 de ani de creştinism – când omul mileniului trei comentează totul şi încearcă să explice totul – şi când civilizaţia creştină domină Pământul), cum este posibil să se persiste în această aberaţie: un singur Sfânt Crăciun şi două sărbătoriri ale Sfântului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şi se întâmplă uneori ca data calendaristică a Sfântului Paşte ortodox să coincidă cu aceea a Sfântului Paşte catolic, Învierea fiind celebrată în aceeaşi zi şi de ortodocşi şi de catolici şi de protestanţi, ritualurile rămân tot diferite între ele (uneori destul de drastic), în fapt, creştinătatea sărbătorind tot două Învieri a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naştere a Domnului Iisus Christos şi două Învier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intele feţe bisericeşti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şi t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L întreabă nimeni pe Dom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oste, dacă nu din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fiecăruia dintre noi (chiar şi a sfinţilor; şi de ce nu şi a profeţilor şi a îngerilor/vezi, despre cei căzuţi?) naşte sau cheamă răul şi apostazia doar când nu te mai poţi întoarc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a ch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PISTOLĂ DESPRE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pistolă nu este ceea ce s-ar numi o „încercare filosofică despre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ste rânduri decât simple şi, cred eu, de bun simţ păreri asupra unor scrieri, teorii şi uneori chiar convingeri ale celui care identificându-se cu Zarathustra a fost supranumit, practic simultan, filosoful filosofilor şi, filosoful nefilos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toate acestea de mai jos, ca un scriitor care l-a citit totuşi pe Friedrich Nietzsche, dar nu complet şi nu pentru a-şi adânci sau întregi lecturile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cris mai ales pentru a atrage atenţia unui discipol nietzsche-iean că nu tot ce zboară se mănâncă şi că nu întotdeauna poezia este filosofie şi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greşit, îmi asum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schimb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le şapte înţelegeri ale mele despre un mare poet şi un mare romantic al veacului trecut, răspunzând unui discipol al său din anul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brăţişându-l” pe Nietzsche, poţi striga şi tu, discipol al lui Nietzsche, cu toată convingerea ta, „Gott i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ietzsche strigă răspicat: „Gott i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drăznesc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a fost martorul morţ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etzsche L-a cunoscu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etzsche a trebuit să accepte lumea ca fiind a Lui Dumnezeu, ca fiind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etzsche nu putea fi martorul morţ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Îl respinge pe Dumnezeu considerându-L intangibil, invizibil, inexplicabil etc. – finalmente in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consideră lumea ca Univers de sine stătător, auto-creat şi posibil de cunoscut, dar în acelaşi timp, totuşi imposibil de explicat prin logica umană şi („voinţa de putere”, spune el, împlineşte mai degrabă aspiraţiile inimii, decât dictatele raţiunii), practic imposibil de definit (până aici recunoaştem însă chiar „imaginea biblică” a Lui Dumnezeu, nu?) şi, în sfârşit, repetabilă în sine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lume DINTOTDEAUNA făr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etzsche îşi neagă tacit şi implicit: „Gott ist tot!” fiindcă, în germană şi nu numai, aceasta este o constatare care ţine de prezentul imediat şi…, atenţie, în eterna reîntoarcere într-o lume CONTINUU şi INFINIT fără Dumnezeu, nu mai poţi face această constatare – căci n-ai ştiut NICIODATĂ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a fost şi se consideră înainte de orice altă caracterizare un poet-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a scris poemul „Aşa grăit-a Zarathustra” (care în varianta creştină este „Cartea lui Iov”; Vechi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a folosit metafora total iconoclastă „Gott ist tot!” (până la urmă un simplu oximoron) – fără „fasoane” spus – fiindcă altfel nu putea să-şi definească sieşi acea condiţie umană specifică secolului XIX, contemporan lui, secolul descoperirilor ştiinţifice, secolul scientifismului în carne şi oase, condiţie care alimentează perfect „voinţa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etzsche A SCRIS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etzsche strigă: „ Regăsiţi-L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firma, în concluzie, că lui Nietzsche i se potriveşte perfect: „ Tu nu M-ai căuta, dacă nu M-ai fi găsit deja!”, formulare (care nu-mi aparţine!) ce notează simplu, coerent şi imparabil, nevoia imemorială de Dumnezeu a omului. Mitul „morţii” şi „reînvierii” Lui Dumnezeu este milenar şi veşnic. Nu este nici descoperirea lui Nietzsche şi cu atât mai puţin a lumii moderne. Iar Mircea Eliade remarcă în mod exemplar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ce crezi tu că doar lui Nietzsche îi aparţine Adevărul? De ce crezi tu că dintre toţi oamenii care pot oricând sta alături de el, egali cu el întru valoarea creaţiei lor – şi ca poeţi/scriitori, şi ca moralişti, şi ca filosofi (alege tu câteva nume chiar contemporane cu Nietzsche), doar el este „prof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reator adevărat a avut şi va avea (nu neapărat public sau vizibil în opera sa) dialogul său cu Dumnezeu. Iar dacă acest dialog nu va cuprinde intrinsec şi revolta şi îndoiala şi chinul de a fi om, şi iubirea şi ura şi iertarea şi dorinţa şi bucuria de fi întru Dumnezeu una cu Domnul, atunci nu mai există dialog (ca şi condiţie sine qua non de fiinţare reală a spiritului). Iar autenticitatea şi valoarea universală a creatorului respectiv nu este, ori dacă a fost cumva, dispare sau se transformă cu totul într-o jalnică laudă, ori o jalnică lamentaţie, ori pur şi simplu în… nimic-prin-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ietzsche nu este decât unul dintre aceşti creatori autentici, una dintre valorile universale ale omenirii. În mod logic elementar – Dumnezeu nu este negat. Consecinţa logică elementară este – Nietzsche nu este posesorul unic a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scrie: „Viaţa nu este un argument. Printre condiţiile vieţii s-ar putea să se enumere şi eroarea.” Şi tot Nietzsche: „Cum trebuie să înţelegem o teorie când ea pune în discuţie însăşi structura înţelegerii noastre? Iar când am izbutit s-o înţelegem, în proprii noştri termeni, ar urma în mod automat că am înţeles-o greşit, de vreme ce proprii noştri termeni sunt gr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 fost tare curios să ştie cine sau ce este Dumnezeu. Şi L-a întrebat direct. Dumnezeu i-a răspuns simplu: „Eu sunt Cel care este.” (V. T., Exodul II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o eroare sau vreo teorie în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u, discipolule, dacă ar fi să fii sincer cât poţi de mult cu tine însuţi, consideri că îl poţi înţelege şi alege pe Nietzsche maestrul tău, dacă tu însuţi nu ai citit nici măcar o dată, eliberat de orice prejudecată, Vechiul Testament (Pentateuh-ul) şi, desigur, cele 4 Evanghelii? (Nietzsche a învăţat/ studiat la „Schulpforta”, celebra şcoală înfiinţată în vremea Reformei, şi funcţionând într-o veche mănăstire a Ordinului Cistercian… Într-un anume fel, cazul său este destul de bine asemănător cu acela al lui 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 de domeniul evidenţei cu majuscule că nimic altceva nu constituie subiectul şi nucleul speculaţiilor şi teoriilor nietzsche-iene, decât Biblia şi dogma creştină, în special dogma creştină, fie ea ortodoxă, catolică sau re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u, discipolule, poţi confunda conceptul de mişcare cu automobilul sau avionul sau mers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cred că nu trebuie făcuta confuzia (regretabilă) dintre creştinătate şi creştinism, dintre instituţia bisericească şi idee/concept/principiu divin creator unic, deci, Logosul Întrupat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christică, prin şi întru unica Epifanie, deci Iisus Christos, a născut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umană, adică omul şi înţelegerea sa, a „manufacturat „ creşt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ătatea se defineşte prin Biserică. Iar Biserica are trei trepte: cea mai de jos – instituţia bisericească, a doua – Biserica este Templul/// a treia, cea mai înaltă – Biserica este Comuniunea cu Iisus Christos întru Tatăl-Dumnezeul Unul, întru şi prin Sfântul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imediat după Iisus Christos, Biserica a fost definită doar ca „ekklesia” (din grecescul 'adunare'/a celor chemaţi din afară, când cetăţenii se strângeau într-un anumit loc să discute treburile statului), sau Adun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s-a produs etajarea/separaţia amintită mai sus, în mod clar şi definitiv după Marea Schismă din 10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omentan, tendinţa creştinătăţii este de a se reduce doar la prima treaptă a Bisericii. În acest punct Nietzsche a fost într-adevăr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ănuiesc” că Nietzsche atacă şi respinge doar creştinătatea. Dar nici pe aceasta în totalitatea ei, ci numai acea formă (a ei) instituţionalizată care validează perfect, homo homini lupus. Spun asta doar în câteva cuvinte simple, deoarece nu-l „cunosc” în amănunt pe Nietzsche, dar nici nu pot să accept că radicalismul/iconoclasmul său era/este de tip fascist/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u, discipolule, susţii contrariul, înseamnă că Nietzsche neagă valorile imense şi ca număr şi ca însemnătate ale creştinătăţii întru christicul homo res sacra homini. Şi se neagă pe sine-însuşi, fiind el un produs tipic (sic!) de cea mai nobilă calitate al civilizaţiei şi culturi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Evangheliile au produs mentalitate şi reacţii sociale de „sclavi”, de turmă (prin promovarea constantă a principiului/ fals/ egalitarismului, „cotat” de filosof ca şi genuin creştin) precum spui tu că argumentează Nietzsche, vin şi te întreb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mentalitate au produs civilizaţiile anterioare creştinismului care au avut destule revolte ale sclavilor „egalitarişti” şi amintesc doar pe aceea binecunoscută a lui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urghiunirea şi masacrarea şi crucificarea publică a primilor sute şi mii de creştini, cu acordul entuziast al turmei „egalitariste” romane care umplea până la refuz circurile…? Poţi cerceta însă şi istoria celorlalte imperii pre-romane.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bine – „cazurile” de după Iisus Christos, acele ideologii (şi societăţi) profund anti-creştine: aşadar neo-colonialismul, fascismul, nazismul lui Hitler. Apoi, Marx, Lenin, Stalin, Mao, Castro, Ceauşescu şi alţii, destui, comunismul lor multilateral dezvoltat (pe care din nefericire şi tu l-ai trăit din prea-plin); dictaturile sud-americane şi republicile bananiere; dar fanatismul islamic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toate aceste orori au produs cumva acea mentalitate „salvatoare”, ne-egalitaristă încărnată, machiată, costumată în macho-ul elitist pe care foarte uşor şi înşelător, extrem de păgubitor eşti tentat să-l citeşti/vezi/imaginezi imediat în opera lui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mare: aşa s-a ajuns ca der Übermensch (supraomul) nietzsche-iean să devină aiurea simbol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te rog, căci, totuşi – Nietzsche a fost în definitiv, altceva decât o îmbârligată şi oribilă zvastică hitl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egali în faţa Lui Dumnezeu, doar astfel: toţi suntem oameni – creaţia Lui; toţi suntem copiii Lui; toţi suntem supuşi greşelii; toţi avem dreptul la prezumţia de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Nimic altcumva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estrul tău ştia acest lucru prea bine. Citeşte cu inima frumoasa şi adânca lui confesiune: „Nietzsche contra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meni nu neagă monstruozităţile „avortate vii” de creştinătatea instituţionalizată, în numele Lui Iisus Christos – cruciadele, Conchistadura, prea multe destule pogromuri împotriva evreilor… şi altele, multe. Dar oare, numai creştinii sunt autorii acestora? Chiar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şa, au fost aceste istorii însângerate şi anti-creştine rezultatul „genuinului” principiu evanghelic al egalităţii şi supunerii necondiţionate… cum spui tu, comentat/acuzat de Nietzsche?!! Însă de ce am vedea paiul din ochiul celuilalt, când bârna din ochiul nostru… Nu e bine să te grăbeşti să arunci piatra, primul… (bine ne mai povăţuieşte Domnul în ambele caz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eliberat India prin non-violenţă (satyagraha) Mahatma Gandhi a fost: ideatic un adept al Lui Iisus Christos (Domnul a refuzat să se alăture zeloţilor, iar Iuda Iscariotul se pare că a fost adept al zeloţilor… terorişti pr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licat în mod „inconştient” şi sui generis conceptul „voinţei de putere” nietzsche-i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r şi simplu a manipulat inteligent şi ne-egalitarist imensa „turmă” a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m ar fi reacţionat Nietzsche în faţa acestui exemplu paradigmatic, Mahatma Gandhi, aflat în opoziţie diametrală şi ireconciliabilă cu teoriile sale despre om, lume, creştinism şi Dumnezeu, aşa cum tu le-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câte ori în viaţa ta ai rostit „ Tatăl Nostru „ încercând să conştientizezi până în amănuntul ultim fiecare cuvânt şi semnificaţia pe părţi a rugăciunii unice (e singura pe care Domnul nostru Iisus Christos o consideră că trebuie rostită către Dumnezeu! Şi în singurătate deplină!), pentru a cuprinde comprehensiv între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ţelege ce înseamnă de fapt veşnica re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că Nietzsche a rostit-o aşa pe patul de moarte (verifică şi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te rog mult: rugăciunea ţi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Nietzsche a scris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ându-mă Domnului pentru lumina (rea) ta lăuntrică, Sih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le lui Theophil Magus sau Simple Cugetări Creştine la Început de Mileniu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Oprea/ Editura LiterNet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la pe care o avem la El este că, dacă cerem ceva după voia Lui, n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ştim că ne ascultă, orice I-am cere, ştim că dobândim lucrurile pe care I le-am cerut.” (Întâia epistolă a Sfântului Apostol Ioan, 5/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împlinit, deci, două condiţii esenţiale: „…după voia Lui… „ „…dacă ştim că ne ascul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ma, o condiţionează clar şi răspicat p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omul acestui început de mileniu trei, om care practic a pierdut simţul sacrului şi pentru care Dumnezeu este un mod de a filosofa fără soluţii practice, iar Iisus Christos este un mod de a face politică şi istorie, „După voia Domnului” devine sinonimul perfect al haz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noroc, bine. Dacă nu, asta e şi n-ai ce fac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 fi conştient că Domnul te ascultă – să fim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dominată de hazard, singurele „chestii” (sau, business?) despre care vrem să fim conştienţi că ne ascultă, desigur, nu pot fi decât băncile, tehnologia şi regele lor atât de mult iubit,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ia Domnului” rămân toate-toate celelalte, chiar şi sărbătorile religioase, ca nişte vacanţe binevenite şi tot pe-acolo, înscăunarea preşedinţilor, miniştrilor sau alte carnavale binecuvântate de zelosul cler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şti că El, Domnul nostru, ne ascultă decât întru Credinţă, cu atât mai abitir cu cât ne recunoaştem zilnic păcatele – făptuit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trăim întru Credinţă, vom afla că nimic nu e întâmplător: totul e după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utem avea acea îndrăzneală despre care ne vorbeşte Sfântul Apostol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oi avem dreptul să fim de acord cu ast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xistă încă şi acel celălalt stăpân al Pământului – cel despre care Iisus îşi avertizase în repetate rânduri uce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cu ei, şi pe noi. Tot un fel de uce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 mult mai ne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EN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milostenia Lui Dumnezeu faţă de Sine, oare ce ne împiedecă mereu să fim sinceri cu noi-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lostenia Lui Dumnezeu faţă de Sine, desigur,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ură speculaţie t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 şi-ar fi sacrificat Tatăl, Unicul Său Fiu pe cruce – pentru noi şi pentru transformarea Legii Lui în Har (pentru a fi împlinită Lege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lostenie, deci: în Iisus Christos Domnul nostru Mân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m nu-şi găseşte Calea, întotdeauna Dumnezeu e blân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însă, „când nu-şi găseşt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NU renunţă la a o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ai ales, la acest început de nou mileniu – subliniez că instituţia socială – Biserica cu greu poate suporta o analiză lucidă şi pertinentă a moralităţii 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rebuie să ne îndepărtam prea mult în timp – e suficient să analizăm rolul Bisericii în ultimul holocaust fără precedent în istoria omenirii, desigur, mă refer la comunismul european, şi n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toate acestea, precum şi dincolo de dogme şi ritualuri, de secte şi sectanţi, Biserica este absolut necesară creş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ână la urmă, din cine este alcătuită Biserica, dacă nu din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ră îndoială, te poţi duce la Biserică şi singur, căutând pacea în liniştea Templului, precum Moise pe Muntele Sinai căutându-L pe Dumnezeu. Sau ca act tainic al sincerităţii tale de căpătâi, al ruşinii tale în faţa Domnului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foarte, foarte bine dacă faci şi astfel. Dar Iisus Christosul povăţuieşte: „Vă mai spun iarăşi că dacă doi dintre voi se învoiesc pe pământ cu privire la un lucru oarecare, le va fi dat de Tatăl Meu care este în ceruri. Căci acolo unde doi sau trei sunt adunaţi pentru numele Meu, acolo sunt şi Eu în mijlocul lor.” (Matei 18/ 19,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buni creştini suntem – oameni suntem. Şi gr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lugării, preoţii, de la paroh şi până la Patriarh sau Papă, oricât de sfinţi ar fi – oameni sunt. Şi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hristos a trăit ca om şi preot. Şi este Dumnezeu în fiecare dintre noi. Într-o măsură mai mare, sau mai mică. Dup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hiar şi în cel necredincios prin însăşi negarea lu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Biserica, nu mai există disproporţii. Prin adunarea noastră în Biserica, Iisus Christos se reîntregeşte pe deplin în fiecare dintre noi. Se întâmplă o anume chenoză. În Biserică se produce astfel taina sacră pe care eu o numesc, Adunarea de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r fi rău ca fiecare dintre noi să-şi reamintească acele cuvinte pe care Domnul le-a rostit lui Petru: „ Şi Eu de asemenea îţi spun: 'Tu eşti Petru/ piatra/ şi pe această stâncă voi zidi Biserica/ ekklesia = adunare din cei aleşi şi scoşi/ Mea şi porţile Locuinţei Morţilor nu o vor birui.” (Matei 16/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cultă-l pe Iisus Christos, căci îţi spune clar: „… voi zidi Adunarea Mea… „, şi regăseşte-te, împlineşte-te întru Domnul în Biser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oar acolo, în mijlocul Adunării de Iisus Christos vei putea simţi că îţi iubeşti aproapele ca pe tine-însuţi, iar pe Dumnezeu cu toată inima, sufletul, cugetul şi fi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colo şi atunci poţi uita că eşti un biet păcătos. Dar, acolo şi atunci, poţi simţi altfel decât un biet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colo şi în clipa Adunării de Iisus Christos devii, eşti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rămâne pururea vie şansa omenirii de a supravieţui propriei sale nimic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poate un om desăvârşi înţelepciunea, singur şi cu propriile lu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Cel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actic, răspunsul este –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are ţi-ar fi inteligenţa, oricât de largă şi minunată ţi-ar fi memoria, oricât de năzdrăvan ţi-ar fi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ipsa Credinţei transformă inteligenţa în neobosita şi necruţătoarea întrebare: la ce bu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 memoria în insaţiabila groapă de gunoi a cuvintelor şi cifrelor infinit combinate; iar computerul, oricât de performant ar fi, cum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ât o maşinărie oricând cu un picior în groapă, fiindcă pluteşte în aer mereu ameninţarea producerii unui simplu scurt-circuit, sau a unei simple furtuni care să te deconecteze brusc, în cel mai bun caz (deoarece poţi să şi pierzi în câteva secunde munca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redinţei însă uneşte toate acestea şi dă sens real, natural, superbei lupte a omului pentru desăvârşirea de sine – î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ARBITRU…? PREDEST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n 2001, succesele sau insuccesele vieţii sale, cu deosebire cele zilnice, omul modern tinde să şi le măsoare, considere şi definească tot mai frecvent prin două extreme: a) ori prin liberul arbitru total, b) ori prin voinţa divină ca fiind singura existentă şi atotpo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şi victoriile şi înfrângerile sale duc mai devreme sau mai târziu la diverse forme de alienare psiho-socială, culminând tot mai des astăzi cu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diametrului, şi victoriile şi înfrângerile sale duc inevitabil la diverse forme ale resemnării, culminând tot mai des astăzi cu recunoaşterea voinţei divine ca adversar invincibil şi tiranic, consecinţă tragică fiind adoptarea în viaţă, a unei atitudini fataliste şi robot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în mod evident se ajunge la ignorarea Lui Dumnezeu, mergând până la negarea Lui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diametrului, recunoaştem uşor concluzia axiomatică a Sfântului Augustin: Da quod iubes et iube quod vis (Dă ce porunceşti şi porunceşte ce doreşti, Confesiuni, X, 31), precum şi aproape tot ce înseamnă protestantismul (lutheranismul şi calvinismul, plus derivatele lor) în es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aug, pornind de la acestea spuse anterior despre voinţa divină, că islamismul este cel mai fertil sol pentru fanatismul religios (ân „Coran”, cartea sfântă a Islamului, uciderea unui „necredincios” nu este nicidecum o crimă…). Şi terorismul contemporan e fructul să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mul computerizat, în acest caz al resemnării în varii forme, ajunge cu siguranţă nu la dragostea de Dumnezeu, ci doar la supunerea necondiţionată faţă de El şi, cu certitudine, încearcă o frică existenţială continuă. Care, oricum ar fi definită, e frică şi e continuă. Şi, practic, necomunicabilă. Dacă devine teroare, atunci, mai devreme sau mai târziu, devine cu siguranţă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că la o privire mai atentă comportamentul radical şi la extreme, mai sus notat, se (auto) defineşte cel mai bine în societăţile moderne ale lumii contemporane, prin tentativa lor continuă de a înlocui ideea de liber arbitru individual, cu ideea de legislaţie (constituţie). Şi, reversul monezii, ideea de destin social – în locul ideii de voinţă divină. Pare-se, aşa e mult mai practic şi comod. Unii vor adăuga, mustrându-mă: dar democratic ş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şa vom avea un „conflict de interese” real şi inevitabil fiindcă oricare ar fi substitutele, arhetipurile şi poziţiile lor rămân neschimbate, fiind intrinseci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tă, avem o „anume” dilemă existenţială care creează astăzi, poate mai mult ca oricând în trecut, suferinţe şi efecte dramatice, chiar tragice nu o dată în viaţa noastră, oriunde în lume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bele” doveditoare abundă prin fie şi numai analiza subiectelor abordate în artă. Să luăm spre exemplu, dacă vreţi, cinematografia artistică a acestui început de mileniu III. Este dincolo de orice discuţie recunoaşterea faptului că, alături de literatură, dar mai rapidă în comunicare şi impact, deşi mai săracă în nuanţe şi profunzimi, a VII-a artă a ajuns astăzi a fi arta cu cel mai pronunţat caracter istoric-documentar şi, în aproape egală măsură, vizionar şi modelator de comportament psiho-social. Filmul artistic este astăzi o creaţie perfect biunivocă: subiect al mărturiei şi martor al subiectului. Deci, creaţia martorului şi mărturia care creează. Astfel, vedeţi bine: majoritare în acest sfârşit de secol 20 şi început de mileniu III sunt filmele alienării, fel şi chip sau ale resemnării de tot felul. Iată cum, pentru susţinerea şi atestarea dilemei noastre în acest timp prezent, pe marele sau pe micului ecran, filmul artistic este una dintre demonstraţiile ideale/motivul indubitabil care îţi permite, după vizionare şi un strop de meditaţie, să închei cu mâna pe inimă rostind clar: quod erat demonstran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e limpede – dilema există. Dar cum ieşim din această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vom întreba filosofii clasici şi mai ales pe cei moderni, vom vedea că în imensa majoritate a cazurilor, prin meditaţiile şi sentinţele acestora, în special cele aplicate în mod concret, ajungem fără doar şi poate, la o irecuzabilă separaţie a puterilor în universul nostru: de o parte, voinţa umană. De cealaltă parte, voinţ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omniilor lor nu li se pare deloc clar dacă există, sau poate exista un raport, fie de subordonare, fie de egalitate, fie de complementaritate, fie de respingere între cele două părţi – vezi bine, apare în viaţă noastră a treia putere care aranjează cum trebuie lucrurile pentru noi, în orice domeniu al existenţei noastre: „filosoful liber arbitru” (şi e inutil să-i mai numim pe toţi aceşti „dumnezei”, fiind destui şi înainte, şi după clasica triadă Marx, Engels şi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easta este simpla şi reala explicaţie a existenţei lui Hitler, Stalin, Mao Zedong, Kim Il Sung, Ceauşescu, Castro, Peron, Pinochet, Saddam Hussein, precum şi a nazismului şi comunismului, dictaturilor sud-americane şi terorismului islamic, a neo-nazismului şi antisemitismului, a naţionalismului şi neo-comunist şi religios, a discriminării rasiale şi a altor destule binefaceri ale ultimului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 încercăm a despica nodul go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ieşirea din dilemă este doar aceasta – a accepta, a înţelege şi a urma calea de mijloc. Adică, pur şi simplu astfel: a trăi conştient de şi întru coexistenţa voinţei divine cu liberul arbitru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modus vivendi s-ar putea explica/defini frumos şi cu de-amănuntul, chiar şi numai prin citirea lucrărilor unor înţelepţi sfinţi teologi ca Thomas Aquinas sau Ioan Damaschin, şi îl citez doar pe ultimul: Dumnezeu prevede totul, dar nu predestinează totul! (Dogmatica, I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mai are nevoie de sfinţi şi de teologie adevărată astăzi, când „time is money” are toate oportunităţile şi le foloseşte deja din plin să devină în această lume „filosoful maestru unic” până şi al reputatului „filosof liber arbitru”, mai sus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vreau să rămân dator nimănui, cu atât mai puţin mi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firmaţia/soluţia propusa de mine, trebuie explicata măcar în fin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n această poveste despre liber arbitru şi predestinare şi dizolvarea acestei dileme chinuitoare – orice final şi explicaţie dacă-mi vor aparţine vi se vor părea cam preţioase şi până la urmă false, ei bine, invoc duhul unuia dintre învăţătorii mei dragi, sfântul şi eruditul, prea-înţeleptul monah creştin Nicolae Stein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Zâmbeşte. Blând, dar şi uşor muşcător. Se luminează adâncimea tăcută a ochilor săi pătrunzători. Îşi mângâie barba ninsă, scurtă şi aspră ca a Sfântului Nicolae, cel al pruncilor. Şi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 a fi pline de bun-simţ, înţelepte şi cu umor, da, da, înviorător de prezente şi de practice, două vorbe ale românului în ipostaza sa de liber-cugetător, cu Credinţ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ţi dă, dar nu-ţi pune în sac El-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umnezeu, te mănâncă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el hâtru, acestea nu sunt decât cele două laturi ale triunghiului echilateral care, bine şi cu sârguinţă rotit, va produce minunata sferă a vieţii noastre, acel magic glob de cleştar ce ne poate salva de la cădere. Dar despre a treia latură, cea care lipseşte, îţi spun o glumă bună de tot, născocită tot de român, care râde de evreul său ca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fiind bolnav şi tare nefericit din cauza lipsurilor fumurii, dar şi a palidelor bucurii din viaţa sa de până atunci, Iţic îşi îndreaptă privirile spre cer, îşi întinde braţele şi se jeluieşte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Dumnezeul meu, de ce nu-mi dai şi mie norocul ăla să câştig la loto aşa avere ca să nu mă mai plâng de nimic, oi, oi, oi! De c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se tulbură cerul şi vocea Lui Dumnezeu bu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acă!!! Joacă odată, Iţ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a fiind cuvântate, eu te întreb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o viaţă împlinită, pentru oricine, dar cu evidenta şi acuta sete de echilibru lăuntric, pentru omul modern …? Liber arbitru şi predest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simplu decât punerea fiecăruia dintre noi în acord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continuă şi nesfârşită de Dumnezeu, acea nevoie primordială şi absolută de Dumnezeu chiar cu mult înainte de Moise, de la Început aşadar, poate fi o bună traducere a tainicului, dar şi sacrului răspuns primit de Moise pe Horeb: „Eu sunt Cel care este. Eu sunt.” (V. T., Exodul II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şi a replicii date iudeilor de Domnul Iisus Christos, în vremea Sărbătorii Înnoirii (sfinţirii Templului) la porticul lui Solomon, al Marelui Templului clădit de Solomon în Ierusalim: „Eu şi Tatăl una suntem.” (Ioan 10/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milostiv faţă de Sine-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fi altfel când suferi şi mori în groaznic chin omenesc pentru a Învia în (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este milostiv faţă de Sine-Însuşi, cum oare n-ar fi plin de milostivenie faţă de om, prin şi în care a înfăţişat şi jertfit lumii omului, lumii Sale, pe unicul său Fiu, Iisus Christosul nostru, pentru un nou Legământ, cel al Salvăr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celebra şi amara concluzie, „străin într-o ţară străină”, îi aparţine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ar fi aşa, eu tot la Moise m-aş gândi, fiindcă acest destin uman este absolut unic (şi exemplar) în istoria cunoscut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aştere şi până la moarte lui Moise nu i-a fost dat să pună piciorul pe pământul care s-ar fi putut chema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 fost primul profet rătăcitor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postol al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creştinului, cu adevărat întru Iisus Christos trebuie să fie acestea: iertarea – să fie curajul; cumpătarea – să fie generozitatea; înţelepciunea – să fie smerenia; puterea – să fie jertfa; umilinţa – să fie artă şi ştiinţă de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tocmai asta e ordinea.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fi un o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fi un creştin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fi măcar o parte din acestea, un b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 Iisus Christos a fost mai mult decâ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N-ul ş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ţia lumii actuale, din toate punctele de vedere considerată, este rezultanta multor vectori, fiecare având caracteristica sa do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ble News Network”, CNN sau Agenţia Mondială de Ştiri Televizate, mi se pare a fi, între aceşti vectori, unul dintre cei mai proeminenţi ş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zi ce trece va deveni tot mai puternic, mai dinamic, mai do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ştirea produsă şi difuzată de CNN are caracter de t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există îndoieli asupra ei, pur şi simplu pentru că ea aparţine CN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ine lucrează cu informaţiile/ ştirile CNN este încredinţat apriori că foloseşte cel mai bun şi mai sigur material…info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e greu de imaginat că CNN-ul poate crea la scară planetară o bună parte a imaginii zilnice a acestei lumi (şi o face cu b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i îi mai pasă dacă acestă imagine este virtuală sau reală, din moment ce ea aparţine CN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liniat însă că această imagine tinde mereu a fi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mult uzitatul aşa-zis concept de globalizare are nevoie de un argument forte să-l susţină, iată-l (să-l sorcov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re ca oţelul – mai iute ca săgeata…: C-N-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rumos şi ce deştept şi ce obiectiv şi ce extraordinar şi ce operativ şi ce… bun, până la urmă, ca să n-o mai lungim inutil, este CNN-ul. Doar privindu-i comentatorii şi reporterii ne-umani parcă de telegenici şi de profesionişti, şi te şi simţi mic, umil, „păduche” recunoscător total că există aşa agenţie de ştiri şi aşa oameni…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istă dovezi suficiente – cine e curios poate verifica – despre faptul că lucrurile nu stau chiar aşa. Din câte îmi amintesc, la un moment dat agricultura Indiei, implicit economia ei, au fost colapsate de o falsă ştire (pare-se pusă în circulaţie internaţională prin eficienta televiziune), privind nu ştiu ce molimă existentă acolo. Epidemie care, dacă nu se instituia carantina necesară, primejduia soarta omenirii. Drept urmare, exportul Indiei, bazat atunci pe o uriaşă producţie de cereale, a fost blocat. Cu toate că epidemia s-a dovedit a nu fi molimă. Desigur, consecinţele au fost dezastruoase pentru o ţară cât un continent şi cu aproape un miliard de guri de hrănit… Aşa îmi amintesc eu dar, s-ar putea ca eu să nu-mi amintesc bine. Atunci, imaginaţi-vă un astfel de scenariu… Ca acesta descris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pet: ştirile CNN sunt t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totuşi că absolut toate ştirile sunt adevărate, nu trebuie însă nici o clipă să uitaţi că orice ştire e prelucrată şi comunicată în conformitate cu strategiile şi necesităţile C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manip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scurt, dumneavoastră aşa vedeţi, auziţi şi sunteţi convinşi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N = informaţie reală şi corectă = imagine reală şi corectă… a lumii = adevărul despr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NN =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deţine Adevărul acestei lumi conduc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vă contrazic fără nici o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atenţi în jur –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nu e greu deloc să observi ca în această situaţie nu mai e loc nicidecum pentru Iisus Christos decât aşa, în mod decorativ, publicitar şi doar oarecum simbolic de Paşte şi de Crăciun. Puţină solemnitate, puţin sacru nu strică. Dimpotrivă… vânzările întotdeauna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u pot să reacţionez în alt fel faţă de atotputernicia „Adevărului-CNN” decât amintindu-mi cum, în evanghelica sa mărturisire, cartea cu titlu de neuitat „Dăruind vei Dobândi/ Cuvinte de credinţă” (Editura Episcopiei Ortodoxe Române a Maramureşului şi Satmarului/ Baia Mare, 1992), regretatul meu învăţător, dragul părinte Nicolae Steinhardt, nu o dată cuvânta blând, dar extrem de categoric astfel: „ Doamne… datorită bunătăţii şi milostivirii Tale mi-am putut însuşi spusa lui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 s-ar dovedi în modul cel mai indubitabil, pe patul de moarte fiind, că nu Christos este adevărul, că adevărul e altul – dacă demonstraţia ar fi inatacabilă şi covârşitoare – n-aş sta nici o clipă la îndoială: aş alege să rămân cu Christos, nu c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suşesc şi eu odată cu binecuvântatul monah, Sfânt om Nicolae Steinhardt, spusa lui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mulţumesc Domnului că pot face asta, chiar privind zilnic emisiunile CN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fruntând puterea oamenilor care făuresc CNN-ul şi altele, ale adevă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mă întreb dacă, reîntorcându-se printre noi, astăzi, la început de mileniu III, Iisus Christos n-ar exclama El Însuşi: Ecce homo! (Ioan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măcar o dată pe zi „ mi-e dor de Iisus Christos „ şi cândva vei simţi, vei înţelege că întru adevăr dorul tău de Iisus Christos este nestins în tine: dinaintea ta, în timpul tău şi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ine şi totuşi nestins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Epicur: „Dacă Zeul ar lua în seamă toate rugăciunile oamenilor, în curând ar pieri toţi oamenii, dorindu-şi mereu răul unii alto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bru e puţin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mă îndoiesc nici o clipă că dacă rugăciunea ta (sau a mea, sau a oricui) este sinceră şi este cu Credinţă întru Domnul şi formulează dorinţa ta ca pe o necesitate firească, legitimă a inimii tale şi a fiinţei tale – atunci cu siguranţa va fi ascultată şi îndeplinită în favoarea ta de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ă neapărat întocmai cum vrei, gândeşti tu şi când ai decis tu că trebuie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tu însuţi să-ţi faci rău prin cuvintele ales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isus Christos clar îţi atrage atenţia asupra faptului că răul e produs în primul rând de ceea ce iese din gura noastră… (Matei 15/ 11; 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ămâne universal acest străvechi avertisment: fii atent ce-ţi doreşti, că poate se împl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isus Christos a fost ales să fie dul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doar lemnul sân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indcă doar lemnul poate fi sculptat întocmai ca 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Fructul Interzis a fost luat şi gustat din Pomul Binelui şi Răului, şi nu din pământ,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dacă vei gusta din fructele Pomului Vieţii devii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omul e pentagrama divină, iar un copac, oricare ar fi el, este o penta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pur şi simplu, orice bucată de lemn este omenească, mai vie decât piatra, arama, fierul, sau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u mi-L pot imagina pe Iisus Christos răstignit pe o cruce de piatră… sau din dur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 raţiona simplu şi sec şi pragmatic: omul nu se întâlneşte de fapt cu moartea SA, deci ea nu exis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însă Iisus Christos şi î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nvierea şi Viaţa. Cine crede în Mine, chiar dacă ar fi murit, va trăi. Şi oricine trăieşte şi crede în Mine, nu va muri niciodată. (Ioan 11/ 25 –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întreabă pe Marta, sora lui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lucrul acesta? Da, Doamne, îi răspunde aceasta, eu cred că Tu eşti Christos, Fiul Lui Dumnezeu, care trebuia să vină în lume (Ioan 11/ 26 –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zăr este înviat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l învia pe Lazăr, Iisus Christos a plâns şi s-a înfiorat. (Ioan 11/ 33; 35) Cunoscând prea bine ca El-Însuşi urma să moară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isus Christos a confirmat că, neîndoielnic: moarte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artea poate fi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vinsă de Iisus Christos. Unicul şi unul născut Fiu al Lui Dumnezeu, Unul Cel veşnic, infinit,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 rămâne totuşi un înţelept. Un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red ca era un iniţiat întru Dom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 ţi-a sugerat că există o condiţie unicăfără de care postulatul său este lipsit de oric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ţi amintesc că în clipă morţii tale, într-un fel sau altul, vei şopti astfel: „Iartă-mă, Doamne! Ajută-m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 de fapt, ca moartea ta să nu fie decât o trecere. O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său propriu acelei lumi, Epicur pregătea înţelegerea Cuvântul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kegaard spunea că omul în calea sa către/ântru Dumnezeu străbate 3 stadii ale existenţei sale: „omul estetic” – cel care îşi trăieşte clipa; „omul etic” – cel care trăieşte îngrijorat de viitor; „omul religios”- cel care simte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estea chiar stadiile convertirii întru Credinţa în Domnul Dumnezeu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Iisus (ca om, aflat încă de la naştere dincolo de experienţa umană, ca şi cunoaştere din aproape în aproape) toţi marii iluminaţi ai acestei lumi, Moise, Buddha, Pitagora (ai amintesc doar pe aceştia), toţi au străbătut aceste „etape”, consumând-o/arzând-o conştient şi integral pe fiecare dintre ele (ân ordinea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mensa, covârşitoarea majoritate a oamenilor obişnuiţi, pe scurt, păcătoşii, Iisus Christos le explica ucenicilor Săi: „N-am venit să chem la pocăinţă pe cei drepţi, ci pe cei păcătoşi.” (Luca 5/32; Matei 9/12;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incolo de orice altă argumentare, oare nu aceasta (sfera celor 3 stadii numite de Kirkegaard) este însăşi natura existe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vident, fiecare om îşi poate consuma/arde existenţa în doar primul stadiu. Sau doar în al doilea stadiu. Sau, într-un amestec al lor, indefi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ligios”există însă continuu în fiecare dintre noi, chiar dacă actul de conştientizare şi recunoaştere al acestui alter-ego (sine qua non, fiind de fapt primul şi adevăratul nostru Eu, Eul originar), nu se va produce decât în infima respirare a ultimei clipite a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tr-un fel sau altul, vei şti sigur că, „Eu sunt în Tatăl meu, voi sunteţi în Mine şi Eu sunt în voi” (Ioan 14/20), adică Îl vei cunoaşte pe Iisus Christos, aşa precum El-Însuşi îi lumina pe uceni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i e ne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de cultură, şi truditorul şi creatorul, ar încerca să respecte aceste 9 (nouă) îndemnuri (principii) christice, în aceas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l Cezarului/ Marcu 12/ 1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da talanţilor/ Matei 25/1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gonirea vânzătorilor din Templu/ Ioan 2/1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oruncă/ Marcu 12/28-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âinea Vieţii/ Ioan 6/ 35; 48;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Lumina lumii/ Ioan 8/12/ şi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nvierea şi Viaţa/ Ioan 11/25;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alea, Adevărul şi Viaţa/ Ioan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Ioan 18/ 5 – 8/ şi-ar descoperi sieşi, acel sens unic şi tainic al zbaterilor, al chinurilor îndurate pentru a dărui lumii rodul face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jertfei mân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tunci, cu siguranţă, ar exista acele roade binecuvântate şi de Domnul Dumnezeu, şi de 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ltura ar fi/ ar deveni nu doar pentru el, ci pentru omenir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umană firească şi nobilă întru desăvârş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întru Credinţa în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 se întâmplă covârşitor de des astăzi: doar o penibil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 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ăuntrică de”a fi”, nu e deloc totuna cu dorinţa de”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te intrinsec dumnezeiască (ântru Christos, altfel nu vă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este doar şi numai omenească – 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tr-unul dintre psalmi, poetul exclama deznăd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lăsa omul să bi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te „nemuriri” definite în diverse religii (filosofii) sau mitologii, cum ar fi două dintre cele mai clare şi importante concepte despre nemurire, cel din brahmanism (Katha Upanişad II/ 6; 14 – muritorul devine nemuritor doar atunci când, toate dorinţele încetează în inima lui; şi astfel, aici, pe Pământ el îl dobândeşte pe Brahma), sau cel din credinţa druizilor (mitul druidic despre nemurire – există un rezervor limitat de suflete în Univers, astfel încât sufletele transmigrează dintr-un corp în altul, din specii diferite; în concluzie, moartea nu este decât un simplu tunel – o trecere în continuitatea vieţii şi între lumi), aşadar, spre deosebire de acestea, Învierea Lui Iisus Christos Domn Dumnezeu, este condiţionată/ determinată obligatoriu şi definitiv în spaţiu şi timp, de existenţă, acţiunea şi împlinirea Legii şi a Harului Lui Dumnezeu, întru Iisus Christos, prin şi odată cu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redinţa întru Iisus Christos este chiar aşa cum se auto-defineşte: viaţ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tât de mult a iubit Dumnezeu lumea, că a dat pe singurul Său Fiu, pentru ca oricine crede în El să nu piară, ci să aibă viaţă veşnică.” (Ioan 3/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ştinism, nemurirea se poate obţine chiar şi numai cu un zâmbet sincer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numai doar pornit din inimă. Din inim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e ce nu întâlneşti nemuritori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POST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Kernbach, autorul extraordinarului „Dicţionar de Mitologie generală” (Ed. Ştiinţifică şi Enciclopedică, Bucureşti, 1989), operă capitală pentru cultura românească şi europeană, scrie despre imortalitate: „… ideea nemuririi prin urmaşi (de natură religioasă), precum şi aceea a veşniciei prin operă (de sorginte ateistă) sunt deopotrivă naive şi totodată ipoc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de acord cu dom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există decât o singură nemurire: imortalitatea întru Dumnezeu, posibilă, cred eu, doar astfel: cu şi prin Sfântul Duh, să te renaşti întru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BILA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ându-te Lui Dumnezeu ca unui om, în cel mai bun caz, îl confunzi cu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nezeu l-a trimis pe Moise în Egipt, i-a spus: „Eu sunt Cel care este.” „Spune aceasta poporului lui Israel, EU SUNT m-a trimis la voi.” (V. T., Exodul II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ându-te Lui EU SUNT ca unui om, Îi ceri tot ceea ce poate făptui un om, sau, în cel mai bun caz,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rebuie să-ţi aminteşti cu smerenie de acel tată, care suferind pentru copilul său posedat de Cel Rău, iată, L-a rugat cu lacrimi în ochii pe Domnul Dumnezeu Iisus Christos: „Cred, Doamne, ajută necredinţei mele!” (Marcu 9/2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şi la fel, bucuria nu pot fi semnificate autentic decât întru Iisus Christos, fie că eşti sau nu conştient de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sursa şi motivaţia lor, bucuria şi suferinţa umană cât timp vor fi lipsite de împărtăşania/eucharistia ta întru Duhul Sfânt, vor fi simple şi animalice manifestări ale fi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mplinirea acestei condiţii sacre, aşadar, fără a fi „dezbrăcate” de comportamentul social cu care mereu sunt împodobite/ascunse/mascate (mă refer la toată recuzita şi arsenalul uzitat pentru exteriorizarea lor în conformitate cu normele sociale ale momentului/timpului când se manifestă), până la urmă, bucuria şi suferinţa vor fi mereu reduse doar la satisfacerea sau nu, a setei, foamei, instinctului sexua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copilaşii să vină la Mine şi nu-i opriţi, căci Împărăţia Lui Dumnezeu este a celor ca ei”, ne avertiza Iisus Christos. (Marcu 10/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unui preot ortodox: „N-ai tu bomboane pe colivă câte îţi iar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te de milioane de oameni care îl neagă pe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pe cruce agonizând, ne-a iertat pe toţi: „Tată, iartă-i, căci nu ştiu ce fac!” (Luca 23/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CE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roblemă a Lui Dumnezeu – pesemne doar în această lume pământeană – rămâne în continuare cea mai înaltă, desăvârşita şi iubită creaţie a S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dincolo de orice alte motive şi argumente, cel mai simplu şi mai puternic motiv/ argument este faptul că Satan însuşi Îl recunoaşte pe Dumnezeu ca Domn absolut nu numai pe Pământ, dar şi al Universului ne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eme de El. Şi se supune Lui Dumnezeu chiar dacă luptă din răsputeri împotriva Lui (mărturiile, dovezile abundă, începând cu literatura mitologică şi sfârşind cu textele religioase, chiar şi cele filosofice; nu mai vorbim de creaţiile artistice…, dar cu nimic mai prejos, cel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mul se întreabă sec şi astăzi: dacă este, cine sau ce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omul nu se îndoieşte nici o clipă de existenţa 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beneficiază premeditat de această existenţă şi, nu o dată, cu intensă plăcere, cu negrăite satisfacţii. Da, şi fără prea multe comentarii, aşa este! (Bănuiesc că nimeni nu are nevoie de dovezi în acest sen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 poţi întreba firesc: cine este sau ce est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ci, acel embl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ce homo! (Ioan 19/5) al lui Pilat, când L-a arătat mulţimii pe Domnul Iisus Christos având coroana de spini şi haina de pur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eşte-L! Răstigneşte-L! (Ioan 19/6) au strigat toţi oamenii… odată cu preoţii şi sluji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 american, Dr. Bill, pe care în cel mai autentic înţeles creştin, l-am botezat: „the teacher”, cugeta astfel: „Poate că este important cum te privesc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mi se pare cel mai important cum ne priveşte Dumnezeu pe noi, pe fie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Asta e grija mea zilnică,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hristos povăţuieşte: „Nu vă strângeţi comori pe Pământ, unde molia şi rugina le strică şi unde hoţii le sapă şi le fură; ci strângeţi-vă comori în cer, unde nici molia, nici rugina nu le strică şi unde hoţii nu le sapă, nici nu le fură; căci unde este comoara ta, acolo va fi şi inima ta.” (Matei 6/ 19 –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a şi uluitoarea, fascinanta şi infinita bogăţie a Lui Dumnezeu ţi se descoperă întru inimă, spirit şi înţelegere, mai uşor, cu deosebire în acele momente de graţie divină când te afli singur (ă) în mijlocul Naturii, în acele locuri unde intervenţia aiurea-creatoare a omului nu mai este vizibilă, 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ând”, tainice şi sacre ale uitării de sine, în primul rând ale uitării de trup şi de senzaţii tipice omului civilizat (desac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ând” – ale contopirii tale cu Creaţia Lui Dumnezeu. Cu tine însuţi/â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momente unice – constituie ele, cred eu, unul dintre motivele fundamentale ale facerii omului de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nicul Creator şi Domn al Universului nu se putea bucura doar prin El Însuşi de minunăţia Crea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asta, fiindcă, până la apariţia omului, Creaţia ca obiect al contemplării divine nu părea a se înfăţişa Creatorului ei decât ca „artă pentru artă”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 clar Geneza din Vechiul Testăment. Clar şi fără contra-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dată apăruta ideea de om, apoi odată creat omul, Dumnezeu se poate contempla cu och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contemplarea divină se însufleţeşte perpet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zeu nu oboseşte vreodată să creeze evoluând Creaţia înspre propria Lui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actic, contemplarea Lui începe a fi astfel (precum mai sus descrisă, deci activă), din clipa crucială (şi datorită ei) a „înţelegerii” dintre om şi îngerul căzut, Satan (şarpele biblic al ispitei). Despre care ispitire, să fim bine înţeleşi, trebuie să acceptăm că Dumnezeu nu putea să nu ştie. Altfel, inevitabil, omul se auto-predestină încă din clipa însufleţirii sale. Dumnezeu ştia şi aştepta împlinirea ispitirii, şi de aceea omul a fost dăruit cu dreptul de a alege singur (abia după ispitire) încotro, şi cum, se îndreaptă. De aceea omului i-a fost dăruit dreptul de a încheia legăminte („tratate de pace”) cu Dumnezeu. Fiindcă omul e supus greşelii şi păcatului – într-un fel sau altul, absolut necesare actului de creaţie, oricare şi, implicit, şi c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actul Creaţiei divine, omul devine partene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eneza din Biblie ne-o dovedeşte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ntemplându-Se prin om, Dumnezeu vă lucra continuu asupra Creaţiei Sale, va modela continuu omul. Prin om va modela omul şi întreaga Sa creaţie; aşadar, prin modelul exemplar dăruit de Dumnezeu omului, cel al Fiului Său şi Fiul Omului: Unul,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omul se va regăsi întru ş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lavă Lui Dumnezeu că ne-a dat putinţă să-L contemplăm, să ne contopim cu El întru Iisus Christos şi Sfântul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clatină blând din cap, zâmbeşte mulţumit când se întâmplă aşa. Când omul Îl contemplă şi se bucură. Simte nevoia contopir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ăcar atunci, omul Îi împlineşte totuşi, o parte, din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creştină serbează întru Slava Domnului de 2 (două) ori naşterea Lui Iisus Christos: o dată de tradiţionalul Sfânt Crăciun şi a doua oară de Sfântul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fântul Paşte, cea mai mare sărbătoare a creştinităţii, ce este altceva decât a doua naştere, cea pe care Iisus încerca să i-o dezvăluie lui Nicodim (Ioan, 3 – „ Iisus şi Nico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aştere este Învierea, celebrată de Sfântul Paşte, şi înţelesul ei christic (sacru), Nicodim se pare că l-a înţeles clar doar când, împreună cu Iosif din Arimateea au săvârşit ritualul înmormântării Lui Iisus Christos, coborât de pe cruce. (Ioan 19/ 38 –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entru a se putea releva Învierea Domnului, totul trebuia împlinit respectând întocmai ritualul înmormântării mun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hristos Însuşi explică: „Eu sunt Învierea şi Viaţa. Oricine crede în Mine, chiar dacă ar fi murit, va trăi. Şi oricine trăieşte şi crede în Mine, nu va muri niciodată.” (Ioan 11/ 25,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dintre noi este Nicodim şi Sfântul Paşte este pentru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hristos nu iubeşte pr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naş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pte ale inteligenţei, precum există şi trepte a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şi inteligenţa sunt întotdeauna perfect comp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usul uneia poate fi compensat de plusul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definiţie a prostiei este şi va rămâne – ră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9 (nouă) Fericiri enunţate de Domnul Iisus Christos în Predica de pe Munte (Matei 5/3-11), definesc clar şi răspicat răutatea (pr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ontrariul fiecărei Fericiri, dar şi al totalului lor, nu este nefericirea, ci răutatea (pr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pariţia răutăţii (prostiei) se deschide poarta Iadului şi Satan te întâmpină cu pâine şi sare, cu surle şi trâmb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le lui Theophil Magus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e Cugetări Creştine la Început de Mileniu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Oprea/ Editura LiterNet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UL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ruga Sfintei Trinităţi în întregul ei – unitate în 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ruga doar Lui Dumnezeu-Tatăl; sau, numai Fiului Său, Domnul Dumnezeu Iisus Christos; sau, doar Sfântului Duh, Mângâietorul, cum Îl numea Iisus. (Ioan 15/26; 16/ 7;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însă că, diamantul rugăciunii îl poţi obţine rug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Dumnezeu Iisus Christos, întru Tatăl şi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r şi simplu, rugându-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tele Athos, isihaştii (călugării „ Rugăciunii Lui Iisus „, sau ai „ rugăciunii minţii în inimă”) se roag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 ei, astfel, cu răbdare, „ lăsându-L pe Dumnezeu să-ţi vorbească” te vei deschide total, fiinţa şi inima în pace absolută, întru a-L prim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Barth (ân cartea sa „Der Romerbrief”/München, 1922/ considerată manifestul aşa-zisei „teologii dialectice”, mişcare teologică în creştinism acuzând mistificarea imaginii Lui Dumnezeu, propusă de religia actuală ca imagine a omului, şi opunând acestei denaturări, Credinţa) declară: „Numai prin Credinţă eu sunt ceea c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mă strict la această mărturisire/ declaraţie, fără a o contextualiza prin conţinutul şi rolul cărţii în care se află, vin şi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m altfel putem fi î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hristos, clar şi răspicat, dar prin cuvântul evanghelic, transmite acelaşi mesaj ucenicilor Săi, în Matei 17/20 şi 21/21, 22 (Vindecarea unui lunatic şi Blestemarea smochinului); în Marcu 11/ 20 – 26 (Puterea Credinţei); în Luca 17/ 1 – 6 (Prilejurile de păcătuire), precum şi în Ioan 17 (Rugăciune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redinţă e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Frossard: „Dumnezeu e o ipoteză inutilă; doar Dumnezeu există, restul, tot, nu-i decât 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omentariu: „Domnul meu şi Dumnezeul meu!” (Ioan 20/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subliniază că în toate mitologiile moartea este „ o ruptură de nivel ontologic şi totodată un rit de trec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creştin, aşa cum este el oglindit în Evanghelii, poate fi considerat ilustrarea paradigmatică a acestei defi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ficarea lui Iisus şi Învierea Iisus Christosului prin însăşi povestea lor, prea puţin şi nesemnificativ diferită de la evanghelist la evanghelist, sunt chiar „ruptura” ontologică şi chiar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bsolut convins că Mircea Eliade a concluzionat astfel pornind de sus în jos: de la Iisus Christos înspre celelalte religii/mit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 şi Eliade nu avea cum să nu fi meditat asupra acestor cuvinte – Iisus Christos Însuşi spune limpede: „ Eu sunt Învierea şi Viaţa. Cine crede în Mine, chiar dacă ar fi murit, va trăi. Şi oricine trăieşte şi crede în Mine, nu va muri nicicând.” (Ioan 11/ 25,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Iisus şi nici după Iisus, nimeni nu a formulat mai clar şi mai concis rostul şi înţele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rosteşte aceste cuvinte în „mitologica” poveste a „Morţii şi învierii lui Lazăr” (chiar acesta este titlul dat în Evanghelia după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A LUI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anghelia după Marcu, capitolul 10, 17-18 (Bogăţiile şi Împărăţia Lui Dumnezeu): „Tocmai când era gata să pornească la drum, a alergat la El un om care a îngenuncheat înaintea Lui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Învăţător, ce să fac ca să moştenesc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 numeşti bun? i-a zis Iisus. Nimeni nu este bun decât Unul singur: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ăspuns îl găseşti în Luca 18/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tei 19/16-17, apare însă în loc de „bunule” şi „bun”, „bine” (Învăţătorule, ce bine să fac…?) şi „Binele” (…Binele est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inele” ca noţiune este definit limpede şi exahau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Tatăl Însuşi este „binele”. Numai El este bun. El, Dumnezeu –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replică la răspunsul Lui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câte ori pe zi ne întrebăm miraţi de ce nu ni se răsplăteşte binel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ni se glorifică bunătatea, pe care mereu tindem s-o considerăm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însă exemplară doar lipsa umilinţei noastre î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tuşi, răsplat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L pe Iisus Christos şi vei afla astA. Ne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posibil, dacă îţi vei întreba computerul, ori vei privi şi asculta radio-ul sau televizorul, da, e posibil ca atunci să ai toate şansele de a afla că tu eşti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Tar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S J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eviza „ Ad majorem Dei gloriam „, Ordinul monahal catolic SOCIETAS JESU „Societatea Lui Iisus” (iezuiţii deci) încă de la înfiinţarea sa (1534) de către Ignaţiu de Loyola, a aplicat cu maximă eficienţă sentinţa „morală” a lui G. Busenbaum (notoriu moralist iezuit): „Întrucât e permis scopul, sunt permise şi mijloac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iezuit există şi astăzi, iar performanţele lui religioase, culturale, sociale şi financiare sunt binecunoscute/temute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vem de a face cu o instituţie suprastatală cu caracter paramilitar şi, de ce nu, brutal spus, mafiot. „Ad majorem Dei gloriam”… şi e permis practic totul, de la simpla minciună până l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nu recunoaştem ca, încă de la primul conciliu al Bisericii creştine, Nikeia I, 325 d. C., şi până astăzi, anul 2001 d. C., prelaţii creştini (fie ei catolici sau ortodocşi, ori altfel orientaţi, sau altfel organizaţi) au aplicat – nu oare în mod constant? – în nesfârşite jocuri de clar-obscur acelaşi principiu: „Întrucât e permis scopul, sunt permise şi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fel poate fi explicată, motivată reacţia de respingere a clerului de către mireanul de rând care, totuşi crede şi merge la biserică? Ca să nu mai vorbim de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altfel, au devenit universale „vorbele de duh”: „Nu fi mai catolic decât Papa!”, la occidentali. Sau „Nu fă ce face popa, fă ce zice popa!”, la ortodo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labilă oriunde în lumea asta, chiar şi la necreştini: „Nu fi iezuit cu mine!”, ori simplu, direct: „Iezuitule!”, când suspectăm sau acuzăm pe cineva că ar fi capabil de orice porcărie, de la banala minciună şi până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rea bine Domnul Iisus Christos ce făcea când în „Predica de pe Munte” enunţa cele „Nouă Fericiri” (Matei 5/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 Ioan, după „Cina cea de taină”, s-a rugat Tatălui cum s-a rugat (Ioan 17, Rugăciune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intesc decât aceste cuvinte ale Domnului: „Şi Eu Însumi Mă sfinţesc pentru ei, ca şi ei să fie sfinţiţi prin adevăr.” (Ioan 17/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 PĂMÂNTULUI şi LUMIN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sarea pământului. Dar, dacă sarea îşi pierde gustul, cu ce îşi va căpăta iarăşi puterea de a săra? Atunci nu mai este bună la nimic, decât să fie lepădată afară şi călcată în picioare de oameni. Voi sunteţi lumina lumii. O cetate aşezată pe un munte nu poate să rămân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nu aprind lumina ca să o pună sub baniţă, ci în sfeşnic; şi luminează tuturor celor ce sunt în casă. Tot aşa să lumineze şi lumina voastră înaintea oamenilor, ca ei să vadă faptele voastre drepte şi să preamărească pe Tatăl vostru care este în ceruri.” (Matei 5/1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fid pe acela care îndrăzneşte să-mi spună ca el cunoaşte, în afara Evangheliilor, alt îndemn mai curat, mai drept, mai vibrant, mai simplu şi mai Sfânt decât acesta pe care Domnul Dumnezeu Iisus Christos îl cuvântă discipolilor săi şi mulţimii aflate pe munte, după ce le numise Cele 9(nouă) Fer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bilitatea acestui îndemn christic, prin substanţa lui şi prin formularea aleasă, este practic a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fiinţează odată cu Izgonirea din Rai şi nu se ştie când se împlineşte, deoarece nimeni nu ştie când Îl vă întâlni pe Dumnezeu î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ceea ce priveşte pe fiecare în sin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şi cealaltă valabilitate: salvarea lumii prin acţiune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a acţiune – dacă nu este respectat şi acest indemn, cel cita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ână la urmă, nu este decât unul dintre chipurile binecunoscutului (dar aproape deloc practicat) principiu biblic, înălţat de Iisus Christos la rangul de lege universală creatoare de om, aşa cum Dumnezeu l-a făcut pe Adam: iubeşte-ţi aproapele ca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 suferinţă: oare chiar am ajuns să fim convinşi că sarea din bucate dăunează inimii, iar lumina reclamei face noaptea mai frumoasă, mai iubită decâ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şi ADEVĂRUL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mai cunoscute credinţe şi idei religioase antice, dar vii, viguroase, parcă revigorate de trecerea timpului, şi extrem de active şi azi, preocupate constant şi intens de problema salvării individuale, iudaismul şi budismul (le numesc în ordinea apariţiei istorice) sunt religii care până la urmă, ambele caută soluţii practice pentru eliberarea de chinurile existenţei/ sufer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vitală a găsirii acestor soluţii eliberatoare de durerea existenţei este motivată fie escatologic (iudaism), fie de posibilitatea atingerii Nirvanei/”stingerea setei”, Mircea Eliade/ (bu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vem formulate următoarele enunţur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omandament”: „Ascultă, Israele! Domnul Dumnezeul nostru, Domnul est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ubeşti pe Domnul Dumnezeul tău cu toată inima ta, cu tot sufletul tău, cu toată gândirea ta şi cu toată puterea ta!” (Vechiul Testament: Deuteronom 6/ 4-5), dar şi în Noul Testament: Matei 22/37-39, Marcu 12/ 29-31, Luca 10/27, Ioan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Comandament”: „Să iubeşti pe aproapele tău ca pe tine însuţi!” (Vechiul Testament: Leviticul 19/18), dar şi în Noul Testament: Matei 22/37-39, Marcu 12/29-31, Luca 10/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omandamente/adevăruri fundamentale/ale iudaismului sunt completate prin adăugarea la/pentru ele a binecunoscutului Decalog al Vechiului Testament (Cele 10 Porunci revelate lui Moise de Dumnezeu pe muntele Sinai (Exod 20/2-17 şi Deuteronom 5/6-21), cod spiritual, moral şi social care, nu e altceva decât calea practică de împlinire a Comandamentelor. Cu alte cuvinte, în iudaism, Cele 2 Comandamente plus Cele 10 Porunci definesc/alcătuiesc o cale a eliberării de suferinţa proprie iuda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sm: „Cele Patru Adevăruri Nobile”: existenţa suferinţei; originea (cauzele) suferinţei (ignoranţa, dorinţa şi existenţa); eliberarea de suferinţă (Nir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de mijloc sau Calea cu opt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rmează Cele 8 Reguli ale căii; practic, ca şi în cazul Celor 10 Porunci, reguli de existenţă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nct de vedere corect sau opinie corectă/adevărată şi 2) gândire corectă, acestea două constituind – înţelepciunea; apoi, 3) vorbirea corectă – să nu minţi, să nu defăimezi, să nu calomniezi, să nu înjuri etc., 4) activitate corectă – să nu înşeli, să nu furi, să nu comiţi adulter, să nu ucizi etc. 5) mijloace de existenţă corectă – să nu practici profesiuni dăunătoare altora, acestea trei (3, 4 şi 5) fiind – conduita etică; iar ultimele trei: 6) efort, 7) atenţie şi 8) concentrare corecte, alcătuiesc – disciplina mentală/ samadhi/ (prin exerciţii ascetice de tip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curgând din Cele 4 Adevărurile Nobile (budiste), şi adăugat lor, acest cod al Celor 8 Reguli formulează în budism, la fel de precis precum Cele 10 Porunci în iudaism, calea practică de împlinire a Celor 4 Adevăruri Nobile ale bud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mpreună cu aceste adevăruri – o cale proprie budismului pentru eliberarea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religii avem deci 12 (douăsprezece) trepte ale eliberări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formal cele două seturi de trepte par a nu semăna deloc, la o analiză mai atentă se va observa că, de fapt, fiind născute de ideea de salvare individuală ca şi contopire/ dizolvare întru Dumnezeu Unul Singur, adică întru „Eu sunt Cel care este” (Vechiul Testament, Exodul III/14), iar conform Vedelor şi Upanişadelor, Brahman – cel în/cu care se produce contopirea prin Nirvana – este Fiinţa absolută, Absolutul cosmic…, adică întru Cel imposibil de cunoscut altfel decât prin parcurgerea integrală a celor 12 trepte, setul iudaic şi setul indian sunt identice în es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ă observaţie nu înseamnă absolut deloc o ne-recunoaştere a valorii distincte şi extraordinare a iudaismului, precum şi a budismului: prin gigantica, fascinantă lor forţa spirituală; dar şi prin înalta lor ţinută morală şi conduită etică; totodată şi prin ansamblul de soluţii practice extrem de benefice sănătăţii individuale, fizice şi psihice; şi prin imensa bogăţie a cunoaşterii oferite omenirii; în sfârşit, dar nu şi în ultimul rând, prin puterea reală de a practica şi realiza în mod propriu eliberarea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u unul le admir, le respect sincer şi învăţ continuu din lecţia lor, fără a fi însă adeptul acestor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tuşi că, fiecare dintre aceste două căi (religii), începând cu comandamentele iudaice sau adevărurile budiste, continuând şi sfârşind cu treptele practicii propriu-zise, prezentate ori succint, ori cu lux de amănunte, se va înfăţişa omului modern acum la început de mileniu III – din nefericire – doar ca o poveste bună de cunoscut cam aşa: fie din curiozitate, fie din snobism, fie din interes profesional; fie că una ori alta sunt religii instituţionalizate/naţionale; fie dintr-un impuls care conţine câte ceva din toate acestea sau, finalmente, fie pentru că reprezintă tradiţii (etnico-) religioase respectate/âmplinite cu diverse ocazii festive, familiale sau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ici un caz, la nivelul înţelegerii imediate şi mundane, iudaismul sau budismul nu sunt receptate ca fiind un posibil crez religios acceptabil fără rezerve; atractiv în asemenea măsură pentru a fi însuşit şi practicat zilnic ca soluţie individuală viabilă (profitabilă – în limbajul de astăzi) în scopul eliberării de suferinţă. Sau, altfel spus, de practicat ca salvare individuală într-o lume care tinde evident spre salvări de tip colectiv datorită uniformizărilor sociale create prin accesibilitatea tehnologiilor şi a produselor de tip tehnologic, majo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sc despre rabini şi evrei evlavioşi, despre hasizi sau despre călugării budişti. Deşi ei sunt cu siguranţă sute de mii şi milioane, din punctul meu de vedere, între miliarde alţi semeni, ei nu reprezintă decât excepţiile care confirmă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gula celui neinteresat de credinţa/religia lor este doar una, cât se poate de simplă şi de dură: „N-am timp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ceste căi ale eliberării de suferinţă cer acel timp statornic şi generos al reflexiei individuale, act care nu prea mai are loc, individul comun abia respirând, strivit continuu astăzi între timpul subzistenţei computerizate şi timpul relaxării tehnologizate, amândouă dând timpului individual o singură dimensiune: banul. Comentariile sunt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nu neagă nicidecum soluţiile propuse de iudaism şi bu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cum: fiindcă viaţa, cuvântul şi învăţătura lui Christos Iisus le conţin im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r fi să demonstrez afirmaţia anterioară, dar cum nu aceasta urmăresc acum, vă propun să citiţi atent Evangheliile. Sunt texte scurte şi extrem de lizibile. Apoi, căutaţi câteva dicţionare specializate sau folosiţi Internetul şi studiaţi câte ceva despre Vechiul Testament, precum şi despre viaţa şi învăţătura lui Buddha. Vor fi lecturi plăcute, chiar pasionante (vă garantez asta!) şi veţi constata şi singuri că am dreptate fără să mai aveţi nevoie de argumente sofisticat elab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re deosebire de iudaism şi budism, creştinismul propune eliberarea de chinurile suferinţei în această lume, având doar atât: un singur enunţ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hristos şi o cale practică cu o singură treaptă: calea Domnului Dumnezeu Iisus Christos, adică Evang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ceva simplu şi omeneşte posibil (fără nici un fel de premise speciale) pornind cu lectura, continuând cu înţelegerea, apoi practica/ trăirea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i a-L iubi pe Iisus Christos cel puţin cât te iubeşti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vin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re mult mai uşor să te eliberezi de suferinţa devenind creştin, decât ai putea să faci asta devenind adept al iudaismului sau al bud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trebuie să suport povara tuturor acelor comandamente, adevăruri şi reguli imposibil de respectat… Nu-i aşa?” vă replica omul din faţa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 lumea actuală, la început de mileniu III, creştinismul este religia majoră, dominantă: ca răspândire şi ca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neapărat ca număr al adepţilor (dar este în continuă expansiune), atunci neîndoielnic dominantă şi economic şi militar, şi politic şi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semne asta oare că avem de a face cu sute de milioane de oameni care se află deja pe drumul eliberării de suferinţă, fără a mai socoti puzderia de preafericiţi trăind printre noi ca înger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rău deloc…, dacă n-ar există întrebarea ce nu poate fi evitată nicicum: dar câţi dintre noi suntem creştin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dintre noi nu acceptă creştinismul decât pentru că este cea mai simplă, cea mai comodă şi libertină religie şi, (… să fim realişti, nu?) cea mai eficientă economic, cea mai eficientă în vreme de pace şi războ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fără nici un fel de probleme legate de respectarea strictă şi împovărătoare a comandamentelor, adevărurilor, poruncilor şi regulilor, a fi creştin echivalează practic şi automat cu, a fi salvat (cu minimum de efort personal); eliberat de suferinţă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reştin, eşti mântuit încă de acum 2000 de an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inui, căci nu mi-am propus să fac critica creştinismului instituţionalizat, adică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fel precum mai sus e prezentat, creştinismul pare a fi, pentru salvarea individuală, o soluţie simplă şi la îndemână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chiar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decât un enunţ fundamental şi o cale practică doar cu o treaptă, aşa cum am arăta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ar că, vrând să împlineşti acel enunţ mai sus citat, deci: să încerci a-L iubi pe Iisus Christos cel puţin cât te iubeşti pe tine însuţi, înseamnă a fi în stare de cel puţin atât: să întrebi zilnic, măcar o dată pe zi, cum a întrebat Sfântul Apostol Toma (Ioan 14/5-6): „Doamne, nu ştim unde Te duci; cum putem şti calea?” „Eu sunt Calea şi Adevărul şi Viaţa; nimeni nu vine la Tatăl decât prin Mine,”îţi va răspunde Domnul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şa, încet, încet, cu răbdare, pe calea crucii tale, cu Credinţă vei cuprinde şi trăi înţelegerea faptului că, de 2000 de ani, Domnul Iisus Christos moare pe cruce şi învie perpetuu, cu speranţa nestinsă că tu sau eu vom pricepe odată şi o… dată că: eliberarea din chinurile suferinţei în această lume, nu poate fi decât puterea de a fi fericit dăruind fericire celor di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XI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eu Sfânt Nicolae Steinhardt, povestindu-ne despre ce şi cum şi cât îi datorează el Domnului nostru Iisus Christos, scrie în postfaţa cărţii lui, „Dăruind vei Dobândi”: „Ori, cum spunea Simone Weil, evreica rourată de harul credinţei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nu ne oferă un mijloc miraculos de a scăpa de suferinţă, ci ne pune la îndemână miraculosul mijloc de a o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aug decât atât: nu am ce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ER-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n 2001, computerul a devenit – prin performanţele sale – o puşcărie aproape perfectă pentru oricine nu trăieşte zilnic î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ste extrem de simplă: când omul se privează deliberat şi cu maximă plăcere de propria-i liberatate, având o mie şi una de motivaţii care toate, precum şi fiecare în parte sunt imagini convingătoare ale preafericitului mariaj dintre viaţa actuală şi computer – a fi liber, indiferent de definiţia acceptată până când te aşezi în fata computerului, devine un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alizarea realităţii prin computer te transformă în cel care îşi spune mai întâi în şoaptă, apoi se bate cu pumnul în piept: eu sun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a ce bun libertatea? Ce-i porcăria asta, a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şi trupul tău sunt deja hrana compute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respira şi vei fi hrănit cât timp computerul tău va avea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în Dumnezeu Iisus Christos şi în puterea Lui de a ne mântui în primul rând d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atea Lui Dumnezeu în toate direcţiile şi toate sensurile percepţiei şi înţelegerii umane, a concentrat în mod constant şi obsesiv inteligenţa umană într-un singur punct: dorinţa omului de a fi egal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stfel trei trepte: ignorarea Lui Dumnezeu; negarea Lui Dumnzeu; credinţa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există în toate credinţele şi ideile religioase, precum şi în toate religiile şi filosofiile lumii. Într-o formă sau alta. Mai mult sau mai puţin explicită. Mai mult sau mai puţin teoretică. Tot astfel, vorbind despre căile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Încercarea sa de egalare a Lui Dumnezeu, chiar dacă reuşeşte să parcurgă fiecare dintre aceste trepte, omul rămâne finalmente suspendat în vidul creat de inexistenţa unui model vizibil şi cognoscibil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reştinismul oferă omului un model vizibil şi cognoscibil: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singurul model oferit (de către Dumnezeu)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Iisus Christos este singurul care declară cât se poate d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Tatăl una suntem. (Ioan 10/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ţi fi egalul modelului pe care tu însuţi te-ai chinuit şi te chinui constant şi obsesiv să-l cruc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înţelegând odată şi o… dată aceste cuvinte ale Lui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veţi cunoaşte că Eu sunt în Tatăl Meu, voi sunteţi în Mine şi Eu sunt în voi. (Ioan 1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0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când Dumnezeu a constatat că Pentateuhul (cele cinci cărţi ale lui Moise) nu e suficient pentru împlinirea celor 10 Porunci (de la Dumnezeu Însuşi primite de Moise pe Muntele Sinai), a decis că omenirea poate fi totuşi salvată prin forţa exemplulu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e unic exemplu viu – propriul Său exemplu – cel care să creeze modelul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mod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hristos a fost singurul om care a respectat cele 10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a fost motivul pragmatic (al raţiunii umane) pentru care a trebuit să fie răstignit om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ste motivul paradigmatic (al raţiunii divine) pentru Învierea omului Iisus întru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le 10 Porunci fuseseră în sfârşit împlinite şi jertfa Christosului Iisus mântuia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şi rămâne însă de împlinit jertfa (mântuitoare) individuală, urmând în plan spiritual şi moral modelul christic, adică, în ultimă instanţă, luptând efectiv să împlineşti idealul spiritual şi moral propus de cele 10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şi ce se întâmplă astăzi, în anul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Iudaismul” (1989, Franţa), referindu-se la aplicarea Decalogului, Josy Eisenberg observă: „Dumnezeu propune, însă cei care dispun sun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ar, cui îi ma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eci: în anul 2001 pentru imensa majoritate a omenirii, dar şi a creştinilor, Decalogul şi Pentateuhul şi Evangheliile sunt doar literatura religioasă necesară ritualului religios, necesară istoricului, necesară moralistului, necesară artistului, necesară filosofului, dar şi business-man-ului, şi politicianului, în sfârşit, necesară cui vrei şi cui nu vrei, justificând practic orice scop, cu excepţia unuia singur, acesta: nu împlinirea, dar măcar Încercarea constantă, obstinată de a săvârşi jertfa individuală, mântuitoare; deci, Încercarea reală de a respecta cele 10 Porunci; adică, Încercarea adevărată de fi întru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mplu spus, străduinţa de a trăi î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logul urmat de jertfa mântuitoare a Domnului şi consecinţele ei, implicit îndemnurile ei, ne trimit aproape obligatoriu la începuturi, la realitatea Po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spăimântător să ştim că într-un viitor nu vor mai exista oameni asemeni lu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sta este singurul înţeles posibil şi veşnic prezent al existenţei Potopului: şi tu poţi f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Iată, când mă voi duce la copiii lui Israel şi le voi spune: Dumnezeul părinţilor voştri m-a trimis la voi; şi mă vor întreba: Care este Numele Lui? ce le vo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u sunt Cel care sunt.”Şi adaugă: „Vei răspunde copiilor lui Israel astfel: Cel ce se numeşte, Eu sunt, M-a trimis la voi.” (Exodul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N-ai nici cincizeci de ani şi ai văzut pe Avr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ristos: „Adevărat, adevărat, vă spun că, mai înainte să se nască Avraam, Eu sunt.” (Ioan 8/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inedriu: „Deci eşti Tu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hristos: „Aşa cum o spuneţi: da, Eu sunt.” (Luca 22/70 şi Matei 26/64, Marcu 14/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ÎN MILENIULU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Bucureşti,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aflat printre primii comunişti ilegalişti din România, a fost arestat şi graţiat de mareşalul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ştii români l-au trimis la Moscova în vederea sovietizării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verteşte întru Credinţa creştină, fiind bolnav de tuberculoză şi pe moarte, în casa unui sas lutheran din comuna Christian,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ni în închisorile comuniste din România. Nu cu mult diferite de cele ale Arhipelagului Gulag. Unele chiar mai rele, de-a dreptul sin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4 mărturiseşte: „Când am ieşit din puşcărie eram asemenea Celui care coboară de pe creştet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ează din România faimoasei dictaturi comuniste a clanu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 şi America dezvăluie ororile dictaturilor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at în Congresul SUA îşi înfăţişează congresmanilor trupul torturat în închisorile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eşte atentatelor asasinilor aflaţi în simbria comuniştilor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ă împotriva comunismului în bisericile şi universităţile din Europa şi America, în esenţă acesta fiind mesajul şi învăţătura lui: „Există o arma mai eficientă împotriva comunismului decât bomba nucleară: iubirea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sa despre Domnul nostru Iisus Christos se află şi în cărţile sale, cum sunt, „Cu Dumnezeu în subterană” sau „Marx şi Satan” şi atâtea altele traduse şi citite în peste şaptezeci şi cinci d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siderat în America unul dintre primii zece mari predicatori creştini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ii îl aşează între cei şaptezeci mari creştini care au schimbat f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în anul 2001, în vârstă de 92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de mileniu III, s-a înălţat la Domnul pastorul Richard Wurmbrand, un evreu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Wurmbrand este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rice Sfânt al mileniului III, n-a înfăptuit decât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ubit pe Domnul Dumnezeu Iisus Christos cu toată inima, sufletul, mintea şi puterea lui, iubindu-şi astfel aproapele ca pe sine-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sta singurul miracol posibil şi suficient, în această lume a anului 2001, pentru a deveni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miracolelor” le putem explic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ni se spune şi aşa se crede, cu vot de aprobare în majoritate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r acesta (cel numit mai înainte) este singurul miracol autentic în lumea mileniulu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ceptând simpla raţiune că, neputând fi practicat în integralitatea sa, ori de către imensa majoritate a creştinilor, nemaivorbind despre ceilalţi – deloc, iată, vezi bine, nu poate fi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a (acelaşi mai sus numit) trebuie considerat de fapt primul miracol autentic al omenirii de vreo 2000 de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gurul care n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Wurmbrand este un Sfânt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o bună zi, măcar românii îl vor sfinţi pe Richard Wurmbrand, precum şi pe celălalt Sfânt autentic al acestor timpuri şi al lor, Nicolae Stein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TENŢA G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când, fie şi într-o efemeră clipă a lipsei de inspiraţie, nu se mai poate accepta nicicum genialitatea ca fiind un har de la Dumnezeu – care, are şi El dreptul la rep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CENTRISM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Credinţei creştine se afl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mul este perfect concentric cu Dumnezeu: înlăuntrul şi în afara lui, întru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şi prin Sfântul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mul este în expansiune perpetuă şi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hristos este expansiunea omului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i î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redus la substanţa, dimensiunile, forma şi funcţiile creierului său – acesta este at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ateu, creierul uman este chiar organul despre care nu ştie decât, că nu ştie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acestui „mai nimic” e şansa lui sigură şi singură de a-L descoperi pe Dumnezeu Domn Iisus Christos în chiar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 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 anul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tre parcurile-rezervaţii naţionale ale Ken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ştaş oarecare îşi terminase treaba, la oficiul său poştal, abia după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întoarcă acasă la nevastă şi copii. Chiar dacă drumeagul îngust şi prăfuit, care-l ducea spre casă, şerpuia de-a dreptul printre ierburile înalte ale savanei. Dintre care oricând se putea ivi vreo sălbăticiune. Dar mai ales cele prădătoare. Căci sosise ceasul lor. Însă omul nostru şi-a încălecat bicicleta şi-a porni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tunericul s-a lăsat peste întreaga fire. Pe pielea tuciurie a poştaşului picăturile sudorii luceau stins în lumina lunii. Broboanele groazei – fiindcă răgetele se apropiau cu repeziciune. Să se oprească…? Bietul om a continuat să pedaleze, deşi cele două leoaice alergau deja lângă el, aproape atingându-i genunchii cu greabănul lor. Au alergat aşa, în joacă, doar câteva minute. Apoi, desigur, l-au atacat. L-au doborât mai uşor decât pe o gaz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înşfăcat de piciorul drept şi-au început să-l târască spre tufişurile de lângă un copac singuratic. Acolo urma să aibă loc f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 mai fac?!” întreabă postaşul,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el răspunde simplu: „Nimic. Dar am început totuşi să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umeri şi zâmbeşte: „Şi m-au lăsat. Leoaicele au pleca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Viaţa nu e complicată, după ce treci prin aşa ceva. Înţelegi că pentru Dumnezeu totul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şi auzit toată povestea asta într-un serial, „Close Encounters”, al canalului de televiziune american, „Animal Pl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hristos le spunea ucenicilor săi: „Ce este imposibil la oameni – este posibil la Dumnezeu.” (Luca 18/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DE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ogaţiile sale filosofice, Martin Buber (filosof şi teolog evreu, 1878-1965), referindu-se la existenţa Lui Dumnezeu, scrie că, dacă ar exista Dumnezeu, nu ar mai fi nici o deosebire între Credinţă şi ne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Credinţei nu ar mai exista”, conchide filosoful în lucrarea sa „Philosophical Interrogations” (pag.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u înţeleg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existănu mai e nevoie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nu existăiarăşi nu mai e nevoie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iscul de a crede devine identic cu riscul de a nu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tunci riscul de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de a crede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explici pe Dumnezeu când Îl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ăstigneşti din nou pe Dumnezeu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egreşit Îl vei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ste cartea ireductibilă la realitatea existe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reductibilă doar la Dumnezeu, la „Cel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nu poate fi decât bucuria de a trăi întru Dumnezeu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cunoaşterea/ trăire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există o bucurie de a trăi – aceea care dispare când se împl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UI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că nu va fi iertat, ar mai fi ucis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că dacă ar fi crezut în iertarea Domnului, Cain nu ar mai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hristos nu ar mai fi fost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hristos nu ar mai fi răstignit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hristos nu ar mai fi răstignit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nu crede în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crede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se teme groaznic de Judecată, crede că o poate amâna sine die repetând la nesfârşit cr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irea Lui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otuşi, de fiecare data îl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ranţa că noi îl vom reînvia pe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lberând blestemul sângelui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PRU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ştere, pruncul ţipă – semn că s-a trezit în viaţă 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pătul lui nu înseamnă doar diagnosticul medical: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acesta este de fapt, simultan: viziunea Răstignirii şi Învierii Domnului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velaţi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 pruncul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uită clipa naşterii sale întru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ul Mileniului III, singura dimensiune reală a Revelaţiei Sfântului Apostol Ioan este obsesia şi individuală, şi colectivă a unei judecăţi divine – acea judecată supremă care nu iartă. Deci, binecunoscuta Judecată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diseca” ştiinţific caracterul escatologic al acestei obsesii (de fapt veche de când e lumea, putând fi considerată ca arhetipală), dar în virtutea lui, nu mi se pare nimic nefiresc în această constatare, cu mai mult astăzi când, în justiţia umană prezentă Lui Dumnezeu este doar o farsă bine-jucată: celebra scenă a prestării aşa-zisului jurământ al adevărului – punând mâna pe o Biblie şi jurând că vei spune adevărul numai şi numai adevărul… (Aţi văzut vreun film cu procese, justiţie, mafie etc., filme din care scena/farsa asta să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în acest caz, de cele mai multe ori, o carte despre al cărei conţinut, cel care jură habar nu are. Sau, mai rău – îl cunoaşte, dar nu crede o iotă din cele cuvânt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Biblia e una şi procesul, alta! În consecinţă, jură şi mărturiseşte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isus Christos îi replica lui 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este din Adevăr ascultă glasul Meu. (Ioan 18/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ilat L-a recunoscut ca fiind nevinovat, dar s-a spălat pe mâini. (Matei 27/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 Apoca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UL EXISTE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cred a fi nimic altceva decât interogarea continuăa dorinţei/ necesităţii, uneori de-a dreptul viscerale de a te încredinţa cu to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mod mai mult sau mai puţin conştient, te afli mereu în centrul îndoielii proprii despre tine însuţi că poţi fi fiinţa menită să-şi afle desăvârşirea (şi pacea) î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prin această interogare continuăânaintezi perpetuu pe calea desăvârş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zeu este nesfârşit în necuprind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cei de atunci şi de astăzi ucenicii Sai, Iisus Christos se roagă Lui Dumnezeu înainte de răstign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rog nu numai pentru ei, ci şi pentru cei care vor crede în Mine prin cuvântul lor, ca toţi să fie una, cum Tu, Tată, eşti în Mine şi Eu în Tine; ca şi ei să fie una în Noi, pentru ca lumea să creadă că Tu M-ai trimis. Eu în ei şi Tu în Mine; pentru ca ei să fie în chip desăvârşit una, ca să cunoască lumea că Tu M-ai trimis şi că I-ai iubit, cum M-ai iubit pe Mine. (Ioan 17/ 20, 21,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O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o interpretare ne-esoterică a rugăciunii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aşa cum ne-a fost dăruită această rugăciune de către Domnul Iisus Christos Însuşi în Evanghelia după Matei 6/9-13, eu o consider chintesenţa învăţăturii Domnului despr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atăl Nostru”este compusă din 7 (şapte) enu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EXISTENŢEI LUI DUMNEZEU (Tatăl Nostru care eşti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LUI DUMNEZEU (Sfinţească-se Numele Tău; vie Împăr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VOINŢEI LUI DUMNEZEU (Facă-se voia Ta, precum în cer, aşa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DE VIAŢĂ AL LUI DUMNEZEU (Pâinea noastră cea de toate zilele dă-ne-o nou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DE IUBIRE AL LUI DUMNEZEU (Şi ne iartă nouă greşelile noastre, precum şi noi le iertăm celor greşiţ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DE DUH SFÂNT AL LUI DUMNEZEU (Şi nu ne duce pre noi în ispită, ci ne izbăveşte de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LUI DUMNEZEU ÎNTRU DUMNEZEU (Căci a Ta este Împărăţia şi Puterea şi Slava în veacul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ci, crucea format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rea Existenţei Lui Dumnezeu” şi „Recunoaşterea Voinţei Lui Dumnezeu”; celălalt braţ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rea Lui Dumnezeu” şi „Cunoaşterea Lui Dumnezeu î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rea crucii este îndreptată întotdeauna înspre şi ţinteşte „Cunoaşterea Lui Dumnezeu întru Dumnezeu”; având mereu sensul invers rotirii acelor ceaso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rea crucii nu este posibilă decât prin existenţa şi mişcarea axei formată din „Darul de viaţă”, „Darul de iubire” şi „Darul de Duh Sfânt”, toate de la Dumnezeu şi care nu sunt altceva decât Sfânta Trinitate: Tatăl, Fiul şi Sfântul Duh, în unitate şi uniun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rea crucii este infinită, căci Dumnezeu est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spirală ce urcă necontenit, fiecare om îşi are timpul său, timpul împlinirii mântuirii sale, fiindcă acesta este rostul rugăciunii”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 „Ge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 „Scara lui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este – cred eu – cea mai simplă şi concretă şi eficientă, dar şi revelatorie rugăciune oferită vreodată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a de mai sus, eu îndrăznesc să afirm că, în plan laic, Iisus Christos este darul de geniu oferit lumii de către poporul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e care o ştim astăzi aşa cum o ştim, nu ar fi fost posibilă fără acea crucificare de pe Gol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cestea de mai sus, eu cred că, Iisus este Chris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astăzi mai mult ca oricând „sufocaţi” de responsabilităţi, „obsedaţi” continuu de verbul, a fi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 verb a fost, este şi va fi decisiv în evoluţia noastră ca specie, tare îl mai detestăm, fiindcă în împlinirea acţiunii lui, de cele mai multe ori eşuăm. Şi nu o dată,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iecare dată ne autocompătimim, chiar ne liniştim cu succes. Cum?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ând responsabilita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e,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aţă de lumea noastră fizică, Dumnezeu e în aceeaşi măsură responsabil ca şi Natura faţă de ea însăşi. Adică nu este. Dumnezeu fiind şi Natura însăşi. Sau, la nivel cosmic – ca şi o stea faţă de naşterea sau dispariţia ei. Dumnezeu fiind şi Cosmos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ine? Faţă de om? Nu e nici un secret: iniţial, Adam a fost perfect. Iniţial, şi Eva a fost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al, fiindcă Izgonirea din Rai, şt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 Iisus îi răspunde tânărului bogat care nu ştia ce bine să facă pentru a avea viaţă veşnică: „De ce Mă întrebi – ce bine? Binele este Unul singur. Dar dacă vrei să intri în viaţă, păzeşte poruncile.” (Matei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mplinind Morala Lui Dumnezeu, în mod evident nu mai avem nevoie de morala noastră. A noastră care, iar evident, nu este a Lui Dumnezeu. Cel a Cărui responsabilitate morală faţă de noi, deci, nu există în absenţa Moralei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e este responsabilitatea Lui Dumnezeu? Doar faţă de El-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Cel care este. Mă cheamă „Eu sunt”, îi spune scurt, apăsat, îi „postulează” El lui Moise (Exodul 3/14) ş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 o întrebar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infinitul responsabil faţă d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există Credinţa, când este cerut prin/ântru Credinţă, există şi ajutorul Lui Dumnezeu. Într-o formă sau alta, mai mult sau mai puţin. Dar există cu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isus Christos te asigură de asta în Evanghelia după Marcu 11/ 2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responsabilitatea Lui Dumnezeu faţă de deciziile tale şi faptele tale, luate şi împlinite în absenţa Lui sau prin neg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existenţei responsabilităţii Lui Dumnezeu este, de fapt, cea mai ingenioasă şi performantă evaziune fiscală produsă de om în economia responsabilităţilor sale, începând cu cele mai mărunte şi sfârşind cu cele faţă de Dumnezeu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criticului de artă este un excepţional dar oferit lumii de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ără criticul de artă, încercarea artistului de a înţelege şi schimba lumea, finalmente, încercarea lui de a-L cunoaşte pe Dumnezeu întru Iisus Christos prin Duhul Sfânt – ar fi sortită mereu şi inevitabil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de artă este deci, maestrul de necontestat al – imaginării acestui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să, astăzi sunt tot mai puţini criticii de artă – maeştri aute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TA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charistia (Împărtăşania sau Cuminecătura) aceasta este Taina Ta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ar trebui să fie pentru întreaga creşt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a sărbătoririi Paştelui evreiesc transsubstanţierea (transformarea pâinii şi vinului, în trupul şi sângele Domnului Iisus Christos) şi instituirea Noului Legământ s-au produs prin chiar cuvintele Domnului Iisus Christos mărturisite celor 12 viitori apostoli: „Şi luând o pâine, a mulţumit, a frânt-o şi le-a dat-o,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rupul Meu care se dă pentru voi; să faceţi lucrul acesta în amin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le-a dat şi paharul, după cin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har este legământul cel nou în sângele Meu, care se varsă pentru voi.” (Luca 22/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pare înfăţişata/cuvântată, nu numai în Evangheliile după Matei, Marcu şi Luca, dar perfect întregită (ca şi cod creştin, moral şi etic, dar şi în ce priveşte Calea şi Adevărul şi Viaţa întru Christos) în Evanghelia lui Ioan, capitolele 13, 14, 15 şi 16 – Cina cea de Taină nu este altceva decât Testamentul Lui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charistia devine/ este aşadar, chintesenţa Testamentului Lui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poate concluzio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charistia devine/este chiar iniţierea în Misterul trăirii întru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rezent folosit de mine în definirea (existenţei) Eucharistiei nu e decât prezentul continuu, adică existenţa infinită a Fiului întru Tatăl şi prin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simbolic al împărţirii pâinii şi vinului şi al transsubstanţierii lor, reiterat de obicei în cadrul liturghiilor duminicale, are menirea precisă de a menţine constant şi viu/activ acest timp – prezent continuu, simultan cu proiecţia/identificarea fiecăruia dintre noi în şi întru Iisus Christos Domn Dumnezeu, prin transsubstanţierea datorată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charistia este iniţierea continuă şi infinită în Misterul trăirii întru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ucharistie, toate celelalte 6 Taine (Sacramente) ale Bisericii Creştine sunt 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sentinţă tainicănu rostuieşte decât pentru Eucharistie – Taina Ta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Domnul Dumnezeu Iisus Christos întru Tatăl şi Duhul Sfânt este şi astfel: acel har de la Dumnezeu, fără de care Dumnezeu rămân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fântul Duh – pur şi simplu: a respira…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aţa de după moarte ar fi doar această viaţă din nou aceeaşi (a oricăruia dintre noi sau, dacă vreţi, a noastră), cu alte cuvinte, dacă după moarte, reînviaţi am duce o nouă viaţă tot ca aceasta, schimbând-o doar în mai bine sau în mai rău, la nivel de percepţii şi concluzii individuale, dar şi colective, (cum, de fapt, se cam crede despre viaţă de după moarte), atunci, jertfa Domnului Iisus Christos nu s-ar mai justific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it, nu s-ar mai justifica jertfa Lui Dumnezeu Însuşi prin sacrificarea deliberată a Fiului Său Unul şi Unul născut,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ne la îndoială curând, fără ezitări şi fără şanse de convertire, sau reconvertire, existe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viere” ar deveni inevitabil, o zădărnicie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fel, anume cel privind punerea visului de-mai-bine în opoziţie flagrantă cu rezultatul final, totul s-ar întâmpla ca în celebrul şi superbul basm românesc, „Viaţă fără de moarte şi tinereţe făr'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după moarte ar deveni astfel paradigma farselor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şa cum Dumnezeu este Cel care este – ca o consecinţă directă şi ireconciliabilă – viaţa de după moarte este altă-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e ştim în adevăr omenesc, doar atât: că există şi că 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e simţim în adevăr omenesc, doar că n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o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implă este – iat-o: lupta pentru păstrarea şi prelungirea sine die a acest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ea pe care-o î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ste ea pentru fiecare dintre noi. Bună sau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amânarea infinit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s-ar accepta, apoi înţelege, apoi simţi, apoi îmbrăţişa cu inima deschisă şi curăţită aceste cuvinte ale Domnului Iisus Christos: „Şi viaţa veşnică este aceasta: să Te cunoască pe Tine, singurul Dumnezeu adevărat, şi pe Iisus Christos, pe care L-ai trimis Tu.” (Ioan 17/3), fiindcă: „Eu le-am dat slava pe care Mi-ai dat-o Tu, pentru ca ei să fie una, cum şi Noi suntem una, Eu în ei şi Tu în Mine; pentru ca ei să fie în chip desăvârşit una, ca să cunoască lumea că Tu M-ai trimis şi că i-ai iubit, cum M-ai iubit pe Mine.” (Ioan 17/ 22, 23), atunci cu siguranţă, acea altă-viaţăar deveni ţelul suprem al acest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tr-adevăr, doar o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precizează: „V-am spus aceste lucruri ca să aveţi pace în Mine. În lume veţi avea necazuri, dar îndrăz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biruit lumea.” (Ioan 16/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loc pentru speculaţii de tip filosofic sau de altă natură privind existenţa sau inexistenţa Mâni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Dumneze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in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de ce se manifestă Mânia Lui Dumnezeu, când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ştim. Fiindcă ştim sau recunoaştem că greşim. Faţă de El. Faţă d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ştim deoarece ne este anunţată (pro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le mai multe ori nu ştim. Fie că nu vrem să auzim, fie că nu vrem să vedem. Fie că auzim, vedem, dar nu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cazurile în care confundăm Mânia Lui Dumnezeu cu tot ce înseamnă catastrofă naturală, mai ales când ştim clar că”nu e mână de om la mijloc”. Dar uităm că acestea nu sunt catastrofe. Sunt parte (manifestare) a creaţiei Lui Dumnezeu. Iar lucrarea Sa este în continuă mişcare, este infinită şi este veşnică. Şi, pe de cealaltă parte, în aceste cazuri întotdeauna există avertismentele necesare. Că nu le luam în seamă? Asta-i deja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m ne putem apăra de Mân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ânia Lui Dumnezeu se produce e prea târziu să te mai poţ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însă ruga fierbinte. Nimeni nu neagă existenţa Milei Lui Dumnezeu şi a miracolelor care decurg din aceast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bun, dar nu e prost (bine mai spune un proverb b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Dar cum o poţi preven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egea Lui Dumnezeu şi noi (faptele noastre) există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ânia Lui Dumnezeu şi noi (faptele noastre) există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Rai şi Iad, Dumnezeu ni L-a dat pe Fiul Său – Christos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bsolut evident, mai mult ca oricând la început de Mileniu III îi este dat lumii (ca societate umană) să fie un fel de provincie specială a Lui Dumnezeu – autonomă, în ce priveşte trebuinţele inimii, sufletului şi minţii, dar şi autarhică, referitor la nevoi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mul este co-creator cu Dumnezeu şi are dreptul inalienabil la liberul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şi mai absolut evident, tot astăzi, omul Îl caută pe Dumnezeu în fel şi chip, încercând în fel şi chip să dea un sens existenţei umane şi apoi să-şi lămurească sieşi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st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va trăi numai cu pâine, ci cu orice Cuvânt al Lui Dumnezeu. (Deuteronom 8/3; Luca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eci, astăzi, la început de Mileniu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societate umană) nu are nevoi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 individ) are nevoi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stăzi, întreaga existenţă a omenirii se află sub semnul unei antinomi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ma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lumea (ca societate umană) nu are nevoie de Dumnezeu, deoarece există Iisus Christos; omul (ca individ) are nevoie de Dumnezeu, fiindcă există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Lui Dumnezeu există şi, se manifestă în mod obişnuit, mai precis e perceptibilă de obicei prin o anume blândeţe şi sentimentul păcii lăuntrice; sau/ şi prin o stare de sere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oate aceste semne (dovezi) nu sunt decât flash-uri inefabile şi netransmisibile ale Moral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Lui Dumnezeu este însă cognoscibilă prin Cunoaştere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unoaştere se împlineşte doar pri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printr-un proces deloc facil de desăvârşire a Credinţei.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Lui Dumnezeu, întru Iisus Christos prin Sfântul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ăirea Moralei Lui Dumnezeu este trăirea întru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 ajunge aici, omul trebuie să „guste” mai întâi morala vieţii lui, lumeşti, care este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buie să trăiască Purgatoriul, care este morala sfinţilor, uneori şi a îngerilor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orala Lui Dumnezeu este şi moral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iul este acel ceva de care omul s-a îndepărtat atât de mult în timp şi spaţiu, încât astăzi aproape nimeni nu mai ştie ce este, cum arată şi încotro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EN ŞI THOMAS AQUI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227, pe vremea primilor şoguni, călugărul budist Dogen introduce în religia, filosofia şi cultura japoneză, Zen-Buddhismul. În scurt timp, Zen-Buddhismul cucereşte Japonia, răspândindu-se apoi în întreaga lume, fiind şi astăzi religie şi filosofie distinctă, vie şi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260, în Europa, călugărul catolic dominican, Thomas Aquinas începe să scrie monumentala sa lucrare, „Summa Theologiae”, tratat teologic şi filosofic care va domina filosofia catolică secole la rând, fiind astăzi dogma oficială a Vaticanului. Dar şi determinând schimbări radicale în gândirea creştină şi filosofia occidentală de atunci; influenţând continuu, şi astăzi, teologia creştină şi filosof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scara istoriei, practic în acelaşi timp în Asia şi în Europa (care atunci nu ştiau mai nimic una despre cealaltă) se produc două evenimente decisive în gândirea religioasă şi filosofică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întâmplător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cel Ev Mediu, în plan teoretic, s-a produs una dintre rarele dihotomii perfecte ale ideii care înseamnă pentru om: necesitate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în timp, şi timpul lucrând asupra acestei dihotomii, astăzi, în plan practic, doctrina zen-buddhistă şi doctrina tomistă se completează perfect creând o cale practică exemplară pentru Revelaţia Lui Dumnezeu întru Iisus Christos prin Sfântul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ea să nu le fim recunoscători călugărilor Dogen şi Thomas Aquinas, doi oameni sfinţi care au ştiut atât de frumos, atât de profund şi, cu deosebire, atât de eficient să se lase inspiraţ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F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teofanie cunoscută ca reală şi completă, atestată prin document istoric, nu literar sau folcloric, este întruparea Lui Dumnezeu Tatăl întru şi prin Sfântul Duh în Iisus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Misterului Întrupării, aşa cum este ea formulată în a sa „Summa Theologiae”, de către Sfântul Thomas Aquinas, eu unul o consider excepţională: „În Misterul Întrupării trebuie să vedem mai curând mişcarea de pogorâre a deplinătăţii dumnezeieşti în profunzimile naturii umane, decât mişcarea de înălţare spre Dumnezeu a naturii omeneşti, presupusă ca pre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teologi sunt conştienţi de valoarea acestui enunţ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u atât mai puţini vor fi filosofii care-l vor citi – cu atenţie … măcar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fania = un cuvân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I, NU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era creaţiei artistice, poate că muzica este cea mai frumoasă, dar şi cea mai dificilă, cea mai tulburătoare, fascinantă, dar şi profundă art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rgument pe care îl voi folosi este acesta: muzicianul „operează” cu sunetul ca şi cuvânt, deci cu esenţ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cele mai multe ori „imaginea” muzicală este aidoma „imaginii” morţii: nu are re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sunt destule alte argumente, extrem d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sta mă interes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zică, omul a produs performanţe care mai degrabă par a fi miracole, decât fapte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să ne gândim la Beethoven şi surzenia lui; sau la Ray Charles şi orbirea sa; sau la acel american, Tony Mendelez, născut fără braţe, care cântă la chitară cu degetele de la picioare, fiind mai „articulat” şi mai inspirat decât mulţi profesionişti ai chitarei clasice; iar apariţiile sale scenice sunt cu mult peste orice performanţă tipică bâlciului sau ci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estea doar câteva exemple: de la geniu la muzician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numi aceste perform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olosim formula ultrauzitată: incredibil, d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unt de-a dreptul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bşte, incredibilul se referă la o performanţă singulară şi de scurtă durată. De cele mai multe ori irepetabilă de către performerul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 – mai degrabă, deoarece miracolul rezistă în timp şi deseori chiar devine stare de fapt în existenţa subiectului asupra căruia se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Eu nu pot numi nici cazul Beethoven, nici celelate exemple –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sc însă a le defini ca fiind demonstraţiile Lui Dumnezeu despre omul originar ca fiinţ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orice om există îndemnul dumnezeiesc de a-şi recâştiga starea originara – de fiinţ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cel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dinţa întru Domnul Iisus Christos întru Tatăl şi prin Sfântul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ale mai bună eu nu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ATEI ŞI UNOR AGNO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ei intelectuali autentici, fie ei chiar filosofi autentici, dar uniţi printr-o comună respingere/aversiune, deseori de-a dreptul ostilitate faţă de Învăţătura Lui Iisus Christos şi cărora nu le cere nimeni să devină creştini: eu personal rugându-i doar să asculte cu atenţie…şi, repet, şi Cuvântul Domnului, acestora eu le recomand, cu sinceritate şi prietenie, a se încumeta la această încercare: studiul capitolului 17, al Evangheliei după Ioan, text cunoscut sub numele de „Rugăciune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binecunoscutul moment al meditaţiei/rugii Domnului Iisus Christos în noaptea „Cinei cea de Taină”, noaptea dinaintea Cruc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precizez acestor prieteni că, pentru o lectură normală (normala neînsemnând, superficială), practic nu au nevoie de nici un alt text al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aşa se simt mai în siguranţa, pot chema însă în sprijin alte filosofii, alţi comen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text este complet şi suficient pri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devăr, şi relevant dar şi, simultan revelatoriu, acest text unic tratează şi rezolvă în mod absolut exemplar şi imuabil problema metafizică a relaţiei Dumnezeu – om şi om – Dumnezeu, deci a relaţiei biunivoce dintre Creator şi cea mai iubită creaţie a S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Lui Iisus” (Ioan, 17/ 1 – 26) este însăşi Metafizica creş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în tăcere şi concentrare aceste şoapte ale Domnului Iisus Christos şi veţi exclama singuri: quod erat demonstran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UI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postol Toma este, în opinia mea, apostolul care atunci, subliniez, încă de atunci, din timpul vieţii Domnului Iisus Christos, a avut în cel mai înalt grad simţul responsabilităţii sale ca discipol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fântul Apostol Toma, ca discipol al Domnului, a avut în cel mai înalt grad simţul responsabilităţii într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Domnul Iisus Christos decide să meargă în Iudeea pentru a-l învia pe Lazăr, toţi ucenicii se tem că iudeii Îl vor omorî cu pietre; singurul Toma este cel care zice: „Hai să mergem şi noi să murim cu El!” (Ioan 1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impul Cinei cea de Taină, Toma este singurul care îndrăzneşte să întrebe: „Doamne, nu ştim unde Te duci; cum putem să ştim calea?”; şi primeşte răspuns: „Eu sunt Calea şi Adevărul şi Viaţa; nimeni nu vine la Tatăl decât prin Mine.” (Ioan 1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Înviere şi înainte deÎnălţare, când Domnul Iisus Christos se arată discipolilor, singurul Toma are curajul să Îi ceară Domnului dovada palpabilă a Învierii (Ioan 20/ 25; 27 – 29), deşi, având în vedere celelalte două argumente de mai sus, este mai mult decât evident că, el era cel mai conştient dintre discipoli în privinţa realităţiiÂnvierii Domnului; deşi, acţionând astfel, avea să-şi atragă în veci porecla de „Necredinciosul”; dar, numai acţionând în acest fel, Toma Necredinciosul spulberă îndoielile nemărturisite ale celorlalţi discipoli, asupra realităţiiÂnvier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fântului Apostol Toma, după Înălţarea Domnului şi Coborârea Sfântului Duh, este iarăşi un argument: căci doar el, Toma Necredinciosul a fost primul şi singurul apostol care şi-a asumat riscul de a creştina îndepărtatele Persia şi India, ţări-împărăţii ale unor uriaşe tradiţii religioase, filosofice ş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rgument, deşi controversat (şi încă sub semnul apocrifei), este”Evanghelia lui Toma”, text deosebit de lucid, original şi, completând fără fisură doctrinară celelalte patru Evanghelii can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ată acestă prezentare sumară, cea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egea care urmează, am numit-o”Legea lui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fel, deoarece viaţa şi faptele Sfântului Apostol Toma, zis Necredinciosul, sunt şi vor rămâne un model cu greu imitabil, de aplicare al acestei legi (mai jos aveţi textul!). Da, un model exemplar chiar când, încă nimeni nu era prea bine lămurit în privinţa înţelegerii şi aplicării (trăirii) Credinţ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mea, repet, Toma a fost singurul discipol care a înţeles perfect (şi a reacţionat ca atare) că: din punct de vedere uman, în lume şi în lumesc deci, Credinţa capătă mai întâi sens prin mecanismul cererii şi ofe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omplicat, nimic nou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cere Lui Dumnezeu mereu (căci asta ştie el cel mai bin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căpăta ceea ce cere, trebuie să-I ofere Lui Dumnezeu ce vrea Domnul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UI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u veţi cere Lui Dumnezeu astfel: cu Credinţă; rugându-vă; iertând greşelile celor care v-au greşit şi vă greşesc vouă, pentru ca şi Dumnezeu să vă ierte vouă greşelile voastre; să credeţi că l-aţi şi primit şi îl veţi avea.” (Nu am făcut decât să reiau într-o altă formă/ordine cuvintele Domnului Iisus Christos Însuşi din Evanghelii, Marcu 11/23-26, dar şi în Matei, Luca şi Ioan, însă fără nici o abatere de la înţelesul îndemnului ch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lege simplă şi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uşor de aplicat – fiindcă foloseşte ca motor verbul „a avea” şi nu verbul”a fi”, care dă atâta bătaie de cap celor care devin conştienţi de existenţa şi de semnifica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ci, o cerere şi o ofertă, ambele clare şi perfect acceptabile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din punctul de vedere dureros al lumii în care trăim astăzi: necredinţa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ile catolice Drumul Crucii, sau Drumul Golgotei, sau Calvarul este ciclul de 14 picturi sau sculpturi care înfăţişează suferinţa însângerată a Domnului nostru Iisus Christos, începând cu judecata lui Pilat şi sfârşind cu Răstigni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efiniţia data în dicţionare. (Deşi, nu înţeleg de ce acest ciclu nu începe cu înfăţişarea Cinei cea de Taină…, cum ar fi firesc, dacă pretindem că respectăm mărturia Evanghelii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icţionarelor există însă, firesc, tot felul de definiţii/interpretări ale Drumului Crucii. Există, de fapt, eseuri şi cărţi – să umpli repede o bibliotecă – scrise despre ce şi cum a fost şi ce înseamnă Calvar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că le citeşti toate acestea şi ameţeşti sau nu mai ştii ce să crezi, sau pe dată te călugăreşti, ori imediat te înrolezi în vreo Armată a Salvări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 şi zic doar că se poate „vede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n mod conştient a ales Drumul Crucii, a ales să înfrunte conştient viaţa ca fiind ceea ce este: o comedie niciodată îndeajuns de absurdă pentru a fi cu adevărat o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cluzionând sec: viaţă = ceva-groaznic (aflat dincolo de ce definim noi ca suferinţă; fiindcă suferinţa o suporţi, mai uşor, mai greu, dar o suporţi; cine nu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va-groaznic” pare a fi mai degrabă, totalul aproape indescriptibil al suferinţelor oricărui om – într-o viaţă de om. Acest „ceva-groaznic” e astfel perfect perceptibil prin senzaţia şi sentimentul (care, simultan acţionând mereu asupra ta) le traduci prin această formulare: ceva-de-ne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chivalentul Drumului Crucii, sau al Calvarului – luat ca atar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ără a-L consideră pe Domnul Iisus Christos altceva decât un biet dulgher cu aere de profet răzvrătit. (Se ştie prea bine că, pe condamnaţii la răstignire, romanii îi torturau obligându-i să-şi ducă singuri greaua cruce până la locul execuţiei, răstignirii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n mod conştient a ales Drumul Crucii, a ales să înfrunte conştient viaţa ca fiind”ceva-groaznic”, dar posibil de transformat în”ceva-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e poate şi zâmbi, sau râde fericit nu o dată în cursul acestei vieţi. Cel puţin fiindcă acela care face această opţiune ştie prea bine – la capătul Drumul Crucii îţi poţi încredinţa liniştit duhul Lui Dumnezeu. Exact aşa cum a făcut şi Domnul Iisus Christos murind pe cruce pentru noi. Să fim mân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alvat. Şi viaţa e frumoasă şi, astfel alegând, devine treptat un adevărat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numai: opţiunea aceasta e nulă fără putere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prin puterea Credinţei alege în mod conştient Drumul Crucii îşi va trăi viaţa asemeni şoimului care se leapădă de urmăritorii săi, plutind înspre tării pe cercurile spiralei dincolo de nori – înalt, nemăsurat de înalt – acolo unde spirala se stinge î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le lui Theophil Magus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e Cugetări Creştine la Început de Mileniu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Oprea/ Editura LiterNet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RTISTUL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autentic este doar acela-singurul care conţine intrinsec tot ceea ce Creaţia Domnului conţine, menirea lui fiind aceea de a redescoperi, în fel şi chip artistic, rostul lumesc în rostul divin a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menirea lui este Încercarea artistică de a dărui semenilor imagini (vizuale şi/sau sonore) revelatorii despre el-artistul întru căutare şi cunoaştere de Dumnezeu, implicit de a dărui flash-uri despre Revelaţia Lui Dumnezeu, sau chiar ale Revelaţi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astă definire, ca un lotus cu zeci şi mii de petale, se deschide într-o sumă infinită de cuvântări pro şi contra, despre: „artist”, „artistic”, „creaţie”, „menire”, „revelaţie”… etc., etc., etc., finalmente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a este şi scopul declarat al acestei defi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oricât şi oricum s-ar dezbate cele enumerate mai înainte, cercul se închide deschizându-se mereu în acest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ctanţa ateului declarat, precum şi a agnosticului faţă de această definiţie, provine, fireşte, din respingerea ideii de Dumnezeu şi de Dumnezeu cognoscibil, pe scurt: respingerea ideii de Credinţă întru cunoaştere de Domnul Iisus Christos întru Tatăl şi Sfântul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nţie, nu uitaţi: când această reluctanţă devine/este pe deplin conştientizată, ateul declarat, dar şi agnosticul nu făptuiesc nimic altceva decât primul lor pas hotărât în recunoaşterea şi căut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ormă sau alta, subiectul fundamental – ascuns sau dezvăluit – al artistului autentic este deci, viaţa, frământările şi căutările ateului, sau ale agnosticului, în aflare/descoperire de Dumnezeu,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vorba despre un Sfânt, sau poate fi vorba despre un tâlhar. Oricare ar fi povestea şi oricum ar fi povestită – acesta est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rtistul autentic este acela care se întreabă şi vă întreabă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 VADIS, 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I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oia lui-însuşi aflat între Dumnezeu şi Satan, omul este obligat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or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de neutralitate este o iluzie absolut ridicolă, dacă nu cumva, perfect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isus Christos spune simplu, dar în mod clar şi evident, irecuzabil: „Nu puteţi sluji Lui Dumnezeu şi lui Mamona. „ (Luca 16/13, dar şi Matei 6/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ILE – aşa cum se înfăţişează ele cuvântate de Domnul Iisus Christos în „ Predica de pe Munte „, din Evanghelia după Matei (5/3 -11), Cele 9 (Nouă) Fericiri sunt (ceea ce eu aş numi): „Scara lui Iacov pentru toată lumea, dar pentru fiecare dintre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care caută constant şi neabătut devenirea sa întru Dumnezeu, Cele 9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i ar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 (nu simplism!)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cei săraci în duh, căci a lor va fi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cei care plâng, căci ei vor fi mângâ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cei blânzi, căci ei vor moşten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S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cei care flămânzesc şi însetează după dreptate, căci ei vor fi să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IUNE (nu simpl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cei milostivi, căci ei vor găs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cei cu inima curată, căci ei vor vedea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cei împăciuitori, căci ei vor fi chemaţi fii 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cei prigoniţi din cauza dreptăţii, căci a lor este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va fi de voi când, din cauza Mea, oamenii vă vor insulta, vă vor prigoni şi vor spune tot felul de lucruri rele şi neadevărate împotriv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e poţi „aşeza” pe fiecare dintre aceste trepte (fericiri) şi pe ori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ţi să-L contempli pe Dumnezeu (stând aşa, în contemplaţie, pe oricare dintre ele) toată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un târziu, uneori vei zări/avea şi unele „ luminări „ revelatori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vei avea Revelaţia Lui Dumnezeu pe calea Celor 9(Nouă Fericiri) decât urcând treaptă după treaptă – toate cele nouă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 fericirea dumnezeiască „ este posibilă abia după împlinirea acestor nouă fericiri (omeneşti, de fapt) astfel: una câte una ş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elor 9 (Nouă) Fericiri este o dublă iniţiere, profană şi sacră în Misterul Domnului Dumnezeu – Tatăl Dumnezeu, Fiul Iisus Christos şi Sfântul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 Predica de pe Munte „, vorbind despre Fericire în faţa mulţimilor, deci în faţa oricui vrea să-L asculte şi să-L urmeze, prin Cuvântul Său, Domnul Iisus Christos s-a arătat a fi ce este: Fiul Lui Dumnezeu şi Fiul Omului. Unicul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at de întrebările reporterului binecunoscutului canal de televiziune american „Travel”, întrebări referitoare la Biblie şi la posibilele dovezi istorice privind prezenţa Domnului Iisus Christos în Tibet sau în Kaşmir, în perioada dintre vârsta de 12 ani şi cea de 30 de ani, deci în perioada nedescrisă de Evangheliile sinoptice – un tibetan, preot creştin (al unei singuratice capele aflate pe „acoperişul lumii”) îi zâmbeşte amabil insistentului interlocutor şi remarcă scurt: „Biblia conţine istorie, dar nu e o carte de istorie. Biblia conţine reţete culinare, dar nu e o carte de bucate. Biblia e o carte a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lătur imediat acestui tibetan preot creştin, dar prec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în totalitatea ei, este chiar Cartea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AMERICAN, în efortul său continuu de a descaraliza lumea, în special lumea creştină, societatea americană a produs cel puţin două „legiferări” majore, anume: liberalizarea serviciului divin (cu accent pe liturghie) şi a rolului preotului în societate şi utilizarea predominantă a muzicii gospel (muzica negrilor de pe plantaţii, cântată în stil blues şi având text religios) şi a derivatelor ei, ca muzică religioasă creştină pentru servici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ocietatea americană nu a reuşit prin aceste „liberalizări” decât să crească în mod propriu (şi original) nevoia umană, firească, de sacru – pe scurt: nevoi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 Statele Unite ale Americii acum, în 2001, exact ce a reuşit să producă apariţia protestantismului în Europa, adică, binecunoscuta revitalizare şi întărire a catolicismului, dar prin simpatie, şi a ortodox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iferenţă constă doar în faptul că, acţiunea venind dinspre laicul pragmatic (care nu uită că „time is money” şi atunci vrea să aibă măcar „fun” la biserică), de data asta, creştinismul catolic, protestant, dar şi episcopal şi ortodox (âmpreună şi simultan) sunt revitalizate continuu de presiunea şi acţiunea directă a „ iniţiativelor „ l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zint decât acest pro d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acest început de mileniu III, (aproape tot) americanul creştin este singurul creştin care practică voluntar (nu constant, adevărat, dar încearcă măcar să practice săptămânal) studiul Bibliei, în cadrul comunităţii formată din enoriaşii bisericii de care aparţine (ândeobşte aceea la care se duce la liturghia dumin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nu prea înţelege oricine toate sensurile ascunse sau înalt spirituale, ori revelatorii ale Cărţii Cărţilor, chiar dacă nu orişicine se străduieşte prea tare să-şi rânduiască viaţa creştineşte – putem fi siguri însă că (aproape tot) americanul creştin nu pune la îndoială Cuvânt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i sunt, însă doar confirmă regula: fiindcă pentru (aproape tot) americanul creştin, Domnul Dumnezeu Iisus Christos e sacru şi miracolele Lui sunt parte firească a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ainte de apariţia tiparului, când Biblia era o carte rară la modul propriu; nici după Gutenberg, când, spre exemplu, în Statele Unite ale Americii, în aproape fiecare cameră de hotel poate fi găsită Biblia, creştinul obişnuit n-a avut, nu are şi nici nu va avea habar de diferenţele de ordin doctrinar şi deosebirile de ritual dintre catolicism, ortodoxism şi protest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mai ştie câte ceva, vag, cu titlu informativ, sau doar ca pe o curiozitate – în nici un caz aceste diferenţe n-au fost, nu sunt şi nu vor fi o problemă a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şa-zisele războaie religioase, creştinul de rând nu e decât soldatul de rând,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de exemplu, dogma filioque (dogma romano-catolică privind purcederea Sfântului Duh şi de la Fiul Iisus Christos, nu numai de la Tatăl Dumnezeu), dogma care de secole constituie subiectul vrajbei doctrinare dintre Biserica ortodoxă (care nu admite dogma) şi cea romano-catolică, pur şi simplu îl lasă rece pe creştinul de rând, fie el romano-catolic, fie el ortodox sau prote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espre teoriile lutheriene ori calviniste, ori altele la fel protestantiste, care simplifică dogma creştină, sau o neagă până aproape de instituirea stării de „ lipsă de dogmă „, tot atât de puţin îi pasă şi protestantului obişnuit, precum şi catolicului obişnuit, dar şi ortodoxului la fel d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obişnuit se poate duce în pace la biserică şi poate practica liniştit acel cult creştin în care a fost botezat, restul, privind teorii şi certuri teologice sau de sorginte teologică, nu mai are nici o importanţă. (Repet: chiar şi în conflictele de tip religios majore, cum ar fi aşa-zisele războaie religioase, omul de rând nu e decât un soldat de rând – nicidecum teolog, sau vreun politician cu aere de teolog etC.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reştinul obişnuit poate trece de la un cult la altul, fără nici o remuşcare, de nici un fel. Un exemplu comun şi frecvent, sunt schimbările de cult datorate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obişnuit judecă simplu şi eficient: „… în fond, nu-mi schimb Credin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ntru el, până la urmă tot ce contează este Vechiul şi Noul Testament, Bibli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atăl, Iisus Christos Fiul şi Sfântul Duh rămân aceeaşi Trinitate Sfânta şi de neschimbat pentru creştinul obişnuit, indiferent de cultul creştin căruia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pe scurt, pentru omul obişnuit diferenţele de ordin doctrinar, precum şi cele privitoare la ritual, n-au afectat şi nu vor afecta niciodată Credinţa lui creştină, în es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mai există şi azi, şi se pare ca vor exista mereu aceste diferenţe între cultel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ntru pe terenul minat al încercării de a explica de ce Biserica nu este întotdeauna o instituţie tocmai creştină (cauză directă datorită căreia aceste diferenţe provoacă destulă suferinţă creştinătăţii), răspunsul meu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este deosebiri/diferenţe nu s-au constituit şi nu vor reuşi nicicând să se constituie în contradicţii fundamentale ale creştinismului, ele sunt absolut necesare. Chiar dacă omul de rând, creştinul obişnuit le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bine înţeles că, în fapt, le ignoră aşa cum îşi ignoră suferinţele mărunte şi perpetue în viaţa sa; cum îşi ignoră, la fel de bine, şi bucuriile mărunte, chiar dacă sunt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doctrinare, dar şi celelalte, ritualice, nu sunt decât acel „ceva” cu semnul plus, sau acel „ceva” cu semnul minus, un fel de ioni catalizatori care trebuie să existe şi există firesc în creştinismul aflat în continuă mişcare şi schimbare, pentru că lumea creştină este un organism viu, în continuă evoluţie şi căutare a stării de echilibru propriu, ca orice alt organism viu di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şi căutarea stării de echilibru propriu sunt perpetue în Credinţă, Domnul Iisus Christos fiind etern şi infinit precum Dumnezeu Tatăl este: „Eu şi Tatăl una suntem. „ (Ioan 10/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ăl Dumnezeu Unul Însuşi est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onsecinţă, este astfel: „ El nu este Dumnezeul morţilor, ci al celor vii. Tare vă mai rătăciţi! „ observă amar Domnul Iisus Christos (Marcu 12/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ţe fără tinereţe şi moarte fără de viaţă, aceasta ar fi existenţa mea fără Domnul meu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HER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un bun creştin”, povăţuia Father Patrick, „trebuie să înţelegi viaţa ta ca pe o continuă uniune şi unitate întru Domnul Iisus Christ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contrazic. Dimpotrivă, îi mulţumesc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l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să-ţi înţelegi viaţa astfel, dar în primul rând trebuie să lupţi pentru a trăi astfel, în continuă uniune şi unitate întru Domnul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va veni de la sine, după luptă sau chiar în timp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aşa, nu altfel, şansa ta de a fi un bun creştin, ei da, devine treptat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i exact când, vei fi un adevăra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explic „, da, fiindcă Father Patrick este un creşti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AREA SFÂNTULUI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AREA SFÂNTULUI PAŞTE pentru fiecare creştin ar trebui să constituie măcar prilejul de aâncerca să fie Iisus Christos, atât cât ştie şi cum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în Ziua Învierii Domnului Iisus Christos, el, creştinul să simtă re-învierea sa într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CHRIST SUPERSTAR –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rcurea Sfântului Paşte a anului 2001, în ziua când, conform tradiţiei, arhiereii şi cărturarii au ţinut sfat să-L piardă pe Domnul Iisus Christos, mi-a fost dat de Domnul să văd (şi să aud), pe micul ecran (canalul Televiziunii publice americane – LPB/PBS) o capodoperă: remake-ul operei rock „Jesus Christ Superstar” (creată în 1970 de binecuvântaţii – aveau în jur de doar 20 de ani – Andrew Llyold Webber, muzică, şi Tim Rice,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20 a produs, inspirate de viaţa Domnului, două evenimente artistice cruciale în cultura umanităţii: opera rock „Jesus Christ Superstar” (mai sus numită) şi „Evanghelia” cinematografică, „Jesus of Nazareth”, creaţia haruitului regizor Franco Zeffirelli (avându-l pe uluitorul şi absolut fascinantul Robert Powell, în rolul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21 debutează printr-un film de televiziune realizat în anul 2000 de britanici la „Pinewood Studios”; regia Lady Gale Edwards (director de film Nick Morris; producător Austin Shaw) – film pe care eu îl consider o capodoperă pentru toate timpurile. Este remake-ul mai sus pomenit, cel al operei rock „Jesus Christ Super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it punct de vedere, acest debut artistic al mileniului care abia începe, depăşeşte net creaţiile secolului ab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tot ce se pune în scenă, de la decoruri, lumini, costume, coregrafie etC. EtC. EtC. Şi sfârşind cu jocul actorilor, text/scenariu şi, nu în ultimul rând, ci, mai degrabă înainte de orice, partiturile soliştilor şi aranjamentul orchestral, toate şi totul aparţinând fără doar şi poate prezentului pe care-l trăim şi-l cunoaştem prea bine, acest tot-binecunoscut metamorfozează acest film într-o stupefiant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arul Domnului nu s-a petrecut în Ierusalim cu 2000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arul Domnului se întâmplă chiar acum, în acest Sfânt Paşte al anului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arul Domnului este de fapt, un prezent perpetu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mai poţi face nici o deosebire între lumea antichităţii iudaice şi romane şi lumea mileniulu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la prima vedere chiar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cris mai înainte: „se pare”. Fiindcă la o analiză atentă constaţi că tocmai această identitate produce diferenţierea vizibilă dintre cele două lumi: identitatea/continuitatea dintre vremurile/timpurile istorice ale lumii noastre întru Credinţa în Domnul Iisus Christos, produce nemijlocit conştientizarea tot mai adâncităa aceastei realităţi indub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arul Domnului este de fapt, un prezent perpetu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stăzi, în anul 2001, suntem mai aproape de înţelegerea/trăirea întru Domnul Iisus Christos, decât cu 2000 de ani în urmă. Şi acest proce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t doar o minoritate suntem cei conştien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4/1 – 3 „Deci, când Domnul a cunoscut că fariseii au auzit că Iisus face şi boteazămai mulţi ucenici decât Ioan (deşi Iisus nu boteza El-Însuşi, ci ucenicii Lui), a părăsit Iudeea şi S-a întors în Galileea.” (Ioan 4/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tru Fiul Omului odată cu Duhul Sfânt, adică Iisus Christos Domn Dumnezeu este dovedit în toate Evangheliile prin: tot ce cuprind Evanghe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orice, desigur, chiar prin Cuvântul Domnului Însuşi, spre exemplu, postulatul din Ioan, 10/30: Eu şi Tatăl una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ăieri în Evanghelii nu mai apare această formulare prin care naratorul relevă în mod exemplar şi complet „ ne-negociabil „ epifania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liberat separându-L pe Domnul de Iisus, Sfântul Apostol Ioan afirmă fără drept d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in Iisus este Cel care lucrează în Christosul care Îşi împlineşt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sul este Dumnezeu şi este Fiul Omului şi es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bună dreptate, Iisus şi Christos postuleaz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Tatăl una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BA ŞI DON CORLE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trece, vreme vine, / Toate-s vechi şi nouă toate”, susura glossa emines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esenţă nu-i nici o deosebire între Barabba, cel propus de către Marele Sinedriu spre a fi eliberat în locul Domnului Iisus Christos, la judecata lui Pilat (Barabba, un tâlhar acceptat, apoi eliberat cu urale entuziaste de mulţimea Ierusalimului antic/Ioan 18, 39 – 40), şi „Godfathers „- ii, naşii mafioţi, propuşi continuu de Hollywood lumii întregi, de vreo 30 de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ca şi acum 2000 de ani, manifestă entuziasm şi plăcere la apariţia pe marele sau micul ecran a, practic, aceluiaşi tâlhar şi ucigaş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stăzi, „metamorfozat” în luptător pe cont propriu împotriva Sistemului (american acum şi roman cu 2000 de ani în urmă), pe scurt, machiat abil în erou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neagă performanţele artistice, regizorale sau actoriceşti de vârf ale unora dintre aceste creaţii cinemat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o să-mi poată demonstra credibil că finalmente există o morală „superioară” a acestor filme. Cică, vezi dumneata, …tocmai prin înfăţişarea Răului gol-goluţ, morala Binelui iese triumfătoar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drumul spre Iad a fost pavat cu intenţii bune. Şi lumea se-nghesuie pe această autostradă azi, deşi, în Divina sa Commedia, pe Poarta Infernului, Dante Alighieri citea: „Lasciate ogni speranza, voi ch'en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a performanţă a lui Satan este Încercarea reuşită de foarte multe ori de a ne convinge ferm că el, Satan, nic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lui Barabba” rămâne totuşi cea mai reuşită, tragică şi sinistră cacealma a lui Satan în toată istoria omenirii. Şi, mi se pare normal să-şi dorească repetarea ei ori de câte ori are ocazia s-o facă. Prin „Godfather” unu, doi, trei… sau altfel numiţi, ori prin alte puneri în scenă, care mai de care mai fascinante… Cât despre insistenţa Diavolului? Nu, hotărât lucru, nu cunoaşte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 apărut ceva nou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acel public care a început să înţeleagă şi să simtă, să fie perfect conştient că „Eliberarea lui Barabba”, precum şi toţi „ Godfathers” – ii nu-l ajută decât să urască de moarte neuitatul strigăt al mulţimii: „Răstigneşte-L! Răstigneşte-L! „ (Ioan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ufăr ca Christos pe cruce!”e pentru unii o realitat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recent, mi s-a întâmplat să mă aflu într-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serică vestită, dintr-un mare oraş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zi cu soare, pe la ora prânzului. După slujb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eu aşa, în genunchi în faţa Icoanei Domnului nostru Iisus Christos, acolo, lângă altar. Cu ochii închişi şi palmele împreunate în drep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rugam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rosea a tămâie. Şi mi-era t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m înţeles prea bine ce se întâmplă, fiindcă mă ştiam singur-singurel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d sigur, cineva mă bătea zdravăn cu palm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 n-avea cum să fie, că nu era zi cu îngeri şi nici măcar eu, care mi-s tare credincios nu cred că îngerii apar aşa, oricând ş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dată cu bătaia zdravănă pe umăr, am auzit 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zis că om era acela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care mă mustra aspru şi ameninţător bine: „Ce faci?! Te rogi când ai tu chef, aa…?! Hai, pleacă d-aici! Hai, c-am botez de ţin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botez nu putea să ţină decât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era. Şi vineţiu de revoltat ce era, mă aţintea cu ochi de mistreţ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doar mâna de pe umărul meu şi am continuat s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mut să mă mai alunge din faţa icoanei, însă, trebăluind cu pregătirea botezului, n-a încetat să mă spurce printre dinţi. Tare. Să aud şi eu,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răsit biserica, sângele nu-mi mai clocotea în tâmple, însă mi le-am simţit ca pe-un clopot de aramă uriaş, lovit asurzitor de ciocanul acel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Eli, lama sabacht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REA PRU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de veacuri şi veacuri de acum înainte, datorită Cuvântului Domnului Iisus Christos din Evanghelii, sfinţirea pruncilor se înfăptuieşte nu doar prin Sfântul Crăciun cu al său Moş Crăciun, precum şi prin Sfântul Paşte cu al său Iepu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u existat şi vor trăi veşnic între creştini, doi oameni cu adevărat curaţi, buni şi harnici: Sfântul Nicolae şi Sfântul Anton de Pa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i se adâncesc mereu, căpătând înţeles tot mai clar Cuvintele Domnului Iisus Christos: „Lăsaţi copilaşii să vină la Mine şi nu-i opriţi, căci Împărăţia Lui Dumnezeu este a celor ca ei. Adevărat vă spun că oricine nu va primi Împărăţia Lui Dumnezeu ca un copilaş, cu nici un chip nu va intra în ea.” (Marcu 10/ 14-15 şi Matei 18/3; 19/13, Luca 18/15) „Te laud Tată, Doamne al Cerului şi al Pământului, pentru că ai ascuns aceste lucruri de cei înţelepţi şi învăţaţi şi le-ai descoperit pruncilor.” (Matei 11/25 şi Luca1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fântul Nicolae şi Sfântul Anton de Padova pruncii sunt sfinţiţi cel puţin o dată mai mult, mereu în lume şi perpetuu într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fântului Nicolae, Domnul i-a dat în grijă veşnică bucuria copii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Sfântului Anton de Padova, Domnul i s-a aşezat în braţe în chip de prunc, dându-i în grijă veşnică în lumea asta sărmanii şi nefericiţii î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secole de când copiii, sărmanii şi nefericiţii în fel şi chip sunt ajutaţi, fericiţi de aceşti doi oameni curaţi, buni şi harnici şi sfinţi ca pruncii întru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enes a scris: „…vom spune cu tot adevărul că, în Sinea Lui, Dumnezeu nu poate fi înţeles şi nici pătruns de mintea noastră omenească. Orice idee ne-am face despre El sau oricum ni L-am putea reprezenta, El este cu mult mai presus decât tot ce putem cugeta despre El.” (Despre principii I, 1,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se Pascal încerca astfel: „… un punct mişcându-se pretutindeni cu o viteză infinită; căci El este Unul în toate locurile şi este întreg în fiecare loc…”, de necunoscut însă ca existenţă ori natură, „… deoarece El nu are întindere, nici margini. „ (Cugetări,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ierre Teilhard de Chardin: Dumnezeu este „Punctul Omega”, ca un centru suprem transcendent, şi „… enigmaticul centru al centrilor noştri…” cu patru atribute: autonomia, actualitatea, ireversibilitatea şi transc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mente, Dumnezeu (Omega) este centrul de confluenţă universală, faţă de centrul energetic al Universului care este Iisus Christos. (Christologie şi Evoluţie,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lumea către finalitatea ei, deci către „Punctul Omega” (mai scrie strălucitul filosof teolog), evoluţia cosmică este un „curent axial”, iar Iisus Christos este „Alfa şi Omega” evoluţie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Omega” este deci, Iisus Christos; care este Logosul într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trupat este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arl Jaspers conchide: „Un Dumnezeu demonstrat nu este Dumnezeu.” (Der philosophische Glaube,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 mai fi fiind multe, multe, destule încercările de definire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 sigur însă: doar El-Însuşi se putea defini exahaustiv astfel: „ Eu sunt. „ (V. T., Exodul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răspunzându-i lui Moise, Dumnezeu epuiza dintr-o tăietură întreg conţinutul celor două întrebări prin care mintea umană poate percepe/concep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Dumnezeu se defineşte prin „Eu” – în afara cunoaşterii umane şi prin „sunt” – se află în chiar miezul cunoaşte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care le unifică indivizibil şi revelatoriu nu este decât Iisus Christos, care, la rândul Său, ne spune simplu: „… Eu sunt.” (Ioan 8/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 Dumnezeu „ şi cuvântul „ Credinţă” sunt cele două cuvinte care, oriunde şi oricând şi în orice limbă a Pământului, n-au avut şi nu vor avea niciodată o totală acoperire se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ste o semantică propriu-zisă, sau una filosofică, ori una t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e va găsi contra-argumentul potrivit pentru fiecare explicaţie oricât de logică, savantă sau artistică ar fi ea. În esenţă, mai totdeauna acest contra-argument se reduce la întrebările: „Poţi demonstra că există?” pentru Dumnezeu şi „La ce-ţi foloseşte?”, pentru „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perechea acestor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eche de cuvinte este aceea care transformă „ Dumnezeu „ şi „ Credinţă” în două realităţi aflate într-un raport de perfectă uniune în unitate şi, singurele de fapt, fundamentale pentru existe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orice limbă a Pământului, oriunde şi oricând, ele sunt: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CENT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CENTRISMUL lui Pierre Teilhard de Chardin (Le Milieu Divin, 1957) este explicaţia şi efectul direct al celui de al IV-lea Mister creştin, sau pleormizarea (Christianisme et Evolution, 1945) (ân conformitate cu noţiunea de pleorma – din greacă, plenitudine – aşa cum a definit-o primul Sfântul Apostol Pavel/Paul în Efeseni I, 9-10 ş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trei Mistere canonice, Creaţia, Întruparea şi Mântuirea, fiind de-acum cele trei feţe ale pleormizării – pe scurt, ale plinătăţii/deplinătăţii Lui Dumnezeu în Iisus Christos. (… plinătatea Celui care umple totul în toţi. Efeseni 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centrismul are deci, sensul clar de continuă expansiune a Lui Iisus Christos dincolo de Pământ, în întreg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lhard de Chardin a ajuns la această revelaţie, plecând de la ceea ce este deja un fapt absolut incontestabil: universalizarea terestră a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eu unul sunt pe deplin încredinţat de existenţa celui de al IV-lea Mister creştin, implicit, de existenţa Christocent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pot să nu remarc că, universalizarea terestră a creştinismului e un proces departe de a fi încheiat şi că vom putea vorbi despre Christocentrism abia când fiinţa umană va conştientiza efectiv şi responsabil că Iisus Christos este Dumnezeu şi, inevitabil-simultan şi Fi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se va re-cunoaşte în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această re-cunoaştere va fi primul pas al omului înspre depăşirea condiţiei de fiinţă umană terestră, pentru/ântru devenirea de fiinţă umană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şi numai prin Iisus Christos întru Duhul Sfânt, omul se va re-găs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zeu este infinit ş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şi Fiul Său, Domnul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hristocent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rog zilnic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u Iisus Christos întru Tatăl şi Sfântul Duh, te rog ajută-mă ca fiecare clipă a vieţii mele să fie aşa: să cunosc că Tu eşti în Tatăl Tău – Tatăl nostru, noi suntem în Tine şi Tu eşti în noi. (Ioan 14/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stfel voi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este starea de neclintită Credinţă în meditaţie şi în acţiune oriunde, oricând şi în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uhul Adevărului pornind înspre noi din Dumnezeu (şi sfârşind în Dumnezeu), spre a fi în noi prin ruga Lui Iisus Christos. Dumnezeu este Iisus Christos. (Ioan 14/15-17; 26 şi 15/26, dar şi 16/7; 13-15) şi (Ioan 10/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isus Christos spune: „Dacă rămâneţi în Cuvântul Meu, sunteţi în Adevăr ucenicii Mei, veţi cunoaşte Adevărul şi Adevărul vă va face liberi.” (Ioan 8/3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tributele Lui Dumnezeu, Timpul este acela care ne sperie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ercepem şi conştientizăm Timpul ca pe o dimensiune spaţială autonomă, aflată la dispoziţia Lui Dumnezeu doar în măsura în care Îi măsoară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xact cum percepem şi conştientizăm Timpul pentru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spaţiul individual şi terestru (deocamdată doar pe acestea le ştim) Timpul Îl umanizează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Alexandrinul Îl şi reprezintă astfel: „Dumnezeu este un bătrân veşnic, mai bătrân decât toate care sunt.” (Pedagog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 ne simţim aşa, prin specie, egal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ă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ar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zicieni ale căror creaţii îmi înfioară deseori sufletul cu simţirea preaânaltă că muzica lor este o parte a acelei diafanizări christice a Cosmosului, despre care scria Teilhard de Cha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ulţumesc mereu mulţumindu-I Domnului pentru harul lor nease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 de câte ori îi ascult vrăjit, mă rog Domnului Iisus Christos pentru Bach, Mozart, Beethoven, sau din lumea jazz-ului pentru Miles Davis, Keith Jarrett, Jan Garbarek; ori, din lumea rock-ului pentru Beatles, Queen, Carlos Santana; ori, din lumea gospel-lui pentru Mahalia Jackson, Aretha Franklin; sau pentru muzicienii cubani descoperiţi de Ry Cooder şi reuniţi sub magica formulă „BuenaVista Social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şi alţii, destui, pe care nu i-am uitat deloc, însă nu alcătuiesc li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oameni şi „geneza” lor prin muzică sunt un dar cu har dumnezeiesc, pentru care cuvintele de mulţumire sunt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fiori din cap şi până-n picioare – şi mulţumeşt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răsună lăuntric muzica aceea, supremă, izvorâtoare de tot: „Tatăl Nostru, care eşti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interpretării sale kabbalah-istice (fiind împărţit în 22 de secţiuni, în ordinea celor 22 de litere ale alfabetului ebraic/fiecare dintre cele 8 versete ale unei secţiuni începe cu aceeaşi literă/ cuvântul „orânduire” cu sens de rânduială sau lege a Lui Dumnezeu, apare de 22 de ori în acest psalm), Psalmul 119 este în primul rând Psalmul chemării Lui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este simplă: oricând veţi putea combina patru versete care să alcătuiască Crucea Legii Lui Dumnezeu din înaintea Lui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de bine, oricând veţi găsi celelalte patru versete care să alcătuiască Crucea Legii Lui Dumnezeu prin şi întru Harul Lui Iisus Christos (numită şi Crucea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punerea celor două cruci (şi asta se întâmplă permanent în textul Psalmului 119) dă imaginea Legii adusă şi comunicată de Moise, împlinită însă şi doar prin Harul adus şi fiinţat de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a dintre exprimările acestei imagini în Psalmul 119: „Ferice de cei integri în calea lor, care umblă în Legea Domnului.” (versetul 1) continuă cu: „Sufletul mi se lipeşte de ţarină; înviorează-mă, după Cuvântul Tău.” (versetul 25) şi sfârşeşte astfel: „Suspin de dor după Mântuirea Ta, Doamne, Şi Legea Ta este desfătarea mea.” (versteul 174) „Am rătăcit ca o oaie pierdută; caută pe slujitorul Tău, căci n-am uitat poruncile Tale.” (versetul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cărţile sacre ale acestei lumi (Vedele, Upanişadele, Avesta, Yi jing, Nikayas, Coranul; şi le enumăr pe acestea care constituie, fiecare, fundamentul fiecăreia dintre marile religii ale lumii), Biblia (Vechiul şi Noul Testament plus textele canonice) se detaşează net la nivel de limbaj – în orice limbă a fost tradusă – prin cel puţin trei calităţi: simplitate, literarizare şi acce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reprezentate la nivel de existenţă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faci o comparaţie prin prisma celor trei calităţi menţionate mai sus, între Biblie şi celelalte cărţi sacre amintite şi să exprimi rezultatul în termeni actuali, poţi spune liniştit că: „… în mod incontestabil, Biblia este un bestseller mondial şi că, statistic, are toate şansele să rămân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in acest punct de vedere, pot afirma că Biblia este cartea care a generat limbajul contemporan în integr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 astfel, la ceea ce pot numi/defini, astăzi, în 2001, limbajul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creând şi răspunzând continuu prin noi întrebări şi noi răspunsuri şi aşa mai departe, în acord cu infinitatea şi veşnicia Lui Dumnezeu, la toată problematica existenţei şi cunoaşterii umane conţine în fapt toate formele de limbaj uman, de la cel al necesităţii curente, până la cel matematic şi filosofic. Comprimarea şi sinteza acestor forme într-un limbaj unic – simplu, literar şi accesibil – acesta este limbajul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Domnul Iisus Christos este altfel decât firesc, oriunde şi oricând în lumea as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TORUL în Evanghelia după Ioan (ân capitolele 14/15-17; 26 şi 15/26, dar şi 16/7; 13-15), Duhul Sfânt trimis de Domnul Iisus Christos, după Înălţarea Sa, este numit în greceşte, Parakletos, adică, Cel care susţine cauza altuia şi îl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iunile englezeşti ale Evangheliei după Ioan, Duhul Sfânt este numit Counselor, sau Advocate, sau Helper, deci Sfătuitorul, ori Susţinătorul, ori Aju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Mângâietorul este numit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dmirabila plasticitate a limbii române, o dată mai mult dovedită astfel, eu stau şi mă minunez la acest cuvânt aşa găsit, fiindcă el defineşte exhaustiv Duhul Sfânt, dar şi pentru că exprimă în modul cel mai înalt omenesc şi artistic înţelegerea şi aşteptarea cu inima a Milei Domnului nostru Iisus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la fel de admirabil, aşa cum ştiu de la învăţătorul meu Nicolae Steinhardt, fie el binecuvântat în veci, tot românul spune: „Miluieşte-mă Doamne, căci nepricepându-mă la nici un răspuns, aceasta este ru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 ŞI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ântuire şi Salvare eu fac o distincţie clară şi de neîn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isus Christos este Domn Mântuitor prin jertfa sa pe cruce, dar Mântuirea produsă atunci şi perpetuată veşnic prin actul/taina Euharistiei este doar instituirea Noului Legământ dintre Dumnezeu şi noi, cel al punerii Legii sub Harul Domnului, pentru împli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prin jertfa Domnului Iisus Christos suntem răscumpăraţi, însă nu salvaţ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isus Christos este şi Domn Salvator, fiindcă: prin Cuvântul şi Jertfa Domnului Iisus Christos ştim sigur că există calea salvării individuale, care este Domnul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ste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mul trebuie să practice individual calea salv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este Credinţa întru Domnul Iisus Christos în inimă, suflet, minte şi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individuală prin Domnul Iisus Christos, întru Tatăl şi Sfântul Duh, are ca şi consecinţă directă re-modelarea lumii şi orientarea ei către/pentru Salvarea omului ca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tât de simplu, încât apare a fi la îndemâna oricui… v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simplu”, nu înseamnă „simp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USIA (Matei 24; Marcu 13; Luca 21/5 – 36; Ioan 14/3; 18; 28 şi 17/24; Apocalipsa toată, dar subliniat în 1/7 – 8; 22/7; 12 – 13; Psalmul 22 şi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creştinismului s-au întâmplat multe catastrofe – poate mai multe şi mai cumplite decât în istoria oricărei alte religii – dar, cu adevărat cataclisme au fost doar trei şi toate trei cu caracter clar de genocid: primul şi al doilea război mondial şi comu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ltimul, comunismul – cel mai îngrozitor dintre toate, de neegalat prin performanţe antich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se detaşează net şi victorios faţă de celelalte două cataclisme printr-un unic, inegalabil record, anume, trădarea desăvârşită a Domnului Iisus Christos printr-un acord tripartit care a alcătuit (şi încă funcţionează) trinitatea antichristică distrugătoare de om într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 acord perfect articulat: trădarea Bisericii în numele păcii creştine care conserva credinţa; de fapt, pactul de neagresiune în numele conservării liniştii şi privilegiilor personale ale clerului; trădarea creştinului, devenit partizan comunist în numele promisiunii marxist-leniniste care, evident, abunda în mesaje de tip eschatologic şi milenarist (şi care împlătoşata/mascată astfel, convinge şi cucereşte; iar comunismul, zâmbind frumos, preia rolul social-cultural al Bisericii, dar ocupă triumfător şi poziţia Statului de sorginte creştină, înlăturându-l fără negocieri şi fără compromisuri politice, însă cu preluare de mijloace economice totală şi necondiţionabilă); trădarea creştinului, ne-devenit partizan comunist şi care, în numele luptei sale creştine împotriva comunismului, a abordat şi practicat cu detaşare patriotică sloganul: „Fiecare creştin pre limba lui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i multe puncte de vedere conţinute în cele mai sus notate, se poate afirma fără ezitări că, Apocalipsa a fost consumată „aproape în întregime” în spatele Cortine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întregime”, deoarece, revoluţiile sau mai precis, mişcările de tip revoluţionar din Europa lui decembrie 1989, nu au marcat nicidecum sfârşitul definitiv al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formă sau alta, fie numită, „tranziţie postrevoluţionară”, fie, „tranziţie postcomunistă” sau în alt fel, în funcţie de necesităţile discursului politologic, tentativa de resurecţie a comunismului este însă constantă în ţările europene ex-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munismul asiatic, ori cel al Americii latine, sau cel african, de la formele sale cele mai autentice şi până la derivatele lui (deci în punctele sale esenţiale, adică dogma şi consecinţele ei maligne) a rămas neschimbat. Încă există aşadar, peste tot în lume focare de infecţie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mod evident, tratamentul anti-comunist este incomplet şi puţini sunt aceia care realizează necesitatea imperioasă a existenţei unui vaccin anti-comunist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pare să fi preferat însă, vaccinul uitării rapide… Ieftin şi extrem d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de-Pocăinţă al Bisericii şi al creştinului, partizani marxist-leninişti declaraţi până nu de mult în ţările europene ex-comuniste, întârzie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ei aproape 50 de ani de crime odioase se aşează încet, încet o „diafană” linişte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a biruit în această bătălie lăsând, cum spune psalmistul: „… omul să bi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i sunt destui cei care se roagă astfel: „Doamne, nu lăsa omul să bi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trezirea va exista. Omul întru Dumnezeu va birui asupra să-însuşi, biruind răul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usia va fi posibila do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ână la trezire va fi cale lungă. Şi sp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ul de Credinţă nu se umple cu Credinţă doar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ctul Credinţei începe cu responsabilitatea şi etica ta, complet asumate de tine faţă de aproapele tău, cel aflat în nevoi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rala iubirii de semen ca pe tine însuţi, aşa cum superb şi imparabil o prezintă Sfântul Apostol Pavel în „Epistola I-a către Corinteni, cap. 13: Întâietatea dragostei”, înseamnă dobândirea puterii de jertfă comparabilă cu aceea a Domnului Iisus Christos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trezirea nu se ştie cât va dura şi cât de dureroasa va fi. Iar în această privinţă, Mircea Eliade are perfectă dreptate: „Creştinismul se adevereşte a fi netăgăduit religia „omului căzut”: şi aceasta în măsura în care omul modern este iremediabil integrat în istorie şi în progres, şi unde istoria şi progresul sunt un progres, implicând amândouă abandonarea definitivă a paradisului arhetipurilor şi repetiţiei.” (Le Mythe de L'Eternel Retour, cap. IV, La terreur de l'hist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ziua Paro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ne spune: „Cât despre ziua sau ceasul acela, nu ştie nimeni: nici îngerii care sunt în cer, nici Fiul, ci numai Tatăl.” (Marcu 1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 fiindcă am convingerea fermă că nu sunt singurul şi nu suntem doar o mână de oameni cei care credem astfel – Parousia a ş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şa cum Credinţa este eminamente individuală, nu poate fi altfel Paro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isus Christos adaugă: „Luaţi seamă: vegheaţi şi rugaţi-vă, căci nu ştiţi când va veni timpul acela!” (Marcu 13/33; Matei 24/42 şi 25/13; Luca 12/40 şi 21/34; Romani 13/11 şi 1 Tesaloniceni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în Statele Unite ale Americii sau în România să aibă loc alegeri anticipate; s-ar putea ca în Balcani să reizbucnească războiul naţionalist; s-ar putea ca brusc China să se alieze temeinic cu noua Rusie; s-ar putea ca din Anglia să mai apară vreun nou virus mai ciudat şi mai distrugător decât „boala vacii nebune” sau „foot-mouth disease”; s-ar putea ca în Africa foametea şi AIDS şi războaiele civile să ducă la constituirea primei carantine continentale din istoria omenirii; s-ar putea să crească din nou preţul benzinei; s-ar putea să fluctueze rata şomajului; s-ar putea ca economia mondială să se blocheze din cauza unui imbatabil virus de computer; s-ar putea ca sexul şi educaţia de orice fel să devină simple chestiuni de adaptare individuală la realităţile virtuale ale cyberspaţiului; s-ar putea ca premiile Oscar să devină mai importante decât cele Nobel; s-ar putea ca Olimpiada să devină o nouă Bursă mondială; s-ar putea ca lectura unei cărţi tipărite să devină o problemă insurmontabilă etC. EtC. EtC. Şi aşa mai departe, ca să nu mai vorbim de toţi acei „s-ar putea” cotidieni şi individuali, nenumăraţi şi veşnic schimbători, dar niciodată parcă în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mereu motive de somn plumbuit… Ca al ucenicilor Domnului Iisus Christos în Grădina Ghetsimani (Matei 26/ 40-41; Marcu 14/37-38; Luca 22/4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xistă nici măcar încercarea vagă de a se iniţia vreun Proces-de-Pocăinţă al Bisericii şi al creştinului, foşti partizani marxist-leninişti în ţările europene ex-comuniste, unde milioane şi milioane de oameni au murit în închisorile comuniste, în lagărele de muncă forţată sau pe marile şantiere ale ex-societăţii comuniste multilateral dezvoltate… De parcă Arhipelagul Gulag ar fi fost… Disne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ei aproape 50 de ani de crime odioase se aşează încet, încet o „diafană” linişt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netrabilă parcă la Cuvântul Domnului: „Dacă rămâneţi în cuvântul Meu, sunteţi în adevăr ucenicii Mei; veţi cunoaşte Adevărul şi Adevărul vă face liberi.” (Ioan 8/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NŢA CREŞ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 cugetarea anterioară acesteia, „Parousia”, mărturisesc fără echivoc despre vina societăţii creştine în istoria umanităţii, trebuie însă a nu ne feri/teme să recunoaştem şi să susţinem şi celălalt adevăr incon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este cea mai tolerantă religie a lumii, de la începuturi şi până în acest timp al Mileniulu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ina este vină şi răscumpărarea trebuie plătită.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plata nu e făcută întotdeauna la timp şi cash şi însoţită de scrise declaraţii de pocăinţa creştină, ea se face totuşi… până la urmă: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oveditoare sunt arhisuficiente şi vă solicit să deschideţi orice enciclopedie de istorie mondială pentru a vedea care au fost răscumpărările şi cum au fost plătite, în timp una câte una. Insist: integral. Cum au fost imediat (ulterior) interpretate şi folosite aceste plăţi, aceasta este deja altă poveste, în care acordurile dintre părţi fiind mutuale, dacă a existat vreo vină, putem vorbi de o vină comună sau, de interese comune… Moment în care, îndeobşte, factorul politic şi militar îl exclud fără menajamente pe cel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însă creştinul cel mai tolerant credincios al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puţin acest unul şi simplu motiv, aflat oricând la îndemână oricărui „necredinicios”, şi anume că, deşi creştinul nu aparţine religiei cu cel mai mare număr de adepţi în această lume, totuşi singurele organizaţii mondiale de tipul „Organizaţia Mondială a Sănătăţii”, „Crucea Roşie”, „Comisia Helsinki pentru Drepturile Omului”, „Amnesty Internaţional”, „UNESCO”, „UNICEF”, „Premiile Nobel”, „United Nations High Commissoner for Refugees” şi altele asemenea zeci, sute în lume, sunt toate creaţii ale lumii creştine, nicidecum musulmane, hinduse, buddhiste, taoiste sau şint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mă înşel, însă nu cred că îmi puteţi aratănici măcar o singură organizaţie de binefacere cu caracter internaţional şi de anvergură realmente mondială, care să fie creată din iniţiativa ne-creştina. Repet şi subliniez: creată din iniţiativa ne-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igur, că există răspunsul acesta: „Era de datoria societăţii creştine să facă toate astea, fiindcă vina ei este imensă…”, şi urmează, bineînţeles, enumerări ale dezastrelor provocate de creştini în expansiunea lor de-a lungul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negat această vină, dimpotrivă prin recunoaşterea ei am început această c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treb dacă ceilalţi, lumea celorlalte religii, nu au cumva şi ei partea lor de vină în catastrofele şi cataclismele care au devastat omenirea de-a lungul istor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marc însă că, vina societăţii creştine nu e singulară şi mai ales, nu 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orice răscumpărare odată plătită integral, nu implică în nici un fel responsabilităţi ulterioare faţă de cel (re) compensat, oricare ar fi ele cele reclamate în plus, dar mai ales cele cu caracter de binefacere. Şi ca să fiu în deplin acord cu felul în care lumea modernă înţelege binefacerea, adaug şi întăresc, binefacerea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leranţa creştinului nu este o consecinţă a vinei societăţii creştine faţă de restul lumii, ci dimpotrivă, toleranţa creştinului este o consecinţă a vinei lui Iuda faţă de Domnul Iisus Christos, cu alte cuvinte, a vinei individuale de a fi acceptat ispita lumii care nu are nevoie de Domnul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nostru Iisus Christos este toleranţ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NEA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existat, Sfântul Apostol Pavel (Paul) ar fi trebuit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tru motive irecuzabile pentru a susţine sentinţa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ără Apostolul Pavel, creştinismul avea toate şansele să rămână o religie a evreilor, fie ei elenişti sau iudeo-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ără Apostolul Pavel, cel mai mare imperiu al antichităţii, Imperiul Roman nu ar fi fost cucerit în totalitatea sa de către creştinism (altfel spus şi în adevăr – Imperiul Roman s-ar fi destrămat, dar n-ar fi fost cucerit niciodată de vreo altă putere antică, singurul său cuceritor, dar şi cel care l-a menţinut mai întâi sub forma Imperiul Bizantin, în sudul şi răsăritul Europei, Asia Mică, până în 1453; dar mai apoi, şi ca Sfântul Imperiu Roman al Europei occidentale până în 1806, a fost fără doar şi poate – creştinismul); iar creştinismul fără această cucerire nu ar fi devenit religie universală, încă din zorii ex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ără Apostolul Pavel, creştinismul nu ar fi devenit, la doar câţiva zeci de ani (anii 57 – 58 AD) de la răstignirea, moartea, Învierea şi apoi Înălţarea Domnului Iisus Christos, urmată de Coborârea Sfântului Duh, o religie care să se afle în posesia unei doctrine clare şi accesibile, explicând pe înţelesul fiecărui creştin de la apostol şi până la neofit, învăţătura Domnului; aşadar, fără geniul teologic al Apostolului Pavel, Epistola către Romani (58 AD), Epistola I-a către Corinteni şi Epistola II-a către Corinteni (56-57 AD) nu ar fi posibilă existenţa teologiei creştinismului în formele ei actuale, dar şi în c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ân ultimul rând, însă pentru a fi, chiar în primul rând:) fără Sfântul Apostolul Pavel, mesajul idealului creştin, cel mai spinos în împlinire, iubirea aproapelui tău ca pe tine însuţi, avea şanse maxime să fi rămas inteligibil întrutotul doar Domnului Iisus Christos, Singurul care l-a putut practica efectiv în viaţa Sa pământeană; ori, pentru acest adevăr christic suprem, singurul care a aflat forma de exprimare inteligibilă pentru oricine în lumea asta, creştin sau nu, este Sfântul Apostolul Pavel, în capitolul 13 (Întâietatea Dragostei) al Epistolei I-a către Corinteni; să ne amintim doar acest pasaj: „Chiar dacă aş vorbi în limbi omeneşti şi îngereşti, şi n-aş avea dragoste, sunt o aramă sunătoare sau un chimval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ş avea darul proorociei şi aş cunoaşte tainele şi toată ştiinţa; chiar dacă aş avea toată credinţa încât să mut şi munţii, şi n-aş avea dragoste, nu sun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mi-aş împărţi toată averea pentru hrana săracilor, chiar dacă mi-aş da trupul să fie ars, şi nu aş avea dragoste, nu-mi foloseşte la nimic.” (I Corinteni 1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ceva de adăugat despre Sfântul Apostol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atât: chiar dacă ar fi fost inventat, fără dragoste întru Christos, omul acesta n-ar fi fost… să fie aşa: Pavel, apostol ş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FER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ştinul laic care ar dori să-şi lămurească sieşi dogmele, schismele, cultele, ereziile, noile doctrine, dar la fel de bine şi în privinţa celorlate „lucrări” vechi, sau viitoare a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l ferească Dumnezeu de două ori mai tare pe omul nostru creştin dacă ar încerca să înţeleagă tot ce înseamnă politichia Bisericii în politică, economie – adică războaie şi alte crime săvârşite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l ferească Dumnezu de trei ori mai mult tot pe acest mirean dacă şi-ar vârî nasul unde nu-i fierbe oala, cu alte cuvinte în socotelile personale şi credinţa popilor, călugărilor, episcopilor, arhimandriţilor, mitropoliţilor şi pa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oate aceste sforţări ale sale de biet creştin care crede că poate cu mintea sa hrănită şi luminată doar de înţelepciunea cărturarilor şi a fariseilor, să înţeleagă mai repede şi mai uşorimensa povară a lumii pe care o poartă odată cu Evanghelia sa Domnul Iisus Christos, ei bine, da, imediat şi fără ocolişuri, toate acestea nu l-ar duce decât sub muchia de cuţit care nu iartă – ghilotina dintre Credinţă şi ne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nu te mai poate salva de la decapitare decât acest strigat disperat: „Cred, Doamne, ajută ne-credinţei mele!” (Marcu 9/24), dar numai dacă aste cuvinte ţâşnesc din inima ta credincioasă până la urmă Domnului tău, Iisus Christo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după aceea, cu mintea eliberată de inima ta întru Credinţa, întreab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chenozei este dată în mod genial de către Sfântul Apostol Pavel (Paul) în Epistola către Filipeni, capitolul II, „Smerenia Lui Christos”, cu precădre în paragrafele 5 –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totuşi această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el care este” sau, „Eu sunt „ (Exodul III, 14), Dumnezeu conţine totul şi este totul, deci, simultan, se conţine pe El-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stfel a fost posibilă chenoză (grecescul „kenosis” = deşertare, condiţie de smerenie, de umi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torită chenozei a fost posibilă Învierea şi Înălţarea Domnului nostru Iisus Christos, dar tot numai astfel a fost şi este mereu posibilă Pogorârea Sfântului Duh, a Mângâietorului trimis de Domnul asupra noastră. Pentru Salvarea no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oză fiind deci asumarea stării de om în ascultare de Dumnezeu Tatăl, de către Domnul Iisus Christos Însuşi, trebuie să fie şi este o condiţie sine qua non a Cred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scurt, chenoză noastră trebuie a fi precum Sfântul Apostol Pavel (Paul) spune simplu: „Nu faceţi nimic din duh de ceartă sau din slava deşartă, ci în smerenie fiecare să privească pe altul mai presus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voi să se uite nu la foloasele lui, ci şi la foloasele altora.” (Filipeni 2/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stăzi ne aflam încă în conul de negură al unui Secol 20, în care chenoză creştinului a devenit o rara 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zi că se vă risipi ne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ŞOPT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una dintre zilele acestui an 2001, oriunde aş fi şi în orice ipostază m-aş afla, Domnul nostru Iisus Christos mi s-ar înfăţişa pe neaşteptate, singurul lucru pe care l-aş putea face – în rest stana de piatră parcă aş fi – este acesta: aş şopti doar, „Domnul meu şi Dumnezeul meu” precum Toma a şoptit, când Domnul i-a cerut să-I atingă rănile sângerânde… (Ioan 20/2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IREA 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versitatea existenţei sale, Satan este aproape infinit, doar Dumnezeu fiind infinit ş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l mai straşnic mod de a-l ispiti pe Satan să vină asupra ta şi să te locuiască, este acela de a-ţi spune: „Răul nu este decât ce-mi pot imagina eu despre rău. Iar omul îşi poate imagin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cest „ aproape infinit” care defineşte diversitatea existenţei lui Satan ca fiind totuşi limitată, s-ar putea (ansa nu e deloc sigur!) să definească doar istoric capacitatea omenirii de a imagina răul, dar în nici un caz, subliniez, în nici un caz nu defineşte corect puterea/capacitatea individuală de a imagina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intea unui singur om a imaginat răul (sub mai toate formele accesibile imaginaţiei lui, chiar şi forma de „bine” a răului) până la limita acelui rău îndreptat împotriva sa însuşi şi împotriva celor care constituie obiectul drago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stă limită, întotdeauna L-a căutat dispera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L-au găsi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otdeauna devine inimaginabil de rău, acel rău pe care-l consideram perfect imag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e rău perfect imaginabil conţine în el – cu certitudine – sămânţa „ispitirii 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ţi reamintesc cititorule cuvintele Domnului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vă trăi numai cu pâine, ci cu orice cuvânt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chini numai Domnului Dumnezeului tău şi numai Lui să-I slu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ispiteşti pe Domnul Dumnezeul tău! (Luca, „Ispitirea Lui Iisus Christos”, 4/ 4, 8,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le lui Theophil Magus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e Cugetări Creştine la Început de Mileniu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Oprea/ Editura LiterNet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chiul Testament, este cuprinsă total şi tragic de necuvântat, în crucea celor doar patru cuvinte strigate de Domnul Iisus Christos răstignit, înainte de a-şi încredinţa Duhul Lui Dumneze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Eli, lama sabacht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umnezeul Meu, Dumnezeul Meu, de ce M-ai părăsit?” (Matei 27/46; Marcu 15/34, dar şi Psalmul 22/1, căci până şi în clipa morţii Iisus rostea din Vechile Sc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este Iov. Şt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să fim Iisus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untele Taborului (Matei 17/1 – 8; Marcu 9/2 – 8; Luca 9/28 – 36), nu i-a ajutat cu nimic pe Petru, Iacov şi Ioan să nu adoarmă buştean în Grădina Ghetsimani, în noaptea dinaintea răstignirii Domnului. Deşi, Domnul Iisus Christos Însuşi îi rugase fierbinte să Îl vegheze tot timpul, cât El se ruga către Tatăl, în chiar ceasul premergător sărutului lu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himbarea la Faţă i-a ajutat să ajungă în Momentul „Grădina Ghetsima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se simtă apoi vinovaţi de prinderea Domnului Iisus Christos şi de răstig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stfel, mai târziu să realizeze cu adevărat Învierea Domnului Iisus Christos şi misiunea lor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u fost aleşi tocmai aceştia să fie martorii direcţi ai Schimbări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e ştie prea bine, Petru şi cei doi fraţi, Iacov şi Ioan, toţi pescari, au fost – odată cu Andrei fratele lui Petru – cei dintâi chemaţi de Domnul Iisus Christos Însuşi, să devină „pescari de oameni”. (Matei 4/18 –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odată, fiindcă au fost şi cei mai apropiaţi ucenici ai Domnului, discipolii Lui preferaţi, de la chemarea lor şi până la Înălţ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olul lor ulterior, ca apostoli, a avut o însemnătate covârşitoare pentru existenţă şi răspândirea creştinismului în lume, pentru naşterea religiei creşt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icient să ne aminti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 fost desemnat de Domnul Iisus Christos Însuşi să fie conducător al Bisericii în lume (Matei 16/15 – 19 şi Ioan 21/15-17). Iar Ioan este ucenicul cel mult iubit de Domnul, cel care şi-a sprijinit capul pe pieptul Domnului la Cina cea de Taină; şi care a fost luat de Domnul la El (Ioan 21/20 – 22). Precum tot el este Ioan Evanghelistul, autorul celei de a IV-a Evanghelii (personal o consider cea mai importantă din punct de vedere teologic şi filosofic), dar şi al celebrei Apocalipsa. Iar Iacov este considerat şi celebrat ca sfântul protector al Spaniei. Pelerinajele la Iacov au fost cele mai însemnate pelerinaje creştine ale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aceşti oameni, viitori apostoli şi viitori sfinţi creştini, cei mai iubiţi ucenici ai Domnului şi, practic, conducătorii discipolilor Domnului Iisus Christos, Schimbarea la Faţă s-a produs având asupra lor exact acelaşi efect, ca şi „arătarea” Lui Dumnezeu pe Muntele Horeb, asupra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Schimbarea la Faţă a fost prima iniţiere în Misterul Epifaniei, deci al Întrupării de Dumnezeu în Iisus Christos – iniţiere fără de care Evanghelia nu ar fi fost posibilă aşa cum am primit-o şi cum o ştim pân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fântului Apostol Petru nu i s-ar fi încredinţat cheia Porţii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A FIULUI RISIPITOR (Luca 15/1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arabola perfectă despre ateul sau agnosticul în căutare de Dumnezeu şi de regăs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iecare bun creştin a debutat prin a fi un fiu ris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ÎNTR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în jurul meu, dar şi la mine însumi în acest an 2001, de foarte multe ori am fost şi sunt încă obligat să constat cu mare amărăciune că totuşi, după două mii de ani de Credinţă creştină, nu sunt prea mulţi cei a căror umbră este într-adevăr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isus Christos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că lumina care este în tine este întuneric, cât de mari trebuie să fie întunecimile! (Matei 6/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LUI LAZĂR (Ioan 11/1-46/ Moartea şi învierea lui Lazăr) este cel mai important miracol al Evangheliilor, înfăptuit de Domnul Iisus Christos înainte de Învi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odată, este cea mai frumoasă şi cea mai dramatică poveste a Evangheliilor, înainte de Răst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miracol al Domnului înainte de Învierea Sa – pentru simplul motiv că: dincolo de importanţă şi semnificaţiile covârşitoare ale demonstraţiei învierii din morţi înfăptuite de Iisus „din Nazaret”, dovedindu-se El astfel întru toată puterea şi harul Său a fi Însuşi Christosul (Ioan 11/ 23 – 27; 40), nu numai în faţa discipolilor, dar şi în faţa mulţimii de iudei, dintre care mulţi intenţionau să-l ucidă cu pietre (Ioan 11/8); aşadar, dincolo de această demonstraţie a Epifaniei, în acest episod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isus Christos înfăptuieşte pentru Sine şi pentru martorii Săi – repetiţia actului Învi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ne, fiindcă înainte de a înfăptui învierea lui Lazăr mort de patru zile şi pesemne intrat în putrefacţie deja (Ioan 11/ 39), Iisus Christos S-a înfiorat în Duhul Său, S-a tulburat şi a plâns (Ioan 11/ 33; 35;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u-Şi ochii spre cer, a rostit tot pentru Sine: „Tată, Îţi mulţumesc că M-ai ascultat.” (Ioan 1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discipolii săi şi ceilalţi viitori martori ai Răstignirii, Morţii şi Învierii Sale, apoi ai Înălţării Sale: „Ştiam că totdeauna Mă asculţi, dar vorbesc astfel pentru mulţimea care stă împrejur, ca să creadă că Tu M-ai trimis.” (Ioan 11/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 actului Învierii Sale, aşa cum apare în „Moartea şi învierea lui Lazăr” (şi aşa cum a fost completată prin evenimentele ulterioare ei, de la Intrarea în Ierusalim şi până la Învierea propriu-zisă, urmată de Înălţare şi de Coborârea Sfântului Duh), este deci în mod evident, cel mai important miracol înfăptuit de Domnul Iisus Christos în faţa mulţimilor – deoarece datorită acestui miracol, la nivel de subconştient individual şi colectiv, Învierea Lui Christos devine un act absolut posibil pentru Cel care S-a dovedit a fi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prin repetiţia actului Învierii Sale, la acelaşi nivel subconştient se creează deja starea de aşteptare a Învierii lui Christos (care poate să însemne deja începutul aşteptării Paro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repetiţia Învierii Domnului, a determinat în mod decisiv şi profetic decizia preoţimii iudeiilor de a-L ucide pe Cel care le ameninţa puterea şi privilegiile, pe Cel în care ei au recunoscut cel mai repede Christosul, Fiul Unic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afa, care era mare preot în anul acela, le-a zis: 'Voi nu ştiţi nimic; nici nu vă gândiţi că este în folosul vostru să moară un singur om pentru popor şi să nu piară tot poporul.” (Ioan 11/ 49 – 52), astfel împlinindu-se Evang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şi învierea lui Lazăr” – cea mai frumoasă şi cea mai dramatică poveste a Evangheliilor, înainte de Răst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iciunde în această Evanghelie, dar nici în celelalte, nu îl vei mai găsi pe Domnul Iisus Christos chiar înainte de Intrarea în Ierusalim aşa: nu-L vei afla pe Domnul tulburat, înfiorat, cu lacrimi în ochi auzind deja, trăind aievea: „Răstigneşte-L! RăstigneşteL!” (Ioan 19/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ZILE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vă îngrijoraţ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m mânca? sau: Ce vom bea? sau: Cu ce ne vom îmbrăca? fiindcă pe toate acestea ne-credincioşii le caută. Tatăl vostru Cel ceresc ştie că aveţi nevoie de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mai întâi Împărăţia Lui Dumnezeu şi dreptatea Lui şi toate aceste lucruri vi se vor d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grijoraţi deci pentru ziua de mâine; căci ziua de mâine se va îngriji de ea însăşi. Ajunge zilei necazul ei. „ (Matei 6/ 31 –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isus Christos ne spune clar, simplu, fără echivoc ca suntem dintotdeauna în posesia dreptului de a decide cine vom fi şi cum vom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iberul arbitru a existat şi va exista mereu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cca 675 – 750) avea perfectă dreptate concluzionând astfel: „Dumnezeu prevede totul, dar nu predestinează totul!” (Dogmatica II/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mul nu prevede nimic, însă luptă din răsputeri să predestinez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edinţa omului îi spune omului: eşt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junge zilei nec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ELE LUI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eţii sale ca om şi Dumnezeu, Iisus Christos a înfăţişat lumii patru atribute decisive pentru împlinirea Genezei Evangheliei (ca şi Cuvânt creator-divin şi salvator al Domnului; apoi ca document fundamental al viitoarei dogmatici creştine şi al Bisericii; şi extrem de important, ca istorie a vieţii pământene a Domnului/ modelul uman exemplar/ continuând existenţa evenimentelor cheie ale apariţiei creştinismului – cum sunt Naşterea, Schimbarea la Faţă, Cina cea de Taină, Răstignirea, Moartea, Învierea şi Înălţarea Domnului, dar şi anunţarea Coborârii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tru atribu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vin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oc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ălău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Mântuitor =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pariţia şi manifestarea ultimului chemat dintre apostoli, singurul iniţiat direct de către Domnul Iisus Christos după Înălţarea Sa la Dumnezeu Tatăl, deci iniţiat în „Ceruri” (II Corinteni 12/1 – 9), desigur este vorba despre Sfântul Apostol Pavel (Paul), supranumit şi Apostolul Neamurilor, dar şi Primul Teolog al Creştinismului, aşadar, odată cu apariţia epistolelor pauliniene (scrise între anii 58 – 63 d. Christos) („…documentul cel mai vechi şi cel mai important al Bisericii primitive…” – Mircea Eliade, Istoria Credinţelor şi Ideilor religioase, vol. II, cap. 28: 221 – Naşterea Bisericii), şi datorită lor, însă, în egală măsură, dacă nu cumva chiar mai mult decât se crede îndeobşte, şi datorită „Evangheliei după Ioan” (scrisă între anii 96 – 98 d. Christos), dar şi „Apocalipsei” (scrisă de acelaşi autor între anii 94 – 95 d. Christos), deci după Înviere, Înălţare şi Coborârea Sfântului Duh, atributele Domnului Iisus Christos devin, sunt şi rămân veşnic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hristos – Domn Biruitor a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hristos – Domn Biruitor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hristos – Domn al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hristos – Domn a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hristos – Domn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hristos – Domn al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hristos – Domn a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hristos – Domn al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hristos – Domn Mân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hristos – Domn al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hristos – Domn al Sl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hristos – Domn al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reamintindu-ne cuvintele Domnului Iisus Christos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Tatăl una suntem. (Ioan 10/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N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provenit din grecescul „metanoia” = schimbare de sentimente; remuşcare; regret;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oţiune bisericească (ân conformitate cu explicaţiile dicţionarelor), metanoia este definită astfel: … schimbare a spiritului, înnoirea minţii; orientarea fundamentală a vieţii, prin care se ajunge la îndumnez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er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noia nu este, cum mulţi îşi imaginează, starea de graţie dumnezeiască în care se află ascetul, sfântul sau mar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tare de graţie dumnezeiască va fi asupra ta, numai dacă izbândeşti să înalţi până la Dumnezeu Credinţa ta. Şi asta doar Domnul Dumnezeu ştie când, cum şi dacă se vă întâmpla. Dacă e „da”, vei afla şi tu. Doar tu. Dacă e „nu”, vei afla şi atunc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um lung şi anevoios tare până la starea de graţie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noia este însă cu siguranţă, aşa cum Sfântul Apostol Luca, în Evanghelia sa, ni-L înfăţişează pe Domnul Iisus Christos în Ghetsimani: „Şi fiind în luptă grea, Se ruga şi mai fierbinte. Şi sudoarea I se făcuse ca nişte picături mari de sânge, care cădeau pe pământ.” (Luca 22/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noia este dorinţa, voinţa şi lupta de a te naşte a doua oară – întru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sfinţii recunoscuţi de Biserică sunt aceia care au cunoscut metan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otuşi, în cele din urmă, metanoia este şi o stare a rugăciunii într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redinţa este eminamente individuală şi neîmpărtăş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oar sfinţii din calendar se roag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50 (Un psalm al lui As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astă cântare, de fapt, un mesaj concis despre Paro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sider, singurul între toţi psalmii, astfel 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i direct şi mult mai tăios decât faimosul Psalm 22, în care se vesteşte deja Naşterea, Viaţa pământeană, Răstignirea, Moartea, Învierea şi Re-venirea Domnului Dumnezeu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22, fiind cântarea lui David, unde, dintr-un bun început (pre) auzim tragicul strigat al Domnului pe cruce chinuit: „Eli, Eli, lama sabachthani? „ (Matei 27/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50 este în schimb, chiar mesajul Lui Dumnezeu Tatăl despre Mântuire şi Parou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Cuvântul Lui Iisus Christos poate fi uşor regăsit/ confirmat în Evanghelii: Matei 24; Marcu 13; Luca 21/ 5 – 36, Ioan 14/ 3; 18; 28 şi 17/ 24. Dar îl aflăm şi în Apocalipsă, subliniat anume în capitolul 1/ 7 – 8 şi 22/ 7; 12 –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50 începe astfel: „Dumnezeu, da, chiar Dumnezeu, Domnul a vorbit…” (Psalmul 5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rşeşte simplu şi limpede – dumnezeieşte: „Cine aduce mulţumiri, ca jertfă, acela Mă preamăreşte; şi celui ce îşi pune în rânduială calea, îi voi arăta Mântuirea Lui Dumnezeu.” (Psalmul 50/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pentru toţi aceia care înţeleg Cuvântul Domnului şi Îl trăiesc, Îl practică, aceste spuse ale Domnului Iisus Christos: „Nu vă voi lăsa orfani, voi veni la voi.” (Ioan 14/18) capătă miez, lumină şi se vor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şi îm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II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Domnul Iisus Christos: „Vedeţi să nu vă înşel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or veni mulţi în Numele Meu, zicând: 'Eu sunt Chris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 înşela pe mulţi.” (Matei 24/ 4 – 5; Marcu 13/ 5 – 6; Luca 21/ 8) „Se vor scula mulţi prooroci mincinoşi şi vor înşela pe mulţi.” (Matei 24/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ceput de Mileniu III este o dovadă mai mult decât elo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predicatorii diverselor culte şi secte, aceia care plini de râvnă şi de farisei ca exaltare se dau de ceasul morţii gesticulând şi răcnind cu Biblia în mână în faţa microfoanelor, asurzind mulţimile adunate pe stad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cu alţii care citează din Vechiul şi Noul Testament şi comentează Scripturile de parcă ei şi numai ei, fiecare dintre ei ar fi autorul de necontestat al sfintelor texte; de parcă fiecare dintre ei este posesorul legitim şi de necontrazis al adevărului despre lume şi Dumnezeu, în vreme ce zeloşii lor sponsori şi producători de televiziune şi alţii din tagma lor, din mafia lor depun milioane de dolari prin băncile americane şi elv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rminând cu politicienii, leaderi sau nu, dar bine, temeinic secondaţi şi binecuvântaţi de înalte feţe bisericeşti, fără a-i uita însă pe prelaţii consacraţi şi bisericile lor tradiţionale, iată, acest an 2001 abundă în mărturii despre dreptatea cuvântului christic al Evangheliei privind proorocii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ve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um să-i recunoaştem?! Fiindcă nu o dată, dar aproape mereu sunt extraordinar de convingători. Vezi bine, sunt mii şi sute de mii de oameni, mulţimi întregi care îi ascultă şi îi urmează. Doar vorbesc în numele Domn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te voi povăţ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un loc de linişte şi pace. Undeva sub cer senin şi înconjurat de liniştea pădurii, dacă se poate. Sau altundeva. Dar să ai linişte şi pace. Şi, mai ales, să fii singur. Dacă ai ajuns să respiri uşor şi împăcat în acel loc, atunci încearcă să te întrebi ce este şi cum arată smerenia î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afla cam ce este şi cam cum arată smerenia întru Dumnezeu vei şti că, acesta este semnul clar şi distinctiv şi de neconfundat al proorocul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mva să uiţi, am zis „cam ce este şi cam cum arată”, fiindcă: smerenia desăvârşită n-a avut decât Unul Iisus Christos,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DUL NE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Domnul Dumnezeu Iisus Christos, trăind zi de zi, vei fi până la urmă copacul din mijlocul câmpiei: mai devreme sau mai târziu, da, vei fi lovit de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i vedea Lumina abi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uit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PE CARE-L IUBEA IISUS” (Ioan 21, 20 – 22) este fiul pescarului Zevedeu şi fratele Sfântului Apostol Iacov, deci, Sfântul Apostol Ioan Evanghe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să, cel pe care-l iubea Domnul, în mod evident mai mult decât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american a răspuns simplu: „…pentru că aşa cum arată Evanagheliile, oriunde este pomenit numele lui Ioan, în toate acele momente evanghelice, cruciale dealtfel pentru orice creştin, Chemarea primilor ucenici, Schimbarea la Faţă, Cina cea de Taină, Trădarea lui Petru şi Judecata Sinedriului, Crucificarea, Învierea şi Ultima întâlnire cu ucenicii la Marea Tiberiadei – ei bine, Ioan nu face nimic deosebit… Da, nimic deosebit în afară de a fi permanent în prezen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mic deosebit, în afară de: A FI PERMANENT ÎN PREZEN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nu are întrebări de pus, nu are rugăminţi, nu are împotrivir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bun început, încă de la alegerea sa ca ucenic de către Domnul Însuşi, Ioan lăsa totul şi sta lângă Domnul. Mereu sta aşezat alături. Şi cu dragoste necondiţionată. Practic, n-are nevoie de cuvinte sau de altceva. Ştie că Domnul îi dă totul. Iar Domnul ştie să răsplătească acest devotament al iubirii într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permanent în prezenţa Domnului este a trăi permanent întru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te va iubi ca pe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ucenicul pe care-l iubeşte Domnul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a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EH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minant în acest nou mileniu, atotputernic şi părintele legitim al cyber-omului, ştie prea bine că întrega lui tehnologie de vârf nu înseamnă nimic când natura se-nfurie, de cele mai multe ori, uite-aşa din senin. Şi, fie că e pregătit, fie că e luat pe nepregătite, omul tehnologic cu toată tehnologia sa de vârf de fiecare dată nu se poate împotrivi, nu poate contraataca nici măcar o simplă furtună, darămite un uragan sau un tsunami, ori un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însă în Puterea Domn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in. Şi în Scripturi, şi în istorie sau diverse literaturi, dar şi în realitatea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şi v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Evanghelii, capitolul „Potolirea furtunii” (Matei 8/23-27; Marcu 4/35 – 41 şi Luca 8/22 -25), după ce este trezit din somn ucenicii speriaţi de moarte, că se vor scufunda, şi după ce mustra scurt, autoritar vântul şi valurile năpustite cu furie asupra corabiei, potolindu-le „ca prin farmec”, Domnul Iisus Christos întreabă: „Unde vă este Credinţa?” (Luca 8/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şi e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anul 2001, câţi dintre noi aprind o simplă candelă întru Credinţa lor, înainte de a apăsa pe butonul „Start” al telecomenzii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aginaţi cum va fi când comenzile pentru televizor vor fi tele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AREA LUI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aptul că, şi fără nici o demonstraţie sofisticată, vorbim despre o apostazie în carne şi oase, „Clonarea lui Iisus”, sau „Proiectul T2K” al grupului ocult „The Second Coming Project „ (cu site pe Internet wwW. ClonejesuS. Com, unde puteţi afla că un ADN, presupus a fi fost al Lui Iisus şi extras din relicvele sfinte, va fi injectat în ovulul unei fecioare, în 26 aprilie 2001, iar astfel Iisus va reveni pe Pământ în 25 decembrie 2001), este pur şi simplu imposibilă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Cel care este. El este. (Exod II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hristos este epifan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pifania a fost posibilă prin imacultata concepţiune datorată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fântul Duh este de la Dumnezeu şi de la Iisus Christos, Fiul Său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ar Dumnezeu Însuşi se poate (auto) într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de adăug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gnostic – Dumnezeu este incognoscibil. Iar pentru ateu – Dumnezeu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oiectul T2K” este total irelevan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vem de a face deci, cu o gogomănie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însă romanul, „…e proşti, dar e mulţi!” şi mai râde: „…prostul nu e prost destul, până nu e şi f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ar mie nu-mi prea vine să râd. Aceste două remarci populare surprind perfect două realităţi sinistre: fascismul şi comu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a început, au părut a fi nişte „gogomanii fără seamăn „… „ Vedeţi să nu vă înşele cineva! „ ne avertiza Domnul Iisus Christos. (Matei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US J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nie 2000, Vaticanul aproba documentul „Dominus Jesus – Despre Universalitatea şi Unitatea Mântuitoare a Lui Iisus Christos şi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e pagini în care, de fapt, se proclama ca definitivă, irevocabilă şi infailibilă Doctrina Romano-Catolică. Şi, odată cu toate aceste atribute „divine”, fireşte, se reafirmă Biserica Romano-Catolică ca fiind unică şi suverană deţinătoare a adevărului Credinţe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tot ce nu e Vatican, e Biserică doar cu îngăduinţa Vaticanului, sau în caz contrar este erezie, New-Ag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Biserica Ortodoxă şi cea Anglicană (această ultima, în mod clar şi declarat, de fapt tot, romano-catolică), cu suverană compasiune sunt îngăduite şi recunoscute ca Biserici, doar pentru că, „în conformitate” cu voinţa divină, ei bine, Vaticanul se consideră Biserica Lui Christos lucrătoare şi în aceste două Biserici (cel puţin la fel de vechi şi la fel de bogate, valoroase în tradiţie teologică, istorie şi importanţă precum şi Biserica Romano-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Marea Schismă (1054, când Biserica Română şi Biserica Bizantină s-au anatemizat şi s-au excomunicat reciproc) e mai vi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nici Inchiziţia n-a murit deloc, doar a hibernat un pic. Fiindcă acest document a fost conceput şi emis de către „Congregaţia pentru Doctrină şi Credinţă” (din cadrul Vaticanului), instituţie care înlocuieşte, în fond, „Sfântul Oficiu”, adică Inchi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stfel că, de 2000 de ani rămân la fel de dureroase, chiar tragice, adevărurile răspicat rostite de Domnul Iisus Christos – acuzând prelaţii acelor vremii, dar şi profeţind pentru succesorii lor de astăzi: „ Vai de voi! Pentru că zidiţi mormintele prorocilor pe care i-au ucis părinţii voştri. Prin aceasta mărturisiţi că încuviinţaţi faptele părinţilor voştri; căci ei au ucis pe prooroci iar voi le zidiţi mormintele. „ (Luca 11/47 – 48; Matei 23/29; 31) „Vai de voi, învăţători ai Legii! Pentru că voi aţi luat cheia cunoştinţei: nici voi n-aţi intrat, iar pe cei care voiau să intre, i-aţi împiedecat.” (Luca 11/ 52; Matei 23/ 13) „Vai de voi, cărturari şi farisei făţatarnici! Pentru că voi sunteţi ca mormintele care nu se văd şi peste care oamenii umblă fără să ştie.” (Luca 11/44; Matei 2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 VADIS, 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lui Petru” (scriere din tradiţia creştină, apărută în jurul anului 190 şi care, pare-se, l-a inspirat şi pe prozatorul polonez, laureat al Premiului Nobel pentru literatură, Henryk Sienkiewicz când a creat în 1896, faimosul său roman „Quo vadis?” tradus în mai toate limbile Pământului), povestesc că, un anume vrăjitor, Simon Magul s-ar fi înfruntat cu Sfântul Apostol Petru (Simon) în faţa Curţii imperiale a lui Nero. Vrăjitorul pare-se ar fi încercat să imite prin levitaţie Înălţarea la Cer a Domnului nostru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postol Petru, se spune că, l-ar fi lăsat să leviteze până la o anumită înălţime, după care, prin Puterea Sfântului Duh l-ar fi prăbuşit pe „fachirul” lui Nero, zdrobindu-l de pietre (Petru = piatră, stâncă = Petros/ petra în greceşte; după botezul Domnului, care a înlocuit Simon cu Kephas/ în aramaică =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ero l-a condamnat la moarte pe apostol. Nu oricum, ci prin cruc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ântul Apostol Petru n-a stat prea mult pe gânduri şi a încercat să-şi piard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şi salveze viaţa dând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i se arată însă, Domnul Iisus Christos păşind în sens contrar direcţiei în care tare se mai grăbea, el, apostol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postol Petru se opreşte totuşi şi Îl întreabă nedumerit pe Domnul: Quo v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isus Christos îi spune cu tristeţe că se îndreaptă spre Roma, unde va fi din nou răstignit, însă acum de Nero, pentru a spăla ruşinea ucenicului său. Cel căruia, după cum bine ştim, nu numai că îi încredinţase ferm „mieluşeii” şi „oile” Lui (Ioan 21/15 -17), dar îl şi prevenise, îl pregătise să înfrunte moartea ca martir creştin, apostol şi fost ucenic de mare încredere al Domnului (Ioan 21/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postol Petru se întoarce la Roma şi se predă crudului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rucificat în circul lui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aşa cum ceruse el – însuşi –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i spusese el lui Nero, nu merită cinstea de a muri precum Mântuitorul şi Domnul nostru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vem Crucea Sfântu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tranie: căci, mulţi, foarte mulţi dintre noi, cei care Îl vor întâlni, chiar din întâmplare, pe Domnul nostru Iisus Christos păşind în „sens contrar” direcţiei în care îi grăbeşte nevoie mare viaţa lor, tare mă îndoiesc că vor fi destui aceia, cei care vor fi dispuşi, vor avea curajul să-L întrebe: Quo vadis, 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RUSS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apărută în 1927, „Why I am not a Christian” (De ce nu sunt creştin), Bertrand Russell (1872 – 1970), matematicianul, filosoful şi laureatul Premiului Nobel pentru literatură, neobositul luptător pentru pace declara: „Pot afirma cu toată convingerea că religia creştină, aşa cum este organizată în bisericile ei, a fost şi este Încă principalul duşman al progresului moral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ine sesizează în „Dicţionarul său de Mitologie generală „, Victor Kernbach, aceasta este declaraţia unui ateu a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 adevăr, Bertand Russell nu a negat nicicând în mod clar, explicit şi definitiv existenţa Lui Dumnezeu, implicit a Domnului Iisus Christos. Dimpotrivă, în cartea sa, „Problemele filosofiei” singurele propoziţii care-i pun probleme, care scapă logicii demonstraţiilor sale, sunt propoziţiile despre Credinţă. Şi Bertrand Russell, recunoaşte asta în scri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red totuşi că Bertrand Russell a fost ceea ce s-ar putea numi mai degrabă, un agnostic sceptic jucând în rolul unui ateu a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ţie doar două „mărunte” informaţii biografice ale acestei personalităţi accentuate, extrem de creatoare şi de iconoclastă toată viaţă ei, şi anume: faptul că Bertrand Russell a fost crescut şi educat într-o familie aparţinând înaltei aristocraţii britanice (societate a cărei viaţă era de neconceput fără Credinţă şi Biserică, fără Capela familiei şi preotul familiei), fiind chiar nepotul binecunoscutului om politic, liberalul Lord John Russell (autorul vestitei Legi a Reformelor Sociale din 1832, lege liberală, dar creată în deplin spirit şi morală creştine) şi, având el însuşi titlul de Conte Russell; apoi, faptul că formarea şi primele sale creaţii/performanţe notabile ca matematician şi filosof s-au desăvârşit la faimosul colegiu „Trinity College” (Colegiul Trinităţii – evident, este vorba despre Sfânta Treime creştină) al Universităţii Cambridge; şi că tot la acest colegiu (unde a fost coleg cu nu mai puţin celebrii filosofi G. E. Moore şi Ludwig Wittgenstein) a devenit mai întâi cercetător-asistent, iar mai târziu profesor şi cercetător, având astfel toate oportunităţile să-şi creeze valoroasa operă matematică, filosofică şi literară, şi iată că, doar aceste două simple informaţii biografice dovedesc fără tăgadă că Bertrand Russell este şi el unul dintre acei oameni de excepţie creaţi de vechi şi tradiţionale familii creştine; precum şi de vechi şi tradiţionale universităţi creştine; care, la rândul lor, sunt creaţii ale unei vechi şi tradiţionale societăţi creştine, în cazul lui, aristocraţia britanică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descoperă vreo vină morală a religiei creştine în toate cele mai sus amintite; dacă vede cum Biserica a funcţionat ca duşman al progresului moral în toate acestea care ţin de educaţia şi performanţele profesionale ale lui Bertrand Russell, sincer îl rog să-mi deschidă şi mi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emiul Nobel” pentru literatură, cu care a fost onorat Bertrand Russell, i-a fost acordat de Academia Suedeză pentru Literatură – a Regatului Suediei, regat creştin – prestigioasa instituţie despre care nu ţin minte să fi fost fondată de ne-creştini su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academie, în spiritul moralei şi toleranţei creştine, a dăruit prestigiosul premiu la atâţia şi atâţia artişti declaraţi atei sau botezaţi în alte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nstituţiile cu care Bertrand Russell a colaborat, s-a ajutat efectiv şi eficient în luptă sa pentru pacea mondială, tot instituţii creştine au fost, sunt şi vor rămâne aşa. Instituţii care au acţionat şi acţionează în spiritul moralei creştine. Cel puţin eu aşa ştiu. Nu am ştire despre colaborarea lui Bertrand Russell, spre exemplu, cu instituţii musulmane pentru promovarea păci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Biserica este, ca instituţie un organism cu multe şi grave păcate (şi niciodată nu am ezitat să critic această stare, nu am şovăit să lupt împotriva acestor malformaţii), totuşi, nu putem vorbi cu mâna pe inimă, nu putem argumenta onest despre o morală a ei malignă, a-socială, distrugătoare de progres moral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definit-o Însuşi Domnul Iisus Christos, Biserica este un organism viu, în continuă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ste un organism viu, evolutiv, creat pentru oameni şi din oameni, de Dumnezeu întru Fiul Său Domnul nostru Iisus Christos prin lucrarea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n însăşi definiţia ei este exclus ca Biserica să fie o frână pentru progresul uman în totalitatea să, dar cu atât mai mult pentru progresul moral a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în ciuda păcatelor ei ca instituţie. Iar oamenii, numai din greşeli învaţă. Da, acesta este un truism, recunosc. Dar este un truism atât de necesar –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eclaraţia lui Bertrand Russell nu îmi apare ca fiind neapărat a-morală, dar în mod absolut evident este lipsită de orice fair-play. Oricare ar fi pro-dom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Russell ca matematician şi filosof a fost toată viaţă fidel principiului filosofic al lui William of Ockham, principiu supranumit şi „Briciul lui Ockham”, care spune: „ Entities are not to be multiplied beyond necessity.” (Entităţile nu trebuiesc multiplicate dincolo de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tunci când a acuzat Biserica, implicit, religia creştină ca fiind principalul duşman al progresului moral în lume, Bertrand Russell nu a înţeles că acest „brici” este la fel de bun şi pentru conştiinţa lui, pentru morală sa ca om măcar; dacă nu este de folos conştiinţei şi moralei lui de matematician şi filosof şi pacifist celebru, aşadar, pentru acea persoană publică având acute responsabilităţi morale ş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cartea care conţine această gravă acuzaţie a fost publicată când autorul avea frumoasa şi matura vârsta de 55 de ani, eu încă tot o mai consider doar dovada unui teribilism infantil,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ident mai ciudat în biografia unui mare matematician filosof şi artis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Îşi iarăa întotdeauna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cădere pe cei furioşi şi teribilişti şi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 simbol arhaic complex, existând încă în anul 3500 înainte de Christos, probabil originar din Su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firmă dicţio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fie cruce simplă, fie cruce cu braţele frânte şi rotiţa în sens invers mersului acelor ceasornicului (svastika indiană, din sanscritul „svastika”= cruce frântă, spre deosebire de svastika hitleristă, rotiţa în sensul mersului acelor ceasornicului – înspre, în pământ, deci), crucea a fost mereu simbol arhetipal al spiralei nesfârşite către şi î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creştină apare sau se autodefineşte ca simbol creştin, când în 312 după Christos, înaintea unei bătălii cu Roma, împăratul Constantin cel Mare al Bizanţului, a văzut pe cer o cruce inscripţionată astfel: în hoc signo vinces! (Sub aces semn vei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vins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epând, acestea au fost cuvintele înscrise pe majoritatea flamurilor şi blazoanelor, emblemelor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lhard de Chardin (ântr-o scrisoare din 1952, despre un viitor eseu „Le Sens de la Croix”), observa: „. Crucea care devine – fără a înceta, dimpotrivă, să fie semn de expiere, compensatoare a Răului – simbolul specific şi complet al Evoluţiei/ o Evoluţie 'deschisă şi person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toate acestea, datorită jertfei Domnului nostru Iisus Christos pe cruce, crucea creştină este şi va rămâne, prin facerea semnului crucii (gestul de descriere al semnului crucii asupra ta-însuţi, dar şi asupra celor înconjurători şi înconjurătoare), actul de recunoaştere, acceptare şi reiterare/ retrăire continuă a jertfei Domnului Iisus Christos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rea semnului crucii aşadar, seminfică acceptarea şi afirmarea Mântuirii prin Harul Domnului Iisus Christos; deci, existenţă Noului Legământ cu Dumnezeu, Legământul Iubirii Ch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ruină a unui om nu e altceva decât o stare de ne-încredere în Domnul Dumnezeu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ste o stare de ne-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un simplu status q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ţa se obţine uşor: pactul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rea acestei permanenţe este IaduL. În viaţă, şi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rea de ruină a unui om, sau chiar a mai multor oameni, nu înseamnă nicidecum starea de ruin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m cu atenţie „observaţia” Sfântului Apostol Pavel (Paul): „Dar legea a intervenit ca să se înmulţească greşeala; iar unde s-a înmulţit păcatul, acolo Harul s-a înmulţit şi mai mult; pentru că, după cum păcatul a stăpânit prin moarte, tot aşa şi Harul să stăpânească prin dreptate, dând Viaţa Veşnică prin Iisus Christos, Domnul nostru.” (Romani 5/20 – 21), vom realiza că ni s-a oferit oportunitatea ideală (prin posibilitatea de concretizare a acestei oportunităţi în toate planurile existenţei noastre) să eliminăm defintiv starea de ne-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firma deci, că starea de ruină a Omului est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există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hristos este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heam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ocuiască în tine –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REA DOMNULUI (Luca 24/51; Marcu 16/19; Ioan 6/62; Faptele Apostolilor 1/9) de pe Muntele Măslinilor, în a 40-a zi de laÂnvierea Domnului, este actul divin fără de care, 10 zile mai târziu, Coborârea Sfântului Duh (Faptele Apostolilor, cap. 2) trimis de la Tatăl Însuşi întru şi în Numele Domnului Iisus Christos Însuşi (Ioan 14/15-26, Mângâietorul), nu ar fi fost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ălţarea Domnului, urmată de Coborârea Sfântului Duh datorată Domnului Iisus Christos creştinismul nu ar fi fost posibil. Pentru simplul motiv că, altfel, fără cele două miracole christice ulterioare crucificării, discipolii săi ar fi fost lipsiţi de puterea şi ghidul spiritual întru Domnul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ţi deci, de Harul de la Tatăl-Dumnezeu, dăruit de Iisus Christos Fiul Unic al Lui Dumnezeu-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est Har (botezul christic cu foc) – misiunea lor în lume (fiinţarea creştinismului) ar fi fost imposibilă. Ei, ucenicii fără de acest „botez” fiind ce altceva? decât simpli oameni. Ca atâţia alţii făr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lava Înălţării Domnului Iisus Christos la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ne bucurăm şi să celebrăm fiecare a şasea joi după duminica Paştilor, în fiecare an. Aşa cum îşi îndemna Domnul Iisus Christos ucenicii: „ Aţi auzit că v-am spus: Mă duc şi voi veni la voi. Dacă M-aţi iubi, v-aţi fi bucurat că Mă duc la Tatăl, fiindcă Tatăl meu este mai mare decât Mine. Şi v-am spus aceste lucruri acum, înainte de a se întâmpla, pentru ca atunci când se va întâmpla, să credeţi.” (Ioan 14/ 28 –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ne bucurăm şi să celeb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noi am cam uitat ce au înţeles până la urmă ucen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această zi de joi e o zi a săptămânii… luc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toţi dintre noi, astăzi, în 2001 – această a şasea joi de la Înviere, nu e decât o zi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mi aduc aminte şi celealte cuvinte ale Domnului: „ Nu voi mai vorbi mult cu voi, căci vine Prinţul lumii acesteia şi el n-are nimic în Mine.” (Ioan 14/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MÂNTUL F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a trudit 60 de ani, plămădind cu inima, sufletul, cugetul şi cu toată puterea fiinţei lui poemul filosofic „Faust”, ca pe o fantastică şi nepreţuită mărturie despre ce înseamnă a te lepăda de Credinţa ta întru Dom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despre ce înseamnă legământul de sânge cu Mefistofeles, alias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o capodoperă a culturii umane din toate timpurile şi peste timp, se poate ca „Faust „ (pumn, în limba germană) să facă prea rapid knock-out înţelegerea omului obişnuit. Mai ales astăzi, la început de mileniu III, când a citi cap-coadă o carte de bună şi adevărată beletristică (nicidecum geniala dramă filosofică sculptată de Goethe) ei bine, ăsta-i adevărul, o astfel de lectură a devenit o performanţă cam ciudată şi de ne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îţi propun avertismentul simplu al Domnului Iisus Christos: „Nici o slugă nu poate sluji la doi stăpâni; căci va urî pe unul şi va iubi pe celălalt, sau va ţine numai la unul şi va dispreţui pe celălalt. Nu puteţi sluji Lui Dumnezeu şi lui Mamona.” (Luca 16/13, dar şi Matei 6/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ultrauzitatul şi repede, mult prea repede îmbrăţişatul îndemn: „Fă-te frate cu dracul până treci puntea!” (ândemn care nicicând nu a avut şi nu are semnificaţia lui „ Fiţi dar prudenţi ca şerpii şi fără răutate ca porumbeii „ (Matei 10; 16), sfat dat de Iisus ucenicilor trimişi în apostolat), a fost, este, va fi veşnic întotdeuna şi fără putinţă de scăpare doar atât: Da, treci puntea, dar plătind preţul unei frăţii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suficien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ecazurile pot apărea mereu, din te miri ce, şi e atât de comod să poţi trece puntea imediat, fără prea mare bătaie de ca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înţepătură în deget şi cu amărâta aia de picătură de sânge îţi mâzgăleşti numele pe un petic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ta! Ai şi trecut puntea! Ori de câte ori vrei, nu-i aşa? Lumea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de bucurie a lui Satan e mai vremelnic decât o clipită. Dar se reînnoieşte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de bucurie al Domnului e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bţine doar pri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ai aduci aminte cum a murit Iisus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a motivaţie mult implicată (şi discutabilă mereu) onestitate şi, idem, corectitudine – ştiinţifice amândouă, iată, în mai toate dicţionarele istorice, enciclopediile, dicţionarele mitologice şi chiar cele religioase, când se scrie despre Domnul Iisus Christos apare subliniată vizibil absenţa faptului (elor) istoric (e) care să ateste indubitabil existenţa istorică reală a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sinoptice, evident, din punct de vedere ştiinţific, nu sunt luate în discuţie ca mărturii autentice şi credibile, deci ca fiind biografii ale Domnului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c se procedează şi în cazul textelor care cuprind „Faptele Apostolilor” precum la fel sunt considerate mărturii subiective toate „Epist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 ciuda faptului că în nici o altă religie majoră a lumii, nici în islamism, (deşi, dintr-un anumit punct de vedere, anume, cel al existenţei textului filosofic, excepţie poate face totuşi confucianismul), în timp atât de scurt – în nici 100 de ani de la moartea „profetului”, altfel spus, de la dispariţia creatorului acelei religii – nu s-au produs texte: atât de numeroase şi atât de unitare în date istorice şi tematică; atât de echilibrate în structura lor epică şi limbajul literar folosit; dar şi atât de coerente şi unitare în ideatica religioasă şi conţinut doctrinar; atât de inteligibile, dar şi simple/practice în ritual, cum sunt textele Noului Testament, avându-L ca axis mundi pe Domnul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e texte ne-au rămas neschimbate vreme de aproape 2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 rămâne astfel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osiţilor şi oneştilor şi corecţilor căutători de fapte istorice concrete care să dovedească existenţa umană reală a Domnului nostru Iisus Christos, le voi pune doar tr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biograf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 existat Epifania (Dumnezeu în şi întru Iisus Christos pământean odată cu şi prin Sfântul Duh), cine sunt creştinii care reprezintă peste 28% din populaţia Terrei şi a căror civilizaţie reprezintă civilizaţia actuală, dominantă a Terrei de cel puţin trei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araţie cu celelalte secole ale istoriei omenirii, din zorii existenţei sale şi până azi, în anul 2001, Secolul XX poate fi considerat – pe bună dreptate – părintele legitim al genoc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icient s vizitezi în Washington DC, Muzeul „Holocastului”; sau să citeşti, ori să vezi filmele documentare despre „Arhipelagul Gulag”; ori să reuşeşti (datorită dificultăţilor excepţionale pentru obţinerea vizei de intrare), chiar şi numai ca simplu turist, să vizitezi ultimele redute ale comunismului, Coreea de Nord şi Cuba, ca să accepţi fără nici un fel de comentarii, rezerve şi alte ezitări, că fascismul şi comunismul (ân fond şi de drept, amândouă ideologii „holocaustiene”, prima fiind creatoarea şi educatorul celeilalte) sunt dovezile irefulabile şi suficiente pentru a recunoaşte aceasta: Secolul XX este neîndoielnic părintele legitim al genoc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scris atâta literatură pe tema asta (având la capetele diametrului său: vinovăţia şi nevinovăţia, a cui, cum, când şi unde…) încât poate fi înecat Oceanul Pacific cu munţii de pagini tipărite… Sa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îns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început de Mileniu III, există, sau nu, măcar propuneri pentru o soluţie însemnând eradicarea pericolului producerii de noi geno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rem doar atât: înţelegerea şi practicarea păcii şi a reconcilierilor care decurg din ea, atât la nivel individual, cât şi naţional, dar fireşte şi internaţional, având ca fundament pacea şi reconcilierea ch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sul (divin) întrupat este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zeu nu poate fi decâ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 bun. (Matei 19/17; Marcu 10/18; Luca 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ostru Iisus Christos ne cheamă astfel: „Vă las Pacea, vă dau Pacea Mea. Nu v-o dau cum o dă lumea. Să nu vi se tulbure inima, nici să nu se înspăimânte.” (Ioan 1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NFORTUL LIPSEI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criam aceste simple cugetări creştine, le-am trimis în stânga şi-n dreapta, la diferite persoane, în jur de 100, n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aparţinând unor categorii sociale diferite, având desigur educaţie diferită, slujbe şi afaceri diferite, pasiuni diverse, necazurile şi bucuriile lor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uneori acelaşi text, alteori texte diferite la simpli muncitori sau mărunţi funcţionari, dar şi la medici, ingineri, businessmani, psihologi, politologi, ziarişti, profesori, artişti şi preoţi, în sfârşit, diferiţi intele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a fiecare dintre noi – oameni obişnuiţi. Alţii, personalităţi accentuate sau chiar st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şte, au existat reacţii diferite – răspunsuri, replic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oar o minoritate au fost acele răspunsuri care, deşi nu mereu în acord cu mine, au fost totuşi indiscutabil întru credinţa în Domnul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 existat şi minoritatea neutră, de genul: cred, O. K.; cred, dar nu comentez, că nu mă pricep la cele religioase; hai că, nu contează părerea m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majoritatea (dar totuşi inferioară sumei celor două minorităţi), au fost aceeia care s-au declarat fie atei, fie agnostici, fie de alt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ei aflaţi în această majoritate mi-au dat chiar replici violente, acuzându-mă în fel şi chip: ba, că sunt misionar; ba, că s-au săturat de bigotisme d-astea; ba, că încep să miros a sectant; ba, că habar n-am eu ce nenorocire e creştinismul pentru omenire; ba, că nu-l citesc pe Nietzsche şi nu ştiu ce pierd; ba, că nu e nici o diferenţă între comunism şi creştinism; ba, că Dumnezeu, dacă există cumva, să-şi vadă de treaba Lui cu Christos cu tot; ba, m-au numit ironic „băi, tovarăşul mistic”; bă, ia să nu le mai dau eu lor lecţii despre Credinţă, că ei merg la Biserică şi le-ajunge chestia asta, şi oricum Biserica e un business mai tare şi mai mafiot decât altele; ba, că Iisus a fost un biet tâmplar care n-are nici o vină c-a ajuns Christos şi Regele Iudeiilor etC.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şi câţiva, nu mulţi, trei-patru care, din cauza cugetărilor mele, au rupt orice relaţie de prietenie sau amiciţi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amărăciune mi-a picurat acest „dialog” sui-generis despr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t bine şi nu rareori de-a dreptul nedumerit, sau stupefiat de aceste reacţii (a celor din ultima categorie), într-o bună zi, telefonic, am încercat o mică discuţie lămuritoare, am căutat să aflu vreun răspuns despre aceste amărăciuni, de la bunul meu prieten, eminentul politolog american şi rafinatul eseist, filosof Volo Tismăneanu. Atunci, el mi-a vorbit clarvăzător, fără ocolişuri şi profund despre un anume disconfort resimţit de acei oameni… Îţi mulţumesc fain, dragul meu Volo. Căci, meditând la cele spuse de tine am descoperit ceea ce eu num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NFORTUL LIPSEI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încerca să vă propun propria-mi definiţie. Îl citez doar pe filosoful danez Soren Kierkegaard care (scriind despre cele 3 stadii ale existenţei umane: omul estetic, omul etic şi omul religios) afirma simplu: „… omul începe să existe pri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amintesc atunci acestea: „Iisus le-a vorbit din nou şi l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Lumina lumii. Cine mă urmează pe Mine nu va umbla în întuneric, ci va avea Lumina Vieţii.” (Ioan 8/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ecăruia dintre cei care vor citi aceste simple cugetări creştine, fiind deja ei sărmanii, îmbolnăviţi de disconfortul lipsei de credinţă, fiecăruia îi ofer spaţiul rămas mai jos (nu e nevoie de mai mult, credeţi-mă!) din acastă pagină a cărţii mele, pentru a-şi defini (altfel nu e cale!) cu sinceritate pe albul ei curat, pata albă imensă şi rece, şi nefiresc mutilantă a vieţii sale, creată de: disconfortul lipsei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Domnul nostru Iisus Christos, eu vă doresc să vă vindecaţi singuri (mai jos aveţi pagina c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ONFI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Domnul Iisus Christos: „Cerul şi pământul vor trece, dar Cuvintele Mele nu vor trece nicidecum.” (Matei 2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ntru cititorii acestor simple cugetări creştine, cititori care, precum oricare om ca mine, ca tine şi atâţia alţii, vor avea îndoieile lor în privinţa adevărului acestor meditaţii, le dăruiesc (alese după criterii pur personale şi, fireşte, fără pretenţia de a le constitui într-o bibliografie „ştiinţifică”) câteva cărţi, mărturii şi confirmări despre acest adevăr şi ale acestui adevăr. Al nostru. Cel al Credinţei. I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Vechiul şi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Toma/// Origen – „ Scrieri alese I – IV” (Bucureşti, 1978 – 1984) /// Sfântul Ioan Damaschin – „Dogmatica” (Bucureşti, 1943) /// Zoharul (Sepher Ha-Zohar, Cartea splendorii)/// Sfântul Thomas Aquinas – „Summa Theologiae” (Opera omnia, New York, 1948) /// Thomas a Kempis – „De imitatione Christi”/// Soren Kierkegaard – „Sau – Sau”; „Conceptul de angoasă”; „Stadii pe calea existenţei”; „Discursuri creştine” (Kierkegaard Anthology – Princeton University, 1946) /// Dumitru Stăniloaie – „Iisus Hristos, sau restaurarea omului” (1943) /// Pierre Teilhard de Chardin – „Christianisme et Evolution” (Paris, 1945) /// Nicolae Steinhardt – „Dăruind vei Dobândi” (Episcopia Ortodoxiei Române a Maramureşului şi Satmarului,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 „Istoria Credinţelor şi Ideilor Religioase” (Paris, 1978) /// Josy Eisenberg – „Iudaismul „ (Paris, 1989) /// Theofil Simenschy – „Cultură şi Filosofie Indiană în texte şi studii” (Bucureşti, 1978) /// Swami Atmananda – „Relatările unui discipol despre Maeştri Spirituali din Himalaya” (Bucureşti, 1994) /// Eliphas Levi – „Curs de Filosofie ocultă” (Bucureşti, 1994) /// Mircea Eliade şi Ioan P. Culianu – „Dicţionar al Religiilor” (Bucureşti, 1993) /// Vladimir Tismăneanu – „Fantasmele Salvării „ (Bucureşti,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dor Dostoievski – „ Fraţii Karamazov”/// Thomas Mann – „Iosif şi fraţii să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s Kazantzakis – „ Ultima Ispitire a Lui Christ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i există multe alte inestimabile mărturii, şi nu neapărat cu caracter religios, cărţi şi cărţi, autori şi autori. Precum există şi mărturiile de Credinţă superbe, profunde şi de neuitat ale pictorilor Hieronymous Bosch, Goya, Van Gogh, Victor Brauner, ca şi cele ale sculptorilor Michelangelo şi Constantin Brâncuşi, dar şi acelea ale lui Bach, Mozart, Mahalia Jackson, Miles Davis, Jan Garbarek, ori, Beatles şi mărturia operei rock, Jesus Christ Superstar, sau acelea dăruite nouă prin filmele misticului de geniu Andrei Tarkovski ori prin”Jesus of Nazareth”, creaţia hăruitului Franco Zeffirelli, sau prin capodoperele lui Ingmar Bergman… Mă opresc aici. Şi închei mărturia mea, cerând ajutorul Domnului: „… dar îndrăzniţi, Eu am biruit lumea. „ (Ioan 16/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facerea acestei cărţi la începutul anului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 11 septembrie 2001, „911” cum l-au botezat cu durerea inimii lor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taţia mea „Genocid” vorbeam despre cei doi fraţi buni, de sânge, nazismul şi comu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nu dintr-o dată, căci istoria a mărturisit despre el mereu, totuşi: iată-l acum în toată înfricoşata sa înfăţişare şi pe cel de-al treilea frate bun, de sânge al nazismului şi comunismului: terorismul isl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ism=Comunism=Terorism islamic=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oriund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împotriva Lui Dumnezeu… Mereu împotriv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ugust 2003, în Orientul Mijlociu s-a declanşat aşa-zisul JIHAD ANTI-AMERICAN, „războiul Sfânt”, islamic împotriva creştinilor şi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Sfânt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Sfânt în uciderea de către islamicii arabi a toţi acei arabi copii, femei şi bărbaţi – chiar islamici fiind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Sfânt” împotriva propriei tale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Sfânt” împotriva civilizaţiei creştine şi în acelaşi timp iudeo-creştine (căci Iisus evreu s-a născut şi evreu a murit, ca om; iar originile Creştinismului sunt iudaice, dincolo de orice îndoială), civilizaţie care astăzi este cea a întregului Pământ (ânţeleasă ca fiind astfel cel puţin pentru faptul că… spre exemplu, există pretutindeni şi pentru islamici, desigur, automobilul, avionul, televizorul, computerul etc., dar există şi societăţile democratice, nu-i aşa?) „Război Sfânt” pentru ce? Pentru reinstaurarea unor mentalităţi tribale şi rasiale sălbatice…şi simultan a noi dictaturi, a noi tiranii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sunt creştin şi nu pot să nu recunosc că şi noi avem vina noastră, vreau să vă reamintesc spusa Domnului Iisus Christos: „Ferice de cei care aduc Pacea, căci ei vor fi chemaţi Fii ai Lui Dumnezeu.” (Matei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 nu altfel, vreau să vă mai reamint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şi cugeta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DESPRE HOLOC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ston există un monument închinat Holocau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mon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ase turnuri de veghe, rectangulare, din sticlă transparentă. Cerul se uneşte mereu cu ele şi de jur împrejur sunt oameni vii… Umblă, se agită, vorbesc… îi vezi aievea. Sunt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ase capele de aducere aminte şi rugă: Auschwitz-Birkenau, Belzec, Chelmno, Majdanek-Lublin, Sobibor şi Treblinka. Cele şase lagăre de exterminare naziste din Polonia… Citeşti aceste sinistre amintiri pe fiecare prag… Şi calci – peste. Cu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ele acestea stranii sunt ca nişte porţi… Dintr-una într-alta… Abia p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erul. De jur împrejur oamenii vii. Ş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în stânga ta, pe partea inimii e o placă de marmură neagră. Cu litere albe săpate, adâncite în ea pe scurt, sec şi la obiect – definiţia nazismului şi istoria nazismului. 1933 – 1945, 12 ani? Sau dincolo de timp măs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untrul fiecărei capele păşeşti pe un grătar metalic din care se înalţă un abur alburiu, cal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i exteriori – numere. Pe sticlă. Milioane de numere. Milioane de evrei şi odată cu ei alţii mii şi mii, slavi, preoţi catolici, ţigani… Exterminaţi. În aceste lagăre. Nu altundeva. Nu. Citeşti numere – nu nume. Numere până la cer înălţând scăr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ţile de piatră dintre capele, de o parte şi de alta a lor, dacă nu eşti atent poţi călca pe acele două-trei propoziţii durate în piatră, ce-ţi vorbesc despre cei 500.000 de copii evrei uci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espre Puterile lumii atunci, încă din 1942, ştiind despre Holoc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fuzând să vadă, să audă… Precum şi despre tot ce a însemnat jertfa unor evrei – puţini şi neajutoraţi – luptând atunci, în lagăre, împotriva călăilor nazişti. Precum şi despre cumplita indiferenţă a majorităţii… Dacă nu eşti atent păşeşti pe sânge, pe eroi şi pe gropi comune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fiecărei capele, pe sticla transparentă poţi cit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ele sună cam aşa: „Într-o dimineaţă, în curtea lagărului, lângă baraca noastră, am găsit o boabă de zmeură. Am ascuns-o în buzunar. Seara am pus-o pe o frunză şi am împărţit-o cu prietena mea, cu mare grijă şi teamă, ascunzându-ne în spălător. Vă puteţi închipui o lume în care tot ce ai este doar o boabă de zmeură pe care o împarţi cu prietenul tău… pe ascuns?” (Mărturia unei supravi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 După ce am fost eliberaţi din lagăr, am fost martor la deschiderea uneia dintre gropile comune ale lagărului. Între zecile de cadavre i-am putut recunoaşte şi pe toţi membrii familiei mele.” (Mărturia unui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n curtea lagărului, deodată, am zărit ceva negru şi lucitor. Părea o piatră, dar era altceva. Am luat acel obiect şi l-am pipăit… Era dur şi l-am simţit oarecum ciudat. Doamne, mi-am spus brusc, este o bucată de os… Atât rămâne dintr-un om,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ales un loc ferit şi cu iarbă şi am îngropat acea rămăşiţă dintr-un om.” (Mărturia unui solda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 în dreapta ta, o altă placă de marmu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i confesiunea unui pastor protestant care, în 1933 fusese anti-semi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apoi I-a mulţumit Lui Dumnezeu că a scăpat cu viaţă dintr-un lagăr de concentrare nazist… Omul îşi mărturiseşte ruşinea. Veşnica. Întru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şte pe grătarele metalice din-lăuntrul fiecărei capele. Un abur alburiu şi cald se înaltă necontenit. Miroase a cadavru ars? Sau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m fost aici în aceste capele de rugă şi aducere-aminte. De aducere-aminte şi neuitare prin rugă. Dar parcă niciodată nu a fost ca astăzi. Căci nu mai am sânge în vine. Nici carne pe oase. Iar lacrimile se uscaseră de mul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chelet m-am simţit. Ştiţi cum e să te simţi un schelet? Într-o groap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ovestea mea despre Holoc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trece prin Boston, vă rog amintiţi-vă povestea asta care, ca şi mine, stă mărturie împotriva oricărui holocaust născut şi îngrijit de nazişti, comunişti sau islamicii-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istoria se repetă – noi suntem cei care repetă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cei care aduc Pacea, căci ei vor fi chemaţi Fii ai Lu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02:00Z</dcterms:created>
  <dc:creator>Meditatiile lui Theophil Magus sau Simple Cugetari Cre?tine la ?nceput de Mileniu III %%</dc:creator>
  <dc:description/>
  <cp:keywords/>
  <dc:language>en-US</dc:language>
  <cp:lastModifiedBy>User John</cp:lastModifiedBy>
  <dcterms:modified xsi:type="dcterms:W3CDTF">2013-09-03T09:02:00Z</dcterms:modified>
  <cp:revision>2</cp:revision>
  <dc:subject/>
  <dc:title>Leonard Oprea</dc:title>
</cp:coreProperties>
</file>