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a Ciobanu</w:t>
      </w:r>
    </w:p>
    <w:p>
      <w:pPr>
        <w:pStyle w:val="Heading1"/>
        <w:ind w:hanging="0"/>
        <w:rPr/>
      </w:pPr>
      <w:r>
        <w:rPr>
          <w:i/>
          <w:sz w:val="40"/>
        </w:rPr>
        <w:t>Poveste fără sfârş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locul său de odihnă rămas aproape gol, hotărî să descopere secretul apei. Îl rugă pe Miky să î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ic aici, spuse Miky referindu-se la dispariţia construcţiilor din Oraşul de Nicăieri. Cum ajungem la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y, suntem la ţărmul mării. Marea este în mine, nu trebuie să călătoresc cine ştie unde pentru a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Oliver înainte de a n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concentră şi deschise o uşă arginti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reprezentarea asta, recunoscu zâmbind. Dincolo de ea se găseşte m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mpreună prin cadrul deschis, direct pe nisip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Exclamă Miky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fantastic, decupat parcă dintr-un colţ de rai. Dar Adrian era puţin încordat. Deşi se aşteptase să găsească marea dincolo de uşă, nu se aşteptase să recreeze locul în care îl întâlnise prima oară pe Demon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m întâlnit pe „Ne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y privi circumspect la mar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 poate genera o mare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mintire îi lumină mintea, ca o piesă de puzzle ce cad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spu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am zidul de apă cu alţi ochi. L-am lăsat pe Miky să plece, împingându-l de-a dreptul prin uşa argintie. Apa s-a prăbuşit peste mine, îngropându-mă în adân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a orbit pentru moment. Retrăiam iar şi iar atacul lui Demonias, durerea provocată de colţii ascuţiţi ce mi-au străpuns fiinţa de vis, sfârtecând cordonul de legătură. Lacrimi sărate au ţâşnit pe lângă mine iar urletele de neputinţă s-au încolăcit în jurul meu, împiedicându-mă să mă mişc, asemenea algelor ce trag scufundătorii în adâncuri, îne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lacrimi neplânse, durerea de a fi desprins cu forţa de lângă prietenii mei, de lângă fiinţa iubită, de lângă Maeştrii Spirituali ce îmi împărtăşiseră Cunoaşterea, formau adâncimile întunecate în care se legăna propria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urtat de valul durerii. Lacrimile mi-au ţâşnit din ochi. Plângeam în hohote pentru tot ce am cunoscut şi am pierdut, pentru necunoaşterea în care m-am scufundat şi neînţelegerea pe ţărmul căreia am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mi urla durerea iar fiinţa mi se scutura ca bătută de vânt, înecată în plânsul sălbatic pe care l-am înghesuit atunci, într-un colţ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pentru mine şi pentru prietenii mei, plângeam pentru toate amintirile uitate, pentru toate visele rămase în stadiu de proiect, pentru planurile începute şi neterminate. Am plâns pentru durerea iubitei mele, pentru durerea cunoscuţilor mei, pentru propria durere, până când nu mi-au mai rămas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liniştit. Marea s-a despicat pe din două şi m-am născut din pântecul ei încă o dată. Am zburat spre propria minte, săgeată de lumină scăpată din arcul limi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lin în faţa castelului unde mulţimea privea lacomă la structura de lumină ce se ridica încet deasupra lor. Formată din trei elemente legate între ele prin legături de suflet, idealuri şi simţiri comune, argintie ca inima mea, acum curăţată de întunecatul sentiment al ne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rea Minunii, încuviinţă un bărbat din mulţ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00:00Z</dcterms:created>
  <dc:creator>Poveste Fara Sfirsit N</dc:creator>
  <dc:description/>
  <cp:keywords/>
  <dc:language>en-US</dc:language>
  <cp:lastModifiedBy>User John</cp:lastModifiedBy>
  <dcterms:modified xsi:type="dcterms:W3CDTF">2013-09-03T11:00:00Z</dcterms:modified>
  <cp:revision>2</cp:revision>
  <dc:subject/>
  <dc:title>Livia Ciobanu</dc:title>
</cp:coreProperties>
</file>