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lthus</w:t>
      </w:r>
    </w:p>
    <w:p>
      <w:pPr>
        <w:pStyle w:val="Heading1"/>
        <w:ind w:hanging="0"/>
        <w:rPr>
          <w:i/>
          <w:i/>
          <w:sz w:val="40"/>
        </w:rPr>
      </w:pPr>
      <w:r>
        <w:rPr>
          <w:i/>
          <w:sz w:val="40"/>
        </w:rPr>
        <w:t>ESEU ASUPRA PRINCIPIULUI POPUL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 ASTĂZI. Studiu introductiv de prof. Dr. Vladimir Tre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la ed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regiunile mai puţin civilizate ale lumii şi în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Enunţarea subiectului. Ratele de creştere ale populaţiei şi ale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espre obstacolele generale împotriva creşterii populaţiei şi modul cum opereaz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espre obstacolele împotriva creşterii populaţiei pe treapta cea mai de jos a socie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espre obstacolele împotriva creşterii populaţiei la indien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espre obstacolele împotriva creşterii populaţiei în insulele din Mar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espre obstacolele împotriva creşterii populaţiei la vechii locuitori din nor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Despre obstacolele împotriva creşterii populaţiei la popoarele de păsto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Despre obstacolele împotriva creşterii populaţiei în diferite regiuni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Despre obstacolele împotriva creşterii populaţiei în Siberia de nord ş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Despre obstacolele împotriva creşterii populaţiei In ţările supuse Turciei şi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Despre obstacolele împotriva creşterii populaţiei în Industan şi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Despre obstacolele împotriva creşterii populaţiei în Chin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Despre obstacolele împotriva creşterii populaţiei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Despre obstacolele împotriva creşterii populaţie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diferitele state ale Europ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Despre obstacolele împotriva creşterii populaţiei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espre obstacolele împotriva creşterii populaţie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espre obstacolele împotriva creşterii populaţie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espre obstacolele împotriva creşterii populaţiei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espre obstacolele împotriva creşterii populaţie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espre obstacolele împotriva creşterii populaţi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Despre obstacolele împotriva creşterii populaţiei în Franţa –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Despre obstacolele împotriva creşterii populaţie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Despre obstacolele împotriva creşterii populaţiei în Anglia –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Despre obstacolele împotriva creşterii populaţiei în Scoţia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Despre fertilitatea căs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Efectele epidemiilor asupra registrelor de naşteri, de decese şi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Concluzii generale din precedenta cercetar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sisteme sau mijloace care au fost propuse sau aplicate în societate pentru înlăturarea răului care izvorăşte din leg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Despre sistemele egalitare. Wallace Condo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espre sistemele egalitare.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espre sistemele egalitare –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espr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espre legile pentru ocroti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espre legile pentru ocrotirea săracilor –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Despre legile pentru ocrotirea săracilor –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Despre sistem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Despre sistem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Despre legătura dintre sistemul agricol şi sistem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Despre legile cerealelor. Primele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Despre legile cerealelor. Restricţiile la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Despre influenta creşterii avuţiei asupra situaţie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Observ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pectivele noastre viitoare privind înlăturarea sau alinarea răului care provine din leg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Despre abstinenţa morală şi obligaţia noastră de a practica aceast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espre consecinţele pe care le-ar avea predominarea abstinenţei morale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espre singura metodă eficace de îmbunătăţire a situaţie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onsideraţii asupra obiecţiilor împotriva acest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espre consecinţele aplicării metode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espre influenţa pe care ar avea-o cunoaşterea principalei cauze a sărăciei asupra libertăţ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Continuarea acelui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Propuneri pentru abolirea treptată a legilor pentru ocroti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Despre felul în care pot fi corectate opiniile dominante privind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Despre direcţia car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Consideraţii asupra diferitelor propuneri de îmbunătăţire a situaţie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Continuarea acelui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Despre necesitatea unor principii generale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Despre aşteptările noastre raţionale cu privire la viitoarea perfecţionare a socie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în româneşte! Să recunoaştem: surpriza este copleşitoare. La aproape două secole de la apariţia primei ediţii a „Eseului asupra principiului populaţiei” (1798)1, Editura Ştiinţifică face un dar nepreţuit cititorului român oferindu-i prima traducere în limba română a celebrei lucrări a lui Thomas Robert Malthus (după ediţia a VI-a, ultima din timpul vieţii autorului). Întârzierea editării lui Malthus în România îşi are explicaţia sa; în general, receptarea operei acestuia în spaţiul cultural românesc ar merita un studiu istoric, sociologic şi psihologic în care să fie implicată şi istoria mentalităţilor, fiindcă Malthus nu a fost un necunoscut, în aceste două secole, în România. A fost citat, a fost criticat, a fost hulit – mai ales în ultimii 45 de ani – ideile sale au fost contestate cu vehemenţă. Paradoxal este faptul că opera sa era practic necunoscută. Situaţia din România nu este singulară; şi în alte ţări s-a constatat acelaşi lucru. În 1980, cunoscutul istoric şi demograf francez, profesorul Jacques Dupâquier, publica un articol intitulat „L-aţi citit pe Malthus?”2 dând şi exemple din lucrările unor importanţi autori din care rezulta necunoaşterea operei lui Malthus. Exemplul cel mai tipic, citat de J. Dupâquier, este cel al „banchetului naturii”, imaginat de Malthus: „Fiecare om care se naşte într-o lume deja ocupată, dacă familia sa nu îl poate hrăni sau dacă societatea nu are nevoie de munca sa, nu are nici cel mai mic drept să ceară o porţie oarecare de hrană şi realmente el este de prisos pe pământ. La marele banchet al naturii el nu are un tacâm. Natura îi ordonă să plece şi ea nu întârzie să execute, ea însăşi, acest ordin”. Cei mai mulţi autori se referă la ediţia întâi (1798), când în realitate este vorba de ediţia a doua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ranţa – ca şi în alte ţări europene occidentale – cartea lui Malthus fusese tradusă, chiar în mai multe ediţii, în timp ce în România nu fusese făcută nici o încercare de a ni-l prezenta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era lui Malthus s-a întâmplat un lucru straniu. Pe baza câtorva idei care au şocat opinia publică chiar la prima ediţie, a început să se urzească o legendă care i-a eclipsat opera. În formă reducţionistă concepţia lui Malthus era cunoscută sub forma faimoasei creşteri geometrice a populaţiei şi a creşterii în progresie aritmetică a mijloacelor de subzistenţă, a necesităţii de a stăpâni instinctul de procreere – în acest scop, Malthus recomanda „reţinerea morală” („moral restraint”) – care se manifestă necontrolat la clasele de jos, cu efectele negative asupra nivelului de trai, în cazul când nu este frânat de „obstacole” („che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curente ca „malthusianism” şi „neo-malthusianism”, mijloace „malthusiene” şi „neo-malthusiene”, a unor noţiuni ca „politici malthusiene” (de limitare a naşterilor) şi „antimalthusiene” (de stimulare a natalităţii, în general politici „populaţioniste”) l-ar fi surprins în cel mai înalt grad pe Malthus însuşi. Cât despre imprecaţiile la adresa lui Malthus venite în special din partea socialiştilor, mergând până la atribuirea de epitete ca „duşman înverşunat al clasei muncitoare”, „apologet făţiş al capitalismului”, „lacheu al burgheziei”, sorgintea lor este aceeaşi necunoaştere a operei lui Mal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ile lui Malthus au avut şi au partizani, ele au dat naştere şi la critici care nu au contenit şi, probabil, nu vor conteni, intrând în paradigma generală a unei teorii sociale. Principalul este – repetăm – cunoaşterea temeinică a operei autor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Malthus este organic legată de situaţia economică, politică, demografică a timpului său; perpetuarea ei nu poate fi înţeleasă fără cunoaşterea evoluţiei economice şi demografice în cele două secole, a situaţiei actuale şi a perspectivelor – în special, demografice – în deceniile următoare. Aşa se şi explică acţiunile periodice de reconsiderare a lui Malthus. Una din cele mai importante a fost cea din mai 1980, organizată de Société de démographie historique din Paris, ale cărei lucrări s-au desfăşurat la sediul UNESCO. Peste 500 de participanţi din 61 de ţări au fost prezenţi dezbătând 164 de comunicări legate de opera lui Malthus. Obiectivele acestei Conferinţe Internaţionale de Demografie Istorică au fost: „redescoperirea ideilor lui Malthus prin curăţirea lor de toate interpretările greşite şi de abuzurile care au făcut ca ele să devină practic de nerecunoscut; studierea originii lor şi a aplicării; stabilirea dacă aceste idei rămân aplicabi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spunem că o Conferinţă internaţională consacrată lui Malthus, de o asemenea amploare, are loc pentru prima dată în Franţa, ţară care, prin tradiţie, era ostilă ideilor lui Malthus. Marii demografi francezi – să-i amintim pe Adolphe Landry (1874-1956) şi Alfred Sauvy (1898-1990) – numeroşi oameni politici în Franţa, preocupaţi de scăderea natalităţii populaţiei franceze şi de consecinţele negative ale acestei tendinţe au fost împotriva practicilor cunoscute ca „malthusiene”, a ideilor lui Malthus privind limitarea naşterilor. Franţa este şi rămâne ţara opţiunilor pronataliste, a cărei politică demografică şi familială este – indiferent de partidul la putere – natalistă. Şi totuşi, Conferinţa a avut loc la Paris! Însemnează că cev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acestei sesiuni ştiinţifice, în forma sa cea mai concentrată, este o carte în care Malthus este analizat ca demograf, istoric, economist, etnograf, biolog, teolo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ştiinţifică de acest gen pune în lumină nouă ideile lui Malthus, dovedindu-ne că el este „contemporanul nostru”. Nu este deloc paradoxal că o carte a lui W. Petersen, unul din cei mai avizaţi exegeţi ai lui Malthus, intitulată „Malthus reconsiderat”4 a apărut în traducere franceză cu titlul „Malthus, primul antimalthusian”5. S-ar putea ca timpul să ne ofere noi surprize în interpretarea lui Mal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Thomas Robert Malthus (1766-1834) are câteva repere care pot explica geneza concepţiei sale. S-a născut la 13 februarie 1766 ca al şaselea fiu al lui Daniel Malthus, în Wotton, comitatul Surrey (Anglia). Tatăl său, un om instruit, cu o situaţie materială bună, prieten cu J. J. Rousseau şi David Hume – care l-au vizitat în chiar anul naşterii lui Thomas Robert – s-a îngrijit să-i dea copilului o educaţie temeinică. Printre primii săi educatori s-au numărat Richard Graves (1715-1804) şi Gilbert Wakefield (1756-1801), nume binecunoscute în istoria culturală şi politică a Angliei. În 1782, intră la Jesus College în Cambridge; în 1788 este preoţit, iar în 1791 devine Master of Arts. Din 1793 profesor la Jesus College; în paralel, este preot la Wotton. Prima sa lucrare tipărită este „Eseul.” din 1798. Urmează o serie de călătorii pe continent. În 1803 apare ediţia a doua a „Eseului”. În 1804 este chemat ca profesor de istorie a economiei politice, la East India College, din Hertfort, recent înfiinţat (ulterior în Haileybury). În acelaşi an se căsătoreşte cu Harriet Eckersall. În 1820 îi apare cea de-a doua mare operă: „The Principles of Political Economy”. În 1810 începe o corespondenţă cu economistul David Ricardo (1772-1823), care durează până la moartea acestuia din urmă. În 1833 este ales membru al „Académie des Sciences Morales et Politiques” din Franţa. În 1834 cofondator al lui „Statistical Society”. În 1834 moare în uima unui atac de cord. În rezumat, o viaţă liniştită de om de ştiinţă şi de preot, marcată de câteva călător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au ca obiect principal populaţia şi economia, de aceea este dificilă separarea lui Malthus-demograful de Malthus-economistul. Ne vom referi în special la opera sa demografică, încercând să-l situăm în istoria acestei discipline. Din opera sa cele mai importante rămân „Eseul asupra principiului populaţiei” (1798) şi „Principiile economiei politice”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poartă titlul: „Eseu asupra principiului populaţiei în măsura în care el influenţează progresul viitor al societăţii, împreună cu observaţii asupra teoriilor d-lui Godwin şi M. Condorcet şi ale altor autori”, London, 1798. Ecoul şi discuţiile pe care le-a provocat acest „pamflet”, apărut fără numele autorului, îl determină pe Malthus să scoată o nouă ediţie, în 1803, cu un titlu dezvoltat: „Eseu asupra principiului populaţiei sau o trecere în revistă a efectelor sale trecute şi prezente asupra fericirii umane, împreună cu o cercetare a perspectivelor referitoare la îndreptarea sau moderarea relelor pe care acesta le provoacă”6. Diferenţa între cele două ediţii constă nu numai în titlul adoptat şi în mărimea acestuia (prima ediţie are 50.000 cuvinte, a doua 200.000 cuvinte) ci şi în elementele noi aduse, în analiza mai aprofundată a problemei, încât se poate spune că este de fapt o nou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diţia a III-a (1806), ediţia a IV-a (1807), semnată T. R. Malthus „A. M. Late Fellow of Jesus College, Cambridge and Professor of History of Political Economy în the East India College, Hertfordshire”, ediţia a V-a (1817) şi a VI-a (1826), ultima din timpul vieţii lui Malthus. În 1820, vede lumina tiparului lucrarea sa: „Principles of Political Economy, considered with a view to their practical application”, by the Rev. T. R. Malthus. Au apărut, de-a lungul timpului, o serie de ediţii în limba engleză, cele mai frecvent citate sunt cele în editura Everyman Library, Londra şi New York, cu o introducere de M. P. Fog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uprinse în „Eseu…” cititorul le va cunoaşte din această primă versiune românească. Trebuie însă amintite câteva teze în legătură cu genez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798 este de fapt o polemică cu Godwin, Condorcet şi alţii care considerau perfectibile la infinit omul şi societatea, în spiritul teoriei iluminiştilor, însuşite şi de tatăl său, Daniel Malthus. Tânărul îi opune concepţia sa privind evoluţia societăţii şi perfectibilitatea omului, considerată drept pesimistă – însuşi Malthus a afirmat acest lucru – şi fatalistă. Concepţia este concentrată în următoarele formulări: Numărul populaţiei este în mod necesar limitat de mijloacele de subzistenţă; numărul populaţiei creşte în mod invariabil acolo unde mijloacele de subzistenţă cresc, cu excepţia cazului când această creştere a populaţiei este împiedicată de anumite obstacole puternice şi manifeste; aceste obstacole şi, în general, obstacolele care reprimă forţa de sporire a numărului populaţiei şi care fac să se menţină efectele ei la acelaşi nivel cu mijloacele de subzistenţă pot fi concretizate în reţinere morală, viciu şi suferinţă. Cât priveşte creşterea populaţiei şi a mijloacelor de subzistenţă rapor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populaţiei în progresi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mijloacelor de subzistenţă în progresi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opulaţiei se dublează în 25 ani, ceea ce înseamnă o rată de creştere medie anuală de trei la sut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deci cu formularea unei legi naturale, a unei corelaţii între populaţie şi mijloacele de subzistenţă, a „obstacolelor” în calea creşterii populaţiei şi a primului „model demo-economic”. Toate aceste idei – şi altele – au influenţat demografia şi economia politic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adoxal că Malthus nu l-a citat şi nu l-a folosit pe compatriotul său, John Graunt (1620-1674), întemeietorul demografiei ca ştiinţă, cu acea lucrare „Observaţii naturale şi politice…” (1662) şi fondator, împreună cu William Petty, al „aritmeticii politice”, precursoarea economiei politice. Pe celălalt întemeietor al demografiei, Johann Peter Süssmilch (1707-1767), îl citează, dar abia în ediţia a doua a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ocumentarea – în special cea statistică a lui Malthus era destul de modestă. Să nu uităm că primul recensământ al populaţiei a avut loc în Anglia, în 1801. Dar instrumente ca tabela de mortalitate fuseseră deja create, în lucrările lui J. Graunt şi Ed. Halley, sau modele precum „legea” de mortalitate au fost formulate de matematicianul german L. Euler. Exegeţii sunt de acord că partea statistico-matematică în opera lui Malthus este relativ modestă. Cel mai important este faptul că lui Malthus i se datorează formularea explicită a corelaţiei „demo-economice”, dezvoltată abia în anii 1960-1980 în de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nu a oferit lui Malthus argumente pentru „legea” de creştere. Ritmul de creştere a populaţiei ţărilor europene a fost, practic, inferior ritmului creşterii economice şi, respectiv, a mijloacelor de subzistenţă, cum a arătat Simon Kuznets, laureat al Premiului Nobel pentru economie, pe baza seriilor statistice seculare. În schimb, evoluţia postbelică a populaţiei ţărilor în curs de dezvoltare, marcată de „explozia demografică”, a oferit temeiuri în sprijinul ideilor lui Malthus. Dacă Malthus, ca adevărat teolog creştin, recomanda „reţinerea morală” – celibatul, întârzierea căsătoriei şi abstinenţa sexuală – în perioada postbelică au fost recomandate planificarea familiei şi limitarea naşterilor, cu ajutorul contracepţiei şi avorturilor, mijloace numite neo-malthusiene, dar pe care Malthus nu le-a acce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nt sua fata libelli! Nicicând acest adagio nu a fost mai actual ca în cazul „Eseului…” lui Malthus. În spaţiul francez, „Eseul” a pătruns curând: în 1809 ediţia a II-a a fost tradusă de P. şi G. Prévost şi publicată simultan la Paris şi Geneva. O traducere mai completă a apărut în 1823, datorită aceloraşi traducători, de astădată după ediţia a V-a engleză (1817). Acesta este textul cel mai răspândit în Franţa. Unii autori români au folosit „Essai sur le principle de population” apărut la Guillaumin et C-ie,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germanic prima traducere a apărut în 1807, la Altona; se datorează lui Fr. H. Hegewisch, cu titlul „Versuch über die Bedingungen und die Folgen der Volksvermehrung”. O altă ediţie este cea semnată de T. Stöpel, apărută în 1879, cu titlul: „Versuch über das Bevölkerungsgesetz…” (după ediţia a 7-a), apoi, una semnată de V. Dorn: „Eine Abhandlung über das Bevölkerungsgesetz”, în 1905, la Jena, cu o introducere de H. Waentig ediţia a II-a cu titlul „Eine Abhandlung über das Bevölkerungsgesetz oder eine Untersuchung…”, în traducere V. Dorn şi cu o introducere de prof. Dr. Heinrich Waentig, a apărut în editura Gustav Fischer, Jena,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noastră singura versiune în limba rusă datează din 1868, cu titlul „Opâtozakone narodnaselenia”, după versiunea franceză Guillaumin et C-ie di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în limbile franceză, italiană, spaniolă titlul „The Principle” s-a tradus cu „Principiu”, în timp ce în limbile germană şi rusă s-a încetăţenit termenul de „lege” („Gesetz” şi respectiv „Zakon”). În limba română a circulat expresia de „principiu”, fiind luată mai curând după versiunea franceză. După 1945, sub certă influenţă sovietică s-a pus în circulaţie – fără justificarea, necesară – termenul de „lege”. La aceasta a contribuit mult K. Marx care, în „Capitalul”, a lansat expresia de „lege a populaţiei” atunci când vorbeşte de legea „capitalistă” a populaţiei, dar îl citează pe Malthus cu „principiul populaţiei”. În socialism au fost „descoperite” „legi”, ale populaţiei în feudalism, în sclavagism şi, bineînţeles, în socialism. S-au dat diferite formulări „legii” populaţiei în socialism, modificate în funcţie de evoluţia demografică şi de interesele de conjunctură. Cum realitatea nu se încadra în asemenea „legi” s-a făcut o distincţie între „legea” demografică a populaţiei şi „legea” economică a populaţiei în socialism. În ultimii ani s-a abandonat complet o asemenea „lege”, cum s-a renunţat la „legea” creşterii necontenite a bunăstării, „legea” creşterii necontenite a productivităţii muncii, „legea” dezvoltării planice proporţionale a economiei naţionale şi alte „legi”. Termenul de „lege” este mai sărac decât cel de „principiu” şi s-ar aplica numai corelaţiei dintre creşterea populaţiei şi a mijloacelor de subzistenţă, în măsura în care, statistic vorbind, folosim expresia de „lege” de 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mai puţin că prima ediţie a „Eseului” lui Malthus nu a fost practic tradusă decât foarte recent. Prima versiune germană este din 19778, prima versiune franceză datează din 19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un întreg capitol în care să se arate istoria ideilor lui Malthus în cele două secole şi modul cum au fost ele primite. Marele naturalist Charles Darwin (1809-1882) mărturiseşte că fără teoria lui Malthus nu ar fi ajuns să formuleze propria sa teorie a selecţiei naturale, în timp ce marele economist John Maynard Keynes (1883-1946) nu s-a sfiit să recunoască pe Malthus ca predecesor al propriei sale teorii. Dar şi numărul adversarilor a fost mare. Economistul J. J. Proudhon (1809-1865) – cel pe care Marx l-a caracterizat drept „ideologul micii burghezii din cap până în picioare” şi a cărui „filosofie a mizeriei” i-a inspirat lui Marx „Mizeria filosofiei” – s-a exprimat astfel: „La théorie de Malthus, c'est la théorie de l'assassinat politique, de l'assassinat par philanthropie pour l'amour de Dieu”, iar un alt economist n-a ezitat să afirme că dacă există un om de prisos – făcând aluzie la „banchetul naturii” – acela nu este decât… Mal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unde starea de spirit dominantă a fost şi rămâne „antimalthusiană”, un mare număr de autori au luat atitudine împotriva teoriilor lui Malthus. Este suficient să-l cităm pe marele Alfred Sauvy, economist, sociolog, demograf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are nu a cunoscut nici o versiune în româneşte a operei lui Malthus, ideile lui au fost cunoscute, comentate, aprobate sau respinse. Într-un studiu despre „Receptarea lui Malthus în România”, aflat în pregătire, vom arăta care a fost poziţia unui P. S. Aurelian, dr. Iacob Felix, a medicilor igienişti Iuliu Moldovan, Gheorghe Banu, Sabin Manuilă, Petre Râmneanţu, a unor sociologi şi economişti în perioada interbelică. Faimoasă a fost în epocă polemica dintre Em. Socor11 şi A. C. Cuza12. Oricum, chiar această polemică, în care abundau acuzaţiile de plagiat, mistificare, se făcea pe textul lui Mal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a mai penibilă a fost a ultimilor 45 ani, în care au circulat nu idei, ci epitete, cele mai multe preluate din literatura sovietică şi atribuite lui Marx. Este adevărat că Marx în formularea legii „capitaliste” a populaţiei se referă la Malthus numindu-l „popă”, „plagiator”, „apologet al capitalismului”, dar nu rezultă – cum au crezut cei mai mulţi detractori ai lui Malthus – că Marx ar fi fost natalist şi populaţionist în opoziţie cu Malthus care ar fi fost antinatalist şi antipopul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eneraţii întregi l-au cunoscut pe Malthus după limbajul de lemn al epocii. „Economist şi teolog englez, exponent ideologic, de pe poziţii burgheze vulgare, al aristocraţiei funciare îmburghezite”, „autorul teoriei apologetice şi reacţionare a suprapopulatei absolute din capitalism, prin care încerca să deplaseze cauza mizeriei” etc. Etc., putem citi într-o lucrare de mare circulaţie di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veni greu cititorului din România să se dezintoxice de această propagandă şi de asemenea reprezentări generate şi cultivate decen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internaţională de demografie istorică de la Paris (1980), pe baza comunicărilor şi dezbaterilor, s-a ajuns la câteva concluzii unanim acceptate: 1) Malthus nu a fost antinatalist; 2) Malthus nu are nimic comun cu „neo-malthusienii” şi nici chiar cu „malthusienii”; 3) Malthus nu a fost duşmanul săracilor; 4) Modelul demografic al lui Malthus cu cele două creşteri diferenţiate nu este un mode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concluzii se poate ajunge numai pe baza cunoaşterii temeinice a operei lui Malthus prin eliminarea unor prejudecăţi şi a unor mentalităţi generate de ignoranţă, ceea ce, recunosc, nu este uşor, după cum se poate vedea din următoarea întâmplare. Un cunoscut al semnatarului acestor rânduri („persoană marcantă”, cândva) aflând despre editarea lui Malthus în limba română şi despre prefaţa scrisă de mine m-a întrebat: „Nu-i aşa că îl vei demasca pe Malthus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e prisos. Îl vor da cititorii după ce îl vor studia pe Malthus cu toată luarea aminte pe care o merită un clasic al demografiei şi al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VLADIMIR TRE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corespondent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LA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spre Legea Populaţiei, pe care l-am publicat în 1798, mi-a fost sugerat, după cum am spus în prefaţă, de un studiu din Mr. Godwin's Inquirer. L-am scris sub impulsul momentului, folosind puţinele materiale care se găseau la îndemâna mea atunci la ţară, unde locuiam. Hume, Wallace, Adam Smith şi Dr. Price au fost singurii autori din ale căror scrieri am dedus legea care a constituit argumentul principal al eseului; scopul meu a fost de a aplica această lege, spre a pune la încercare adevărul acelor speculaţii despre perfectibilitatea omului şi a societăţii, care pe vremea aceea atrăgeau atenţia publică într-o măsur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cetării am ajuns în mod firesc la o examinare a efectelor acestei legi asupra stării existente a societăţii. Mi s-a părut că explică în mare parte acea sărăcie şi mizerie care se observă la oamenii din clasele de jos din toate ţările, precum şi acele repetate insuccese ale eforturilor făcute de clasele mai înalte, pentru a le alina suferinţele. Cu cât mă gândeam mai mult la subiect din acest punct de vedere, cu atât mai mare importanţă părea s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mpreună cu atenţia pe care publicul o acordase eseului meu, m-au determinat să îndrept lectura mea din timpul liber către o cercetare istorică a efectelor legii populaţiei asupra stării din trecut şi de astăzi a societăţii. Voiam ca, prin lămurirea mai largă a subiectului, în aplicarea la starea de lucruri actuală şi trăgând din el deducţiile pe care experienţa părea să le, justifice, să pot să-l fac să trezească un interes mai puternic şi ma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ercetări am constatat că s-a făcut mult mai mult decât mi-am dat eu seama, când am publicat prima dată lucrarea. Sărăcia şi mizeria pricinuite de o creştere prea rapidă a populaţiei au fost foarte clar văzute şi s-au propus remediile cele mai brutale încă din timpul lui Platon şi Aristotel. Iar în anii din urmă subiectul a fost tratat de unii din economiştii francezi, ocazional, de Montesquieu, şi dintre scriitorii noştri, de Dr. Franklin, Sir James Stewart, Mr. Arthur Young şi Mr. Townsend, în aşa fel, încât este de mirare că nu a stârnit mai multă atenţie. Totuşi mai rămânea încă mul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comparaţia dintre creşterea populaţiei şi a hranei, care poate că nu a fost enunţată cu destulă tărie şi precizie, câteva dintre părţile cele mai curioase şi mai interesante ale subiectului au fost total omise sau tratate foarte superficial. Deşi s-a enunţat clar că populaţia trebuie să fie menţinută totdeauna la nivelul mijloacelor de subzistenţă, totuşi s-au făcut puţine cercetări despre diferitele moduri în care acest nivel este realizat, iar legea nu a fost niciodată suficient urmărită până la consecinţele ei, nici nu s-au tras concluziile practice, pe care se pare că le sugerează o examinare strictă a efectelor ei 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tratarea mai amănunţită a acestor puncte în lucrare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actuală poate fi considerată ca o nouă lucrare şi probabil că aş fi publicat-o ca atare, renunţând să păstrez cele câteva părţi din prima lucrare, dacă nu aş fi dorit să constituie un întreg şi să nu aibă nevoie de o continuă referire la cealaltă. De aceea, sper că nu este necesară nici o scuză faţă de cumpărătorii prime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u înţeles demult subiectul, sau care l-au văzut limpede când au citit prima ediţie, mă tem că li se va părea că am tratat unele părţi mult prea detaliat şi că m-am făcut vinovat de repetări inutile. Am comis aceste greşeli în parte din lipsă de iscusinţă, şi, în parte, cu intenţie. Trăgând concluzii similare când am examinat starea societăţii în diferite ţări, mi-a fost foarte greu să evit unele repetări. Iar în acele părţi ale cercetării care duceau la concluzii diferite de modul nostru obişnuit de gândire, mi s-a părut, în slaba speranţă de a fi convingător, că era necesar să le prezint minţii cititorului în vremuri diferite şi în circumstanţe diferite. Am fost dispus să sacrific toate pretenţiile la o compunere vrednică de laudă, în speranţa de a impresiona o mai largă categorie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ege formulată este atât de indiscutabilă, încât dacă m-aş fi limitat doar la consideraţii generale aş fi putut să mă închid într-o fortăreaţă de necucerit, iar lucrarea, în această formă, ar fi avut, probabil, un aspect mult mai măiestrit. Dar astfel de consideraţii generale, deşi pot să fie utile pentru cauza adevărului abstract, au rareori un avantaj practic. Am crezut, deci, că nu aş trata just subiectul şi nu l-aş aduce în discuţie în mod corect, dacă refuzam să iau în consideraţie oricare dintre consecinţele care par să decurgă inevitabil din el, oricare ar fi aceste consecinţe. Urmărind acest plan, totuşi, bag de seamă că am deschis uşa multor obiecţiuni şi probabil unei foarte severe critici. Dar mă consolez cu gândul că prin faptul că vor da ocazie la discuţii şi vor crea un interes sporit pentru cercetări, chiar erorile în care poate că am căzut ar putea să fie de folos importantului scop de a face cât mai cunoscut un subiect atât de mult legat de ferici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crarea de faţă nu m-am îndepărtat, în principiu, de prima ediţie, decât că am admis acţiunea unei alte piedici puse creşterii populaţiei, care nu poate fi trecută nici la viciu, nici la mizerie, iar în ultima parte mi-am dat silinţa să atenuez unele din concluziile cele mai aspre ale primei lucrări. Făcând aceasta sper că nu am violat principiile unui just raţionament şi nici nu am exprimat vreo părere în legătură cu ameliorarea probabilă a societăţii, fără să mă sprijin pe experienţa trecutului. Pentru acei care încă mai cred că orice piedică pusă creşterii populaţiei ar fi mai gravă decât relele pe care le alină, concluziile primei lucrări îşi vor păstra întreaga valabilitate. Dacă adoptăm această părere, vom fi nevoiţi să admitem că sărăcia şi mizeria care domnesc în clasele de jos ale societăţii sunt absolut iremed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osteneala cu putinţă spre a evita orice erori în faptele şi calculaţiile prezentate în cursul lucrării. Dacă, totuşi, unele din ele se vor dovedi eronate, cititorul va vedea că nu vor afecta esenţial scopul final al raţionamentului. Din mulţimea de materiale care s-au oferit la expunerea primei părţi a subiectului, nu îndrăznesc să mă laud că le-am ales pe cele mai bune sau că le-am aranjat în modul cel mai limpede. Pentru acei care sunt interesaţi de problemele morale şi politice, sper că noutatea şi importanţa subiectului vor compensa imperfecţiuni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8 iunie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REGIUNILE MAI PUŢIN CIVILIZATE ALE LUMII ŞI ÎN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SUBIECTULUI. RATELE DE CREŞTERE ALE POPULAŢIEI ŞI ALE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propunem să facem o cercetare asupra progresului societăţii, modul de tratare a acestui subiect se oferă de la sine, cât se poate de firesc,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estigarea cauzelor care au stânjenit până acum mersul înainte al omenirii căt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minarea posibilităţii de a înlătura total sau parţial aces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 în întregime această problemă şi a enumera toate cauzele care au influenţat până acum perfecţionarea existenţei umane, ar fi mult peste puterile unui singur om. Scopul principal al prezentei lucrări este de a examina efectele unei mari cauze, intim legate de natura omului, care, deşi a acţionat constant şi cu forţă de la începutul societăţii umane, a atras totuşi prea puţin atenţia celor care au tratat acest subiect. Faptele care dovedesc existenţa acestei cauze au fost într-adevăr menţionate şi recunoscute de nenumărate ori, dar efectele ei naturale şi inevitabile au fost aproape complet trecute cu vederea, deşi în rândul acestor efecte probabil că poate fi socotită o parte importantă din viciu şi mizerie, precum şi din inegala repartiţie a darurilor naturii, pe care filantropii luminaţi din toate timpurile au căutat neîncetat să o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a care mă refer este tendinţa, constantă la toate vieţuitoarele, de a se înmulţi mai mult decât îngăduie cantitatea de hrană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a observat că nu există nici o limită pentru facultatea de proliferare a plantelor sau a animalelor, decât aceea care rezultă din numărul lor prea mare şi din amestecul fiecăruia în mijloacele de subzistenţă ale celuilalt. Dacă faţa pământului, spune el, ar fi golită de orice alte plante, ar putea fi treptat semănată şi acoperită numai cu un singur soi, de exemplu cu mărar. Şi dacă nu ar mai avea alţi locuitori ar putea, în câteva generaţii, să fie populată din nou de o singură naţiune, de exemplu de englez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devăr incontestabil. Prin intermediul regnului animal şi vegetal natura a răspândit pretutindeni seminţele vieţii cu o mână darnică şi generoasă, dar prin comparaţie a fost econoamă cu spaţiul şi cu hrana necesară pentru creşterea lor. Germenii existenţei aflaţi pe acest pământ, dacă ar putea să se dezvolte liber, ar umple milioane de lumi în decurs de câteva mii de ani. Necesitatea, această imperioasă şi universală lege a naturii, îi restrânge în graniţele cuvenite. Plantele şi animalele dau înapoi din faţa acestei mari legi restrictive, iar omul nu poate, prin nici un efort al raţiunii,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te şi la animalele iraţionale cercetarea acestei probleme este simplă. Ele sunt toate împinse de un puternic instinct să-şi sporească specia. Acest instinct nu este stăvilit de nici o teamă în legătură cu procurarea hranei pentru progenitura lor. Aşadar, oriunde există libertate, forţa de înmulţire a speciei acţionează, iar ceea ce rezultă în plus este înlăturat apoi din lipsă de spaţiu ş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efectele acestui obstacol sunt mai complicate. Împins la sporirea speciei sale de un instinct tot atât de puternic, raţiunea îi întrerupe goana şi îl întreabă dacă nu va aduce oare pe lume fiinţe pentru care nu poate procura mijloacele de întreţinere. Dacă ar asculta de această teamă firească, foarte adesea restricţia ar duce la viciu. Dacă nu i-ar da ascultare, specia umană s-ar înmulţi mereu, depăşind mijloacele de subzistenţă. Dar datorită acestei legi a firii noastre, care face ca hrana să fie indispensabilă vieţii omului, populaţia nu poate să crească niciodată, în realitate decât până la nivelul pe care i-l permite cea mai redusă cantitate de hrană necesară pentru a rămâne în viaţă. Astfel, dificultatea de a procura hrană constituie un puternic obstacol care acţionează permanent împotriva creşterii populaţiei. Această dificultate trebuie să se ivească undeva şi trebuie să fie, inevitabil, greu de suportat de către o mare parte a omenirii, sub una sau alta din variatele forme ale mizeriei sau ale temeri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pulaţia are această tendinţă constantă de a creşte dincolo de mijloacele de subzistenţă şi că este reţinută de către aceste cauze la nivelul necesar, se va vedea cu prisosinţă dintr-o privire retrospectivă asupra diferitelor perioade ale existenţei societăţii. Dar înainte de a începe această expunere, poate că subiectul va apare într-o lumină mai puternică dacă ne vom strădui să stabilim care ar fi creşterea naturală a populaţiei dacă ar fi lăsată să acţioneze în deplină libertate şi care ar putea fi rata de creştere a produselor naturii în condiţiile cele mai favorabile ale activ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până acum nu se cunoaşte nici o ţară în care moravurile să fi fost atât de curate şi de simple, iar mijloacele de subzistenţă atât de abundente, încât să nu fi existat nici un fel de obstacol împotriva căsătoriilor timpurii din cauza dificultăţii de a purta de grijă unei familii şi nu s-a pricinuit nici o irosire a speciei umane din cauza obiceiurilor corupte, a vieţii din oraşele mari, a ocupaţiilor nesănătoase sau a unei munci prea grele. Aşadar, nu cunoaştem nici un stat în care forţa de creştere a populaţiei să fi fost lăsată să se desfăşoare într-o liber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instituită sau nu legea căsătoriei, porunca naturii şi a virtuţii pare să fie ataşamentul timpuriu pentru o singură femeie. Dacă nu s-ar ridica nici un fel de obstacole în calea unei uniri permanente, consecinţă naturală a unui asemenea ataşament, şi dacă nu ar exista după aceea nici o cauză de depopulare, înmulţirea speciei umane ar depăşi, desigur, orice nivel atin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din nordul Americii, unde mijloacele de subzistenţă au fost mai bogate, moravurile populaţiei mai curate şi piedicile în calea căsătoriilor timpurii mai puţine decât în oricare din statele moderne ale Europei, s-a constatat că timp de peste un secol şi jumătate populaţia s-a dublat, în mod succesiv, în mai puţin de douăzeci şi cinci de ani14. Totuşi, chiar în cursul acestor perioade, în unele oraşe numărul deceselor a depăşit numărul naşterilor15, o împrejurare care dovedeşte limpede că, în acele regiuni ale ţării care au compensat această deficienţă, creşterea trebuie să fi fost mult mai rapidă decât med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ările din interior, unde singura ocupaţie este agricultura, iar obiceiurile vicioase şi ocupaţiile nesănătoase sunt puţin cunoscute, s-a constatat că populaţia se dublează în cincisprezece ani16. Chiar această extraordinară rată de creştere probabil, ar putea, să fie şi mai mare, dacă forţa de creştere a populaţiei nu ar întâmpina obstacole. Este necesară o muncă foarte grea pentru a defrişa o regiune nouă, astfel de aşezări nu sunt în general prea sănătoase, iar locuitorii probabil că suferă din când în când incursiunile indienilor, care pol răpi viaţa câtorva oameni sau, în orice caz, pot diminua rezultatele efortur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abel al lui Euler, calculat la o mortalitate de 1 din 36, dacă naşterile ar fi, faţă de decese, în proporţie de 3 la 1, perioada de dublare ar fi de numai 12 ani 4/5-imi17. Aceasta nu este doar o simplă presupunere, ci s-a produs efectiv, în intervale scurte de timp, în mai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Petty crede posibilă o dublare, chiar într-o perioadă foarte scurtă, cum ar fi zece an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perfect siguri că ne găsim în limitele adevărului, vom lua cea mai mică dintre aceste rate de creştere, o rată cu care concordă toate mărturiile care au contribuit la stabilirea ei şi despre care s-a constatat, în mod repetat, că provine numai din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spune cu certitudine, că populaţia, atunci când nu este oprită de nici un obstacol, se dublează la fiecare douăzeci şi cinci de ani, sau creşte în progresi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tot atât de uşor de determinat rata potrivit căreia putem presupune că se înmulţesc produsele naturii. Totuşi, putem fi perfect siguri că rata creşterii lor, într-un teritoriu limitat, trebuie să fie cu totul diferită de rata de creştere a populaţiei. O mie de milioane de oameni sunt dublate la fiecare douăzeci şi cinci de ani de către forţa de creştere a populaţiei, tot atât de uşor ca o mie. Dar hrana pentru întreţinerea populaţiei provenite de la această creştere nu va fi nicidecum obţinută cu aceeaşi uşurinţă. Omul este constrâns la un spaţiu limitat. Când pogon după pogon, tot pământul fertil a fost ocupat, creşterea anuală a hranei depinde de ameliorarea pământului deja stăpânit. Acesta este un fond care, datorită naturii tuturor solurilor, în loc să dea rezultate tot mai bune, dimpotrivă, se micşorează treptat. Dar populaţia, dacă ar găsi hrană, ar putea merge mai departe fără să-şi epuizeze vigoarea şi creşterea ei dintr-o perioadă ar procura forţa pentru o mai mare creştere data următoare şi aceasta fără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pe care le avem despre China şi Japonia, este destul de îndoielnic că toate eforturile posibile ale sârguinţei umane ar putea dubla în aceste ţări produsele naturii, chiar o dată la un număr oricât de mare de ani. Există într-adevăr multe regiuni ale globului necultivate până acum şi aproape neocupate, dar din punct de vedere moral va fi contestat dreptul de a extermina sau de a înghesui într-un colţ, unde mor de foame, tocmai pe locuitorii din aceste regiuni slab populate. Procesul de instruire şi de îndrumare a activităţii lor ar fi lent. În acest timp, cum creşterea populaţiei ar ţine regulat pasul cu producţia în continuă creştere, rareori s-ar întâmpla să existe o populaţie cu un nivel ridicat de cunoştinţe şi de hărnicie, care să înceapă imediat să lucreze un pământ bogat şi fără stăpân. Chiar acolo unde aceasta s-ar întâmpla, aşa cum se întâmplă uneori în coloniile noi, o progresie geometrică creşte cu o atât de extraordinară repeziciune încât avantajul nu ar putea să dureze mult. Dacă în Statele Unite ale Americii populaţia va continua să crească, ceea ce este sigur că se va întâmpla, deşi nu cu aceeaşi rapiditate ca mai înainte, indienii vor fi împinşi din ce în ce mai mult în interiorul teritoriului lor, până când întreaga rasă va fi exterminată, iar teritoriul va fi cu neputinţă să fie extins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sunt, într-o măsură oarecare, aplicabile la toate regiunile pământului unde terenul este imperfect cultivat. Exterminarea locuitorilor celei mai mari părţi din Asia şi Africa nu poate trece prin mintea cuiva, nici măcar o clipă. Civilizarea şi dirijarea activităţii diferitelor triburi de tătari şi negri ar fi o muncă de lungă durată şi cu o reuşită variabilă şi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este nicidecum atât de dens populată cât ar putea să fie. În Europa există cea mai bună şansă ca activitatea umană să primească cea mai bună îndrumare. Ştiinţa agriculturii a fost studiată mult în Anglia şi Scoţia, şi tot mai există mult pământ necultivat în aceste ţări. Să examinăm în ce măsură ar putea creşte producţia acestei insule în cele mai favorabile condiţi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esupune că prin cea mai bună politică şi prin importante încurajări acordate agriculturii, producţia medie a insulei ar putea fi dublată în primii 25 de ani, ar însemna probabil că am presupus o creştere mai mare decât aceea la care ne-am putea aştepta în mo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presupus că în următorii 25 de ani producţia ar putea fi împătrită. Ar fi în contradicţie cu toate cunoştinţele noastre despre însuşirile pământului. Ameliorarea pământurilor nefertile ar fi o treabă de durată şi o muncă grea. De altfel, este evident pentru cei care au cât de puţine cunoştinţe despre problemele agricole că, pe măsură ce se extinde cultura, creşterea anuală a producţiei medii scade de la an la an, treptat şi cu regularitate. Ca să fim mai în măsură să comparăm creşterea populaţiei şi a hranei, să facem o presupunere care, oricât de inexactă ar fi, este totuşi evident mai favorabilă forţei de producţie a pământului, decât ne-ar îndreptăţi experienţa pe care o avem despre ca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a creştere anuală a producţiei medii precedente în loc să descrească, ceea ce s-ar întâmpla cu siguranţă, ar rămâne neschimbată şi că producţia acestei insule ar putea fi mărită la fiecare 25 de ani cu o cantitate egală cu aceea pe care o produce acum. Cel mai entuziast gânditor nu ar putea presupune o creştere mai mare decât aceasta. În câteva secole fiecare pogon din Anglia ar arăta ca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această presupunere întregii planete şi să admitem că mijloacele de subzistenţă umană pe care le produce pământul ar putea fi majorate, la fiecare 25 de ani, cu o cantitate egală cu ceea ce produce în prezent. Ar însemna că admitem o rată de creştere mult mai mare decât s-ar putea realiza prin toate efortur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afirma corect, luându-se în consideraţie actuala stare medie a pământului, că mijloacele de subzistenţă, în condiţiile cele mai favorabile pentru activitatea oamenilor, nu ar putea sa crească mai repede decât în progresi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nevitabile ale acestor două rate de creştere diferite, când sunt comparate, sunt într-adevăr uluitoare. Să zicem că populaţia Angliei ar fi de 11 milioane şi că producţia actuală ar fi suficientă pentru a hrăni fără dificultăţi un asemenea număr de oameni. În primii 25 de ani populaţia ar fi de 22 milioane, iar hrana fiind de asemenea dublată, mijloacele de subzistenţă ar face faţă acestei creşteri. În următorii 25 de ani, populaţia ar fi de 44 de milioane, iar mijloacele de subzistenţă nu ar putea întreţine decât 33 de milioane. În perioada următoare, populaţia ar fi de 88 milioane, iar mijloacele de subzistenţă ar putea să întreţină numai jumătate din numărul populaţiei. Astfel, la sfârşitul primului secol, populaţia s-ar ridica la 176 de milioane, iar mijloacele de subzistenţă nu ar ajunge decât pentru 55 de milioane, lăsând complet fără hrană o populaţie de 121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acestei insule luăm în calcul întregul pământ, emigrarea ar fi desigur exclusă. Presupunând actuala populaţie egală cu o mie de milioane, specia umană ar creşte astfel: 1, 2, 4, 8, 16, 32, 64, 128, 256, iar mijloacele de subzistenţă: 1, 2, 3, 4, 5, 6, 7, 8, 9. În două secole populaţia ar fi, faţă de mijloacele de subzistenţă, în proporţie de 256 faţă de 9, în trei secole de 4096 faţă de 13 şi în două mii de ani, diferenţa ar fi aproape in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supunere nu am pus nici o limită forţei de producţie a pământului. Producţia poate să crească la infinit şi să depăşească orice cantitate determinabilă. Cu toate acestea, forţa de creştere a populaţiei fiind, în fiecare perioadă, atât de mult superioară forţei de producţie a pământului, înmulţirea speciei umane poate fi menţinută la nivelul mijloacelor de subzistenţă numai prin acţiunea constantă a puternicei legi a necesităţii, care are rolul de obstacol împotriva forţ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GENERALE ÎMPOTRIVA CREŞTERII POPULAŢIEI ŞI MODUL CUM OPEREAZ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precedent reiese deci că obstacolul fundamental împotriva creşterii populaţiei este lipsa de hrană, care rezultă din ratele diferite cu care cresc populaţia şi hrana. Dar acest obstacol de bază nu este niciodată imediat, decât în cazurile de adevărată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obstacolul imediat constă din toate acele obiceiuri şi boli, care par să fie generate de lipsa mijloacelor de subzistenţă, la care se adaugă toate cauzele independente de această lipsă, de natură fizică sau morală, care tind să slăbească şi să distrugă corpul omenesc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tacole împotriva creşterii populaţiei, care operează constant, cu o forţă mai mare sau mai mică, în toate societăţile şi care menţin numărul oamenilor la nivelul mijloacelor de subzistenţă, pot fi clasificate în două grupe generale: obstacole preventive şi obstaco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preventiv, în măsura în care este voluntar, este propriu omului şi provine din acea superioritate caracteristică a raţiunii sale, care îi permite să calculeze consecinţele îndepărtate. Obstacolele care stăvilesc înmulţirea fără sfârşit a plantelor şi a animalelor iraţionale sunt, toate, fie pozitive, fie involuntare, în cazul când sunt preventive. Dar omul nu poate să privească în jurul său fără să vadă mizeria care deseori apasă pe cei cu familii numeroase. Nu poate să se gândească la bunurile şi veniturile sale actuale, pe care acum aproape că le consumă chiar el şi calculând cantitatea ce va reveni fiecăreia din cele şapte-opt persoane între care vor trebui împărţite aceste venituri, foarte puţin majorate, să nu simtă o teamă că dacă ar da curs înclinărilor sale, poate că nu ar fi capabil să întreţină copiii pe care probabil că îi va aduce pe lume. Într-o societate întemeiată pe un sistem egalitar, dacă ar putea exista aşa ceva, aceasta ar fi o simplă întrebare. În starea actuală a societăţii, apar alte motive de luat în consideraţie. Nu îşi va pierde rangul în lume şi nu va fi obligat să renunţe într-o mare măsură la obiceiurile sale de mai înainte? Se va ivi vreun fel de ocupaţie cu ajutorul căreia să poată, în mod rezonabil, spera să întreţină o familie? În orice caz, nu îşi va crea singur dificultăţi mai mari, nu se va supune unei munci mai grele, decât în situaţia sa de celibatar? Va fi în stare să transmită copiilor săi avantajele educaţiei şi instrucţiunii de care s-a bucurat el? Are cel puţin certitudinea că în cazul când ar avea o familie numeroasă, cele mai mari eforturi pe care le-ar face i-ar feri pe ai săi de zdrenţe, de o sordidă sărăcie şi de consecinţa ei, dispreţul societăţii? Şi nu ar fi silit, oare, să ajungă în dureroasa situaţie de a-şi pierde independenţa şi de a fi obligat să ceară ajutor pentru trai din mâna econoamă 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ente au ca scop să împiedice, şi desigur că ele împiedică, un mare număr de oameni din toate popoarele civilizate să dea ascultare îndemnului naturii de a se ataşa de timpuriu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ceastă reţinere nu rezultă vicii, fără îndoială că ea este răul cel mai mic pe care poate să-l producă legea populaţiei. Dacă ţinem seama că este o înfrânare a unei puternice înclinaţii naturale, trebuie să admitem că aduce, într-o oarecare măsură, o nefericire temporară, dar desigur neînsemnată în comparaţie cu relele care rezultă din oricare din celelalte obstacole puse creşterii populaţiei. Este de aceeaşi natură cu multe alte sacrificări ale unor satisfacţii trecătoare, pentru cele permanente, pe care trebuie să le facă mereu un om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reţinere produce vicii, relele care decurg sunt mult prea evidente. Relaţiile promiscue, care merg până la a împiedica naşterea copiilor, par să înjosească foarte categoric demnitatea umană. Ele nu pot rămâne fără efect asupra oamenilor şi nimic nu poate fi mai evident decât tendinţa lor de a degrada caracterul femeilor şi de a le distruge cele mai plăcute şi mai distinse calităţi. La care trebuie adăugat că printre aceste femei nenorocite, de care sunt pline toate oraşele mari, se găseşte poate mai multă suferinţă reală şi mizerie cruntă decât în oricare alt compartiment al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rupţie generală a moravurilor, în ceea ce priveşte viaţa sexuală, pătrunde în toate clasele societăţii, efectele ei inevitabile sunt: otrăvirea izvoarelor fericirii casnice, slăbirea afecţiunii conjugale şi părinteşti şi scăderea eforturilor şi a ardoarei unite a părinţilor pentru îngrijirea şi educarea copiilor, efecte care nu se produc fără a aduce o incontestabilă scădere a fericirii generale şi a virtuţii societăţii, mai ales că necesitatea vicleniei pentru realizarea şi desfăşurarea legăturilor amoroase şi pentru ascunderea consecinţelor lor duce, inevitabil, la alte mult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pozitive în calea creşterii populaţiei sunt extrem de variate şi includ, fie că îşi au originea în viciu fie în mizerie, toate cauzele care contribuie la scurtarea duratei naturale a vieţii omeneşti. De aceea, sub acest titlu pot fi enumerate toate ocupaţiile nesănătoase, muncile aspre şi expuse schimbărilor vremii, sărăcia extremă, proasta hrănire a copiilor, marile oraşe, excesele de tot felul, întregul cortegiu de boli obişnuite şi epidemice, războaiele, ciuma,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ste obstacole împotriva creşterii populaţiei, pe care le-am clasat sub titlurile de obstacole preventive şi obstacole pozitive, reiese că toate pot fi reduse la reţinere morală, vicii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stacolele preventive, reţinerea de la căsătorie, care nu este urmată de satisfaceri contrare regulilor, poate fi în mod corect numită reţinere moral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promiscue, pasiunile nefireşti, adulterul şi practicile necinstite pentru a ascunde urmările legăturilor în afara căsătoriei sunt obstacole preventive care se încadrează clar la capitolul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stacolele pozitive, acelea care rezultă inevitabil din legile naturii pot să fie numite în exclusivitate mizerie, iar acelea pe care evident ni le atragem singuri, cum sunt războaiele, excesele şi multe altele pe care am putea să le evităm, sunt de natură amestecată. Ni le atragem singuri prin vicii, iar consecinţa lor este mizeri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tuturor acestor obstacole preventive şi pozitive, luate împreună, formează obstacolul imediat împotriva creşterii populaţiei. Este evident că într-o ţară unde nu poate intra în acţiune întreaga forţă de procreare, obstacolele preventive şi pozitive trebuie să varieze între ele, adică în ţările cu natură nesănătoasă sau cu o mare mortalitate, obstacolul preventiv, oricare ar fi cauza lui, va avea influenţă redusă. Dimpotrivă, în acele ţări care au o natură sănătoasă şi unde se constată că obstacolul preventiv are o influenţă considerabilă, obstacolul pozitiv va avea o influenţă redusă sau mortalitatea va fi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unele dintre aceste obstacole acţionează constant, cu o forţă mai mică sau mai mare. Totuşi, în ciuda predominării generale a acestor obstacole, sunt puţine ţări în care să nu existe un permanent efort al populaţiei de a creşte, dincolo de mijloacele de subzistenţă. Acest efort constant tinde tot atât de constant să ducă la mizerie clasele de jos ale societăţii şi să împiedice orice ameliorare permanentă şi importantă a s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tuale ale societăţii, aceste efecte par să fie produse în felul următor. Să presupunem mijloacele de subzistenţă dintr-o ţară oarecare exact suficiente pentru întreţinerea fără dificultate a locuitorilor săi. Efortul constant către creşterea populaţiei, care se constată că acţionează chiar şi în cele mai vicioase societăţi, creşte numărul oamenilor înainte ca mijloacele de subzistenţă să fi crescut. De aceea hrana, care înainte era suficientă pentru 11 milioane, acum trebuie să fie împărţită între 11 milioane şi jumătate. În consecinţă, săracii vor trăi mult mai rău şi mulţi dintre ei vor ajunge într-o situaţie disperată. Numărul muncitorilor fiind de asemenea crescut într-o proporţie mai mare decât cererea de muncă de pe piaţă, preţul muncii are tendinţa de a scădea, pe când preţul alimentelor va avea în acest timp tendinţa de a urca. De aceea muncitorul trebuie să muncească mai mult pentru a câştiga la fel ca înainte. În această perioadă de cumplită sărăcie, teama de căsătorie şi dificultatea întreţinerii unei familii sunt atât de mari încât creşterea populaţiei se opreşte. Între timp, ieftinătatea muncii, abundenţa de muncitori şi necesitatea acestora de a-şi mări activitatea, îi încurajează pe cultivatori să întrebuinţeze mai multe braţe de muncă pe pământurile lor, să defrişeze pământuri noi, să pună îngrăşăminte şi să amelioreze cu mai multă grijă pe cele deja cultivate, astfel că până la urmă mijloacele de subzistenţă ajung să fie în aceeaşi proporţie faţă de populaţie ca în perioada de la care am pornit. Situaţia muncitorului fiind acum din nou relativ bună, piedicile împotriva creşterii populaţiei sunt, într-o măsură oarecare, înlăturate şi după o scurtă perioadă, se repetă aceleaşi mişcări retrograde şi progresive în legătură cu bunăst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oscilaţie probabil că nu va fi evident pentru ochiul obişnuit şi chiar pentru cel mai atent observator ar putea fi dificil să calculeze perioadele acestei oscilaţii. Totuşi, nici un om obişnuit să gândească şi care reflectează profund asupra acestui subiect nu poate să aibă vreo îndoială că în majoritatea statelor vechi trebuie să existe o alternare de acest fel, deşi mult mai puţin pronunţată şi mult mai neregulată decât am descr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motive pentru care această oscilaţie a fost remarcată mai puţin şi confirmată de experienţă mai puţin hotărât decât ne-am putea aştepta în mod firesc, este acela că în cărţile de istoria omenirii pe care le avem, autorii s-au ocupat în general numai de istoria claselor superioare. Nu avem multe relatări, pe care să ne putem bizui, despre moravurile şi obiceiurile acestei părţi a omenirii, la care, în special, se fac simţite aceste mişcări retrograde şi progresive. O istorie satisfăcătoare în acest sens, despre un singur popor şi o singură perioadă, ar necesita atenţia permanentă şi minuţioasă a multor observatori care să facă observaţii locale şi generale despre situaţia claselor de jos ale societăţii şi cauzele care au influenţat-o. În plus, pentru a trage concluzii exacte asupra acestui subiect, ar fi necesară o succesiune de astfel de istorici timp de câteva secole. În ultimii ani a început să se dea atenţie, în unele ţări21, acestei ramuri a ştiinţei statistice, aşa că putem să sperăm într-o mai bună înţelegere a structurii interne a societăţii omeneşti, pe măsură ce aceste cercetări vor înainta. Dar, se poate spune că ştiinţa (statistica – n. tr.) este încă în perioada copilăriei şi multe din subiectele despre care ar fi fost de dorit să avem informaţii, au fost omise sau nu au fost stabilite cu destulă exactitate. Printre acestea probabil că pot fi înscrise: proporţia numărului de adulţi faţă de numărul căsătoriilor, măsura în care s-au răspândit obiceiurile vicioase ca o consecinţă a reţinerilor de la căsătorie, mortalitatea comparativă la copiii din cea mai nenorocită pătură a comunităţii şi copiii care au o existenţă ceva mai bună, variaţiile preţului real al muncii, diferenţele vizibile în situaţia claselor de jos ale societăţii, cu privire la bunăstare şi fericire, la date diferite dintr-o anumită perioadă, precum şi liste foarte exacte de naşteri, decese şi căsătorii, care sunt de cea mai mare importanţă pentr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fidelă, care ar conţine astfel de amănunte, ar ajuta foarte mult la lămurirea modului în care acţionează obstacolele constante împotriva, creşterii populaţiei şi probabil că ar dovedi existenţa mişcărilor retrograde şi progresive, menţionate mai înainte, deşi timpul când are loc oscilaţia lor desigur că devine neregulat din cauza intervenţiei multor cauze care produc întreruperi, cum ar fi: introducerea sau nereuşita anumitor manufacturi, un spirit de iniţiativă în agricultură mai mult sau mai puţin activ, ani de abundenţă sau de lipsă, războaie, epidemii, legi pentru săraci, emigraţii şi alte cauz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cumstanţă care a contribuit, poate mai mult decât oricare alta, să ascundă această oscilaţie de privirea mulţimii este diferenţa dintre preţul nominal şi cel real al muncii. Se întâmplă foarte rar ca preţul nominal al muncii să scadă peste tot simultan, dar ştim bine că foarte deseori rămâne acelaşi, în timp ce preţul nominal al mijloacelor de subzistenţă a crescut treptat. Într-adevăr, acesta ar fi cazul în general dacă sporirea manufacturilor şi comerţului ar fi suficiente pentru a folosi noii muncitori care ar fi aruncaţi pe piaţă şi pentru a împiedica oferta, astfel crescută, să scadă preţul în bani22. Însă un număr mai mare de muncitori primind acelaşi salariu în bani, prin concurenţa dintre ei vor majora inevitabil preţul cerealelor. În fapt, aceasta este o reală scădere a preţului muncii şi, în acest timp, situaţia claselor de jos ale societăţii se va înrăutăţi treptat. Dar fermierii şi capitaliştii se ver îmbogăţi ca urmare a ieftinătăţii reale a muncii. Capitalurile lor în creştere le dă posibilitatea să folosească un număr mai mare de oameni şi cum creşterea populaţiei a întâmpinat probabil un obstacol din cauza dificultăţii mai mari de întreţinere a familiei, cererea de muncă, după un timp oarecare, va fi mare în comparaţie cu oferta, iar preţul ei se va ridica desigur, dacă este lăsat să-şi găsească nivelul natural. Astfel, salariile muncitorilor şi, în consecinţă, condiţiile de viaţă ale claselor de jos ale societăţii pot să aibă mişcări progresive şi retrograde, deşi preţul nominal al muncii nu a sc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ălbăticie, unde nu există un preţ normal al muncii, fără îndoială că au loc oscilaţii similare. Când populaţia a crescut aproape până la limita extremă a mijloacelor de trai, toate obstacolele preventive şi pozitive desigur că vor acţiona cu o forţă sporită. Obiceiurile vicioase în viaţa sexuală vor. fi mai generalizate, abandonarea copiilor mai frecventă, iar războaiele, şi epidemiile vor deveni mai numeroase şi vor face mult mai multe victime. Aceste cauze vor continua probabil acţiunea lor până când populaţia va scădea sub nivelul mijloacelor de subzistenţă şi atunci întoarcerea la o relativă abundenţă va produce din nou o creştere, iar după un timp oarecare progresul ei mai departe va fi din nou împiedicat de aceleaşi cauz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încerca să stabilim aceste mişcări progresive şi retrograde în diferite ţări (ceea ce evident că ar necesita cunoştinţe istorice mult mai exacte decât acelea pe care le posedăm noi), mişcări pe care progresul civilizaţiei tinde firesc să le neutralizeze, avem intenţia să facem dovada următoarel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a este, în mod necesar, limitată de mijloacele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ulaţia creşte invariabil acolo unde mijloacele de subzistenţă cresc, dacă nu este împiedicată de unele obstacole foarte puternice şi eviden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obstacole şi acelea care stăvilesc forţa preponderentă de creştere, a populaţiei şi îi menţin efectele, la acelaşi nivel cu mijloacele de subzistenţă, se reduc toate la abstinenţă morală, viciu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principii aproape nu are nevoie să fie explicat. Al doilea şi al treilea vor fi îndeajuns demonstrate prin examinarea obstacolelor imediate care au împiedicat înmulţirea populaţiei în trecut şi în starea actual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aminare va constitui subiectul capito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PE TREAPTA CEA MAI DE JOS A SOCI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locuitori ai Ţării de foc au fost aşezaţi, prin acordul unanim al călătorilor, pe treapta cea mai de jos a fiinţelor omeneşti25. Totuşi avem puţine relatări despre moravurile şi obiceiurile lor domestice. Ţinutul lor sterp şi condiţiile mizerabile în care trăiesc au împiedicat orice legătură cu ei, care ne-ar fi adus astfel de informaţii. Dar nu ne este greu să ne închipuim obstacolele împotriva creşterii populaţiei la o rasă de sălbatici, a căror simplă înfăţişare arată că sunt pe jumătate morţi de foame şi care, tremurând de frig şi acoperiţi de murdărie şi paraziţi, trăiesc într-una dintre cele mai neospitaliere clime din lume, fără să aibă destulă inteligenţă pentru a-şi face rost de obiectele utile care ar putea să îmblânzească asprimile acestei clime şi să le facă viaţa într-o măsură oarecare mai suportabil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ştia, şi aproape tot atât de reduşi în ce priveşte resursele şi priceperea, au fost aşezaţi băştinaşii din ţara Van Diemen27. Dar unele relatări recente descriu insulele Andaman din Est ca fiind locuite de nişte sălbatici care se găsesc într-o stare de mizerie şi mai mare. Se spune că tot ce au povestit călătorii despre viaţa sălbaticilor este prea puţin faţă de barbaria acestui popor. Tot timpul este folosit pentru căutarea hranei şi cum în pădurile lor nu se găsesc decât prea puţine animale sau deloc şi foarte puţine plante comestibile, principala ocupaţie constă în căţărarea pe stânei sau vâslirea de-a lungul ţărmului mării, pentru a găsi peşte, hrană nesigură, pe care o caută zadarnic pe vreme de furtună. Statura lor rareori depăşeşte cinci picioare, au pântecul ieşit în afară, umerii ridicaţi în sus, capetele mari şi membrele disproporţionat de subţiri. Feţele lor arată cea mai cumplită mizerie, un amestec oribil de foame şi de ferocitate, iar trupurile lor extenuate şi bolnave arată limpede lipsa unei hrane nutritive. Unele dintre aceste fiinţe nefericite au fost găsite pe ţărmul mării în ultimul stadiu de înfometar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următoare a fiinţelor umane putem aşeza locuitorii din Noua Olandă. Despre o parte dintre aceştia avem unele relatări pe care putem să ne bizuim, fiind făcute de o persoană care a locuit mult timp în Port Jackson şi a avut dese ocazii să fie martor la obiceiurile şi moravurile lor. Povestitorul primei călătorii a Căpitanului Cook, după ce menţionase numărul foarte mic de locuitori care fuseseră văzuţi pe coasta răsăriteană a Noii Olande şi incapacitatea vădită a acestui ţinut pustiu de a hrăni mai mulţi, adaugă: „Prin ce mijloace locuitorii sunt reduşi până la un număr pe care îl poate hrăni acest ţinut, nu este tocmai uşor de ghicit. Fie că, la fel ca locuitorii din Noua Zeelandă, se distrug unul pe altul în lupta pentru hrană, fie că sunt seceraţi de o foamete accidentală; fie că există vreo cauză care împiedică înmulţirea speciei, trebuie să lăsăm ca viitorii exploratori să stabileasc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escrierea acestor sălbatici, făcută de Collins, va oferi, într-o oarecare măsură, un răspuns mulţumitor. În general, nu sunt nici înalţi, nici bine făcuţi. Braţele, picioarele, coapsele sunt subţiri, ceea ce se atribuie modului lor de viaţă sărac. Cei ce locuiesc pe ţărmul mării se hrănesc aproape numai cu peşte, înlocuit ocazional printr-un ospăţ cu nişte viermi mari, care se găsesc pe trunchiul arborelui de gumă pitic. Numărul foarte mic de animale din păduri şi truda foarte mare necesară pentru prinderea lor fac ca locuitorii din interiorul ţinutului să trăiască în condiţii tot atât de rele ca şi fraţii lor de pe ţărm. Sunt nevoiţi să se caţăre în copacii cei mai înalţi, după miere şi animale mai mici, cum sunt veveriţa zburătoare şi oposumul. Când trunchiurile sunt foarte înalte şi fără ramuri, cum sunt de obicei în pădurile dese. Acest procedeu necesită muncă grea şi este efectuat prin tăierea cu toporişca lor de piatră a unei crestături pentru fiecare picior pe rând, în timp ce braţul stâng îmbrăţişează copacul. S-au văzut copaci crestaţi în felul acesta până la o înălţime de optzeci de picioare înainte de a ajunge la prima ramură, unde sălbaticul înfometat putea spera să găsească răsplata pentru o caznă atât de ma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cu excepţia animalelor găsite întâmplător acolo, oferă foarte puţină hrană. Câteva plante cu boabe, igname, rădăcină de ferigă şi florile diferitelor specii de baksia constituie întregul catalog al plantelor comestibil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ştinaş cu copilul său, surprinşi pe malul râului Hawksbury de nişte colonişti de ai noştri, a pornit în grabă piroga şi a lăsat pe mal un specimen din hrana sa şi din delicatesele pentru stomacul său. Dintr-o bucată de lemn muiată de apă, plină de găuri, scosese şi mâncase un vierme mare. Mirosul viermelui ca şi al locului de unde fusese scos era cât se poate de respingător. Aceşti viermi sunt numiţi Cah-bro în limba ţinutului, şi un trib de băştinaşi care locuiesc în interiorul ţinutului, din pricină că mănâncă aceşti viermi dezgustători este numit Cahbrogal. Locuitorii pădurilor fac, de asemenea, o pastă din rădăcină de ferigă şi furnici mari şi mici zdrobite laolaltă, iar când este vremea lor, adaugă şi ouăle acestor insec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ţinut ai cărui locuitori sunt siliţi să aibă aceste mijloace de subzistenţă, unde resursele de hrană animală şi vegetală sunt atât de insuficiente şi munca necesară pentru procurarea hranei este atât de grea, este evident că populaţia trebuie să fie foarte slab răspândită în comparaţie cu teritoriul. Limita extremă trebuie să fie foarte mică. Dar când ne gândim la obiceiurile ciudate şi barbare ale acestui popor, la tratamentul crud aplicat femeilor şi la greutatea cu care se cresc copiii, în loc să fim surprinşi că populaţia nu se arată grăbită să depăşească mai des aceste limite, mai curând înclinăm să credem că aceste resurse, chiar aşa de puţine, sunt totuşi mai mult decât suficiente pentru a hrăni toată populaţia care poate tră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ţinut, preludiul dragostei este violenţa într-una din cele mai brutale forme. Sălbaticul îşi alege viitoarea soţie dintr-un alt trib, de obicei unul care este în duşmănie cu al său. Se apropie pe furiş, când apărătorii ei lipsesc şi după ce a ameţit-o mai întâi cu lovituri de măciucă sau cu o sabie de lemn, lovind-o în cap, pe spinare, pe umeri, fiecare lovitură fiind urmată de un şiroi de sânge, o târăşte de un braţ prin pădure, fără să dea atenţie pietrelor şi cioturilor de copaci care s-ar afla în drumul său, singura grijă fiind să-şi ducă prada în siguranţă în propriul său trib. Femeia cu care s-a purtat în felul acesta devine soţia sa, este încorporată în tribul căruia îi aparţine bărbatul şi foarte rar îl părăseşte pentru alt bărbat. Rudele femeii nu se supără de acest act, de violenţă, ci doar se răzbună printr-un act similar atunci când le stă în putinţ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bărbatului cu femeia are loc la o vârstă fragedă, iar coloniştii noştri cunosc cazuri când bărbaţii au abuzat foarte mult şi în mod ruşinos de fete foarte tine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bărbatului faţă de soţia sau soţiile sale pare să fie cam de aceeaşi natură cu felul acesta straniu şi barbar de a face curte. Femeile au pe cap urmele superiorităţii bărbaţilor, care şi-o exercită aproape de îndată ce găsesc în braţe destulă putere pentru a lovi. S-au văzut astfel de fiinţe nenorocite care aveau pe capul ras mai multe cicatrice, tăiate în toate direcţiile, decât puteau fi numărate. Collins spune cu milă: „Situaţia acestor femei este atât de nenorocită încât adesea, văzând un copil de sex feminin purtat pe umeri de mama sa, m-am gândit la chinurile pentru care s-a născut şi că ar fi un act de îndurare dacă ar fi omorât”35. În alt loc, vorbind despre soţia lui Bennilong care născuse un copil, spune: „Găsesc în hârtiile mele o notă în care am scris că Bennilong, pentru o jignire oarecare, îşi bătuse rău soţia de dimineaţă puţin timp înainte de a naşte copilu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atate în acest fel brutal avortează deseori şi faptul că se abuzează de fete foarte tinere – ceea ce se întâmplă des după cum s-a spus mai sus – şi că unirea sexelor are loc în general prea devreme, tinde să le împiedice de a fi prolifice. S-au găsit cazuri mai frecvente de pluralitate, decât de o singură soţie, dar ceea ce este extraordinar, Collins nu îşi aminteşte să fi văzut vreodată mai mult de un copil. A auzit de la unii dintre băştinaşi că prima soţie revendica un drept exclusiv la îmbrăţişarea conjugală, pe când a doua era doar sclava şi femeia de corvoadă a ambilo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bsolut exclusiv al primei soţii la îmbrăţişarea conjugală pare puţin probabil, dar s-ar putea ca a doua soţie să nu aibă permisiunea de a-şi creşte copilul. În orice caz, dacă observaţia aceasta este adevărată, dovedeşte că multe dintre femei nu au copii, ceea ce se poate explica numai prin suferinţele grele pe care le îndură sau prin anumite obiceiuri, de care Collins nu a putut să i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unui sugar moare, bietul copil neputincios este îngropat de viu în acelaşi mormânt cu mama. Însuşi tatăl aşează copilul viu pe trupul soţiei moarte şi după ce a aruncat o piatră mare peste el, mormântul este imediat umplut de ceilalţi băştinaşi. Această faptă îngrozitoare a fost săvârşită de Co-le-be, un băştinaş bine cunoscut de coloniştii noştri şi care, când i s-a vorbit despre acest subiect, a justificat procedeul, declarând că nu s-ar fi găsit nici o femeie care să ia asupra ei alăptarea copilului şi că astfel acesta ar fi murit de o moarte mult mai grea decât aceea pe care a avut-o. Collins avea motive să creadă că acest obicei era general şi notează că astfel s-ar putea explica într-o oarecare măsură de ce este rară populaţi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bicei, deşi prin el însuşi poate că nu ar afecta mult populaţia unei ţări, scoate puternic în evidenţă greutatea creşterii copiilor în condiţiile de viaţă ale sălbaticilor. Femeile, obligate prin modul lor de viaţă la o permanentă schimbare de loc şi silite să facă la nesfârşit corvezi pentru soţii lor, par să fie absolut incapabile de a creşte doi sau trei copii cam de aceeaşi vârstă. Dacă un alt copil se naşte şi cel dinaintea lui nu poate să se descurce singur şi să-şi urmeze mama pe picioarele lui, unul din cei doi trebuie aproape obligatoriu să piară din lipsă de îngrijire. În traiul acesta atât de rătăcitor şi de chinuit, sarcina de a creşte chiar numai un copil trebuie să fie atât de anevoioasă şi de chinuitoare, încât nu trebuie să fim surprinşi că nu se poate găsi o femeie care să ia asupra sa această sarcină când nu este îndemnata de simţăminte puternic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auze care frânează brutal generaţia care se ridică trebuie adăugate cele care contribuie ulterior la distrugerea ei, cum sunt: frecventele războaie ale acestor sălbatici cu alte triburi şi certurile continue dintre ei, înclinarea lor ciudată spre răzbunare şi represalii, care îi împinge la omor în miez de noapte şi la dese vărsări de sânge nevinovat, fumul şi murdăria din locuinţele lor mizerabile şi modul lor de viaţă proastă care provoacă boli de piele respingătoare şi mai ales, o boală epidemică îngrozitoare, un fel de variolă, care face la ei mari ravag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9 s-a abătut asupra lor această epidemie, care a bântuit printre ei cu toate aspectele şi virulenţa variolei. Pustiirea pe care a provocat-o a fost aproape de necrezut. Nici măcar o singură persoană în viaţă nu a fost găsită în golfurile şi în micile porturi care fuseseră mai înainte cele mai căutate. Nu s-a găsit pe plajă nici un semn care să arate că a trecut pe acolo picior de om. Ei au lăsat pe morţi să îngroape morţii. Scobiturile din stânci erau pline de leşuri putrezite şi în multe locuri cărările erau acoperite de schele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lui Collins că tribul lui Co-le-be, băştinaşul menţionat mai înainte, a fost redus în urma acestei boli îngrozitoare la trei persoane, care s-au văzut obligate să se alipească la alt trib pentru a împiedica dispariţia lor complet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 în mod firesc să credem că, datorită unor asemenea cauze puternice de depopulare, produsele animale şi vegetale ale ţării ar trebui să fie în creştere faţă de locuitorii puţini la număr şi împrăştiaţi şi că adăugate la peştele prins pe ţărmuri, ar fi mai mult decât îndestulătoare pentru consumul locuitorilor. Totuşi, se pare că, socotind în mare, populaţia este în general aproape la acelaşi nivel cu media hranei procurate, aşa că o deficienţă cât de mică, din pricina vremii nefavorabile sau din alte cauze, provoacă dezastru. Se relatează că sunt destul de obişnuite perioadele când locuitorii păreau să îndure lipsuri mari şi că unii dintre băştinaşi arătau ca nişte schelete şi erau aproape morţi de foam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LA INDIEN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oi să ne îndreptăm privirea spre vastul continent al Americii, în care s-a descoperit că partea cea mai mare era locuită de triburi mici şi independente de sălbatici, trăind, aproape la fel ca băştinaşii din Noua Olandă, din ceea ce producea natura, fără ajutorul lor. Solul era acoperit aproape în întregime de păduri şi oferea puţine din acele fructe şi plante comestibile care cresc cu atâta îmbelşugare în insulele din Marea Sudului. Produsele unei agriculturi foarte primitive şi imperfecte, practicată de unele dintre triburile de vânători, erau atât de neînsemnate încât erau considerate doar ca un foarte slab ajutor la subzistenţa procurată prin vânătoare. De aceea, se poate spune că locuitorii acestei lumi noi trăiau în principal din vânătoare şi pescuit43. Limitele acestui fel de subzistenţă sunt evidente. Hrana procurată prin pescuit putea ajunge numai la cei ce se aflau la o distanţă oarecare de lacuri, râuri sau malul mării. Ignoranţa şi indolenţa sălbatecului neprevăzător îl împiedicau deseori să prelungească mult timp după ce fusese efectiv obţinute, avantajul acestor provizii. S-a spus. Şi s-a recunoscut în repetate rânduri că pentru traiul vânătorului este necesar un teritoriu foarte întins44. Marele număr de animale sălbatice la îndemână şi uşurinţa cu care pot fi omorâte sau prinse în capcană, limitează în mod necesar numărul tovarăşilor săi. Triburile de vânători, la fel ca animalele de pradă, cu care se aseamănă în ce priveşte modul de subzistenţă, sunt în consecinţă împrăştiaţi într-un mic număr pe o suprafaţă de pământ. La fel ca animalele de pradă, ei trebuie sau să alunge orice rival sau să fugă de el, fiind astfel neîncetat în luptă unul împotriva celuilal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faptul că America are o populaţie foarte rară în comparaţie cu întinderea teritoriului său este doar o exemplificare a adevărului evident, că populaţia nu poate să se înmulţească fără hrana necesară întreţinerii. Dar partea interesantă a cercetării, acea parte asupra căreia aş dori în special să atrag atenţia cititorului, este modul în care populaţia este menţinută la nivelul acestor sărăcăcioase procurări de hrană. Nu se poate să nu observăm că la orice popor, insuficienţa mijloacelor de hrană nu se arată numai sub formă de foamete, ci şi în alte forme de suferinţă permanente, precum şi în generarea unor anumite obiceiuri care acţionează uneori cu mai multă forţă pentru oprirea unei populaţii în creştere, decât pentru distrugerea ei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îndeobşte că femeile americane erau departe de a fi prolifice46. Această infertilitate a fost atribuită de către unii lipsei de ardoare a bărbaţilor faţă de femeile lor, o trăsătură de caracter care a fost considerată ca fiind proprie sălbaticului american. Totuşi nu este proprie acestei rase, ci probabil că există, într-o mare măsură, la toate naţiunile barbare a căror hrană este săracă şi insuficientă şi care trăiesc într-o teamă permanentă că vor fi chinuiţi de foamete sau de un duşman. Bruce a notat-o foarte des, mai ales în legătură cu Galla şi Shangalla, popoare sălbatice la hotarele Abisiniei47, iar Vaillant menţionează temperamentul flegmatic al hotentoţilor ca principală cauză a populaţiei lor rare48. Infertilitatea pare să fie generată de greutăţile şi primejdiile vieţii din sălbăticie, care îndepărtează atenţia de la pasiunea sexuală. Că la americani acestea sunt cauzele ei principale, mai curând decât un defect de constituţie absolut, pare să fie probabil, deoarece scade în proporţie cu gradul în care aceste cauze sunt atenuate sau înlăturate. În acele regiuni ale Americii unde, datorită unei poziţii favorabile sau unor avantaje aduse ulterior prin îmbunătăţiri, greutăţile vieţii în sălbăticie sunt simţite cu mai puţină asprime, pasiunea dintre bărbat şi femeie devine mai ardentă. La unele triburi, aşezate pe malurile râurilor bogate în peşte sau la altele care locuiesc pe teritorii unde abundă vânatul sau care şi-au îmbunătăţit agricultura, femeile sunt mai preţuite şi mai admirate, şi cum aproape că nu-şi impun nici o reţinere în ce priveşte satisfacerea dorinţei, dezintegrarea moravurilor este uneori excesiv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onsiderăm, deci, această apatie a americanilor ca un defect natural al constituţiei corporale, ci numai ca o nepăsare obişnuită şi o mică frecvenţă a dorinţei sexuale, nu vom înclina să-i dăm multă importanţă în ce priveşte influenţa sa asupra numărului copiilor într-o căsătorie, ci vom fi dispuşi să căutăm cauza acestei nefertilităţi în situaţia şi obiceiurile femeilor acestor popoare sălbatice. Şi aici vom găsi cu prisosinţă cauze suficiente pentru a explica fapt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just de către Dr. Robertson că „Dacă omul s-a perfecţionat sau nu datorită progresului artelor şi civilizaţiei, este o întrebare care a fost dezbătută de unii filosofi în dispute absurde. Că femeile sunt îndatorate şlefuirii bunelor maniere pentru schimbarea fericită a situaţiei lor este o chestiune care nu poate fi pusă la îndoială”50. Pretutindeni în lume, una dintre cele mai răspândite caracteristici ale omului sălbatic este aceea de a dispreţui şi a înjosi femeile51. La cele mai multe triburi din America, situaţia lor este deosebit de gravă, aşa încât cuvântul sclavie este prea blând pentru a descrie starea lor mizerabilă. Soţia nu este cu nimic mai bună decât un animal de povară. În timp ce bărbatul îşi petrece zilele în trândăvie sau distracţii, femeia este condamnată la o muncă fără sfârşit. Sarcinile îi sunt impuse fără milă şi serviciile pe care le face sunt primite fără mulţumire sau recunoştinţă52. Sunt unele regiuni în America unde această stare de înjosire a fost atât de aspră încât mamele şi-au omorât copiii de sex feminin pentru a-i scăpa, dintr-odată, de o viaţă în care erau condamnaţi la o sclavie atât de nenorocit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depresiune şi de trudă permanentă, adăugată la greutăţile de neînlăturat ale vieţii sălbatice, trebuie să fie foarte nefavorabilă pentru purtarea sarcinii54; iar libertinajul la care se dedau în general femeile înainte de căsătorie şi obiceiul de a-şi provoca avorturi, desigur că le face şi mai nepotrivite pentru a purta sarcină mai târziu55. Unul dintre misionari, vorbind despre obiceiul răspândit la tribul Natchez de a-şi schimba soţiile, adaugă, „dacă nu au copii de la ele”, dovadă că multe din aceste căsătorii erau nefertile, ceea ce se poate explica prin viaţa desfrânată a femeilor înainte de căsătorie, după cum remarcase mai înaint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e care le atribuie Charlevoix sterilităţii femeilor americane sunt: alăptarea copiilor câţiva ani, timp în care nu trăiesc împreună cu soţii lor, munca excesivă la care sunt condamnate, în orice situaţie s-ar găsi şi obiceiul stabilit în multe locuri de a permite tinerelor femei să se prostitueze înainte de căsătorie. Pe lângă acestea, zice el, sărăcia extremă în care sunt nevoiţi să trăiască uneori aceşti oameni le ia orice dorinţă de a avea copii57. La unele din triburile mai primitive există un principiu că nu trebuie să se ia povara creşterii a mai mult de doi-trei copii58. Când se nasc gemeni, unul dintre copii este de obicei abandonat, deoarece mama nu poate să-i crească pe amândoi. Iar când mama moare în perioada de alăptare a copilului, nu rămâne nici o şansă de a-l ţine în viaţă şi – la fel ca în Noua Olandă – copilul este îngropat la sânul mamei care l-a hrăni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inţii sunt şi ei foarte deseori expuşi lipsurilor, greutatea de a întreţine copiii devine uneori atât de mare încât sunt nevoiţi să-i părăsească sau să-i ucidă60. Copiii cu diformităţi sunt de obicei abandonaţi, iar la unele triburi din America de Sud, copiii mamelor care nu suportă bine sarcina şi naşterea au o soartă asemănătoare, de teamă că progenitura va moşteni slăbiciunile mame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tfel de cauze trebuie să atribuim faptul remarcabil că americanii sunt scutiţi de diformităţi corporale. Chiar când o mamă îşi dă osteneala să-şi crească toţi copiii fără deosebire, este aşa de mare numărul celor care pier din cauza tratamentului aspru la care probabil că sunt supuşi în viaţa lor sălbatică, încât niciunul dintre cei care sunt împovăraţi de o slăbiciune din naştere sau de o infirmitate nu poate ajunge vârsta bărbăţiei. Dacă nu sunt înlăturaţi îndată ce s-au născut, ei nu pot totuşi să-şi prelungească viaţa în condiţiile disciplinei aspre care îi aşteaptă62. În provinciile spaniole, unde indienii nu duc o viaţă atât de trudită şi silit împiedicaţi de a-şi omorî copiii, un mare număr dintre ei au diformităţi, sunt pitici, mutilaţi, orbi, surz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pare să fi fost în general admisă la americani, dar acest privilegiu a fost rareori folosit, în afară de cazici şi de căpetenii, iar din când în când şi de alţi bărbaţi în provinciile mănoase din sud, unde hrana era mai uşor de obţinut. Greutatea de a întreţine familia făcea ca majoritatea bărbaţilor să se mărginească la o soţie64. Această greutate era atât de bine cunoscută şi confirmată încât taţii. Înainte de a consimţi să-şi mărite fetele, cereau de la pretendent probe sigure despre îndemânarea sa la vânătoare şi despre capacitatea sa de a întreţine o soţie şi copii65. Se spune că femeile nu se căsătoresc de timpuriu66. Acest fapt pare să fie confirmat de purtările libertine ale unora dintre ele, înainte de căsătorie, ceea ce s-a remarcat atât de des de misionari şi de alţi scriitor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enumerate mai sus, par să fi fost generate mai ales de trăirea dificultăţilor ce însoţesc întreţinerea familiei, împreună cu numărul copiilor care inevitabil pier din cauza vieţii aspre a sălbaticilor, cu toate eforturile făcute de părinţi pentru a-i salva68, fără îndoială că frânează considerabil generaţia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ălbatic a trecut cu bine primejdiile copilăriei, alte primejdii, ceva mai puţin formidabile, îl aşteaptă în timp ce se apropie de vârsta adultă. Bolile pe care le suferă omul în stadiul sălbăticiei, deşi mai puţine ca număr, sunt mult mai violente şi fac mai multe victime decât acelea care bântuie în societatea civilizată. Cum sălbaticii sunt uimitor de neprevăzători, iar mijloacele lor de subzistenţă sunt totdeauna precare, ei trec adeseori de la o lipsă extremă la un belşug exuberant, după cum se schimbă norocul la, vânătoare sau după diversitatea produselor anotimpurilor69. Lăcomia lor necugetată într-un caz, şi abstinenţa severă în celălalt caz sunt la fol de dăunătoare pentru organismul omului; ca urmare, vitalitatea lor este slăbită de lipsuri în unele anotimpuri, iar în altele, de excesul de alimente grase şi de bolile provocate de indigestii70. Toate aceste neajunsuri, care pot fi considerate drept consecinţele de neînlăturat ale modului lor de viaţă, răpesc un număr foarte mare de vieţi în plină tinereţe. De asemenea sunt foarte expuşi la tot felul de boli ca tuberculoza, pleurita, astma şi paralizia, provocate de lipsurile excesive şi oboseala pe care le îndură la vânătoare şi la război, şi de asprimile anotimpurilor, la care sunt tot: timpul expuş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vorbesc despre indienii din America de Sud că ar suferi de boli permanente, pentru care nu au leacuri72. Neştiind să folosească nici cele mai simple ierburi şi nici să facă schimbări în alimentaţia lor grosolană, mor în număr mare din cauza acestor boli. Iezuitul Fauque spune că în diferitele excursii pe care le-a făcut, aproape nu a găsit un singur om mai înaintat în vârstă73. Robertson constată că durata vieţii umane este mai scurtă la sălbatici decât; la comunităţile cu viaţă ordonată şi activă74. Raynal, cu toate declaraţiile sale frecvente în favoarea vieţii sălbaticilor, spune despre indienii din Canada că puţini trăiesc atât cât trăieşte poporul nostru, al cărui mod de viaţă este mai uniform şi mai liniştit75. Iar Cook şi Pérouse confirmă aceste păreri în observaţiile pe care le fac despre locuitorii de pe coasta de nord-vest a Americi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ile vaste ale Americii de Sud, un soare arzător, care încinge întinsele mlaştini şi terenurile inundate ca urmare a anotimpurilor ploioase, dă uneori naştere unor epidemii îngrozitoare. Misionarii spun că bolile contagioase sunt frecvente printre indieni şi că uneori provoacă o mare mortalitate în satele lor77. Variola face pretutindeni ravagii mari, deoarece din lipsă de îngrijire şi din cauza locuinţelor mici, foarte puţini dintre cei bolnavi scapă78. Se spune că indienii din Paraguay suferă foarte mult de boli contagioase, cu toată îngrijirea şi atenţia acordată de iezuiţi. Variola şi frigurile rele, care din cauza ravagiilor pe care le fac sunt numite ciumă, deseori pustiesc aceste misiuni înfloritoare. După cum spune Ulloa, aceasta a fost cauza pentru care misiunile nu au crescut proporţional cu timpul de când au fost înfiinţate şi cu pacea adâncă de care s-au bucura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pidemii nu bântuie doar în Sud. Se spune despre ele că nu ar fi neobişnuite la populaţiile mai nordice80, iar în descrierea unei călătorii pe coasta de nord-vest a Americii, Căpitanul Vancouver relatează despre o pustiire cu totul ieşită din comun, produsă de o boală de acest fel. De la New Dungeness el a navigat 150 de mile de-a lungul coastei fără să vadă 150 de locuitori. Satele părăsite erau numeroase, iar fiecare dintre ele era destul de mare ca să conţină toţi sălbaticii răzleţi pe care îi văzuse pe această întindere de pământ. În diferitele excursii pe care le-a făcut, mai ales spre Port Discovery, numeroase cranii, membre, coaste şi coloane vertebrale sau alte rămăşiţe ale corpului omenesc erau împrăştiate la întâmplare. Fiindcă nu au văzut cicatrice de război pe corpurile indienilor rămaşi în viaţă şi nici nu au remarcat semne deosebite de teamă sau suspiciune, presupunerea cea mai probabilă pare să fie că această depopulare trebuie să fi fost provocată de o boală molipsitoare81. Vărsatul pare să fie obişnuit şi mortal la indienii de pe coasta aceasta. Urmele de neşters ale acestei boli au fost observate la mulţi, iar unii îşi pierduseră vederea la un ochi din cauza acestei bol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spune despre sălbatici că, din cauza ignoranţei fără margini, a murdăriei trupurilor şi a înghesuielii şi murdăriei din cabanele lor83, ei pierd avantajul de care se bucură de obicei un ţinut cu populaţie rară şi anume, acela de a fi mai ferit de boli pestilenţiale decât ţinuturile cu populaţie densă. În America, în unele părţi, casele sunt construite pentru a adăposti mai multe familii. Optzeci sau o sută de oameni se înghesuiesc împreună sub acelaşi acoperiş. Când familiile locuiesc separat, colibele sunt foarte mici, închise şi mizere, fără ferestre şi cu uşile atât de joase încât eşti nevoit să te târăşti de-a buşilea pentru a intra84. Pe coasta de nord-vest a Americii, casele sunt în general foarte încăpătoare. Meares descrie o casă cu dimensiuni absolut extraordinare, care aparţinea unui şef de lângă Nootka Sound şi în care 800 de persoane mâncau, şedeau şi dormeau85. Toţi călătorii sunt de acord în ce priveşte murdăria locuinţelor şi a oamenilor de pe această coastă86. Căpitanul Cook spune că mişună paraziţii pe ei şi că îi prind şi îi mănâncă87; iar despre starea locuinţelor vorbeşte cu cea mai mare scârbă88. Pérouse declară despre cabanele lor că sunt atât de murdare şi cu un miros atât de urât, încât nu suferă comparaţie cu vizuina nici unui animal cunoscu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putem să ne imaginăm uşor ce prăpăd îngrozitor trebuie să facă o epidemie, odată apărută la ei, şi este posibil ca un asemenea grad de murdărie să genereze boli de această natură, deoarece aerul caselor nu poate să fie mult mai curat decât atmosfera celor mai aglomera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capă de primejdiile copilăriei şi ale bolilor sunt expuşi în permanenţă riscurilor războiului. Şi cu toată grija deosebită pe care o dau americanii operaţiunilor militare, totuşi, din pricină că rareori se bucură de o perioadă de pace, numărul celor care pier în război este considerabi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e mai sălbatice dintre popoarele americane cunosc bine drepturile fiecărei comunităţi asupra terenurilor care le aparţin91. Şi deoarece este de cea mai mare importanţă să împiedice pe ceilalţi de a distruge vânatul de pe terenurile lor de vânătoare, ei păzesc această proprietate naţională cu o atenţie aprigă. Se ivesc, în mod inevitabil, nenumărate motive de ceartă. Popoarele învecinate trăiesc într-o stare de continuă ostilitate unele faţă de altele92. Chiar faptul că un trib creşte este considerat un act de agresiune de către vecini, deoarece va fi necesară o parte mai mare de teritoriu pentru a întreţine numărul sporit de oameni. În acest caz, cearta va continua în mod firesc până ce echilibrul va fi restabilit prin pierderi de oameni reciproce sau până ce partea mai slabă va fi exterminată sau alungată din ţinutul său. Când năvălirea unui inamic devastează pământurile cultivate sau îi goneşte din terenurile de vânătoare, ei ajung, de obicei, într-o stare de mare sărăcie, căci rareori au provizii transportabile. Toţi oamenii din sectorul invadat sunt adesea forţaţi să-şi caute adăpost în păduri sau în munţi, unde nu găsesc hrana necesară şi unde mulţi din ei se prăpădesc93. Când fug în felul acesta, fiecare se gândeşte numai la propria sa scăpare. Copiii îşi părăsesc părinţii, iar părinţii îşi consideră copiii ca străini. Legăturile naturale nu mai sunt obligatorii. Tatăl îşi va vinde fiul pentru un cuţit sau o secure94. Foametea şi tot felul de nenorociri vin să completeze distrugerea acelora care scăpaseră din lupte şi în felul acesta deseori se sting triburi întreg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re de lucru a contribuit hotărâtor la formarea acelui feroce spirit războinic care se observă la sălbatici în general şi mai ales la cei din America. Scopul lor în luptă nu este cucerirea, ci nimicirea96. Viaţa învingătorului depinde de moartea duşmanului său. În timp ce îl urmăreşte cu ură şi un feroce spirit de răzbunare, se pare că are înaintea ochilor nenorocirile care îl aşteaptă, dacă el ar fi cel învins. La irochezi, propoziţia prin care îşi exprimă hotărârea de a se război cu un duşman este: „Să mergem şi să mâncăm naţia aceea”. Dacă solicită ajutorul unui trib vecin, ei îi invită să mănânce supă făcută din carnea duşmanilor97. La abnaki, atunci când o trupă de luptători pătrunde pe teritoriul unui inamic, de obicei este împărţită în diferite grupuri de 30 sau 40 de oameni, iar şeful spune fiecăruia: „Vouă vă este dat cutare cătun să-l mâncaţi, vouă cutare sat”98. Aceste expresii se menţin în limba unora dintre triburi la care nu mai există obiceiul de a mânca prizonierii făcuţi în război. Totuşi fără îndoială, canibalismul a existat în multe regiuni din lumea nouă99; spre deosebire de părerea Dr-ului Robertson, eu nu pot să cred altceva decât că trebuie să-şi fi avut originea într-o extrem de mare lipsă de hrană, deşi, obiceiul s-ar putea să fi continuat după aceea din alte motive. Pare să fie mai puţin lăudabil pentru natura umană şi pentru starea de sălbăticie, dacă atribuim acest ospăţ oribil unor pasiuni rele, neîmboldite de nevoi, decât dacă îl atribuim marii legi a autoconservării, care uneori a învins orice alte simţăminte, chiar la popoarele cele mai umane şi mai civilizate. Dacă a existat vreodată canibalismul, chiar numai întâmplător, teama pe care un sălbatic ar putea să o aibă de a deveni o mâncare pentru duşmanii săi poate uşor să-i aţâţe într-o măsură atât de mare sentimentul de ură şi răzbunare încât să-l determine să se poarte în felul acesta cu prizonierii săi, deşi, fără să fie împins de foam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vorbesc despre câteva populaţii care ori de câte ori pot face rost de carne de om par să o folosească aşa cum fac cu carnea unora dintre cele mai rare animale100. S-ar putea ca aceste relatări să fie exagerate, deşi par să fie confirmate într-o mare măsură de recentele călătorii spre coasta de nord-vest a Americii şi de descrierea Căpitanului Cook despre starea societăţii în insula de sud a Noii Zeelande101. Locuitorii din Nootka Sound par să fie canibali102, iar despre căpetenia ţinutului Maquinna se spune că îi place atât de mult acest ospăţ oribil, încât cu sânge rece omoară în fiecare lună un sclav, pentru a-şi satisface această poftă nefireasc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edominant al autoconservării, strâns legat în inima sălbaticului de siguranţa şi puterea comunităţii din care face parte, îl împiedică să accepte vreunul din idealurile de onoare şi bravură în război, idealuri familiare naţiunilor mai civilizate. A fugi de un adversar care stă de pază şi a evita o confruntare în care nu ar putea lupta fără risc pentru persoana sa şi deci pentru comunitatea sa, este o datorie de onoare pentru sălbaticii americani. O proporţie de zece la unu este necesară pentru a îndreptăţi un atac asupra unei persoane care este înarmată şi pregătită să reziste, şi chiar atunci fiecare se teme să fie cel dintâi care să facă primul pas104. Principalul scop al celui mai renumit războinic este de a slăbi şi a distruge triburile duşmanilor săi, cu pierderi cât mai mici pentru tribul său, prin orice vicleşug sau înşelătorie, prin orice fel de stratagemă sau surprindere pe care i le poate sugera inventivitatea sa. Să dai lupta cu inamicul în condiţii egale este considerată o nebunie. A cădea în luptă nu este socotită o moarte onorabilă105, ci o nenorocire care pecetluieşte amintirea războinicului cu imputarea de nesăbuire şi imprudenţă. În schimb, să stea în aşteptare zi după zi, până când poate să se repeadă în siguranţă asupra prăzii care nu este în stare să-i opună rezistenţă, să se strecoare în puterea nopţii spre duşmanii săi, să le dea foc colibelor, să masacreze locuitorii lor, în timp ce aceştia fug de flăcări, goi şi fără apărare, sunt fapte glorioase106, a căror amintire nepieritoare va rămâne în inimile compatrioţilor să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 a purta războiul este, desigur, rezultat din cunoaşterea dificultăţilor care însoţesc creşterea unor noi cetăţeni, în condiţiile grele şi periculoase ale vieţii din stadiul sălbăticiei. Iar aceste puternice cauze de distrugere pot să fie atât de mari în unele cazuri, încât să ţină populaţia la un nivel cu mult mai scăzut decât mijloacele de subzistenţă. Dar teama pe care americanii o manifestă faţă de orice reducere a societăţii lor şi dorinţa lor vizibilă de a mări această societate nu sunt dovezi că aşa este situaţia în general. Teritoriul nu ar putea probabil suporta sporul la care râvneşte fiecare societate, însă o creştere a puterii unui trib îi deschide noi surse de subzistenţă faţă de slăbiciunea comparativă a adversarilor şi dimpotrivă, o scădere a numărului membrilor săi, departe de a crea un belşug pentru cei rămaşi, îi expune la nimicire sau foamete din cauza năvălirii vecinilor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guanii, care au fost la origine doar o mică parte din tribul Guaranis, au părăsit ţinutul lor de baştină din Paraguay şi s-au stabilit în munţi, înspre Peru. Au găsit hrană suficientă în noul ţinut, s-au înmulţit cu repeziciune au atacat vecinii şi prin vitejia lor sau prin norocul lor mai mare i-au exterminat treptat şi le-au luat pământurile. Au ocupat astfel o suprafaţă întinsă şi în câţiva ani numărul lor a crescut de la 3 sau 4 mii la 30 de mii107, pe când triburile vecinilor mai slabi au fost zilnic împuţinate de foamete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e dovedesc creşterea rapidă chiar şi a americanilor în împrejurări favorabile şi explică suficient teama care domneşte în fiecare trib, în ceea ce priveşte scăderea numărului de oameni, precum şi dorinţa frecventă de a mări numărul lor108, fără a presupune o supraabundenţă de hrană în teritoriul pe care îl posed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cauze109, care au fost menţionate ca influenţând populaţia americană, sunt reglate mai ales de abundenţa sau lipsa mijloacelor de subzistenţă, este suficient dovedit prin numărul mai mare de triburi şi prin numărul mai mare de oameni al fiecărui trib, pretutindeni unde hrana devine mai abundentă datorită vecinătăţii lacurilor sau râurilor, fertilităţii mai mari a pământului sau unor ameliorări. În interiorul provinciilor care se mărginesc cu Orinoco, se poate călători câteva sute de mile în diferite direcţii fără a găsi o singură colibă sau a descoperi paşii unei singure fiinţe. În unele părţi ale Americii de Nord, unde clima este mai aspră şi pământul mai puţin fertil, pustiul este şi mai mare. Mari întinderi de sute de leghe au fost străbătute prin câmpii şi păduri nelocuite110. Misionarii vorbesc de călătorii de douăsprezece zile, în care nu au întâlnit nici un singur suflet de om111, şi de imensele întinderi de pământ în care de abia se găseau trei-patru sate, risipite112. Unele din aceste pustiuri nu aveau vânat113 şi de aceea erau complet părăsite; altele, care aveau vânat într-o oarecare măsură, erau străbătute în sezonul de vânat de grupuri care aşezau tabere şi rămâneau în diferite locuri, după cum le reuşea vânătoarea, aşa că acestea erau cu adevărat locuite, proporţional cu cantitatea de hrană pe care o produceau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tricte ale Americii sunt descrise ca fiind, prin comparaţie, dens populate, cum sunt ţărmurile marilor lacuri din nord, malurile fluviului. Mississipi, Louisiana şi multe provincii din America de Sud. Aici satele erau mari şi apropiate unele de altele, proporţional cu bogăţia mare în vânat şi peşte a teritoriului şi cu progresele în agricultură făcute de locuitori115. Indienii din marile şi populatele imperii Mexic şi Peru provin, fără îndoială, din aceeaşi seminţie şi au avut, la început, aceleaşi obiceiuri ca fraţii lor mai necivilizaţi. Dar din momentul în care, printr-un concurs de împrejurări fericite, au ajuns să-şi îmbunătăţească agricultura şi să o extindă, a urmat repede o creştere considerabilă a populaţiei, indiferent de apatia bărbaţilor sau de obiceiurile distructive ale femeilor. Aceste obiceiuri au putut, de altfel, să cedeze într-o mare măsură în faţa schimbării circumstanţelor. Înlocuirea vieţii mereu rătăcitoare şi plină de greutăţi cu una mai liniştită şi mai sedentară, a putut face ca imediat femeile să devină mai fertile, permiţându-le, în acelaşi timp, să se ocupe de nevoile unei familii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eneral continentul Americii, aşa cum a fost descris de istorici, populaţia pare să fi fost răspândită pe suprafaţa continentului aproape proporţional cu cantitatea de hrană pe care locuitorii diferitelor regiuni au putut să o obţină în stadiul de atunci al activităţii şi al dezvoltării lor şi că, în afara câtorva excepţii, populaţia a atins mereu această limită şi a exercitat o puternică presiune împotriva ei, ceea ce rezultă din dezastrul pricinuit de lipsa mijloacelor de hrană, care şi-a făcut des apariţia, în toate regiuni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Dr. Robertson, se găsesc exemple remarcabile despre calamităţile pe care le îndură din cauza foametei naţiunile necivilizate. Ca unul dintre acestea el menţionează raportul făcut de Alvar Nugnez Cabeça de Vaca, unul dintre aventurierii spanioli, care a stat aproape nouă ani printre sălbaticii din Florida. El îi descrie ca necunoscători ai oricărui fel de agricultură şi hrănindu-se îndeosebi cu rădăcinile diferitelor plante, pe care le procură cu mare greutate, rătăcind din loc în loc în căutarea lor. Câteodată vânează animale, alteori prind peşte, dar în cantităţi atât de mici încât foamea cumplită îi sileşte să mănânce păianjeni, ouă de furnici, râme, şopârle, şerpi şi un fel de pământ unsuros; şi, sunt convins, zice el, că dacă în această regiune s-ar găsi pietre, ei le-ar înghiţi. Aceşti sălbatici păstrează oasele de la peşti şi de la şerpi, pe care le macină şi mănâncă această pulbere. Singurul anotimp când nu suferă mult de foame este acela în care se coace un fruct asemănător cu opuntia sau para ţepoasă, dar uneori sunt nevoiţi, pentru a le găsi, să facă o călătorie departe de locul în care trăiesc de obicei. În alt loc din raport, el menţionează că foarte des ei sunt siliţi să trăiască două, trei zile fără hrană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n călătoria sa către Hudson's Bay, descrie cu multă simţire suferinţele indienilor din acel ţinut, provocate de marea lor sărăcie. După ce vorbeşte despre asprimea climei, spune: „Oricât de mari sunt aceste suferinţe care rezultă din asprimea frigului, totuşi se poate afirma în mod just că sunt mult mai mici decât cele pe care le îndură din cauza lipsei de provizii şi a greutăţilor întâmpinate pentru procurarea lor. O poveste auzită la factorii şi despre care se ştie că este adevărată va face dovada şi va da cititorului milos o idee justă despre suferinţele la care sunt expuşi aceşti nefericiţi oameni”. Apoi povesteşte despre un biet indian şi soţia lui, care, negăsind vânat, au mâncat toate pieile pe care le purtau ca îmbrăcăminte şi apoi au ajuns în situaţia îngrozitoare de a se hrăni, pentru a trăi, cu carnea a doi din copiii lor117. În altă parte spune: „S-a întâmplat uneori ca indienii care vin din vara să facă schimb de mărfuri la factorii, să fie obligaţi, din cauză că nu au primit ajutoarele pe care le aşteptau, să pârlească părul de pe mii de piei de castor, ca să se poată hrăni cu aceste pie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aynal, în comparaţiile sale dintre viaţa sălbaticilor şi viaţa civilizată face necontenit raţionamente, cât se poate de contradictorii, cu toate că într-un loc vorbeşte despre sălbatici că au certitudinea de a găsi mijloace de subzistenţă suficiente; totuşi, în raportul său despre populaţiile din Canada, spune că deşi trăiesc într-o ţară în care se găseşte din abundenţă vânat şi peşte, în unele perioade şi uneori ani întregi, această resursă de hrană le-a lipsit şi foametea a provocat mari pierderi de vieţi omeneşti acestui popor care este răspândit pe distanţe prea mari pentru ca oamenii să se poată ajuta între e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voix, vorbind despre dificultăţile şi lipsurile pe care le îndură misionarii, menţionează că, nu rareori, nenorocirile pe care le-a descris sunt date la o parte de una şi mai mare, în comparaţie cu care toate celelalte sunt nimic. Această nenorocire este foametea. Este adevărat, spune el, că sălbaticii pot să îndure foamea cu tot atât de multă răbdare, pe cât de mare le este nepăsarea, când este vorba să strângă provizii ca să se apere de foame, dar uneori ajung la situaţii atât de disperate încât este peste puterea lor să le îndur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bicei răspândit la cele mai multe dintre populaţiile americane, chiar la acelea care au făcut unele progrese în agricultură, şi anume de a se împrăştia prin păduri, în anumite perioade ale anului şi de a trăi câteva luni din rezultatele vânătorii, ceea ce reprezintă astfel o parte principală din aprovizionările lor anuale121. Dacă rămân în satele lor sunt expuşi la foamete sigură122; iar în păduri nu sunt, totdeauna siguri că scapă de foame. Cei mai pricepuţi vânători uneori nu au succes, chiar când nu lipseşte vânatul123. În codrii lor, dacă nu are succes la vânătoare, călătorul sau vânătorul este expus la cele mai mari lipsuri124. Indienii, în timpul expediţiilor de vânătoare, sunt uneori nevoiţi să trăiască trei, patru zile fără hrană125. Un misionar relatează povestirea unor Irochezi, care într-o astfel de situaţie, după ce au trăit cât au putut mâncând pieile pe care le aveau cu ei, încălţămintea şi scoarţa copacilor, până la urmă, de disperare, au sacrificat pe câţiva din ceata lor, pentru a hrăni pe ceilalţi. Din unsprezece, doar cinci au rămas în viaţă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 multe părţi ale Americii de Sud, duc o viaţă de mari lipsuri127 şi, uneori, mor din cauza foame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ogate – după cum păreau – erau populate complet până la nivelul producţiei lor. Dacă câţiva spanioli se stabileau într-un ţinut oarecare, acest mic spor de guri de hrănit peste numărul obişnuit producea curând o scumpire serioasă a proviziilor129. În această privinţă înfloritorul imperiu mexican se găsea şi el în aceeaşi situaţie şi Cortez deseori şi-a procurat cu mare greutate hrana pentru mica sa trupă de soldaţi130. Chiar misiunile din Paraguay, cu toată grija şi prevederea iezuiţilor, şi în pofida faptului că populaţia se menţinea la un nivel redus din cauza epidemiilor frecvente, totuşi nu scăpau cu totul de presiunea sărăciei. Se menţionează că indienii din Misiunea St. Michael s-au înmulţit atât de mult, la un moment dat, încât pământurile bune de cultură din vecinătate produceau numai jumătate din cantitatea de cereale necesare pentru hrana lor131. Perioade lungi de secetă adeseori le distrugeau vitele132 şi făceau ca recoltele să fie slabe. În asemenea împrejurări, unele misiuni ajungeau într-o stare de sărăcie cumplită şi ar fi pierit de foame, dacă nu ar fi fost ajutate de vecin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ălătorii pe mare către coasta de nord-vest a Americii confirmă aceste relatări privind desele presiuni exercitate de lipsa de hrană asupra vieţii în sălbăticie şi arată nesiguranţa pescuitului, care în general pare să ofere cea mai îmbelşugată provizie de hrană pe care o procură natura singură, fără ajutorul omului. Marea, pe coasta de lângă Nootka Sound, nu este niciodată atât de îngheţată încât să fie inaccesibilă pentru locuitori. Totuşi, după precauţiunile foarte mari pe care le iau, punând la o parte provizii pentru iarnă, şi după atenţia pe care o dau preparării şi conservării oricărui aliment care se poate păstra pentru anotimpurile mai reci, este evident că în timp de iarnă marea nu le dă peşte. Şi se pare că deseori în lunile reci trăiesc zile grele din lipsă de provizii134. În timpul şederii lui Mackay la Nootka Sound, din 1786 până în 1787, lungimea şi asprimea iernii au dus la foamete. Rezerva de peşte uscat fusese terminată şi nu era de găsit nici un fel de provizii proaspete, aşa că locuitorii au fost obligaţi să se resemneze cu o raţie fixă, iar şefii aduceau în fiecare zi compatrioţilor noştri mâncarea stabilită şi anume, şapte capete de heringi uscaţi. Meares spune că citirea jurnalului acestui navigator ar fi o lovitură pentru orice minte care are o idee cât de vagă despre umanitat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couver face menţiune despre nişte locuitori la nord de Nootka Sound, care trăiesc foarte mizerabil, hrănindu-se cu o pastă făcută din scoarţă interioară de pin şi dintr-un soi de moluscă136. Într-una din excursiile făcute cu bărcile s-au întâlnit cu un grup de indieni care aveau peşte, un soi de cambulă, dar nu s-au lăsat convinşi să vândă ceva, deşi le-au oferit preţuri foarte mari. Acest fapt era cu totul neobişnuit, notează Căpitanul Vancouver, şi dovedea că hrana era foarte greu de găsit137. La Nootka Sound, în anul 1794, peştele era greu de găsit şi se vindea la preţuri exorbitante. Fie din cauză că pescuitul fusese slab, fie din neglijenţă, locuitorii au trăit o iarnă de suferinţă cumplită, neavând provizii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ouse scrie despre indienii din vecinătatea lui Port François, că trăiesc vara în cel mai mare belşug, datorită pescuitului, dar iarna sunt ameninţaţi să moară de foam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adevărat ceea ce îşi Închipuie Lord Kaimes, că triburile din America nu s-au înmulţit niciodată destul pentru că stadiul pastoral sau agricol să devină o necesitate pentru ei140. Dintr-o cauză oarecare, ei nu au adoptat într-o măsură mai mare aceste moduri de procurare a unei subzistenţe mai îmbelşugate şi de aceea numărul lor nu a crescut într-atât încât să devină numeroşi. Dacă numai foamea ar fi putut să împingă triburile sălbatice din America la o astfel de schimbare a obiceiurilor lor, nu pot să concep că ar mai fi rămas vreun singur popor de vânători şi de pescari. Dar, evident că în acest scop este nevoie de un oarecare concurs de împrejurări prielnice, pe lângă stimularea dată de foame, şi fără îndoială că aceste moduri de obţinere a hranei vor fi inventate şi îmbunătăţite, mai întâi în locurile care sunt cele mai potrivite şi unde fertilitatea naturală, permiţând unui număr mai mare de oameni să trăiască laolaltă, oferă cea mai bună şansă puterii inventive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mai multe triburi americane pe care le-am luat în consideraţie domneşte egalitatea într-o măsură atât de mare încât toţi membrii fiecărei comunităţi împart aproape egal greutăţile vieţii sălbatice şi asprimile foametei care se iveşte uneori. Dar multe dintre populaţiile din sud, ca în Bogota141 şi la Natchezi142, şi mai ales în Mexic şi Peru, unde există o mare deosebire de ranguri, iar clasele de jos se găseau într-o stare de servitute absolută143, probabil că în ocazii când se ivea o lipsă de hrană aceştia sufereau cel mai mult şi că obstacolele împotriva creşterii populaţiei acţionau aproape exclusiv asupra acestei părţi 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pularea extraordinară care a avut loc la indienii americani poate să pară unora că ar contrazice teoria pe care intenţionăm să o fundamentăm, dar se va constata că această rapidă diminuare are cauze care, toate, pot fi reduse la cele trei mari obstacole împotriva creşterii populaţiei, care au fost enunţate. Şi nu se face afirmaţia că aceste obstacole, acţionând din cauza unor anumite circumstanţe, cu o forţă neobişnuită, nu ar putea, în unele cazuri, să fie mai puternice chiar decât principiul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nestăvilită a indienilor pentru băuturile alcoolice144, după cum spune Charlevoix, este o pasiune care întrece orice închipuire145, provocând între ei certuri necontenite şi dispute care uneori au un sfârşit tragic. Această înclinare, prin faptul că îi expune la o nouă serie de boli cu care nu pot lupta, căci sunt nepregătiţi datorită modului lor de viaţă, şi prin faptul că înăbuşă şi distruge facultatea generativă chiar la sursă, poate ea singură să fie considerată ca un viciu capabil de a produce actuala depopulare. În plus, trebuie să se ţină seama că aproape pretutindeni relaţiile indienilor cu europenii au avut, în general, ca rezultat să le frâneze spiritul de luptă, să slăbească sau să dea o direcţie greşită activităţii lor şi, în consecinţă, să diminueze sursele lor de subzistenţă. În St. Domingo, indienii au neglijat în mod voit cultivarea pământurilor pentru a-i face să moară de foame pe asupritorii lor146. În Peru şi Chile, activitatea forţată a locuitorilor a fost din nenorocire dirijată către săpatul în măruntaiele pământului, în loc de cultivarea suprafeţei. La triburile din nord, dorinţa teribilă de a cumpăra băuturi europene a îndreptat activitatea celor mai multe dintre ele, aproape exclusiv spre procurarea din belşug a produselor pentru acest schimb147, ceea ce i-a împiedicat să dea atenţie surselor mai rodnice de subzistenţă şi, în acelaşi timp, a dus la rapida distrugere a vânatului. Numărul animalelor sălbatice a descrescut mai mult chiar decât al oamenilor, în toate regiunile cunoscute ale Americii148. Atenţia acordată agriculturii a slăbit pretutindeni în loc să crească, aşa cum ar fi fost de aşteptat, ca urmare a legăturilor cu europenii. În nici o parte a Americii, nici în Nord nici în Sud, nu am auzit că vreo populaţie indiană ar trăi în mare belşug, ca urmare a numărului ei micşorat. De aceea, nu putem fi prea departe de adevăr dacă spunem că şi acum, în ciuda tuturor cauzelor puternice de distrugere care au fost menţionate, populaţia medie a popoarelor americane este, cu mici excepţii, la acelaşi nivel cu cantitatea medie de hrană pe care o pot obţine, în actuala lor stare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INSULELE DIN MARE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aynal, vorbind despre vechea stare a insulelor britanice şi a insularilor în general, spune despre ei: „Printre aceşti oameni găsim originea mulţimii de instituţii cu totul aparte care întârzie creşterea populaţiei. Antropofagia, castrarea bărbaţilor, înfibularea femeilor, căsătoriile târzii, consacrarea virginităţii, aprobarea celibatului, pedepsele aplicate fetelor care devin mame la vârstă prea fragedă”, etc.149. Aceste obiceiuri, a căror cauză este o supraabundenţă de populaţie în insule, au fost aduse, spune el, pe continente, unde filosofii din zilele noastre se ocupă şi acum cu cercetarea cauzelor lor. Abatele nu pare să bage de seamă că un trib sălbatic din America înconjurat de duşmani, sau un popor civilizat şi numeros, înăbuşit de altul în aceeaşi situaţie, se află, din multe puncte de vedere, în aceleaşi condiţii ca şi insularul. Deşi pe continente barierele puse unei creşteri în continuare a populaţiei nu sunt tot atât de bine conturate sau vizibile pentru oricine aşa cum sunt pe insule, totuşi ele prezintă obstacole care sunt aproape tot atât de greu de trecut, iar emigrantul, care nu mai poate suporta suferinţele pe care le îndură în propria sa ţară, nu este deloc sigur că va găsi scăparea în altă ţară. Probabil că nu se cunoaşte deocamdată nici o insulă a cărei producţie să nu poată fi mărită în continuare. Aceasta este exact ceea ce se poate spune despre întregul pământ. Ambele sunt populate până la nivelul producţiei lor efective. Iar întreg pământul, în această privinţă, este ca o insulă. Dar cum limitele numărului de oameni pe insule, în special când au suprafaţă mică, sunt atât de înguste şi de distinct marcate, încât oricine trebuie să le vadă şi să ia cunoştinţă de ele, o cercetare a obstacolelor împotriva creşterii populaţiei pe aceste insule, despre care avem cele mai autentice relatări, poate să ajute considerabil la lămurirea subiectului de faţă. Întrebarea pusă în prima călătorie a Căpitanului Cook, cu privire la numărul mic de sălbatici împrăştiaţi pe New Holland: „Prin ce mijloace locuitorii acestei ţări sunt reduşi la numărul de oameni pe care îi poate hrăni?”150, poate să fie pusă la fel de corect în legătură cu cele mai populate insule din Marea Sudului, sau cu cele mai bine populate ţări din Europa sau Asia. Întrebarea, pusă în general, mi se pare că este extrem de curioasă şi că duce la elucidarea unora dintre cele mai obscure, şi totuşi importante, puncte din istoria societăţii umane. Nu pot să descriu mai limpede şi mai concis scopul precis al primei părţi din prezenta lucrare decât spunând că este strădania mea de a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se cunoaşte cu certitudine despre insulele mari Noua Guinee, Noua Britanie, Noua Caledonie şi Noile Hebride. Starea societăţii este probabil foarte similară cu aceea care există la multe din popoarele sălbatice ale Americii. Par să fie locuite de un număr oarecare de triburi diferite, care deseori se luptă unul cu altul. Şefii nu prea au autoritate, iar proprietatea particulară fiind din această cauză nesigură, rareori au fost găsite provizii îmbelşugate151. Insula cea mare, Noua Zeelandă, o cunoaştem mai bine, dar ceea ce ştim nu ne dă o impresie favorabilă despre starea societăţii la care au ajuns locuitorii. Tabloul acestei societăţi, făcut de Căpitanul Cook în cele trei diferite Călătorii ale sale, conţine unele dintre cele mai întunecate nuanţe cu care ne putem întâlni în istoria naturii umane. Starea de continuă ostilitate, în care trăiesc diferitele triburi ale acestui popor, pare să fie chiar mai uimitoare decât la sălbaticii din oricare parte a Americii152 iar obiceiul lor de a consuma carne de om şi chiar plăcerea pentru acest fel de hrană sunt constatate fără posibilitate de îndoială153. Căpitanul Cook, care nu este deloc înclinat să exagereze viciile vieţii sălbaticilor, spune despre indigenii din apropiere de Queen Charlotte's Sound „Dacă aş fi urmat sfatul tuturor celor ce pretindeau că ne sunt prieteni, aş fi putut extermina întreaga rasă, căci oamenii din fiecare cătun sau sat m-au rugat, pe rând, să-i distrug pe ceilalţi. S-ar fi putut crede că este aproape imposibilă o dovadă atât de izbitoare despre starea de discordie în care trăiesc aceşti oameni nenorociţi”154. Şi în acelaşi capitol, mai departe, spune: „Din propriile mele observaţii şi din informaţiile date de Taweiharooa, pentru mine este clar că neozeelandezii trăiesc într-o continuă teamă că vor fi exterminaţi de ceilalţi. Există puţine triburi care, după cum cred ei, să nu fi avut de suferit din cauza altor triburi, pe care le pândesc tot timpul pentru a se răzbuna. Şi poate, dorinţa unei mese bune ar putea fi un stimulent nu chiar mic… Metoda lor pentru îndeplinirea acestor intenţii oribile este de a se furişa noaptea către tribul potrivnic. Şi dacă îi găsesc fără apărare (ceea ce cred eu că foarte rar se întâmplă), îi omoară pe toţi fără discriminare, fără să cruţe nici chiar femeile şi copiii. Când masacrul s-a terminat, se ospătează şi se ghiftuiesc pe loc, sau duc cu ei cât de multe pot din trupurile morţilor şi le devoră acasă cu acte de brutalitate prea înspăimântătoare pentru a fi descrise… Cruţarea sau luarea de prizonieri nu face parte din codul lor militar, aşa că învinşii nu pot să-şi salveze viaţa decât prin fugă. Această stare continuă de război şi modul distructiv în care îl fac contribuie atât de puternic la formarea unei circumspecţii devenită obicei, încât este foarte greu să găseşti un neozeelandez care să nu fie în apărare ziua şi noaptea”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observaţii sunt trecute în cartea despre ultima călătorie în care s-ar fi putut corecta erorile relatărilor precedente, şi cum se arată în ea că domneşte o permanentă stare de război, în aşa măsură încât poate fi considerată ca obstacolul principal împotriva creşterii populaţiei în Noua Zeelandă, nu ar fi nevoie să mai adăugăm ceva despre acest subiect. Nu ni se dau informaţii dacă femeile practică sau nu obiceiuri care să fie nefavorabile creşterii populaţiei. Dacă sunt cunoscute, probabil nu se recurge niciodată la ele decât în vremuri de mari lipsuri, deoarece fiecare trib va dori în mod firesc să mărească numărul membrilor săi pentru a-şi crea o forţă mai mare de atac şi apărare. Dar viaţa vagabondă pe care o duc femeile din insulele din sud şi starea de permanentă alarmă în care trăiesc, fiind obligate să călătorească şi să muncească cu arma în mână156, fără îndoială că sunt nefavorabile gestaţiei şi contribuie foarte mult la împiedicarea creării unor familii numeroase. Dar, oricât de puternice ar fi aceste obstacole puse creşterii populaţiei, desele reveniri ale perioadelor de foamete arată că aceste obstacole rareori reduc numărul oamenilor sub nivelul mijloacelor medii de subzistenţă. „Că există aceste perioade” (spune Căpitanul Cook), „observaţiile noastre nu lasă loc niciunei îndoieli”157. Peştele este o parte principală din hrana lor, care, putând fi procurat numai la ţărm şi în anumite timpuri158, trebuie totdeauna considerat ca o resursă precară. Pentru un popor care trăieşte într-o permanentă stare de alarmă, trebuie să fie extrem de dificil să usuce şi să conserve stocuri mari, mai ales dacă, aşa cum suntem îndreptăţiţi să presupunem, micile golfuri şi limanurile cele mai bogate în peşte fac cel mai des obiectul unor lupte dârze pentru nişte oameni rătăcind în căutare de hrană159. Produsele vegetale sunt: rădăcini de ferigă, ignam, jujubă şi cartofi160. Ultimele trei cresc numai cultivate şi rareori se găsesc pe insula din sud, unde agricultura nu prea este cunoscută161. Când aceste sărăcăcioase culturi nu reuşesc din cauza vremii nefavorabile, ne putem închipui cât de îngrozitoare trebuie să fie suferinţa. În astfel de perioade este oarecum probabil că dorinţa de a avea hrană bună dă un plus de forţă dorinţei de răzbunare şi că „ei se distrug necontenit unul pe altul cu violenţă, aceasta fiind singura alternativă a pieirii prin foamet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privirea de la locuitorii, puţini la număr, din Noua Zeelandă şi o îndreptăm către ţărmurile populate ale insulei Tahiti şi ale Insulelor Societăţii, ni se arată ochiului o scenă diferită. Orice teamă de foamete pare la prima privire să fie izgonită dintr-o ţară despre care se spune că este roditoare ca grădina Hesperidelor163. Dar această primă impresie va fi imediat corectată dacă reflectăm puţin. Fericirea şi belşugul au fost considerate totdeauna drept cele mai puternice cauze ale înmulţirii. Într-o climă încântătoare, unde sunt puţine boli, iar femeile nu sunt condamnate la munci obositoare, de ce nu ar acţiona aceste cauze cu o forţă neîntâlnită în regiuni mai puţin favorizate? Totuşi, dacă ar acţiona, unde ar putea să găsească populaţia spaţiu şi hrană între aceste hotare închise? Dacă numărul locuitorilor din insula Tahiti, al cărei perimetru nu are 40 de leghe, l-a surprins pe Căpitanul Cook când i-a calculat ca fiind de 204.000164, cum s-ar putea el dispune într-un singur secol, când s-ar ridica la peste 3 milioane, presupunând că numărul lor se dublează la fiecare 25 de ani165. Fiecare insulă din grup s-ar găsi într-o situaţie similară. Mutarea dintr-o insulă într-alta ar fi o schimbare de loc, dar nu o schimbare a felului de mizerie. Emigraţia eficace sau importul eficient sunt cu totul excluse din cauza situaţiei geografice a insulelor şi a stării navigaţiei practicate de loc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ficultatea redusă la o scară atât de mică este atât de clară, precisă şi puternică încât nu putem să scăpăm de ea. Nu se poate răspunde în felul obişnuit, vag şi nepăsător, vorbind de emigraţie şi de extinderea culturii pământului. În cazul de faţă nu putem face altceva decât să recunoaştem că una este imposibilă, iar cealaltă evident insuficientă. Trebuie să fim cu totul convinşi că oamenii de pe acest grup de insule nu ar putea continua să-şi dubleze numărul la fiecare 25 de ani, şi înainte de a începe să cercetăm starea societăţii pe aceste insule, trebuie să fim perfect siguri că, dacă nu există un miracol permanent care face ca femeile să fie sterpe, vom putea descoperi în obiceiurile locuitorilor nişte obstacole foarte puternice împotriva creşterii popul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succesive pe care le-am primit despre Tahiti şi insulele învecinate ne fac să nu avem nici o îndoială despre existenţa societăţilor Earee166, care pe bună dreptate au surprins atât de mult naţiunile civilizate. Au fost atât de mult descrise încât aici nu mai este nevoie să se spună decât că promiscuitatea şi infanticidul par să fie legile lor fundamentale. Aceste societăţi sunt formate exclusiv din persoane aparţinând claselor de sus „şi” (după Anderson)167 „atât de agreabil este acest mod de viaţă desfrânată pentru înclinaţiile lor, încât cei mai frumoşi bărbaţi şi cele mai frumoase femei îşi petrec de obicei zilele tinereţii în felul acesta, obişnuiţi cu practicarea unor destrăbălări care ar face de ruşine cel mai sălbatic dintre triburi. Când o femeie Earee naşte un copil, acestuia i se aplică pe gură şi pe nas o bucată de pânză muiată în apă, care îl sufocă”168. Iar Căpitanul Cook remarcă: „Este sigur că aceste societăţi împiedică foarte mult înmulţirea claselor superioare ale populaţiei, clase din care sunt compuse”169. Despre adevărul acestei observaţii nu poate f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 fost găsite instituţii speciale de acest fel la clasele de jos, totuşi viciile care formează trăsăturile caracteristice cele mai importante la clasele de sus sunt chiar prea răspândite în popor. Infanticidul nu este limitat la societăţile Earee. Este permis tuturor, şi întrucât practicarea lui de către clasele înalte ale populaţiei i-a înlăturat caracterul odios sau imputarea de sărăcie, probabil că este deseori adoptat, ca o modă, şi nu ca o necesitate şi pare să fie practicat fără nici o rezervă, ca un obice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justă observaţia lui Hume, că permiterea infanticidului contribuie în general la creşterea populaţiei unei ţări170. Înlăturând teama unei familii prea numeroase, această permisiune încurajează căsătoriile, iar puternicele sentimente fireşti ale părinţilor îi împiedică de a recurge la un mijloc de scăpare atât de crud, exceptând cazuri extreme. Moda societăţilor Earee, în Tahiti şi în insulele învecinate, s-ar putea să fi făcut din ele o excepţie la această observaţie, iar obiceiul are, probabil, aici, o tendinţă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rea şi promiscuitatea care există în clasele de jos ale populaţiei, deşi s-ar putea să fie exagerate în unele relatări, sunt stabilite într-o măsură foarte mare pe baza unor informaţii care nu pot fi puse la îndoială. Căpitanul Cook, în dorinţa mărturisită de a salva femeile din Tahiti de imputarea prea generală că duc o viaţă desfrânată, recunoaşte că există aici mai multe asemenea femei decât în orice alte ţări. El face totodată o remarcă de natură decisivă, spunând că femeile care se poartă astfel nu îşi pierd deloc rangul în societate, ci se amestecă fără nici un fel de discriminare cu femeile cele mai virtuoase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ăsătoriile în Tahiti sunt fără nici o altă ceremonie decât un dar făcut de bărbat părinţilor fetei. Pare să fie mai curând un târg cu ei pentru permisiunea de a pune fata la încercare, decât un adevărat contract de căsătorie. Dacă tatăl crede că nu a fost destul de bine plătit pentru fiica lui, nu îşi face nici un scrupul şi o forţează să-şi părăsească prietenul şi să trăiască împreună cu alt bărbat care este mai darnic. Bărbatul are totdeauna libertatea de a face o nouă alegere. Dacă femeia rămâne gravidă, el poate să omoare copilul şi după aceea să continue convieţuirea cu mama sau să o părăsească, după cum îi place. Numai când bărbatul adoptă copilul şi îl lasă să trăiască, părţile sunt considerate căsătorite. Totuşi după aceea, o soţie mai tânără poate fi adusă lângă prima. Dar schimbarea legăturilor este mult mai obişnuită decât acest procedeu şi este un fapt atât de comun încât ei îl discută cu multă indiferenţă172. În final, libertinajul dinaintea căsătoriei nu pare să constituie o obiecţiune pentru o legătură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împotriva creşterii populaţiei din cauza acestei stări a societăţii chiar singure ar părea suficiente pentru a anula efectele celei mai minunate clime şi ale celui mai exuberant belşug. Şi totuşi, mai sunt şi altele. Războaiele dintre locuitorii diferitelor insule şi certurile civile dintre locuitorii aceleiaşi insule sunt frecvente şi purtate într-un mod cât se poate de distrugător173. Pe lângă pierderile de oameni căzuţi pe câmpul de luptă, învingătorii de obicei devastează teritoriul inamic, omoară sau cară cu ei porcii şi păsările de curte şi reduc cât pot de mult mijloacele de hrană viitoare. Insula Tahiti, care în anii 1767 şi 1768 mişuna de porci şi păsări, avea atât de puţine în 1773, încât aproape nimic nu-i putea hotărî pe posesorii lor să le vândă. Acest fapt era atribuit de Căpitanul Cook îndeosebi războaielor care avuseseră loc în perioada aceea174. Cu ocazia vizitei Căpitanului Vancouver în Tahiti, în 1791, el află că muriseră cei mai mulţi dintre prietenii săi pe care îi lăsase în viaţă în 1777, că fuseseră multe războaie între timp, că în unele din acestea căpeteniile districtelor apusene ale insulei Tahiti trecuseră la inamic şi că regele fusese multă vreme complet înfrânt, iar propriile sale districte devastate. Cele mai multe din animalele, plantele şi ierburile pe care le lăsase Căpitanul Cook fuseseră distruse de ravagiile războiului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omeneşti frecvente în Tahiti, deşi sunt de ajuns pentru a pune, pe caracterul locuitorilor, pata barbariei, probabil că nu sunt atât de numeroase încât să diminueze simţitor populaţia, iar bolile, deşi s-au înmulţit îngrozitor ca urmare a contactului cu europenii, fuseseră mai înainte deosebit de blânde şi chiar câtva timp după venirea europenilor nu au avut o mortalitate extraordinar de mar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bstacole în creşterea populaţiei par să fie promiscuitatea, sexuală, infanticidul şi războaiele, fiecare dintre ele acţionând cu o remarcabilă vigoare. Totuşi, oricâtă forţă ar avea aceste cauze pentru împiedicarea şi distrugerea vieţii, nu totdeauna au menţinut populaţia la nivelul mijloacelor de subzistenţă. După Anderson, „Cu toată fertilitatea extraordinară a insulei, deseori survine o foamete care, după câte se spune, face să piară mulţi oameni. Dacă este datorată unor ani cu recolte slabe, unui exces de populaţie (ceea ce trebuie aproape inevitabil să se întâmple, câteodată) sau războaielor, nu am putut să stabilesc. Că acest fapt este adevărat, se poate deduce îndeajuns din marea economie de care dau dovadă în ce priveşte hrana lor, chiar atunci când este din belşug”177. După o masă cu o căpetenie din Ulietea, Căpitanul Cook a observat că atunci când mesenii s-au ridicat, mulţi dintre oamenii de rând s-au repezit să culeagă firimiturile care căzuseră şi pe care le căutau chiar sub frunze. Câţiva dintre ei mergeau zilnic la corăbii şi ajutau pe măcelari, pentru a căpăta măruntaiele porcilor tăiaţi. În general se pare că nici nu mâneau ceva mai bun decât aceste rămăşiţe. „Trebuie să recunoaştem”, spune Căpitanul Cook, „că sunt excesiv de grijulii cu orice fel de alimente şi că nu risipesc nimic din ceea ce poate fi mâncat de oameni, în special carnea şi peştele”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lui Anderson rezultă că o parte foarte mică de hrană animală revine clasei de jos a poporului, dar şi atunci este reprezentată prin peşte, ouă de mare şi alte vietăţi marine, căci ei nu mănâncă deloc, sau foarte rar, carne de porc. Regele sau căpetenia principală este singurul în stare să-şi procure în fiecare zi această mâncare de lux, iar căpeteniile mai mici o dată pe săptămână, la două săptămâni sau la o lună, potrivit avuţiei lor179. Când porcii şi păsările se împuţinează din cauza războaielor sau a unui consum prea ridicat, se pune prohibiţie pe aceste articole de hrană, prohibiţie care rămâne în vigoare uneori câteva luni sau chiar un an sau doi, timp în care desigur că se înmulţesc foarte repede şi se găsesc iar din belşug180. Regimul de hrană obişnuit, chiar al locuitorilor Earee care aparţin locuitorilor de seamă ai insulei, este constituit, după cum spune Anderson, din cel puţin nouă zecimi hrană vegetală181. Şi cum deosebirea de ranguri este foarte pronunţată, iar vieţile şi averile oamenilor din clasele de jos se pare că depind în mod absolut de voinţa căpeteniilor, ne putem foarte bine închipui că aceste căpetenii adeseori trăiesc în belşug, în timp ce vasalii şi slujitorii duc lip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relatări despre Tahiti din Missionary Voyage s-ar părea că de la ultima vizită a Căpitanului Cook, cauzele de depopulare, enumerate mai sus, au acţionat cu o forţă extraordinară. O succesiune rapidă de războaie distrugătoare în timpul unei părţi din acest interval este notată cu ocazia vizitei făcute între timp de Căpitanul Vancouver182, iar din proporţia mică de femei observată de misionari183, putem deduce că au fost omorâţi mai mulţi prunci de gen femeiesc decât înainte. Această lipsă de femei a făcut desigur să se mărească viciul legăturilor promiscue şi ajutată de ravagiile bolilor europene a dat o grea lovitură populaţiei, chiar la rădăcină184. Căpitanul Cook, din datele pe care şi-a bazat calculele, probabil că a supraestimat numărul populaţiei din Tahiti şi poate că misionarii l-au subestimat185, dar din relatările diferite care s-au făcut despre obiceiurile acestor oameni cu privire la economie în perioade diferite, nu mă îndoiesc deloc că după vizita Căpitanului Cook populaţia a scăzut considerabil. Căpitanul Cook şi Anderson se potrivesc când descriu marea grijă a locuitorilor pentru orice fel de hrană, iar Anderson evident, după o cercetare foarte atentă a problemei, vorbeşte despre desele apariţii ale foametei. Misionarii, dimpotrivă, deşi scot în evidenţă cumplita suferinţă provocată de foamete în Insulele Prieteniei şi Insulele Marchize, spun despre recoltele din Tahiti că sunt îmbelşugate, remarcând că deşi se face o risipă îngrozitoare la ospeţe şi de către societatea Earee-lor, totuşi rareori cunosc lipsa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in aceste relatări, că populaţia din Tahiti în prezent este împinsă cu mult sub media mijloacelor de subzistenţă, dar ar fi prematur să tragem concluzia că va rămâne mult timp aşa. Schimbările produse în situaţia insulei, pe care le-a observat Căpitanul Cook în diferitele sale vizite, par să facă dovada că există oscilaţii apreciabile în ceea ce priveşte prosperitatea şi populaţia ei187. Şi aceasta este exact ceea ce am presupune teoretic. Nu putem să ne închipuim că, în vreuna din aceste insule populaţia a rămas în trecut staţionară sau că a putut să crească, cu regularitate, într-o proporţie oricât de mică. Mari oscilaţii trebuie să se fi produs, inevitabil. În toate timpurile, suprapopulaţia face să crească înclinaţia naturală către război a sălbaticilor, iar duşmăniile izvorâte din acest fel de agresiuni continuă să răspândească jafurile, multă vreme după ce a încetat necazul iniţial, care a putut să-i împingă la agresiuni188. Suferinţele cauzate de una sau două recolte proaste, acţionând asupra unei populaţii înghesuite, care trăia mai dinainte în cea mai mare economie, şi exercitând o presiune puternică asupra limitei mijloacelor de hrană, a putut pricinui, într-o asemenea stare a societăţii, o mai întinsă practicare a infanticidului şi a legăturilor sexuale dezordonate189. Aceste cauze de depopulare vor fi continuat, în acelaşi mod, să acţioneze cu o forţă sporită, câtva timp după ce încetase cauza care le agravase. O schimbare într-o oarecare măsură a obiceiurilor, produsă treptat de o schimbare a circumstanţelor, ar restabili curând numărul populaţiei, care nu poate să fie ţinută mult timp sub nivelul ei natural, decât dacă se face uz de cea mai mare violenţă. Cât de mult poate să influenţeze contactul european în Tahiti, în condiţiile acestei mari violenţe, şi să împiedice ca insula să ajungă la populaţia de mai înainte, este un punct pe care numai experienţa îi poate stabili. Dar dacă aceasta ar fi situaţia, nu am nici o îndoială că în stabilirea cauzelor am afla că ele sunt viciul şi mizeria înrău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insule din Oceanul Pacific avem mai puţine cunoştinţe decât despre Tahiti, dar informaţiile noastre sunt suficiente pentru a ne face să fim siguri că, în toate grupurile principale de insule, starea societăţii este foarte asemănătoare, în cele mai multe privinţe. La locuitorii insulelor Prieteniei şi Sandwich, s-a constatat că există la fel ca în Tahiti, acelaşi sistem feudal, aceeaşi aroganţă feudală, aceeaşi extraordinară putere a căpeteniilor, aceeaşi stare de degradare a păturilor de jos ale societăţii şi aproape aceeaşi promiscuitate a relaţiilor, la cea mai mare parte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Prieteniei, deşi se spunea că puterea regelui este nelimitată şi că viaţa şi avutul supuşilor sunt la dispoziţia lui, totuşi, se pare că unele dintre căpetenii se purtau ca nişte mici suverani şi adeseori zădărniceau măsurile regelui, fapt de care se plângea adesea. „Dar oricât ar fi de independenţi oamenii importanţi faţă de puterea despotică a regelui”, spune Căpitanul Cook, „am văzut destule cazuri care dovedeau că păturile de jos ale poporului nu au nici avere, nici siguranţă pentru persoanele lor, ci sunt la dispoziţia căpeteniilor cărora le aparţin”190. Adeseori căpeteniile băteau oamenii de rând fără nici o milă191, iar când vreunul din ei era prins furând pe bord, stăpânii lor nu numai că nu interveneau pentru ei, dar deseori recomandau să fie omorâţi192; şi cum chiar căpeteniile nu păreau să aibă mare aversiune pentru delictul de a fura, se poate trage concluzia că asprimea lor se datora faptului că socoteau vieţile acestor bieţi oameni a valora prea puţin, sau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ok, la prima sa vizită în Insulele Sandwich, a avut motive să creadă că războaiele externe şi tulburările interne erau foarte frecvente la băştinaşi193, iar Căpitanul Vancouver, în relatările sale de mai târziu, menţionează devastările îngrozitoare produse din aceste cauze în multe insule. Necontenitele certuri provocaseră schimbări în diferite conduceri, după vizita Căpitanului Cook. Mai trăia doar unul singur dintre căpeteniile cunoscute pe vremea aceea şi făcându-se cercetări, s-a stabilit că puţini muriseră de moarte naturală, cei mai mulţi fiind omorâţi în aceste lupte blestemate194. Puterea căpeteniilor asupra claselor inferioare ale poporului, în Insulele Sandwich, pare să fie absolută. Poporul, pe de altă parte, le acordă cea mai absolută supunere, iar această stare de sclavie are o influenţă vădită, degradându-le atât minţile cât şi corpurile195. Gradaţiile rangului par să fie aci încă mai accentuate decât în alte insule, deoarece căpeteniile de rang mare se poartă faţă de cei aflaţi mai jos pe scara rangurilor, în modul cel mai arogant şi tiranic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în Insulele Prieteniei sau Sandwich se practică infanticidul sau dacă există instituţii similare societăţilor Earee, din Tahiti. Dar se pare că s-a stabilit, pe baza unor dovezi neîndoielnice, că prostituţia este foarte răspândită şi că este practicată într-o mare măsură de femeile din clasele de jos197, ceea ce reprezintă totdeauna un obstacol foarte puternic împotriva creşterii populaţiei. Pare foarte probabil că toutous sau servitoarele care petrec cea mai mare parte din timp servind căpeteniile198, nu se căsătoresc. Este evident că poligamia, permisă claselor de sus încurajează mult şi agravează viciul promiscuităţii relaţiilor la clas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n fapt constatat, că în insulele mai fertile din Oceanul Pacific oamenii suferă foarte puţin din cauza sărăciei şi a lipsei de hrană, şi cum nu putem să ne aşteptăm să găsim la sălbaticii dintr-o asemenea climă reţinerea morală într-o măsură mare, teoretic, am ajunge în mod firesc să tragem concluzia că viciul, în care este inclus războiul, era principala piedică împotriva creşterii populaţiei lor. Relatările pe care le avem despre aceste insule confirmă cu tărie această concluzie. În cele trei mari grupe de insule despre care s-a vorbit, viciul pare să aibă rolul dominant. În Insula Paştelui, din cauza disproporţiei mari dintre bărbaţi şi femei199, cu greu ne putem îndoi că se practică infanticidul, deşi s-ar putea ca acest fapt să nu fi ajuns la cunoştinţa nici unuia dintre navigatorii noştri. Pérouse pare să creadă că femeile din fiecare district erau proprietate comună pentru bărbaţii din district200, deşi numărul de copii pe care i-a văzut201, mai curând ar contrazice această părere. Fluctuaţiile populaţiei din Insula Paştelui par să fi fost considerabile după prima descoperire a Insulei de către Roggewein în 1722, deşi populaţia nu a putut să fie mult influenţată de raporturile cu europenii. Din descrierea lui Pérouse se pare că, pe vremea vizitei sale, insula îşi refăcea populaţia, care descrescuse foarte mult, probabil fie din cauza secetei, a războaielor civile, fie din cauza răspândirii foarte mari a infanticidului şi a promiscuităţii relaţiilor. Când Căpitanul Cook a vizitat-o, în a doua călătorie a sa, a estimat populaţia la 6-700202, Pérouse la 2000203, şi după numărul de copii pe care i-a văzut şi numărul de case noi care se clădeau, şi-a închipuit că populaţia era în creştere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Mariane, după Pere Gobien, un număr foarte mare205 de tineri bărbaţi rămâneau necăsătoriţi, trăind ca membrii societăţii Earee din Tahiti şi purtând un nume distinctiv corespunzător206. În Insula Formosa, se spune că femeile nu aveau voie să aducă pe lume copii înainte de vârsta de treizeci şi cinci de ani. Dacă rămâneau gravide înainte de această vârstă, preoteasa le făcea un avort şi până când soţul împlinea patruzeci de ani soţia continua să trăiască în casa tatălui ei şi era văzută doar pe furiş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în trecere făcute în alte insule şi relatările incomplete pe care le avem despre ele nu ne permit să dăm nici un fel de detalii speciale despre obiceiurile lor, dar din asemănarea generală a acestor obiceiuri, atât cât a putut să se observe, suntem îndreptăţiţi să credem că, deşi s-ar putea ca în aceste insule să nu existe unele din particularităţile mai atroce care au fost menţionate, totuşi, obiceiurile vicioase în legătură cu femeile şi războaiele sunt principalele obstacole împotriva înmulţirii popul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ste tot. În ceea ce priveşte fericirea şi belşugul, în care s-a spus că trăiesc băştinaşii din Insulele Mării Sudului, înclin să cred că tablourile imaginate de noi au depăşit adevărul, sub influenţa descrierilor exuberante care au fost făcute uneori despre aceste locuri încântătoare. Lipsa de hrană, destul de frecventă chiar în Tahiti, menţionată în ultima călătorie a Căpitanului Cook, a înlăturat amăgirea noastră cu privire la cea mai fertilă dintre toate insulele acestea, iar din Missionary Voyage reiese că, în anumite epoci ale anului, când fructul de pâine nu se mai găseşte, toţi suferă o lipsă temporară. La Oheitaboo, una din insulele Marchize, lipsa atingea foametea şi chiar animalele sufereau din cauza lipsei de hrană. La Tongataboo, insula principală din Insulele Prieteniei, pentru a-şi procura hrană de ajuns, căpeteniile se mutau în alte insule208, iar în unele perioade mulţi dintre băştinaşi sufereau mult din cauza lipsurilor209. În Insulele Sandwich, uneori, sunt perioade lungi de secetă210, porcii şi ignamele sunt deseori în cantităţi foarte mici211, iar vizitatorii sunt primiţi fără ospitalitate, în contrast cu bunăvoinţa risipitoare din Tahiti. În Noua Caledonie locuitorii se hrănesc cu păianjeni212 şi câteodată sunt nevoiţi să mănânce bucăţi mari de steatită, ca să-şi potolească durerile foamei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dovedesc cu tărie că, oricât de abundente ar fi produsele acestor insule, în anumite perioade, sau oricâte obstacole ar ridica ignoranţa, războaiele sau alte cauze, totuşi populaţia medie – vorbind în general – exercită o presiune puternică împotriva limitelor hranei medii. Într-o stare a societăţii în care viaţa oamenilor din clasele de jos pare să fie socotită de către superiorii lor ca valorând foarte puţin sau nimic, este evident că putem să ne lăsăm înşelaţi de aparenţele de abundenţă, şi nu este deloc greu să ne închipuim că proprietarii principali au putut să schimbe mari cantităţi de porci şi legume pentru mărfuri europene, în timp ce vasalii şi sclavii sufereau cumplit din lips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rmin această privire generală asupra acestui mod de viaţă a societăţii umane, care a fost clasificat sub numele de viaţă sălbatică, fără a spune că singurul avantaj faţă de viaţa civilizată pe care îl pot descoperi este acela că masa oamenilor are mai mult timp liber. Este mai puţin de făcut şi, în consecinţă, mai puţină muncă. Când ne gândim la truda fără sfârşit la care sunt condamnate clasele de jos ale societăţii în viaţa civilizată, acest avantaj ni se pare uimitor, dar probabil că este contrabalansat de dezavantaje mult mai mari. În toate aceste ţinuturi, unde hrana se procură cu uşurinţă domneşte una dintre cele mai tiranice deosebiri de rang. Loviturile şi violările proprietăţii par să fie fapte obişnuite, iar clasele de jos ale poporului sunt într-o stare de degradare cu mult sub ceea ce se întâlneşte la popoarele civilizate. La popoarele sălbatice la care există un grad mare de egalitate, dificultatea de a procura hrana şi greutăţile războiului necontenit dau naştere unei munci a cărei intensitate nu este mai prejos de aceea pe care o exercită oamenii claselor de jos din societatea civilizată, care, totuşi, este mult mai inegal repa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utem compara munca acestor două clase ale societăţii omeneşti, privaţiunile şi suferinţele lor nu suportă comparaţie. Ceea ce scoate în mod izbitor în evidenţă această constatare cred că este întregul conţinut al educaţiei la triburile mai primitive de sălbatici din America. Sălbaticului i se întipăreşte în minte, printr-o repetare stăruitoare, tot ce poate contribui să îl înveţe cea mai neclintită răbdare faţă de durerile şi nenorocirile cele mai grave, tot ce poate să îi împietrească inima şi să-i sece izvoarele compătimirii. Omul civilizat, dimpotrivă, deşi poate că este sfătuit să suporte cu răbdare răul atunci când soseşte, nu a fost învăţat că trebuie să-l aştepte mereu. Pe lângă curaj mai sunt şi alte virtuţi care trebuie să intre în acţiune. El este învăţat să compătimească pe vecinul său şi chiar pe duşmanul său când sunt în nenorocire, să încurajeze şi să dezvolte afecţiunile sale sociale şi, în general, să lărgească sfera emoţiilor plăcute. Din aceste două moduri diferite de educaţie se poate trage concluzia evidentă că omul civilizat speră să se bucure pe când sălbaticul nu se aşteaptă decât l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bsurd de disciplină spartană şi acea nefirească dispariţie a oricărui sentiment personal în faţa interesului public, care uneori au fost admirate în mod absurd, nu ar fi putut să existe niciodată decât la un popor expus la necontenite greutăţi şi privaţiuni din cauza războaielor fără sfârşit şi stăpânit permanent de teama unor schimbări îngrozitoare ale soartei. În loc să consider că aceste fenomene indică o înclinare specială către curaj şi patriotism în caracterul spartanilor, le-aş considera doar ca o indicaţie puternică despre starea mizerabilă şi aproape sălbatică în care se găseau Sparta şi Grecia în general, pe vremea aceea. Ca şi mărfurile pe o piaţă, vor fi produse în cea mai mare cantitate virtuţile pentru care există cea mai mare cerere. Iar acolo unde sunt cel mai mult cerute, răbdarea în faţa durerilor şi a privaţiunilor şi sacrificiile patriotice neobişnuite, ele înseamnă o tristă indicaţie despre mizeria poporului şi nesigura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LA VECHII LOCUITORI DIN NOR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primelor migraţiuni şi aşezări ale omenirii şi a motivelor care le-au determinat ar ilustra într-un mod izbitor tendinţa constantă a speciei umane de a se înmulţi mai mult decât mijloacele de subzistenţă. S-ar părea că, fără o asemenea lege generală, lumea nu ar fi putut niciodată să fie populată. O stare de trândăvie şi nu de neastâmpăr şi activitate pare să fie în mod evident starea naturală a omului dar, această ultimă însuşire nu a putut să fie generată decât de puternicul imbold al necesităţii, deşi după aceea s-ar putea să fi continuat din obişnuinţă şi din cauza unor noi însuşiri, spiritul întreprinzător şi setea de glorie războinică, născute prin asociaţi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braham şi Lot aveau atât de multe cirezi, încât pământul nu-i mai putea hrăni pe amândoi în aşa fel încât să locuiască împreună. Păstorii se certau între ei. Abraham îi propuse lui Lot să se despartă, şi spuse: „Nu se întinde tot ţinutul înaintea ta? Dacă o vei lua spre stânga, eu voi pleca spre dreapta. Dacă vei porni spre dreapta, atunci eu mă voi duce spre stânga”214. Această simplă remarcă şi această propunere exemplifică foarte clar măreţul resort al acţiunii care a răspândit oamenii pe toată faţa pământului şi pe măsură ce timpul trecea, i-a împins pe unii din locuitorii mai puţin norocoşi ai pământului să caute, cedând unei presiuni irezistibile, o subzistenţă neîndestulătoare în deşerturile arzătoare ale Asiei şi Africii şi în regiunile îngheţate din Siberia şi America de Nord. Primele migraţiuni nu vor fi întâmpinat, desigur, alte obstacole decât natura ţinutului, dar când o mare parte. A pământului a fost populată, deşi cu o populaţie rară, stăpânii acestor ţinuturi nu le vor fi cedat altora fără luptă. Locuitorii excedentari ai oricărora din punctele mai centrale nu au putut să-şi facă loc decât gonindu-i pe vecinii mai apropiaţi sau, cel puţin, trecând prin teritoriile acestora, ceea ce inevitabil a trebuit să dea ocazie la nenumăra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titudinile mijlocii ale Europei şi Asiei au fost ocupate, într-o perioadă timpurie a istoriei, de către popoare de păstori. Tucidide era de părere că statele civilizate ale Europei şi Asiei, în vremea sa, nu ar fi putut să reziste sciţilor uniţi. Totuşi, o ţară cu păşuni nu poate să hrănească tot atâţia locuitori ca o ţară cu pământ cultivat. Dar ceea ce face atât de temute popoarele de păstori este puterea pe care o au de a se deplasa împreună şi nevoia, pe care o simt foarte des, de a exercita această putere, în căutarea unor noi păşuni pentru turmele lor. Un trib bogat în vite are hrană din belşug, şi imediat. Chiar stocul de animale pentru prăsilă poate fi devorat, în caz de nevoie absolută. Femeile trăiesc o viaţă mai tihnită decât ale popoarelor de vânători şi în consecinţă sunt mai prolifice. Bărbaţii, plini de îndrăzneală datorită forţei lor unite şi încrezători în puterea lor de a face rost de păşuni pentru vite prin schimbarea locului, probabil că se tem foarte puţin că nu ar putea să întreţină o familie. Aceste cauze unite produc, în curând, efectul lor natural şi invariabil, o populaţie numeroasă. Atunci devine necesar ca schimbarea de loc să se facă mai des şi mai repede. După aceea mereu este ocupat un teritoriu tot mai depărtat şi tot mai întins. O pustietate tot mai largă se întinde de jur împrejurul lor. Membrii mai puţin norocoşi ai societăţii încep să fie chinuiţi de sărăcie. Până la urmă, imposibilitatea de a întreţine un număr atât de mare de oameni laolaltă devine prea evidentă pentru a i se împotrivi. Atunci vlăstare tinere sunt scoase din tulpina originară şi primesc învăţătură să exploreze noi regiuni şi să cucerească cu sabia aşezări mai ferici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 toată în faţa lor, sunt liberi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din cauza suferinţei prezente, înflăcăraţi de speranţa unui viitor mai bun şi animaţi de spiritul înfăptuirilor cutezătoare, aceşti îndrăzneţi aventurieri probabil că vor deveni adversari de temut pentru toţi cei care li s-ar opune. Locuitorii unor ţinuturi demult populate, ocupându-se paşnic cu comerţul şi agricultura, adeseori nu au putut să reziste în faţa energiei unor oameni, împinşi la acţiune de motive atât de puternice. Desele ciocniri cu triburile aflate în aceeaşi situaţie ca a lor vor fi tot atâtea lupte pentru existenţă, iar lupta va fi dată cu curajul disperării, inspirat de gândul că moartea va fi pedeapsa pentru înfrângere, iar viaţa răsplata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cumplite, multe triburi trebuie să fi fost complet exterminate. Multe, probabil, că au pierit din cauza suferinţelor şi a foametei. Altele, a căror stea conducătoare îi îndrumase într-o direcţie mai fericită, au devenit triburi mari şi puternice şi la rândul lor au trimis noi aventurieri în căutarea altor aşezări. La început aceştia au datorat supunere tribului originar, dar în scurt timp, legăturile dintre ei au slăbit şi au rămas prieteni sau au devenit duşmani, după cum le va fi dictat forţa, ambiţia sau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pierdere de vieţi omeneşti, cauzată de această veşnică luptă pentru spaţiu şi hrană a fost mai mult decât acoperită de marea forţă de creştere a populaţiei, care acţiona într-o oarecare măsură nestingherită de obiceiul constant al migraţiunii. O puternică speranţă de îmbunătăţire a stării lor prin schimbarea locului, o permanentă aşteptare a jafului şi chiar puterea de a-şi vinde copiii ca sclavi, în situaţii disperate, unite cu nepăsarea firească a caracterului barbar, au concurat pentru a face să crească o populaţie, care după aceea urma să fie redusă de foamete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care puseseră stăpânire pe regiunile mai mănoase, deşi probabil că le-au cucerit şi le-au păstrat prin lupte continue, au crescut repede ca număr de oameni şi forţă, datorită sporirii mijloacelor de subzistenţă. Până la urmă, întregul teritoriu, de la hotarele Chinei până la malurile Balticei, a fost populat de un neam de barbari deosebit, viteji, robuşti şi cutezători, deprinşi cu greutăţile şi dispuşi să se războiască215. În timp ce diferitele guvernări consolidate ale Europei şi Asiei, prin populaţia lor mai numeroasă şi printr-o îndemânare superioară au putut să opună o barieră de netrecut în faţa hoardelor distrugătoare, ele şi-au pierdut numărul de oameni care prisosea în luptele purtate între ei. Când, însă, slăbiciunea guvernărilor stabile sau unirea întâmplătoare a câtorva din aceste triburi migratoare au făcut să le crească puterea, s-a dezlănţuit furtuna asupra celor mai frumoase regiuni de pe pământ şi China, Persia, Egiptul şi Italia au fost cotropite, în diferite perioade, de acest val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periului roman este un foarte bun exemplu pentru cele expuse mai sus. Păstorii din nordul Europei au fost multă vreme ţinuţi în loc de forţa armatelor romane şi de groaza numelui de roman. Formidabila invazie a tribului Cimbri în căutarea unor noi aşezări, deşi remarcabilă, căci a distrus cinci armate consulare, până la urmă a fost oprită în mersul ei victorios de către Marius, şi barbarii au învăţat, datorită exterminării aproape complete a acestei puternice colonii, să se căiască de nesăbuinţa lor216. Numele lui Iulius Cezar, ale lui Drusus, Tiberiu şi Germanicus, întipărite în minţile barbarilor217 prin uciderea celor din neamul lor, au continuat să le inspire teama de a încălca teritoriile romane. Dar barbarii fuseseră învinşi, nu subjugaţi şi deşi armatele sau coloniile pe care le trimiteau înainte erau fie omorâte, fie silite să se înapoieze la vechile aşezări, vigoarea marii naţiuni germane rămânea neslăbită şi gata de a-şi revărsa fiii cutezători, val după val, oriunde puteau să forţeze o deschidere cu săbiile lor. Domniile slabe ale lui Decius, Gallus, Emilian, Valerian şi Gallienus au făcut posibile astfel de deschideri şi în consecinţă au fost marcate de o năvălire generală a barbarilor. Goţii, despre care se presupune că migraseră în câţiva ani din Scandinavia până la Pontul Euxin, au fost cumpăraţi cu un tribut anual pentru a consimţi să retragă trupele lor victorioase. Dar de îndată ce acest periculos secret despre avuţia şi. Slăbiciunea romanilor a fost dezvăluit astfel întregii lumi, noi cete de barbari au făcut ravagii prin provinciile de graniţă şi au răspândit spaima până la porţile Romei218. Francii, Alemanii, Goţii şi aventurierii din triburi mai puţin importante, cuprinşi în aceste denumiri generale s-au revărsat în puhoaie asupra diferitelor ţinuturi ale imperiului. Jafurile şi tirania au distrus roadele recoltelor prezente şi speranţa unor recolte viitoare. O foamete îndelungată şi generală a fost urmată de o ciumă distrugătoare care a pustiit timp de cincisprezece ani toate cetăţile şi provinciile imperiului roman. Şi judecând după mortalitatea din unele locuri, s-a presupus că în câţiva ani războaiele, ciuma şi foametea au distrus jumătate din specia umană219. Totuşi, valul popoarelor migratoare continuă să se rostogolească impetuos, la intervale, dinspre nord. Seria de prinţi războinici, care au reparat nenorocirile predecesorilor şi au adus un sprijin imperiului destinat căderii, au trebuit să îndeplinească muncile lui Hercule pentru a libera teritoriile romane de aceşti năvălitori barbari. Goţii, care în anul 250 şi în următorii ani au invadat imperiul atât pe mare cât şi pe uscat, cu izbânzi schimbătoare, dar până la urmă cu pierderea aproape totală a armatelor lor îndrăzneţe220, în anul 269 au trimis o emigraţie imensă, bărbaţi, femei şi copii, cu scopul de a se statornici acolo221. Această mulţime imensă, care se spune că era formată la început din 320.000 de barbari222, a fost până la urmă distrusă şi împrăştiată de forţa şi înţelepciunea împăratului Claudius. Succesorul lui, Aurelian, a luptat şi a învins noi gloate, cu acelaşi nume, care părăsiseră aşezările lor din Ucraina, dar una din condiţiile de pace a fost ca el să retragă forţele romane din Dacia şi să cedeze goţilor şi vandalilor223 această provincie importantă. O nouă şi formidabilă invazie a alemanilor ameninţa după aceea să jefuiască pe stăpânitorii lumii şi s-au dat trei lupte mari şi sângeroase de către Aurelian, înainte ca hoardele distrugătoare să fie exterminate şi Italia să fie salvată de devastările lor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Aurelian a zdrobit pretutindeni pe duşmanii Romei. După moartea lui, aceştia au părut că învie cu furie sporită şi în număr mai mare. Ei fură din nou învinşi, în toate părţile, de energia lui Probus. Se spune că numai eliberarea Galiei de năvălitorii germani a costat viaţa a 400.000 de barbari225. Împăratul victorios şi-a continuat izbânzile până în Germania, iar prinţii acelei ţări, uimiţi de prezenţa sa şi descurajaţi şi istoviţi de insuccesul ultimei lor emigraţii, s-au supus tuturor condiţiilor pe care le-au impus cuceritorii226. Probus şi după aceea Diocleţian227 şi-au însuşit planul de a reface provinciile istovite ale imperiului prin acordarea de pământuri barbarilor fugari sau captivi, aşezând astfel această populaţie excedentară în locuri unde ar fi fost cel mai puţin probabil să devină un pericol pentru stat. Dar astfel de colonizări nu erau o rezolvare suficientă pentru populaţia excedentară din nord, iar temperamentul arzător al barbarilor nu se va împăca totdeauna cu muncile încete ale agriculturii228. În timpul viguroasei domnii a lui Diocleţian, goţii, vandalii, gepizii, burgunzii şi alemanii, nefiind în stare să dea lovituri efective frontierelor romane, şi-au irosit forţa în ostilităţi reciproce, în timp ce supuşii imperiului se bucurau de acel spectacol sângeros, conştienţi că oricine ar fi învingătorii, ei ar învinge pe duşmanii Romei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Constantin, goţii începură să se facă iar temuţi. Puterea lor se refăcuse după o pace îndelungată şi se ridicase o generaţie nouă, care nu îşi mai amintea de nenorocirile din zilele de demult230. În două războaie succesive foarte mulţi dintre ei fură ucişi. Învinşi din toate părţile, ei au fost împinşi în munţi. S-a calculat că în cursul unei campanii grele, peste 100000 ar fi murit de frig şi foame231. Constantin îşi însuşi planul lui Probus şi al urmaşilor săi, acordând pământuri barbarilor care solicitau şi care fuseseră izgoniţi din propria lor ţară. Către sfârşitul domniei sale, în provinciile Panonia, Tracia, Macedonia şi Italia, s-a repartizat un teritoriu suficient pentru adăpostirea şi întreţinerea a 300.000 de sarmaţi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mpărat Iulian a trebuit să se lupte şi să învingă noi cete de franci şi alemani, care, emigrând din pădurile lor din Germania în timpul războaielor civile ale lui Constantin, s-au stabilit în diferite ţinuturi ale Galiei şi au devastat o suprafaţă de trei ori mai întinsă decât aceea cucerită233. Distruşi şi respinşi din toate părţile, au fost urmăriţi în cinci expediţii234 până în propria lor ţară. Dar Iulian a învins de îndată ce a pătruns în Germania; iar în mijlocul acelui stup puternic, care trimesese roiuri de oameni atât de neînfricaţi, încât ţinuseră lumea romană într-o stare de teamă continuă, principalele obstacole în calea înaintării sale erau drumurile, aproape impracticabile, şi vastele păduri nelocuite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jugată şi umilită de armatele victorioase ale lui Iulian, această hidră monstruoasă se ridică din nou după câţiva ani şi a trebuit să intre în acţiune întreaga fermitate, vigilenţă şi geniul plin de forţă cu care era dăruit Valentinian pentru a proteja coloniile sale de năvălirile făcute de alemani, burgunzi, saxoni, goţi, evazi şi sarmaţi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omei a fost până la urmă hotărâtă de o emigrare nestăvilită a hunilor venind de la răsărit şi nord, care a aruncat asupra imperiului pe toţi goţii237. Această presiune puternică şi continuă asupra popoarelor germanice pare că le-a împins la hotărârea de a lăsa fugarilor din Sarmaţia pădurile lor şi mlaştinile sau cel puţin de a vărsa asupra provinciilor imperiului roman populaţia sa excedentară238. O emigraţie de 100.000 de oameni a pornit de pe aceeaşi coastă a Mării Baltice de unde se revărsase mii şi mii de cimbri şi teutoni pe vremea când republica era înfloritoare239. Când această mulţime a fost distrusă de războaie şi foamete, alţi aventurieri i-au urmat. Suevii, vandalii, alanii, burgunzii au trecut Rinul, pentru ca să nu se mai retragă niciodată240. Primii cuceritori care se stabiliseră au fost. Izgoniţi sau exterminaţi de noii năvălitori. Nori de barbari păreau că se adună din toate părţile emisferei nordice. Sporindu-şi întunecimea şi teroarea pe măsură ce se rostogoleau, hoardele astfel îngroşate au acoperit până la urmă soarele Italiei şi au scufundat în noapte lume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cole de la trecerea goţilor peste Dunăre, barbari cu felurite nume şi de diferite seminţii au jefuit şi s-au făcut stăpâni pe Tracia, Panonia, Galia, Britania, Spania, Africa şi Italia241. Cele mai îngrozitoare pustiiri şi o incredibilă distrugere de vieţi omeneşti au însoţit aceste cuceriri rapide. Foametea şi molimele, care totdeauna vin pe urmele războiului, atunci când este purtat cu o cruzime nesăbuită, au bântuit cu furie în toată Europa. Istoricii acelor timpuri, care au văzut cu ochii lor locurile pustiite, caută zadarnic şi nu găsesc cuvintele care să le descrie. Dar mai mult decât puteau exprima cuvintele, totala schimbare care s-a produs în Europa aduce dovada despre mulţimea năvălitorilor barbari şi despre violenţa lor distrugătoare242. Aceste tragice urmări, atât de îndelungat şi atât de adânc resimţite în cele mai frumoase regiuni ale pământului, pot fi atribuite într-o mare măsură unei cauze simple, aceea a superiorităţii forţei de creştere a populaţiei faţă de aceea a mijloacelor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la începutul cărţii sale Istoria Florenţei, spune: „Oamenii care locuiesc în părţile nordice care se întind între Rin şi Dunăre, trăind într-o climă sănătoasă şi fertilă, adeseori se înmulţesc într-o măsură atât de mare încât o mulţime sunt nevoiţi să-şi părăsească ţara natală şi să plece în căutarea, unor noi aşezări. Când una din aceste provincii începe să aibă o populaţie prea numeroasă şi vrea să scape de o parte din ea, foloseşte metoda următoare. În primul rând, populaţia este împărţită în trei părţi şi în fiecare din acestea, există o parte egală de nobili şi oameni de rând, bogaţi şi săraci. După aceea, se aruncă zarurile. Partea care pierde părăseşte ţara şi merge să-şi caute norocul lăsând celorlalţi mai mult loc şi libertatea de a se bucura de avuţiile rămase acasă. Aceste emigraţii au dus la căderea Imperiului Roman”243. Gibbon este de părere că Machiavelli a prezentat prea mult aceste migraţiuni drept măsuri obişnuite şi bine stabilite244. Dar eu cred că este foarte probabil ca Machiavelli să nu fi greşit prea mult în această privinţă şi că grija pentru necesitatea frecventă de a scăpa de populaţia excedentară a prilejuit la germani legea aceea, menţionată de Cesar şi Tacit, care nu permitea ca terenurile cultivate să rămână mai mult de un an în stăpânirea aceloraşi persoane245. Motivele pe care le arată Cesar ca fiind la originea acestui obicei nu par suficiente, dar dacă adăugăm perspectiva emigraţiei în felul descris de Machiavelli, obiceiul pare să fie foarte util şi dă o greutate în plus unuia din motivele menţionate de Cesar şi anume, ca oamenii să nu ajungă, obişnuindu-se cu un singur loc, să schimbe osteneala războiului cu ocupaţiile agriculturii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pe drept cuvânt respinge, împreună cu Hume şi Robertson, presupunerea improbabilă că locuitorii din nord au fost altă dată mult mai numeroşi decât astăzi247, dar în acelaşi timp se crede obligat să nege tendinţa puternică de creştere a popoarelor nordice248, ca şi când intre acele două fapte era o legătură necesară. Trebuie să se facă totdeauna, cu grijă, distincţia între o populaţie supraabundentă şi o populaţie cu adevărat mare. Munţii Highlands, din Scoţia, probabil că sunt mult mai suprapopulaţi decât orice altă parte din Marea Britanie. Şi deşi ar fi o absurditate palpabilă dacă am susţine că nordul Europei, acoperit în vremurile de demult cu păduri imense şi locuit de un neam de oameni care se întreţineau mai ales din cirezile şi turmele lor249, era mult mai populat pe atunci decât în situaţia de azi, totuşi, faptele descrise amănunţit în Declinul şi Căderea Imperiului Roman sau chiar schiţa lor foarte sumară pe care am făcut-o, nu pot avea o explicaţie raţională fără presupunerea că a existat la aceşti oameni o tendinţă deosebit de puternică de a se înmulţi şi de a repara cu ajutorul forţei prolifice a poporului, repetatele lor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năvălire a cimbrilor până la dispariţia finală a imperiului de apus, eforturile popoarelor germanice de a înfiinţa colonii sau de a jefui nu au încetat250. Numărul celor care au pierit în această perioadă din cauza războaielor şi a foametei este aproape incalculabil şi nu ar fi fost cu putinţă să fie înlocuiţi, cu vigoare nemicşorată, de către o ţară cu populaţie rară, dacă torentul nu ar fi fost alimentat de un izvor cu o for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descrie eforturile lui Valentinian pentru a asigura frontiera Galiei împotriva germanilor, un duşman, spune el, a cărei forţă era reînnoită de un torent de voluntari care se revărsa necontenit din cele mai îndepărtate triburi din nord251. Adoptarea cu uşurinţă a străinilor era probabil modul prin care unele dintre popoarele germanice îşi reînnoiau atât de repede puterea după cele mai sângeroase înfrângeri252. Dar această explicaţie nu face altceva decât să împingă dificultatea puţin mai încolo. Ne spune că pământul este aşezat pe o broască ţestoasă, dar nu ne spune pe ce este aşezată broasca ţestoasă. Putem să ne întrebăm mai departe, ce rezervor nordic alimenta acest torent neîntrerupt de războinici temerari? Soluţia pe care o dă Montesquieu problemei cred că nu poate fi acceptată. Roiurile de barbari care veneau altădată din nord nu mai apar acum, spune el; iar explicaţia pe care o dă este că violenţa romanilor a alungat oamenii din sud către nord şi că au rămas acolo atâta timp cât a existat această forţă, dar îndată ce a slăbit, oamenii s-au răspândit iar, în toate ţi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a apărut după cuceririle şi tiraniile lui Carol cel Mare şi după desfiinţarea imperiului său. Dacă un prinţ, zice el, ar face astăzi în Europa distrugeri asemănătoare, populaţiile alungate spre nord şi rezemate de marginile universului253 ar rămâne acolo până în momentul când ele ar inunda sau ar cuceri Europa a treia oară. Într-o notă el remarcă „vedem la ce se reduce faimoasa întrebare: De ce nordul nu mai este atât de populat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imoasa întrebare sau mai bine zis răspunsul ei se reduce la această explicaţie, se reduce la o minune, căci fără un mod supranatural de a procura hrana, este puţin cam greu să ne închipuim cum au putut acele populaţii strânse laolaltă să trăiască în regiunile acelea sterpe, toată perioada cât a durat puterea imperiului roman. Şi este greu să nu zâmbim de îndrăzneaţa figură de. Stil a acestor mulţimi extraordinare care stau cu hotărâre la marginea universului şi se hrănesc, după cum trebuie să presupunem, curajoşi şi răbdători, cu aer şi gheaţă, câteva sute de ani, până vor putea să se întoarcă acasă la ei şi să reia obişnuitul lor mod de viaţă mai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aga dificultate este dintr-odată înlăturată dacă aplicăm populaţiilor germanice din vremea aceea un fapt care este cunoscut de toată lumea că s-a întâmplat în America, adică dacă presupunem că atunci când aceste popoare nu au fost împiedicate de războaie şi foamete, ele au crescut într-o proporţie care ar fi dublat numărul lor în 25 sau 80 de ani. Justeţea sau chiar necesitatea de a aplica această rată de creştere locuitorilor din vechea Germanie va apărea în mod izbitor din descrierea valoroasă despre obiceiurile lor pe care ne-a lăsat-o Tacit. El scrie că nu le place să locuiască în oraşe şi nici măcar în aşezări vecine. Fiecare îşi înconjură casa de un spaţiu liber254, fapt care, pe lângă efectul folositor de a împiedica răspândirea focului, este bine gândit pentru ca să prevină generarea epidemiilor şi să împiedice răspândirea lor. „Aproape toţi se mulţumesc să aibă o singură soţie. Legătura matrimonială este strictă şi severă, iar purtările lor în această privinţă merită cea mai mare laudă255. Trăiesc într-o stare de castitate bine păzită, neîntinată de spectacole corupătoare sau de petreceri aţâţătoare. Adulterul este foarte rar, iar o prostituată nu este deloc privită cu indulgenţă. Nici frumuseţea, nici tinereţea, nici bogăţia nu pot să îi procure un soţ, căci nimeni la ei nu priveşte zâmbind viciul şi nu spune că seducţia reciprocă este un fapt obişnuit. A limita înmulţirea copiilor sau a omorî pe oricine din urmaşii soţului este socotit un act infamant, iar moravurile virtuoase au acolo mai multă eficienţă decât legile bune în alte părţi256. Fiecare mamă îşi alăptează copiii şi nu îi lasă pe mâinile servitoarelor şi ale doicilor. Tinerii cunosc târziu relaţiile sexuale şi de aceea trăiesc neistoviţi vârsta pubertăţii. Nici virginele nu sunt scoase în lume. Se cere aceeaşi maturitate, aceeaşi deplină dezvoltare. Când se căsătoresc, tinerii sunt la fel de dezvoltaţi şi robuşti, iar copiii moştenesc vigoarea părinţilor. Cu cât un bărbat are o familie mai numeroasă şi rude mai multe, cu atât mai liniştită este bătrâneţea lui, aşa că nu este de nici un folos să nu aibă copii”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oravuri şi cu obişnuinţa de a fi întreprinzători şi de a emigra, ceea ce înlătură în mod firesc orice teamă în ce priveşte întreţinerea unei familii, este greu de conceput o societate cu un principiu de înmulţire mai puternic; şi dintr-odată vedem acel izvor prolific al armatelor şi coloniilor care s-au succedat, împotriva cărora a luptat din greu, vreme îndelungată forţa imperiului roman şi sub care s-a prăbuşit până la urmă. Nu este probabil ca, în două perioade succesive sau chiar într-una, populaţia dintre hotarele Germaniei să se fi dublat în 25 de ani. Războaiele lor necontenite, starea rudimentară a agriculturii şi mai ales obiceiul foarte ciudat, adoptat de cele mai multe triburi, de a-şi marca hotarele prin întinse locuri pustii258 ar fi împiedicat o creştere mai însemnată a populaţiei. În nici o perioadă nu s-a putut spune că ţara era dens populată, deşi deseori a avut prisos de populaţie. Ei părăseau imensele lor păduri pentru vânători, foloseau pentru păşuni cea mai însemnată parte a pământurilor, făceau o cultură rudimentară şi neîngrijită pe puţinul pământ rămas, iar când foametea revenea, amintindu-le cu asprime despre insuficienţa resurselor lor de subzistenţă, dădeau vina pe nerodnicia ţării, care refuza să hrănească mulţimea locuitorilor săi259. Dar în loc de a defrişa pădurile, de a seca mlaştinile şi de a face pământul bun pentru a hrăni o populaţie numeroasă, ei credeau că este mai potrivit pentru obiceiurile lor războinice şi pentru neastâmpărul lor „să plece în căutare de hrană, de jaf sau de glorie”260, în alte ţări. Aceşti aventurieri care îşi câştigau pământuri cu săbiile sau piereau în lupte, erau primiţi în armata romană sau erau împrăştiaţi în teritoriul roman, sau poate, după ce despovărau ţara prin absenţa lor, se întorceau acasă încărcaţi de pradă şi gata pentru noi expediţii, după ce îşi completau pierderile de oameni. Succesiunea de vieţi omeneşti pare să fi fost extrem de rapidă. De îndată ce unii plecau să formeze colonii sau cădeau sub coasa războiului sau a foametei, alţii se ridicau în număr sporit pentru a-i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mod de a vedea problema, Nordul nu a putut să fie nicicând secătuit; iar când Dr. Robertson, descriind calamităţile acestor năvăliri, spune că ele nu au încetat decât atunci când Nordul, prin trimiterea de valuri succesive, a fost golit de oameni şi nu a mai putut procura instrumentele de distrugere261 el cade chiar în eroarea pe care se silise mai înainte să o înlăture, şi vorbeşte ca şi când popoarele nordice au fost într-adevăr foarte numeroase. Şi aşa trebuie să fi fost, dacă numărul locuitorilor a fost suficient în orice perioadă, cu tot măcelul războaielor, să populeze Tracia, Panonia, Galia, Spania, Africa, Italia şi Anglia în aşa fel, încât în unele părţi să nu rămână aproape deloc urmele vechilor locuitori. Totuşi, chiar el spune că perioada de populare a acestor ţări a fost de 200 de ani262. În atâţia ani, noi generaţii s-au ridicat, care au putut, cu prisosinţă, să completeze toate locurile rămas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care a oprit continuarea migraţiunilor dinspre nord a fost imposibilitatea de a mai face vreo impresie asupra ţărilor din Europa care îi atrăgeau cel mai mult. Acestea erau pe atunci locuite de urmaşii celor mai viteze şi mai îndrăzneţe triburi germane şi nu este probabil ca ei să fi pierdut aşa de repede vitejia moştenită de la străbuni, încât să rabde ca pământurile să le fie smulse de oameni inferiori ca număr şi îndemânare, deşi, poate superiori ca îndrăzneală. Stăviliţi un timp pe uscat, de vitejia şi sărăcia vecinilor, spiritul întreprinzător şi numărul excesiv al locuitorilor popoarelor scandinave găsiră curând o ieşire spre mare. Temuţi înainte de domnia lui Carol cel Mare, ei au fost respinşi cu destulă greutate prin grija şi vitejia acestui mare prinţ, dar pe vremea tulburărilor din imperiu, rămas sub conducerea unor urmaşi slabi, popoarele scandinave s-au răspândit ca o flacără mistuitoare peste Saxonia de Sud, Friezeland, Olanda, Flandra şi malurile Rinului până la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ădat multă vreme ţărmurile, au pătruns în inima Franţei, au jefuit şi au ars cele mai frumoase oraşe, au impus regilor ei tributuri imense şi până la urmă au obţinut, prin concesie expresă, una dintre cele mai frumoase provincii ale regatului. S-au făcut temuţi chiar în Spania, Italia şi Grecia, răspândind pretutindeni pustiul şi groaza. Câteodată aceşti năvălitori se războiau între ei, de parcă voiau să se distrugă reciproc. Altă dată au transportat colonii în ţinuturi necunoscute sau nelocuite, de parcă voiau să repare într-un loc îngrozitoarea distrugere de vieţi omeneşti pe care o provocau în alte locuri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administraţie şi războaiele civile ale regilor saxoni din Anglia au avut acelaşi efect ca slăbiciunea care a urmat după domnia lui Carol cel Mare în Franţa264. Timp de 200 de ani insulele britanice au fost necontenit devastate şi uneori parţial supuse de aceşti năvălitori din nord. În secolele 8, 9 şi 10, mările erau acoperite de vasele lor de la un cap al Europei la altul265 şi ţările, astăzi cu cele mai dezvoltate arte şi cele mai puternice armate, erau victimele necontenitelor prădăciuni. Până la urmă, forţa acestor ţări, care creştea şi se consolida, a înlăturat toate posibilităţile de reuşită ale acestor invazii266. Popoarele din nord au fost silite cu încetul să se restrângă în hotarele lor naturale şi să-şi schimbe obiceiurile pastorale şi odată cu ele dexteritatea ciudată pentru jaf şi emigraţie şi să accepte muncile răbdătoare şi profiturile încete pe care le aduc comerţul şi agricultura. Dar încetineala acestor profituri a adus inevitabil o schimbare importantă în moravu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Scandinavie, pe vremea necontenitelor războaie şi migraţiuni, probabil că nimeni nu s-a abţinut de a se căsători din teama că nu va fi în stare să întreţină o familie. În Scandinavia modernă, dimpotrivă, frecvenţa căsătoriilor este mereu împiedicată de cele mai puternice şi justificate temeri de acest fel. Acesta este cazul mai ales în Norvegia, după cum voi mai avea ocazia să arăt în altă parte, dar aceleaşi temeri există într-o măsură mai mare sau mai mică, deşi pretutindeni cu o forţă considerabilă, în toată Europa. Din fericire, situaţia mai liniştită a vieţii moderne nu necesita înlocuiri atât de rapide de vieţi omeneşti şi forţele prolifice ale naturii nu pot de aceea să intre în acţiun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et, în excelenta relatare despre populaţiile nordice cu care şi-a început Istoria Danemarcei, notează că nu a putut să găsească nici o dovadă că emigraţiile se datorau lipsei de spaţiu de acasă267 şi unul din motivele pe care le dă este că, după o emigraţie mare, ţinuturile rămâneau adesea pustii şi neocupate multă vreme268. Dar înclin să cred că astfel de cazuri au fost rare, deşi au putut să se producă uneori. Fiind deprinşi cu faptele îndrăzneţe şi cu emigraţiile, un popor întreg a putut să se mute uneori în căutarea unui teritoriu mai fertil. Pământurile pe care le ocupaseră mai înainte au rămas pustii un timp. Şi dacă solul sau poziţia teritoriului a avut ceva deosebit de nemulţumitor, ceea ce ar părea că indică emigraţia totală a oamenilor, ar fi fost mai potrivit cu temperamentul barbarilor din jur să procure hrana necesară cu sabia decât să ocupe imediat pământurile părăsite. Astfel de emigraţii totale fac dovada că oamenii nu au vrut să se despartă unii de alţii, dar nicidecum că nu erau stânjeniţi din lipsă de spaţiu şi din cauza sărăciei de la e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plicaţie pe care o dă Mallet este că, în Saxonia, ca şi în Scandinavia, vaste întinderi de pământ rămâneau necultivate, în starea lor de la început, fără să fi fost vreodată desţelenite sau defrişate şi că din descrierile Danemarcei din vremea aceea rezultă că numai ţărmurile erau populate, iar ţinuturile din interior formau o singură pădure vastă269. Este evident că aci el face obişnuita greşeală de a confunda surplusul de locuitori cu marea populaţie. Moravurile pastorale ale oamenilor şi deprinderile lor războinice şi îndrăzneţe i-au împiedicat să defrişeze şi să cultive pământurile lor270, şi apoi, chiar aceste păduri, prin faptul că restrângeau sursele de hrană înăuntrul unor hotare foarte strâmte, au contribuit la crearea unui număr excedentar de locuitori, adică o populaţie mai mare decât putea să trăiască din resursele sărace ale ţării. Mai este o cauză, căreia nu prea i se dă atenţie, care face ca în ţările sărace, reci şi cu populaţie rară, să existe tendinţa generală către un surplus de locuitori şi un impuls puternic spre emigraţie. În ţările mai calde şi mai populate, mai ales acelea în care se găsesc multe oraşe mari şi manufacturi, aprovizionarea insuficientă cu hrană rareori poate să dureze mai mult timp fără să producă epidemii, fie sub forma unei ciume întinse şi distrugătoare, fie sub forma unor boli mai puţin violente, dar de durată. În ţările sărace, reci, cu populaţie rară, dimpotrivă, datorită calităţii antiseptice a aerului, mizeria care rezultă din hrana insuficientă sau proastă poate să dureze foarte mult timp, fără să producă astfel de efecte. În consecinţă, acest stimulent puternic către emigraţie continuă să acţioneze o perioadă mult mai lungă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ş vrea deloc să se înţeleagă că spun că popoarele nordice nu au întreprins niciodată expediţiile lor decât împinşi de lipsa de hrană şi sărăcia de acasă. Mallet relatează, ceea ce este probabil adevărat, că era un obicei general la ei să ţină o adunare în fiecare primăvară, cu scopul de a chibzui în ce parte trebuie să facă război272; şi la un popor care avea o pasiune atât de puternică pentru război şi care credea că dreptul celui mai tare este un drept divin, nu lipseau niciodată pricinile de război. Pe lângă această dragoste curată şi dezinteresată pentru război şi cutezanţă, neînţelegerile civile, presiunea exercitată de un duşman victorios, dorinţa de o climă mai blindă sau alte cauze au putut uneori să îi îndemne la emigraţie. Dar privind din punct de vedere general problema aceasta, nu pot să nu cred că această perioadă a istoriei oferă un exemplu remarcabil al legii populaţiei. Această lege, cred eu, a dat impulsul iniţial şi resortul acţiunii, a furnizat resursele inepuizabile şi adeseori a pregătit cauzele imediate ale acelei succesiuni de năvăliri cutezătoare şi emigraţii care au provocat căderea imperiului roman, şi după aceea, revărsându-se din ţări cu populaţie rară, cum erau Danemarca şi Norvegia, vreme de aproape 200 de ani au devastat şi au călcat în picioare o mare parte din Europa. Fără presupunerea unei tendinţe de înmulţire, aproape tot atât de mare ca în Statele Unite ale Americii, faptele mi se par inexplicabile273. Cu o asemenea presupunere nu putem fi în încurcătură pentru a indica obstacolele împotriva unei creşteri efective a populaţiei, când citim amănuntele revoltătoare despre acele necontenite războaie şi acea irosire de vieţi omeneşti care au caracterizat aceste vremur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 existat şi obstacole mai puţin importante, dar putem să spunem, cu toată siguranţa, că la popoarele de păstori din nordul Europei războiul şi foametea au fost principalele obstacole care au făcut ca populaţia să se menţină la nivelul insuficientelor mijloace de subzistenţă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LA POPOARELE DE PĂSTO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e păstori din Asia, trăind în corturi şi colibe transportabile, în loc de a trăi în locuinţe stabile, sunt şi mai puţin legate de teritoriul lor decât păstorii din nordul Europei. Tabăra, nu solul, este ţara de baştină a adevăratului tătar. Când furajele dintr-o anumită regiune sunt consumate, tribul porneşte, potrivit obiceiului, către noi păşuni. În timpul verii înaintează spre nord, iarna se întoarce în sud şi astfel, în vremuri de pace deplină, tribul capătă cunoştinţe practice şi familiare despre una dintre cele mai dificile operaţii de război. Asemenea obiceiuri aveau ca efect răspândirea spiritului migrator şi de cucerire la aceste triburi migratoare. Setea de pradă, teama de un vecin prea puternic sau inconvenientele păşunilor sărace au fost, în toate epocile, cauze suficiente pentru ca să împingă hoardele din Sciţia să pătrundă cu îndrăzneală în ţări necunoscute, unde puteau spera să găsească mijloace de subzistenţă mai bogate sau un duşman mai puţin puternic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invaziile lor, dar mai ales când erau îndreptate împotriva imperiilor civilizate din sud, păstorii sciţi au fost mânaţi totdeauna de un instinct cât se poate de sălbatic şi de nimicitor. Când mongolii au subjugat provinciile din nordul Chinei, s-a propus, într-o consfătuire calmă şi fără grabă, să fie exterminaţi toţi locuitorii acelei ţări cu populaţie numeroasă, pentru ca pământurile golite să fie transformate în păşuni pentru vite. Punerea în aplicare a acestui plan oribil a fost împiedicată de înţelepciunea şi tăria unui mandarin chinez275, dar propunerea în sine arată izbitor nu numai modul inuman în care se abuza de drepturile cuceritorului, ci şi puternica forţă a obişnuinţei la popoarele de păstori şi, în consecinţă, dificultatea tranziţiei de la viaţa pastorală la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rmări, chiar foarte fugitiv, mersul schimbător al migraţiilor şi cuceririlor din Asia, creşterea rapidă a unor triburi şi totala dispariţie a altora, ani ajunge prea departe. În timpul îngrozitoarelor năvăliri ale hunilor, invaziile răspândite până departe ale mongolilor şi tătarilor, sângeroasele cuceriri ale lui Atila, Gingis Han şi Tamerlan şi al cumplitelor frământări care însoţeau dispariţia ca şi formarea imperiilor acestora, obstacolele împotriva creşterii populaţiei sunt mai mult decât evidente. Citind despre distrugerile speciei umane în acele timpuri, când cel mai mic capriciu sau avantaj arunca, adeseori, un întreg popor într-un masacru fără nici o discriminare276, în loc să căutăm cauzele. Care au împiedicat o creştere a populaţiei, putem doar să ne minunăm de forţa de înmulţire a populaţiei care a putut să furnizeze mereu recolte de vieţi omeneşti pentru secera fiecărui cuceritor. Cercetările noastre vor fi mai folositoare dacă se vor ocupa de situaţia actuală a populaţiilor tătare şi de obstacolele obişnuite puse înmulţirii lor, când nu sunt sub influenţa acestor zvârcoli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imens locuit astăzi de descendenţii mongolilor şi tătarilor, care păstrează aproape aceleaşi moravuri ca strămoşii lor, cuprinde aproape toate regiunile din centrul Asiei şi se bucură de avantajele unei clime bune şi temperate. Pământul în general are o mare fertilitate naturală. Există relativ puţine deşerturi adevărate. Întinsele câmpii fără un arbust, care au primit uneori această denumire, şi pe care ruşii le numesc stepe, sunt acoperite cu o iarbă deasă, minunat de bună pentru păşunea numeroaselor turme şi cirezi de vite. Defectul cel mai mare al acestui ţinut întins este lipsa de apă, dar se spune că întinderile de pământ care au acest element vital ar fi suficiente pentru a întreţine un număr de locuitori de patru ori mai mare decât cel actual, dacă ar fi cultivate cum trebuie277. Fiecare hoardă sau trib are un anumit teritoriu care îi aparţine şi care cuprinde păşuni atât de vară cât şi de iarnă, iar populaţia acestui vast teritoriu probabil că este distribuită pe suprafaţa lui aproape în proporţie cu gradul de fertilitate reală al diferitelor di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ey descrie corect această distribuţie obligatorie, vorbind despre beduinii din Siria. „În ţinuturile aride, adică acelea cu vegetaţie puţină, triburile sunt neînsemnate şi foarte depărtate unul de celălalt, ca în deşertul Suezului, al Mării Roşii şi în partea interioară a marelui deşert Nedjid. Acolo unde solul este mai bine acoperit de vegetaţie, ca între Damasc şi Eufrat, triburile sunt: mai puternice şi mai puţin depărtate. Iar în regiunile cultivabile, cum sunt paşalâcul Alep, Hauranul şi ţinutul Gaza, taberele sunt mai numeroase şi mai apropiate una de alta”278. Asemenea distribuire a locuitorilor, după cantitatea de hrană pe care pot să o obţină în stadiul actual al activităţii şi obiceiurilor lor, este valabilă pentru Tartaria Mare, ca şi pentru Siria şi Arabia şi de fapt este la fel de aplicabilă pe întreg pământul, deşi comerţul naţiunilor civilizate o împiedică de a fi atât de evidentă ca în stadiile mai simpl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mahomedani, care locuiesc în părţile de apus ale Tartariei Mari, cultivă o parte din pământurile lor, dar atât de neglijent şi insuficient, încât nu le asigură o sursă principală de subzistenţă279. Trândăvia şi spiritul războinic al barbarilor domneşte pretutindeni şi ei nu se resemnează uşor să obţină prin muncă ceea ce speră să obţină prin jaf. Când în analele Tartariei nu se găseşte un război sau o revoluţie importantă, atunci se constată că pacea internă şi activitatea lor au fost mereu întrerupte de certuri mărunte şi invazii reciproce în scopul jefuirii. Se spune că tătarii mahomedani trăiesc aproape numai din hoţie şi prădarea vecinilor, în timp de pace ca şi în timp de război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ii, care stăpânesc regatul Corasan, lasă supuşilor tributari, sarţii şi turcmenii, cele mai frumoase păşuni din ţară, numai pentru că vecinii din partea aceea sunt prea săraci sau prea vigilenţi ca să le dea speranţa unui jaf reuşit. Jaful este resursa lor cea mai însemnată. Fac tot timpul incursiuni în teritoriile perşilor şi ale uzbecilor din Bucharia. Nici pacea, nici armistiţiul nu îi poate reţine, deoarece sclavii şi alte bunuri de valoare pe care le iau de acolo formează toată bogăţia lor. Uzbecii şi supuşii lor turcmenii sunt într-o continuă discordie, iar certurile lor, aţâţate deseori de prinţii din casa domnitoare, ţin ţara într-o permanentă stare de tulburări interne281. Turcmenii sunt totdeauna în război cu kurzii şi cu arabii, care vin deseori să le spargă coarnele vitelor şi să le răpească nevestele şi fiicele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ii din Bucharia sunt socotiţi cei mai civilizaţi dintre toţi tătarii mahomedani, totuşi nu sunt cu mult mai prejos decât ceilalţi în ce priveşte jaful283. Sunt mereu în război cu perşii şi ocupaţi să devasteze frumoasele câmpii din provincia Corasan. Deşi ţara pe care o locuiesc are o mare fertilitate naturală şi unii din urmaşii vechilor locuitori practică paşnicele ocupaţii ale comerţului şi agriculturii, totuşi nici solul atât de bun, nici exemplul pe care îl au în faţa ochilor nu pot să îi facă să-şi schimbe vechile obiceiuri, aşa că preferă să jefuiască, să fure şi să omoare vecinii decât să se ostenească pentru a valorifica bogăţiile pe care natura le oferă din belşug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in hoarda Cazacia în Turkestan trăiesc într-o continuă stare de război cu vecinii de la nord şi răsărit. Iarna fac incursiuni către calmuci care, cam la vremea aceea, se duc să cutreiere hotarele dinspre Marea Bucharie şi regiunile de la sud de ţara lor. În partea cealaltă, ei necăjesc tot timpul pe cazacii din Jaik şi pe tătarii nogai. Vara trec munţii Vulturilor şi fac incursiuni în Siberia. Şi deşi sunt deseori foarte rău primiţi în aceste incursiuni şi întreaga lor pradă nu este egală cu ceea ce ar putea obţine cu puţină osteneală de pe pământurile lor, totuşi preferă să se expună la nenumăratele oboseli şi pericole inerente acestui fel de viaţă, decât să se ocupe în mod serios cu agricultura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al celorlalte triburi de tătari mahomedani prezintă acelaşi tablou uniform, care ar fi plictisitor de repetat, şi de aceea trimit pe cititor la Istoria Genealogică a Tătarilor şi valoroasele ei note. Chiar comportarea autorului acestei istorii, un han al Kowarasmului, oferă un exemplu ciudat despre modul sălbatic în care se duc în aceste ţări războaiele politice, de răzbunare sau de jaf. Invaziile sale în Bucharia Mare erau frecvente. Fiecare expediţie lăsa urme prin devastarea provinciilor şi prin totala ruinare şi distrugere a oraşelor şi satelor. Când numărul prizonierilor îi împiedica mişcările, îi omora pe loc fără nici un scrupul. Dorind să reducă puterea turcmenilor care erau tributarii săi, a invitat pe toţi oamenii importanţi la un ospăţ solemn şi a dat ordin să fie masacraţi, numărul lor ridicându-se la două mii. Le-a ars şi le-a distrus satele cu o cruzime fără margini şi a comis devastări atât de mari, încât răul făcut s-a întors împotriva autorilor, căci şi armata învingătorilor a suferit cumplit de foame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mahomedani în general urăsc comerţul şi îşi fac o datorie din jeluirea tuturor negustorilor care le cad în mână287. Singurul comerţ pe care îl încurajează este comerţul cu sclavi. Aceştia formează o parte importantă a prăzii pe care o iau din incursiunile lor de jaf şi sunt consideraţi ca sursă principală a bogăţiei lor. Pe unii îi păstrează pentru propria trebuinţă, fie pentru paza cirezilor, fie ca soţii sau concubine, iar pe ceilalţi îi vând288. Tătarii circasieni şi daghestani şi alte triburi din vecinătatea munţilor Caucaz, trăind într-un ţinut muntos sărac şi din această cauză mai puţin supus invaziilor, au în general o populaţie supraabundentă. Când nu pot obţine sclavi în modul obişnuit, fură unul de la altul, sau chiar îşi vând soţiile şi copiii. Acest comerţ cu sclavi, atât de răspândit la tătarii mahomedani, s-ar putea să fie una din cauzele războaielor necurmate, căci atunci când se iveşte perspectiva unei aprovizionări îmbelşugate în vederea acestui comerţ, nici pacea nici alianţele nu pot să îi împiedice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păgâni, calmucii şi mongolii, nu se folosesc de sclavi şi se spune că în general duc o viaţă mult mai paşnică şi mai inofensivă, mulţumindu-se cu produsele cirezilor şi turmelor, care formează singura lor bogăţie. Rareori fac război pentru jaf şi rareori năvălesc în teritoriul vecinilor, şi atunci doar pentru a răzbuna un atac anterior. Totuşi au şi ei, uneori, războaie pustiitoare. Incursiunile tătarilor mahomedani îi silesc la apărare şi represalii necontenite. Între triburile înrudite ale calmucilor şi mongolilor dăinuiesc duşmănii de moarte, care, întreţinute de politica abilă a împăratului Chinei, sunt continuate cu atâta duşmănie încât ameninţă să distrugă în întregime una sau alta din aceste populaţii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din Arabia şi din Siria nu duc o viaţă mai liniştită decât locuitorii din Tartaria Mare. Chiar prin natura sa, viaţa de păstori pare să dea ocazii continue de război. Păşunile pe care un trib le foloseşte un timp constituie doar o mică parte din bunurile sale. Mari întinderi de pământ sunt ocupate pe rând în cursul anului şi deoarece tot acest teritoriu este absolut necesar pentru subzistenţa anuală a tribului şi considerat că îi aparţine, orice violare a teritoriului, chiar dacă tribul s-ar găsi la mare distanţă, este socotită o pricină de război dreaptă291. Alianţele şi înrudirile fac ca aceste războaie să fie mai generale. Sângele vărsat cere şi mai mult sânge pentru ispăşire şi cum asemenea accidente s-au înmulţit de-a lungul anilor, cea mai mare parte a triburilor sunt în ceartă şi trăiesc într-o stare de continuă ostilitate292. În vremurile dinaintea lui Mahomed s-au dat, după cum spune tradiţia, 1700 de bătălii. Un armistiţiu parţial de două luni, care a fost ţinut cu sfinţenie, trebuie considerat, potrivit unei observaţii juste a lui Gibbon, un exemplu încă mai grăitor despre obiceiurile lor anarhice şi războinice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vieţi omeneşti din cauza unor asemenea obiceiuri ar părea suficiente pentru a stăvili creşterea populaţiei. Dar probabil că efectul acestor obiceiuri este şi mai puternic datorită obstacolului pe care îl ridică împotriva oricăror îndeletniciri şi mai ales împotriva acelora care au ca obiect înmulţirea mijloacelor de subzistenţă. Chiar săparea unui puţ sau construirea unui rezervor de apă necesită în prealabil unele fonduri sau o muncă, dar războiul poate să distrugă într-o zi munca din multe luni şi veniturile unui întreg an294. Un rău pare să îl producă pe celălalt, în mod reciproc. Raritatea mijloacelor de subzistenţă, poate, a dat naştere obiceiurilor războinice, iar obiceiurile războinice contribuie în schimb, cu toată forţa, la împuţinarea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aturii deşerturilor în care locuiesc, unele triburi par să fie inevitabil condamnate la viaţa de păstori295, dar chiar acelea care locuiesc pe pământuri bune pentru agricultură sunt prea puţin ispitite să practice această activitate atâta timp cât sunt înconjurate de vecini prădalnici. Ţăranii din provinciile de frontieră ale Siriei, Persiei şi Siberiei, expuşi cum sunt necontenitelor incursiuni ale unui inamic care îi devastează, nu duc o viaţă pe care să o invidieze tătarii sau arabii nomazi. Un oarecare grad de siguranţă este poate mai necesar decât bogăţia pământului pentru a încuraja trecerea de la viaţa de păstori la aceea de agricultori, iar acolo unde această siguranţă nu poate fi dobândită, muncitorul sedentar este mai expus vicisitudinilor soartei decât cel care duce o viaţă nomadă şi îşi poartă cu el tot avutul296. Sub guvernarea neputincioasă dar totuşi asupritoare a turcilor, nu este ceva neobişnuit pentru ţărani să-şi părăsească satele şi să-şi găsească refugiul în viaţa de păstori, un mod de viaţă în care speră să poată scăpa mai uşor de jaful stăpânilor turci şi al vecinilor arabi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spune despre păstori, la fel ca despre vânători, că dacă numai nevoia ar putea efectua o schimbare a obişnuinţelor de viaţă, ar mai rămâne puţine triburi de păstori. Cu toate războaiele necontenite ale arabilor beduini şi cu toate celelalte obstacole puse înmulţirii lor ca urmare a modului de viaţă, populaţia lor exercită o presiune atât de puternică asupra limitei mijloacelor de hrană încât sunt constrânşi de nevoi la un grad de abstinenţă pe care numai o obişnuinţă veche şi constantă a putut să-i înveţe pe oameni să o îndure. După Volney, arabii din clasele de jos trăiesc într-o stare de mizerie şi de foamete cu care sunt deprinşi298. Triburile din deşert neagă că religia lui Mahomed a fost făcută pentru ei. „Căci”, spun ei, „cum putem să facem abluţiuni când noi nu avem apă, cum putem să dăm pomană când noi nu avem avuţii şi de ce să postim în luna Ramadanului, când noi postim tot anul!”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avuţia unui şeic constă în numărul oamenilor din tribul său. De aceea consideră că este în interesul său să încurajeze creşterea populaţiei, fără să se gândească deloc cum va putea fi întreţinută. Propria sa importanţă depinde în mare măsură de numărul descendenţilor şi rudelor sale300. Într-o stare a societăţii, unde forţa în general procură subzistenţă, fiecare familie îşi trage puterea şi importanţa din numărul membrilor săi. Aceste idei acţionează, puternic asupra creşterii populaţiei ca un premiu de încurajare şi împreună cu un spirit de generozitate, care aproape dă naştere unei comunităţi de bunuri301, contribuie la împingerea creşterii populaţiei până la limita cea mai de sus şi la coborârea tuturor oamenilor în cea mai aspr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poligamiei, acolo unde au pierit mulţi bărbaţi în război, tinde poate să producă acelaşi efect. Niebuhr constată că poligamia înmulţeşte familiile până când multe din ramurile lor ajung în cea mai crâncenă mizerie302. Urmaşii lui Mahomed se găsesc în mare număr pretutindeni în răsărit şi mulţi dintre ei trăiesc într-o cumplită sărăcie. Un mahomedan este obligat într-o oarecare măsură la poligamie dintr-un principiu de supunere faţă de profetul său, care face ca una dintre cele mai mari datorii ale omului să fie procrearea copiilor, pentru a slăvi pe Creator. Din fericire, interesul individual corectează într-o oarecare măsură, ca în multe alte împrejurări, absurditatea legiuitorului, şi arabul sărac este nevoit să-şi adapteze supunerea religioasă la puţinătatea resurselor sale. Şi totuşi, încurajările directe pentru creşterea populaţiei sunt extraordinar de mari şi nimic nu scoate mai puternic în evidenţă zădărnicia şi absurditatea unor asemenea încurajări decât starea actuală a acestor ţinuturi. Este recunoscut de toată lumea că populaţia lor, dacă nu cumva este mai puţin numeroasă decât odinioară, fără îndoială că nu este mai mare, de unde se poate trage concluzia că o creştere considerabilă a unor familii a suprimat existenţa altora. Gibbon, vorbind despre Arabia, spune că „Mărimea populaţiei depinde de mijloacele de subzistenţă, iar locuitorii acestei întinse peninsule pot fi întrecuţi la număr de locuitorii unei provincii fertile şi active”303. Oricare ar fi încurajările la căsătorie, această mărime nu poate fi depăşită. Atâta vreme cât arabii îşi păstrează moravurile actuale, iar ţara rămâne la actuala ei stare de cultivare a pământului, chiar dacă s-ar promite paradisul fiecărui om care are zece copii, numărul locuitorilor nu ar creşte decât prea puţin, dar s-ar agrava foarte mult mizeria lor. Încurajările directe la înmulţirea populaţiei nu pot deloc să schimbe aceste moravuri şi nici să promoveze cultivarea pământului. Poate au mai curând o tendinţă contrarie, deoarece neliniştea permanentă din cauza sărăciei şi lipsei pe care le provoacă încurajează cu siguranţă spiritul de pradă304 şi înmulţeşte ocazi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tari care, din cauză că trăiesc pe un sol mai fertil, au, prin comparaţie, vite mai multe, prada care se poate obţine din incursiunile de jaf este mai mare decât la arabi. Şi cum certurile sunt mai sângeroase din cauza puterii mai mari a triburilor, iar obiceiul de a lua sclavi este general, pierderile de oameni în război vor fi mai importante. Aceste două circumstanţe unite permit unor hoarde de jefuitori norocoşi să trăiască în belşug prin comparaţie cu vecinii lor mai puţin întreprinzători. Profesorul Pallas face o relatare detaliată despre două triburi nomade supuse Rusiei, dintre care unul trăieşte aproape numai din jaf, iar celălalt trăieşte atât de paşnic cât îi permite neastâmpărul vecinilor săi. S-ar putea să fie interesantă urmărirea obstacolelor diferite pe care le opun creşterii populaţiei aceste obicei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hizii, după Pallas305, trăiesc bine în comparaţie cu alte triburi nomade supuse Rusiei. Spiritul de libertate şi de independenţă care domneşte la ei, împreună cu uşurinţa cu care îşi pot procura o turmă îndestulătoare pentru întreţinerea lor, fac ca niciunul dintre ei să nu fie nevoit să intre în serviciul altuia. Toţi aşteaptă să fie trataţi ca fraţii, de aceea bogaţii sunt obligaţi să folosească sclavi. Se poate pune întrebarea, care sunt cauzele care împiedică clasele de jos ale poporului să se înmulţească la număr până ar ajung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nu ne-a informat cât de mult a putut să contribuie la acest rezultat obiceiurile vicioase cu privire la femei şi abţinerile de la căsătorie din teama de a avea o familie. Dar descrierea pe care o face despre constituţia lor civilă şi despre înclinaţia lor neînfrânată spre jaf poate reprezenta singură o explicaţie aproape suficientă. Hanul nu poate să exercite autoritatea sa decât prin intermediul unui consiliu de persoane importante, ales de popor, şi chiar decretele astfel confirmate sunt tot timpul violate fără pedeapsă306. Deşi jaful şi captura de oameni, de vite şi de mărfuri, pe care chirchizii le fac la vecinii lor – kazalpacii, bucharienii, persanii, turcmenii, calmucii şi ruşii, sunt oprite prin legi, totuşi nimeni nu se teme să le mărturisească. Dimpotrivă, se laudă cu succesele lor în această direcţie de parcă ar fi cele mai cinstite fapte. Uneori, trec singuri hotarele spre a-şi căuta norocul, alteori se adună în trupe sub comanda unui şef capabil şi jefuiesc caravane întregi. Un mare număr de chirchizi sunt omorâţi sau luaţi sclavi în cursul acestor jafuri, dar poporului îi pasă prea puţin de această pierdere. Când aceste distrugeri sunt comise de aventurieri individuali, fiecare reţine ce a luat, fie că sunt vite sau femei. Sclavii de sex masculin şi mărfurile sunt vândute bogătaşilor sau negustorilor străini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obiceiuri, adăugate la luptele lor naţionale, care din cauza înclinaţiilor spre turbulenţă şi nestatornicie ale tribului sunt extrem de frecvente308, putem uşor să ne închipuim că obstacolele puse creşterii populaţiei de cauze violente pot să fie atât de puternice, încât aproape să le excludă pe toate celelalte. O foamete întâmplătoare poate uneori să se abată asupra lor în timpul războaielor lor de devastare309, al obositoarelor incursiuni de jaf sau din cauza secetelor lungi şi a mortalităţii vitelor, dar în desfăşurarea obişnuită a faptelor, apropierea sărăciei ar fi semnalul pentru o nouă expediţie de jefuire. Chirchizul sărac se va întoarce cu o pradă suficientă pentru traiul său ori îşi va pierde viaţa sau libertatea în această încercare. Cel ce se hotărăşte să fie bogat sau să moară şi nu şovăie în alegerea mijloacelor, nu poate să trăiască multă vrem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cii care înainte de emigrarea lor din 1771 locuiau în stepele fertile ale Volgăi sub protecţia Rusiei, în general duceau o viaţă diferită. Rar se amestecau în războaie prea sângeroase310, iar puterea hanului fiind absolută311 şi administraţia civilă reglementată mai bine decât la chirchizi, expediţiile jefuitorilor particulari erau stăvilite. Femeile calmuce sunt extrem de prolifice. Căsătoriile sterile sunt rare şi în general trei sau patru copii pot fi văzuţi jucându-se în jurul fiecărei colibe. Din aceasta, spune Pallas, se poate trage în mod firesc concluzia că ei trebuie să se fi înmulţit foarte mult în timpul celor 150 de ani cât au trăit liniştiţi în stepele Volgăi. El arată că motivele care i-au împiedicat să se înmulţească atât cât ar fi fost de aşteptat sunt numeroasele accidente provocate de căderile de pe cai, frecventele războaie neînsemnate dintre diferiţii lor prinţi şi cu diferiţi vecini şi mai ales numărul celor din clasele mai sărace care mor de foame, de mizerie şi de tot felul de calamităţi, ale căror victime sunt cel mai adesea copiii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unci când acest trib s-a pus sub protecţia Rusiei, se despărţise de sungarezi şi nu era deloc numeros. Posesiunea stepelor mănoase de la Volga şi un trai mai liniştit l-a făcut să crească repede şi în 1662 număra 50.000 de familii313. De la această dată până în 1771, anul migraţiunii sale, se pare că s-au înmulţit foarte încet. Întinderea păşunilor pe care le aveau probabil că nu va fi permis o populaţie mult mai mare, căci la vremea fugii lor din acele locuri, enervarea hanului faţă de purtarea Rusiei era însoţită de plângerile oamenilor din cauza lipsei de păşuni pentru numeroasele lor cirezi. Pe vremea aceea tribul număra între 55.000-60.000 de familii. Soarta tribului în această migraţiune ciudată a fost aceea pe care probabil au avut-o multe alte hoarde migratoare, care din cauza păşunilor puţine sau a altor cauze de nemulţumire au încercat să caute aşezări noi. Era iarnă când au pornit şi mulţi au pierit de frig, de foame şi de mizerie în timpul acestei călătorii anevoioase. O mare parte au fost omorâţi sau prinşi de chirchizi, iar cei care au ajuns la locul de destinaţie, deşi la început au fost bine primiţi de chinezi, după aceea au fost trataţi cu mare asprime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migraţiune, clasele de jos ale calmucilor trăiseră într-o mare sărăcie şi mizerie şi ajunseseră să folosească în mod obişnuit orice animal, plantă sau rădăcină din care era posibil să extragă hrană315. Foarte rar tăiau vreuna din vitele sănătoase, cu excepţia celor furate şi acestea erau devorate imediat de teamă să nu fie descoperite. Caii răniţi şi cei istoviţi peste măsură şi vitele care mureau de orice boală cu excepţia epidemiilor contagioase, erau socotiţi hrana cea mai minunată. Unii dintre calmucii cei mai săraci mâncau mortăciunea oricât de putrezită şi chiar băligarul vitelor316. Un mare număr de copii piereau, desigur, din cauza hranei proaste317. În timpul iernii, toate clasele de jos sufereau cumplit de frig şi de foame318. În general, o treime din oile lor şi adesea mult mai multe mureau în timpul iernii, cu toată îngrijirea dată, iar dacă spre sfârşitul anotimpului venea un îngheţ după ploaie şi ninsoare, aşa încât vitele nu mai puteau să dea de iarbă, mortalitatea cirezilor devenea generală şi oamenii din clasele mai sărace erau expuşi unei foamete inevitabile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rele, generate mai ales de hrana lor putredă şi de miasmele infecte de care erau înconjuraţi, şi variola, de care se temeau ca de ciumă, uneori diminuau numărul oamenilor320, dar în general se pare că populaţia exercita o presiune atât de mare împotriva limitelor mijloacelor de subzistenţă, încât sărăcia, împreună cu bolile pe care le aduce, pot fi considerate ca principalul obstacol împotriva creşte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care ar străbate Tartaria în timpul lunilor de vară, ar vedea probabil stepe întinse neocupate şi iarbă din belşug stricându-se din cauza lipsei vitelor care să o mănânce. Ar trage poate concluzia că ţara ar putea să hrănească un număr mult mai mare de locuitori, chiar presupunând că ar rămâne în starea lor de păstori. Dar aceasta ar fi o concluzie grăbită şi neîntemeiată. Se spune că la un cal, sau la orice animal de muncă, măsura puterii sale este puterea celei mai slabe părţi a corpului său. Dacă picioarele sunt subţiri şi neputincioase, puterea trupului său va fi de mică importanţă, sau dacă nu are putere în spinare şi crupe, forţa pe care ar avea-o în picioare nu ar putea să intre complet în acţiune niciodată. Acelaşi raţionament trebuie aplicat puterii pământului de a hrăni fiinţele şi animalele. Bogăţia de hrană care se revarsă în perioadele de belşug nu poate să fie consumată în întregime de numărul redus de fiinţe care au putut să reziste în perioada de sărăcie. Când activitatea oamenilor şi prevederea sunt îndrumate în modul cel mai bun, populaţia pe care poate să o hrănească solul se reglează după producţia medie din cursul unui an. Dar la animale şi în stadiile necivilizate ale omului, populaţia va fi mult sub această medie. Tătarul ar găsi că este foarte greu să strângă şi să care cu el cantitatea de fân care ar hrăni bine toate vitele sale în cursul iernii. I-ar stânjeni mişcările, l-ar expune la atacuri din partea duşmanilor şi o zi nenorocoasă i-ar putea răpi toată munca dintr-o vară întreagă, deoarece în invaziile reciproce care se produc, se pare că este o practică generală aceea de a arde şi de a distruge tot nutreţul şi toate proviziile care nu pot fi luate321. De aceea, tătarul face provizii de iarnă numai pentru cele mai preţioase dintre vitele sale şi lasă pe celelalte să se hrănească singure cu ierburile rare pe care le pot găsi. Această hrană săracă împreună cu frigul aspru fireşte că distruge un număr important de vite322. Populaţia tribului se măsoară după mărimea cirezilor sale, şi numărul mediu al tătarilor, ca şi al cailor care aleargă sălbatici prin pustiu, este atât de mult redus de sosirea anuală a frigului şi a sărăciei din timpul iernii, încât nu pot să consume toate darurile îmbelşugat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şi anotimpurile nefavorabile au, în proporţie cu frecvenţa lor, aceleaşi efecte ca şi iarna. În Arabia323 şi în cea mai mare parte a Tartariei324, seceta nu este ceva neobişnuit. Presupunând că seceta revine la 6 sau 8 ani o dată, populaţia medie nu poate nicicând să depăşească cu mult numărul celor pe care poate să îi hrănească pământul în aceşti ani răi. Aceasta este adevărat pentru orice situaţie, dar poate că în starea vieţii de păstori, omul depinde extraordinar de mult de influenţa anotimpurilor şi o mare mortalitate a stocului de prăsilă este o nenorocire mult mai mare şi mai îndelung resimţită decât o proastă recoltă de cereale. Pallas şi ceilalţi călători ruşi vorbesc despre epizootii ca fiind foarte obişnuite în aceste părţi ale lumii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tătari a avea o familie este totdeauna o cinste şi femeile sunt socotite foarte folositoare pentru îngrijirea vitelor şi la treburile gospodăriei, nu este probabil ca mulţi oameni să fie speriaţi de căsătorie din teama de a nu putea întreţine o familie326. În acelaşi timp, deoarece toate soţiile sunt cumpărate de la părinţii lor, trebuie să fie uneori peste puterea celor săraci să facă o asemenea achiziţie. Călugărul Rubruquis, vorbind despre acest obicei, spune că, deoarece părinţii îşi păstrează toate fiicele până pot să le vândă, fetele sunt uneori foarte trecute înainte de a fi căsătorite327. La tătarii mahomedani femeile capturate ţin locul de soţii328, dar la tătarii păgâni, care folosesc prea puţin sclavii, neputinţa de a cumpăra soţii trebuie să acţioneze asupra oamenilor mai săraci ca un obstacol împotriva căsătoriei, mai ales că preţul probabil că se menţine ridicat din cauza poligamiei practicate de cei bogaţi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calmuci că nu sunt geloşi330 şi din frecvenţa bolilor venerice331 putem deduce că există într-o oarecare măsură relaţii promiscu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general, s-ar părea că în această formă a vieţii de păstori pe care am cercetat-o în acest capitol, principalele obstacole care menţin populaţia la nivelul mijloacelor de subzistenţă sunt: abţinerea din cauza neputinţei de a dobândi o soţie, obiceiurile vicioase cu privire la femei, epidemiile, războaiele, foametea şi bolile provocate de o sărăcie extremă. Primele trei obstacole şi ultimul par să fi acţionat cu mult mai puţină forţă la păstorii din nor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DIFERITE REGIUNI A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spune despre regiunile Africii vizitate de el că nu sunt nici bine cultivate, nici bine populate. A găsit multe ţinuturi întinse şi frumoase, complet lipsite de locuitori şi în general frontierele diferitelor regate aveau o populaţie rară sau erau complet pustii. Malurile mlăştinoase ale Gambiei, Senegalului şi ale altor fluvii care se îndreptau spre mare păreau să fie neprielnice creşterii populaţiei, din cauză că erau nesănătoase332. Dar alte ţinuturi nu erau aşa, şi – spune el – nu era cu putinţă să priveşti minunata rodnicie a pământului, marile cirezi de vite, bune atât pentru hrană cât şi pentru muncă, şi să te gândeşti la mijloacele care se ofereau de la sine pentru o întinsă navigaţie interioară, fără să plângi că un ţinut atât de îmbelşugat dăruit de natură trebuie să rămână în starea sa actuală, sălbatic şi neglijat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neglijări rezultă totuşi limpede din descrierea pe care o face Park despre obiceiurile comune popoarelor de culoare neagră. Într-o ţară împărţită în o mie de state neînsemnate, cele mai multe independente şi invidiindu-se reciproc, este firesc, spune el, să ne închipuim că se nasc frecvent războaie din provocări foarte mărunte. Războaiele din Africa sunt de două feluri, unul numit Killi care este recunoscut făţiş şi altul Tegria, care constă din jaf şi furt. Acestea din urmă sunt foarte obişnuite, mai ales pe la începutul anotimpului uscat, când muncile cu strângerea recoltei sunt terminate şi proviziile îmbelşugate. Aceste expediţii de jefuire aduc totdeauna represalii prompte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proprietăţii, consecinţă a acestui permanent pericol de jefuire, are în mod inevitabil un efect cât se poate de dăunător asupra activităţii oamenilor. Părăsirea în care se găsesc toate provinciile de frontieră este o dovadă suficientă. Felul climei este nefavorabil eforturilor la popoarele de culoare neagră şi cum nu există multe ocazii pentru valorificarea surplusului de produse rezultat din munca lor, nu este cazul să ne mirăm că-n general se mulţumesc să cultive numai atât teren cât le este necesar pentru traiul lor335. Aceste cauze par să explice suficient starea de necultivar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vieţi omeneşti în aceste permanente războaie şi incursiuni de jaf trebuie să fie considerabile şi Park este de aceeaşi părere cu Buffon când declară că, independent de cauzele violente, longevitatea este rară la negri. La 40 de ani, spune el, cei mai mulţi au părul alb şi sunt acoperiţi de zbârcituri. Puţini dintre ei trăiesc peste 55-60 de ani336. Această scurtă durată a vieţii, Buffon o atribuie relaţiilor sexuale premature şi unui timpuriu şi excesiv desfrâu337. În această problemă poate că a exagerat, dar fără să atribuim prea multă influenţă acestei cauze, pare să fie natural să presupunem că, deoarece locuitorii din ţările calde ajung la maturitate mult mai devreme decât locuitorii din ţările mai reci, probabil că mor de asemenea mai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ffon, negresele sunt extrem de prolifice, dar din cele spuse de Park reiese că au obiceiul de a alăpta copiii 2-3 ani, şi cum soţul în acest timp îşi îndreaptă întreaga atenţie către celelalte soţii ale sale, fiecare soţie rareori are mulţi copii338. Poligamia este de obicei permisă la negri339 şi, în consecinţă, mulţi bărbaţi sunt nevoiţi să trăiască necăsătoriţi, afară doar de cazul când am presupune un excedent de femei mai mare decât suntem îndreptăţiţi să o facem. Această privaţiune îi loveşte mai ales pe sclavi, care, după Park, sunt în proporţie de trei la unu faţă de bărbaţii liberi340. Un stăpân nu are voie să-şi vândă sclavii din casă sau pe cei născuţi în casa lui, decât în caz de foamete, pentru a se hrăni el şi familia sa. De aceea este lesne de imaginat că nu va permite ca numărul lor să crească peste acela pe care îl poate utiliza. Sclavii care sunt cumpăraţi sau prizonierii luaţi în război sunt cu totul la dispoziţia stăpânilor341. Sunt adesea trataţi cu mare asprime şi dacă ar fi lipsă de femei din cauza poligamiei bărbaţilor liberi, desigur că sclavii vor fi privaţi de ele fără nici un scrupul. Puţine femei probabil că rămân într-o situaţie de celibat strict, dar având în vedere numărul celor căsătorite, se pare că starea societăţii nu este favorabilă creşte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Africa a fost principalul târg de sclavi. Scurgerea populaţiei sale în acest fel a fost mare şi constantă, mai ales după introducerea lor în coloniile europene, dar poate, cum remarcă Dr. Franklin, ar fi greu de găsit golul lăsat de o sută de ani de export de negri, deşi aceştia au înnegrit jumătate din America342. Căci, în ciuda acestei emigraţii constante, a pierderilor de oameni din cauza războaielor fără sfârşit şi în ciuda obstacolelor ridicate de viciu şi de alte cauze, se pare că populaţia exercită neîncetat o presiune asupra limitei mijloacelor de subzistenţă. După cum spune Park, anii de sărăcie şi de foamete sunt frecvenţi. Printre cele patru cauze principale ale sclaviei din Africa, el trece imediat după război, foametea343. Permisiunea expresă dată stăpânilor de a vinde sclavii din casă pentru a-şi întreţine familia, ceea ce nu au voie să facă în împrejurări mai puţin presante344, pare să însemne că o mare sărăcie se face simţită destul de des. În timpul unei foamete mari, care a durat trei ani, în ţinuturile Gambiei, un mare număr de oameni au devenit sclavi. Dr. Laidley l-a asigurat pe Park că în vremea aceea mulţi bărbaţi liberi au venit şi l-au rugat cu toată seriozitatea să-i treacă în rândul sclavilor săi, pentru ca să nu îi lase să piară de foame345. În timpul când Park se afla în Manding, cei săraci duceau o mare lipsă de alimente, după cum l-a convins în mod dureros următoarea împrejurare. Cât a stat acolo, a văzut în fiecare seară cinci, şase femei care veneau la casa lui Mansa şi primeau fiecare o oarecare cantitate de grâu. „Priveşte băiatul acela”, îi spuse Manşa, arătându-i un copil frumos de vreo cinci ani, „mama sa mi l-a vândut pentru hrana pe 40 de zile pentru ea şi restul familiei. Am mai cumpărat un alt băiat în acelaşi mod”346. În Susita, un mic sat Jallonka, Park a fost informat de stăpân că nu îi poate procura nici un fel de alimente, căci fusese în ultimul timp o mare foamete în acea parte a ţinutului. L-a asigurat că înainte de a fi strâns recoltele lor prezente, toţi locuitorii din Kullo nu puseseră grâu în gură 29 de zile. În acest timp se hrăniseră numai cu pulberea galbenă care se găseşte în păstăile de nitta (aşa este numită de indigeni), o specie de mimoză, şi cu seminţele de trestie de bambus, care când sunt bine frământate şi pregătite seamănă mult la gust cu orezul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deoarece, potrivit relatării lui Park, mult pământ bun rămâne necultivat în Africa, foametea poate fi atribuită unei lipse de oameni. Dar dacă acesta ar fi cazul, cu greu putem presupune că un număr atât de mare de oameni ar fi anual trimişi afară din ţară. Ceea ce lipseşte de fapt popoarelor africane este securitatea proprietăţii şi tovarăşa sa obişnuită, hărnicia. Fără acestea, o înmulţire a oamenilor ar agrava doar nenorocirile lor. Dacă, pentru a popula acele regiuni care par să ducă lipsă de locuitori, am presupune că s-ar da un important premiu pentru copii, probabil că rezultatele ar fi o înmulţire a războaielor, o mărire a exportului de sclavi şi o mare creştere a mizeriei, dar nu o creştere reală a populaţiei, sau una prea mică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unor popoare şi prejudecăţile tuturor popoarelor acţionează într-o oarecare măsură ca un premiu de acest fel. Negrii şangalla, după cum spune Bruce, înconjuraţi din toate părţile de duşmani activi şi puternici şi ducând o viaţă de muncă aspră şi de teamă continuă, simt prea puţină dorinţă pentru femei. Soţia, nu bărbatul, este cauza poligamiei lor. Deşi trăiesc în triburi sau popoare separate, totuşi aceste populaţii se subdivid din nou în familii. În luptă, fiecare familie atacă şi se apără singură, iar prada din jafuri şi tâlhării este a acelora care o câştigă. De aceea mamele, conştiente de dezavantajele unei familii mici, caută să o mărească prin toate mijloacele care le stau în putinţă, şi datorită stăruinţei lor soţul se lasă învins349. Motivele poligamiei la populaţia galla sunt aceleaşi. La ambele popoare prima soţie cere în căsătorie o a doua femeie pentru soţul ei, iar argumentul principal pe care îl foloseşte este că familiile lor pot să se unească şi să fie puternice şi că, fiind puţini la număr, copiii ei ar putea să cadă pradă duşmanilor în luptă350. Este foarte probabil că această mare dorinţă de a avea familii numeroase îşi zădărniceşte propriul scop şi că sărăcia şi mizeria pe care le pricinuieşte fac ca mai puţini copii să crească până la maturitate decât dacă părinţii şi-ar limita atenţia la creşterea unui număr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ste un mare prieten al poligamiei şi o apără în singurul fel în care poate să fie apărată, prin afirmaţia că în ţările în care există poligamia, proporţia de fete faţă de băieţii născuţi este de 2 sau 3 la 1. Totuşi, un fapt atât de extraordinar nu poate fi admis pe baza acelor cercetări vagi pe care îşi sprijină el părerea. Că există mult mai multe femei în viaţă decât bărbaţi în aceste regiuni este cât se poate de probabil. Chiar în Europa, unde se ştie cu certitudine că se nasc mai mulţi băieţi decât fete, femeile în general întrec pe bărbaţi ca număr. Deci, putem să ne imaginăm că în ţările foarte calde şi nesănătoase şi într-o stare barbară a societăţii, accidentele la care sunt expuşi bărbaţii trebuie să fie cu mult mai numeroase. Femeile, datorită faptului că duc o viaţă mai sedentară, vor suferi mai puţin de pe urma soarelui arzător sau a miasmelor din mlaştini, vor fi în general mai ferite de bolile provocate de desfrâu, dar mai presus de toate, vor scăpa în mare măsură de distrugerile războiului. Într-o stare a societăţii în care ostilităţile nu încetează niciodată, pierderile de bărbaţi, numai din această cauză, trebuie să pricinuiască o disproporţie mare între bărbaţi şi femei, mai ales acolo unde este obiceiul, cum s-a relatat despre galla din Abisinia351, de a masacra în război fără discriminare pe toţi cei de sex bărbătesc, salvând de la distrugerea generală doar femeile în vârstă de a se căsători. Probabil că datorită disproporţiei reale dintre sexe, provocată de aceste cauze, s-a admis la început poligamia şi tot această disproporţie a contribuit, poate, să ne facă să credem mai uşor că proporţia de copii de sex bărbătesc şi de sex femeiesc în zonele calde este foarte diferită de ceea ce am constatat că este în zona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u prejudecăţile sale obişnuite despre această problemă, pare să creadă că celibatul unei părţi dintre femei este primejdios pentru populaţia unei ţări. El remarcă despre Jidda, că din cauza lipsei mari de alimente, care este consecinţa unei extraordinare afluenţe de oameni, într-un loc aproape lipsit de cele necesare vieţii, puţini locuitori pot să se folosească de privilegiul acordat de Mahomed. De aceea nu pot să ia în căsătorie decât o singură femeie. Din această cauză rezultă, spune el, lipsa de populaţie şi marele număr de femei nemăritate352. Dar este evident că lipsa de populaţie în acest loc arid rezultă numai din lipsa de alimente şi că, chiar dacă fiecare bărbat ar avea patru soţii, numărul oamenilor nu ar putea să creasc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bia Felix, după cum spune Bruce, unde orice fel de hrană este deosebit de ieftină, unde fructele pământului, hrana obişnuită a omului, sunt produse spontan, întreţinerea unui număr oarecare de soţii nu costă mai mult decât întreţinerea aceluiaşi număr de sclave sau servitoare. Hrana lor este aceeaşi şi o cămaşă de bumbac albastră, îmbrăcămintea obişnuită a tuturor femeilor, nu este mult mai costisitoare pentru una decât pentru cealaltă. Consecinţa este, spune el, că celibatul femeilor este înlăturat şi că numărul oamenilor, prin poligamie, creşte într-o proporţie de patru ori mai mare decât în ţările care sunt monogame353. Şi totuşi, cu toată această creştere împătrită, nu rezultă că vreo regiune a Arabiei este cu adevărat foarte dens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poligamia măreşte numărul femeilor căsătorite şi înlătură celibatul, dar cât de mult poate să ducă la creşterea populaţiei reale este o problemă cu totul diferită. S-ar putea să continue a împinge mai tare populaţia către limitele hranei. Dar în acest caz, sărăcia extremă şi fără speranţă pe care o provoacă nu este deloc prielnică activităţii. Şi într-o climă în care se pare că sunt multe cauze care predispun la boală, este greu de conceput că această stare de mizerie nu contribuie foarte mult la mortalitatea extraordinară care a fost constatată în unele din ac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uce, toată coasta Mării Roşii, de la Suez la Bab el Mandeb, este foarte insalubră, dar mai ales între tropice. Frigurile violente, numite aci Nedad, ocupă primul loc în această listă fatală şi de obicei aduc moartea în a treia zi354. Deseori îi apucă frica pe străini când văd, deîndată ce sosesc, această mare 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da şi toate regiunile Arabiei învecinate cu coasta răsăriteană a Mării Roşii sunt la fel de insalubre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ndar, bântuie tot timpul frigurile şi locuitorii au toţi o culoare cadaverică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re, unul dintre cele mai frumoase ţinuturi din lume, friguri infecte de soiul cel mai rău sunt aproape permanente357. În regiunile joase ale Abisiniei, de obicei, frigurile terţiane maligne provoacă o mare mortalitate358. Pretutindeni variola face ravagii mari, mai ales la popoarele mărginaşe cu Abisinia, distrugând uneori triburi întregi359. Se ştie foarte bine că sărăcia, împreună cu hrana proastă, şi lipsa de curăţenie care o însoţeşte aproape totdeauna au ca efect agravarea bolilor primejdioase. Această nenorocire pare să domnească pretutindeni. Despre Tchagassa, lângă Gondar, Bruce spune că locuitorii, cu toate că au recolte de trei ori pe an, sunt nespus de săraci360. Despre Adowa, capitala ţinutului Tigré, el face aceeaşi remarcă, la fel şi despre toţi arendaşii abisinieni. Pământul este arendat anual celui care oferă preţul cel mai mare şi, de obicei, proprietarul procură sămânţa şi primeşte jumătate din producţie, dar se spune că este un stăpân foarte indulgent cel care nu mai ia un sfert în plus pentru riscul pe care şi l-a asumat. Astfel, cantitatea care rămâne cultivatorului de abia este suficientă pentru a-i permite o întreţinere mizeră pentru nefericita lui familie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Bruce, populaţia agow, una dintre cele mai importante din Abisinia din punct de vedere numeric, trăieşte într-o stare de mizerie şi sărăcie greu de închipuit. Am văzut nişte femei, spune el, atât de zbârcite şi arse de soare încât de-abia păreau fiinţe omeneşti, rătăcind sub un soare arzător cu unul sau uneori doi copii în spinare şi culegând sămânţa de iarba câmpului pentru a face un fel de pâine362. Femeile agow încep să nască copii la unsprezece ani. Se căsătoresc în general cam la această vârstă şi nu ştiu ce este sterilitatea363. În Dixan, unul din oraşele de frontieră ale Abisiniei, singurul comerţ este vânzarea copiilor. Cinci sute sunt exportaţi anual în Arabia, iar în vreme de foamete, adaugă Bruce, de patru ori mai mult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inia poligamia nu este instituită ca regulă. Bruce, într-adevăr, face o afirmaţie cam stranie în această problemă şi spune că, deşi citim în relatările iezuiţilor multe despre căsătorie şi poligamie, totuşi este un adevăr perfect constatat că în Abisinia nu există căsătoria365. Dar oricum ar fi, reiese limpede că puţine femei trăiesc o viaţă de celibat în această ţară şi că forţele prolifice ale naturii sunt aproape toate chemate să intre în acţiune, exceptând acolo unde sunt împiedicate de raporturi promiscue. Totuşi, din starea moravurilor descrise de Bruce, aceste raporturi au o mare influenţă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puse de război creşterii populaţiei par să fie extraordinare. În ultimii 400 de ani, după cum spune Bruce, războiul nu a încetat niciodată de a pustii această ţară nefericită367, iar modul sălbatic în care este purtat îi produce distrugeri înzecite. Când a intrat Bruce prima oară în Abisinia, a văzut în toate părţile sate distruse până în temelii de către Rasul Michael în marşul său spre Gondar368. Bruce, care se afla în această ţară în timpul războaielor civile, spune: „Rebelii începuseră să devasteze Dembea, şi arseseră toate satele din câmpie de la răsărit la apus, lăsând un deşert între Michael şi Fasil. Adeseori regele se urca în vârful turnului palatului său şi privea cu cea mai mare mâhnire arderea satelor sale bogate din Dembea”369. În altă parte spune: „întregul ţinut Degwessa a fost complet distrus. Bărbaţii, femeile şi copiii au fost în întregime exterminaţi, fără deosebire de vârstă şi sex. Casele au fost rase până la pământ şi ţinutul din jur a. rămas pustiu ca după potop. Satele aparţinând regelui au fost la fel de aspru tratate. Din toate părţile se auzeau strigăte, dar nimeni nu îndrăznea să propună vreun mijloc de ajutorare”370. În Maitsha, una din provinciile Abisiniei, i s-a spus că dacă ar întâlni vreodată un bătrân, va putea să fie sigur că este străin, căci toţi cei care erau băştinaşi mureau tineri în război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bloul situaţiei din Abisinia făcut de Bruce corespunde cât de cât adevărului, atunci el pune într-o lumină foarte puternică forţa, acelui principiu de creştere care face ca o populaţie să crească şi să se menţină exact la nivelul mijloacelor de subzistenţă, cu toate obstacolele ridicate de războaie, boli pestilenţiale şi relaţii sexuale libertine, care acţionează toate într-o măsură extraordina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ile care se mărginesc cu Abisinia durata vieţii este foarte scurtă. O femeie şangalla la 22 de ani, după cum spune Bruce, este mai zbârcită şi mai deformată decât o femeie europeană la 60 de ani372. S-ar părea deci, că în toate aceste ţări, ca şi la păstorii nordici pe vremea migraţiilor lor necontenite, generaţiile se succed extrem de rapid. Diferenţa dintre aceste două exemple este că străbunii noştri din nord mureau departe de propria lor ţară, pe când aceştia mor acasă. Dacă la aceste popoare s-ar ţine registre exacte de decese, nu am nici o îndoială că ar rezulta că, incluzând şi pe cei ce mor în războaie, mortalitatea anuală este de cel puţin 1 din 17 sau 18, în loc de 1 din 34, 36 sau 40, ca în majoritatea statelor europene. Descrierea pe care o face Bruce, a unor părţi din regiunea prin care a trecut la întoarcerea acasă reprezintă un tablou mai îngrozitor chiar decât situaţia din Abisinia şi arată cât de puţin depinde creşterea populaţiei de numărul naşterilor, în comparaţie cu dependenţa faţă de producţia mijloacelor de hrană şi toate acele circumstanţe naturale sau politice care influenţează această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spune Bruce, „am ajuns la Garigana, un sat ai cărui locuitori pieriseră toţi de foame cu un an înainte. Oasele acestor nenorociţi erau toate neîngropate şi împrăştiate pe suprafaţa terenului unde mai înainte se ridica satul. Am făcut tabără printre oasele morţilor, nu s-a putut găsi nici un spaţiu liber”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 oraş sau sat din drumul său notează: „Forţa celor din Teawa constă din 25 de călăreţi. Restul locuitorilor erau cam 1200 de arabi goi, nenorociţi şi neajutoraţi, la fel cu toţi cei ce trăiesc în sate. Aceasta era situaţia din Teawa. Nu putea face altceva decât să aştepte până când arabii din Daveina s-ar hotărî să o atace, când câmpurile de cereale fiind arse şi distruse într-o singură noapte de o ceată de călăreţi, oasele locuitorilor împrăştiate pe pământ ar fi tot ce ar rămâne din Tegwa, la fel ca din acel nenorocit sat Garigana”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awa şi Beyla nu există apă. Odinioară Indedidema şi un număr de sate erau aprovizionate cu apă din puţuri şi aveau bogate culturi de porumb, semănate în preajma satelor. Blestemul acelei ţări sunt arabii din Daveina care au distrus Indedidema şi toate satele din jur. Le-au astupat puţurile, le-au ars recoltele şi au lăsat pe toţi locuitorii să moară de foame”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 plecat din Sennaar, el spune: „Am început să vedem efectele cantităţii neîndestulătoare de ploaie. Era semănat grâu puţin şi atât de târziu încât de-abia ieşise deasupra pământului. Se pare că ploile încep mai târziu, cu cât se îndreaptă spre nord. Mulţi oameni erau ocupaţi aici cu strângerea seminţelor de iarbă pentru ca să facă un fel de pâine foarte rea. Aceşti oameni păreau adevărate schelete şi nu este de mirare, deoarece trăiesc cu o asemenea hrană. Nimic nu măreşte mai mult primejdiile călătoriei şi prejudecăţile împotriva străinilor, decât lipsa de alimente în ţara prin care trebuie să treci”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Eltic, un sat răzleţit la vreo jumătate de milă departe de Nil, în nordul unei întinse câmpii goale. Peste tot păşuni, cu excepţia malurilor fluviului, care sunt acoperite cu pădure. Acum nu am mai văzut grâu semănat. Oamenii aici aveau aceeaşi ocupaţie deprimantă ca şi cei pe care îi văzusem mai înainte, aceea de a culege sămânţă de iarbă”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ircumstanţe naturale şi politice, cu toate că un grad mai! Mare de prevedere, hărnicie şi securitate ar putea să amelioreze foarte mult situaţia şi să crească numărul populaţiei, naşterea unui număr mai mare de copii, fără a fi însoţită de aceste ameliorări, nu ar face decât să agraveze mizeria lor, iar populaţia ar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oate spune despre Egipt, o ţară odinioară înfloritoare şi cu, populaţie numeroasă. Actuala ei stare de plâns nu a fost provocată de slăbirea legii creşterii populaţiei, ci de slăbirea principiului de hărnicie şi prevedere, din cauza nesiguranţei proprietăţii, ca urmare a unei guvernări cât se poate de tiranice şi asupritoare. În Egipt legea creşterii populaţiei face în prezent tot ceea ce îi stă în putinţă: menţine populaţia exact până la nivelul mijloacelor de subzistenţă. Dacă forţa acestei legi ar fi de zece ori mai mare decât este în realitate, nu ar putea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vechilor lucrări, întinsele lacuri, canalele şi marile conducte de apă destinate să ţină Nilul sub control, servind ca rezervoare pentru a procura apa în anii secetoşi şi ca drenaje şi locuri de scurgere pentru a împiedica supraabundenţa de apă în anii ploioşi, ne indică suficient că locuitorii de altă dată ai Egiptului reuşeau, prin măiestrie şi hărnicie, să fertilizeze din revărsările fluviului lor o suprafaţă mult mai mare de pământ decât se face în prezent. Reuşeau de asemenea să înlăture, într-o oarecare măsură, nenorocirile pe care le suferă astăzi atât de des din cauza revărsărilor sau prea bogate sau insuficiente378. S-a spus despre guvernatorul Petronius că efectuând prin măiestrie ceea ce natura refuza, el a făcut să domnească abundenţa în Egipt într-o vreme când revărsarea a fost atât de insuficientă încât era cazul să se producă o foamete, ca totdeauna în trecut379. O revărsare prea mare este la fel dăunătoare pentru cultivator ca una neîndestulătoare. De aceea, cei vechi aveau drenaje şi locuri de scurgere pentru a împrăştia apele de prisos peste nisipurile însetate ale Libiei, făcând bun de locuit chiar deşertul. Aceste lucrări sunt acum toate prea ruinate pentru a mai putea fi reparate şi din cauza proastei gospodăriri, adeseori fac mai mult rău decât bine. Cauzele acestei neglijenţe şi în consecinţă ale reducerii mijloacelor de subzistenţă, ţin, în mod evident, de marea ignoranţă şi brutalitatea guvernării, împreună cu starea mizerabilă a poporului. Mamelucii, care deţin principala putere, nu se gândesc decât la îmbogăţire şi în acest scop folosesc metoda cea mai simplă, şi anume de a înşfăca bani şi bunuri oriunde pot fi găsite, de a le smulge prin violenţă de la cei care le posedă şi de a impune mereu contribuţii noi şi arbitrare380. Ignoranţa şi brutalitatea lor, precum şi starea de permanentă alarmă în care trăiesc, îi împiedică de a se gândi să îmbogăţească ţara, pentru ca astfel să o pregătească mai bine pentru jaful lor. De aceea nu poţi aştepta de la guvernare nici o lucrare publică, şi nici un proprietar individual nu îndrăzneşte să întreprindă o îmbunătăţire care ar însemna că posedă capital, deoarece ar fi probabil semnalul imediat pentru jefuirea lui. În asemenea condiţii, nu putem să fim surprinşi de faptul că lucrările vechi sunt neglijate, că pământul este prost cultivat şi că mijloacele de subzistenţă, şi în consecinţă populaţia, sunt foarte mult reduse. Dar atât de mare este fertilitatea naturală a Deltei graţie revărsărilor Nilului, încât fără a se folosi vreun capital pentru teren, fără drept de succesiune şi în consecinţă aproape fără drept de proprietate, delta totuşi hrăneşte o populaţie considerabilă în comparaţie cu întinderea ei. Dacă proprietatea ar fi sigură şi hărnicia bine dirijată, această populaţie ar fi suficientă pentru ca treptat să îmbunătăţească şi să extindă cultivarea pământului, redând ţării vechea ei stare de prosperitate. Se poate spune cu toată siguranţa despre Egipt că nu lipsa de populaţie i-a frânat activitatea, ci că lipsa de activitate i-a frânat creşt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mediate care menţin populaţia la actualul nivel restrâns al mijloacelor de subzistenţă sunt chiar prea evidente. Ţăranilor li se acordă pentru întreţinere numai atât cât să îi ţină în viaţă381. Un fel de pâine nenorocită făcută din „dura” fără drojdie şi fără aromate, apa rece şi ceapa crudă constituie întreaga lor hrană. Carnea şi grăsimea, alimente care le plac nespus de mult, nu apar decât la zile mari şi numai la cei care sunt mai înstăriţi. Locuinţele lor sunt colibe făcute din pământ, în care un străin s-ar sufoca de căldură şi fum, şi pe care deseori le vizitează, făcând mari ravagii, bolile provocate de lipsa curăţeniei, de umezeală şi de hrană proastă. La aceste rele fizice se adaugă o stare de alarmă permanentă, teama de jafurile arabilor şi de vizitele mamelucilor, spiritul de răzbunare transmis în familii şi toate relele unui război civil neîncetat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3 ciuma a făcut extrem de mari ravagii, iar în 1784 şi 1785 a bântuit în Egipt o foamete îngrozitoare, din cauza revărsării insuficiente a Nilului. Volney face un tablou îngrozitor al mizeriei pe care au îndurat-o oamenii. Străzile din Cairo, care la început erau pline de cerşetori, au rămas curând fără ei, căci au murit sau au fugit. O mare mulţime de nenorociţi, ca să scape de moarte, s-au împrăştiat prin toate ţările învecinate şi oraşele Siriei au fost inundate de egipteni. În străzile şi pieţele publice se îngrămădeau schelete înfometate şi muribunde. S-a recurs la cele mai revoltătoare mijloace de potolire a chinurilor foamei. Hrana cea mai dezgustătoare era devorată cu nerăbdare. Volney ne asigură că a văzut sub zidurile vechiului oraş Alexandria doi nenorociţi aşezaţi pe hoitul unei cămile, luptându-se cu câinii pentru carnea putrezită. S-a estimat că în cei doi ani a pierit a şasea parte din totalul populaţiei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SIBERIA DE NORD Ş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regiunile cele mai nordice ale Asiei trăiesc mai ales din vânătoare şi pescuit. De aceea se poate presupune că obstacolele care se opun creşterii numărului lor sunt de aceeaşi natură cu acelea care acţionează la indienii americani, cu diferenţa că obstacolele puse de război sunt mult mai mici, iar obstacolele puse de foamete probabil sunt mai mari decât în regiunile temperate ale Americii. De Lesseps, care a călătorit de la Kamciatka la Petersburg, ducând hârtiile nefericitului Pérouse, face o descriere deprimantă a mizeriei provocate uneori în această parte a lumii de lipsa alimentelor. El notează, în timpul când se afla la Bolşereţk, un sat din Kamciatka: „Ploile foarte puternice sunt dăunătoare în acest ţinut, pentru că pricinuiesc revărsări care alungă peştii din râuri. Rezultatul este o foamete îngrozitoare pentru bieţii locuitori, aşa cum s-a întâmplat anul trecut în toate satele de pe coasta apuseană a peninsulei. Această teribilă calamitate se abate atât de des asupra acestui ţinut încât locuitorii sunt nevoiţi să-şi părăsească locuinţele şi să plece cu familiile pe malul fluviului Kamciatka, unde speră să găsească mai multe resurse, peştele fiind mai îmbelşugat în acest fluviu. Kasloff, ofiţerul rus care îl conducea pe de Lesseps, intenţionase să continue drumul pe coasta apuseană dar veştile despre această foamete l-au hotărât, contrar dorinţei sale, să se înapoieze, decât să fie silit să se oprească la jumătatea drumului sau să moară de foame”384. Deşi au plecat pe alt drum, totuşi în cursul călătoriei aproape toţi câinii care trăgeau săniile au murit din lipsă de hrană şi îndată ce unul din câini cădea, era devorat imediat de ceilalţi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koţk, un însemnat oraş comercial, locuitorii aşteaptă cu mare nerăbdare spargerea gheţurilor pe râul Okota în primăvară. Când era de Lesseps acolo, stocul de peşte uscat era aproape sfârşit. Mâncarea era atât de scumpă încât oamenii de rând nu erau în stare să o cumpere. Când râul a fost curăţat de gheţuri, a fost prinsă o cantitate uimitoare de peşte mărunt, aşa că bucuria şi gălăgia s-au înteţit. Cei mai înfometaţi au fost serviţi întâi. De Lesseps spune cu emoţie: „Nu mi-am putut opri lacrămile văzând cât de înfometate erau aceste biete fiinţe… Familii întregi se luptau pentru peşte, pe care apoi îl înghiţeau crud sub ochii mei”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inuturile nordice ale Siberiei, variola face un număr mare de victime. În Kamciatka, după cum spune de Lesseps, a secerat trei pătrimi387 din locuitori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confirmă această relatare şi descriind pe ostiakii de pe Obi, care trăiesc aproape la fel, notează că această boală face ravagii îngrozitoare la ei şi poate fi considerată ca principalul obstacol în calea creşterii populaţiei388. Mortalitatea extraordinară a variolei la aceşti oameni este justificată foarte natural din cauza căldurii mari, a murdăriei şi a aerului infect din locuinţele lor de sub pământ. Trei sau patru familii de ostiaki sunt înghesuite împreună într-o singură colibă şi nimic nu poate fi atât de dezgustător ca modul lor de viaţă. Nu se spală niciodată pe mâini, iar resturile putrezite de peşte şi excrementele copiilor nu sunt niciodată scoase afară. Din această descriere, spune Pallas, este uşor pentru oricine să-şi facă o idee de mirosul urât, aburii fetizi şi umiditatea iurtelor389. Rareori au copii mulţi. Este un lucru rar să vezi trei sau patru copii într-o singură familie, iar motivul pe care îl dă Pallas este că foarte mulţi mor la o virată fragedă din cauza hranei proaste390. La aceasta ar trebui poate să se adauge starea de servitute jalnică şi trudită la care sunt condamnate femeile391, ceea ce desigur că le împiedică de a f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ezii, crede Pallas, nu sunt chiar atât de murdari ca ostiakii, pentru că fac mai multă mişcare vânând în timpul iernii, dar starea femeilor este o servitute şi mai nenorocită şi plină de trudă392. În consecinţă, piedica pusă creşterii populaţiei de această cauză trebuie să f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locuitorii acestor regiuni neospitaliere trăiesc aproape în acelaşi mod nenorocit, care, din această cauză, ar fi o simplă repetare dacă l-am descrie. Din cele ce s-au spus, putem să ne formăm o idee suficientă despre principalele obstacole care menţin populaţia actuală la nivelul puţinelor mijloace de subzistenţă pe care le oferă aceste ţinuturi posom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regiunile sudice ale Siberiei şi în ţinuturile din vecinătatea Volgăi, după descrierea călătorilor ruşi, solul este de o fertilitate extraordinară. Constă, în general, dintr-un pământ negru, mărunt şi atât de bogat încât nu necesită şi chiar nu suferă să fie îngrăşat. Bălegarul face doar să crească grânele prea din belşug, riscând astfel să cadă la pământ şi să se strice. Singura metodă care se practică pentru refacerea acestui soi de pământ este de a-l lăsa pârloagă la fiecare al treilea an. Şi procedând astfel, se spune că unele terenuri par să aibă o fertilitate inepuizabilă393. Totuşi, cu toate că aparent s-ar putea procura cu mare uşurinţă cea mai îmbelşugată subzistenţă, multe din aceste ţinuturi au o populaţie rară şi în niciunul din ele, poate, populaţia nu creşte în proporţia la care ne-am putea aştepta datorită naturii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ţinuturi par să se găsească în acea imposibilitate morală de creştere a populaţiei pe care James Steuart o descrie atât de bine394. Dacă din cauza felului guvernării sau din cauza obiceiurilor oamenilor există obstacole împotriva aşezării de ferme noi sau subîmpărţirii celor vechi, o parte a societăţii poate să sufere de sărăcie, chiar în mijlocul unei abundenţe vădite. Nu este de ajuns ca o ţară să aibă puterea de a produce hrană din abundenţă, ci starea societăţii trebuie să fie astfel încât să ofere mijloacele pentru justa repartiţie a hranei. Motivul pentru care creşterea populaţiei merge greu în aceste ţări este că o cerere de mână de lucru prea mică împiedică acea repartiţie a produselor solului, care, cât timp împărţirile terenurilor rămân aceleaşi, ea singură poate să facă părtaşe clasele de jos ale societăţii la belşugul pe care îl oferă solul. Felul agriculturii este extrem de simplu, necesitând deci puţini muncitori. În unele locuri doar se aruncă sămânţa pe pârloagă395. În general se cultivă hrişcă şi deşi se seamănă foarte puţină, totuşi odată semănată durează cinci sau şase ani şi produce în fiecare an de 12 sau 13 ori cantitatea iniţială. Sămânţa care cade în timpul secerişului este suficientă pentru anul următor şi este necesar numai să se treacă peste ea cu grapa o dată, în primăvară. Se continuă, astfel, până când fertilitatea pământului începe să scadă. S-a remarcat foarte just că nici un alt fel de cultură de cereale nu poate să se potrivească atât de bine locuitorilor indolenţi din câmpiile Siberiei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sistem de agricultură şi cu manufacturi puţine sau deloc, cererea de mână de lucru trebuie să fie foarte uşor de satisfăcut. Cerealele vor fi foarte ieftine fără îndoială, dar proporţional, munca va fi şi mai ieftină. Deşi fermierul va fi în stare să asigure o cantitate mare de hrană pentru copiii săi, totuşi salariile muncitorului său nu vor fi suficiente pentru a-i permite să-i crească uşor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ând insuficienţa populaţiei în comparaţie cu fertilitatea pământului, ne-am strădui să o remediem prin acordarea unei prime pentru copii, dând astfel putinţă muncitorului să crească un număr mai mare de copii, care ar fi consecinţa? Nimeni nu ar avea nevoie de munca acestor muncitori supranumerari care ar fi astfel aduşi pe piaţă. Chiar dacă hrana îmbelşugată pe o zi a unui om s-ar putea cumpăra cu un ban, nimeni nu ar da acestor oameni un sfert de ban pentru munca lor. Fermierul poate să facă tot ce doreşte, tot ce crede necesar pentru cultura pământului său, cu ajutorul propriei sale familii, ajutată de unul sau doi muncitori, pe care îi folosea şi înainte. De aceea, cum noii muncitori nu pot să îi dea ceva de care are nevoie, nu ne putem aştepta ca să îşi învingă indolenţa naturală şi să întreprindă o afacere mai mare şi mai obositoare, numai pentru a le procura gratis hrana. Într-o asemenea stare de lucruri, când foarte mica cerere de muncă pentru manufacturi este satisfăcută, ce vor face ceilalţi? În fapt, sunt complet lipsiţi de mijloace de subzistenţă, de parcă ar trăi pe un banc de nisip sterp. Ei trebuie să plece în altă parte, unde este nevoie de munca lor sau să moară de o sărăcie vrednică de plâns. Dacă ar fi feriţi de a ajunge în această situaţie disperată, dându-li-se o subzistenţă insuficientă, prin folosirea cu totul ocazională a muncii lor, este evident că, deşi ei ar putea să trăiască, nu ar fi însă în stare să se căsătorească şi să continue să mărească număr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mai bine cultivate şi în cele mai populate ţări ale Europei, actuala împărţire a terenurilor şi fermelor ar fi avut loc fără să fi fost urmată de introducerea comerţului şi a manufacturilor, creşterea populaţiei s-ar fi oprit demult din lipsa totală de motive pentru cultivarea mai departe şi din lipsa de cerere de muncă ce ar fi rezultat. Deci, este evident că extraordinara fertilitate a regiunii de care ne ocupăm acum mai curând ar agrava decât ar micşora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robabil că, dacă ar exista mult pământ bun nefolosit, s-ar face noi aşezări omeneşti şi noi împărţiri şi că populaţia excedentară şi-ar cultiva hrana proprie şi ar da naştere unei cereri de hrană, c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întâmpla, fără îndoială, în împrejurări favorabile, dacă, de exemplu, în primul rând, pământul ar fi de natură să ofere pe lângă cereale, toate celelalte materiale absolut necesare. În al doilea rând, dacă acest pământ ar fi de cumpărat în loturi mici, iar proprietatea garantată de o guvernare liberă. Şi în al treilea rând, dacă deprinderi de hărnicie şi de economie ar fi larg răspândite în marea masă a poporului. Dar lipsa oricăreia din aceste condiţii ar ridica obstacole sau ar putea să oprească total creşterea populaţiei. Un pământ care dă cele mai îmbelşugate recolte de cereale ar putea să fie cu totul nepotrivit pentru aşezări omeneşti extensive şi generale din cauza lipsei lemnului sau a apei. Economiile individuale s-ar îndrepta fără plăcere şi foarte încet către cultura pământului dacă arendarea fermelor s-ar face în condiţii nesigure sau înjositoare. Oricât de lesnicioasă ar fi producţia, nu s-ar putea realiza o creştere permanentă şi o justă repartiţie a bunurilor necesare vieţii în condiţiile unor înrădăcinate deprinderi de indolenţă şi de lips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mprejurările favorabile, despre care am vorbit aici, în Siberia nu au fost îmbinate şi chiar presupunând că nu ar exista defecte fizice în natura solului care ar trebui să fie învinse, dificultăţile morale şi politice în calea unei creşteri rapide a populaţiei nu vor ceda decât foarte încet în faţa celor mai bine dirijate eforturi. În America, creşterea rapidă a capitalului agricol este determinată într-o mare măsură de economiile din salariile mari ale muncii obişnuite. O sumă de cel puţin 30 sau 40 de lire sterline este considerată necesară pentru a da putinţă unui tânăr harnic să înceapă o plantaţie proprie în aşezările îndepărtate. O asemenea sumă poate fi economisită în câţiva ani fără mare greutate în America, unde munca este foarte căutată şi plătită cu un preţ mare. Dar muncitorul supranumerar din Siberia ar găsi că este extrem de greu să strângă fondurile care i-ar da putinţa să construiască o casă, să cumpere vite şi unelte şi să trăiască până ar putea să pună la punct pământul cel nou şi să obţină un venit îndestulător. Chiar copiii fermierului, când ar creşte mari, nu ar procura uşor fondurile necesare. Într-o stare a societăţii în care piaţa pentru cereale este foarte restrânsă şi preţul foarte scăzut, cultivatorii sunt totdeauna săraci şi deşi s-ar putea să fie în stare să asigure cu îndestulare o hrană simplă pentru familia lor, totuşi nu pot să strângă un capital pe care să-l împartă între copiii lor şi să le dea astfel putinţa de a întreprinde cultivarea unor pământuri noi. Chiar dacă acest capital necesar ar fi foarte mic, fermierul poate că nu este în stare să dobândească nici măcar această sumă mică, pentru că atunci când cultivă o cantitate de cereale mai mare decât de obicei, nu găseşte cumpărător pentru ea397 şi nu poate să o transforme în nici un fel de articol de durată, care să permită vreunuia din copii să aibă la dispoziţie, în viitor, o parte echivalentă de subzistenţe sau de muncă398. De aceea, adeseori se mulţumeşte să cultive numai ceea ce este suficient pentru nevoile imediate ale familiei sale şi pentru piaţa restrânsă cu care este obişnuit. Şi dacă are o familie numeroasă, mulţi dintre copii probabil că ajung în rândul muncitorilor şi înmulţirea lor mai departe este stăvilită, ca în cazul muncitorului descris mai înainte, de lipsa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de o încurajare directă la procreare şi la creşterea copiilor este nevoie în aceste ţinuturi pentru a mări populaţia lor, ci de crearea unei cereri efective pentru produsele solului, prin promovarea mijloacelor pentru repartiţia acestor produse. Aceasta se poate realiza numai prin introducerea manufacturilor şi prin atragerea cultivatorului către ele, în acest fel lărgindu-se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 II-a, împărăteasa Rusiei, a încurajat atât manufacturile, cât şi cultivatorii şi a procurat străinilor de tot felul capital fără nici o dobândă, pe un anumit număr de ani399. Aceste eforturi bine dirijate, adăugate la ceea ce făcuse Petru I, au avut un efect considerabil, după cum era de aşteptat. Teritoriile ruseşti, în special părţile asiatice, care dormitaseră sute de ani cu o populaţie aproape staţionară sau cel mult crescând foarte încet, pare să se fi pus deodată în mişcare în anii din urmă. Cu toate că populaţia celor mai fertile provincii ale Siberiei este încă foarte insuficientă faţă de bogăţia solului, totuşi, în unele din ele, agricultura înfloreşte într-o măsură care nu este de trecut cu vederea, şi se cultivă mari cantităţi de cereale. În timpul unei foamete generale, care a bântuit în 1796, provincia Iseţk a fost în stare, cu toată recolta slabă, să aprovizioneze în mod obişnuit turnătoriile şi metalurgiile din Urali, pe lângă aceasta scăpând de ororile foametei toate provinciile învecinate400. Iar în teritoriul Krasnoiarsk, pe malurile Ienisei-ului, cu toată nepăsarea şi beţia locuitorilor, abundenţa de cereale este atât de mare incit nu se ştie ca vreodată să fi fost o recoltă rea401. Pallas observă just că, dacă ţinem seama că mai puţin de două sute de ani în urmă Siberia era o pustietate complet necunoscută, şi în ce priveşte populaţia chiar mult în urma celor mai pustii ţinuturi din America de Nord, putem pe drept cuvânt să fim uimiţi de situaţia prezentă a acestei regiuni şi de mulţimea de locuitori ruşi, care ca număr întrec cu mult pe băştinaşi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allas în Siberia, alimentele erau extraordinar de ieftine în aceste districte fertile, mai ales în împrejurimile Krasnoiarsk-ului. Un pud, adică 40 de livre, de făină de grâu se vindea cu vreo 21/2 penny, un bou cu 5 sau 6 şilingi şi cu 3-4 şilingi o vacă403. Această ieftinătate anormală, datorată unei lipse de vânzare pentru produsele solului, era poate principala stavilă pusă activităţii. În perioada care s-a scurs de atunci, preţurile s-au ridicat considerabil404. De aceea, putem trage concluzia că s-a dobândit într-o mare măsură ceea ce lipsea şi că înmulţirea populaţiei merge înainte, cu paşi mari 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totuşi se plânge că intenţiile împărătesei cu privire la popularea Siberiei nu au fost totdeauna bine îndeplinite de organele subordonate şi că proprietarii, în grija cărora a fost lăsată această operaţie, adeseori au trimis acolo colonişti care, din cauza vârstei, a bolii şi a lipsei de hărnicie, au fost din toate punctele de vedere nepotriviţi scopului405. Chiar imigranţii germani din districtele de lângă Volga, după Pallas, sunt deficitari în acest din urmă punct406, care este desigur unul esenţial. Într-adevăr, se poate afirma cu toată siguranţa că importul de hărnicie are mult mai multă însemnătate pentru populaţia unei ţări decât importul de bărbaţi şi femei considerat numai din punct de vedere al numărului lor. Dacă ar fi posibil să se schimbe dintr-o dată deprinderile unui popor întreg şi să se dirijeze după plac activitatea lui, nici o guvernare nu ar fi vreodată nevoită să încurajeze coloniştii străini. Dar schimbarea unor deprinderi de mult căpătate este dintre toate faptele îndrăzneţe cea mai dificilă. Trebuie să treacă mulţi ani în împrejurările cele mai favorabile, înainte ca ţăranul siberian să aibă hărnicia şi zelul unui muncitor englez. Şi cu toate că guvernarea rusească s-a străduit neîncetat să convertească la agricultură triburile de păstori din Siberia, totuşi multe persistă cu încăpăţânare să sfideze toate încercările făcute pentru a-i dezvăţa de trândăvia lor dăunătoare407. Multe alte obstacole contribuie pentru a împiedica creşterea rapidă a coloniilor ruseşti pe care forţa de procreare ar permite-o. Unele din ţinuturile joase ale Siberiei sunt nesănătoase din cauza numeroaselor mlaştini din cuprinsul lor408, iar epizootiile puternice şi distrugătoare sunt frecvente409. În districtele de lângă Volga, cu toate că pământul este fertil de la natură, totuşi seceta este atât de frecventă încât rareori au mai mult de o recoltă bună din trei410. Coloniştii din Saratov, după ce fuseseră colonizaţi câţiva ani, au fost nevoiţi din această cauză să se mute în alte districte. Întreaga cheltuială pentru construirea caselor, care se ridică la peste un milion de ruble, le-a fost restituită de împărăteasă411. În scopul siguranţei sau al înlesnirii, casele fiecărei colonii sunt clădite alăturate sau aproape alăturate şi nu răspândite pe diferite loturi de fermă. Ca urmare, curând se simte lipsa de spaţiu în imediata vecinătate a satului, în timp ce pământurile depărtate rămân într-o stare de cultivare incompletă. Observând aceasta în colonia Kocesnaia, Pallas a propus ca o parte din ei să fie mutaţi de împărăteasă în alte districte, pentru ca restul să fie lăsaţi mai în largul lor412. Această propunere pare să facă dovada că împărţiri spontane de acest fel nu aveau loc deseori şi că nici copiii coloniştilor nu ar găsi totdeauna un mod uşor de a întemeia, ei înşişi, o colonie şi de a creşte copii la rândul lor. Se spune că în colonia înfloritoare a Fraţilor Moravi din Sarepta, tinerii nu se pot căsători fără consimţământul preoţilor şi că acest consimţământ în general nu se acordă decât târziu413. De aceea s-ar părea că, printre obstacolele împotriva creşterii populaţiei, chiar în aceste colonii noi, obstacolul preventiv are partea sa. Populaţia nu poate niciodată să crească foarte repede decât când preţul real al muncii obişnuite este foarte ridicat, ca în America. Dar în această parte a teritoriilor ruseşti, din cauza stării societăţii şi a consecinţei acestei stări, lipsa unei desfaceri adecvate a produsului activităţii, creşterea preţului real al muncii, care de obicei însoţeşte noile colonii şi este de cea mai mare importanţă pentru dezvoltarea lor rapidă, aici nu se produce decât într-o măsură neînsemnată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ŢĂRILE SUPUSE TURCIEI ŞI Î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asiatice ale imperiului turc, nu va fi greu de urmărit, din relatările călătorilor, obstacolele împotriva creşterii populaţiei şi cauzele declinului actual. Şi cum moravurile turcilor se deosebesc prea puţin, fie că trăiesc în Europa sau în Asia, nu merită osteneala de a face obiectul unei examinăr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undamentală a numărului redus pe care îl are populaţia Turciei, în comparaţie cu întinderea teritoriului, este fără îndoială natura guvernării. Tirania, slăbiciunea, legile proaste, aplicarea lor şi mai proastă, împreună cu nesiguranţa proprietăţii rezultată din acestea, ridică astfel de obstacole în calea agriculturii încât mijloacele de subzistenţă descresc inevitabil cu fiecare an şi cu ele, fireşte, numărul populaţiei. Miri sau impozitul agricol general plătit sultanului este în sine moderat415, dar prin abuzurile inerente guvernării turceşti, fiecare paşă şi reprezentanţii lor au descoperit mijlocul de a-l face dezastruos. Deşi nu pot să modifice radical impozitul care a fost stabilit de sultan, ei au introdus o mulţime de schimbări care, fără să se numească aşa, produc toate efectele unei majorări416. În Siria, după cum spune Volney, având la dispoziţia lor cea mai mare parte a pământului, ei împovărează cu condiţii oneroase concesiunile de terenuri şi pretind jumătate, uneori două treimi, din recoltă. Când secerişul s-a terminat, fac şicane pentru pierderi şi deoarece au puterea în mâinile lor, iau cu ei tot ceea ce cred că li se cuvine. Dacă este un an rău, pretind totuşi aceeaşi sumă şi pun în vânzare tot ce posedă sărmanul ţăran. La aceste asupriri permanente se adaugă o mie de jecmăneli întâmplătoare. Uneori un sat întreg este pus la contribuţie pentru o ofensă reală sau imaginară. La numirea fiecărui guvernator se storc daruri arbitrare. Se cere pentru caii lui iarbă, ovăz şi paie. Misiunile sunt înmulţite pentru ca soldaţii care duc ordinele să poată trăi pe spinarea ţăranilor muritori de foame, pe care îi tratează cu cea mai brutală obrăznicie şi nedreptate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or jefuiri este că locuitorii cei săraci, ruinaţi şi incapabili să mai plătească miri-ul, devin o povară pentru sat sau fug la oraş. Dar miri-ul nu poate fi modificat şi suma de perceput trebuie să fie găsită undeva. Partea celor care au fost alungaţi în felul acesta din casele lor cade asupra locuitorilor care au rămas, a căror sarcină, deşi uşoară la început, devine acum insuportabilă. Dacă viu doi ani consecutivi de secetă şi foamete, întregul sat este ruinat şi părăsit, iar impozitul pe care ar fi trebuit să-l plătească este perceput de pe pământurile vecine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deu este utilizat pentru impozitul pe creştini, care a fost urcat prin aceste mijloace de la 3, 5 şi 11 piaştri, cât a fost fixat la început, la 35 şi 40, ceea ce sărăceşte complet pe cei de la care este perceput şi îi obligă să părăsească ţara. S-a observat că aceste impozite exagerate au progresat rapid în ultimii patruzeci de ani, timp de când datează declinul agriculturii, depopularea ţării şi scăderea cantităţii de numerar adus la Constantinopol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ţăranilor se reduce aproape peste tot la o turtă mică de orz sau de mei, ceapă, linte şi apă. Ca să nu piardă nimic din cerealele lor, lasă în ele tot felul de seminţe sălbatice, care deseori provoacă urmări supărătoare. În munţii Liban şi Nablous, în timp de foamete, culeg ghindele stejarilor, pe care le mănâncă după ce le-au fiert sau le-au copt în cenuşă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firească a acestei mizerii, arta cultivării pământului este într-o stare de plâns. Cultivatorul aproape nu are unelte, iar cele pe care le are sunt foarte proaste. Plugul său adesea nu este decât ramura unui copac tăiată sub o bifurcaţie, şi folosit fără roţi. Pământul este arat cu măgari sau vaci, rareori cu boi, căci ar vădi prea multă bunăstare. În districtele ameninţate de arabi, cum este Palestina, ţăranul trebuie să semene cu arma în mână. Grânele sunt secerate când de abia s-au îngălbenit şi sunt ascunse în gropi subterane. Pentru însămânţare se foloseşte cât se poate de puţină sămânţă, pentru că ţăranii nu seamănă mai mult decât ceea ce este necesar pentru hrana lor. Întreaga lor activitate se mărgineşte la satisfacerea nevoilor imediate, şi pentru a procura puţină pâine, câteva cepe, o cămaşă albastră şi puţină stofă de lână, nu este nevoie de multă muncă. „De aceea ţăranul trăieşte în mizerie, dar cel puţin nu îi îmbogăţeşte pe tiranii săi, şi avariţia despotismului îşi ia singură pedeapsa”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pe care îl face Volney când descrie starea ţăranilor din Siria, pare să fie confirmat de toţi ceilalţi călători prin aceste ţinuturi şi după cum spune Eton, reprezintă foarte just situaţia ţăranilor din cele mai multe regiuni ale Imperiului otoman422. Pretutindeni, funcţiunile de orice fel sunt puse în vânzare, iar în intrigile seraiului, care reglementează toate cedările de posturi, totul se face cu ajutorul mitei. Ca urmare, paşii care sunt trimişi în provincii fac uz cât pot de mult de puterea lor de a stoarce, dar sunt totdeauna întrecuţi de funcţionarii imediat subordonaţi, care, la rândul lor, fac loc pentru organele subordonate lor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trebuie să strângă bani pentru a plăti tributul şi, de asemenea, pentru a se despăgubi de cumpărarea funcţiunii sale, pentru a-şi susţine demnitatea şi pentru a se asigura contra accidentelor. Şi deoarece toată puterea, atât militară, cât; şi civilă este concentrată în persoana sa, ca reprezentant al sultanului, iar mijloacele sunt la discreţia sa, cele mai rapide sunt invariabil considerat e cele mai bune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de ziua de mâine, tratează provincia sa ca pe o simplă posesiune trecătoare şi se străduieşte să culeagă, dacă se poate, într-o singură zi fructele mai multor ani, fără să ţină deloc seama de succesorul lui sau de paguba pe care ar putea să o aducă puterii de contribuţie pentru multă vreme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ul este în mod inevitabil mai expus acestor jecmăneli decât locuitorul din oraşe. Din cauza naturii îndeletnicirii sale este legat de un singur loc, iar produsele agriculturii nu pot să fie uşor ascunse. Pe lângă aceasta, stăpânirea pământului şi dreptul de succesiune sunt nesigure. Când un tată moare, moştenirea revine sultanului, iar copiii pot doar să răscumpere succesiunea prin plata unei sume de bani considerabile. Aceste cauze pricinuiesc în mod firesc o indiferenţă faţă de proprietăţile funciare. Satele sunt părăsite şi fiecare om este dornic să fugă la oraş, unde nu numai că în general va fi mai bine tratat, dar poate spera să strângă nişte bunuri pe care va putea să le ascundă mai uşor de ochii stăpânilor lacomi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distrugerea agriculturii, în multe cazuri s-a stabilit o cotă maximală, iar ţăranii sunt obligaţi să aprovizioneze oraşele cu cereale la preţ fix. Este un principiu al politicii turceşti, cu originea în slăbiciunea guvernării şi în teama de răscoala poporului, de a menţine preţuri mici la cereale în toate oraşele importante. În cazul unei recolte slabe, toţi cei care au orice fel de cereale sunt obligaţi, sub pedeapsa cu moartea, să le vândă la preţul stabilit. Dacă nu există în vecinătate, sunt obligate alte districte427. Când la Constantinopol lipsesc alimentele, pentru aprovizionarea sa poate că zece provincii sunt lăsate pradă foamei428. La Damasc, în timpul foametei din 1784, oamenii au plătit numai un penny şi un sfert pentru un pfund de pâine, în timp ce la sate, ţăranii efectiv mureau de foame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insistăm asupra efectului pe care îl are asupra agriculturii un asemenea sistem de guvernare. Cauzele descreşterii mijloacelor de subzistenţă sunt chiar evidente, iar obstacolele care menţin populaţia la nivelul. Acestor resurse în descreştere pot fi urmărite aproape cu o egal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uprind, după cum se va arăta, aproape toate genurile de viciu şi mizerie car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general că familiile creştine sunt formate dintr-un număr mai mare de copii decât familiile mahomedane care practică poligamia430. Acesta este un fapt extraordinar, căci, deşi poligamia, producând o repartizare inegală a femeilor, este în mod natural nefavorabilă creşterii populaţiei unei ţări întregi, totuşi, bărbaţii care sunt în stare să ţină mai multe soţii, ar trebui desigur, când lucrurile se desfăşoară normal, să aibă un număr mai mare de copii decât acei care sunt limitaţi la o singură femeie. Felul în care explică Volney acest fapt este că, din cauza practicării poligamiei şi a căsătoriilor timpurii, turcii se vlăguiesc de tineri şi impotenţa la treizeci de ani este foarte obişnuită431. Eton menţionează un viciu contrar naturii, care este destul de răspândit printre oamenii de rând şi pe care îl consideră un obstacol împotriva creşterii populaţiei432. Cele cinci cauze principale ale depopulării, pe care le enume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ma, de care imperiul nu scapă niciod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ordinile îngrozitoare care urmează aproape totdeauna după ciumă, cel puţin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lile epidemice şi endemice din Asia, care fac ravagii tot atât de îngrozitoare ca şi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 sfârşit, bolile care urmează după o foamete şi care pricinuiesc o mortalitate mult mai mare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o relatare mai amănunţită despre ravagiile ciumei în diferite regiuni ale împărăţiei şi încheie, remarcând că dacă numărul mahomedanilor a descrescut, această singură cauză este suficientă pentru a explica acest efect434 şi că dacă lucrurile continuă în acest fel, populaţia turcă va dispare într-o sută de ani435. Dar această concluzie şi calculaţiile legate de ea sunt desigur eronate. Creşterea populaţiei în intervalele acestor perioade de mortalitate este probabil mai mare decât ştie acest autor. În acelaşi timp, trebuie amintit că într-o ţară în care activitatea cultivatorului se limitează la satisfacerea nevoilor de neînlăturat, în care el seamănă numai atât cât să nu moară de foame şi nu este în stare să agonisească vreun surplus de producţie, o pierdere mare de oameni nu se recuperează uşor, deoarece efectele naturale ale reducerii numărului de oameni nu se fac simţite în aceeaşi măsură ca în ţările în care predomină hărnicia şi în care proprietatea es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uitorul persan Zoroastru, a planta un copac, a cultiva un câmp, a da naştere unui copil, sunt acţiuni meritorii. Dar din relatările călătorilor rezultă că mulţi din cei din clasele de jos ale poporului nu pot să dobândească uşor ultimul merit. În acest caz, ca în nenumărate altele, interesul particular al individului corectează erorile legiuitorului. John Chardin spune că în Persia căsătoria este foarte costisitoare şi că numai bărbaţii înstăriţi se încumetă, altfel ar fi ruinaţi436. Călătorii ruşi par să confirme această relatare şi afirmă că oamenii din popor sunt nevoiţi să amâne căsătoria până târziu şi că numii cei bogaţi se căsătoresc mai devreme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rile îngrozitoare la care a fost supusă Persia fără încetare timp de sute de ani trebuie să fi fost foarte dăunătoare pentru agricultură. Perioadele de repaus între războaiele din afară şi răscoalele interne au fost scurte şi puţine. Chiar în vremurile de pace adâncă, provinciile de la hotare au fost mereu expuse jafurilor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stări de lucruri este acela la care ne putem aştepta. John Chardin afirmă că în Persia proporţia pământului necultivat faţă de cel cultivat este de zece la unu438. Modul în care funcţionarii şahului şi proprietarii particulari arendează ţăranilor pământurile nu este cel mai potrivit pentru a reanima activitatea. În plus, grânele în Persia sunt foarte expuse distrugerii de către grindină, secetă, lăcuste şi alte insecte439, ceea ce probabil că duce la îndepărtarea capitalului de cultu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nu se întinde până în Persia, dar călătorii ruşi spun că variola face ravagii îngrozitoare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intrăm în amănunte despre obstacolele împotriva creşterii populaţiei în Persia, deoarece par să fie similare celor descrise vorbind despre ţările supuse turcilor. Nimicirea mai mare făcută de ciumă în Turcia este probabil aproape egalată de frecvenţa mai mare a tulburărilor interne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INDUSTAN ŞI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ceptele lui Manu, legiuitorul indian, pe care le-a tradus William Jones şi le-a numit Institutes of Hindu Law, căsătoria este foarte mult încurajată, şi un moştenitor de sex bărbătesc este considerat ca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u un bărbat obţine victoria asupra tuturor oamenilor, prin fiul fiului el are nemurirea şi apoi prin fiul acestui nepot, el ajunge în locuinţa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ul îşi eliberează tatăl din iad, numit Put, el a fost numit puttra chiar de către Brahma”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a atribuit fiecăruia dintre diferitele rituri nupţiale calităţ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ei brahmane, adică soţia cununată prin cea dintâi ceremonie, dacă face fapte virtuoase, răscumpără din păcat zece strămoşi, zece urmaşi şi pe el însuşi, el fiind a douăzeci şi un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născut de o soţie cununată prin ceremonia nupţială Baiva răscumpără şapte şi şapte, din gradul ascendent şi cel descendent. Născut de o soţie cununată prin Arsha, trei şi trei şi născut de o soţie cununată prin Prájápatya, şase şi şase”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de familie este considerat că are cel mai mare rang. „Înţelepţii divini, mani, zeii, spiritele şi oaspeţii se roagă pentru binele capului de familie”443. Un frate mai mare, care nu s-a căsătorit înaintea celui tânăr este menţionat printre persoanele care trebuie evitate cu grijă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escripţii au bineînţeles tendinţa de a face să se considere căsătoria o datorie religioasă. Totuşi se pare că scopul atât de mult dorit este mai curând o succesiune de moştenitori de sex bărbătesc, decât un număr foarte mare de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a zămislit un fiu plăteşte datoria pe care o are faţă de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 fiu, prin naşterea căruia îşi plăteşte datoria şi prin care ajunge la imortalitate, a fost zămislit din simţul datoriei. Toţi ceilalţi sunt consideraţi de înţelepţi că au fost zămisliţi din plăcere”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împrejurări se permite unei văduve să aibă un fix; de la fratele sau de la o anumită rudă a soţului decedat, dar sub nici un motiv nu se permite un al doilea fiu. „Scopul principal al înţelegerii fiind atins, potrivit legii, atât fratele cât şi cumnata trebuie să trăiască împreună ca tată şi fiică prin căsătorie”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tutindeni în preceptele lui Manu, senzualitatea de orice fel este condamnată cu tărie, iar castitatea recomandată ca o dator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prin organele sale este atras de plăcerile simţurilor comite un păcat, dar dacă şi le stăpâneşte complet, obţine beatitudin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oate obţine toate aceste satisfacţii sau orice om poate renunţa complet la ele, renunţarea la toate plăcerile este mult mai bună decât obţinerea lor”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gic de presupus că astfel de pasaje ar putea, într-o oarecare măsură, să tindă spre contracararea acelor încurajări la creşterea populaţiei menţionate mai înainte. Ar putea determina pe unii oameni religioşi să înceteze de a se mai lăsa în voia simţurilor după ce au căpătat un fiu sau să rămână în situaţia de necăsătoriţi, cu un sentiment de mulţumire pe care altfel nu l-ar avea. Castitatea strictă şi absolută pare într-adevăr să elimine obligaţia de a avea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i de Brahmani, care au evitat senzualitatea din cea mai fragedă tinereţe şi care nu au lăsat urmaşi în familiile lor, au urcat totuş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a acei bărbaţi abstinenţi, o soţie virtuoasă va urca la cer, deşi nu are nici un copil, dacă după decesul stăpânului său, se consacră unei austerităţi evlavioase”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spre care s-a vorbit, ca un frate sau o rudă să dea naştere unui moştenitor pentru soţul decedat, se acordă numai femeilor din clasa servilă449. Cele din clasele mai înalte nu trebuie nici măcar să pronunţe numele altui bărbat, ci „trebuie până la moarte să ierte toate ofensele, să îndeplinească sarcini grele, să evite orice plăceri ale simţurilor şi să practice cu bucurie incomparabilele reguli ale virtuţii”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precepte stricte, referitoare la dominarea pasiunilor, alte circumstanţe au putut contribui pentru a împiedica efectul prescripţiilor care încurajeaz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oporului în caste şi continuarea aceleiaşi profesii, în aceeaşi familie ar fi mijlocul de a arăta fiecăruia într-un mod limpede şi precis, perspectivele sale în ce priveşte mijloacele de trai. După câştigurile tatălui său ar fi în stare să judece dacă va putea sau nu să întreţină o familie cu aceeaşi ocupaţie. Şi cu toate că atunci când un om nu poate să-şi câştige mijloacele de trai în ocupaţiile proprii castei sale, i se permite, cu unele restricţii, să-şi caute altă ocupaţie, totuşi se pare că de această soluţie este legată un fel de dizgraţie. Dar probabil că nu sunt mulţi cei ce s-ar căsători având această perspectivă sigură de a fi obligaţi să iasă din casta lor şi de a-şi coborî într-un mod atât de clar poziţia l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e pare că alegerea unei soţii este o problemă deosebit de dificilă. Un bărbat poate să rămână necăsătorit mult timp până să găsească o tovarăşă de viaţă exact după prescripţia legiuitorului. Zece familii de o anumită categorie trebuie să fie evitate cu grijă, oricât ar fi de importante sau oricât ar fi de bogate în vaci, capre, oi, aur şi grâne. Fetele cu prea puţin sau prea mult păr, care sunt prea vorbăreţe, care au ochi răi, un nume neplăcut sau vreo boală, care nu au frate, sau al căror tată nu este bine cunoscut, sunt toate excluse împreună cu multe altele. Apoi, alegerea pare să fie într-o oarecare măsură limitată, de vreme ce trebuie să se oprească în mod obligatoriu asupra unei fete „al cărei corp nu are nici un cusur, care are un nume plăcut, care are mersul graţios ca un flamingo sau ca un elefant tânăr, al cărei păr este moderat în cantitate şi ai cărei dinţi au o mărime potrivită, al cărei corp este de o moliciune plăcută”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o femeie din clasa servilă nu este pomenită, nici chiar în vreuna din vechile poveşti, ca soţie a unui brahman sau a unui Cshatriya, chiar dacă acesta ar întâmpina mari greutăţi în găsirea unei partide potrivite, ceea ce pare să însemne că o astfel de greutate poate să existe uneori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stacol împotriva căsătoriei, rezultat din obiceiurile hinduse, este acela că un frate mai vârstnic care nu se căsătoreşte pare să oblige într-un mod oarecare şi pe ceilalţi fraţi la aceeaşi situaţie, căci un frate mai tânăr care se căsătoreşte înaintea celui mai vârstnic îşi atrage dizgraţia şi este menţionat printre persoanele care trebuie să fie ocolite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o face legiuitorul despre moravurile şi caracterul femeilor din India este extrem de nefavorabilă. Printre alte pasaje redactate cu aceeaşi asprime, el spune că: „datorită pasiunii pentru bărbaţi, caracterului lor schimbător, lipsei lor de afecţiune stabilă şi naturii lor perverse, oricât de bine ar fi păzite în lumea aceasta, ele se înstrăinează curând de soţii lor”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dacă este adevărat, probabil că a rezultat din faptul că nu li s-a acordat niciodată nici cea mai mică libertate455, şi din cauza stării de degradare la care au fost aduse de poligamie. Dar oricum ar fi, asemenea pasaje arată foarte clar că relaţiile nelegale între bărbaţi şi femei erau frecvente, cu toate legile împotriva adulterului. De remarcat că aceste legi nu se referă la soţiile dansatorilor sau cântăreţilor sau ale acelor oameni josnici care trăiau de pe urma intrigilor amoroase ale soţiilor lor456, ceea ce dovedeşte că astfel de persoane erau destul de obişnuite şi oarecum tolerate. La aceasta, trebuie adăugat că practicarea poligamiei457 de către cei bogaţi făceau uneori dificilă pentru cei din clasele de jos găsirea unei soţii şi această dificultate era deosebit de mare pentru cei ajunşi în situaţia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binarea tuturor acestor circumstanţe, pare probabil că în India obstacolul preventiv are partea sa de influenţă, împreună cu celelalte obstacole, în stăvilirea creşterii populaţiei. Dar ţinând seama de obiceiurile preponderente şi de părerile oamenilor, este logic să credem că tendinţa către căsătorii timpurii a fost totdeauna predominantă şi în general a determinat să facă acest pas pe orice om care spera să aibă o şansă cât de mică de a întreţine o familie. Consecinţa firească a fost că oamenii din clasele de jos au ajuns într-o stare de sărăcie extremă şi au fost nevoiţi să adopte un mod de alimentaţie cât se poate de simplu şi de neîndestulător. Această sobrietate a crescut şi s-a extins într-o oarecare măsură la clasele mai de sus ale societăţii, datorită faptului că a fost socotită ca o virtute aleasă458. Populaţia a fost astfel împinsă puternic către limitele mijloacelor de subzistenţă şi hrana produsă în această ţară a trebuit să fie împărţită majorităţii oamenilor în cele mai mici cantităţi care puteau să îi ţină în viaţă. Într-o asemenea stare de lucruri, o recoltă proastă din cauza vremii nefavorabile avea urmări foarte grave. India, după cum ne putem aştepta, a fost bântuită în toate timpurile de cea mai îngrozitoar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receptelor lui Manu este consacrată în mod expres luării în consideraţie a vremurilor de sărăcie. Se dau diferitelor clase instrucţiuni cu privire la purtarea lor în timpul acestor perioade. Deseori se face menţiunea459 despre brahmani chinuiţi de foame şi lipsuri, şi sunt descrise anumite personaje virtuoase din vremea de demult, care au făcut fapte impure şi contrare legii, dar care au fost considerate de legiuitor ca justificate, din cauza mizeriei crunte în care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garta, murind de foame, era gata să-şi distrugă propriul fiu vânzându-l în schimbul câtorva vite. Totuşi nu era vinovat de crimă, căci nu căuta decât un leac împotriva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ámadéva, care ştia bine ce este corect şi ce este incorect, nu a devenit deloc impur, deşi a dorit, pe când era biruit de foame, să mănânce carn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wamitra, de asemenea, care ştia mai bine ca oricine diferenţa între virtute şi viciu, s-a hotărât, fiind mort de foame, să mănânce pulpa unui câine, pe care o primise de la un Chaudála”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oameni mari, plini de virtuţi, făcând parte din clasa cea mai înaltă, faţă de care toate persoanele aveau obligaţia să îi ajute, au putut ajunge într-o asemenea lipsă, este foarte uşor să ne închipuim care trebuie să fi fost suferinţele clas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saje dovedesc clar existenţa unor perioade de cumplită suferinţă, în acele vremuri de demult când au fost formulate aceste precepte şi avem motive să credem că s-au repetat de atunci la intervale neregulate. Unul dintre iezuiţi spune că îi este cu neputinţă să descrie suferinţele la care a fost martor în timpul celor doi ani de foamete, în 1737 şi 1738461. Dar descrierea pe care o face despre această foamete şi despre mortalitatea pe care a provocat-o, este destul de îngrozitoare fără alte amănunte. Alt iezuit, vorbind În linii mari, spune: „În fiecare an botezăm o mie de copii pe care părinţii nu îi mai pot hrăni sau care, fiind pe moarte, ne sunt vânduţi de mamele lor, ca să scape de ei”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pozitive puse creşterii populaţiei lovesc îndeosebi casta Sundra şi pe acele fiinţe mult mai nefericite care sunt proscrişi de toate castele şi nici măcar nu au voie să locuiască în oraşe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ărţi a populaţiei, epidemiile, care sunt consecinţele sărăciei şi ale hranei proaste, şi mortalitatea copiilor mici fac în mod inevitabil mari ravagii. Într-o perioadă de foamete, probabil că mii de oameni dintre aceşti nenorociţi sunt seceraţi de moarte, înainte ca lipsa de alimente să fi atins clasele mijlocii ale societăţii. Abatele Raynal spune, pe ce bază nu ştiu, că atunci când recolta de orez este proastă, se dă foc colibelor acestor sărmani paria, iar cei ce vieţuiesc în ele sunt împuşcaţi de proprietarii terenurilor, pentru ca să nu poată consuma nici un pic de produse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a creşte copii chiar în clasele de mijloc sau mai înalte ale societăţii, sau teama de a decade din casta lor a împins oamenii din unele regiuni ale Indiei să adopte cele mai brutale soluţii pentru a nu avea o descendenţă numeroasă. S-a constatat că într-un trib de la graniţa districtului Junapore din provincia Benares, există obiceiul de a omorî pruncii de sex femeiesc. Mamele erau obligate să-i lase să moară de foame. Justificarea pe care oamenii au dat-o acestei cruzimi au fost cheltuielile foarte mari necesare găsirii unor soţi potriviţi pentru fiicele lor. Un singur sat a constituit o excepţie de la această regulă şi în acest sat trăiau câteva fe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ne gândim că, din cauza acestui obicei, tribul nu ar fi putut să se menţină, dar se pare că unele excepţii de la regula generală şi căsătoriile cu membrii altor triburi au fost suficiente în acest scop. Compania Indiilor Răsăritene a obligat aceste populaţii să-şi ia angajamentul de a renunţa la acest inuman obicei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Malabarului, populaţia nayr nu încheie căsătorii reglementare. Dreptul de moştenire prin succesiune revine fratelui mamei, sau, în lipsă, fiului surorii, deoarece tatăl copilului este considerat întotdeauna ca fiind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hmani, când există mai mulţi fraţi, numai cel mai vârstnic dintre ei se căsătoreşte. Fraţii care rămân astfel celibatari trăiesc cu femeile nayr fără căsătorie, după obiceiul nayrilor. Dacă fratele cel mare nu are un fiu, atunci se căsătoreşte fratele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yri este obiceiul ca fiecare femeie să aibă doi bărbaţi sau patru sau poat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de jos, cum sunt dulgherii, potcovarii şi alţii, au imitat castele superioare, cu diferenţa că relaţiile mai multor bărbaţi cu o singură femeie se limitează la fraţi sau rude de sânge, în scopul de a nu se produce o înstrăinare în cursul succesiunii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a luat cunoştinţă de acest obicei al nayrilor de pe coasta Malabarului şi îl explică, presupunând că a fost adoptat pentru a slăbi legăturile de familie la această castă, căci fiind ei soldaţi, le va fi mai uşor să urmeze cerinţele profesiunii lor. Eu însă aş crede mai curând că îşi are originea în teama de sărăcie ca urmare a unei familii numeroase, mai ales că obiceiul pare să fi fost adoptat de celelalte clase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după relatările lui Turner despre această ţară, un obicei asemănător se întâlneşte peste tot. Fără a avea pretenţia de a determina în mod absolut originea acestui obicei, Turner înclină spre presupunerea că s-a născut din teama unei populaţii prea numeroase pentru un ţinut neroditor. Călătorind mult în Orient, probabil că a avut ocazia să observe efectele inevitabile rezultând din suprapopulaţie şi în consecinţă este unul din puţinii autori care văd aceste efecte în adevărata lor lumină. El se exprimă foarte categoric asupra acestui subiect şi, în legătură cu obiceiul menţionat mai sus, spune: „Apare în mod cert că o populaţie supraabundentă într-o ţară nefertilă trebuie să fie cea mai mare dintre calamităţi şi produce necontenite războaie sau sărăcie fără sfârşit. Cei mai activi şi cei mai capabili dintre membrii comunităţii sunt nevoiţi să emigreze şi să devină soldaţi în căutarea norocului sau negustori de ocazie. Sau, dacă rămân acasă, sunt expuşi să cadă pradă foametei, ca urmare a unei recolte proaste a culturilor şi aşa insuficiente. Prin această înlănţuire a unor familii întregi în acelaşi jug matrimonial, probabil că a fost stăvilită creşterea prea rapidă a populaţiei şi s-a preîntâmpinat o teamă în stare să cuprindă cea mai fertilă regiune de pe pământ şi să dea naştere celui mai inuman şi nenatural obicei în cea mai bogată, mai productivă şi mai populată ţară din lume. Mă refer la Imperiul Chinei, unde o mamă, care nu vede nici o cale pentru a creşte şi hrăni o familie numeroasă, îşi lasă să moară pe câmp copilul nou născut. O crimă, care oricât este de odioasă, se pare că nu este deloc neobişnuită, după cum mi s-a spus”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ate ţările de pe glob indivizii sunt siliţi de considerente de interes personal la obiceiuri care tind să ţină în frâu creşterea naturală a populaţiei. Dar Tibetul este poate singura ţară unde aceste obiceiuri sunt peste tot încurajate de guvern şi unde stăvilirea mai curând decât încurajarea creşterii populaţiei pare să fie un scop public. În prima parte a vieţii sale, Bootea se face remarcat prin continuarea celibatului, căci orice legătură matrimonială se dovedeşte a fi aproape o piedică sigură în calea ridicării lui în rang sau a avansării la funcţiuni de importanţă politică. Creşterea populaţiei este astfel împiedicată de cele două obstacole puternice: ambiţia şi religia. Bărbaţii din rangurile mai înalte complet absorbiţi de obligaţiile politice sau ecleziastice, lasă agricultorilor şi muncitorilor, acelora care cultivă ogoarele şi celor care trăiesc din muncă, sarcina exclusivă de propagare a speciei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zolarea religioasă este frecventă470, iar numărul mănăstirilor de călugări şi al celor de călugăriţe este foarte mare. Există cele mai stricte legi pentru a împiedica o femeie de a rămâne întâmplător o noapte în incinta unei mănăstiri de călugări sau un bărbat între zidurile unei mănăstiri de femei. S-a întocmit un regulament complet pentru a preîntâmpina abuzul şi pentru a se da tot respectul ordinelor religioase de bărbaţi ş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împărţită în două clase distincte şi separate, acei ce se ocupă de treburile lumii şi acei care ţin legătura cu cerul. Nici un fel de amestec al laicilor nu întrerupe îndatoririle preoţilor. Aceştia din urmă, printr-o înţelegere mutuală, se îngrijesc de toate problemele spirituale, iar primii, prin munca lor, îmbogăţesc şi populează statul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rintre laici activitatea de înmulţire a populaţiei este îndeplinită cu multă indiferenţă. Toţi fraţii dintr-o familie, fără nici o restricţie cu privire la vârstă sau la număr, îşi leagă viaţa de o singură femeie, aleasă de cel mai vârstnic şi care este considerată stăpâna casei; şi oricare ar fi rezultatele diferitelor lor îndeletniciri, ele merg la comun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umărul soţilor nu este determinat sau îngrădit într-o limită. Se întâmplă uneori ca într-o familie mică să nu existe decât un bărbat, dar numărul, spune Turner, poate rareori să depăşească cel pe care un locuitor de rang din Teshoo Loomboo i l-a indicat la o familie locuind în vecinătate. În acea familie, cinci fraţi trăiau împreună foarte fericiţi cu o singură femeie în aceeaşi învoială conjugală. Acest fel de alianţă nu se întâlneşte doar la oamenii de rang mic. Se poate găsi în mod frecvent în familiile cele mai bogate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 obicei, combinat cu celibatul unui atât de numeros corp de ecleziaşti, trebuie să acţioneze foarte puternic ca un obstacol preventiv împotriva creşterii populaţiei. Totuşi, în ciuda acestei piedici excesive, s-ar părea, din relatările lui Turner despre sterilitatea naturală a solului, că populaţia se menţine la nivelul mijloacelor de subzistenţă şi acest fapt pare a fi confirmat de numărul mare de cerşetori din Teshoo Loomboo. Despre aceşti cerşetori şi despre milostenia care îi hrăneşte, observaţia lui Turner, deşi nu extraordinară, este atât de justă şi importantă, încât oricât am repeta-o, nu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scoperit pe neaşteptate, spune el, acolo unde văzuse mereu cursul vieţii mişcându-se într-o rutină liniştită şi regulată, o masă de lipsuri materiale şi de trândăvie, de care habar nu aveam. Şi totuşi nu m-a surprins defel, când m-am gândit că oriunde există milă fără discriminare, niciodată nu vor lipsi cazurile asupra cărora să-şi exercite mărinimia, dar totdeauna va atrage solicitanţi mai numeroşi decât are posibilitatea de a satisface. Nici o fiinţă omenească nu poate suferi de sărăcie la Teshoo Loomboo. Totuşi, această bunăvoinţă face ca o mulţime de oameni, chiar musulmani, care au probabil statura cea mai mare şi mai robustă din lume, să se mulţumească a primi pomană din care abia pot să trăiască. Sunt informat că afară de aceştia, nu mai puţin de trei sute de hinduşi, goseini şi suniaşi sunt hrăniţi zilnic, în acel oraş, din mărinimia Lamei”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CHIN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ăcut de curând asupra populaţiei Chinei este atât de extraordinar, încât mulţi cititori au refuzat să-l creadă. Au fost tentaţi să presupună că s-a strecurat o greşeală în calcule din cauza necunoaşterii limbii, sau că mandarinul care i-a dat informaţia lui George Staunton trebuie să fi fost îndemnat de un sentiment de mândrie naţională, răspândit pretutindeni, dar deosebit de puternic în China, să exagereze forţa şi resursele ţării sale. Trebuie să admitem că niciuna din aceste presupuneri nu este prea de necrezut. În acelaşi timp, se va constata că afirmaţia lui George Staunton nu se deosebeşte în mod esenţial de alte rapoarte făcute de persoane competente, şi – departe de a necesita o contradicţie – această afirmaţie este confirmată în descrierile Chinei, despre fertilitatea căreia au scris toţi călătorii care au vizitat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halde, la numărătoarea făcută la începutul domniei lui Kang-hi, au fost găsite 11.052.872 de familii şi 59.788.364 bărbaţi capabili să fie soldaţi. Totuşi, în acest număr nu intră nici prinţii, nici ofiţerii de la curte, nici mandarinii, nici soldaţii care fuseseră în armată şi erau eliberaţi, nici literaţii, licenţiaţii, doctorii, preoţii, nici persoanele tinere sub vârsta de douăzeci de ani, nici mulţimea de oameni trăind pe mare sau pe râuri în bărci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pe care o are numărul bărbaţilor de vârstă militară faţă de întreaga populaţie a unei ţări este în general estimată a fi de 1 la 4. Dacă înmulţim 59.788.364 cu 4, rezultatul va fi 239.153.456. Dar în calculele generale de acest fel, un tânăr este considerat capabil de a face serviciul militar înainte de a împlini douăzeci de ani. De aceea ar fi trebuit să înmulţim cu un număr mai mare. Excepţiile de la numărătoare par să includă aproape toate clasele superioare ale societăţii şi un număr foarte mare din clasele de jos. Dacă luăm în consideraţie toate aceste circumstanţe, întreaga populaţie, după Duhalde, nu va fi cu mult sub cifra de 330.000.000 menţionată de George Staunton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c de familii în comparaţie cu numărul bărbaţilor care pot să fie soldaţi – parte surprinzătoare din relatarea lui Duhalde, este justificat de existenţa unui obicei despre care George Staunton spune că este răspândit în China. El a observat că în ograda aparţinând unei singure locuinţe se găsea de multe ori o întreagă familie compusă din trei generaţii, cu toate soţiile respective şi cu copiii lor. O singură cămăruţă este destinată să fie folosită ca dormitor de membrii fiecărei familii, care dorm în paturi diferite, despărţite doar prin rogojini care sunt atârnate din tavan. O singură cameră comună este folosită pentru servitul meselor477. În China există de asemenea un număr uimitor de mare de sclavi478, care desigur că sunt socotiţi ca făcând parte din familia căreia îi aparţin. Aceste două circumstanţe ar putea fi suficiente pentru a explica ceea ce pare la început să fie o contradicţie în raportul lui George Stau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astă populaţie, nu este nevoie să recurgem la presupunerea lui Montesquieu, că în China clima este deosebit de favorabilă producerii copiilor şi că femeile sunt mai prolifice decât în orice altă parte a lumii479. Cauzele care au contribuit în principal la producerea acestui efect par să fi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xcelenta fertilitate a solului şi aşezarea lui avantajoasă în părţile cele mai calde ale zonei temperate, care este cea mai favorabilă pentru agricultură. Duhalde are un lung capitol despre abundenţa care domneşte în China, capitol în care spune că aproape tot ce se produce în alte ţări se poate găsi în China şi, în plus, un număr infinit de lucruri care nu se găsesc nicăieri în altă parte. El spune că acest belşug poate fi atribuit tot atât de bine adâncimii solului agricol, cât şi hărniciei plină de trudă a locuitorilor, precum şi numărului mare de lacuri, râuri, pârâuri şi canale care udă ţara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curajarea foarte mare care s-a dat agriculturii încă de la începutul monarhiei. Această favoare constantă a îndrumat munca oamenilor către cea mai mare producţie posibilă de articole de subzistenţă. Duhalde spune că ceea ce îi face pe aceşti oameni să îndure cele mai neînchipuite oboseli pentru cultivarea pământului nu este doar interesul lor personal, ci mai ales veneraţia închinată agriculturii şi stima pe care înşişi împăraţii au avut-o totdeauna pentru agricultură, de la începerea monarhiei. Unul dintre împăraţi, care are cea mai mare faimă, a fost luat de la plug pentru a fi urcat pe tron. Un altul a descoperit arta de a drena apa din mai multe ţinuturi joase care până atunci fuseseră acoperite de apă, de a face apa să curgă prin canale spre mare şi de a folosi acele canale pentru ca pământul să dea roade481. Pe lângă aceasta, a scris câteva cărţi despre felul cum se cultivă pământul, prin îngrăşare, arat şi irigare. Mulţi alţi împăraţi şi-au exprimat zelul pentru această artă şi au făcut legi pentru promovarea ei. Dar niciunul nu a ridicat atât de sus preţuirea agriculturii ca Ven-ti, care a domnit cu 179 de ani înainte de Christos. Acest prinţ, băgând de seamă că ţara sa era ruinată de războaie, s-a hotărât să-i atragă pe supuşii săi la cultivarea pământului, prin exemplul său. În acest scop, a arat cu propriile sale mâini pământul care aparţinea palatului, ceea ce a obligat pe toţi miniştrii şi oamenii mari de la curte să facă la fel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ărbătoare, a cărei origine se crede că este această întâmplare, este celebrată în fiecare an în toate oraşele Chinei, în ziua în care soarele atinge al 15lea grad al Vărsătorului, zi considerată de chinezi începutul primăverii, Împăratul merge cu multă solemnitate să are câteva brazde de pământ, pentru ca să îndemne pe agricultori prin propriul exemplu. Mandarinii din fiecare oraş îndeplinesc aceeaşi ceremonie483. Prinţii de sânge şi alte persoane ilustre împing la plug după împărat. Ceremonia este precedată de jertfa primăverii, pe care împăratul, în calitatea sa de mare pontif, o oferă lui Shang-ti pentru a aduce belşug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domnea pe vremea lui Duhalde celebra această sărbătoare cu o solemnitate extraordinară, arătând agricultorilor şi în alte ocazii o consideraţie deosebită. Pentru a-i încuraja în munca lor, împăratul a ordonat guvernatorilor tuturor oraşelor să îi comunice în fiecare an cine este cultivatorul, din districtele respective, care se remarcaseră cel mai mult, prin sârguinţa lui în agricultură, prin reputaţia fără pată, prin păstrarea unirii în propria familie şi a păcii cu vecinii şi prin cumpătarea sa şi repulsia faţă de orice risipă484. Mandarinii, în diferitele lor provincii, încurajează prin onoruri pe cultivatorul vigilent şi stigmatizează prin dizgraţie pe omul ale cărui pământuri sunt neglijate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întreaga conducere are un caracter patriarhal, iar împăratul este venerat ca părinte al poporului şi izvorul înţelepciunii, este firesc să presupunem că aceste mari onoruri aduse agriculturii au dat rezultate foarte bune. În ce priveşte ordinea rangurilor, agricultorul a fost aşezat deasupra negustorului şi a meseriaşului486. În consecinţă, cea mai mare ambiţie a claselor de jos este să intre în posesia unei mici bucăţi de pământ. Numărul manufacturierilor din China este neînsemnat în comparaţie cu acela al agricultorilor487. Întreaga suprafaţă a imperiului, cu foarte mici excepţii, este destinată producerii de hrană doar pentru oameni. Nu există nici o fâneaţă şi sunt foarte puţine păşuni. De asemenea nu există ogoare cu culturi de ovăz, bob sau sfeclă pentru hrana vitelor. Foarte puţin teren este folosit pentru drumuri, care sunt puţine şi înguste, căile de comunicaţie principale fiind pe apă. Nu există izlazuri, sau pământuri necultivate din neglijenţă, din capriciu sau din plăcerea pentru sport a marilor proprietari. Nici un teren arabil nu este lăsat de pârloagă. Pământul, sub soarele fierbinte şi fertilizator, dă două recolte pe an în cele mai multe cazuri, datorită adaptării culturii la sol şi a completării lipsurilor pământului prin amestecarea lui cu alte pământuri, prin îngrăşăminte, prin irigaţii şi printr-o sârguinţă plină de grijă şi chibzuinţă. Munca omului se abate foarte puţin de la această activitate pentru a se îngriji de necesităţile de lux ale celor bogaţi şi puternici sau pentru alte ocupaţii care nu sunt de un real folos. Chiar soldaţii armatei chineze, cu excepţia scurtelor intervale când sunt obligaţi să stea de gardă sau fac exerciţii sau alte servicii ocazionale, sunt ocupaţi mai ales cu lucrările agricole. Cantitatea de mijloace de subzistenţă este mărită de asemenea prin întrebuinţarea pentru hrană a unor specii de animale şi vegetale care nu sunt folosite în acest scop în alte ţări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făcută de George Staunton, este confirmată de cele spuse de Duhalde şi ceilalţi iezuiţi. Toţi vorbesc la fel despre sârguinţă perseverentă a chinezilor în îngrăşarea, cultivarea şi udarea pământurilor şi toţi remarcă succesul lor în producerea unei cantităţi prodigioase de hrană pentru oameni489. Efectul pe care trebuie să îl aibă un asemenea sistem de agricultură asupra creşterii populaţiei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urajările extraordinare date căsătoriei au făcut ca imensa producţie a ţării să fie divizată în părţi foarte mici şi în consecinţă, faţă de mijloacele sale de subzistenţă, China a devenit, poate, mai populată decât oricare altă ţ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recunosc două ţeluri în căsătorie490: primul, perpetuarea sacrificiilor în templul strămoşilor şi al doilea, înmulţirea speciei. Duhalde spune că veneraţia şi supunerea copiilor faţă de părinţi, care este marele principiu al conducerii politice, continuă chiar după moarte şi că se îndeplinesc aceleaşi îndatoriri faţă de ei ca şi când ar fi în viaţă. Ca urmare a acestor principii, un tată se simte oarecum dezonorat şi nu este deloc împăcat în sinea lui dacă nu îşi căsătoreşte toţi copiii. Fratele mai vârstnic, chiar dacă nu moşteneşte nimic de la tatăl său, trebuie să crească pe fraţii mai mici şi să îi căsătorească, pentru ca nu cumva familia să se stingă şi strămoşii să fie lipsiţi de onorurile şi de îndatoririle la care au dreptul din partea descendenţilor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aunton spune că tot ce este recomandat cu străşnicie şi practicat pretutindeni, până la urmă este considerat ca un fel de obligaţie religioasă şi de aceea în China oamenii se căsătoresc chiar dacă nu există decât cea mai neînsemnată perspectivă de a putea întreţine o viitoare familie. Această speranţă nu se realizează totdeauna şi atunci copiii sunt părăsiţi de nefericiţii care le-au dat viaţă492. Dar chiar această încuviinţare dată părinţilor de a-şi abandona copiii fără îndoială că tinde la înlesnirea căsătoriilor şi produce astfel o creştere a populaţiei. Având la îndemână această soluţie extremă, teama de a intra în rândul căsătoriţilor este mai mică, iar simţămintele părinteşti vor ieşi totdeauna la iveală pentru a împiedica aplicarea acestei soluţii, exceptând cazurile de sărăcie cumplită. Căsătoria, pentru cei săraci, este, pe de altă parte, o măsură de prudenţă, căci copiii, mai ales fiii, sunt obligaţi să-şi întreţină părinţii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bogaţi, rezultatul acestor încurajări la căsătorie este împărţirea proprietăţii, ceea ce contribuie de la sine la încurajarea creşterii populaţiei. În China, inegalitatea dintre averi este mai mică decât aceea dintre rangurile sociale. Proprietăţile funciare au fost împărţite în parcele foarte modeste printr-o succesivă repartizare a averii, în părţi egale, între fii. Se întâmplă foarte rar ca să existe doar un singur fiu, care să se bucure de întreaga avere a părinţilor decedaţi şi, din cauza obiceiului răspândit al căsătoriilor timpurii, această avere rareori este majorată prin succesiuni colaterale494. Aceste cauze tind în mod constant să niveleze bogăţiile şi puţini sunt cei care reuşesc să strângă atâta avere încât să nu mai aibă nevoie să muncească pentru creşterea ei. La chinezi se spune în mod obişnuit că rareori averile se menţin mari, în aceeaşi familie, mai mult de trei generaţii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ăracilor, efectul încurajării date căsătoriilor este de a menţine salariul la un nivel cât se poate de scăzut şi în consecinţă, de a-i împinge spre cea mai cumplită sărăcie. George Staunton spune că pretutindeni preţul muncii reprezintă, faţă de rata necesară pentru mijloacele de trai, cea mai mică proporţie pe care o pot îndura oamenii de rând şi că, în ciuda avantajului pe care îl are traiul în comun în familii mari, ca soldaţii într-o cazarmă, şi cu toate că fac cele mai severe economii în gospodărirea acestor cazărmi, oamenii sunt obligaţi să folosească hrană vegetală, şi foarte rar au posibilitatea să guste carne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alde, după ce descrie activitatea plină de trudă a chinezilor, îndemânarea şi inventivitatea lor la care recurg pentru a-şi câştiga existenţa, spune: „Totuşi, trebuie să recunoaştem că, cu toată marea sobrietate şi hărnicie a locuitorilor Chinei, numărul lor uimitor de mare dă naştere la multă sărăcie. Unii sunt atât de săraci încât, neputând să procure pentru copiii lor cele necesare, îi părăsesc pe străzi…”. „În oraşele mari cum sunt Pekin şi Canton, această privelişte zguduitoare este foarte obişnuită”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Premare, scriind unui prieten din acelaşi ordin, spune: „Îţi voi spune un fapt, care ar putea părea un paradox498, dar care este totuşi strict adevărat. Cel mai bogat şi mai înfloritor imperiu din lume este, cu toate acestea, într-un sens, cel mai sărac şi mai de compătimit dintre toate. Ţara, oricât de întinsă şi de roditoare ar fi, nu este destul de mare pentru a-şi hrăni locuitorii. Ar fi necesar un teritoriu de patru ori mai întins pentru a le da posibilitatea unui trai îndestulat. Numai în Canton sunt, fără exagerare, mai mult de un milion de suflete şi într-un oraş aflat la trei sau patru leghe depărtare, un număr şi mai mare. Atunci, cine este în stare să numere locuitorii acestei provincii? Şi ce înseamnă aceasta faţă de întregul imperiu, care conţine cincisprezece provincii mari, toate la fel de populate? La cât de multe milioane s-ar ridica o astfel de calculaţie? A treia parte din această puzderie de oameni de-abia găseşte orez îndeajuns pentru a tră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oarte bine că mizeria împinge pe oameni la cele mai îngrozitoare excese. În China, un observator atent nu va fi uimit că mamele îşi omoară sau îşi abandonează mulţi dintre copii, că părinţii îşi vând fiicele pe nimica toată, că oamenii sunt interesaţi şi că există un mare număr de tâlhari. Uimitor este că nu se petrec fapte mult mai îngrozitoare şi că în vremuri de foamete, care aici nu sunt prea rare, milioane de oameni pier de foame fără să fi recurs la acele acte disperate despre care s-a scris în istor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espre China, ca despre Europa, că săracii sunt leneşi şi că ar putea să-şi câştige existenţa dacă ar munci. Muncile şi strădaniile acestor oameni săraci sunt dincolo de orice închipuire. Un chinez este în stare să trăiască zile întregi săpând pământul, câteodată în apă până la genunchi, iar seara este fericit să mănânce o lingură de orez şi să bea apa fără gust în care a fost fiert orezul. În general, aceasta este toată hrana lor”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ceastă relatare este repetată în cartea lui Duhalde. Şi chiar dacă am bănui o oarecare exagerare, faptele expuse arată, într-un mod convingător, cât de mult a fost forţată creşterea populaţiei în China şi mizeria îngrozitoare pe care a provocat-o. Populaţia care este rezultatul natural al fertilităţii pământului şi al încurajării date agriculturii poate fi considerată adecvată şi de dorit. Dar tot ce s-a adăugat ca o consecinţă a încurajării căsătoriilor a fost nu numai un adaos de pură mizerie, dar a şi întrerupt complet fericirea de care s-ar fi putut bucur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că teritoriul Chinei ar fi cam de opt ori cât teritoriul Franţei500. Socotind populaţia Franţei numai de 26 milioane, de opt ori acest număr ar da 208.000.000. Dacă apoi se ia în consideraţie cele trei cauze puternice de creştere a populaţiei, despre care am vorbit, nu va părea de necrezut că raportul dintre populaţia Chinei şi populaţia Franţei, potrivit suprafeţelor respective, este de 333 la 208 sau puţin mai mare de 3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naturală de creştere a populaţiei este atât de puternică pretutindeni, încât va fi uşor, în general, să justifice numărul mare atins de populaţia unei ţări. Partea cea mai dificilă şi mai importantă a cercetării este de a stabili cauzele imediate care opresc creşterea în continuare a populaţiei. Forţa de procreare ar dubla în 25 de ani populaţia Chinei tot atât de uşor ca pe aceea din oricare stat al Americii. Dar ştim că nu o poate face din cauza incapacităţii evidente a solului de a hrăni acest număr în plus de locuitori. Ce se întâmplă în China cu această forţă puternică? Şi care sunt felurile de restricţie şi modurile de moarte prematură care menţin populaţia la nivelul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curajările extraordinare date căsătoriei în China, am cădea poate în eroare dacă am presupune că obstacolul preventiv împotriva creşterii populaţiei nu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alde spune că numărul preoţilor este cu mult peste un milion, din care sunt 2000 necăsătoriţi în Pekin, pe lângă mai mult de 350.000 în templele lor aşezate în diferite localităţi, cu aprobarea împăratului şi că numai printre literaţi sunt aproape 90.000 de celibatari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racii se căsătoresc probabil de îndată ce li se iveşte cea mai mică perspectivă de a putea să întreţină o familie şi datorită permiterii infanticidului, îşi atrag tot felul de riscuri din acest punct de vedere, totuşi fără îndoială că ar renunţa să se căsătorească, dacă ar avea certitudinea că vor fi nevoiţi să-şi abandoneze toţi copiii sau să se vândă împreună cu familia ca sclavi. Din cauza sărăciei cumplite a claselor de jos, o astfel de certitudine probabil că se iveşte des. Dar tocmai la sclavi, al căror număr este uluitor din cauza mizeriei acestei ţări, acţionează îndeosebi obstacolul preventiv împotriva creşterii populaţiei. Uneori un bărbat îşi vinde fiul sau se vinde el însuşi împreună cu soţia, la un preţ foarte moderat. Maniera obişnuită pentru efectuarea acestor vânzări este de a-şi da propria persoană în gaj cu drept de răscumpărare. Un mare număr de servitori şi servitoare sunt legaţi în felul acesta de o familie502. Hume, vorbind despre practicarea sclaviei la cei vechi, face remarca justă că, în general, este mai ieftin să se cumpere un sclav adult, decât să fie crescut din copilărie. S-ar părea că această observaţie este aplicabilă mai ales chinezilor. Toţi autorii sunt de acord în ce priveşte frecvenţa foametei în China. În aceste perioade de foamete probabil că se găsesc foarte mulţi sclavi de vânzare aproape la preţul întreţinerii lor. De aceea, rareori ar fi în interesul său ca un stăpân să-şi încurajeze sclavii să aibă copii. În consecinţă, putem presupune că o mare parte din servitorii din China, la fel ca în Europa, rămân n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împotriva creşterii populaţiei, rezultând din legături vicioase cu sexul opus, nu pare să fie prea important în China. Se spune că femeile sunt decente şi rezervate şi adulterul este rar. Totuşi concubinajul este peste tot practicat, iar în oraşele mari femeile publice sunt înregistrate, dar numărul lor nu este mare, fiind proporţional, după George Staunton, cu numărul mic al bărbaţilor necăsătoriţi şi al soţilor care nu sunt cu familia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pozitive împotriva creşterii populaţiei aduse de boli, deşi considerabile, nu par să fie atât de mari cât ne-am aştepta. Clima este în general foarte sănătoasă. Unul dintre misionari merge până acolo încât să spună că bolile epidemice şi ciuma nu apar decât odată într-un secol504, dar desigur că este o eroare, întrucât alţii spun despre aceste boli că sunt destul de frecvente. În unele instrucţiuni pentru mandarini, cu privire la îngroparea săracilor, care în general nu au cimitire fixe, se spune că atunci când bântuie bolile epidemice, drumurile sunt acoperite cu un număr atât de mare de cadavre încât pot să infecteze aerul până la o mare distanţă505. După aceea se întâlneşte expresia „ani de molimă”506, într-un mod care pare să sugereze că nu sunt neobişnuiţi. În prima şi a cincisprezecea zi din fiecare lună, mandarinii adună poporul şi ţin un discurs lung, în care fiecare guvernator joacă rolul unui tată care îşi instruieşte familia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discursuri, pe care îl citează Duhalde, se găseşte următorul pasaj: „Feriţi-vă de acei ani care vin din timp în timp, când bolile molipsitoare împreună cu lipsa de grâu lasă locurile pustii. Atunci, datoria voastră este să aveţi milă de concetăţenii voştri şi să îi ajutaţi cu orice puteţi”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pidemiile, aşa cum se întâmplă de obicei, lovesc cu asprime mai ales în copii. Unul dintre iezuiţi, vorbind despre numărul de prunci pe care mizeria părinţilor îi condamnă la moarte din clipa când s-au născut, scrie: „Rareori este un an în care bisericile din Pekin să nu numere 5 sau 6 mii de astfel de copii purificaţi prin apa botezului. Recolta aceasta este mai mult sau mai puţin abundentă potrivit cu numărul de catiheţi pe care îi putem întreţine. Dacă avem un număr suficient, nu este nevoie ca grija lor să se mărginească doar la pruncii muribunzi pe care i-am găsit. Vor fi şi alte ocazii pentru ca să-şi arate zelul, mai ales în unele perioade ale anului când vărsatul sau bolile epidemice răpesc vieţile copiilor într-un număr de necrezut”509. Într-adevăr, este aproape imposibil de presupus că lipsurile îngrozitoare în care trăiesc clasele de jos ale poporului să nu provoace boli, care fac să piară cea mai mare parte dintre copiii pe care părinţii lor ar încerca să îi crească în ciuda tuturor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umărul pruncilor care sunt într-adevăr părăsiţi, este greu de făcut cea mai mică apreciere, dar dacă dăm crezare scriitorilor chinezi, obiceiul acesta trebuie să fie foarte răspândit. Guvernul a încercat în diferite rânduri să pună capăt acestui obicei, dar nu a reuşit niciodată. Într-o carte cu instrucţiuni, la care ne-am referit mai înainte, scrisă de un mandarin vestit pentru omenia şi înţelepciunea sa, se propune înfiinţarea în ţinutul său a unui spital pentru copiii găsiţi şi se relatează despre unele vechi aşezăminte de acest fel510, care se pare că nu mai erau folosite. În această carte, se vorbeşte amănunţit despre părăsirea copiilor şi sărăcia îngrozitoare care o determină. „Vedem”, spune el, „oameni atât de săraci încât nu pot să-şi procure hrana necesară pentru copiii lor. Acesta este motivul pentru care săracii abandonează un număr atât de mare de copii. În metropolă, în capitalele provinciilor şi în locurile cu un comerţ înfloritor, numărul lor atinge cifra cea mai ridicată. Dar mulţi sunt găsiţi în locuri mai puţin frecventate şi chiar la ţară. Cum în oraşe casele sunt mai înghesuite, obiceiul acesta este mai evident; dar pretutindeni aceşti bieţi prunci nefericiţi au nevoie de ajutor”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crare, o parte dintr-un decret pentru preîntâmpinarea înecării copiilor, sună astfel: „Când plăpândul vlăstar care de-abia s-a născut este fără milă aruncat în valuri, se poate spune că mama i-a dat viaţă sau că el a primit-o, când a pierdut-o odată ce începuse să se bucure de ea? Sărăcia părinţilor este cauza acestei crime. De-abia au cu ce să trăiască ei înşişi, cu atât mai puţin nu sunt în stare să plătească o îngrijitoare şi să suporte cheltuielile necesare pentru întreţinerea copiilor. Aceasta îi împinge la disperare şi nefiind în stare să se hotărască să lase doi oameni să moară pentru ca unul singur să poată trăi, mama, pentru a păstra viaţa soţului ei, consimte să sacrifice copilul. Pentru simţămintele părinteşti este o hotărâre scump plătită, dar pe care o iau totuşi, iar ei cred că sunt îndreptăţiţi să sacrifice viaţa copilului pentru a o prelungi pe a lor. Dacă l-ar părăsi într-un loc ferit, copilul ar putea să le trezească mila cu ţipetele lui. Ce fac atunci? Îi aruncă în mijlocul râului, ca să le piară din ochi imediat şi să-i răpească dintr-o dată orice şansă de a trăi”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rieri par să fie cele mai autentice documente privind larga răspândire a infant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aunton a stabilit, pe baza celor mai bune informaţii pe care le-a putut strânge, că numărul copiilor care sunt părăsiţi la Pekin anual este în jur de două mii513. Dar este foarte probabil că numărul lor variază extraordinar de la un an la altul şi că depinde foarte mult de perioadele de belşug şi cele de lipsuri. După orice epidemie mare sau foamete distrugătoare numărul copiilor părăsiţi este probabil foarte mic, dar este natural să crească treptat, pe măsură ce se revine la o populaţie numeroasă. Fără îndoială, numărul lor este cel mai ridicat atunci când vine un an cu recoltă slabă, într-o perioadă când producţia medie este deja insuficientă pentru a asigura hrana mulţimii de oameni exced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ni cu recolte slabe nu par să fie rari şi foametea care urmează este poate cel mai puternic dintre toate obstacolele pozitive împotriva creşterii populaţiei chineze deşi, în unele perioade, obstacolele aduse de războaie şi tulburări interne au fost destul de însemnate514. În analele împăraţilor chinezi se vorbeşte des despre perioade de foamete515 şi probabil că nu ar fi găsit un loc printre cele mai importante evenimente şi revoluţii ale imperiului, dacă nu ar fi răpit mulţime de vieţi, pustiind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ezuiţi menţionează că ocaziile când mandarinii se prefac că arată cea mai mare milă pentru oameni sunt atunci când se tem de o recoltă proastă din cauza secetei, a excesului de ploi sau a altor accidente, ca norii de lăcuste, care câteodată acoperă unele provincii516. Cauzele enumerate aici sunt probabil cele care contribuie îndeosebi la nereuşita recoltelor în China, iar felul în care sunt menţionate pare să arate că nu sunt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es vorbeşte de uragane violente din cauza cărora recolte întregi sunt împrăştiate şi după care urmează o foamete. Dintr-o astfel de cauză, spune el, însoţită de o secetă extraordinară, în 1787 a bântuit o foamete îngrozitoare în toate provinciile din sudul Chinei, când a pierit un număr de oameni incredibil de mare. Nu era ceva neobişnuit la Canton să vezi nenorociţii înfometaţi dându-şi duhul. Mamele credeau că este de datoria lor să-şi omoare copilaşii, iar cei tineri să dea lovitura de graţie celor vârstnici, pentru a-i scăpa de suferinţele unei morţi atât de lente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Parenin scria unui membru al Academiei Regale de Ştiinţe: „Un alt lucru pe care de-abia poţi să-l crezi este că perioadele de foamete sunt atât de frecvente în China”518, iar în încheierea scrisorii spune că dacă foametea nu ar micşora din când în când numărul imens al locuitorilor din China, ar fi imposibil pentru această ţară să trăiască în pace519. El încearcă să determine cauzele acestor frecvente perioade de foamete şi începe prin a remarca, foarte just, că în timp de foamete, China nu poate să obţină nici un ajutor de la vecinii săi şi trebuie neapărat să se bizuie în întregime pe propriile sale provincii520. Apoi, descrie întârzierile şi vicleniile care adeseori anulează intenţiile împăratului de a ajuta, din hambarele publice, provinciile mai înfometate. Când într-o provincie recolta este slabă, din cauza secetei mari sau a unei inundaţii neaşteptate, mandarinii cei mari apelează la hambarele publice. Dar adesea le găsesc goale, din cauza necinstei mandarinilor mai mici, care au în grijă hambarele. Apoi se fac examinări şi cercetări, dar nimeni nu se îndeamnă să comunice la curte o veste atât de neplăcută. Totuşi, până la urmă se depun memorii. Acestea trec din mână în mână şi nu ajung la împărat decât după multe zile. Apoi se dă ordin ca marii funcţionari ai statului să se întrunească şi să se sfătuiască asupra mijloacelor pentru a alina suferin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nt publicate în tot imperiul declaraţii pline de milă pentru popor. În sfârşit, hotărârea tribunalului este comunicată, dar nenumărate alte ceremonii întârzie executarea. Între timp, toţi cei ce suferă au tot timpul să moară de foame, înainte de a sosi ajutorul. Cei ce nu vor să aştepte agonia se târăsc cum pot în alte ţinuturi, unde speră să obţină ajutor, dar cea mai mare parte dintre ei rămân morţi pe drum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vine o foamete, curtea nu încearcă să ajute poporul, curând se strâng mici cete de jefuitori, iar numărul lor se măreşte treptat până când tulbură liniştea provinciei. Din această cauză se dau totdeauna numeroase ordine şi au loc tot timpul mişcări de trupe pentru a sustrage atenţia poporului până trece foametea. Şi cum motivele pentru ajutorarea poporului sunt în general mai curând raţiuni de stat decât milă adevărată, probabil că oamenii nu sunt ajutaţi în timpul şi în felul cerut de nevoile lor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uză de foamete care este menţionată în această cercetare şi asupra căreia autorul pune un accent deosebit este marele consum de cereale pentru prepararea băuturilor spirtoase523. Menţionând acest consum ca o cauză a foametei, evident că a comis o mare greşeală. Totuşi, în descrierea generală a Chinei făcută de Abatele Grosier, această greşeală a fost reluată şi cauza menţionată mai sus a fost considerată ca unul din principalele izvoare ale răului524. În realitate însă, această cauză are un efect cu totul contrar. Consumul cerealelor în orice alt scop decât hrana necesară stăvileşte creşterea populaţiei înainte ca să ajungă la limita extremă a subzistenţei. Şi cum cerealele, în vremuri de mare lipsă, pot fi retrase de la această întrebuinţare specială, în acest fel se deschide un hambar public, probabil mai bogat decât s-ar fi putut forma prin alte mijloace. Odată ce s-a statornicit un astfel de consum şi a deveni permanent, efectele lui sunt exact cele ce s-ar obţine dacă o bucată de pământ, cu toţi oamenii de pe ea, ar fi fost scoasă din ţară. Restul poporului ar fi desigur, în anii cu recoltă medie, exact în aceeaşi situaţie ca înainte, nici mai bine, nici mai rău. Dar în vremuri de foamete, producţia acestei bucăţi de pământ le-ar fi înapoiată, fără guri care să le ajute să o mănânce. China, fără distileriile ei, desigur că ar fi mai populată, dar în anii cu recolte proaste ar avea şi mai puţine resurse decât are în prezent. În consecinţă, în funcţie de mărimea cauzei, ţara ar fi mai expusă la perioade de foamete şi foametea ar fi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Japonia se aseamănă cu aceea din China în atât de multe privinţe, încât o examinare separată ar duce la prea multe repetări. Montesquieu atribuie densitatea populaţiei sale naşterii unui număr mai mare de femei525. Dar cauza principală a acestei populaţii dense este, fără îndoială, ca şi în China, activitatea perseverentă a locuitorilor, îndreptată, aşa cum a fost întotdeauna, în special spr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efaţa la raportul lui Thunberg despre Japonia, ar părea foarte dificil de găsit obstacolele care opresc creşterea populaţiei într-o ţară, despre ai cărei locuitori se spune că trăiesc în fericire şi belşug. Dar lucrarea contrazice impresia lăsată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oroasa istorie a Japoniei de Kaempfer, aceste obstacole sunt scoase în evidenţă. În extrasele din două cronici istorice publicate în Japonia, pe care le prezintă526, se face o relatare foarte amănunţită despre diferite mortalităţi, ciumă, foamete, războaie sângeroase şi alte cauze de distrugere, care s-au petrecut de la începerea acestor cronici. Japonezii se deosebesc de chinezi, fiind mult mai războinici, mai răzvrătiţi, mai desfrânaţi şi mai ambiţioşi. Din relatarea lui Kaempfer s-ar părea că obstacolele pe care îl pune infanticidul creşterii populaţiei în China este înlocuit în Japonia prin desfrâul mai mare şi frecvenţa mai mare a războaielor şi a tulburărilor interne. În ce priveşte obstacolele pozitive împotriva creşterii populaţiei, rezultând din boli şi foamete, se pare că aceste două ţări sunt aproap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de acord, şi în adevăr nu încape îndoială, că împărţirea mai egală a proprietăţii la greci şi la romani, în prima perioadă a istoriei lor şi îndreptarea activităţii lor mai ales spre agricultură trebuie să fi contribuit foarte mult la stimularea creşterii populaţiei. Agricultura nu este numai, cum spune Hume527, modul de activitate cel mai necesar pentru subzistenţa mulţimilor, dar în fapt este singurul mod prin care pot exista mulţimile. Numeroasele arte şi meserii ale lumii moderne, care pot să asigure întreţinerea unui număr atât de mare de oameni, nu au nici un efect asupra creşterii populaţiei, decât în măsura în care tind să majoreze cantitatea şi să uşureze repartiţia produselor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 care, din cauza influenţei unor cauze speciale, proprietatea pământului este divizată în loturi foarte mari, aceste arte şi meserii sunt absolut necesare pentru existenţa unei populaţii numeroase. Fără ele Europa modernă ar fi depopulată. Dar acolo unde proprietatea este divizată în loturi mici, nu se simte aceeaşi nevoie. Însăşi diviziunea atinge imediat un scop mare, acela al repartiţiei. Şi dacă ar exista pentru bărbaţi o cerere constantă de a da bătălii şi de a sprijini puterea şi demnitatea statului, putem lesne să ne închipuim că acest motiv, adăugat la dorinţa firească de a avea o familie, ar fi suficient pentru a hotărî pe fiecare proprietar să cultive cât mai bine pământul său, pentru ca acesta să poată hrăni cel mai mare număr posibil de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oporului în stări mici, în primele perioade ale istoriei grecilor şi romanilor, a adăugat o forţă în plus acestui motiv. Acolo unde numărul cetăţenilor liberi nu trecea poate de 10-20.000, fiecare om în parte putea să simtă în mod firesc valoarea eforturilor făcute. Ştiind că statul de care aparţine, înconjurat de rivali, stând la pândă, trebuie să depindă mai ales de populaţia sa pentru mijloacele de apărare şi securitate, putea să-şi dea seama că lăsând necultivate terenurile care i-au fost repartizate, nu şi-ar fi îndeplinit datoria de cetăţean. Aceste cauze par să fi provocat un deosebit interes pentru agricultură, fără intervenţia stimulatoare a unor nevoi artificial create de omenire. Populaţia venea în urma produselor pământului cu o viteză mai mult decât egală. Când prisosul de populaţie nu era secerat de războaie şi molime, îşi găsea scăparea în frecvente şi repetate colonizări. Necesitatea acestor colonizări frecvente, care era legată de mica suprafaţă a statelor, ceea ce făcea pe orice om cu minte să înţeleagă problema, nu putea să nu atragă atenţia legislatorilor şi filosofilor acelor timpuri, asupra puternicei tendinţe a populaţiei de a creşte peste mijloacele de subzistenţă. Spre deosebire de oamenii de stat şi de planificatorii de astăzi, ei nu au trecut cu vederea importanţa unei probleme care afectează atât de adânc fericirea şi liniştea societăţii. Oricât am detesta, pe bună dreptate, expedientele barbare de care s-au folosit pentru a înlătura dificultatea, nu putem să nu le recunoaştem un merit pentru perspicacitatea de a vedea dificultatea şi de a-şi da bine seama că, dacă nu i se va da atenţie şi nu o vor înlătura, va fi suficientă pentru a distruge cele mai bine plănuite scheme de egalitate republicană şi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întemeia colonii este în mod inevitabil limitată. După trecerea unei perioade de timp, poate să devină extrem de dificil, sau chiar imposibil, pentru o ţară care nu este deosebit de înzestrată în acest scop, să găsească un loc neocupat, bun pentru stabilirea cetăţenilor săi expatriaţi. De aceea a fost necesar să fie luate în considerare alte soluţii afară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în Grecia s-a practicat infanticidul din cele mai vechi timpuri. În acele părţi din America unde s-a descoperit că exista infanticidul, se pare că s-a născut din marea dificultate de a creşte copii mulţi în condiţii de viaţă sălbatică şi nomadă, expusă mereu foametei şi războaielor necontenite. Am putea deci să credem că a avut o origine similară la strămoşii grecilor sau la locuitorii băştinaşi ai ţării. Şi când Solon a permis abandonarea copiilor, probabil că nu a făcut decât să consfinţească prin lege un obicei dej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astă permisiune, fără îndoială că a avut în vedere două scopuri, întâi cel mai evident, preîntâmpinarea unei populaţii atât de numeroase încât ar fi provocat sărăcie şi nemulţumire generală. Al doilea, de a menţine populaţia la nivelul pe care poate să îl hrănească teritoriul, prin înlăturarea temerii de a avea o familie prea numeroasă, care este principalul obstacol împotriva căsătoriei. Judecând după efectul pe care îl are în China obiceiul de a abandona copiii, suntem îndreptăţiţi să credem că este mai potrivit pentru a atinge al doilea scop decât primul. Dar fie că legiuitorul nu a văzut aceasta, fie că obiceiurile barbare ale acelor timpuri îi îndemna totdeauna pe părinţi să prefere să-şi omoare copiii decât să sufere sărăcia, practicarea acestui obicei a putut să pară foarte potrivită pentru a răspunde ambelor scopuri urmărite şi pentru a păstra atât de complet şi de constant pe cât era cu putinţă, proporţia necesară dintre hrană şi numărul celor care trebuiau să trăiasc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politici greci insistă stăruitor, arătând cât de important este să se urmărească această proporţie şi care sunt relele care rezultă inevitabil, slăbiciune sau sărăcie, din cauza deficitului sau excesului de populaţie. În consecinţă propun diverse moduri de a menţine proporţia relativă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republica la care se gândeşte în cărţile sale de legi, limitează numărul cetăţenilor liberi şi al locuinţelor la 5.040. El crede că acest număr poate fi păstrat dacă tatăl fiecărei familii alege pe unul dintre fiii săi ca moştenitor al lotului de pământ pe care îl posedă şi după ce îşi căsătoreşte fiicele potrivit legii, îi repartizează pe ceilalţi fii, dacă are, pentru a fi adoptaţi de cetăţenii care nu au copii. Dar dacă numărul copiilor în totalitatea lor este prea mare sau prea mic, magistratul trebuie să dea o deosebită atenţie problemei şi să găsească posibilitatea pentru ca numărul de 5.040 de familii să fie totuşi menţinut. Sunt multe căi, crede el, pentru a atinge acest ţel. Procrearea, dacă merge prea repede, poate fi împiedicată, sau, când merge prea încet, poate fi stimulată, printr-o distribuire corespunzătoare a onorurilor şi a semnelor de infamie, ca şi prin admonestarea făcută de bătrâni, pentru, a preîntâmpina sau promova procreaţia, după împrejurări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filosofică Republica529, el intră mai amănunţit în acest subiect şi propune ca bărbaţii cei mai desăvârşiţi să se unească prin căsătorie cu cele mai desăvârşite femei, iar cetăţenii mai puţin reuşiţi să ia în căsătorie femei mai puţin reuşite. Copiii primilor să fie crescuţi, ai celorlalţi nu. La anumite sărbători stabilite prin lege, tinerii logodiţi să fie adunaţi şi căsătoriţi prin ceremonii solemne. Dar numărul căsătoriilor trebuie hotărât de magistraţi, astfel ca, ţinând seama de reducerile provocate de războaie, boli şi alte cauze, magistraţii să poată păstra pe cât posibil un număr de cetăţeni care să nu fie nici prea numeroşi, nici prea puţini, potrivit cu resursele şi nevoile statului. Copiii născuţi astfel din cei mai buni cetăţeni trebuie duşi la anumite îngrijitoare destinate acestei funcţii şi locuind într-o parte separată a oraşului. Dar cei născuţi din cetăţeni inferiori şi oricare dintre ceilalţi dacă au imperfecţiuni corporale trebuie să fie îngropaţi într-un loc tainic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ton examinează vârsta potrivită pentru căsătorie şi stabileşte că este 20 pentru femei şi 30 pentru bărbaţi. Începând de la 20 de ani, femeia trebuie să facă copii pentru stat până la 40 de ani, iar bărbatul trebuie să-şi îndeplinească datoria în această privinţă de la 30 la 55 de ani. Dacă un bărbat face un copil fie înainte, fie după vârstele stabilite, fapta sa trebuie socotită la fel de criminală şi profanatoare ca atunci când ar fi făcut un copil fără ceremonie nupţială şi împins doar de desfrâu. Aceeaşi regulă s-ar aplica dacă un bărbat, având vârsta cerută pentru procreare ar avea legături cu o femeie având de asemenea vârsta cuvenită, dar fără ceremonia căsătoriei oficiată de un magistrat. El trebuie considerat că a dat statului un copil nelegitim, profanat şi incestuos. Când bărbatul şi femeia au depăşit vârsta fixată pentru a oferi copii statului, Platon acordă o mare libertate legăturilor sexuale, dar nu trebuie adus pe lume nici un copil. Dacă accidental s-ar naşte un copil viu, el trebuie abandonat la fel ca atunci când părinţii nu ar avea cu ce să-l întreţină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asaje este evident că Platon a văzut perfect tendinţa populaţiei de a creşte peste mijloacele de subzistenţă. Soluţiile sale pentru a împiedica această creştere sunt într-adevăr groaznice, dar aceste soluţii şi măsura în care urmau să fie aplicate arată că înţelegea bine cât de mare era dificultatea. El se aştepta, aşa cum desigur trebuia să o facă fiindcă avea în vedere o republică mică, la o pierdere de oameni proporţional mare, în războaie. Dacă totuşi a putut să propună exterminarea copiilor tuturor cetăţenilor inferiori şi ai celor mai puţin desăvârşiţi, exterminarea de asemenea a tuturor celor născuţi în afara vârstelor prescrise şi fără formele prescrise, să fixeze târziu vârsta pentru căsătorie şi după toate acestea, să regleze numărul căsătoriilor, experienţa şi raţionamentele sale trebuie să-i fi arătat cu tărie marea forţă a legii creşterii populaţiei şi necesitatea de a-i pune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are să fi văzut această necesitate şi mai clar. El fixează vârsta potrivită pentru căsătorie la 37 de ani pentru bărbaţi şi 18 ani pentru femei, ceea ce desigur condamnă la celibat un mare număr de femei, deoarece nu pot exista niciodată tot atâţi bărbaţi de 37 de ani cite femei de 18 ani există. Şi, deşi a fixat atât de târziu vârsta căsătoriei pentru bărbaţi, totuşi crede că ar putea fi prea mulţi copii şi propune ca numărul permis fiecărei căsnicii să fie reglementat, iar dacă o femeie ar fi gravidă după ce a născut numărul de copii prescris, va trebui să se întrerupă sarcina înainte ca foetusul să aib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rocreare a copiilor pentru stat trebuia să înceteze pentru bărbaţi la 54 sau 55 de ani, deoarece copiii bărbaţilor bătrâni, ca şi ai bărbaţilor prea tineri, sunt imperfecţi atât la corp cât şi la minte. Atunci când bărbatul şi femeia au trecut de vârsta prescrisă au voie să continue legătura, dar, ca în republica lui Platon, nici un copil care ar putea rezulta nu trebuie adus pe lume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meritele republicii propuse de Platon în cărţile sale de legi, Aristotel este de părere că acest autor nu a dat destulă atenţie problemei populaţiei şi îl acuză de inconsecvenţă când egalizează proprietatea fără să limiteze numărul copiilor. Legile privind această problemă, spune Aristotel foarte just, trebuie să fie mult mai clare şi mai precise într-un stat în care este admisă egalitatea proprietăţii, decât în celelalte. În guvernările obişnuite, o creştere a populaţiei ar pricinui doar o subdiviziune mai mare a proprietăţii pământului, pe când într-o astfel de republică, unde este instituită egalitatea, locuitorii supranumerari ar fi cu totul lipsiţi de mijloace, pentru că pământurile fiind micşorate în părţi egale şi cum s-ar spune elementare, nu s-ar mai putea împărţi mai departe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este necesar în toate cazurile să se reglementeze numărul copiilor, pentru ca ei să nu depăşească numărul cuvenit. Făcând aceasta, desigur că trebuie să se ţină seamă de decese şi de sterilitate. Dar dacă, la fel ca în cele mai multe state, fiecare este lăsat liber să aibă cât de mulţi copii îi place, consecinţa inevitabilă va fi sărăcia, şi sărăcia este mama ticăloşiei şi a răzvrătirii. Din această cauză, Pheidon din Corint, unul dintre cei mai vechi scriitori despre problemele politice, a introdus o reglementare exact opusă aceleia a lui Platon şi a limitat populaţia fără să egalizeze proprietăţile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upă aceea despre Phaleas din Chalcedon, care a propus să se împartă egal avuţia între cetăţeni, ca fiind o instituţie foarte salutară, el se referă din nou la reglementările lui Platon privind proprietatea şi spune că acei care ar reglementa astfel mărimea bogăţiilor ar trebui să nu ignore faptul că este absolut necesar ca în acelaşi timp să reglementeze numărul copiilor. Căci dacă numărul copiilor ar creşte peste mijloacele de întreţinere a lor, legea ar fi inevitabil înfrântă şi familiile ar fi dintr-odată aduse din abundenţă la sapă de lemn – o evoluţie totdeauna periculoasă pentru liniştea publică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istotel a văzut limpede că, dacă nu este stăvilită prin legi stricte, puternica tendinţă a speciei umane de a se înmulţi răstoarnă orice sistem întemeiat pe egalitatea proprietăţii. Desigur că nu poate exista un argument mai puternic împotriva oricărui sistem de acest fel decât necesitatea unor legi ca acelea pe care le propune însu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pe care o face după aceea cu privire la Sparta, arată şi mai clar că a înţeles pe deplin legea populaţiei. Din cauza lipsei de prevedere a legilor referitoare la succesiune, proprietatea funciară în Sparta căzuse în mâinile unui număr restrâns de oameni. Rezultase o mare reducere a densităţii populaţiei ţării. Pentru a remedia acest rău şi a găsi bărbaţi pentru necontenitele lor războaie, regii care l-au precedat pe Licurg avuseseră obiceiul de a naturaliza străini. Ar fi fost mult mai bine, totuşi, după Aristotel, să se fi mărit numărul cetăţenilor printr-o repartizare a proprietăţii mai apropiată de egalitate. Dar legea referitoare la copii era direct nefavorabilă acestei îmbunătăţiri. Legiuitorul, dorind să aibă mulţi cetăţeni, încurajase cât mai mult posibil procrearea copiilor. Un om care avea trei fii era scutit de paza de noapte, iar acela care avea patru era scutit de toate sarcinile publice. Dar este evident, aşa cum spune Aristotel foarte just, că naşterea unui număr mare de copii, atâta timp cât împărţirea pământurilor rămâne aceeaşi, nu ar avea alt efect decât o majorare a sărăciei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istotel pare să fi văzut exact greşeala în care au căzut mulţi alţi legiuitori în afară de Licurg. Se pare că înţelegea bine că a încuraja naşterea copiilor fără a avea grija cuvenită pentru întreţinerea lor, înseamnă a obţine un foarte mic spor de populaţie cu preţul unui spor foarte mare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giuitorul Cretei536, cât şi Solon, Pheidon, Platon şi Aristotel au văzut necesitatea de a împiedica creşterea populaţiei pentru a preîntâmpina sărăcia generală. Este de presupus că părerile unor asemenea oameni şi legile întemeiate pe aceste păreri aveau o influenţă considerabilă. De aceea credem că obstacolul preventiv rezultând din căsătorii târzii şi alte cauze a acţionat cu multă eficacitate asupra cetăţenilor liberi a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pozitive împotriva creşterii populaţiei le găsim imediat în războaiele pe care le purtau aproape necontenit aceste state mici. Totuşi, avem o relatare despre o ciumă îngrozitoare, cel puţin la Atena. Platon presupune că republica sa va avea de suferit din cauza epidemiilor537. Războaiele lor nu numai că erau aproape permanente, dar şi foarte sângeroase. O armată puţin numeroasă, care intra probabil în luptă cu tot efectivul său, pierdea un număr de oameni, proporţional, mult mai mare decât pierd marile armate moderne, din care rămâne deseori neatinsă o parte importantă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toţi cetăţenii liberi ai acestor republici erau de obicei folosiţi ca soldaţi în toate războaiele, pierderile erau probabil foarte grele şi nu puteau fi prea uşor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făcut de război în statele mai mici ale Italiei, mai ales pe vremea primelor lupte pentru putere ale romanilor, pare să fi fost şi mai mare decât în Grecia. Wallace, în cartea sa Dissertation on the Numbers of Mankind, după ce vorbeşte despre mulţimile de oameni care au căzut în luptă în acele timpuri, spune: „La o analiză exactă a istoriei Italiei din acele timpuri, ne-am mira cum au putut fi adunate mulţimile imense de oameni care au luat parte la acele războaie nesfârşite până când Italia a fost supusă complet”539. Şi Titus Livius îşi exprimă uimirea că popoarele volsci şi aequi, de fiecare dată când au fost cucerite, au putut să aducă pe câmpul de luptă noi armate540. Dar poate că aceste minuni ar fi explicate îndeajuns dacă am presupune, ceea ce pare foarte probabil, că pierderile continue datorate războaielor au dat naştere obiceiului de a lăsa o mare libertate de acţiune forţei de creştere a populaţiei. În consecinţă, numărul copiilor care deveneau adulţi, ajungând la vârsta potrivită pentru a fi soldaţi, era mult mai mare, în raport cu populaţia totală, decât în alte state mai puţin războinice. Fără îndoială, această rapidă succesiune de oameni tineri le-a permis, la fel ca vechilor germani, să îi facă pe viitorii istorici să se uimească de continua înnoire a armatelor lor învinse şi pe jumătat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motive să credem că practicarea infanticidului era răspândită în Italia din cele mai vechi timpuri la fel ca în Grecia. O lege a lui Romulus interzicea părăsirea copiilor înainte de a vedea vârsta de trei ani541, ceea ce înseamnă că mai înainte obiceiul era de a-i părăsi de îndată ce se năşteau. Dar desigur că nu s-a recurs la această practică decât atunci când pierderile datorate războaielor nu erau suficiente pentru a face loc generaţiei care creştea, în consecinţă, deşi poate fi considerat ca unul din obstacolele pozitive care împiedică populaţia de a creşte, totuşi, în situaţia de atunci, desigur că a contribuit mai curând la încurajarea decât la stăvilirea creşte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care de la începutul până la sfârşitul republicii au avut de susţinut necontenite războaie, unele dintre ele îngrozitor de sângeroase, obstacolul pozitiv împotriva creşterii populaţiei datorat acestei cauze trebuie să fi fost enorm. Dar această cauză, oricât era de mare, singură nu ar fi pricinuit niciodată acea lipsă de cetăţeni romani pe vremea împăraţilor, care i-a determinat pe August şi pe Traian să emită legi pentru încurajarea căsătoriei şi a copiilor. Evident că au concurat şi alte cauze de depopulare care au avut o for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alitatea proprietăţii, care fusese instituită înainte pe teritoriul roman, a fost distrusă treptat şi pământul a căzut în mâinile câtorva mari proprietari, cetăţenii, care datorită acestei schimbări fuseseră lipsiţi treptat de mijloacele pentru întreţinerea lor, fireşte că nu au găsit altă soluţie care să-i împiedice să moară de foame, decât aceea de a-şi vinde munca celor bogaţi, la fel ca în statele moderne. Dar s-au văzut împiedicaţi de numărul enorm de sclavi care, crescând printr-un aflux necontenit o dată cu luxul din ce în ce mai mare al Romei, au ocupat toate locurile de muncă atât în agricultură cât şi în meşteşuguri. În asemenea împrejurări, departe de a ne mira că numărul cetăţenilor liberi a descrescut, uimitor este faptul că au putut exista câţiva afară de proprietari. Şi de fapt, acei câţiva au existat doar datorită unui obicei ciudat şi absurd, pe care totuşi poate că îl impunea starea ciudată şi nefirească a oraşului. Este vorba de obiceiul de a împărţi gratuit mari cantităţi de cereale cetăţenilor mai săraci. Sub August, 200.000 de cetăţeni au beneficiat de această dărnicie. Este foarte probabil că o mare parte dintre ei nu aveau din ce trăi altceva. Se presupune că se dădea fiecărui bărbat major, dar cantitatea era insuficientă pentru o familie şi prea mare pentru un singur om542. Cei săraci nu ar fi putut deci să aibă copii. După felul în care vorbeşte Plutarh despre obiceiul săracilor de a-şi abandona copiii543, avem toate motivele să credem că mulţi copii erau omorâţi cu toate că exista jus trium liberorum. Pasajul din Tacit, în care, vorbind despre germani, face aluzie la acest obicei la Roma, pare să ducă la aceeaşi concluzie544. Într-adevăr, ce efect ar putea avea o asemenea lege asupra unui grup de oameni care par să fi fost complet înlăturaţi de la toate mijloacele de a-şi câştiga traiul, cu excepţia carităţii, încât de-abia erau în stare să se întreţină ei înşişi, cu atât mai puţin o soţie şi doi, trei copii? Dacă jumătate din sclavi ar fi fost scoşi din ţară şi romanii ar fi fost întrebuinţaţi în agricultură şi în meserii, efectul ar fi fost de a spori numărul cetăţenilor romani cu mai multă siguranţă şi rapiditate decât 10.000 de legi pentru încurajarea naşter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jus trium liberorum şi alte legi asemănătoare să fi fost de oarecare folos pentru clasele mai înalte de cetăţeni romani. Într-adevăr, judecând după natura acestor legi, constând mai ales din privilegii, s-ar părea că erau făcute îndeosebi pentru aceste clase. Dar în acel timp, tot felul de obiceiuri vicioase dăunătoare creşterii populaţiei545 par să fi fost atât de răspândite, încât nici un fel de legi corective nu puteau să aibă o influenţă considerabilă. Montesquieu observă în mod just: „corupţia moravurilor a distrus funcţia de cenzor, care fusese ea însăşi înfiinţată pentru a distruge corupţia moravurilor; dar când corupţia moravurilor devine generală, cenzura nu mai are nici o putere”546. 34 de ani după proclamarea legii lui August privind căsătoria, cavalerii romani au cerut abrogarea ei. Numărându-se căsătoriţii şi necăsătoriţii, a rezultat că ultimii erau cu mult mai numeroşi, o dovadă puternică a ineficienţei legii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obiceiurile vicioase care stăvilesc creşterea populaţiei par să fie mai curând o consecinţă decât o cauză a rarităţii căsătoriei. Dar la Roma, destrăbălarea moravurilor pare să fi fost cauza directă care punea piedici unirii prin căsătorie, cel puţin la cei din clasele mai înalte. Este imposibil să citim fără indignare şi dezgust cuvântarea lui Metellus Numidicus în calitate de cenzor. „Dacă ar fi posibil”, spune el, „să ne lipsim de soţii, ne-am scăpa îndată de această povară, dar cum legile naturii au rânduit astfel că nici nu putem trăi fericiţi cu ele, nici nu putem continua specia fără ele, suntem obligaţi să avem mai multă consideraţie pentru liniştea noastră permanentă decât pentru plăcerile noastre trecătoare”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ozitive pentru încurajarea căsătoriei şi creşterii populaţiei, adoptate atunci când nevoia se face simţită, şi fără sprijinul religiei, ca în China şi în câteva alte ţări, rareori ating scopul la care ţintesc şi de aceea, în general, arată ignoranţa legiuitorului care le propune. Dar necesitatea aparentă a unor asemenea legi indică aproape totdeauna o mare destrăbălare morală şi politică în stat. În ţările în care se insistă cel mai mult asupra acestor legi, se va constata nu numai o largă răspândire a moravurilor vicioase, dar şi existenţa unor instituţii politice cât se poate de nefavorabile hărniciei şi în consecinţă creşte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unt cu totul de acord cu Wallace549 când crede că Hume a greşit presupunând că lumea romană a avut cea mai densă populaţie în timpul lungii păci de sub Traian şi Antonini550. Ştim prea bine că războaiele nu depopulează mult o ţară, atâta timp cât activitatea poporului rămâne puternică şi că pacea nu poate spori numărul oamenilor atunci când nu se găsesc mijloace de subzistenţă. Reînnoirea, sub Traian, a legilor privitoare la căsătorie este un indiciu al continuării obiceiurilor vicioase şi al unei activităţi delăsate. Aceste legi par, deci, incompatibile cu presupunerea unei mari creşteri,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marea abundenţă de sclavi a compensat cu prisosinţă lipsa de cetăţeni romani. Se pare însă că munca acestor sclavi nu a fost îndreptată îndeajuns spre agricultură pentru ca să poată hrăni o populaţie foarte numeroasă. Oricare ar fi fost situaţia unora dintre provincii, decăderea agriculturii în Italia este recunoscută de toţi. Obiceiul dăunător de a importa mari cantităţi de cereale pentru a le distribui gratuit oamenilor a dat agriculturii o lovitură din care nu şi-a mai revenit niciodată. Hume remarcă: „atunci când autorii romani se plâng că Italia, care înainte exporta grâu, a ajuns să depindă de toate provinciile pentru pâinea sa zilnică, niciodată nu pun această schimbare pe seama creşterii populaţiei sale, ci pe neglijarea plugăritului şi agriculturii”551. Şi în alt loc scrie: „Toţi autorii vechi ne spun că a existat o afluenţă neîntreruptă de sclavi către Italia din cele mai depărtate provincii” în special din Siria, Cilicia, Capadochia şi Asia Mică, Tracia şi Egipt; totuşi numărul oamenilor nu a crescut în Italia, şi scriitorii se plâng de continua decădere a industriei şi agriculturii”552. Pare foarte puţin probabil ca sub Traian şi Antonini pacea să fi schimbat atât de mult obiceiurile poporului încât să modifice fundamental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lavie, se poate spune că nu există o dovadă mai puternică a influenţei ei nefavorabile asupra propagării speciei decât necesitatea acestei afluenţe continui. Această nevoie constituie o respingere totală a observaţiei lui Wallace că sclavii din antichitate contribuiau la creşterea populaţiei mai mult decât clasele de jos ale poporului din timpurile moderne553. Este foarte adevărat, după cum remarcă el, că nu se căsătoresc toţi muncitorii noştri şi că mulţi dintre copiii lor mor sau sunt bolnăvicioşi şi nefolositori din cauza sărăciei şi a neglijenţei părinţilor554. Dar, cu toate aceste obstacole împotriva creşterii populaţiei, este greu de găsit un exemplu în care clasele de jos ale societăţii din orice ţară, lăsate libere, să nu fi crescut un număr de descendenţi complet egal cu cererea pentr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obstacolele împotriva creşterii populaţiei, care sunt proprii unui stat cu mulţi sclavi şi care fac necesară necontenita înlocuire a unui mare număr de sclavi, trebuie să folosim comparaţia dintre sclavi şi vite, pe care au făcut-o Wallace şi Hume. Wallace, pentru a arăta că ar fi în interesul stăpânilor să aibă grijă de sclavi şi să le crească copiii555, Hume, pentru a dovedi că stăpânul ar avea mult mai des interesul de a împiedica decât de a încuraja reproducerea lor556. Dacă observaţia lui Wallace ar fi fost justă, fără îndoială că sclavii şi-ar fi păstrat cu uşurinţă numărul prin procreare. Dar se ştie că nu s-au menţinut prin acest mijloc şi deci adevărul observaţiei lui Hume este demonstrat clar. „Să creşti un copil în Londra până ar putea fi util, ar costa mult mai scump decât să cumperi un tânăr de aceeaşi vârstă, luat din Scoţia sau din Irlanda, crescut într-o colibă, îmbrăcat în zdrenţe şi hrănit cu terci de ovăz şi cu cartofi. Din acest motiv, în ţările mai bogate şi mai populate, cei care aveau sclavi obişnuiau să le facă pe femei să renunţe la sarcină, şi să împiedice naşterea sau să le omoare copiii născuţi”557. Wallace recunoaşte că sclavii depăşeau cu mult numărul sclavelor558, ceea ce trebuia să reprezinte un obstacol în plus împotriva înmulţirii lor. S-ar părea deci că obstacolul preventiv trebuie să fi acţionat cu foarte multă forţă, stăvilind creşterea populaţiei de sclavi la greci şi romani. Cum aceştia erau deseori rău trataţi, poate insuficient hrăniţi şi uneori închişi în număr mare în ergastula sau carcere559 strâmte şi nesănătoase, probabil că obstacolele pozitive, provenind din boli erau de asemenea foarte serioase, şi că atunci când bântuiau epidemii, cele mai numeroase victime le făceau printr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lavia, în ţările în care există, este nefavorabilă înmulţirii speciei, nu este hotărâtor în problema populaţiei absolute a acestor ţări sau în problema şi mai importantă a densităţii populaţiei din ţările antice şi din cele moderne. Ştim că unele ţări au putut să-şi permită să furnizeze necontenit un mare număr de sclavi, fără ca prin aceasta să se depopuleze câtuşi de puţin. Dacă, aşa cum probabil s-a întâmplat, acest număr mare de sclavi a fost adus exact proporţional cu cererea de muncă a naţiunii care îi primea, problema privind densitatea populaţiei acestei ţări ar avea exact aceleaşi baze ca în statele moderne. Ar depinde de numărul oamenilor cărora a putut să le dea o ocupaţie şi pe care a putut să-i hrănească. Aşadar, se poate formula ca un principiu de necontestat că, dacă luăm în consideraţie un teritoriu destul de întins pentru a avea import şi export, indiferent dacă există sclavia casnică sau nu, şi sub rezerva unor mici variaţii depinzând de deprinderile de lux sau de cumpătare, populaţia acestei ţări va fi totdeauna în raport cu hrana pe care o va produce pământul muncit. Şi nici o cauză, fizică sau morală, în afară de cazul când acţionează într-un mod excesiv şi neobişnuit560, nu va avea un efect considerabil şi de durată asupra populaţiei, decât dacă influenţează producţia şi distribuţia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obleme nu i s-a dat destulă atenţie în controversa cu privire la densitatea populaţiei la popoarele vechi şi la cele moderne. Ambii autori au scos în evidenţă cauze fizice şi morale, din care nu s-a putut trage o concluzie justă în favoarea nici uneia din opinii. Se pare că nu şi-au dat seama că, cu cât o ţară este mai productivă şi mai populată în stadiul actual, cu atât va fi mai puţin probabilă puterea ei de a obţine în continuare o creştere a producţiei şi în consecinţă, cu atât mai multe piedici vor intra inevitabil în acţiuni pentru a menţine populaţia la nivelul acestei producţii staţionare sau cu o creştere înceată. De aceea, găsirea unor obstacole de această natură, la popoarele antice sau la cele moderne, nu poate să ducă la concluzii împotriva mărimii absolute a populaţiei lor. Din acest motiv, variola şi alte boli necunoscute în vechime, dar care astăzi sunt foarte răspândite, nu pot servi ca dovadă a inferiorităţii numerice a popoarelor moderne, deşi atât Hume561 cât şi Wallace562 acordă o mare importanţă acestor cauz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uzele morale pe care le-a scos în evidenţă, au făcut aceeaşi greşeală. Wallace prezintă încurajările pozitive date căsătoriei la antici ca una din principalele cauze ale numărului mare al populaţiei în antichitate563. Dar. Necesitatea unor legi pozitive pentru încurajarea căsătoriei indică în mod sigur mai curând o lipsă decât o abundenţă de oameni. În Sparta, la care Wallace se referă în mod special, din pasajul lui Aristotel menţionat în capitolul precedent, rezultă că legile pentru încurajarea căsătoriei au fost instituite tocmai cu scopul de a remedia o pronunţată lipsă de locuitori. Într-o ţară cu o populaţie densă şi excedentară, un legiuitor nu s-ar gândi niciodată să facă legi pentru încurajarea căsătoriei şi a procreării copiilor. Dacă vom examina şi alte argumente ale lui Wallace, le vom găsi tot atât de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auzele indicate de Hume nu sunt nici ele satisfăcătoare şi mai curând deservesc argumentele sale în loc să le sprijine. Numărul mare de lachei, fete în casă şi alte persoane care rămân necăsătorite în statele moderne, Hume îl consideră că este un argument împotriva unei populaţii numeroase564. Dar concluzia contrară pare să fie mult mai probabilă. Când greutăţile care însoţesc creşterea copiilor sunt foarte mari şi, ca urmare, multe persoane, bărbaţi şi femei, rămân celibatare, este firesc să tragem concluzia că populaţia este staţionară, dar în nici un caz nu putem spune că nu este mare, vorbind în mod absolut. Într-adevăr, greutatea de a creşte copii poate să provină tocmai din faptul că populaţia absolută este mare şi în consecinţă au fost blocate toate căile care duc la câştigarea mijloacelor de trai. Deşi aceeaşi dificultate ar putea fără îndoială să existe şi într-o ţară slab populată, dar a cărei populaţie este totuşi staţionară. Numărul de persoane necăsătorite raportat la numărul total poate constitui un fel de criteriu cu ajutorul căruia putem judeca dacă populaţia este staţionară, în creştere sau în descreştere, dar nu ne va ajuta să hotărâm ceva cu privire la numărul absolut al populaţiei. Totuşi, chiar şi acest criteriu poate să ne inducă în eroare. În unele din ţările sudice căsătoriile în general sunt timpurii şi foarte puţine femei rămân celibatare. Totuşi, populaţia nu numai că nu creşte, dar numărul real al locuitorilor este foarte mic. În acest caz, îndepărtarea obstacolului preventiv este compensată de forţa extraordinară a obstacolului pozitiv. Suma tuturor obstacolelor pozitive şi preventive constituie fără îndoială cauza imediată care ţine în loc populaţia, dar în nici o ţară nu putem spera să reuşim vreodată să estimăm suma exactă a acestor obstacole. Desigur nu putem trage o concluzie sigură din examinarea a două, trei obstacole luate separat, deoarece se întâmplă foarte des ca excesul unui obstacol să fie compensat de lipsa altuia. Cauzele care afectează numărul naşterilor şi al deceselor pot să afecteze sau nu media populaţiei, după împrejurări. Dar cauzele care afectează producţia şi repartiţia mijloacelor de subzistenţă afectează obligatoriu creşterea populaţiei. De aceea, numai aceste cauze pot să ne dea rezultate certe, dacă nu există recensăminte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tacolele împotriva creşterii populaţiei, care au fost luate în consideraţie în această descriere rapidă a societăţii omeneşti pot, evident, să fie reduse la: abstinenţă morală, viciu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 ramură a obstacolului preventiv pe care am denumit-o abstinenţă morală a contribuit într-o măsură oarecare la reprimarea forţei naturale de creştere a populaţiei, totuşi luată în sens strict, trebuie să recunoaştem că a acţionat slab în comparaţie cu celelalte. Ramura obstacolului preventiv care se numeşte viciu, deşi se pare că a avut efecte foarte importante în ultimele perioade ale istoriei romanilor, şi în câteva alte ţări, totuşi, în general, acţiunea sa pare să fi fost mai mică decât a obstacolelor pozitive. Se pare deci că forţa de procreare s-a desfăşurat cu multă vigoare dar surplusul de populaţie care a rezultat a fost înlăturat de cauze violente. Dintre toate aceste cauze războiul are aspectul cel mai izbitor. Apoi vin la rând foametea şi epidemiile, în cele mai multe din ţările pe care le-am examinat, se pare că populaţia rareori s-a adaptat exact la mijloacele de subzistenţă medii şi permanente. În general pare să fi oscilat între cele două extreme. În consecinţă, oscilaţiile între sărăcie şi abundenţă sunt foarte pronunţate, după cum era de aşteptat la popoarele mai puţin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DIFERITELE STATE ALE EUROP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situaţia statelor moderne ale Europei, ne vom ajuta în cercetările noastre de registrele de naşteri, decese şi căsătorii. Când aceste registre sunt complete şi corecte, ne arată cu o oarecare precizie dacă obstacolele mai importante care stăvilesc creşterea populaţiei sunt din categoria celor pozitive sau preventive. Obiceiurile celor mai multe popoare europene sunt desigur foarte asemănătoare, datorită similitudinii împrejurărilor în care se găsesc. De aceea este de aşteptat ca registrele lor să ducă uneori la aceleaşi rezultate. Bazându-se totuşi prea mult pe această coincidenţă întâmplătoare, unii calculatori au fost induşi în eroare şi au presupus că există, în general, un procent de mortalitate invariabil în toate ţările. Dar dimpotrivă, se pare că acest procent este extrem de variabil, că este foarte diferit, în locuri diferite ale aceleaşi ţări şi că, în anumite limite, depinde de circumstanţe, pe care omul le poate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aproape în tot secolul trecut, nu a pierdut decât foarte puţini oameni în războaie. Clima nu este favorabilă bolilor epidemice şi, în anii obişnuiţi, mortalitatea este mai mică decât în oricare ţară europeană despre care se ştie că are registre corect ţinute565. Proporţia deceselor anuale faţă de întreaga populaţie, în medie pe întreaga ţară, este de numai 1 la 48566. Totuşi, populaţia Norvegiei nu pare să fi crescut vreodată cu repeziciune. Începuse în ultimii 10-15 ani, dar până la acea epocă creşterea trebuie să fi fost foarte lentă, deoarece ştim că ţara a fost locuită din timpuri foarte vechi şi că în 1769 populaţia sa era de numai 723.141 locuitori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o examinare a economiei sale interne, putem să fim siguri că, întrucât obstacolele pozitive împotriva creşterii populaţiei au fost atât de mici, obstacolele preventive trebuie să fi fost proporţional mari. Şi într-adevăr, aflăm din registre că proporţia căsătoriilor anuale faţă de întreaga populaţie este de 1 la 130568, adică o proporţie mult mai mică decât apare în registrele oricărei alte ţări, exceptând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acestui număr mic de căsătorii este modul în care se făceau înrolările în armată până acum câţiva ani. În Danemarca şi în Norvegia orice bărbat, fiu de fermier sau de muncitor agricol, este soldat569. Înainte vreme, ofiţerul comandant al districtului putea să îi ia pe aceşti ţărani la orice vârstă îi convenea şi în general îi prefera pe cei între 25 şi 30 de ani. După ce era luat la armată, un bărbat nu se mai putea căsători fără să aducă un certificat, semnat de preotul parohiei, dovedind că are destule mijloace pentru a întreţine o soţie şi copii. După aceea, era necesar să mai obţină şi permisiunea ofiţerului. Dificultatea şi uneori cheltuiala pentru obţinerea certificatului şi permisiunii împiedicau în general pe cei ce nu aveau o situaţie foarte bună să se gândească la căsătorie înainte de expirarea celor 10 ani de serviciu militar. Cum puteau fi înrolaţi la orice vârstă sub 36 de ani, iar ofiţerii înclinau să ia întâi pe cei mai vârstnici, adeseori aceşti ţărani erau destul de înaintaţi în vârstă când se simţeau în stare să întemeiez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rohiei nu avea nici o putere legală de a împiedica să se căsătorească, pe un bărbat care nu era înrolat în armată. Dar se pare că obişnuinţa consfinţise acest drept şi preotul adeseori refuza să unească o pereche, dacă cele două părţi nu aveau mijloacele necesare întreţinerii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piedicile de acest fel, rezultând din lege sau din obiceiuri, au fost complet înlăturate. S-a dat deplina libertate pentru căsătorie la orice vârstă, fără a fi nevoie de aprobarea ofiţerului sau a preotului, iar la înrolări sunt luaţi întâi cei în vârstă de 20 de ani, apoi cei de 22 şi aşa mai departe, până se completează numă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 general nu sunt de acord cu această schimbare. Ei spun că un tânăr norvegian nu a ajuns la deplina sa putere şi nu este un soldat bun la vârsta de 20 de ani. Şi mulţi sunt de părere că acum ţăranii se vor căsători prea tineri şi că se vor naşte mai mulţi copii decât poate să hrăn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pendent de orice reglementări privind înrolările militare, situaţia specială a Norvegiei pune obstacole foarte puternice în calea căsătoriilor timpurii. Nu există oraşe industriale mari care să preia populaţia excedentară de la ţară şi cum fiecare sat îşi acoperă singur nevoia de mână de lucru, oferta depăşind în general cererea, o schimbare a locului în căutare de lucru rareori dă rezultate bune. În consecinţă, dacă nu se iveşte ocazia unei plecări în străinătate, ţăranul norvegian în general rămâne în satul în care s-a născut. Şi cum eliberările de locuri în case şi în ocupaţii se produc rar, din cauza mortalităţii reduse, el se va vedea silit deseori să aştepte multă vreme, înainte ca să poată ajunge la o situaţie, care să îi permită să întemeiez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din Norvegia folosesc de obicei un număr oarecare de muncitori agricoli căsătoriţi, care se numesc oamenii casei. Numărul lor este proporţional cu mărimea fermei. Aceştia primesc de la stăpânul fermei o casă şi o întindere de pământ aproape suficientă pentru întreţinerea unei familii, în schimb, au obligaţia de a munci pentru fermier la un preţ fix, mic, ori de câte ori sunt chemaţi. Dacă exceptăm vecinătatea imediată a oraşelor şi ţărmul mării, putem spune că eliberarea unui astfel de loc este singura perspectivă care se oferă pentru întreţinerea unei familii. Numărul oamenilor este atât de restrâns şi ocupaţiile atât de puţin variate, încât această situaţie este bine cunoscută de fiecare om şi deci fiecare simte cât este de necesar să-şi stăpânească dorinţa de a se căsători până se eliberează unul din locuri. Dacă, datorită abundenţei de materiale, s-ar simţi îndemnat să-şi clădească o casă, nu ar putea spera ca fermierul, mulţumit cu numărul său de muncitori, să-i dea în afară de terenul casei şi o bucată de pământ. Şi deşi, în general, ar găsi de lucru trei sau patru luni în timpul verii, este greu de crezut că ar putea să câştige destul pentru a întreţine familia un an întreg. Probabil că în cazuri de acestea, când nerăbdarea celor doi tineri de a se căsători îi îndemna să-şi construiască sau să propună construirea unei case şi să se lase pe seama norocului în ce priveşte câştigarea existenţei, preoţii parohiilor îşi exercitau puterea discreţionară de a refuza să îi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inerii bărbaţi şi tinerele femei sunt obligaţi să rămână la fermieri ca servitori necăsătoriţi, până se iveşte un loc liber ca om al casei. În fiecare fermă şi în fiecare familie bună există astfel de servitori necăsătoriţi, în număr mai mare decât pare să fie necesar pentru ceea ce este de muncit. Diviziunea muncii în Norvegia este neînsemnată. Fiecare gospodărie îşi acoperă singură aproape toate nevoile economiei domestice. Nu numai operaţiunile obişnuite ca prepararea berii, coacerea pâinii, spălatul rufelor sunt făcute acasă, dar multe familii îşi fac singure brânza şi untul sau le importă, îşi taie vitele şi oile, îşi importă articolele de băcănie. Fermierii şi oamenii de la ţară de obicei îşi torc propriul în şi propria lână şi îşi ţes pânzeturile. Şi postavurile de lână. În cele mai mari oraşe, cum sunt Cristiania şi Drontheim, nu există ceva căreia să i se poată spune piaţă. Este foarte greu de găsit o bucată de carne proaspătă, iar un funt de unt proaspăt este un articol care nu se găseşte de cumpărat nici în mijlocul verii. Se ţin târguri la anumite epoci din an şi atunci sunt expuse spre vânzare tot felul de alimente care se pot păstra. Dacă nu s-ar face în aceste ocazii proviziile necesare, multe necazuri s-ar întâmpla, deoarece aproape nimic nu se poate cumpăra cu amănuntul. Persoanele care locuiesc temporar la ţară sau micii negustori care nu posedă ferme se plâng foarte serios de acest inconvenient. Soţiile negustorilor care au moşii mari spun că economia domestică a unei familii norvegiene este atât de întinsă şi complicată, încât supravegherea pe care o necesită le cere toată atenţia şi nu pot să mai găsească timp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un sistem ca acesta trebuie să reclame un mare număr de servitori. Apoi, se mai spune că ei nu se remarcă prin sârguinţă şi că pentru aceeaşi cantitate de lucru sunt necesari mai mulţi servitori decât în alte ţări. Consecinţa este că în fiecare gospodărie se găsesc de două sau de trei ori mai mulţi servitori decât în Anglia. Un fermier de la ţară, care în înfăţişare nu se deosebeşte de unul dintre muncitorii săi, uneori are în gospodărie 20 de persoane, număr în care este cuprinsă şi 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i ale unui bărbat necăsătorit sunt din această cauză mult mai puţin limitate decât ale unui bărbat căsătorit. În asemenea condiţii, oamenii din clasele de jos nu pot să-şi sporească mult numărul. Înmulţirea lor nu se va produce până când dezvoltarea comerţului sau împărţirea şi ameliorarea fermelor nu va crea un număr mai mare de locuri de muncă pentru muncitorii căsătoriţi. În ţările mai bine populate acest subiect este totdeauna învăluit într-o mare obscuritate. Fiecare om crede, fireşte, că are aceeaşi şansă ca şi vecinul său de a-şi găsi o ocupaţie şi că, dacă a dat greş într-un loc, va reuşi în altul. De aceea se căsătoreşte şi se lasă pe seama norocului. Urmarea este prea adesea că surplusul de populaţie care rezultă este înlăturat de către obstacolele pozitive: sărăcia şi boala. În Norvegia, această problemă nu este învăluită în obscuritate. Numărul familiilor suplimentare, care vor fi întemeiate datorită unei noi cereri de muncă, este bine cunoscut. Populaţia este atât de puţin numeroasă încât chiar în oraşe este greu de comis o greşeală mare în această privinţă. La ţară, împărţirea şi ameliorarea unei moşii sau înfiinţarea unui număr mai mare de locuri pentru oamenii casei sunt subiecte cunoscute de toată lumea. Dacă un om poate obţine unul din aceste locuri, se căsătoreşte şi este în stare să-şi întreţină familia. Cine nu poate obţine un loc, nu se căsătoreşte. În felul acesta se împiedică crearea unei populaţii excedentare, în loc ca aceasta să fie nimicită după ce a fost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nfluenţa obstacolului preventiv, provenind din starea societăţii pe care am descris-o, împreună cu obstacolele puse în calea căsătoriilor timpurii din cauza înrolărilor au contribuit considerabil pentru a crea claselor de jos din Norvegia, o situaţie mai bună decât ne puteam aştepta de la felul solului şi clima acestei ţări. Pe coasta mării, unde pescuitul întreţine speranţa că hrana va fi suficientă, obstacolul preventiv nu acţionează cu aceeaşi forţă. De aceea oamenii sunt foarte săraci şi necăjiţi şi într-o stare incomparabil mai rea, decât a ţăranului di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olului din Norvegia este absolut nepotrivit culturii cerealelor, iar clima este supusă celor mai neaşteptate şi dăunătoare schimbări. Pe la sfârşitul lunii august sunt trei nopţi care poartă numele de „nopţile de fier”, datorită faptului că uneori distrug speranţa celor mai bune recolte. În aceste ocazii, oamenii din clasele de jos sunt cei ce suferă, dar cum aproape că nu există muncitori agricoli independenţi, cu excepţia oamenilor casei, despre care am vorbit, aceştia au toţi vite, aşa că, deşi sunt nevoiţi să amestece scoarţa interioară a pinului în făina lor, se hrănesc în schimb cu brânză, unt sărat, carne sărată, peşte sărat şi slănină, provizii de iarnă pe care în general au posibilitatea să le facă. Perioada în care lipsa de cereale se simte cel mai greu este de obicei cam două luni înaintea secerişului. Dar pe vremea aceea vacile încep să dea lapte. Cei mai săraci dintre oamenii casei au de obicei 2-3 vaci şi mulţi au 5-6, ceea ce este de mare ajutor pentru familie, mai ales pentru cei mai tineri. În vara anului 1799, norvegienii aveau aspectul oamenilor îmbelşugaţi şi mulţumiţi, în timp ce vecinii lor, suedezii, mureau de foame. Am remarcat în special că fiii oamenilor casei şi băieţii fermierilor erau mai graşi, mai voinici şi aveau pulpele picioarelor mai bune decât băieţii de aceeaşi vârstă şi situaţii asemănătoar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ncontestabil că mortalitatea atât de mică din Norvegia este datorată acţiunii obstacolului preventiv împotriva creşterii populaţiei tot atât de mult cât vreunei calităţi deosebite a aerului. Nu există nimic în climă sau în sol care să ne îndreptăţească să presupunem că ar fi extraordinar de favorabil pentru sănătatea locuitorilor. Dar cum în orice ţară mortalitatea cea mai mare este la copiii foarte mici, numărul mic al acestora în Norvegia, în comparaţie cu populaţia totală, fireşte că va da o mortalitate mai redusă decât în alte ţări, presupunând că clima este la fel d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în mod just dealtfel, cât una din principalele cauze ale mortalităţii reduse din Norvegia este aceea că oraşele sunt puţine şi neînsemnate şi că puţini oameni sunt angajaţi în manufacturi nesănătoase. În alte ţări, sunt multe sate care se ocupă numai cu agricultura şi unde obstacolul preventiv împotriva creşterii populaţiei nu acţionează cu aceeaşi forţă ca în Norvegia, dar care au totuşi o mortalitate tot atât de redusă. Dar trebuie să ne amintim că în acest caz, calculul este doar pentru aceste sate speciale, pe când în Norvegia proporţia de 1 la 48 este pentru întreaga ţară. Populaţia excedentară a acestor sate pleacă în mod constant la oraşe, aşa că decesul unei mari părţi din cei născuţi în parohie nu apare în registre. În Norvegia, dimpotrivă, toate decesele intră în calcul şi este clar că dacă s-ar naşte mai mulţi decât poate să hrănească ţara, s-ar produce o mortalitate mai mare, într-o formă sau alta. Dacă oamenii nu ar pieri de boală, ar pieri de foame. Se ştie foarte bine că hrana rea şi insuficientă produce boală şi moarte chiar în cel mai curat aer şi în cea mai frumoasă climă. De aceea, presupunând că nu ar fi nici o emigraţie mare spre alte ţări şi nici o creştere extraordinară a resurselor ţării, numai acţiunea foarte puternică a obstacolului preventiv împotriva creşterii populaţiei în Norvegia poate să îi asigure o mortalitate mai mică decât în alte ţări, oricât de curat ar fi aerul sau oricât de sănătoase ar fi ocupaţiile poporului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pare să fi fost în vechime împărţită în mari moşii sau ferme, numite gore. Cum potrivit legii succesiunii, proprietatea se împarte egal între fraţi, este surprinzător că aceste moşii nu au fost subdivizate mai mult. Acest fapt este o dovadă că populaţia a crescut foarte încet. Multe din vechile moşii sunt într-adevăr împărţite acum în jumătăţi de gore şi sferturi de gore şi unele chiar în părţi mai mici. Dar în general obiceiul era ca la moartea tatălui o comisie să evalueze moşia la un preţ scăzut şi dacă fiul cel mai vârstnic poate să plătească părţile fraţilor şi surorilor570, potrivit acestei evaluări, prin ipotecarea moşiei sau în alt fel, întreaga moşie trece în proprietatea lui. Puterea obişnuinţei şi indolenţa naturală adesea îl îndeamnă să administreze ferma după obiceiul strămoşilor, cu puţine eforturi de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obstacol în calea îmbunătăţirii fermelor în Norvegia este o lege numită „dreptul lui Odel”, prin care orice descendent direct poate să răscumpere o moşie care a fost vândută în afara familiei, plătind suma cu care a fost iniţial cumpărată. Înainte aveau acest drept şi descendenţii colaterali, iar timpul pentru răscumpărare era nelimitat, deci cumpărătorul nu se putea considera niciodată asigurat împotriva reclamaţiilor. După aceea, timpul a fost limitat la 20 de ani. În 1771 a fost redus la 10 ani şi toate ramurile colaterale au fost excluse. Totuşi, trebuie să fie o posesiune de 10 ani neîntreruptă de reclamaţii, pentru că dacă înainte de expirarea acestui termen o persoană, care are dreptul de răscumpărare în baza legii, notifică posesorului că nu renunţă la dreptul său, deşi nu este încă în situaţia de a face cumpărarea, posesorul este obligat să aştepte încă şase ani înainte de a fi perfect sigur de proprietate. Pe lângă toate acestea, cel mai vârstnic dintre descendenţii direcţi poate să reclame o moşie care a fost răscumpărată de un frate mai tânăr. De aceea legea, chiar în actuala formă modificată, trebuie considerată o mare piedică în calea îmbunătăţirii moşiilor. În forma sa anterioară, când timpul era nelimitat şi vânzarea moşiilor în acest mod era mai frecventă, se pare că această lege a fost un obstacol aproape total, care a împiedicat ameliorarea moşiilor şi a făcut ca timp de multe secole populaţia Norvegiei să creasc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opreşte defrişarea şi cultivarea pământului. Este. Vorba de teama pe care o au marii comercianţi de cherestea în legătură cu pădurile. Când o fermă a fost împărţită între copii şi nepoţi, deoarece fiecare dintre ei are un drept cert asupra pădurii, în general fiecare caută să taie cât poate de mult. Astfel, lemnul de cherestea este tăiat înainte de a fi gata şi pădurile sunt degradate. Pentru a împiedica această pagubă, comercianţii cumpără mari întinderi de păduri de la fermieri, care se obligă prin contract ca ferma să nu mai fie împărţită şi să nu se mai stabilească alţi oameni de casă pe fermă. Sau cel puţin, dacă numărul familiilor ar creşte, ele să nu aibă drepturi asupra pădurilor. Se spune că negustorii care fac aceste cumpărări nu sunt foarte severi, cu condiţia ca fermierii mai mici şi oamenii de casă să nu ia lemn de cherestea pentru casele lor. Fermierii care vând aceste suprafeţe de pădure sunt obligaţi prin lege să-şi rezerve dreptul de păşune pentru vitele lor, precum şi dreptul de a tăia lemn îndeajuns pentru casele lor, pentru reparaţii şi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eren din jurul locuinţei unui om de casă nu poate fi împrejmuită pentru culturi fără o cerere întâi către proprietarii pădurii, declarând că locul nu este potrivit pentru lemn de cherestea, şi apoi către un magistrat al districtului, a cărui permisiune este de asemenea necesară, probabil în scopul de a constata dacă permisiunea proprietarului a fost corect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obstacole împotriva unei cultivări ameliorate care pot fi considerate artificiale, natura prezintă un obstacol de neînvins, care împiedică o cultură a pământului şi o creştere a populaţiei cât de cât proporţionale cu suprafaţa acestei ţări. Norvegienii, deşi nu sunt un popor nomad, sunt totuşi într-o mare măsură un popor de păstori şi depind foarte mult de vitele lor. Terenurile înalte de la poalele munţilor sunt cu totul nepotrivite pentru cultura cerealelor. Singura întrebuinţare care li se poate da este ca păşune pentru vite, trei sau patru luni pe vară. De aceea fermierii îşi trimit toate vitele la aceste pământuri, în această epocă a anului, sub grija câtorva membri din familie. Aici este locul unde fac untul şi brânza pentru vânzare sau pentru consumul lor propriu. Marea dificultate este de a-şi hrăni vitele în timpul iernii lungi. În acest scop, este necesar ca o parte însemnată din cel mai roditor pământ din văi să fie folosită pentru fâneaţă. Dacă din acest pământ s-ar lua prea mult pentru arătură, numărul vitelor ar trebui micşorat proporţional şi cea mai mare parte a terenurilor înalte ar deveni inutile. În acest caz, s-ar pune întrebarea dacă ţara, luând totul în considerare, ar putea hrăni o populaţie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tuturor acestor obstacole, Norvegia este capabilă să aducă mari îmbunătăţiri acestei situaţii şi în anii din urmă acţiunea a început. Am auzit de la un profesor din Copenhaga că agricultura în Norvegia a progresat atât de încet din cauză că nu au existat moşieri educaţi care să dea exemplu de culturi ameliorate şi care să sfarme rutina plină de ignoranţă şi prejudecată în administrarea fermelor, rutină care le-a fost transmisă din tată în fiu, timp de sute de ani. Din ceea ce am văzut în Norvegia, aş putea spune că această lipsă a fost acum într-o oarecare măsură înlăturată. În prezent, mulţi negustori inteligenţi şi funcţionari publici bine instruiţi se ocupă cu conducerea fermelor pe care le au. În regiunea din jurul Cristianiei s-au adus îmbunătăţiri foarte mari în sistemul agriculturii. Şi chiar în vecinătatea Drontheim-ului a fost introdusă cultura ierburilor pentru furaje, problemă de cea mai mare importanţă într-o ţară unde este nevoie de atât de mult nutreţ de iarnă pentru vite. Aproape pretutindeni a reuşit cultura cartofilor şi sunt din ce în ce mai mult întrebuinţaţi, deşi, în ţinuturile mai îndepărtate ale ţării, oamenii de rând nu sunt bucuroşi să î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împărţirea fermelor a devenit mai obişnuită ca înainte, şi cum vânzarea de mărfuri în Norvegia nu este poate suficientă pentru a stimula cultivarea completă a fermelor întinse, această împărţire a lor probabil că a contribuit la ameliorarea pământurilor. Într-adevăr, se pare că toţi cei ce sunt judecători competenţi în această problemă, sunt de acord că, în general, agricultura Norvegiei a făcut progrese mari în anii din urmă. Registrele arată că creşterea populaţiei a ţinut pasul cu acest progres şi chiar l-a depăşit. Într-o medie pe 10 ani, de la 1775 la 1784, proporţia naşterilor faţă de decese era de 141 la 100571. Dar această creştere pare să fi fost cam prea rapidă, căci anul următor, 1785, a fost un an de lipsuri şi boli, în care decesele au depăşit considerabil naşterile. Timp de patru ani după aceea, mai ales în 1789, surplusul de naşteri nu a fost important. Dar în cinci ani de la 1789 la 1794, proporţia naşterilor şi a deceselor era aproape 150 la 100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dintre cele mai înţelepte şi mai instruite îşi exprimă teama în legătură cu această situaţie. Se tem, de asemenea, de rezultatele probabile ale noilor reglementări privind înrolările în armată, precum şi de intenţia vizibilă a curţii Danemarcei de a încuraja la întâmplare creşterea populaţiei. Din 1785 nu a mai fost în Norvegia nici un an rău, dar dacă ar veni unul, s-ar putea ca suferinţa să fie extrem de mare, din cauza creşterii rapide care a avut loc în vre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este, cred eu, aproape singura ţară din Europa unde călătorul poate să audă cuvinte de teamă în legătură cu o populaţie excedentară şi unde s-a văzut şi s-a înţeles, într-o oarecare măsură, pericolul care ameninţă fericirea oamenilor de jos din cauza excesului de populaţie. Evident că aceasta se datoreşte faptului că populaţia nu este numeroasă şi în consecinţă problema este limitată. Dacă atenţia noastră s-ar limita la o singură parohie şi dacă nu ar exista posibilitatea de emigrare, chiar cel mai neatent cercetător şi-ar da seama imediat că, dacă toţi oamenii s-ar căsători la 20 de ani, ar fi absolut imposibil pentru fermieri, oricâtă grijă ar acorda ameliorării pământurilor, să găsească ocupaţie şi hrană pentru cei ce ar creşte devenind adulţi. Când un mare număr de parohii sunt unite într-un regat dens populat, mărimea subiectului şi imposibilitatea oamenilor de a se muta dintr-un loc în altul, ne întunecă şi ne tulbură raţionamentele. Pierdem din vedere un adevăr care înainte părea cu totul evident şi în mod inexplicabil, atribuim cantităţii însumate de terenuri, adică unei ţări, o mare capacitate de a hrăni oamenii, incomparabil mai mare decât aceea care rezultă din însumarea părţilor care compu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uediei este, din multe puncte de vedere, asemănătoare cu aceea a Norvegiei. O parte importantă a populaţiei se ocupă cu muncile din agricultură. În cele mai multe regiuni ale ţării, muncitorii agricoli căsătoriţi, care lucrează pentru fermieri, au la fel ca oamenii de casă din Norvegia, o anumită bucată de pământ ca sursă principală pentru întreţinerea lor, iar tinerii necăsătoriţi, bărbaţi şi femei, trăiesc ca servitori în familiile fermierilor. Totuşi, această stare de lucruri nu este atât de obişnuită şi de generalizată ca în Norvegia. Din această cauză, adăugată la întinderea mai mare şi populaţia mai numeroasă a ţării, la suprafaţa mai mare a oraşelor şi la varietatea mai mare a ocupaţiilor, obstacolul preventiv nu a acţionat cu aceeaşi forţă pentru a stăvili creşterea populaţiei. În consecinţă, obstacolul pozitiv a fost mult mai puternic, cu alte cuvinte mortalitatea a fos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studiu publicat de M. Wargentin în Mémoires abrégés de l'Académie Royale des Sciences de Stockholm573, mortalitatea medie anuală pentru întreaga Suedie, într-o perioadă de nouă ani, sfârşind cu anul 1663, faţă de populaţia totală, a fost de 1 la 3/4574. Wargentin a procurat Doctorului Price o continuare a acestor tabele, din care se vede că o medie pe 21 de ani dă un rezultat de 1 la 343/5, aproape acelaşi ca precedentul575. Fără îndoială că este o mortalitate foarte ridicată, ţinând seama că numărul celor ce se ocupă cu agricultura este foarte mare, raportat la populaţia Suediei. Rezultă din unele calculaţii din raportul despre Suedia al lui Cantzlaer, că locuitorii de la oraş faţă de locuitorii de la ţară sunt în raport de numai 1 la 13576, pe când în ţările dens populate proporţia este adesea de 1 la 3 sau mai mare577. De aceea, mortalitatea mai mare la oraşe nu poate să afecteze mult proporţia deceselor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medie la sate, după Süssmilch, este de 1 la 40578. În Prusia şi Pomerania, în care se află numeroase oraşe nesănătoase şi unde locuitorii din oraşe sunt, faţă de locuitorii de la ţară, în raport de 1 la 4, mortalitatea este mai mică de 1 la 37579. Mortalitatea în Norvegia, după cum am arătat mai înainte, este de 1 la 48, deci extraordinar de mică în comparaţie cu aceea din Suedia, deşi în Norvegia locuitorii din oraşe sunt într-o proporţie mult mai mare faţă de locuitorii de la sate decât în Suedia580. Oraşele din Suedia sunt într-adevăr mai mari şi mai nesănătoase decât în Norvegia, dar nu avem nici un motiv să credem că la ţară condiţiile sunt mai nefavorabile duratei vieţii umane. Munţii Norvegiei în general nu sunt de locuit. Singurele părţi populate ale ţării sunt văile. Multe din aceste văi sunt crăpături adânci şi înguste în munţi. Locurile cultivate din fundul acestor văi înconjurate de stânci aproape perpendiculare, de o înălţime uimitoare581, care ore întregi nu lasă razele soarelui să pătrundă în vale, nu pot să fie la fel de sănătoase ca pământul mai uscat şi mai întins a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dificil de explicat în întregime mortalitatea Suediei, dacă nu admitem că obiceiurile oamenilor şi strigătul necontenit al guvernului cerând mărirea numărului supuşilor, au făcut ca populaţia să crească şi astfel să exercite o presiune prea mare asupra limitelor mijloacelor de subzistenţă. Consecinţa a fost apariţia bolilor, care sunt rezultatul inevitabil al sărăciei şi al hranei proaste. Constatările par să confirme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nu produce hrană suficientă pentru populaţia sa. Lipsa anuală la articolul cereale, după un calcul făcut pentru anii 1768 şi 1772, este de 440.000 tone582. Această cantitate sau una apropiată a fost în general importată din ţări străine, pe lângă carne de porc, unt şi brânză în cantităţi considerabile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în Suedia distilarea alcoolului ar consuma peste 400.000 tone. Când această distilare a fost interzisă de guvern, apare în tabelele de import o scădere584, dar nu se observă creşteri importante pentru acoperirea deficitului în anii cu recolte slabe, care după cum se ştie se întâmplă frecvent. În anii cei mai îmbelşugaţi, când distilarea a fost liberă, se afirmă că în general s-au importat 388. 000 tone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suedezii consumă toată producţia celor mai buni ani şi aproape 400.000 tone în plus şi că în anii cei mai răi consumul lor scade cu aproape întreaga cantitate care lipseşte din recoltă. Marea masă a poporului pare să fie prea săracă pentru a cumpăra aproape aceeaşi cantitate de cereale la un preţ foarte ridicat. Deci nu există o desfacere suficientă pentru a încuraja pe negustorii de cereale să importe cantităţi mari. Efectul unui deficit de o pătrime sau o treime din recoltă este acela de a obliga pe muncitor să se mulţumească cu aproape 3/4 sau 2/3 din cantitatea de cereale pe care o folosea înainte şi să acopere restul prin întrebuinţarea oricăror înlocuitori pe care nevoia, mama invenţiei, i-ar putea sugera. Am zis aproape, pentru că este greu de presupus că importul nu ar fi ceva mai mare în anii răi decât în anii obişnuiţi, deşi nici un fel de diferenţă izbitoare nu apare în tabelele publicate de Cantzlaer. Cel mai mare import, potrivit acestor tabele, a fost în anul 1768 când s-a ridicat la 590.265 tone de cereale586, dar chiar acest import este numai cu 150.000 tone peste deficitul mediu al ţării. Şi ce reprezintă această cantitate pentru acoperirea unui deficit de 1/4 sau 1/3 dintr-o recoltă? Întregul import comparat cu un asemenea deficit ar fi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uediei, pe vremea când a scris Cantzlaer, era cam de 2.500.000 de locuitori587. El socoteşte patru tone de cereale pentru un om588. După acest calcul, nevoile anuale ale suedezilor ar fi de 10 milioane de tone, aşa că 4-500.000 tone ar ajuta foarte puţin la acoperirea unui deficit de 2.500.000 sau 3.000.000. Şi dacă luăm numai diferenţa din importul mediu, va rezulta că ajutorul pe care îl primesc suedezii din import, într-un an de lipsă, este cu totul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stări de lucruri este că populaţia Suediei este afectată foarte mult de orice variaţie a recoltelor realizate şi nu este cazul să ne mirăm de o observaţie extraordinară şi instructivă a lui Wargentin, că registrele de stare civilă ale suedezilor arată că naşterile, căsătoriile şi decesele cresc şi descresc în funcţie de starea recoltelor. Din cei nouă ani din care a scos el tabele, dă ca exempl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NaşteriDeceseAni săraci175718. 79981. 87868. 054175819. 58483. 29974. 370Ani îmbelşugaţi175923. 21085. 57962. 662176023. 38390. 63560. 083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în anul 1760 naşterile faţă de decese au fost în proporţie de 15 la 10, dar în anul 1758 numai de 11 la 10. Consultând tabelele populaţiei date de Wargentin pentru 1757 şi 1760590, vedem că numărul căsătoriilor în anul 1760, faţă de totalul populaţiei a fost în proporţie de 1 la 101, iar în anul 1757 numai de 1 la aprox. 124. Decesele, în. 1760, au fost, faţă de totalul populaţiei, în proporţie de 1 la 39; în 1757 de 1 la 32 şi în 1758 de 1 l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bservaţii despre registrele suedeze, Wargentin spune că în. Anii nesănătoşi au murit, anual, cam 1 din 29, iar în anii sănătoşi 1 din 39, şi că luând media, mortalitatea ar putea fi considerată ca 1 din 36591. Dar această deducţie nu pare să fie justă deoarece o medie între 29 şi 39, ar da 34. Şi, într-adevăr, tabelele pe care el însuşi le-a prezentat contrazic mortalitatea medie de 1 din 36 şi dovedesc că este de aprox. 1 din 3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căsătoriilor anuale faţă de populaţia totală rezultă că este, în medie, aproape 1 la 112 şi că variază între extremele de 1 la 101 şi 1 la 124, în funcţie de perspectivele din anul respectiv, pentru întreţinerea unei familii. În realitate, probabil că variază între limite mult mai mari, dar aceste calcule sunt bazate pe tabele numai pentru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studiu, pe care l-a publicat în aceeaşi colecţie, Wargentin remarcă din nou că, în Suedia, anii care sunt cei mai bogaţi în produse agricole sunt cei mai bogaţi în copii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ace observaţii exacte în alte ţări, este foarte probabil că ar rezulta diferenţe de acelaşi gen, deşi mai puţin importante593. Cât despre Suedia, aceste diferenţe dovedesc în mod clar că populaţia are o tendinţă foarte puternică de a creşte, că este totdeauna gata de a urma cu multă promptitudine orice creştere medie a mijloacelor de subzistenţă şi, ceva mai mult, că face un salt înainte chiar dacă hrana creşte temporar şi ocazional. În acest fel, populaţia depăşeşte necontenit creşterea medie şi este trasă înapoi de apariţiile periodice ale unei mari sărăcii şi a bolilor pe care 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tendinţă constantă şi uimitoare a populaţiei de a creşte peste măsură, este foarte ciudat că guvernul şi toţi cei ce se ocupă cu economia politică în Suedia cer necontenit: populaţie! Populaţie! Cantzlaer spune că guvernul, neavând puterea de a-i determina pe străini să se stabilească în ţară sau de a mări după plac numărul naşterilor, s-a ocupat încă din 1748 de toate mijloacele care păreau potrivite pentru a mări populaţia ţării594. Dar presupunând că guvernul ar avea cu adevărat puterea de a convinge pe străini să se stabilească sau de a creşte numărul naşterilor după plac, care ar fi consecinţa? Dacă străinii nu ar fi din acei care să introducă un sistem mai bun de agricultură, ar muri şi ei de foame sau ar face ca încă mai mulţi suedezi să moară de foame. Dacă numărul anual de naşteri ar fi mărit considerabil, din tabelele lui Wargentin este foarte clar pentru mine că efectul principal ar fi doar o creştere a mortalităţii. Populaţia efectivă ar putea chiar să se diminueze, deoarece atunci când au fost generate de hrana proastă şi de casele suprapopulate, epidemiile nu s-au oprit totdeauna când au luat populaţia supra-numerară, ci au luat odată cu ea o parte, şi câteodată o parte foarte însemnată, din populaţia pe care ţara ar putea să o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din nordul îndepărtat, în care activitatea principală a agriculturii trebuie să fie comprimată obligatoriu în răstimpul scurt al câtorva luni de vară, se întâmplă aproape inevitabil ca în această perioadă se se facă simţită o lipsă de forţă de muncă. Dar această nevoie temporară nu trebuie să fie confundată cu o adevărată şi efectivă cerere de forţă de muncă, singura care are puterea de a da de lucru şi de a asigura întreţinerea muncitorului pe un an întreg, nu numai pentru două-trei luni. În Suedia, dacă procesul de creştere se desfăşoară normal, populaţia va fi totdeauna gata să satisfacă această cerere efectivă. O ofertă de muncă peste această cerere, din cauza străinilor sau a unui număr în plus de naşteri, nu poate aduce decât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suedezi afirmă că un anumit număr de oameni şi de zile produce în Suedia numai a treia parte din ceea ce produce acelaşi număr de oameni şi de zile în alte ţări595. În consecinţă, ei aduc grave acuzaţii lipsei de sârguinţă a suedezilor. Un străin nu poate fi judecător competent al temeiurilor unei asemenea acuzaţii, dar în cazul de faţă mi se pare că ar trebui să se dea mai mult pe seama climei şi solului, decât pe seama unei reale lipse de hărnicie a locuitorilor. O mare parte din an activitatea lor este inevitabil mai restrânsă din cauza climei aspre, iar în timpul când pot să se ocupe cu muncile agricole, calitatea inferioară a solului şi mărimea suprafeţei pentru o anumită producţie necesită, în mod obligatoriu, o cantitate de muncă proporţional mai mare. Este bine cunoscut în Anglia că o fermă cu întindere mare şi cu un pământ sărac are nevoie de o cheltuială mult mai mare pentru aceeaşi producţie decât o fermă mică, dar cu pământ bogat. Şi nu se poate nega că, în general, în Suedia pământul este sărac de la natură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rin partea de apus a ţării şi apoi, revenind din Norvegia, am străbătut ţara până la Stockholm şi de acolo am urcat pe coasta de răsărit până la punctul de trecere în Finlanda. Mărturisesc că în aceste călătorii am văzut mai puţine semne ale unei lipse de hărnicie a locuitorilor decât m-aş fi aşteptat. Atât cât am putut să-mi dau seama, foarte rar am văzut un teren necultivat care în Anglia ar fi fost cultivat, dar cu certitudine am văzut multe bucăţi de pământ arate, care la noi nu ar fi fost atinse de plug. Erau terenuri în care la fiecare cinci-şase yarzi se aflau pietroaie sau roci, în jurul cărora plugul trebuia să facă ocol sau să fie ridicat peste ele, făcându-se una sau alta din aceste operaţii în funcţie de mărimea pietrelor. Plugul este foarte uşor şi tras de un singur cal, iar la aratul printre cioturile de copaci, când sunt joase, practica generală este de a-l ridica peste ele. Omul care ţine plugul face aceasta cu o mişcare vioaie, fără a opri calul, sau oprindu-l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a pentru agricultură a acestor pământuri, care în prezent sunt acoperite cu păduri imense, nu aş putea să fac aprecieri. Dar atât suedezii cât şi norvegienii sunt acuzaţi că defrişează pădurile prea precipitat şi fără să se gândească, în prealabil, care ar putea fi valoarea reală a pământului o dată defrişat. Consecinţa este că, pentru o singură recoltă bună de secară, care se poate obţine totdeauna din îngrăşământul produs de cenuşa copacilor arşi, se prăpădesc uneori mulţi copaci în creştere, buni de cherestea, iar pământul poate că după aceea devine aproape total nefolositor. După ce s-a obţinut recolta de secară, se obişnuieşte să se aducă vitele să pască iarba care ar creşte din întâmplare. Dacă pământul este bun de la natură, vitele pasc şi împiedică astfel creşterea altor brazi, dar dacă este rău, desigur că vitele nu pot rămâne mult acolo, iar seminţele cu care sunt încărcate toate adierile de vânt însămânţează din nou pământul cu braz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fel de locuri, inutil defrişate, atât în Norvegia cât şi în Suedia, mi-a trecut deodată prin minte un gând pe care nu îl puteam goni, deşi, din motive de altă natură, era foarte puţin probabil să am dreptate. Aspectul acestor locuri despădurite făcea să mi se pară posibil ca aceste ţări să fi fost mai bine populate înainte vreme decât astăzi şi pământurile care erau acum acoperite cu păduri să fi produs cereale acum o mie de ani. Războaiele, ciuma sau acel mijloc de depopulare mai puternic decât ele, o guvernare tiranică, ar fi putut să nimicească deodată sau să alunge cea mai mare parte a locuitorilor. Lăsarea în paragină a pământului timp de 20-30 de ani în Norvegia sau în Suedia ar aduce o schimbare surprinzătoare în înfăţişarea ţării. Nu m-am putut abţine de a menţiona aici reflecţia mea, dar cititorul ştie deja că aceasta nu a avut pentru mine destulă greutate încât să mă facă să presupun că ar fi putut să aibă oarecar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gricultura Suediei. Independent de orice deficienţă a activităţii naţionale, există, desigur, unele circumstanţe în reglementările politice ale ţării, care tind să împiedice progresul natural al cultivării ei. Mai există încă unele corvezi împovărătoare, pe care posesorii unor anumite pământuri sunt obligaţi să le îndeplinească pentru domeniile coroanei597. Călătoria cu poştalionul în această ţară este fără îndoială foarte ieftină şi comodă pentru călător, dar este organizată într-un mod care dă loc la o mare risipă de muncă pentru fermieri, atât în ce priveşte oamenii, cât şi caii. S-a calculat de către economiştii suedezi că prin simpla înlăturare a acestui sistem de reglementare a călătoriilor cu poştalionul, munca economisită ar produce anual 300.000 tone de cereale598. Depărtarea foarte mare a pieţelor din Suedia şi o foarte incompletă diviziune a muncii, care este aproape o consecinţă firească a acestei depărtări, de asemenea, dau loc la o mare risipă de timp şi de eforturi. Dacă nu se poate spune despre ţăranii suedezi că le lipseşte străduinţa şi hărnicia, există însă cu certitudine o lipsă de cunoştinţe privind metodele cele mai bune pentru rotarea culturilor şi pentru îngrăşarea şi ameliorarea pământurilor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ul s-ar ocupa de înlăturarea acestor impedimente şi ar stărui pentru a încuraja şi a dirija activitatea fermierilor, şi pentru a face să circule cele mai bune informaţii despre problemele agricole, ar face mult mai mult pentru creşterea populaţiei ţării decât prin înfiinţarea a 500 de cămine pentru copii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ntzlaer, măsurile mai însemnate cu care s-a ocupat guvernul pentru încurajarea creşterii populaţiei au fost înfiinţarea de institute de medicină, de maternităţi şi de cămine pentru copiii găsiţi600. Înfiinţarea institutelor de medicină pentru îngrijirea gratuită a săracilor poate fi, în multe cazuri, extraordinar de folositoare şi probabil că aşa a fost în condiţiile speciale ale Suediei. Dar exemplul spitalelor din Franţa, care au acelaşi scop, poate să ne facă să punem la îndoială dacă asemenea instituţii sunt totdeauna foarte utile. Maternităţile, în măsura în care dau un rezultat, probabil că sunt mai curând dăunătoare decât utile, deoarece potrivit principiului pe baza căruia sunt administrate de obicei, au tendinţa certă de a încuraja viciul. Căminele pentru copii găsiţi, fie că ating sau nu scopul lor declarat şi imediat, sunt din toate punctele de vedere păgubitoare pentru stat. Dar despre modul în care funcţionează aceste cămine voi avea ocazia să discut mai amănunţit într-u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uedez totuşi nu s-a ocupat numai de astfel de măsuri. Printr-un edict din 1776, comerţul de cereale a fost lăsat complet liber pentru tot interiorul ţării, iar în ce priveşte provincia Scania, care produce mai mult decât consumul propriu, s-a permis exportul, liber de orice vamă601. Până în vremea aceea agricultura provinciilor din sud fusese frânată de lipsa de desfacere a cerealelor, din cauza dificultăţii transportului şi din cauza prohibiţiei absolute, de vânzare la orice preţ a cerealelor către străini. Provinciile din nord au încă unele dificultăţi în această privinţă, deşi nu le simt prea mult, deoarece nu produc cantitatea suficientă pentru consumul propriu602. Se poate spune totuşi, în general, că nu există nici un obstacol mai dăunător pentru ameliorarea culturilor decât dificultatea de a desface produsele, căci îl forţează pe fermier să se mulţumească, în anii de abundenţă, cu un preţ, mult inferior preţului medi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contribuit poate mai mult decât orice altă cauză la creşterea populaţiei în Suedia este abrogarea, în 1748, a unei legi care limita numărul de persoane pentru fiecare henman sau fermă603. Scopul acestei legi pare să fi fost de a forţa pe copiii proprietarilor să întreprindă defrişarea şi cultivarea de pământuri noi, crezându-se că astfel va fi mai repede cultivată întreaga ţară. Dar experienţa a arătat că aceşti copii, neavând mijloace suficiente pentru astfel de lucrări, au fost nevoiţi să-şi caute norocul pe alte căi, şi se spune că, drept consecinţă, un mare număr de oameni au emigrat. Acum, un tată nu numai că are voie să-şi împartă proprietatea funciară în câte părţi crede de cuviinţă, dar aceste împărţiri sunt recomandate în mod special de guvern. Ţinând seama de suprafaţa vastă a fermelor suedeze şi de imposibilitatea ca ele să fie cultivate în întregime de o singură familie, astfel de împărţiri trebuie să fie extrem de folositoar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uediei era în 1751 de 2.229.661 de locuitori604. În 1799, potrivit unui raport pe care l-am primit la Stockholm de la Prof. Nicander, succesorul lui Wargentin, era de 3.043.731 de locuitori. Aceasta este o sporire considerabilă a populaţiei permanente a ţării, care a venit în urma unei creşteri proporţionale a produselor solului, întrucât importul de cereale nu este mai mare decât înainte şi nu avem nici un motiv să credem că starea poporului este, în medie,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reştere nu a mers înainte fără obstacole periodice care, dacă nu au oprit complet câtva timp progresul ei, i-au redus totdeauna ritmul. Nu am destule date pentru a putea spune cât de des şi-au făcut apariţia aceste obstacole în ultimii 50 de ani, dar pot menţiona unele dintre ele. Din studiul lui Wargentin605, pe care l-am citat deja în acest capitol, rezultă că anii 1757 şi 1758 au fost neroditori şi prin comparaţie, ani cu mare mortalitate. Dacă ar fi să judecăm după creşterea importului din 1768606, şi acest an ar părea să fie neproductiv. Potrivit tabelelor adiţionale procurate de Wargentin pentru Doctorul Price, anii 1771, 1772 şi 1773 au avut o mortalitate deosebit de mare607. Dar în 1789 mortalitatea trebuie să fi fost şi mai mare, deoarece în rapoartele pe care le-am primit de la Profesorul Nicander, acest singur an a afectat considerabil raportul mediu dintre naşteri şi decese pentru o perioadă de 20 de ani, sfârşind cu 1795. Acest raport, cuprinzând anul 1789, a fost de 100 la 77, dar dacă scoatem acest an, raportul este de 100 la 75, ceea ce este o diferenţă foarte însemnată făcută de un singur an într-o medie de douăzeci. Pentru a termina, voi spune că anul 1799, când am fost în Suedia, trebuie să fi fost un an foarte rău. În provinciile învecinate cu Norvegia, ţăranii spuneau că era cel mai rău an din câte îşi aminteau. Vitele suferiseră foarte rău în timpul iernii din cauza secetei din anul precedent. În iulie, cam o lună înainte de seceriş, cea mai mare parte dintre oameni trăiau cu pâine făcută din partea interioară a scoarţei de pin şi din măcriş uscat, fără absolut nici un amestec de făină care să o facă mai gustoasă şi mai hrănitoare. Figurile palide şi expresia tristă a ţăranilor lăsau să se vadă cât de nesănătoasă era hrana lor. Mulţi muriseră, dar efectele unui asemenea regim alimentar nu se făcuseră încă pe deplin simţite. Probabil că vor fi apărut după aceea sub forma unei boli epi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u care clasele de jos ale oamenilor din Suedia suportă aceste lipsuri teribile este într-adevăr uimitoare şi nu poate proveni decât din faptul că sunt lăsaţi să se descurce complet singuri şi din convingerea lor că se supun legii celei mari a necesităţii, nu capriciilor conducătorilor. Cei mai mulţi dintre muncitorii căsătoriţi, aşa cum s-a arătat mai înainte, cultivă o mică bucată de pământ. Atunci când, din cauza vremii nefavorabile, au o recoltă proastă sau când mor vitele, ei văd cauza sărăciei lor şi o suportă ca fiind un semn al cerului. Orice om se va supune, cu răbdarea cuvenită, relelor despre care crede că se datoresc legilor generale ale naturii. Dar când vanitatea şi buna voinţă greşită a guvernării şi a claselor mai înalte ale societăţii, printr-un amestec permanent în treburile claselor de jos, şi-au dat osteneala să îi convingă că tot binele de care se bucură le-a fost oferit de conducătorii lor şi de binefăcătorii bogaţi, este foarte firesc ca ei să atribuie aceloraşi surse tot răul de care suferă. În asemenea condiţii, logic vorbind, nu li se poate pretinde răbdare. Cu toate că, pentru a evita nenorociri şi mai mari, s-ar putea să avem permisiunea de a reprima cu forţa această nerăbdare, când se arată prin acţiuni făţişe, totuşi nerăbdarea în sine pare să fie justificată în acest caz. De consecinţele ei sunt vinovaţi în mare măsură cei a căror purtare a avut tendinţa evidentă de a provoca aceas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edezii suportaseră sărăcia cea mare din 1799 cu o resemnare extraordinară, totuşi după aceea, cu ocazia unui decret al guvernului pentru prohibirea distilării băuturilor alcoolice, se spune că au fost în ţară mari tulburări. Desigur că măsura în sine a fost luată în interesul poporului. Felul în care a fost primită constituie o dovadă izbitoare a stării de spirit diferite cu care oamenii suportă un rău provenit din legile naturii sau o privaţiune provocată de decretele un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boală din Suedia, care au întârziat ritmul creşterii populaţiei, par în general să fi rezultat din hrana nesănătoasă, datorată unei mari sărăcii. Această sărăcie a fost provocată de anii răi, abătuţi asupra unei ţări care nu avea nici un stoc de rezervă, fie în surplusul destinat exportului, fie într-o repartiţie generoasă de hrană către muncitori, în anii obişnuiţi; iar ţara era populată complet la limita producţiei sale, înainte de a surveni o recoltă slabă. Această situaţie dovedeşte limpede că dacă, aşa cum afirmă unii economişti suedezi, ţara lor ar trebui să aibă o populaţie de 9 sau 10 milioane de oameni608, nu au altceva de făcut decât să găsească mijlocul pentru ca ţara să producă hrană suficientă pentru acest număr de oameni. Şi pot să fie absolut siguri că după aceea nu vor duce lipsă de guri care să mănânce, chiar fără ajutorul maternităţilor şi al căminelor pentru copi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rtalitatea mare din anul 1789, rezultă din rapoartele pe care le-am primit de la Prof. Nicander că sănătatea generală a ţării a crescut. Mortalitatea medie într-o perioadă de 20 de ani, până la 1795, era de 1 la 37, în loc de 1 la mai puţin de 35, ca în cei 20 de ani precedenţi. Întrucât ritmul creşterii nu fusese accelerat în cei 20 de ani, sfârşind în 1795, descreşterea mortalităţii trebuie să fi fost efectul creşterii acţiunii obstacolului preventiv. Altă calculaţie pe care am primit-o de la acest profesor pare să confirme această presupunere. După Wargentin, citat de Süssmilch609, 5 căsnicii existente dau un copil pe an, dar în ultima perioadă de 20 de ani proporţia de căsnicii existente faţă de naşterile anuale era de 51/10 la 1, iar dacă se scad copiii nelegitimi, era de 54/10, la 1, o dovadă că în perioada mai nouă căsătoriile nu mai fuseseră la fel de timpurii şi de prolifice ca în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ulterioare rezultă că starea sănătăţii în Suedia a continuat să se îmbunătăţească, de unde putem deduce în mod obiectiv că situaţia masei poporului s-a amel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uedia şi Finlanda, în timpul perioadei de 5 ani, inclusiv anul 1805, numărul mediu al locuitorilor de toate vârstele era: 1.564.611 bărbaţi, 1.683.457 femei, împreună 3.248.068. Media deceselor anuale 40.147 bărbaţi, 39.266 femei, adică mortalitatea anuală a bărbaţilor era de 1 din 38,97, a femeilor de 1 din 42,87, în medie 1 din 40,92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s-au născut în medie 55.119 băieţi, fete 52.762, împreună 107.882. Adică proporţia noi-născuţilor de sex masculin, faţă de populaţia de sex feminin era de 1 la 28,38, a fetelor, faţă de populaţia de sex masculin, era de 1 la 31,92; în medie 1 la 3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reţios tabel întocmit de Milne pe baza acestor date şi a altora, rezultă că, după legea mortalităţi care a existat în Suedia în perioada de 5 ani sfârşind cu anul 1805, durata probabilă de viaţă la naştere era de 37,820 pentru sexul bărbătesc, de 41,019 pentru sexul femeiesc, în medie 39,385, şi că jumătate din bărbaţi vor trăi cam până la vârsta de 43 de ani, jumătate din femei cam până la 48 de ani şi în medie, până la 4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rţie a naşterilor de 1 la 30,15 şi a deceselor de 1 la 40,92 ar da o depăşire anuală a naşterilor faţă de populaţie de 1 la 114,5, care, dacă ar continua aşa, ar da (potrivit tabelului II la sfârşitul cap. 11, cartea II), o rată a creşterii care ar dubla populaţia în mai puţin de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ue Encyclopédique pentru Martie 1825, se dă un scurt raport al rezultatului unei comisii pentru cercetarea creşterii populaţiei în Suedia începând din 1748, din care rezultă că Suedia propriu-zisă, fără Finlanda, avea atunci 1.736.483 locuitori, în 1773 avea 1.958.797, în 1798 avea 2.352.298 şi în 1823 – 2.687.457 locuitori. În 1823 fuseseră 56.054 decese şi 98.259 naşteri. Excedentul de naşteri era deci, numai în anul acela, de 42.205, şi se afirmă că presupunând acelaşi spor în anul următor, 1824, sporul anual mediu al ultimilor 15 ani ar fi de 23.333. Acesta ar fi în proporţie de 1 la 108 faţă de populaţia medie, un excedent care dacă ar continua ar dubla populaţia cam în 75 de ani. Potrivit cifrelor arătate mai înainte, proporţia naşterilor faţă de populaţie era în 1823 de 1 la 27,3, a deceselor de 1 la 47,9. De aceea, starea sănătăţii ţării şi ritmul de creştere a populaţiei a continuat să crească din 1805. Această creştere este atribuită progresului agriculturii şi industriei şi vacc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treptată a mortalităţii, începând cu mijlocul secolului trecut, este cu totul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de naşteri, decese şi căsătorii din Rusia prezintă rezultate atât de extraordinare, încât este cu neputinţă să nu trezească o mare neîncredere, în acelaşi timp, modul sistematic în care au fost adunate şi concordanţa lor în diferiţi ani ne obligă să le dăm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ferat prezentat în 1768 de B. F. Herman Academiei din Petersburg şi publicat în Nova Acta Academiae, tom. IV, se face o comparaţie a naşterilor, deceselor şi căsătoriilor din diferite provincii şi oraşe ale imperiului şi se dau următoarel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ersburg naşterile erau faţă de decese de 13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vernământul Moscovei, naşterile erau faţă de decese 21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Moscovei, fără oraş, 21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r 26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 20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kovsk 22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zan 20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ej 29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a Vologda 23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roma 20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 13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lsk 21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bolsk 13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l 11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gda 12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unele proporţii sunt foarte ridicate. În Voronej, de exemplu, naşterile sunt faţă de decese aproape în raport de 3 la 1, ceea ce este, cred eu, o proporţie atât de mare încât de-abia dacă a fost atinsă vreodată în America. Totuşi, media acestor proporţii a fost confirmată, într-o oarecare măsură, de observaţii făcute ulterior. Tooke, în lucrarea sa View of the Russian Empire calculează raportul total al naşterilor faţă de decese pentru întreaga ţară ca fiind 225 la 100611, adică 21/4 la 1, acest raport fiind luat din lista anului 1793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ul căsătoriilor şi al naşterilor anuale Herman trage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ersburg la o căsătorie revin 4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vernământul Moscovei aproape 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r 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 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kovsk 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zan 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ej 4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gda 4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roma 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 4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l 4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Tobolsk 4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bolsk, de la 1768 la 1778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bolsk de la 1779 la. 17835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bolsk în 17836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otează că fertilitatea căsătoriilor în Rusia nu depăşeşte pe aceea a altor ţări, deşi mortalitatea este mult mai mică, după cum rezultă din următoarele proporţii scoase dintr-o calculaţie aproximativă a numărului de locuitori din fiecar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ersburg mor anual 1 di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vernământul Moscovei mor anual 1 di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Moscovei mor anual 1 din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r mor anual 1 din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 mor anual 1 din 6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kovsk mor anual 1 din 7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zan mor anual 1 di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ej mor anual 1 di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a Vologda mor anual 1 di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roma mor anual 1 di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 mor anual 1 din 2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l mor anual 1 di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Tobolsk mor anual 1 di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bolsk mor anual 1 di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bolsk în 1783 mor anual 1 din 2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age concluzia, spune Herman, că în cele mai multe provincii ruseşti mortalitatea anuală este de 1 din 60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e este atât de mare şi unele dintre proporţiile indicate pentru fiecare provincie sunt atât de neobişnuite, încât este imposibil să crezi că sunt exacte. Totuşi, au fost aproape confirmate prin listele ulterioare care, după cum spune Tooke, stabilesc mortalitatea totală, în întreaga Rusie, la 1 din 58614. Dar chiar Tooke pare să pună la îndoială exactitatea acestui sector special al registrelor. Am auzit după aceea, din surse autorizate, că există motive să se creadă că în toate provinciile omiterea din registre a deceselor este mult mai mare decât omiterea naşterilor şi că, în consecinţă, excedentul foarte mare de naşteri şi mortalitatea foarte mică sunt mai mult aparente decât reale. Se presupune că mulţi copii, mai ales în Ucraina, sunt îngropaţi în taină fără ca preotul să fie înştiinţat. Recrutările de soldaţi, numeroase şi repetate, fac să dispară un mare număr de oameni a căror moarte nu este înregistrată. Din cauza frecventelor emigrări a unor familii întregi către alte regiuni ale imperiului şi din cauza trimiterii în Siberia a răufăcătorilor, numeroşi oameni mor în timpul călătoriei sau în locuri unde nu sunt ţinute liste ordonate. Unele omisiuni sunt atribuite neglijenţei preoţilor din parohii, care au interes să înregistreze naşterile, dar nu şi de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otive aş adăuga că populaţia fiecărei provincii probabil că este estimată după numărul de ţărani aparţinând fiecărei moşii, dar se ştie că o mare parte dintre ei au aprobare să locuiască în oraşe. De aceea naşterea lor apare în provincie, dar nu şi moartea lor. Ca proporţie, mortalitatea aparentă la oraşe nu se majorează prin această emigraţie, pentru că este estimată după numărători efective. Registrele de decese din oraşe exprimă corect numărul celor morţi dintr-un anumit număr de locuitori despre care se ştie că locuiesc efectiv în aceste oraşe. Dar registrele de decese din provincii, care au drept scop să exprime numărul celor decedaţi, din populaţia estimată a provinciei exprimă, în realitate, numărul deceselor dintr-o populaţie mult mai mică, pentru că o parte considerabilă din populaţia estimată est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ersburg, s-a găsit la o numărătoare din 1784 că numărul bărbaţilor era de 126.827 şi al femeilor doar 65.619615. Proporţia de bărbaţi era deci aproape dublă, datorită numărului celor veniţi la oraş pentru a-şi câştiga impozitul pe capitaţie, în timp ce familiile lor rămâneau la ţară, precum şi ca urmare a obiceiului nobililor de a reţine un număr uimitor de mare de ţărani de ai lor ca servitori de casă în Petersburg ş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aşterilor în raport cu populaţia totală a Rusiei nu diferă de media obişnuită din alte ţări, fiind cam 1 la 26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feratului prezentat de Herman, deja citat, proporţia de băieţi care mor până la vârsta de un an este la Petersburg 1/5, în guvernământul Tobolsk 1/10, în oraşul Tobolsk 1/3, în Arhiepiscopia Vologda 1/14, în Novgorod 1/31, în Voronej 1/24, în Arhanghelsk 1/5. Mortalitatea foarte redusă a copiilor mici în unele din aceste provincii, mai ales cum calculul nu pare să fie susceptibil de prea multe erori, face mai verosimilă cifra mică a mortalităţii generale. În Suedia, în întreaga ţară, proporţia copiilor care mor în primul an de viaţă este de 1/5 sau mai mult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ăsătoriilor anuale faţă de populaţia totală în Rusia este, după Herman, în oraşe cam 1 la 100 şi în provincii cam 1 la 70 sau 80. După Tooke, în cele cincisprezece guvernământe ale căror liste le-a avut, raportul era de 1 la 92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nu diferă mult de cel al altor ţări. La Petersburg raportul era într-adevăr de 1 la 140619; dar este uşor de explicat prin ceea ce s-a spus mai înainte despre numărul extraordinar de mare al bărbaţilor în comparaţie cu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registrele oraşului Petersburg sunt bine ţinute, aşa că se poate pune bază pe ele. Acestea fac, în general, dovada unei clime prielnice. Dar există înregistrat în ele un fapt direct contradictoriu celor observate în toate celelalte ţări şi anume mortalitatea mult mai ridicată a copiilor de sex feminin decât a celor de sex masculin. În perioada de la 1781 la 1785, din 1000 băieţi născuţi numai 147 au murit în primul an de viaţă, dar din acelaşi număr de fete au murit 310620. Raportul este de 10 la 21, ceea ce este de neconceput şi trebuie într-adevăr să fi fost într-o oarecare măsură accidental, deoarece în perioadele precedente raportul a fost doar 10 la 14. Dar chiar şi acesta este extraordinar, întrucât s-a remarcat pretutindeni că în toate epocile vieţii, exceptând în timpul sarcinei, mortalitatea la femei este mai mică decât la bărbaţi. Clima Suediei nu pare să fie foarte diferită de a Rusiei, şi Wargentin remarcă, în legătură cu tabelele Suediei, că rezultă din ele că mortalitatea mai scăzută a femeilor nu se datorează numai unei vieţi mai uniforme şi mai puţin trudite, ci este o lege a naturii, care acţionează în mod constant din copilărie până la o vârstă înaintată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 L. Krafft622, jumătate din totalul copiilor născuţi la Petersburg ating vârsta de 25 de ani, ceea ce indică, pentru copii şi tineri, condiţii mult mai favorabile vieţii decât există de obicei într-un oraş atât de mare. Dar după vârsta de 20 de ani, mortalitatea devine mult mai mare decât în oricare alt oraş din Europa. Acest fapt este atribuit în mod just folosirii peste măsură a alcoolului623. Mortalitatea între 10 şi 15 ani este atât de mică, încât la această vârstă mor numai 1 din 47 băieţi şi 1 din 29 fete. De la 20 la 25 de ani mortalitatea este atât de mare încât mor 1 din 9 bărbaţi şi 1 din 13 femei. Tabelele arată că această extraordinară mortalitate este pricinuită mai ales de pleurezii, febră mare şi tuberculoză. Pleureziile nimicesc 1/4, febra 1/3 şi tuberculoza 1/6 din populaţia totală. Toate trei împreună sunt cauza morţii pentru 5/7 din cei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totală în perioada de la 1781 la 1785 a fost, după Krafft, 1 la 37. Într-o perioadă anterioară fusese 1 la 35 şi într-o perioadă ulterioară, când au bântuit epidemii, a fost 1 la 29624. Această mortalitate medie este mică pentru un oraş mare, dar, dintr-un pasaj din studiul lui Krafft625, avem motive să credem că decesele din spitale, din închisori şi din Maison des Enfants trouvés sunt fie complet omise, fie arătate incorect. Fără îndoială că includerea acestor decese ar face o mare diferenţă în starea de sănătate aparen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son des Enfants trouvés mortalitatea este enormă. Nu se publică liste regulate, iar comunicările verbale sunt totdeauna incerte. De aceea nu pot avea încredere în informaţiile pe care le-am strâns în legătură cu această problemă, dar din cercetările întreprinse cu multă grijă pe lângă cei ce lucrează la casa din Petersburg, am înţeles că 100 de decese pe lună era media obişnuită. În iarna care a precedat aceste cercetări, adică în iarna anului 1788, deseori numărul celor morţi fusese 18 pe zi. Numărul mediu al copiilor primiţi este cam 10 pe zi. După ce au stat trei zile aici, toţi sunt trimişi la ţară pentru a fi îngrijiţi. Dar cum mulţi dintre ei sunt aduşi în stare muribundă, mortalitatea trebuie să fie inevitabil foarte ridicată. Numărul de copii care se spune că sunt primiţi pare într-adevăr aproape incredibil, dar din ceea ce am văzut chiar eu, aş înclina să cred că atât acest număr, cât şi mortalitatea menţionată mai înainte nu pot fi departe de adevăr. Mă găseam la Casă pe la amiază şi tocmai fuseseră primiţi patru copii, din care unul se vedea bine că era pe moarte, iar altul nu părea că va supravieţu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asei este destinată unei maternităţi, unde orice femeie care vine este primită şi nu i se pun nici un fel de întrebări. Copiii astfel născuţi sunt încredinţaţi doicilor din Casă şi nu sunt trimişi la ţară cum sunt ceilalţi. O mamă, dacă doreşte, poate să-şi alăpteze copilul în Casă, dar nu i se dă voie să-l ia cu ea. Un copil adus la Casă poate oricând să fie cerut de părinţi, dacă pot face dovada că sunt în stare să-l întreţină. Toţi copiii sunt însemnaţi şi numerotaţi la primirea lor, pentru ca să fie cunoscuţi şi arătaţi părinţilor la nevoie, şi dacă aceştia nu pot să-i ia, li se permite să-i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ile de la ţară primesc numai două ruble pe lună, care, întrucât rubla curentă de hârtie rareori valorează mai mult decât o jumătate de coroană, fac numai vreo cincisprezece pence pe săptămână. Totuşi se spune că cheltuielile generale ale instituţiei sunt de 100.000 ruble pe lună. Veniturile curente aparţinând instituţiei nu sunt chiar egale cu această sumă, dar guvernul ia asupra sa întreaga administraţie şi în consecinţă suportă toate cheltuielile în plus. Întrucât nu există nici o limită în ce priveşte numărul copiilor, este absolut necesar ca şi cheltuielile să fie nelimitate. Este evident că trebuie să rezulte cele mai îngrozitoare necazuri, datorită primirii fără limită a copiilor, fondul pentru întreţinerea lor fiind limitat. De aceea, dacă sunt bine administrate, adică dacă mortalitatea extraordinară nu atrage o diminuare a cheltuielilor, astfel de instituţii nu pot exista multă vreme decât sub protecţia unui guvern foarte bogat. Şi chiar sub o asemenea protecţie, timpul când vor da faliment nu poate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se sau şapte ani, copiii care au fost trimişi la ţară se întorc la Casă, unde sunt puşi să înveţe tot felul de meşteşuguri şi operaţiuni manuale. Orele obişnuite de muncă sunt de la 6 la 12 şi de la 2 la 4. Fetele părăsesc Casa la 18 ani şi băieţii la 20 sau 21 de ani. Când Casa este prea plină, unii dintre cei care au fost trimişi la ţară nu mai sunt adu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cea mai importantă se produce desigur la sugarii de abia primiţi şi la copiii crescuţi în Casă, dar există o mortalitate considerabilă la cei ce se întorc de la ţară şi care au atins o vârstă când sunt mai rezistenţi. Am fost surprins într-o oarecare măsură auzind acest fapt, după ce rămăsesem uimit de extraordinara ordine, curăţenie şi gentileţe care păreau să domnească peste tot. Clădirea fusese un palat şi toate camerele erau mari, aerate şi chiar elegante. Am fost de faţă când 180 de băieţi luau masa de prânz. Toţi erau îmbrăcaţi foarte îngrijit, faţa de masă era curată şi fiecare avea şerveţelul lui. Mâncarea părea să fie foarte bună şi în încăpere nu era nici cel mai mic miros neplăcut. În dormitoare, fiecare copil avea patul său. Scheletul paturilor era din fier, fără polog sau perdele, iar cuverturile şi cearceafurile erau deosebit de curate. Această mare curăţenie, aproape de neînchipuit într-o instituţie mare, se datora mai ales împărătesei văduve de atunci, care se interesa de toate amănuntele administraţiei şi când se afla în Petersburg, rareori lăsa să treacă o săptămână fără să inspecteze personal. Mortalitatea care are loc, cu toate aceste îngrijiri, este o dovadă clară că organismul celor foarte tineri nu poate suporta să stea închis şi să muncească opt ore pe zi. Copiii aveau toţi o figură palidă şi bolnăvicioasă şi dacă ar fi trebuit să se aprecieze frumuseţea naţională judecând după fetele şi băieţii din această instituţie, aprecierea ar fi fost cât se poate de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acă sunt omise decesele aparţinând acestei instituţii, listele de mortalitate pentru Petersburg nu pot arăta nici pe departe situaţia reală a oraşului cu privire la starea sănătăţii. În acelaşi timp, trebuie să ne amintim că unele din observaţiile care atestă starea bună a sănătăţii oraşului, ca de exemplu numărul deceselor la 1000 de locuitori etc. Nu sunt influenţate de această împrejurare. Numai dacă nu spunem, totuşi, ceea ce este poate adevărat, că aproape toţi părinţii care întâmpină greutăţi în creşterea copiilor îi trimit la căminul pentru copii găsiţi, şi în acest caz mortalitatea la, copiii celor ce au situaţii bune şi trăiesc în case confortabile şi în locuri cu aer curat va fi desigur mult mai mică decât media generală, calculată la totalul copiilor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des Enfants trouvés din Moscova este organizată exact după acelaşi principiu ca aceea din Petersburg. Tooke prezintă situaţia pierderilor de copii, cu adevărat surprinzătoare, pe care a avut-o Casa în douăzeci de ani, de la data înfiinţării până în anul 1786. Cu această ocazie remarcă el că, dacă am şti precis numărul celor ce au murit imediat după primirea lor în Casă sau al celor care au adus cu ei germenul distrugător, probabil că ar rezulta că numai o mică parte din mortalitate trebuie atribuită în mod just căminului pentru copii găsiţi. Căci, spune acest, autor, nimeni nu ar fi atât de necugetat încât să pună pierderea acestor victime sigure ale morţii în socoteala unei instituţii filantropice care îmbogăţeşte ţara an de an cu un număr mereu în creştere de cetăţeni sănătoşi, activi şi harnici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e mi se pare că partea cea mai însemnată din această mortalitate prematură trebuie pusă fără îndoială în seama acestor instituţii, greşit numite filantropice. Dacă se poate acorda vreo încredere rapoartelor făcute despre mortalitatea infantilă în oraşele şi provinciile ruseşti, s-ar părea că este neobişnuit de scăzută. De aceea mărimea ei în căminele de copii găsiţi poate fi imputată pe bună dreptate instituţiilor care încurajează o mamă să-şi părăsească copilul tocmai la vârsta când, mai mult decât oricând, are nevoie de îngrijirea ei. Firul slab de care atârnă viaţa unui prunc nu lasă fără urmări întreruperea îngrijirii copilului nici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surprinzătoare din aceste două cămine pentru copii găsiţi, din Petersburg şi Moscova, care sunt administrate în modul cel mai bun cu putinţă (după cum afirmă unanim toţi cei ce le-au văzut), mi se pare că dovedeşte incontestabil că acest fel de instituţii nu corespund scopului lor imediat. Căci acest scop este, după cum înţeleg eu, păstrarea pentru stat a unui anumit număr de cetăţeni, care altfel poate ar pieri din cauza sărăciei sau a falsei ruşini. Nu încape îndoială că dacă aceşti copii primiţi în cămine ar fi fost lăsaţi în grija părinţilor, cu tot riscul greutăţilor în care s-ar fi putut găsi, un număr mult mai mare dintre ei ar fi atins vârsta bărbăţiei şi ar fi devenit membri util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tudia puţin mai adânc problema, vom vedea că aceste instituţii nu numai că nu îşi ating scopul lor imediat dar, încurajând în modul cel mai vizibil moravurile imorale, fac pe oameni să renunţe la căsătorie şi astfel slăbesc izvorul principal al creşterii populaţiei. Toţi oamenii bine informaţi cu care am discutat acest subiect la Petersburg au fost de acord, fără nici o excepţie, că instituţia a dus la acest rezultat într-o măsură uimitoare. A avea un copil era considerată una dintre greşelile cele mai neînsemnate pe care putea să le facă o fată. Un negustor englez din Petersburg mi-a spus că o târfă rusoaică, trăind în familia lui şi care muncea sub conducerea unei femei considerată ca foarte severă, trimisese la căminul de copii găsiţi şase copii, fără să îşi piard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totuşi că în general şase copii nu sunt ceva obişnuit în relaţiile nelegitime. Acolo unde domneşte imoralitatea, naşterile nu sunt niciodată faţă de numărul oamenilor într-o proporţie atât de însemnată ca acolo unde oamenii sunt căsătoriţi. De aceea, îndemnul de a renunţa la căsătorie, rezultat din moravurile desfrânate şi numărul scăzut de naşteri, care este consecinţa, vor face mai mult decât să compenseze orice încurajare dată căsătoriei de posibilitatea oferită părinţilor de a scăpa de copiii pe care nu pot să-i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mortalitatea extraordinară care există în aceste instituţii şi de tendinţa lor evidentă de a favoriza obiceiurile imorale, s-ar putea spune, nu fără temei, că dacă un om ar vrea să împiedice creşterea populaţiei şi i-ar fi indiferente mijloacele, nu ar putea propune o măsură mai eficientă decât înfiinţarea unui număr suficient de cămine pentru copii găsiţi, care să nu aibă limită la primirea copiilor. În ce priveşte simţămintele morale ale unui popor este greu de crezut că ele nu ar fi slăbite prin încurajarea dată mamelor de a-şi părăsi copiii şi prin efortul făcut de a le convinge că dragostea lor pentru copiii noi născuţi este o prejudecată care, în interesul ţării, trebuie înlăturată. Uciderea din când în când, dintr-o falsă ruşine, a unui copil, este salvată la un preţ foarte ridicat dacă nu poate să fie făcută decât prin sacrificarea, de către o însemnată parte a poporului, a unora dintre simţămintele cele mai bune şi mai folositoare ale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ceste cămine pentru copii găsiţi şi-au atins scopul propus, starea de sclavie din Rusia le-ar justifica poate mai bine în acea ţară decât în oricare alta, pentru că fiecare copil adus la căminul de copii găsiţi devine un cetăţean liber, şi în această calitate probabil că este folositor statului decât dacă ar fi mărit numărul robilor aparţinând unui proprietar particular. Dar în ţările în care nu se găsesc sclavi, succesul cel mai deplin al unor instituţii de acest fel ar fi o nedreptate strigătoare faţă de alţi membri ai societăţii. Adevărata încurajare dată căsătoriei este preţul ridicat al muncii şi o sporire a locurilor de muncă pentru care se cer oameni pregătiţi. Dar dacă cea mai mare parte a acestor locuri de muncă sau pentru ucenici ar fi ocupate de copii găsiţi, cererea de mină de lucru adresată celor a căror naştere este legitimă ar scădea proporţional, greutatea de a întreţine o familie ar creşte şi aceşti oameni ar fi lipsiţi de cea mai bună încurajare care se poate d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re mari resurse naturale. Producţia ei, în stadiul actual, este mai mare decât consumul. Pentru a obţine o creştere a populaţiei foarte rapidă nu are nevoie de nimic decât de o libertate mai mare activităţii oamenilor şi de o desfacere corespunzătoare a mărfurilor sale, în regiunile din interiorul ţării. Obstacolul principal împotriva creşterii populaţiei este aservirea sau mai bine zis robia ţăranilor şi ignoranţa şi indolenţa care inevitabil însoţesc o asemenea stare. Averea unui nobil rus se măsoară după numărul de ţărani pe care îi posedă şi care de obicei sunt de vânzare ca vitele şi nu ad-scripti glebae. Venitul său rezultă dintr-un impozit de capitaţie asupra tuturor celor de. Sex masculin. Când ţăranii de pe o moşie se înmulţesc, se fac noi împărţiri ale pământului la anumite perioade şi uneori se dau pentru cultură o parte din pământurile rămase necultivate, alteori se subdivid vechile loturi. Se dă fiecărei familii o bucată de pământ atât cât să poată fi cultivată bine şi să îi permită să plătească impozitul. Evident că nu este în interesul ţăranului să amelioreze lotul său de pământ şi să dea impresia că obţine mult mai mult decât este necesar pentru întreţinerea familiei sale şi pentru plata capitaţiei, căci urmarea firească va fi că la viitoarea împărţire gospodăria pe care o poseda înainte va fi considerată ca bună să întreţină două familii şi i se va lua jumătate din ea. Este uşor de închipuit nepăsarea cu care se munceşte pământul din cauza acestei stări de lucruri. Când unui ţăran i se ia mult din pământul pe care îl folosise înainte, face plângeri că nu este în stare să plătească impozitul şi cere permisiunea pentru el sau fiii săi de a merge să-l câştige la oraş. Această permisiune este de obicei cerută cu ardoare şi este acordată fără multă greutate de stăpâni, ţinând seama că pot obţine o mică majorare a capitaţiei. Consecinţa este că pământurile de la ţară rămân pe jumătate necultivate şi adevăratul izvor al creşterii populaţiei începe să sece la obâr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rus din Petersburg, căruia i-am pus câteva întrebări în legătură cu administrarea moşiei sale, mi-a spus că nici o dată nu şi-a dat osteneala să cerceteze dacă este cultivată cum trebuie sau nu, părând să considere aceasta ca o chestiune care nu îl privea câtuşi de puţin. Cela m'est égal, spunea el, cela ne me fait ni bien ni mal. El da voie ţăranilor săi să câştige impozitul unde şi cum le plăcea şi atâta timp cât îl primea, era satisfăcut. Dar este evident că printr-o asemenea purtare el sacrifica unor considerente datorate indolenţei şi intereselor actuale, viitoarea populaţie a moşiei şi, în consecinţă, viitoarea creştere a veni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sigur că în anii din urmă mulţi nobili s-au îngrijit mai mult de îmbunătăţirea moşiilor şi de populaţia lor, îndemnaţi mai ales de recomandările şi exemplele împărătesei Ecaterina care şi-a dat cea mai mare osteneală pentru a face să progreseze cultura ţării. Numărul imens de germani pe care i-a colonizat au contribuit nu numai să populeze statul cu cetăţeni liberi în loc de robi, dar, ceea ce a fost poate şi mai important, să dea un exemplu de hărnicie şi de metode pentru folosirea hărniciei, complet necunoscute ţăran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orturi au avut în general rezultate foarte bune şi este neîndoielnic că în timpul domniei acestei împărătese şi după moartea ei cultura pământului şi creşterea populaţiei au făcut progrese considerabile aproape în toate provinciile imperi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63, o numărătoare a populaţiei, calculată după capitaţie, a dat o populaţie de 14.726.696 locuitori şi acelaşi fel de numărătoare în 1783 a dat o populaţie de 25.677.000 locuitori. Dacă aceste cifre sunt corecte, arată o creştere cu totul extraordinară. Dar se crede că numărătoarea din 1783 a fost mai corectă şi mai completă decât aceea din 1763. Incluzând în calcul provinciile în care nu se plătea capitaţia, cifra totală pentru 1763 a fost de 20.000.000 şi pentru 1796 de 36.000.000 locuitori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diţie ulterioară a lucrării lui Tooke, View of the Russian Empire, se găseşte un tabel al naşterilor, morţilor şi căsătoriilor bisericii ortodoxe pentru anul 1799, luată dintr-o publicaţie periodică germană demnă de respect şi extrasă corect din dările de seamă generale primite de sinod. Conţine toate eparhiile, exceptând Bruzlaw, care, din cauza unor dificultăţi speciale întâmpinate la stabilirea unei liste corecte a mortalităţii în acea eparhie, nu a putut fi cuprinsă. Rezultatele gener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FemeiTotalNaşteri531.015460.900991.915Decese275.582264.807540.389căsătorii257.513Spor de naşteribărbaţi255.432451.525femei196.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cula populaţia, Tooke înmulţeşte decesele cu 58. Dar cum acest tabel pare să fie mai corect decât cele dinaintea lui şi cum proporţia deceselor în comparaţie cu naşterile este mai mare în acest tabel decât în celelalte, este probabil că 58 este un coeficient prea mare. În acest tabel se poate observa că naşterile sunt faţă de decese aproape 183 la 100, naşterile faţă de căsătorii 385 la 100 şi decesele faţă de căsătorii 210 l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orţiile acestea sunt mai probabile decât cele care rezultă din tabel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usiei, inclusiv triburile migratoare şi teritoriile dobândite, era estimată în 1822 la 54.476.931 locuitori. Dar cea mai interesantă pentru cercetări este acea parte a populaţiei pentru care se găsesc registre de naşteri, decese ş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următor care este dat de Encyclopaedia Britannica, la capitolul Rusiei, este întocmit din rapoartele publicate de sinod, cuprinzând numai membrii bisericii ortodoxe, partea cea mai numeroas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181018161820Căsătorii299.057310.389329.683317.805Naşteri1.361.2861.374.9261.457.6061.570.399Decese818.585903.380820.383917.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parţinând de biserica ortodoxă este estimată la 40.351.000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edentul mediu al naşterilor peste decese se aplică la seria de 14 ani care sfârşeşte cu 1820, va rezulta că, numai din acest surplus, populaţia a crescut în această perioadă cu 8.064.616 locuitori. Şi dacă populaţia era în 1820 de 40.351.000, în 1806 era de 32.286.384 locuitori. Comparând excedentul mediu al naşterilor cu populaţia medie în timpul celor 14 ani, se va constata că proporţia este 1 la 63, ceea ce (potrivit Tabelului II la sfârşitul Capitolului 11 al acestei cărţi) ar dubla populaţia în mai puţin de 44 de ani, o rată de creştere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naşterilor faţă de căsătorii este cu puţin peste 41/2 la 1, proporţia naşterilor faţă de decese este de 5 la 3, proporţia căsătoriilor faţă de populaţie este de 1 la 114, a naşterilor faţă de populaţie este de 1 la 25,2 şi a deceselor faţă de populaţie, adică mortalitatea, este de 1 la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aceste proporţii sunt cu totul diferite de cele menţionate în partea de la începutul acestui capitol, dar am motive serioase pentru a crede că sunt mai exacte. În orice caz, se potrivesc mai bine cu actuala creştere foarte rapidă a populaţie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creştere a mortalităţii poate fi atribuită mai curând inexactităţii anterioare a registrelor decât unei stări proaste a sănătăţii. Se recunoaşte acum că registrele înainte de 1796 erau ţinute foarte de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EUROP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cititori ar putea să li se pară că am stăruit asupra statelor nordice ale Europei mai mult decât necesita importanţa lor relativă. Am procedat astfel deoarece economia lor internă este din multe puncte de vedere fundamental diferită de a noastră, iar faptul că am făcut cunoştinţă personal, deşi prea puţin, cu aceste ţări, mi-a permis să relev câteva amănunte care nu au fost până acum cunoscute de toată lumea. În Europa centrală, diviziunea muncii, repartizarea locurilor de muncă şi numărul relativ de locuitori ai ţării diferă foarte puţin de ceea ce se poate observa în Anglia. De aceea ar fi zadarnic să se caute în moravurile sau în obiceiurile lor o particularitate destul de pronunţată pentru a reprezenta un obstacol împotriva creşterii populaţiei care să fie specific acestor ţări. Deci îmi voi da osteneala să îndrept atenţia cititorului în principal asupra concluziilor trase din registrele de naşteri, căsătorii şi decese în diferite ţări. Aceste date ne vor da, în multe puncte importante, mai multe informaţii despre economia internă a acestor ţări decât ne-ar putea oferi călătorul cel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de vedere cele mai deosebite şi mai instructive din care putem judeca aceste registre mi se pare a fi dependenţa căsătoriilor de decese. Montesquieu a spus foarte just că oriunde se află un loc în care pot trăi confortabil două persoane, este sigur că va rezulta o căsătorie628. Dar în cele mai multe ţări din Europa, în situaţia actuală a populaţiei lor, dacă ţinem seama de experienţă, nu ne putem aştepta la o creştere importantă şi subită a mijloacelor pentru întreţinerea unei familii. De aceea, ca să se facă loc pentru o nouă căsătorie trebuie, în general, să se desfacă una veche, în consecinţă, exceptând o perioadă de mare mortalitate, oricare ar fi cauza care a pricinuit-o, sau exceptând cazul când în politica statului a survenit o schimbare deosebit de favorabilă culturii pământului şi meseriilor, constatăm că numărul căsătoriilor anuale este reglat îndeosebi de numărul deceselor anuale. Ele se influenţează reciproc. Există prea puţine ţări în care oamenii de rând să fie atât de prevăzători încât să amâne căsătoria până când sunt în perspectiva de a putea să întreţină cum se cuvine pe toţi copiii lor. De aceea, aproape în toate ţările, o parte din mortalitate este provocată de numărul prea mare de căsătorii şi în toate ţările o mortalitate prea mare, fie că provine mai ales din această cauză, fie că este pricinuită de numărul mare de oraşe şi de manufacturi sau de o aşezare geografică nesănătoasă, va produce inevitabil un mare număr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o remarcabilă exemplificare a acestei observaţii în cazul unor sate din Olanda. Süssmilch a calculat că proporţia medie a căsătoriilor anuale, comparată cu numărul de locuitori este între 1 la 107 şi 1 la 113, în ţări care nu au fost depopulate de ciumă sau războaie, sau în care nu se produce o creştere bruscă a mijloacelor de subzistenţă629. Crome, un statistician mai recent, luând o medie între 1 la 92 şi 1 la 122, estimează că raportul mediu al căsătoriilor faţă de locuitori este de 1 la 108630. Dar în registrele a 22 de sate olandeze, a căror exactitate, după Süssmilch, nu poate fi pusă la îndoială, rezultă că din 64 de persoane se căsătoreşte 1 persoană într-un an631. Aceasta este o deviere cu totul extraordinară de la raportul mediu. Când am văzut întâia oară menţionată această cifră, cum nu dădusem încă atenţie mortalităţii din aceste sate, am fost foarte uimit. Şi nu eram deloc satisfăcut de încercarea lui Süssmilch de a da o explicaţie pentru această cifră, vorbind despre marele număr de meserii şi de diferitele mijloace pentru câştigarea traiului în Olanda632. Nu acceptăm explicaţia pentru că este evident că, întrucât ţara a fost multă vreme în aceeaşi situaţie, nu ar fi nici un motiv să ne aşteptăm la un spor mare de noi meserii şi noi mijloace de subzistenţă, iar cele vechi ar fi desigur toate ocupate. Dar dificultatea a fost rezolvată într-o mare măsură când am văzut că mortalitatea era între 1 la 22 şi 1 la 23633, în loc de a fi 1 la 36, aşa cum este de obicei când căsătoriile sunt în proporţie de 1 la 108. Naşterile şi decesele erau aproape egale. Numărul extraordinar de căsătorii nu se datora deschiderii unor surse noi de subzistenţă şi de aceea nu aducea o creştere de populaţie. Era pur şi simplu pricinuit de o desfacere rapidă a căsătoriilor vechi prin deces şi în consecinţă, de un loc rămas vacant, cu ajutorul căruia putea să fie întreţinută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în acest caz, dacă numărul prea mare de căsătorii, adică o creştere excesivă a populaţiei care a exercitat o presiune puternică asupra limitelor subzistenţei a contribuit cel mai mult pentru a produce mortalitatea; sau mortalitatea, provocată în mod natural de insalubritatea ocupaţiilor oamenilor şi de clima ţării, a produs numărul mare de căsătorii. În cazul de faţă, aş înclina fără îndoială către ultima presupunere, mai ales că se pare că toată lumea este de acord că oamenii din Olanda dinaintea revoluţiei aveau, în general, o stare a sănătăţii bună. Marea mortalitate a provenit parţial din solul mlăştinos şi din numărul mare de canale şi parţial din numărul foarte mare de oameni angajaţi în ocupaţii sedentare şi numărul foarte mic al celor ocupaţi cu muncile sănătoase ale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spus cu privire la situaţia din Norvegia, voi aminti un contrast toarte curios şi izbitor faţă de aceste sate olandeze, pentru a lămuri subiectul de faţă. În Norvegia, mortalitatea este 1 la 48 şi căsătoriile 1 la 130. În satele olandeze, mortalitatea este 1 la 23 şi căsătoriile 1 la 64. Diferenţa, atât la căsătorii cât şi la decese, este mai mult decât dublă. Aceste proporţii se menţin într-un mod foarte exact şi arată cât de mult depind unele de altele decesele şi căsătoriile, şi că, exceptând locul unde un salt brusc în agricultura ţării sporeşte mijloacele de subzistenţă, o înmulţire a căsătoriilor trebuie să fie însoţită de o creştere a mortalităţii şi vice 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această ameliorare subită a agriculturii a avut loc într-o mare măsură şi în consecinţă, deşi mortalitatea este foarte mică, totuşi proporţia de căsătorii este destul de mare. Dar pe măsură ce populaţia va face progrese, dacă proporţia căsătoriilor va rămâne cea actuală, mortalitatea se va mări inevitabil, sau dacă mortalitatea va rămâne aproape aceeaşi, proporţia căsătoriilor se va r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üssmilch a adus câteva exemple remarcabile ale acestei descreşteri treptate a numărului proporţional de căsătorii atunci când o ţară face progrese către un grad mai mare de curăţenie şi de sănătate şi către o mai completă ocupare a tuturor mijloacelor prin care se poate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Halle, în anul 1700, numărul căsătoriilor anuale a fost de 1 la 77 pentru întreaga populaţie. În cursul celor 55 de ani următori, această proporţie s-a schimbat treptat, după calculul Süssmilch, ajungând 1 la 167634. Această diferenţă este cu totul extraordinară şi, dacă ar fi un calcul absolut corect, ar dovedi în ce măsură a acţionat obstacolul împotriva căsătoriei şi cât de complet s-a adaptat la mijloacele de subzistenţă. Cum însă numărul locuitorilor este dedus prin calcul şi nu luat din numărători, această diferenţă foarte mare a proporţiilor s-ar putea să nu fie absolut corectă, sau ar putea să se datoreze în parte a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Leipzig, în anul 1620, căsătoriile anuale au fost faţă de populaţie 1 la 82. Din anul 1741 până în 1756 au fost 1 la 120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sburg, în 1510, proporţia căsătoriilor faţă de populaţie a fost 1 la 86, în 1750 a fost 1 la 123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zig, în anul 1705, proporţia era de 1 la 89, în 1745 era 1 la 118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catul Magdeburg, în 1700, proporţia a fost de 1 la 87. De la 1752 la 1755 a fost 1 la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ul Halberstadt, în 1690, proporţia a fost de 1 la 88, în 1756 de 1 l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catul Kleve, în 1705, proporţia a fost de 1 la 83, în 17551 l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ca Brandenburg, în 1700, proporţia a fost de 1 la 76, în 1755 de 1 la 108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uce încă multe exemple de acest fel, dar acestea sunt suficiente pentru a arăta că în ţările unde, din cauza unei creşteri bruşte a mijloacelor de subzistenţă, rezultând fie dintr-o mare mortalitate anterioară, fie din progresele în agricultură şi în meserii, s-a făcut loc pentru o proporţie mare de căsătorii, această proporţie va descreşte anual, deoarece noile locuri de muncă se completează şi nu mai este loc pentru o populaţi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ţările care au fost demult complet populate, în care mortalitatea rămâne aceeaşi şi în care nu se deschid noi surse de subzistenţă, căsătoriile vor depinde mai ales de decese şi vor avea, în general, aceeaşi proporţie faţă de totalul populaţiei în diferite perioade. Aceeaşi constanţă se va produce chiar în ţări unde există o creştere anuală a mijloacelor de subzistenţă, cu condiţia ca această creştere să fie uniformă şi permanentă. Presupunând că această creştere ar fi atât de constantă şi regulată încât timp de o jumătate de secol să facă posibil un număr fix de căsătorii peste cele desfăcute prin deces, populaţia ar creşte, poate chiar repede. Este însă evident că proporţia căsătoriilor faţă de populaţia totală s-ar menţine aceeaşi în tot cursul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üssmilch şi-a dat osteneala să stabilească această proporţie în diferite ţări şi diferite situaţii. În satele din marca Brandenburg are loc anual o căsătorie din 109 persoane639, şi el crede că proporţia generală pentru satele care se ocupă cu agricultura poate fi considerată între 1 la 108 şi 1 la 115640. În oraşele mici ale mărcii Brandenburg, unde mortalitatea este mai mare, proporţia este de 1 la 98641, în satele olandeze menţionate mai înainte este 1 la 64, în Berlin 1 la 110642, în Paris 1 la 137643. După Crome, în Paris şi Roma, oraşe cu mulţi celibatari, proporţia este de numai 1 la 60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orţiile generale, de orice fel, ar trebui folosite cu mare prudenţă, deoarece rareori se întâmplă ca hrana şi populaţia să crească în mod uniform. Atunci când condiţiile unei ţări sunt în schimbare, fie din cauza modificării populaţiei şi a subzistenţei sau din orice schimbare survenită în obiceiurile oamenilor cu privire la prudenţă şi curăţenie, evident că o proporţie care este corectă într-o perioadă, nu mai poate f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dificil decât să stabileşti pentru aceste probleme reguli care să nu dea loc la excepţii. Vorbind în general, s-ar putea spune că o mai mare înlesnire în câştigarea existenţei, datorită unei mari mortalităţi în perioada precedentă sau ca urmare a unei îmbunătăţiri a culturii pământului şi a meseriilor, ar produce un număr proporţional mai mare de căsătorii anuale. Dar s-ar putea ca acest efect să nu se realizeze. Să presupunem că oamenii au fost mai înainte într-o stare de depresiune şi că o mare parte din mortalitate a provenit din lipsa de prevedere care de obicei însoţeşte o asemenea stare. S-ar putea ca îmbunătăţirea bruscă a situaţiei lor să le insufle o mândrie decentă şi potrivită pentru noua situaţie. Urmarea ar fi că numărul proporţional de căsătorii ar putea rămâne aproape acelaşi, dar fiecare ar creşte mai mulţi copii. Astfel populaţia suplimentară de care era nevoie ar fi obţinută printr-o mortalitate diminuată şi nu printr-un număr mai mare d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dacă populaţia unei ţări oarecare ar fi fost multă vreme staţionară şi deci o sporire nu s-ar realiza uşor, este posibil ca o schimbare a obiceiurilor poporului, ca urmare a unei educaţii îmbunătăţite sau din orice altă cauză, să micşoreze numărul proporţional de căsătorii. Cum însă prin înlăturarea bolilor, care sunt o consecinţă a sărăciei ar pieri un număr mai mic de copii, reducerea numărului de căsătorii ar fi contrabalansată de mortalitatea diminuată. Deci populaţia s-ar menţine la nivelul cuvenit printr-un număr mai mare d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fel de schimbări survenite în obiceiurile unui popor, evident că trebuie să fie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ea mai generală care poate să fie formulată despre acest subiect este că, orice încurajări directe la căsătorie atrag în mod necesar o creştere a mortalităţii. Tendinţa naturală spre căsătorie este atât de mare în toate ţările, încât, fără nici un fel de încurajare, un loc convenabil pentru o căsătorie va fi totdeauna ocupat. Aşa că, astfel de încurajări sunt sau cu totul inutile sau fac să se încheie o căsătorie fără să existe un loc vacant pentru ea. Şi consecinţa trebuie să fie în mod inevitabil o creştere a sărăciei şi a mortalităţii. Montesquieu, în Lettres Persannes, spune că în războaiele Franţei, care au precedat epoca în care a scris el, teama de a fi înrolat în miliţie a îndemnat un număr mare de tineri să se căsătorească fără mijloacele adecvate pentru întreţinerea unei familii. Rezultatul a fost naşterea unei puzderii de copii, „que l'on cherche encore en France, et que la misere, la famine et les maladies en ont fait disparaâtre”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emplu atât de izbitor al efectelor inevitabile ale încurajărilor directe date căsătoriei, este absolut uimitor că în lucrarea sa Esprit des Loix el spune că Europa este încă într-o astfel de stare ce necesită legi care să favorizeze înmulţirea speciei umane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üssmilch adoptă aceleaşi idei şi deşi are înaintea ochilor cazul în care numărul căsătoriilor încetează inevitabil să mai crească, atunci când mijloacele de hrană nu pot să se mai înmulţească, şi, deşi examinează unele ţări în care numărul de căsătorii contractate se potriveşte exact cu numărul de căsătorii desfăcute prin deces, totuşi, el mai crede că una din principalele datorii ale guvernării este să se îngrijească de numărul căsătoriilor. Citează exemplul lui August şi Traian şi crede că un prinţ sau un om de stat ar merita cu adevărat numele de părinte al poporului său dacă de la raportul de 1 la 120 sau 125, ar putea spori căsătoriile la raportul de 1 la 80 sau 90647. Dar după cum rezultă limpede din exemplele pe care le aduce chiar Süssmilch, în ţările care au fost mult timp destul de bine populate, moartea este cea mai puternică dintre încurajările date căsătoriei. Prinţul sau omul de stat care ar reuşi în acest mod să crească mult numărul căsătoriilor s-ar putea să merite mai curând titlul de distrugător, decât de părinte a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naşterilor anuale faţă de totalul populaţiei depinde, evident, mai ales de proporţia oamenilor care se căsătoresc anual şi de aceea, în ţările în care nu este posibilă o creştere mare a populaţiei, naşterile depind, asemenea căsătoriilor, mai ales de decese. Acolo unde nu are loc o descreştere reală a populaţiei, naşterile vor umple totdeauna golurile lăsate de decese, depăşindu-le exact cu atât cât vor permite resursele în creştere ale ţării. Aproape în toată Europa, în perioadele dintre ciumă, epidemii sau războaie nimicitoare, care fac ravagii din când în când, naşterile depăşesc decesele. Dar cum mortalitatea variază foarte mult în ţări şi situaţii diferite, se va constata că naşterile variază în acelaşi mod, deşi nu în aceeaşi măsură, datorită excedentului de naşteri peste decese, care nu este acelaşi î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9 sate din Olanda, unde decesele sunt în jur de 1 la 23, naşterile sunt de asemenea în jur de 1 la 23648. În 15 sate din jurul Parisului naşterile au aceeaşi proporţie sau chiar mai mare faţă de totalul populaţiei, din cauza unei mortalităţi şi mai mari. Naşterile sunt 1 la 227/10 iar decesele la fel649. În micile oraşe din Brandenburg, care sunt în curs de dezvoltare, mortalitatea este de 1 la 29 şi naşterile 1 la 247/10650. În Suedia, unde mortalitatea este cam de 1 la 35, naşterile sunt 1 la 28651. În 1056 sate din Brandenburg, în care mortalitatea este în jur de 1 la 30 sau 40, naşterile sunt în jur de 1 la 30652. În Norvegia, unde mortalitatea este 1 la 48, naşterile sunt 1 la 34653. În toate aceste exemple, naşterile sunt evident în funcţie de decese, după ce luăm în considerare surplusul de naşteri pe care îl permite situaţia fiecă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enii şi-au dat osteneala să obţină o măsură generală a mortalităţii pentru toate ţările luate împreună. Dar chiar dacă s-ar putea obţine o asemenea măsură, nu văd la ce ar putea fi bună. Ar folosi foarte, foarte puţin la estimarea populaţiei Europei, sau a lumii. Este evident că dacă am aplica-o la ţări deosebite sau locuri deosebite am putea să cădem în cea mai mare greşeală. Deoarece mortalitatea speciei umane în diferite ţări şi în diferite situaţii variază atât de mult, adică între 1 la 20 şi 1 la 60, nici un fel de medie generală nu ar putea fi folosită cu siguranţă într-un caz particular, fără o cunoaştere temeinică a situaţiei ţării, cu privire la numărul oraşelor, obiceiurile poporului şi salubritatea climei. Aceste cunoştinţe probabil că ar elimina necesitatea de a recurge la o proporţie generală, căci s-ar cunoaşte proporţia particulară corespunzătoare acel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circumstanţă principală care influenţează mortalitatea ţărilor şi care poate fi considerată ca foarte generală, fiind în acelaşi timp accesibilă examinării, şi anume numărul oraşelor şi proporţia locuitorilor din oraş faţă de cei de la ţară. Efectele nefavorabile pe care le au asupra sănătăţii locuinţele prea strâmte şi închise şi ocupaţiile sedentare se fac simţite pretutindeni. De aceea mortalitatea generală a unei ţări va depinde mult de numărul de oameni trăind în felul acesta, comparat cu numărul celor care au ocupaţii în agricultură. Pe acest principiu s-a calculat că atunci când proporţia locuitorilor din oraşe, faţă de cei de la ţară este de 1 la 3, mortalitatea este cam 1 la 36. Se ridică la 1 la 35 sau 1 la 33 când proporţia orăşenilor faţă de săteni este 2 la 5 sau 3 la 7 şi scade sub 1 la 36 când această proporţie este de 2 la 7 sau 1 la 4. Pe această bază, mortalitatea este în Prusia 1 la 38, în Pomerania 1 la 371/2, în Neumark 1 la 37, în Kurmark 1 ia 35, potrivit listelor din 1756654. Cea mai corectă măsură medie a mortalităţii pentru toate ţările, luând împreună oraşe şi sate, este, după Süssmilch, 1 la 36655. Crome însă crede că această măsură, deşi ar putea să fi fost bună pe vremea când a scris Süssmilch, nu este corectă acum, când în cele mai multe din statele Europei au crescut atât numărul cât şi mărimea oraşelor656. Mai mult, Crome pare a fi de părere că această mortalitate era mai curând sub cea adevărată pe vremea lui Süssmilch şi că acum, 1 la 30 s-ar apropia mai mult de măsura medie. Într-adevăr, s-ar putea ca proporţia indicată de Süssmilch să fie prea mică, deoarece el are o oarecare tendinţă, ca mulţi alţi statisticieni, de a scoate din calculele sale anii cu epidemii. Crome însă nu a prezentat dovezi suficiente pentru a stabili o măsură generală a mortalităţii care să înlocuiască pe aceea propusă de Süssmilch. El îl citează pe Büsching care afirmă că mortalitatea în întreaga monarhie prusiană este de 1 la 30657. Dar se pare că această concluzie s-a obţinut numai din listele pe 3 ani, o perioadă mult prea scurtă pentru determinarea unei medii generale. Această proporţie, pentru monarhia prusiană, a fost într-adevăr complet contrazisă de constatări ulterioare menţionate de Crome. Potrivit listelor pe cinci ani, sfârşind cu 1784, mortalitatea a fost doar 1 la 37658. În aceeaşi perioadă, naşterile au fost faţă de decese 131 la 100. În Silezia. Mortalitatea de la 1781 la 1784 a fost 1 la 30, şi naşterile faţă de decese 128 la 100. În Gelderland de la 1776 la 1781 mortalitatea a fost 1 la 27 şi naşterile 1 la 26. Acestea sunt cele două provincii ale monarhiei care au mortalitatea cea mai ridicată. În câteva altele este foarte mică. De la 1781 la 1784, mortalitatea medie în Neufchâtel şi Ballengin a fost doar 1 la 44, iar naşterile 1 la 31. În principatul Halberstadt, de la 1778 la 1784, mortalitatea a fost şi mai mică, doar 1 la 45 sau 46, iar raportul naşterilor faţă de decese 137 la 100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generală pe care o trage Crome este că statele din Europa pot fi împărţite în trei clase, cărora trebuie să li se aplice o măsură a mortalităţii diferită. În statele cele mai bogate şi mai populate, unde locuitorii oraşelor sunt faţă de locuitorii de la ţară într-o proporţie atingând 1 la 3, mortalitatea poate fi socotită ca 1 la 30. În ţările care sunt într-o situaţie mijlocie în ce priveşte populaţia şi agricultura, mortalitatea poate fi considerată de 1 la 32. Iar în statele nordice cu o populaţie rară, poate fi aplicată proporţia lui Süssmilch de 1 la 36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orţii par să stabilească o mortalitate generală prea mare, chiar dacă includem în calcule anii cu epidemii. Este probabil că îmbunătăţirea condiţiilor de curăţenie, care par să se fi răspândit în anii din urmă în cele mai multe din oraşele Europei, au făcut mai mult decât să compenseze, în ce priveşte salubritatea, efectul vătămător provocat de mărirea suprafeţei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censământ, făcut în 1817, al populaţiei din Prusia în situaţia sa lărgită de acum, s-a găsit că numărul locuitorilor era de 10.536.571, din care 5.244.308 bărbaţi şi 5.320.535 femei. Naşterile au fost 454.031, decesele 306.484 şi căsătoriile 112.034. Din totalul copiilor născuţi, un număr de 53.576 sau 1/8,4 erau nelegitimi. Proporţia copiilor noi născuţi de gen masculin faţă de cei de gen feminin a fost 20 la 19. Dintre copiii nelegitimi 3 din 10 au murit în primul an de la naştere, dintre cei legitimi 2 din 10661. Cifrele arătate aici dau o proporţie a naşterilor faţă de decese de 149 la 100, a naşterilor faţă de căsătorii de 4 la 1, a naşterilor faţă de populaţie de 1 la 23,2, a deceselor faţă de populaţie pentru bărbaţi 1 la 33, pentru femei 1 la 36, împreună 1 la 341/2 şi a căsătoriilor faţă de populaţie 1 la 94. Proporţia excedentului de naşteri peste decese faţă de totalul populaţiei este de 1 la 62, un spor care, dacă s-ar menţine, ar dubla populaţia cam în 43 de ani. Cum însă nu s-a spus cât timp s-au menţinut aceste proporţii, nu se poate trage din ele concluzii prea sigure, dar fără îndoială că populaţia se înmulţeşte cu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lveţiei este, în multe privinţe, atât de diferită de a altor state din Europa şi unele dintre faptele care au fost adunate în legătură cu această ţară sunt atât de deosebite şi atât de potrivite pentru a exemplifica principiile generale expuse în această lucrare, încât pare să merite a fi examina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35 sau 40 de ani, pare să fi existat o mare panică în legătură cu depopularea ţării. Procesele verbale întocmite de Sociéte Economique de Berne, care fusese înfiinţată câţiva ani mai înainte, erau încărcate de situaţii în care se deplângea decăderea industriei, artelor, agriculturii şi a manufacturilor, ca şi pericolul iminent al unei totale lipse de forţă de muncă. Cei mai mulţi dintre aceşti scriitori considerau că depopularea ţării era un fapt atât de evident, încât nu mai avea nevoie de dovezi. De aceea ei se îndeletniceau mai ales cu propunerea remediilor, printre altele aducerea de moaşe din alte ţări, înfiinţarea unor cămine pentru copii găsiţi, înzestrarea tinerelor fete, împiedicarea emigrărilor şi încurajarea stabilirii străinilor în ţară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m pe vremea aceea, a apărut un studiu conţinând informaţii preţioase, publicat de Muret, preot în Vevey, care înainte de a începe să indice remedii, a găsit necesar să dovedească existenţa răului. El a făcut o cercetare foarte laborioasă şi plină de grijă a registrelor diferitelor paroliii, înapoi până la întemeierea lor şi a comparat numărul naşterilor din trei perioade diferite, fiecare de câte 70 de ani, prima sfârşind în 1620, a doua în 1690 şi a treia în 1760663. A găsit, pe baza acestei comparaţii, că numărul naşterilor a fost ceva mai mic în a doua perioadă decât în prima şi (presupunând unele omisiuni în a doua perioadă şi unele plusuri în a treia) că numărul naşterilor în a treia perioadă a fost de asemenea mai mic decât în a doua. De aceea a considerat incontestabilă evidenţa unei depopulări continue a ţării, începând din anul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toate premisele acestui raţionament, concluzia poate că nu este atât de sigură cât îşi imagina autorul. Pe baza altor fapte care apar în studiul său, sunt foarte dispus să cred că Elveţia, în această perioadă, se încadrează în cazul presupus în capitolul precedent. Progresul realizat de oameni, îmbunătăţirea obiceiurilor cu privire la prudenţă, curăţenie etc. au ridicat treptat nivelul sănătăţii acestei ţări, făcând astfel posibil ca un număr sporit de copii să ajungă la maturitate. Aşadar, s-a obţinut cu un număr mai mic de naşteri populaţia necesară. Desigur, proporţia naşterilor anuale, faţă de totalul populaţiei în ultima perioadă a trebuit să fie mai mică decât î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culele exacte ale lui Muret rezultă că mortalitatea a fost extraordinar de mică în ultima perioadă şi că numărul copiilor care au atins vârsta adolescenţei a fost extraordinar de mare664. În perioadele anterioare nu s-ar fi putut întâmpla aşa ceva, în aceeaşi măsură. Chiar Muret spune că: „depopularea din alte vremuri a ţării trebuie să fie atribuită epidemiilor frecvente de ciumă, care pe atunci o lăsau pustie”. Şi adăugă: „dacă a putut să se menţină, cu toată frecvenţa unui rău atât de îngrozitor, aceasta este dovada unei clime favorabile şi a unor resurse sigure pe care ţara a putut să le procure în scopul redobândirii prompte a populaţiei sale”665. Muret nu are grijă, aşa cum ar fi trebuit, să valorifice această observaţie şi uită că o repopulare atât de promptă nu s-ar putea realiza fără ca numărul naşterilor să crească extraordinar şi că pentru a da posibilitate unei ţări să reziste împotriva ameninţării unei asemenea surse de nimicire, ar fi necesară o proporţie mai mare ca altă dată a naşterilor faţă de popula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tabelele sale, dă o listă a tuturor epidemiilor de ciumă care au bântuit în Elveţia, începând din anul 1312. Din listă rezultă că această calamitate îngrozitoare a pustiit ţara la intervale scurte, în tot timpul primei perioade şi că a mai apărut din când în când, ultima dată cu vreo 22 de ani înainte de sfârşitul perioadei a doua.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rariu oricărei reguli a probabilităţii să se presupună că în perioada când aceste boli erau foarte frecvente, în ţară starea sănătăţii era deosebit de bună şi mortalitatea generală extrem de mică. Să presupunem că ar fi fost aşa cum se constată în multe alte ţări ferite de această calamitate, cam 1 din 32, în loc de 1 din 45, cum a fost în ultima perioadă. Naşterile ar păstra desigur proporţia lor relativă şi în loc de 1 la 36667 ar fi cam 1 l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ând populaţia unei ţări pe baza naşterilor, am avea în felul acesta doi coeficienţi foarte diferiţi pentru diferitele perioade şi deşi numărul absolut de naşteri ar putea să fie mai mare în prima perioadă, totuşi acest fapt nu ar însemna deloc o popula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suma naşterilor din 17 parohii, în timpul primilor 70 de ani, este dată a fi fost de 49.860, ceea ce anual ar fi cam 712 naşteri. Această cifră înmulţită cu 26 ar indica o populaţie de 18.512 locuitori. În ultima perioadă suma naşterilor este dată că a fost de 43.910668, ceea ce ar fi cam 626 anual. Aceasta, înmulţită cu 36, va arăta o populaţie de 22.536 locuitori. Dacă aceşti coeficienţi sunt corecţi, va rezulta în felul acesta că în loc de descreşterea pe care intenţionase să o dovedească, a existat o creştere foarte importantă. Am multe motive să cred că nu am estimat cu un coeficient prea ridicat mortalitatea din prima perioadă. Mă bazez mai ales pe o calculaţie privind oraşul învecinat Geneva, din care reiese că în sec. al XVI-lea, probabilitatea de viaţă, adică vârsta până la care trăiesc jumătate din cei născuţi, era numai de 4,883, deci ceva mai mică de 4 ani şi 9/10, şi vârsta mijlocie 18,511, cam 18 ani şi jumătate. În sec. al XVII-lea, probabilitatea de viaţă era 11,607, peste 11 ani şi jumătate, vârsta mijlocie 23,358. În sec. al XVIII-lea probabilitatea de viaţă crescuse la 27,183, adică 27 ani şi aproape 1/5, iar durata medie de viaţă la 32 de ani şi 1/5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în Elveţia să se fi produs o scădere a mortalităţii de acelaşi fel, deşi poate nu în aceeaşi măsură, şi ştim din registrele altor ţări, despre care am vorbit deja, că o mortalitate mai mare atrage în mod natural o proporţie mai mare d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dependenţă a naşterilor de decese, chiar Muret aduce multe exemple, dar nedându-şi seama de adevăratul principiu al populaţiei, se mulţumeşte să îşi exprime uimirea, fără să le val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ipsa de fertilitate a femeilor elveţiene, el spune că Prusia, Brandenburg, Suedia, Franţa şi într-adevăr toate ţările ale căror registre le văzuse, dau o proporţie mai mare dintre botezuri la numărul locuitori decât dă Pays de Vaud, unde această proporţie este numai 1 la 36670. El adaugă că, din calculele făcute recent în Lyonnais, a rezultat că în Lyons, proporţia botezurilor era de 1 la 28, în oraşele mici 1 la 25 şi în parohii: 1 la 23 sau 24. Ce diferenţă enormă, exclamă el, între Lyonnais şi Pays de Vaud, unde cea mai favorabilă proporţie, şi aceea numai în două mici parohii cu o fecunditate extraordinară, nu trece de 1 din 26, iar în multe parohii este cu mult mai mică decât 1 la 40671. Aceeaşi diferenţă, remarcă el, există şi în durata medie de viaţă. În Lyonnais este puţin peste 25 de ani, pe când în Pays du Vaud cea mai scăzută durată medie de viaţă, şi aceea doar într-o singură parohie mlăştinoasă şi nesănătoasă, este 291/2 ani, iar în multe locuri este peste 45 de ani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faptul”, zice el, „că un ţinut în care copiii mici scapă cel mai bine de primejdiile vârstei fragede şi unde durata medie de viaţă este mai mare decât în oricare alt ţinut, în orice fel s-ar calcula, trebuie să fie exact acela în care fecunditatea este cea mai mică? Şi iarăşi, cum se face că din toate parohiile noastre, aceea care dă cea mai ridicată durată medie de viaţă trebuie să fie, de asemenea, aceea unde tendinţa de înmulţire este cea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întrebare, voi risca o presupunere pe care totuşi o dau numai ca atare. Pentru a menţine pretutindeni un echilibru just al populaţiei, nu a orânduit Dumnezeu cu înţelepciune lucrurile în aşa fel încât forţa de viaţă în fiecare ţară să fie în raport invers cu fertilitatea sa?”673 „În fapt, experienţa confirmă presupunerea mea. Leyzin, un sat în Alpi, cu o populaţie de 400 persoane, dă doar ceva mai mult de 8 copii pe an. Pays du Vaud, în general, în raport cu acelaşi număr de locuitori dă 11 şi Lyonnais 16 copii. Dar dacă se întâmplă că la vârsta de 20 de ani, cei 8, 11 şi 16 copii sunt reduşi la acelaşi număr, ar însemna că forţa de viaţă dă într-un loc ceea ce dă fecunditatea în altul. Şi astfel, cele mai sănătoase ţări, având fecunditate mai mică, nu vor ajunge suprapopulate, iar ţările nesănătoase, prin fecunditatea lor extraordinară, vor fi în stare să-şi menţină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dăm seama cât de surprins a fost Muret când a descoperit din registre că oamenii cei mai sănătoşi erau cei mai puţini prolifici, din faptul că a recurs la un miracol pentru a explica fenomenul. Dar în exemplul de faţă, dificultatea nu pare să merite o intervenţie miraculoasă. Faptul poate fi explicat fără a recurge la o presupunere atât de stranie ca aceasta, că fecunditatea femeilor ar varia invers proporţional cu să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o diferenţă considerabilă în ce priveşte starea sănătăţii în diferite ţări, diferenţă datorată în parte solului şi aşezării geografice, şi în parte obiceiurilor şi îndeletnicirilor. Când prin acţiunea acestor cauze sau a altora, mortalitatea creşte mult, imediat urmează o creştere proporţională a naşterilor. Această creştere este datorată atât numărului mai mare de căsătorii timpurii din cauza înmulţirii cererilor de forţă de muncă, cât şi fecundităţii mai mari a căsătoriilor, ca urmare a contractării lor la o vârstă mai timpurie şi natural mai pro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din cauze contrare celor de mai sus, starea sănătăţii dintr-o ţară sau parohie este excepţional de bună, dacă obiceiurile oamenilor se opun emigraţiei, care constituie o rezolvare pentru surplusul de populaţie, necesitatea imperioasă a obstacolului preventiv va atrage atât de puternic atenţia oamenilor, încât vor trebuie să o accepte sau să moară de foame. În consecinţă, căsătoriile făcându-se mai târziu, numărul celor încheiate anual nu numai că va fi mic în raport cu populaţia, dar fiecare căsătorie în parte va fi în mod firesc mai puţin pro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hia Leyzin, despre care vorbeşte Muret, toate aceste circumstanţe par să-şi fi dat o întâlnire neobişnuită. Aşezarea sa în Alpi, dar totuşi nu prea sus, probabil că i-a dat aerul cel mai curat şi mai sănătos, iar îndeletnicirile oamenilor, fiind toate legate de păstorit, erau dintre cele mai sănătoase. După calculele lui Muret, a căror exactitate nu poate fi pusă la îndoială, durata probabilă de viaţă în această parohie pare să fi atins vârsta extraordinară de 61 de ani674. Numărul mediu al naşterilor, într-o perioadă de 30 ani, fiind aproape exact egal cu numărul deceselor675, dovedeşte clar că obiceiurile oamenilor nu i-a împins la emigrare şi că resursele parohiei pentru susţinerea populaţiei au rămas aproape staţionare. De aceea suntem îndreptăţiţi să tragem concluzia că aici păşunile erau limitate şi nu puteau să fie cu uşurinţă mărite sau ameliorate. Numărul vitelor care puteau fi ţinute pe aceste păşuni era desigur limitat şi de asemenea numărul persoanelor necesare pentru întreţinerea acelor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cum ar fi fost posibil pentru bărbaţii tineri, care ajungeau la vârsta adolescenţei, să lase casa părintească şi să se căsătorească, înainte ca un loc de păstor, de lăptar sau ceva de acest fel să devină vacant prin moartea celui care îl ocupa? Dar, datorită excelentei sănătăţi a oamenilor, foarte rar se libera un loc. De aceea, este evident că majoritatea trebuia să aştepte o mare parte din tinereţea lor ca burlaci sau să-şi asume riscul evident de a muri de foame, ei şi familiile lor. Cazul este mai drastic decât în Norvegia şi are o deosebită precizie din cauză că naşterile şi decesele sunt aproap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ohie, dacă un tată avea, din nefericire, mai mulţi copii, tendinţa sa era mai curând de a micşora decât de a mări numărul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conomia, poate că era cumva în stare să îi ţină pe toţi acasă, deşi probabil că nu putea să le găsească ocupaţii potrivite pe mica lui proprietate. Desigur că trecea mult timp până când puteau să îl părăsească şi prima dintre căsătoriile fiilor probabil că era după moartea tatălui. Pe când, dacă avea doar doi copii, unul din ei poate că se căsătorea fără a părăsi casa părintească, iar celălalt la moartea tatălui. Se poate spune, în general, că, absenţa sau prezenţa a patru persoane mari necăsătorite are importanţă, căci va fi sau nu va fi loc pentru întemeierea altei căsătorii şi a unei no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astă parohie căsătoriile se făceau, cu mici excepţii, foarte târziu şi totuşi, datorită sănătăţii excepţionale a aşezării, erau desfăcute de asemenea foarte târziu, prin moartea unuia dintre soţi, este evident că un număr proporţional foarte mare din căsătoriile existente erau ale unor persoane atât de înaintate în vârstă, încât cele mai multe dintre femei nu mai puteau face copii. În consecinţă, s-a stabilit că numărul total al căsătoriilor existente era faţă de numărul naşterilor anuale în proporţia foarte neobişnuită de 12 la 1. Naşterile erau doar cam a 49-a parte din populaţie, iar numărul persoanelor peste 16 ani era 3 la 1 faţă de numărul celor sub această vârstă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ntrast al acestei parohii şi spre a dovedi cât de puţin ne putem baza pe numărul naşterilor pentru a face estimaţia populaţiei, Muret aduce în discuţie parohia St. Cergue din Jura, în care căsătoriile existente erau faţă de naşterile anuale în proporţie de numai 4 la 1, naşterile erau a 26-a parte a populaţiei şi numărul persoanelor peste şi sub 16 ani, exact egal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populaţia acestor parohii după proporţia naşterilor anuale, ar fi rezultat, spune el, că Leyzin nu depăşea St. Cergue cu mai mult de 1/5, în cel mai bun caz, pe când din numărătoarea reală populaţia s-a dovedit a fi 405 în prima localitate şi numai 171 în a doua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pune el, parohiile unde contrastul este cel mai izbitor, dar deşi diferenţa nu este atât de remarcabilă în celelalte, totuşi se va constata totdeauna că de la un loc la altul, chiar la distanţe foarte mici şi cu aşezări aparent similare, proporţiile se vor deosebi considerabil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după ce a făcut aceste observaţii şi altele de acelaşi fel, pe care nu le-am arătat, a putut să sprijine întreaga dovadă a depopulării din Pays du Vaud pe proporţia naşterilor. Nu avem nici un motiv serios pentru a presupune că această proporţie nu ar trebui să fie diferită în perioade diferite, aşa cum este în locuri diferite. Contrastul extraordinar de fecunditate al celor două parohii, Leyzin şi St. Cergue, depinde de cauze pe care timpul şi împrejurările pot foarte bine să le schimbe. Judecând după marele număr de copii care ajungeau la maturitate, rezultă că în St. Cergue clima era aproape tot atât de bună ca aceea din Leyzin680. Proporţia naşterilor faţă de decese era 7 la 4681, dar cum numărul total al locuitorilor nu depăşea 171, este evident că acest surplus mare de naşteri nu a putut să se adauge cu regularitate la populaţia acestei parohii în timpul ultimelor două secole. În consecinţă, acest surplus trebuie să fi provenit fie dintr-o dezvoltare subită, în anii din urmă, în agricultura sau meşteşugurile parohiei, fie din deprinderea de a emigra. Cred că ultima presupunere este cea adevărată şi pare să fie confirmată de proporţia mică de adulţi care a fost deja remarcată. Parohia este situată în Jura, foarte aproape de drumul care duce de la Paris la Geneva, poziţie care desigur ar face ca emigrarea să fie mai uşoară. Şi într-adevăr pare să fi avut rolul unei parohii în care se creşteau oameni pentru oraşele şi regiunile de şes. Anual părăseau parohia un oarecare număr de adulţi, care lăsau astfel loc pentru toţi ceilalţi să se căsătorească şi să crească numeroş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de a părăsi satul depinde nu numai de aşezarea geografică, ci probabil deseori de un accident. Nu mă îndoiesc că 3-4 plecări încununate de succes au dat foarte des unui sat întreg o stare de spirit favorabilă acţiunilor întreprinzătoare, iar 3-4 plecări fără rezultate bune au dat o stare de spirit contrară. Dacă s-ar introduce în Leyzin obiceiul de a pleca din sat, este neîndoielnic că proporţia naşterilor ar fi imediat schimbată. După 20 de ani, o examinare a registrelor sale ar putea să dea rezultate tot atât de diferite de acelea de pe vremea calculaţiilor lui Muret, pe cât erau atunci faţă de parohia St. Cergue. Rezultă deci că, pe lângă o mortalitate mai ridicată, există şi alte cauze care pot contribui pentru a face foarte nesigură estimaţia populaţiei, în perioade diferite, după proporţia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 care le-a cules Muret sunt foarte preţioase, cu toate că deducţiile sale nu pot fi considerate totdeauna la fel de preţioase. A făcut unele calculaţii relative la Vevey, de natură să lămurească într-adevăr întrebarea privind fertilitatea căsătoriilor şi să arate inexactitatea modului obişnuit de estimare a ei, deşi atunci nu urmărea acest scop. A găsit că 375 de mame au adus pe lume 2093 de copii, toţi născuţi vii, de unde a rezultat că fiecare mamă avea 510/12 copii sau aproape 6 copii682. Acestea erau într-adevăr toate mame, dar nu toate femeile căsătorite sunt mame. Ţinând seama de proporţia obişnuită a femeilor căsătorite sterile din Vevey, care era 20 din 478, va rezulta că femeile măritate luate în total au născut peste 51/3 copii683. Şi totuşi aceasta se petrecea într-un oraş ai cărui locuitori se pare că erau acuzaţi de Muret că nu se căsătoreau la vremea când natura îi îndemna, şi când erau căsătoriţi, că nu aveau toţi copiii pe care ar fi putut să îi aibă684. Proporţia generală a căsătoriilor anuale faţă de naşterile anuale este de 1 la 3,9685, în Pays de Vaud şi desigur, după modul obişnuit de calcul va reieşi că fiecare căsătorie a adus 3,9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ărţirea regiunii Pays du Vaud în opt districte diferite Muret a găsit că în 7 oraşe vârsta medie era de 30 de ani şi că durata probabilă de viaţă, adică vârsta până la care trăiesc jumătate din cei născuţi, era 37 de ani. În 36 de sate vârsta medie era 37 şi durata probabilă de viaţă 42 de ani. În 9 parohii din Alpi, vârsta medie era 40 şi durata probabilă de viaţă 47. În 7 parohii din Jura aceste două proporţii erau 38 şi 42; în 12 parohii cu culturi de cereale 37 şi 40; în 18 parohii cu vii întinse 34 şi 37; în 6 parohii cu vii şi dealuri 339/10 şi 36; şi într-o parohie mlăştinoasă 29 şi 24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tabel se vede că numărul persoanelor care mureau la o vârstă sub 15 ani era mai mic de 1/5 în interesanta parohie Leyzin şi mai mic de 1/4 în multe alte parohii din Alpi şi Jura. Pentru toată regiunea Pays du Vaud era mai mic de 1/3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din oraşele cele mai mari, ca Lausanne şi Vevey, din cauza străinilor care se stabileau în ele, proporţia adulţilor faţă de cei sub 16 ani era aproape la fel de mare ca în Leyzin şi nu departe de 3 la 1. În parohiile din care nu plecau mulţi, această proporţie era de 2 la 1. Şi în cele care procurau locuitori pentru alte ţări, se apropia mai mult de egalitate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t a estimat populaţia totală din Pays du Vaud la 113.000 locuitori, din care 76.000 erau adulţi. De aceea proporţia adulţilor faţă de tinerii sub 16 ani, pentru toată regiunea, a fost 2 la 1. Între cei 76.000 adulţi, erau 19.000 căsătorii existente şi în consecinţă 38.000 persoane căsătorite şi acelaşi număr de persoane necăsătorite, deşi dintre necăsătoriţi un număr de 9.000, după Muret, probabil că erau văduve sau văduvi689. Cu un asemenea număr mediu de persoane necăsătorite, era foarte puţin justificată presupunerea că emigrările probabile sau înrolările în armată ar fi afectat în mod substanţial numărul căsătoriilor anuale şi ar fi împiedicat dezvolt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căsătoriilor anuale faţă de locuitori în Pays du Vaud era, potrivit tabelelor lui Muret, de numai 1 la 140690, ceea ce este chiar mai puţin decât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culaţii ale lui Muret presupun influenţa considerabilă a obstacolului preventiv în toate localităţile cercetate de el şi avem toate motivele să credem că aceleaşi obiceiuri există şi în alte regiuni din Elveţia. Desigur ele diferă foarte mult de la un loc la altul în funcţie de aşezarea geografică sau ocupaţiile oamenilor care îi fac să fie mai sănătoşi sau mai puţin sănătoşi, sau în funcţie de resursele ţării care permit sau nu o creşte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Berna, din anul 1583 până în 1654, Consiliul Suprem ordonase dreptul de burghezie unui număr de 487 de familii, din care 379 dispăruseră în decursul a două secole, aşa că în 1783 rămăseseră doar 108 dintre ele. În cei o sută de ani de la 1624 până la 1712, 207 familii berneze s-au stins, în 1623, Consiliul Suprem a întrunit membrii a 112 familii diferite, din care nu mai sunt decât 58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na, numărul persoanelor necăsătorite, inclusiv văduvele şi văduvii, este cu mult peste jumătate din numărul adulţilor, iar proporţia celor sub 16 ani faţă de cei peste această vârstă nu este departe de 1 la 30692. Acestea sunt dovezi puternice despre acţiunea intensă a obstacolului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cantonul Berna au avut totdeauna reputaţia că sunt bogaţi şi fără îndoială că această bogăţie se datoreşte în mare măsură următoarei cauze. Câtva timp a fost în vigoare o lege care cerea ca fiecare ţăran să facă dovada că posedă armele şi echipamentul necesar pentru miliţie, înainte de a putea obţine permisiunea de a se căsători. Această dispoziţie exclude dintr-o dată de la căsătorie pe cei foarte săraci. Pe mulţi alţii, faptul de a şti că nu pot atinge ţinta dorinţelor lor fără muncă şi economii, i-a determinat să adopte un mod de viaţă mai înţelept. Un tânăr care, având acest ţel în minte, s-a angajat în serviciu fie în ţară fie în străinătate, după ce a câştigat suma necesară s-ar putea să se simtă foarte mândru şi să nu se mulţumească doar cu suma care i-ar procura permisiunea de a se căsători, ci ar continua să muncească până. ar strânge o sumă cu care să poată întreţin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dezamăgit, în timpul şederii mele în Elveţia, de faptul că nu am putut să-mi procur nici un fel de amănunte cu privire la cantoanele mai mici. M-a împiedicat agitaţia care domnea pe atunci în această ţară. Este de presupus totuşi că, fiind aproape în întregime acoperite cu păşuni, micile cantoane trebuie să se asemene foarte mult cu parohiile alpine din Pays du Vaud, în ceea ce priveşte excelenta sănătate a oamenilor şi absoluta necesitate a obstacolului preventiv, exceptând acolo unde aceste condiţii s-ar putea să fi fost modificate de o emigraţie neobişnuită sau de introducerea manufacturilor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reşterii populaţiei într-o ţară strict pastorală sunt evidente. Nu există terenuri mai puţin susceptibile de ameliorare decât păşunile din munţi. Trebuie lăsate aproape cu totul în grija naturii şi după ce s-a adus un număr suficient de cirezi de vite, nu mai rămâne mult de făcut. Marea dificultate în aceste regiuni ale Elveţiei, ca şi în Norvegia, este procurarea unei cantităţi suficiente de nutreţ pentru hrănirea în timpul iernii a vitelor care vara au păscut pe munte. În acest scop, iarba este strânsă cu cea mai mare grijă. În locurile inaccesibile vitelor, uneori ţăranul strânge fânul cu colţari la picioare. În unele locuri, iarba înaltă nici de trei degete este cosită de trei ori pe an. În văi, câmpurile se văd tunse mărunt ca un teren de crichet şi toate denivelările tunse parcă de foarfece. În Elveţia, la fel ca în Norvegia, pentru aceleaşi motive, arta cositului pare a fi dusă până la cel mai înalt grad de perfecţiune. Totuşi, cum ameliorarea terenurilor din văi trebuie să depindă mai ales de îngrăşământul provenit de la vite, este evident că atât cantitatea de fân cât şi numărul de vite se vor limita reciproc. Şi cum populaţia desigur că va fi limitată de producţia animalelor, nu pare cu putinţă ca ea să crească dincolo de un anumit punct şi acela nu prea înalt. De aceea, deşi populaţia în regiunile joase ale Elveţiei a crescut în ultimul secol, sunt motive pentru a crede că în munţi a fost staţionară. După Muret, a scăzut considerabil în Alpii din Pays du Vaud, dar dovezile sale pentru acest fapt au fost găsite ca extrem de nesigure. Este improbabil că Alpii au mai puţine vite ca înainte. Şi dacă locuitorii ar fi ceva mai puţini ca număr, probabil că datorită numărului mai mic de copii şi îmbunătăţirilor aduse mod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cantoanele mai mici au fost introduse manufacturi care, procurând o cantitate mai mare de îndeletniciri şi în acelaşi timp o cantitate mai mare de articole de export pentru cumpărarea de cereale, desigur că au mărit considerabil populaţia lor. Dar scriitorii elveţieni par să fie toţi de acord că districtele în care au fost înfiinţate manufacturi în general au suferit în ce priveşte sănătatea, moral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natura păşunilor să producă hrană pentru un număr de oameni mult mai mare decât numărul celor pentru care poate procura o ocupaţie. De aceea, în regiunile exclusiv pastorale, vor fi mulţi oameni fără ocupaţie sau insuficient ocupaţi. Această stare de lucruri predispune desigur la emigraţie şi este motivul principal pentru care elveţienii s-au angajat în număr mare în serviciul unor ţări străine. Când un tată are mai mult de un fecior, cei care nu sunt necesari la fermă sunt foarte tentaţi să se înroleze sau să emigreze într-un mod oarecare, aceasta fiind singura lor şansă care le permit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şi puţin probabil, ca acest spirit de emigrare, acţionând cu mai multă forţă, decât de obicei, într-o ţară în care, după cum s-a văzut, obstacolul preventiv a avut o influenţă considerabilă, să fi ridicat o stavilă temporară creşterii populaţiei în perioada în care deplângeau toţi depopularea ţării. Dacă ar fi aşa, fără îndoială a contribuit la îmbunătăţirea condiţiei claselor de jos ale poporului. Toţi străinii care au călătorit prin Elveţia curând după acea perioadă, sunt de acord că starea ţărănimii elveţiene este mai bună decât în alte ţări. Într-o excursie făcută de curând în Elveţia, am fost cam dezamăgit, căci nu am găsit-o atât de bună cât mă aşteptam. Cea mai mare parte a schimbării nefavorabile poate fi atribuită pe drept pierderilor şi suferinţelor poporului din recentele tulburări. Dar, poate că o parte se datorează eforturilor greşit dirijate ale diverselor guverne pentru creşterea populaţiei, precum şi ultimelor consecinţe chiar ale eforturilor bine dirijate, destinate pentru un timp să încurajeze bunăstarea şi feric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uimit de un efect de acest gen, într-o excursie la Lac de Joux în Jura. Grupul de-abia ajunsese la un mic han la capătul lacului, când stăpâna casei începu să se vaite de sărăcia şi mizeria tuturor parohiilor din vecinătate. Ne-a spus că ţinutul produce puţin, dar că era totuşi plin de locuitori; că se căsătoresc băieţi şi fete care ar fi trebuit să mai fie la şcoală şi că atâta vreme cât va continua obiceiul căsătoriilor timpurii, vor fi totdeauna săraci şi strâmtoraţi din lips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ne-a condus după aceea la izvorul Orbe a intrat mai adânc în acest subiect şi părea să înţeleagă legea populaţiei aproape mai bine decât oricare din oamenii pe care i-am cunoscut. El spunea că femeile sunt prolifice şi că aerul munţilor este atât de curat şi de sănătos încât mor foarte puţini copii, şi atunci doar ca urmare a unei mari sărăcii. Solul, fiind neroditor, nu putea să dea de lucru şi să asigure hrana pentru cei ce, în număr mare, ajungeau anual la vârsta bărbăţiei. În consecinţă, salariile erau foarte scăzute şi cu totul insuficiente pentru întreţinerea decentă a unei familii. Totuşi mizeria şi foamea de care sufereau cei mai mulţi dintre locuitori nu constituiau un avertisment pentru ceilalţi, care continuau să se căsătorească şi să dea naştere la numeroşi copii pe care nu puteau să îi întreţină. Acest obicei al căsătoriilor timpurii ar putea fi numit le vice du pays, spunea el. Era atât de impresionat de mizeria obligatorie şi inevitabilă care trebuie să rezulte din căsătoriile timpurii, încât credea că ar trebui făcută o lege care să constrângă pe bărbaţi să nu se căsătorească înainte de a împlini 40 de ani şi atunci să nu aibă voie decât cu „des vieilles filles” care ar putea să nască 2-3 copii în loc de 6 sa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nu fiu amuzat de seriozitatea oratoriei sale despre acest subiect şi mai ales de propunerea finală. Trebuie să fi văzut şi să fi simţit foarte intens mizeria provocată de o populaţie supraaglomerată, pentru ca să propună un remediu atât de brutal. Interesându-mă, am aflat că şi el se căsătorise foarte tânăr. Singura greşeală pe care o făcea când filosofa asupra acestui subiect era că îşi limita prea mult raţionamentele asupra ţinuturilor sterpe şi muntoase, fără să le extindă şi asupra câmpiilor. Credea poate că în locurile fertile, abundenţa de cereale şi de muncă poate să înlăture dificultăţile şi să facă posibile căsătoriile timpurii. Cum nu trăise mult la şes, era firesc să cadă în această greşeală, mai ales că în ţinuturile de câmpie dificultăţile sunt de obicei mai puţin vizibile din cauză că locurile cercetate sunt mai întinse. De altfel dificultăţile sunt aici realmente diminuate de mortalitatea mai mare provocată în mod natural de terenurile joase, de marile oraşe şi de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 informaţii despre cauza principală a ceea ce numise viciul predominant al ţinutului său, acest ţăran mi-a explicat-o cu o mare precizie filosofică. Mi-a spus că fusese înfiinţată, cu câţiva ani înainte, o manufactură pentru şlefuirea pietrelor preţioase. Un timp avusese o situaţie înfloritoare, şi procurase întregii vecinătăţi salarii ridicate şi ocupaţii. Uşurinţa de a câştiga întreţinerea unei familii şi de a găsi de lucru pentru copii de orice vârstă a încurajat foarte mult căsătoriile timpurii şi acest obicei s-a menţinut chiar atunci când datorită unei schimbări a modei, a unor accidente sau din alte cauze, acea manufactură era aproape lichidată. În anii din urmă, spunea el, avuseseră loc emigrări mari, dar sistemul de reproducere a populaţiei mergea atât de repede încât emigrările nu erau suficiente pentru a scăpa ţinutul de gurile de hrănit supraabundente. Rezultatul era cel pe care mi-l descrisese şi pe care, în part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vorbiri pe care le-am avut cu oameni obişnuiţi din diferite regiuni din Elveţia şi Savoya, am găsit mulţi care, deşi nu erau suficient de versaţi în legătură cu legea populaţiei, pentru a vedea efectele ei asupra societăţii, ca prietenul meu din Lac de Joux, totuşi vedeau destul de limpede ce influenţă avea asupra intereselor lor personale. Erau perfect conştienţi despre necazurile la care probabil că s-ar fi expus dacă se căsătoreau înainte de a avea o oarecare perspectivă de a întreţine o familie. Ţinând seama de cele constatate de mine în legătură cu larga răspândire a unor idei generale despre aceste probleme, nu aş zice deloc că ar fi o sarcină grea să faci pe oamenii obişnuiţi să înţeleagă legea populaţiei şi efectele sale, salarii scăzute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Elveţia nu există fonduri destinate pentru ajutorul celor săraci, totuşi fiecare parohie de obicei are unele drepturi senioriale şi proprietăţi de pământ pentru folosirea în comun, din care se presupune că îşi întreţine săracii. Totuşi, aceste fonduri fiind limitate, devin adeseori cu totul insuficiente şi din timp în timp se fac colecte în acest scop. Dar totalul mijloacelor, fiind comparativ neîndestulător şi nesigur, nu are aceleaşi efecte rele ca impozitele parohiale din Anglia. În anii din urmă, o mare parte din pământurile comunale aparţinând parohiilor au fost împărţite în loturi individuale, ceea ce a ajutat la ameliorarea solului şi la creşterea populaţiei. Dar din cauza modului în care a fost făcută, împărţirea a acţionat poate prea mult ca o încurajare sistematică la căsătorie şi a contribuit la creşterea numărului săracilor. În vecinătatea celor mai bogate communes, deseori am remarcat cel mai mare număr d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em îndreptăţiţi să credem că eforturile Societăţii Economice din Berna pentru promovarea agriculturii au fost încununate cu un oarecare succes şi că resursele crescânde ale ţării au făcut loc pentru o populaţie suplimentară şi au procurat o întreţinere satisfăcătoare pentru cea mai mare parte, dacă nu pentru totalul acestei creşteri de populaţie care a avut loc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4, populaţia întregului canton Berne, inclusiv Pays du Vaud. Era estimată la 336.689 de locuitori. În 1791, crescuse la 414.42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64 la 1777 creşterea s-a făcut cu o rată de 2000 anual, iar de la 1778 la 1791 rata a fost de 3109 anual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gistrele parohiale în Franţa, înainte de revoluţie, nu au fost ţinute cu toată grija şi nici pentru o perioadă mai lungă şi cum cele câteva care au fost puse la dispoziţie nu prezintă rezultate cu totul neobişnuite, nu aş fi tratat despre această ţară într-un capitol distinct, dacă nu ar fi o împrejurare legată de revoluţie, care a provocat o mare surpriză şi anume: starea actuală a populaţiei sale, care nu prezintă o descreştere, cu toate pierderile suferite în timpul unei lupte atât de îndelungate şi de nimicitoare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o mare lucrare naţională, bazată pe dările de seamă ale prefecţilor din diferite departamente, este acum într-un stadiu avansat de pregătire. Când va fi terminată este de aşteptat ca să constituie un adaos foarte preţios la materialele ştiinţei statistice în general. Deocamdată nu sunt complete dările de seamă ale tuturor prefecţilor, dar am aflat dintr-o sursă serioasă că se cunoaşte destul pentru a afirma că în teritoriul cel vechi al Franţei, populaţia mai curând a crescut în loc să descrească în timp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dacă este adevărată, confirmă cu tărie principiile generale ale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o deocamdată ca un fapt real, ar putea fi de folos, pentru a aduce oarecare lumină în această problemă, dacă am urmări puţin, în detaliu, modul în care poate să se întâmple un caz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ţară există totdeauna un grup important de persoane celibatare, format prin acumularea treptată a diferenţei dintre numărul anual al celor ce ating vârsta pubertăţii şi numărul anual al persoanelor care se căsătoresc. Acumularea mai departe a acestui grup se opreşte când numărul lui este atât de mare încât mortalitatea anuală este egală cu sporirea lui anuală. În Pays du Vaud, după cum am văzut în capitolul precedent, acest grup, inclusiv văduvii şi văduvele, persoane care nu sunt efectiv căsătorite, este egal cu numărul total al persoanelor căsătorite. Dar într-o ţară ca Franţa, unde atât mortalitatea cât şi înclinaţia spre căsătorie sunt mult mai mari decât în Elveţia, acest grup nu are o proporţie prea ridicată faţă de popula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alcul din Essai d'une Statistique Générale, publicat la Paris în 1800, de Peuchet, se estimează că numărul bărbaţilor necăsătoriţi din Franţa, între 18 şi 50 de ani, este de 1.451.063, iar numărul bărbaţilor, indiferent dacă sunt căsătoriţi sau nu, la aceleaşi vârste, 5.000.000696. Nu se vede perioada exactă pentru care s-a făcut acest calcul, dar cum autorul foloseşte expresia en temps ordinaire, este probabil că se referă la perioada dinaintea, revoluţiei. Să presupunem atunci că acest număr de 1.451.063 exprimă totalitatea bărbaţilor necăsătoriţi care la începutul revoluţiei aveau vârsta la care puteau fi în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Franţei înainte de începerea războiului a fost estimată de Adunarea Constituantă la 26.363.074 de locuitori697. Nu avem motive să credem că această cifră era exagerată. Necker, deşi menţionează numărul de 24.800.000, îşi exprimă credinţa fermă că naşterile anuale la acea dată se ridicau la peste un milion şi în consecinţă, potrivit multiplicatorului său de 253/2, totalul populaţiei era de aproape 26 milioane698. Acest calcul a fost făcut cu 10 ani înainte de estimaţia Adunării Consti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ci că naşterile anuale ar fi ceva mai mult de 1.000.000 şi estimând că aprox. Peste 2/5 ar muri sub vârsta de 18 ani, ceea ce pare să fie cazul după unele calcule ale lui Peuchet699, va rezulta că peste 600.000 de oameni vor atinge anual vârsta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anuale, după Necker, sunt 213.774700, dar cum acest număr este o medie pe 10 ani, în care populaţia era în creştere, probabil că este prea scăzut. Dacă luăm 220.000, atunci se presupune că 440.000 persoane se vor căsători din cele 600.000 care ajung la vârsta căsătoriei. În consecinţă, surplusul acelora care ating vârsta de 18 ani peste numărul necesar, pentru a completa proporţia obişnuită de căsătorii anuale va fi de 160.000, sau 80.000 bărbaţi. De aceea este evident că grupul acumulat de 1.451.063, format din bărbaţi necăsătoriţi, având vârsta înrolării (18-50 ani) şi aportul anual de 80.000 tineri de 18 ani pot fi luaţi pentru serviciul statului, fără să afecteze cât de puţin numărul căsătoriilor anuale. Dar nu putem presupune că cei 1.451.063 ar fi luaţi toţi odată. În plus, mulţi soldaţi sunt căsătoriţi şi în situaţia de a nu fi cu totul nefolositori pentru creşterea populaţiei. Să presupunem deci că din totalul bărbaţilor necăsătoriţi, 600.000 ar fi înrolaţi toţi odată şi că acest număr ar fi menţinut prin aportul anual de 150.000 oameni, luaţi parte din cei 80.000, atingând anual vârsta de 18 ani şi care nu sunt necesari pentru a completa numărul căsătoriilor anuale, şi parte din cei 851.063 rămaşi din grupul de bărbaţi necăsătoriţi care existau la începutul războiului. Este evident că din aceste două surse numărul de 150.000 poate fi adus anual în serviciul statului, timp de zece ani, permiţând totuşi ca numărul de căsătorii anuale să se majoreze cu mai mult de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cursul celor 10 ani, mulţi din grupul iniţial de bărbaţi necăsătoriţi vor fi depăşit vârsta militară, dar această situaţie va fi fost echilibrată şi chiar mai mult decât echilibrată, prin utilitatea lor în căsătorie. De la început trebuie să se ţină seamă că deşi un bărbat de 50 de ani este în general considerat trecut de vârsta milităriei, totuşi dacă se căsătoreşte cu o femeie fertilă, el poate să mai fie folositor pentru populaţie. Este de presupus că numărul de 150.000 chemaţi în fiecare an ar fi fost luaţi mai ales din cei 300.000, cifra anuală a bărbaţilor care împlineau vârsta de 18 ani şi astfel căsătoriile anuale ar fi fost completate într-o mare măsură de către cei rămaşi din grupul iniţial de bărbaţi necăsătoriţi. Văduvii şi celibatarii între 40-50 de ani, care într-o situaţie normală ar fi constatat că este greu să găsească o soţie, probabil că nu vor mai fi avut dificultăţi în acea vreme când era lipsă de bărbaţi. Apoi, absenţa a 600.000 de bărbaţi a făcut desigur loc pentru un adaos considerabil la numărul căsătoriilor anuale. După toate probabilităţile, această creştere s-a produs. Mulţi dintre cei rămaşi din grupul iniţial de bărbaţi necăsătoriţi, care altfel ar fi rămas mai departe celibatari, s-au căsătorit datorită acestor circumstanţe schimbate. Ceva mai mult, se ştie că o parte foarte însemnată din tinerii sub 18 ani, spre a evita recrutarea, s-au căsătorit prematur. Atât de multe cazuri au fost şi atât de mult au contribuit la reducerea numărului celibatarilor, încât la începutul anului 1798 s-a găsit necesar să se abroge legea care scutea de recrutări bărbaţii căsătoriţi. Cei care s-au căsătorit ulterior acestei noi reglementări au fost luaţi în armată fără deosebire de cei necăsătoriţi. Şi deşi după aceea înrolările au căzut în parte asupra celor ce erau efectiv utili pentru popularea ţării, totuşi numărul căsătoriilor neafectate de aceste înrolări s-a menţinut mai mare decât numărul obişnuit de căsătorii dinaintea revoluţiei. Iar căsătoriile întrerupte prin plecarea soţului la armată probabil că nu vor fi rămas complet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Ivernois, care în mod cert avea tendinţa de a exagera pierderile naţiunii franceze şi probabil că le-a exagerat considerabil, estimează pierderea totală a trupelor Franţei, pe uscat şi pe mare, până în anul 1799, la 1.500.000701. Cifrele rotunde, pe care le-am presupus în scopul ilustrării subiectului, depăşesc cu 600.000 estimaţia lui Francis d'Ivernois. Acest autor calculează totuşi încă o pierdere de 1.000.000 de persoane, din alte cauze de distrugere provocate de revoluţie. Dar cum această pierdere a lovit fără discriminare bărbaţi şi femei de toate vârstele, nu ar afecta populaţia la fel ca precedenta şi ar fi cu prisosinţă compensată de cei 600.000 oameni în plină vigoare – pierdere pe care am adăugat-o peste calculul lui Francis d'Ivernois. Trebuie să se ţină seama, de asemenea, că în ultima parte a războiului revoluţionar probabil că recrutările au fost impuse cu mai multă asprime în teritoriile noi dobândite decât în statul vechi şi cum populaţia acestor teritorii noi este estimată la 5-6 milioane, i-ar reveni o parte importantă din cei căzuţi în lupte, al căror număr se presupune că a fost de 1.5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re a înlesnit atât de mult divorţurile în prima parte a revoluţiei a fost fundamental rea, atât din punct de vedere moral cât şi politic, totuşi în condiţiile unei mari lipse de bărbaţi a putut acţiona oarecum ca poligamia şi s-ar putea să fi mărit numărul copiilor în comparaţie cu numărul soţilor. Pe lângă aceasta, femeile fără soţi nu par să fi fost toate nefertile, căci proporţia naşterilor nelegitime a crescut acum la 1/11 din numărul total de naşteri, de la 1/47702, cât era înainte de revoluţie. Deşi aceasta este o tristă dovadă a decăderii moravurilor, totuşi, cu siguranţă că va fi contribuit la mărirea numărului naşterilor şi cum ţărăncile din Franţa au avut posibilitatea să câştige în timpul revoluţiei mai mult ca de obicei, din cauza lipsei braţelor de muncă, este probabil că un mare număr din aceşti copii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are posibil şi oarecum chiar probabil ca populaţia Franţei să nu fi descrescut în timpul revoluţiei, cu toate că au existat atâtea cauze active de nimicire, dar cu condiţia ca agricultura să se fi menţinut îndeajuns pentru ca să asigure mijloacele de subzistenţă necesare. Se pare că toată lumea este acum de acord că, deşi manufacturile din Franţa au avut foarte mult de suferit, agricultura dimpotrivă mai curând a prosperat. Nu putem să presupunem că în vreuna din perioadele războiului trupele încorporate au depăşit numărul bărbaţilor care lucrau în manufacturi înainte de revoluţie. Acei care au rămas fără lucru prin distrugerea acestor manufacturi şi care nu s-au dus la armată s-au îndreptat spre muncile agricole. Dealtfel aşa a fost totdeauna obiceiul în Franţa ca femeile să lucreze foarte mult la câmp, obicei care probabil că s-a generalizat în timpul revoluţiei. În acelaşi timp, absenţa unei părţi importante a celor mai buni şi mai viguroşi muncitori agricoli a dus la ridicarea preţului muncii. Dar cum noi suprafeţe au fost transformate în terenuri agricole şi cum un număr important dintre cei mai mari consumatori părăsiseră Franţa703, preţul alimentelor nu a putut să crească proporţional. În consecinţă această creştere a preţului real al muncii a putut acţiona nu numai ca o încurajare puternică dată căsătoriilor, dar le-a permis ţăranilor să trăiască mai bine şi să crească un număr mai mar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 existat în Franţa un mare număr de mici arendaşi şi de mici proprietari. Cu toate că o asemenea situaţie nu este deloc favorabilă pentru creşterea produsului net, sau bogăţia disponibilă a unei naţiuni, ea favorizează uneori produsul brut şi are totdeauna tendinţa puternică de a încuraja creşterea populaţiei. Datorită vânzării şi împărţirii unor întinse domenii care aparţinuseră nobililor şi clerului, numărul proprietarilor de pământ a crescut considerabil în timpul revoluţiei. Deoarece o parte din aceste domenii erau parcuri şi terenuri de vânătoare, s-au dat pentru agricultură pământuri noi. Este adevărat că impozitul funciar a fost nu numai foarte greu, ci şi prea puţin judicios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tuşi că acest dezavantaj a fost aproape compensat de înlăturarea vechilor oprimări care chinuiau pe cultivatori, şi că vânzarea şi împărţirea marilor domenii poate fi considerată ca un câştig net pentru agricultură sau în orice caz pentru producţia globală, ceea ce, din punct de vedere al creşterii populaţiei este problem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pare probabil că mijloacele de subzistenţă au rămas cel puţin neatinse, dacă nu chiar au crescut în timpul revoluţiei, căci aspectul general al culturii pământului în Franţa de acum tinde să confirme aces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ş putea fi de acord cu presupunerea lui Sir Francis d'Ivernois că naşterile anuale din Franţa au scăzut cu 1/7 în timpul revoluţiei704. Dimpotrivă, mai probabil este că au crescut cu această cifră. Raportul mediu al naşterilor faţă de populaţia din întreaga Franţă, înaintea revoluţiei, era de 1 ia 253/4, după Necker705. Se vede în dările de seamă pe care le-au trimis unii dintre prefecţi, că în multe locuri la ţară raportul crescuse, fiind 1 la 21, 22, 221/2 şi 23706. Deşi aceste proporţii pot fi cauzate, într-o oarecare măsură, de absenţa unei părţi a populaţiei plecată în armată, totuşi nu mă îndoiesc cât de puţin că trebuie să fie datorate naşterii unui număr mai mare de copii decât de obicei. Dacă rezultatul general al dărilor de seamă ale prefecţilor va arăta că numărul naşterilor nu a crescut proporţional cu populaţia şi că totuşi populaţia nu a scăzut, va însemna că: sau multiplicatorul lui Necker pentru naşteri a fost prea mic (ceea ce este foarte probabil, deoarece din această cauză pare să fi calculat el populaţia la o cifră prea scăzută), sau mortalitatea celor neexpuşi la moarte violentă a fost mai mică decât de obicei, ceea ce nu este greu de crezut, dat fiind preţul ridicat al mâinii de lucru în agricultură şi părăsirea oraşelor pentru a se stabil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cker şi Moheau, mortalitatea în Franţa, înainte de revoluţie, era de 1 la 30 sau 311/8707. Dacă ne gândim că proporţia populaţiei care trăieşte la ţară este faţă de aceea de la oraş 31/2 la 1708, această mortalitate este extraordinar de mare, provocată probabil de mizeria care rezultă dintr-un surplus de populaţie. Prin observaţiile lui Arthur Young despre situaţia ţărănimii din Franţa709, care sunt în întregime confirmate de Necker710, aceasta pare să fi fost realitatea. Dacă presupunem că prin înlăturarea unei părţi din această populaţie supraabundentă, mortalitatea a scăzut de la 1 din 30 la 1 din 35, această schimbare favorabilă trebuie să fi contribuit foarte mult la acoperirea golurilor făcu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amândouă aceste cauze au acţionat în acelaşi timp. Naşterile au crescut şi decesele celor rămaşi în ţară au scăzut. Aşa că, datorită acţiunii celor două cauze, va reieşi probabil, când rezultatele tuturor dărilor de seamă ale prefecţilor vor fi cunoscute, că în timpul revoluţiei decesele, cuprinzând pe cei morţi în lupte sau de moarte violentă, nu au depăşit naşterile. Dările de seamă ale prefecţilor trebuie să fie întocmite pentru anul IX al republicii şi comparate cu anul 1789. Dar dacă proporţia naşterilor faţă de populaţia totală va fi dată doar pentru anul IX, ea nu va arăta raportul mediu al naşterilor faţă de populaţia totală în cursul revoluţiei. În zăpăceala provocată, de acest eveniment, probabil că registrele de stare civilă nu au fost ţinute cu regularitate, dar teoretic aş înclina să cred că destul de curând după ce a început războiul, precum şi în alte perioade din cursul războiului, proporţia naşterilor faţă de totalul populaţiei a fost mai mare decât în 1800 şi 1801711. Dacă ar reieşi din dările de seamă, că numărul căsătoriilor anuale nu a crescut în timpul revoluţiei, vom găsi explicaţia evidentă a acestui fapt în creşterea extraordinară a naşterilor nelegitime, menţionată mai înainte în acest capitol şi care se ridică acum la a unsprezecea parte din totalul naşterilor, în loc de a patruzecişişaptea, după calculaţia lui Necker dinainte de revoluţie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d'Ivernois observă, „că mai au încă de învăţat primele principii ale aritmeticei politice cei ce îşi închipuie că pe câmpul de luptă şi în spitale se poate calcula câte vieţi a costat o revoluţie sau un război. Numărul oamenilor pe care i-a ucis este mai puţin important decât numărul copiilor pe care i-a împiedicat şi încă îi va împiedica să vină pe lume. Aceasta este rana cea mai adâncă pe care a, căpătat-o populaţia Franţei”. „Presupunând”, spune el, „că din cifra totală a oamenilor ucişi, numai 2.000.000 fuseseră căsătoriţi cu un număr egal de femei, după calculele lui Buffon aceste 2.000.000 de perechi, ar fi trebuit să aducă pe lume 12.000.000 de copii, pentru a înlocui la vârsta de 39 de ani un număr egal cu acela al părinţilor lor. Din acest punct de vedere, consecinţele acestei considerabile pierderi de bărbaţi devin aproape incalculabile, pentru că au un efect mult mai mare considerând cei 12.000.000 de copii pe care îi împiedică de a căpăta viaţă, decât luând în consideraţie pierderea efectivă de 2.500.000 de oameni pe care îi jeleşte Franţa. Numai într-o perioadă viitoare va fi în stare să calculeze această breşă înspăimântătoare”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raţionamentele precedente sunt bine întemeiate, s-ar putea ca Franţa să nu fi pierdut din cauza revoluţiei nici o singură naştere. Franţa este cât se poate de îndreptăţită să plângă pe cei 2.500.000 de oameni, pe care poate că i-a pierdut, dar nu şi pe urmaşii lor, pentru că, dacă aceşti oameni ar fi rămas în ţară, un număr proporţional de copii, născuţi din alţi părinţi, care trăiesc acum în Franţa nu s-ar fi născut. Dacă, în cea mai bine guvernată ţară din Europa ar trebui să jelim copiii care sunt împiedicaţi să se nască, ar trebui să purtăm totdeauna veşmint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endinţa constantă a naşterilor din toate ţările de a completa golurile făcute de decese, din punct de vedere moral nu poate oferi nici cea mai mică umbră de scuză pentru sacrificiul absurd al bărbaţilor. Hăul absolut care se comite în acest caz, durerea, mizeria, dezolarea şi întristarea tot mai răspândită, pe care le îndură locuitorii rămaşi în viaţă nu pot fi în nici un fel contrabalansate de consideraţia că breşa numerică a populaţiei va fi repede reparată. Nu avem nici un alt drept, moral sau politic, decât acela al necesităţii celei mai urgente, atunci când facem schimb, dând vieţile unor fiinţe în plină vigoare şi bucurându-se de viaţă pentru un număr egal de prunc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de asemenea că, deşi populaţia numerică a Franţei se poate să nu fi suferit de pe urma revoluţiei, totuşi, dacă pierderile sale au fost cât de cât apropiate de presupunerile făcute, puterea ei militară nu poate să fi rămas neatinsă. În prezent, populaţia Franţei trebuie să fie compusă dintr-o proporţie de femei şi de copii mult mai mare decât înainte, iar grupul de celibatari apţi pentru serviciul militar trebuie să fi scăzut într-un mod izbitor. Se ştie, într-adevăr, că aşa stă cazul, din dările de seamă ale prefecţilor care au fost primi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punctul în care încorporările bărbaţilor încep să afecteze în mod esenţial populaţia unei ţări este acela în care grupul iniţial de celibatari este epuizat, iar cererile depăşesc surplusul, adică diferenţa mai mare dintre numărul de bărbaţi care ating într-un an vârsta pubertăţii şi numărul necesar pentru a se încheia căsătorii în proporţia anuală obişnuită. Probabil că Franţa era la oarecare distanţă de acest punct la sfârşitul războiului, dar în situaţia actuală a populaţiei sale, cu o proporţie mărită de femei şi copii şi o importantă reducere a bărbaţilor apţi pentru militărie, ea nu ar mai putea face uriaşele eforturi, pe care le-a făcut într-o anumită perioadă, fără a ataca izvoarele popul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în Franţa, numărul bărbaţilor având vârsta pentru serviciul militar a fost mic în raport cu populaţia, datorită înclinaţiei spre căsătorie714 şi numărul mare de copii. Necker a relevat această situaţie. El spune că mizeria foarte mare a ţărănimii provoacă o mortalitate îngrozitoare a copiilor sub 3-4 ani şi consecinţa este că numărul copiilor mici va fi totdeauna într-o proporţie prea mare faţă de numărul adulţilor. Un milion de oameni, observă el în mod just, nu va reprezenta în acest caz nici aceeaşi forţă militară, nici aceeaşi forţă de muncă pe care le au un număr egal de oameni, într-o ţară unde poporul este mai puţin sărac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înainte de revoluţie, ar fi putut aduce pe câmpul de luptă sau ar fi putut folosi în munci care necesită forţa sau capacitatea adulţilor, o proporţie mult mai mare din populaţia ei decât ar fi putut Franţa în aceeaşi perioadă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tuaţia populaţiei din Spania, trimit pe cititor la relatările de călătorie foarte preţioase şi antrenante ale lui Townsend despre această ţară, în care a găsit deseori foarte bine exemplificată legea populaţiei. Aş fi scris despre aceasta un capitol separat, dar m-am temut că voi extinde prea mult această parte a lucrării şi că, aproape inevitabil, mă voi repeta prea de multe ori din cauza necesităţii de a trage aceleaşi concluzii în atât de multe şi diferite ţări. Pe lângă aceasta, nu aş putea spera să adaug mult la ceea ce a fost atât de bine făcut d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că este recomandabil să modific calculele ipotetice şi presupunerile din capitolul precedent, cu toate că dările de seamă ale prefecţilor pentru anul IX, precum şi nişte dări de seamă publicate ulterior de către guvern în anul 1813 au dat o proporţie a naşterilor mai mică decât aceea pe care am crezut-o probabilă. Întâi, pentru că aceste dări de seamă nu cuprind primii ani ai revoluţiei, când încurajările date căsătoriei şi proporţia naşterilor este de aşteptat să fi fost foarte mari. În al doilea rând, pentru că aceste tabele par să demonstreze pe deplin chiar faptul esenţial, a cărui explicare a făcut obiectul capitolului şi anume, că populaţia Franţei nu a scăzut cu toate pierderile suferite în timpul revoluţiei, deşi s-ar putea să fi fost efectul mai curând al unei scăderi proporţionale a deceselor decât efectul unei creşteri proporţionale a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ărilor de seamă ale anului IX, proporţiile naşterilor, deceselor şi călătoriilor, faţă de populaţia totală, sun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DeceseCăsătorii1 din 331 din 381/21 din 157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de fapt numai proporţiile unui singur an, din care nu se poate trage o concluzie sigură. De asemenea, ele sunt aplicate la o populaţie care depăşeşte cu 3-4.000.000 pe aceea din vechea Franţă, o populaţie care s-ar putea să fi avut totdeauna o proporţie mai mică de naşteri, decese şi căsătorii. Apoi, pare foarte probabil, după unele expuneri din Analyse des Proces Verbaux, că registrele nu au fost ţinute cu prea mare grijă. În aceste condiţii, ele nu pot fi considerate ca dovedind ceea ce implică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XI, după Statistique Elementaire de Peuchet, publicată ulterior lucrării sale Essai, s-a instituit o cercetare sub conducerea lui Chaptal cu scopul precis de a stabili proporţia medie a naşterilor faţă de populaţie718. O astfel de cercetare, atât de curând după dările de seamă ale anului IX, constituie o dovadă clară că aceste dări de seamă nu au fost considerate exacte de către ministru. Pentru a atinge scopul urmărit, au fost alese din 30 departamente, răspândite pe toată suprafaţa Franţei, acele comune care păreau să ofere cele mai exacte rezultate. Aceste rezultate pentru anul VIII, IX şi X dau o proporţie a naşterilor de 1 din 28,35, a deceselor de 1 din 30,09 şi a căsătoriilor de 1 din 132,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chet a remarcat că proporţia populaţiei faţă de naşteri este aici mult mai mare decât s-a presupus mai înainte, dar, întrucât această calculaţie a fost făcută din numărători efective, crede că ar trebui preferată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le de seamă publicate de guvern în 1813 arată că populaţia Franţei vechi este de 28.786.911, cifră care comparată cu 28.000.000, populaţia estimată a anului IX arată o creştere de vreo 800. 000 în 11 ani, de la 1802 la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sătorii nu sunt date tabele, iar cele ale naşterilor şi deceselor sunt date numai pentru 50 de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50 de departamente, în cursul a 10 ani, de la 1802 la 1811, numărul total al naşterilor s-a ridicat la 5.478.669 şi al deceselor la 4.696.857, ceea ce, la o populaţie de 16.710.719, indică o proporţie a naşterilor de 1 din 301/2şi a deceselor de. 1 din 3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să presupunem că aceste 50 de departamente au fost alese pentru că arătau creşterea cea mai mare. Ele cuprind într-adevăr aproape întreaga creştere care a avut loc în toate departamentele după numărătoarea din anul IX şi, în consecinţă, populaţia celorlalte departamente trebuie să fi fost aproape staţionară. Apoi, se poate presupune în mod logic că tabelele de căsătorii nu au fost publicate din cauza că au fost considerate nesatisfăcătoare şi pentru că arătau o scădere a căsătoriilor şi o proporţie mărită a naşterilor ne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ări de seamă şi din circumstanţele care le însoţesc, se poate trage concluzia că, oricare ar fi fost proporţia reală a naşterilor înainte de revoluţie şi în cei 5 sau 6 ani următori (perioadă în care au avut loc acele mariages prematurés la care se face aluzie în Proces Verbaux şi proporţiile naşterilor au fost de 1 din 21, 22 şi 23 după cum sunt menţionate în Statistique Génerale), proporţiile naşterilor, deceselor şi căsătoriilor sunt toate acum considerabil mai mici decât s-a presupus înainte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acest fapt fiind recunoscut, nu rezultă clar că populaţia a fost incorect estimată înainte de revoluţie şi că mai degrabă s-a micşorat decât a crescut după 1792? La această întrebare voi răspunde răspicat: S-a văzut în multe din capitolele precedente că proporţiile naşterilor, deceselor şi căsătoriilor sunt extrem de diferite în ţări diferite, şi este absolut logic să credem că sunt foarte diferite în aceeaşi ţară în perioade diferite şi în împreju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schimbări de acest fel s-au produs în Elveţia. Se poate considera ca fapt demonstrat un efect similar provenind în Anglia dintr-o îmbunătăţire a stării sănătăţii. Şi dacă acordăm încredere celor mai prestigioase lucrări care se pot găsi în legătură cu acest subiect, este foarte greu să punem la îndoială faptul că rata mortalităţii a scăzut în timpul ultimilor o sută sau două sute de ani, în aproape toate ţările Europei. De aceea nu este nimic surprinzător în faptul că populaţia rămâne la acelaşi nivel sau că se produce o creştere categorică a populaţiei, cu o proporţie mai mică de naşteri, decese şi căsătorii. Aşa că, singura întrebare este dacă actualele condiţii din Franţa par să facă probabilă o asemen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este de acord că situaţia claselor de jos din Franţa era foarte mizerabilă înainte de revoluţie. Salariile muncitorilor erau cam de 20 sous, adică zece pence, pe zi, într-o vreme când în Anglia salariile muncitorilor erau aproape şaptesprezece pence, iar preţul grâului de aceeaşi calitate nu era diferit în cele două ţări. În consecinţă, Arthur Young spune despre clasele muncitoare ale Franţei, chiar la începutul revoluţiei, că erau „76 la sută mai rău hrăniţi, mai rău îmbrăcaţi şi mai rău îngrijiţi când sunt bolnavi sau sănătoşi, decât aceleaşi clase din Anglia”720. Şi, deşi această declaraţie este poate cam prea tare şi nu se ia destul în consideraţie diferenţa reală de preţuri, totuşi lucrarea abundă peste tot în observaţii care arată situaţia tristă a claselor muncitoare din Franţa în acea vreme şi indică presiunea foarte puternică a populaţiei împotriva limitelor sub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recunoscut de toată lumea că situaţia ţărănimii franceze a fost categoric îmbunătăţită datorită revoluţiei şi împărţirii domeniilor naţionale. Toţi autorii care s-au ocupat de acest subiect menţionează creşterea considerabilă a preţului muncii, ocazionată în parte de extinderea culturii şi în parte de înrolările în armată. În Statistique Elémentaire a lui Peuchet se afirmă că preţul muncii obişnuite a crescut de la 20 la 30 sous721, pe când preţul alimentelor reiese că a rămas acelaşi. Şi Birbeck, în lucrarea sa recentă Agricultural Tour în France722, spune că preţul muncii fără pensiune este 20 pence pe zi şi că alimentele de tot felul sunt tot atât de ieftine ca în Anglia. Aceasta ar asigura muncitorului francez aceeaşi subzistenţă pe care ar avea-o un muncitor englez cu trei şilingi şi patru pence pe zi. Dar salariile pentru munca zilieră obişnuită nu au atins niciodată în Anglia trei şilingi şi patru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ar fi unele erori în aceste afumaţii, ele sunt totuşi mai mult decât suficiente pentru a dovedi o îmbunătăţire foarte vizibilă a situaţiei claselor de jos din Franţa. Dar este o imposibilitate fizică aproape, ca o asemenea atenuare a mizeriei să se producă fără o reducere a ratei mortalităţii. Şi dacă această reducere a ratei mortalităţii nu a fost însoţită de o creştere rapidă a populaţiei, trebuie să fi fost însoţită în mod obligatoriu de o proporţie mai mică a naşterilor. În intervalul dintre 1802 şi 1813, populaţia pare să fi crescut, dar foarte încet. În consecinţă, o proporţie mai mică de naşteri, decese şi căsătorii sau o aplicare mai generală, a abţinerii prudente este exact ceea ce ne-am fi aşteptat în aceste împrejurări. Poate că nu există o afirmaţie mai incontestabilă ca aceasta, că în două ţări în care se presupune că rata de creştere, clima şi starea oraşelor şi manufacturilor sunt aproape la fel, aceea în care presiunea sărăciei este mai mare va avea cea mai mare proporţie de naşteri, decese ş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ultă deci câtuşi de puţin, aşa cum s-a presupus, că deoarece după 1802 proporţia naşterilor în Franţa a fost de 1 la 30, Necker ar fi trebuit să utilizeze coeficientul 30, în loc de 253/4. Dacă cele scrise despre situaţia claselor muncitoare din Franţa înainte şi după revoluţie sunt adevărate într-o măsură oarecare, cum mersul populaţiei în ambele perioade pare să fi fost aproape acelaşi, actuala proporţie a naşterilor nu ar fi putut să se aplice în perioada când a scris Necker. Totodată, este posibil ca el să fi luat un coeficient prea mic. Este foarte greu de crezut, dat fiind circumstanţele, că populaţia Franţei ar fi crescut în intervalul dintre 1785 şi 1802 atât de mult, adică de la 251/2 milioane la 28. Dar dacă presupunem că multiplicatorul ar fi fost în vremea aceea 27 în loc de 253/4, înseamnă că am mers atât de departe cât este posibil în mod raţional. Şi totuşi, aceasta ar implica o creştere de aproape 2.000.000 de la 1785 la 1813, o creştere cu o rată mult inferioară celei care avut loc în Anglia, dar totuşi destul de amplă pentru a arăta forţa legii populaţiei şi uşurinţa cu care această lege doboară obstacolele aparent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blema creşterii naşterilor în primii 6 sau 7 ani după începerea revoluţiei, după toate probabilităţile nu va fi niciodată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presupus că în acele vremuri tulburi registrele de naşteri, căsătorii şi decese puteau să fie ţinute cu regularitate şi cum nu au fost strânse în anul IX, nu există nici o şansă ca ele să prezinte date corecte într-o perioad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ediţie a acestei lucrări au mai apărut amănunte cu privire la populaţ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817, au fost făcute dări de seamă regulate asupra naşterilor, deceselor şi căsătoriilor din fiecare an, pe tot teritoriul cuprins în graniţele Franţei, aşa cum au fost stabilite în 1814 şi 1815, iar în 1820 s-a făcut un recensământ a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nuaire publicat, de Bureau des Longitudes pentru anul 1825 cifrele naşterilor, deceselor şi căsătoriilor sunt date pentru o perioadă de 6 ani sfârşind cu 1822. Sumele lo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numărători făcute în fiecare departament, în 1820 populaţia era de 30.451.187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ifre rezultă că proporţia naşterilor anuale faţă de populaţia totală este de 1 la 31,79 sau aproape 1/32, mortalitatea anuală 1 la 39,81 sau aproape 1/40. Proporţia căsătoriilor anuale faţă de populaţie este de 1 la 139, proporţia naşterilor faţă de decese 125,23 la 100 sau aproape 5 la 4, iar proporţia căsătoriilor faţă de naşteri 1 la 4,37. Proporţia naşterilor nelegitime faţă de cele legitime este 1 la 14,6, proporţia naşterilor masculine faţă de cele feminine 16 la 15, iar proporţia excedentului anual de naşteri peste decese faţă de întreaga populaţie, dacă dările de seamă sunt exacte, determină rata de creştere de 1 la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unt exacte dările de seamă de naşteri, decese şi căsătorii în perioada de 6 ani sfârşind cu 1822, este imposibil de spus. Există în ele o regularitate care are un aspect favorabil. Totuşi, ştim prea bine că, deşi au acelaşi aspect de regularitate, există omisiuni mari la înregistrarea naşterilor şi deceselor în registrele din Anglia. Dovada este făcută imediat de faptul că excedentul de naşteri peste decese, în intervalul dintre două numărători rămâne considerabil în urma creşterii populaţiei care rezultă din aceste numărători. În Franţa, numărătorile din ultimii 25 ani nu au fost la fel de regulate şi nu inspiră aceeaşi încredere ca numărătorile din Anglia. Cea din 1813, menţionată mai înainte, poate totuşi să fie comparată cu aceea din 1820 şi dacă amândouă sunt în aceeaşi măsură aproape de adevăr, va rezulta că populaţia Franţei în cei 7 ani de la 1813 la 1820 trebuie să fi crescut cu mult mai repede decât în perioada de 6 ani sfârşind cu 1822, aşa cum se determină din excedentul de naşteri peste decese. Totalul acestui excedent în timpul acestor 6 ani, după cum s-a arătat mai sus, a fost de 1.158.160, cu o medie anuală de 193.027, care comparată cu populaţia medie sau populaţia anului 1820, rezultă cu creşterea unui an, va da o proporţie a creşterii anuale faţă de populaţie de 1 la aproximativ 156. Această proporţie a excedentului anual de naşteri peste decese, faţă de populaţie va da, potrivit Tabelului II la sfârşitul cap. 11, Cartea II, o rată de creştere care ar dubla populaţia cam în 10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populaţia Franţei Vechi în 1813 a fost de 28.786.911 şi în 1820 de 30.451.187, diferenţa sau creşterea populaţiei în cei 7 ani fiind 1.664.276, creşterea medie anuală va fi de 237.753, în loc de 193.026. Această creştere anuală mai mare, comparată cu populaţia medie a celor 7 ani va fi de 1 la 124, în loc de 1 la 156 şi rata creşterii va fi atât de mare încât ar dubla populaţia cam în 86 ani în loc de 108, ceea ce arată probabilitatea unor omisiuni considerabile în dările de seamă ale naşterilor şi deceselor din cei 6 ani care sfârşesc cu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recensăminte pot fi considerate aproape de adevăr în aceeaşi măsură, cum nu există nici un motiv pentru a presupune că s-ar fi întâmplat o schimbare mare în proporţia naşterilor în cei trei ani dinaintea lui 1817, rezultă că registrele franceze au nevoie de acelaşi fel de corectare ca şi ale noastre, deşi nu în aceeaşi măsură. Într-un capitol următor, am presupus că listele naşterilor pentru Anglia şi Wales sunt deficiente cu 1/6 şi ale deceselor cu 1/12. Această corectare, aplicată la dările de seamă franceze ar depăşi ceea ce este necesar pentru a explica creşterea dintre 1813 şi 1820. Dar dacă presupunem că la naşteri omisiunile ar fi de 1/10 şi la decese de 1/20, proporţia naşterilor faţă de populaţie ar fi atunci 1/29,1, iar proporţia deceselor 1/38,1. Aceste proporţii vor face ca excedentul anual al naşterilor peste decese, comparat cu populaţia, să fie 1 la 123 şi ceva. După ce ţinem seama într-o mică măsură şi de decesele din străinătate, această creştere va da aceeaşi perioadă de dublare sau aceeaşi rată de creştere ca aceea care s-a produs în Franţa între 1813 şi 1820, când am presupus că ambele recensăminte sunt aproape de adevăr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dacă se ţine seama, aşa cum s-a arătat mai sus, de omisiunile din registrele de naşteri şi decese, rezultă că proporţia deceselor este mai mică decât în oricare din registrele adunate mai înainte. Proporţia naşterilor este de asemenea mai mică decât înainte de revoluţie şi decât în dările de seamă a 30 departamente din anii VIII, IX, şi X, menţionate mai înainte. Pe de altă parte, suntem îndreptăţiţi să credem că au fost omisiuni importante în dările de seamă generale pentru anul IX şi că omisiunile din dările de seamă din 1813 ale celor 50 departamente nu au fost mai puţine decât în registrele de mai târziu. Pentru aceste motive se poate presupune în mod just că proporţia naşterilor s-a diminuat, cu toate că rata cu care a crescut populaţia în anii din urmă s-a mărit. Această rată mărită pare să fie consecinţa unei mortalităţi diminuate, cauzată de situaţia îmbunătăţită a claselor muncitoare după revoluţie, la care s-a adăugat probabil introducerea vaccinării. Se dovedeşte astfel că o accelerare a ratei creşterii este absolut compatibilă cu o diminuare a proporţiei naşterilor şi că o astfel de diminuare este posibil să se producă în condiţiile unei mortalităţi diminuate, indiferen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neobişnuită şi izbitoare a erorii în care am cădea dacă am estima populaţia ţărilor din diferite perioade după creşterea naşterilor, s-ar putea scoate în evidenţă că, după cum spune Necker, media anuală a naşterilor din Franţa, calculată pentru o perioadă de 6 ani sfârşind cu 1780, era 958.586. Naşterile pentru acelaşi număr de ani terminând cu 1822 erau, după cum s-a spus mai sus, 957.875. Dacă am estima după naşteri, ar rezulta că în 42 ani populaţia mai curând s-a diminuat decât a crescut, în timp ce, după recensăminte, avem toate motivele să credem că populaţia a crescut cu aproape 4.000.000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ă aruncăm o privire fugitivă asupra societăţii acestei ţări pentru a ne convinge că obstacolul preventiv împotriva creşterii populaţiei acţionează cu multă forţă în toate clasele societăţii. Celor din clasele mai înalte, care locuiesc în special în oraşe, deseori le lipseşte înclinaţia spre căsătorie din cauza uşurinţei cu care îşi pot permite să aibă relaţii ilicite cu sexul opus. Iar alţii ezită să se căsătorească gândindu-se la cheltuielile pe care trebuie să le reducă şi la plăcerile de care vor trebui să se lipsească, în cazul când ar avea o familie. Când averea este mare, desigur că aceste considerente sunt fără importanţă, dar pe măsură ce mergem mai jos, prudenţa trebuie să ţină seama de motiv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educaţie liberală, cu un venit strict suficient pentru a-i permite să trăiască într-o societate înaltă, ştie cu certitudine că dacă se căsătoreşte şi are copii, va fi obligat să renunţe la toate relaţiile sociale de până atunci. Femeia pe care şi-ar alege-o, desigur, un om cu educaţie are aceeaşi creştere, aceleaşi obiceiuri şi aceleaşi sentimente ca şi el. Este obişnuită să aibă relaţii într-o societate total diferită de aceea la care trebuie să coboare prin căsătorie. Poate un om să-şi îngăduie să aducă femeia iubită într-o situaţie atât de nepotrivită probabil, cu obişnuinţele şi înclinaţiile ei? Coborârea a două, trei trepte pe scara societăţii, mai ales la această cotitură unde se termină educaţia şi începe ignoranţa, va fi considerată de toţi oamenii un rău real, nu unul ipotetic. Pentru ca relaţiile sociale să fie plăcute, trebuie să fie libere, de la egal la egal şi reciproce, într-o societate unde fiecare dă şi primeşte, nu relaţii de felul celor dintre subaltern şi patronul său, dintre sărac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ente desigur că împiedică pe mulţi din cei aflaţi în această poziţie socială să dea curs înclinaţiei pentru un ataşament timpuriu. Alţii, sub influenţa unei pasiuni puternice sau lipsiţi de discernământ, nu ţin seamă de aceste considerente. Şi ar fi într-adevăr dureros dacă satisfacerea unei pasiuni atât de încântătoare cum este dragostea virtuoasă, uneori nu ar compensa cu prisosinţă toate relele care o pândesc. Dar mă tem că trebuie să fie bine cunoscut că urmările mult mai obişnuite ale unor asemenea căsătorii sunt de natură să justifice, mai curând decât să dezmintă, presimţirile celor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e comercianţi şi de fermieri sunt îndemnaţi de părinţii lor să nu se căsătorească şi în general găsesc că este necesar să respecte acest sfat până când se stabilesc într-o afacere sau pe o fermă, care le dă posibilitatea să întreţină o familie. Aceste eventualităţi pot să nu apară decât când sunt înaintaţi în vârstă. Numărul mic de ferme este o cauză de nemulţumire generală, iar concurenţa în toate felurile de afaceri este atât de mare încât nu este posibil să izbutească toţi. Printre funcţionarii din birouri şi concurenţii pentru tot felul de ocupaţii în comerţ şi profesiuni, probabil că obstacolul preventiv împotriva creşterii populaţiei este mult mai răspândit decât în oricare alt sector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are câştigă 18 pence sau 2 şilingi pe zi şi trăieşte îndestulat ca holtei va ezita puţin înainte de a împărţi în patru sau cinci acest venit modest, care pare să fie suficient doar pentru unul singur. Poate că ar fi de acord să se supună la un trai mai aspru şi la o muncă mai grea pentru a putea trăi cu femeia pe care o iubeşte. Dar el trebuie să fie conştient că dacă ar avea copii numeroşi şi l-ar lovi o nenorocire oarecare, nici cea mai mare austeritate şi nici cel mai mare efort posibil al puterii sale de muncă nu l-ar feri de sentimentul sfâşietor de a-şi vedea copiii murind de foame sau acela de a fi obligat să ceară ajutor de la parohie pentru întreţinerea lor. Dragostea de independenţă este un sentiment pe care nimeni nu ar dori să-l vadă dispărând, deşi trebuie să mărturisim că în Anglia, legile pentru ocrotirea săracilor constituie cel mai chibzuit dintre sisteme pentru slăbirea treptată a acestui sentiment şi până la urmă probabil că îl vor distrug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are trăiesc în familiile celor bogaţi au reţineri şi mai puternice de înfrânt când se încumetă să se căsătorească. Ei au toate cele necesare şi chiar confort, aproape tot atât de mare belşug ca stăpânii lor. Munca lor este uşoară şi hrana îmbelşugată, în comparaţie cu munca şi hrana clasei muncitoare. Sentimentul lor de dependenţă este atenuat de posibilitatea pe care o au de a schimba stăpânii dacă se simt jigniţi. Având astfel o poziţie confortabilă în prezent, care sunt perspectivele lor dacă se căsătoresc? Fără cunoştinţe sau capital, fie pentru afaceri fie pentru agricultură, neobişnuiţi şi de aceea incapabili să-şi câştige întreţinerea prin muncă zilnică, singurul lor refugiu pare să fie acela de a ţine o cârciumă mizeră, care desigur nu le oferă o perspectivă tocmai surâzătoare pentru anii bătrâneţii. De aceea, cei mai mulţi dintre ei, împiedicaţi de această perspectivă prea puţin atrăgătoare a situaţiei lor viitoare, se mulţumesc să rămână necăsătoriţi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chiţă a stării societăţii din Anglia este veridică, trebuie să recunoaştem că obstacolul preventiv acţionează cu o forţă considerabilă în toate clasele societăţii. Această observaţie este confirmată şi de extrasele din registrele ţinute ca urmare a Legii populaţiei723 votată în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trase rezultă că în Anglia şi Wales căsătoriile anuale sunt, faţă de populaţia totală de 1 la 1231/5724, o proporţie a căsătoriilor mai mică decât în oricare din ţările examinate, exceptând Norvegi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ort a estimat că în prima parte a secolului trecut proporţia aceasta era de 1 la 115725. Probabil că această estimaţie era atunci corectă şi că actuala diminuare a proporţiei căsătoriilor, în ciuda unei creşteri a populaţiei mai rapide ca înainte, datorită unui progres mai rapid al comerţului şi agriculturii este, în parte, o cauză şi în parte o consecinţă a mortalităţii scăzute, observate în an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dările de seamă privind căsătoriile, întocmite ca urmare a legii amintite, ar putea fi bănuite de inexactitate mai puţin decât celelalte secţiuni ale regi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ort, în lucrarea sa New Observations on Town and Country Bills of Mortality, spune că „va încheia cu remarca unui eminent magistrat al acestei naţiuni, după care, creşterea şi înmulţirea omenirii sunt limitate mai mult de prudenţa cu care oamenii se decid să se căsătorească, din cauza perspectivei necazurilor şi cheltuielilor pentru întreţinerea unei familii decât de ceva în natura speciei”. Şi, în conformitate cu această idee, Dr. Short propune să se pună impozite şi amenzi mari asupra celibatarilor, din care să fie întreţinuţi săracii căsătoriţi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minentului magistrat este perfect justă în ce priveşte copiii care nu sunt aduşi pe lume, dar concluzia că oamenii necăsătoriţi ar trebui pedepsiţi nu pare să fie la fel de justă. Într-adevăr, forţa prolifică a naturii în această ţară este foarte departe de a-şi desfăşura din plin acţiunea. Şi totuşi, când ne gândim la preţul muncii, insuficient pentru a întreţine o familie numeroasă, la mărimea mortalităţii care se trage direct sau indirect din sărăcie şi la numărul mare de copii, care sunt prematur seceraţi de moarte în marile noastre oraşe, în manufacturile şi în casele noastre de muncă, vom fi obligaţi să recunoaştem că, dacă numărul naşterilor anuale nu ar fi foarte mult micşorat de această mortalitate prematură, fondurile pentru întreţinerea muncii ar trebui să crească mult mai repede decât au crescut vreodată până acum în această ţară, pentru ca să se procure de lucru şi hrană pentru plusul de copii care, în acest caz, ar trăi şi ar deven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i ce trăiesc necăsătoriţi sau se căsătoresc târziu, prin această purtare nu contribuie deloc la diminuarea populaţiei efective, ci numai la micşorarea proporţiei mortalităţii premature care altfel ar fi excesivă. Ca urmare, din acest punct de vedere, nu par să merite o dezaprobare aspră sau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din motive bine întemeiate, că listele de naşteri şi decese sunt incomplete şi de aceea va fi greu de estimat, cu o oarecare exactitate, proporţia pe care o au faţă de popula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ţim populaţia existentă din Anglia şi Wales la media deceselor pe cinci ani încheiaţi cu 1800, va rezulta că mortalitatea a fost doar 1 din 49727. Dar este o proporţie atât de extraordinar de mică, ţinând seama de numărul oraşelor noastre mari şi de manufacturi, încât nu poate să fie considerată că ar corespund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oporţia orăşenilor faţă de locuitorii de la ţară, partea din sud a acestei insule, cu siguranţă că intră în categoria ţărilor unde această proporţie este mai mare de 1 la 3. Într-adevăr sunt motive serioase pentru a crede că este mai mare de 1 la 2. Potrivit regulii stabilite de Crome, mortalitatea ar trebui în consecinţă să fie peste 1 din 30728, iar după Süssmilch, de peste 1 din 33729. În Observations on the Results of the Population Act730 sunt scoase în evidenţă multe cauze probabile ale omisiunilor din înregistrările deceselor, dar nu se dă nici un calcul cu privire la suma acestor omisiuni şi eu nu am nici un fel de date pentru a propune un astfel de calcul. De aceea, vreau să remarc doar că dacă presupunem că totalul acestor omisiuni şi inexactităţi ar fi atât de mare încât ar face ca în prezent mortalitatea anuală să fie 1 din 40, ar însemna că am presupus cea mai mică proporţie posibilă a deceselor, ţinând seama de condiţiile acestei ţări. Dacă ar fi reală, ar indica o uluitoare superioritate faţă de toate celelalte ţări, ca o consecinţă fie a obiceiurilor de prudenţă şi curăţenie ale poporului, fie a aşezării geografice favorabile731. Într-adevăr, pare să fie aproape fapt constatat că ambele cauze, care tind să diminueze mortalitatea, acţionează cu multă forţă în această ţară. Proporţia mică de căsătorii menţionată mai înainte arată că purtările prudente, extraordinar de prielnice fericirii, sunt foarte răspândite, cu tot efectul contrar al legilor pentru ocrotirea săracilor. Apoi, rezultă din evidenţe foarte corecte că majoritatea oamenilor din parohiile noastre de la ţară sunt foarte sănătoşi. Dr. Price citează un raport a-l Dr-ului Percival, cu date strânse de la preoţii diferitelor parohii şi luate din numărători efective, potrivit căruia, în unele sate mor anual doar a 45-a, a 50-a, a 60-a, a 66-a. Şi chiar a 75-a parte. În multe din aceste parohii naşterile reprezintă, faţă de decese, peste 2 la 1 şi într-o singură parohie peste 3 la 1732. Acestea totuşi sunt cazuri speciale şi nu pot fi aplicate în toate ţinuturile agricole ale ţării. În unele aşezări de câmpie şi mai ales în cele de lângă mlaştini, găsim proporţii foarte diferite, şi în câteva parohii decesele depăşesc naşterile. În cele 34 de parohii de la ţară, din ale căror registre a strâns date Dr. Short, alegându-le dinadins din aşezări foarte variate, mortalitatea medie era de 1 din 37733. Desigur că aceasta este cu mult peste mortalitatea actuală a parohiilor noastre agricole în general. Perioada pe care a luat-o Dr. Short pentru a calcula media includea câţiva ani cu epidemii mari, care s-ar putea să fi făcut ravagii mai mari ca de obicei. Dar anii cu epidemii trebuie totdeauna incluşi în calcul, altfel vom face greşeli mari. În 1056 sate din Brandenburg, pe care le-a studiat Süssmilch, mortalitatea pentru şase ani buni a fost 1 din 43, pentru 10 ani amestecaţi cam 1 din 1381/2734. În satele din Anglia, pe care le menţionează F. M. Eden, mortalitatea pare să fie cam 1 din 47 sau 48735, iar în ultimele dări de seamă, întocmite ca urmare la Population Act, mortalitatea pare să fie şi mai scăzută. Combinând aceste observaţii, dacă luăm 1 din 46 sau 1 din 48 ca mortalitatea medie a ţinuturilor agricole ale ţării, incluzând şi anii cu epidemii, aceasta va fi cea mai scăzută mortalitate pe care o putem estima cu o oarecare probabilitate. Dar această proporţie în mod sigur se va ridica la 1 din 40, dacă o luăm împreună cu mortalitatea oraşelor şi a acelei părţi a populaţiei cu ocupaţii în manufacturi, spre a obţine media pentru întreg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din Londra, care cuprinde o parte atât de însemnată din locuitorii acestei ţări, era, după Dr. Price, pe vremea când a făcut el calculele, 1 din 203/4, în Norwich 1 din 24, în Northampton 1 din 261/2., în Newbury 1 din 271/2171736, în Manchester 1 din 28, în Liverpool 1 din 271/2737 etc. Dr. Price spune că numărul deceselor anuale în oraşe rareori coboară la 1 din 28, exceptând cazul când se produce o creştere rapidă a populaţiei datorită unei afluenţe de oameni având vârsta la care mortalitatea este cea mai mică, aşa cum se întâmplă la Manchester şi Liverpool738 sau în alte oraşe foarte prospere, care au manufacturi. Acest autor crede că, în general, mortalitatea în marile oraşe poate fi de la 1 din 19739 la 1 din 22 sau 23, în oraşele mijlocii de la 1 din 24 la 1 din 28 şi în sate de la 1 din 40 la 1 din 50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împotriva acestor afirmaţii că Dr. Price are tendinţa de a exagera starea proastă a sănătăţii în oraşe, dar obiecţia pare să aibă însemnătate numai în ce priveşte Londra. Comunicările despre alte oraşe sunt luate din documente pe care nu puteau să le influenţeze părerile sale personale741. Trebuie să remarcăm, totuşi, că sunt motive serioase pentru a crede că nu numai Londra, dar şi celelalte oraşe din Anglia şi probabil şi satele aveau pe vremea acestor calcule o stare a sănătăţii mai puţin bună decât în prezent. Dr. William Heberden spune că registrele celor zece arii de la 1759 la 1768742, din care a calculat Dr. Price probabilităţile de viaţă din Londra, indică o stare a sănătăţii mult mai proastă decât registrele ultimilor ani. Şi dările de seamă întocmite ca urmare a Actului Populaţiei, chiar dacă ţinem seama de numeroasele omisiuni în lista deceselor, arată în toate oraşele din provincie şi la sate o stare a sănătăţii mult mai bună decât înainte, în acelaşi timp, sunt convins că 1 din. 31, proporţia mortalităţii pentru Londra menţionată în Observation on the Results of the Population Act743 este mai mică decât în realitate. Probabil că 5000 nu este o cifră suficientă pentru a completa omisiunile din lista deceselor, şi nu s-a dat destulă atenţie numărului celor plecaţi la război sau pentru comerţ. Când se face estimarea mortalităţii proporţionale, ar trebui să se ia în consideraţie doar populaţi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marile oraşe şi chiar în cele mijlocii există ceva deosebit de nefavorabil pentru vârstele foarte fragede. Clasele societăţii pe care le afectează cel mai mult par să indice că această mortalitate este provocată mai curând de aerul închis şi urât mirositor, despre care se poate presupune că este nefavorabil pentru plămânii plăpânzi ai copiilor, şi de spaţiul restrâns în care sunt nevoiţi să trăiască, decât de luxul şi desfrâul de care sunt acuzate, pe bună dreptate, oraşele. Părinţii, având cea mai bună constituţie fizică şi trăind viaţa cea mai normală şi mai liniştită, constată foarte rar despre copiii lor că se bucură la oraş de aceeaşi sănătate c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otrivit unor calcule anterioare, jumătate din copii mureau înainte de 3 ani, în Viena şi Stockholm înainte de 2 ani, în Manchester înainte de 5 ani, în Norwich înainte de 5 ani, în Northampton înainte de 10 ani744. La sate, dimpotrivă, jumătate din copii trăiesc până la 30, 35, 40, 46 de ani şi mai mult. În parohia Ackworth, în Yorkshire, rezultă dintr-o evidenţă foarte exactă ţinută de Dr. Lee, care a notat vârstele tuturor celor care au murit acolo într-o perioadă de 20 ani, că jumătate din locuitori ating vârstă de 46 de ani745. Fără îndoială că dacă s-ar fi ţinut o astfel de evidenţă în unele din parohiile menţionate mai înainte, în care mortalitatea este mică şi anume 1 din 60, 1 din 66 şi chiar 1 din 75, s-ar fi găsit că jumătate din cei născuţi au atins vârsta de 50 sau 5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lculele privind vârstă pe care o ating la oraş jumătate din cei născuţi depind mai mult de naşterile şi decesele trecute în registre, decât de estimaţii ale numărului locuitorilor, ele sunt din această cauză mai puţin nesigure decât calculele cu privire la numărul proporţional al deceselor anuale dintr-un loc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entru a completa golul provocat de această mortalitate în oraşe şi pentru a satisface mai departe toate cererile de populaţie, este necesar ca oraşele să primească fără întrerupere noi locuitori de la ţară. Această completare rezultă în fapt că vine totdeauna din excedentul de naşteri de la ţară. Chiar în acele oraşe unde naşterile depăşesc decesele, acest excedent este efectul căsătoriilor cu persoane care nu sunt născute în acel loc. Într-un timp când oraşele din provincie creşteau mult mai puţin repede decât în prezent, Dr. Short a calculat că 9/19 din cei căsătoriţi erau veniţi din altă parte746. Din 1618 bărbaţi căsătoriţi şi 1618 femei căsătorite, cercetaţi la spitalul Westminster, numai 329 bărbaţi şi 495 femei erau născuţi la Londra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rice presupune că Londra cu parohiile sale învecinate, unde decesele depăşesc naşterile, are nevoie de o completare anuală de 10.000 persoane. Graunt, în vremea lui, a estimat completarea numai pentru Londra la 6000 persoane748 şi mai departe notează că oricât de mare ar fi mortalitatea oraşului din pricina ciumei sau a oricărei alte cauze de distrugere, acest oraş îşi înlocuieşte totdeauna în întregime pierderile în doi ani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m tot acest necesar de oameni este acoperit de la ţară, este evident că am face o greşeală foarte mare dacă am estima proporţia naşterilor faţă de decese pentru întregul regat după proporţia constatată în parohiile de la ţară, din care trebuie să plece atât de mulţ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nevoie să împărtăşim teama Dr-ului Price că provincia va fi depopulată din cauza acestor emigrări, cel puţin atâta timp cât fondurile pentru plata muncitorilor agricoli rămân neatinse. Proporţia naşterilor, ca şi proporţia căsătoriilor, dovedeşte clar că, în pofida creşterii oraşelor şi manufacturilor, cererea de oameni nu este, pentru sate, o sarcin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ţim populaţia actuală din Anglia şi Wales la numărul mediu al botezurilor din ultimii cinci ani750, va rezulta că faţă de populaţie botezurile sunt de 1 la aproape 36751, dar se presupune în mod just că sunt omisiuni mari la înregistrarea bote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ort a estimat că proporţia naşterilor faţă de populaţia Angliei este de 1 la 28752. În darea de seamă agricolă a comitatului Suffolk, s-a calculat o proporţie a naşterilor faţă de populaţie de 1 la 30. Pentru întregul Suffolk, după ultimele dări de seamă, această proporţie este foarte aproape de 1 la 33753. După un calcul exact, făcut după numărători efective în 13 sate, prezentat de F. M. Eden, proporţia naşterilor faţă de populaţie era de 1 la 33, iar după un alt calcul, al aceluiaşi autor, făcut pentru oraşe şi parohii cu manufacturi, 1 la 273/4754. Îmbinând toate aceste circumstanţe şi ţinând seama totodată de recunoscuta omisiune la înregistrarea naşterilor şi de cunoscuta creştere a populaţiei Angliei din ultimii ani, vom presupune că adevărata proporţie a naşterilor faţă de populaţie ar fi 1 la 30. Dacă, apoi, considerăm că mortalitatea actuală ar fi 1 din 40, după cum am sugerat mai înainte, vom obţine o proporţie de botezuri faţă de decese foarte aproape de aceea care a apărut în ultimele dări de seamă. Naşterile vor fi faţă de decese 4 la 3 sau 131/3 la 10, o proporţie mai mult decât suficientă pentru a explica creşterea populaţiei care a avut loc de la războiul american încoace, dacă ţinem seama şi de cei despre care se poate presupune că au muri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tions on the Results of the Population Act se arată că durata medie de viaţă în Anglia pare să fi crescut în proporţie de 117 la 100755, după anul 1780. O schimbare atât de mare într-un timp atât de scurt, dacă ar fi adevărată, ar fi un fenomen extraordinar. Dar bănuiesc că această diminuare proporţională a deceselor nu vine în întregime din îmbunătăţirea stării sănătăţii, ci este, în parte, efectul unui număr mai mare de decese; ele, inevitabil, trebuie să fi avut loc în străinătate, ca urmare a creşterii foarte rapide a comerţului exterior începând din vremea aceea, precum şi ca efect al numărului mare de oameni plecaţi cu ocupaţii în marină sau în armată şi, de asemenea, a permanentei trimiteri de noi recruţi necesari pentru a păstra neatinsă o forţă atât de mare. Un flux continuu ca acesta are desigur tendinţa de a produce efectul constatat în dările de seamă şi a putut menţine numărul deceselor staţionar, în timp ce naşterile şi căsătoriile se înmulţeau cu destulă rapiditate. În acelaşi timp, cum creşterea populaţiei după anul 1780 este indiscutabilă şi mortalitatea actuală extraordinar de mică, aş înclina să cred că partea cea mai mare a acestui efect trebuie să fie atribuită unei îmbunătăţiri a stări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1 din 36 este poate prea mică pentru mortalitatea medie a unui întreg secol. Dar o proporţie a naşterilor faţă de decese de 12 la 10, calculată pe baza unei mortalităţi de 1 din 36, ar dubla populaţia unei ţări în 125 ani, aşa că aceasta este cea mai mare proporţie de naşteri, faţă de decese, care poate să fie valabilă ca medie a întregului secol. Niciunul din calculele recente nu implică o creştere mai rapid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credem că această proporţie a naşterilor faţă de decese sau orice proporţie presupusă a naşterilor şi deceselor faţă de populaţia totală a rămas aproape neschimbată în tot cursul secolului trecut. În toate ţările în care registrele au fost ţinute mai multă vreme, ele arată că se ivesc variaţii mari la diferite perioade. Dr. Short, cam pe la mijlocul secolului, a estimat proporţia naşterilor faţă de decese la 11 faţă de 10756, şi dacă naşterile erau în timpul acela a 28-a parte din populaţie, atunci mortalitatea era de 1 din 303/4. Noi presupunem acum că proporţia naşterilor faţă de decese este peste 13 faţă de 10, dar dacă ar trebui să luăm această proporţie ca un criteriu după car să estimăm creşterea populaţiei în următorii 100 de ani, probabil că am face o mare greşeală. Nu putem presupune în mod logic că resursele acestei ţări ar continua să crească multă vreme cu o rapiditate care să facă posibilă o permanentă proporţie a naşterilor faţă de decese de 13 faţă de 10, decât dacă într-adevăr această proporţie ar fi determinată în principal de numărul mare al celor deceda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datele care au putut fi strânse, proporţia naşterilor faţă de populaţia totală din Anglia şi Wales s-a presupus a fi 1 faţă de 30. Este o proporţie mai mică decât am văzut în cursul acestei expuneri că are loc în alte ţări, exceptând Norvegia şi Elveţia. Până acum de obicei statisticienii au considerat că o proporţie mare a naşterilor este semnul cel mai sigur al unui stat puternic şi înfloritor. Să sperăm totuşi că această prejudecată nu va dura mult. În ţări cu condiţii de existenţă ca ale Americii sau Rusiei, sau în alte ţări, după o perioadă de mare mortalitate, o proporţie mare a naşterilor este un simptom favorabil. Dar într-un stat mijlociu, cu un teritoriu dens populat, nu poate fi un semn mai rău decât o proporţie mare a naşterilor, nici nu poate fi un semn mai bun decât o proporţ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d'Ivernois remarcă foarte just că „dacă diferitele state ale Europei ar ţine şi ar publica anual o socoteală exactă a populaţiei lor, indicând cu grijă într-o coloană separată vârsta exactă la care mor copiii, această a doua coloană ar arăta meritul relativ al guvernanţilor şi fericirea comparativă a supuşilor. O simplă prezentare aritmetică poate că ar fi mai concludentă decât toate argumentele care pot fi aduse”757. În ce priveşte importanţa concluziilor care pot să fie trase din asemenea tabele, sunt cu totul de acord cu acest autor. Este limpede că pentru a trage aceste concluzii ar trebui să dăm mai puţină atenţie coloanei arătând numărul copiilor născuţi şi mai multă, coloanei arătând numărul celor care au trecut de vârsta copilăriei şi au ajuns adulţi. Acest număr va fi, aproape invariabil, cel mai mare acolo unde proporţia naşterilor faţă de populaţia totală este cea mai mică. În această privinţă, noi venim imediat după Norvegia şi Elveţia ceea ce, ţinând seama de numărul oraşelor mari din Anglia şi al manufacturilor, este desigur un fapt cu totul remarcabil. Deoarece este cât se poate de evident că toate nevoile de populaţie ale Angliei sunt complet satisfăcute, faptul că această acoperire se face cu o proporţie mică de naşteri constituie o dovadă de netăgăduit a unei mortalităţi foarte mici, realizare remarcabilă cu care Anglia se poate mândri. Dacă va rezulta din cercetări viitoare că am făcut o completare prea mare pentru omisiuni, atât la naşteri cât şi la decese, voi fi extrem de fericit să constat că este chiar mai mare decât am presupus eu; această realizare o consider, dacă toate celelalte circumstanţe sunt aceleaşi, ca dovada cea mai sigură a fericirii poporului şi a unei guvernări bune. În ţările cu conducere despotică, nenorocite sau cu o climă nesănătoasă se va găsi de obicei o proporţie foarte mare a naşterilor faţă de popula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a celor 5 ani sfârşind cu 1800, proporţia naşterilor faţă de căsătorii este 347 la 100. În 1760 a fost 362 la 100, ceea ce duce la concluzia că registrele de naşteri, deşi cu omisiuni, nu aveau desigur mai multe omisiuni în trecut decât astăzi758. Dar o schimbare de acest fel în rezultatele aparente ale registrelor ar putea să provină din cauze fără nici un fel de legătură cu omisiunile. Dacă din cauza cunoscutei stări mai bune a sănătăţii din Anglia în ultima parte a secolului, în comparaţie cu cea de la mijlocul secolului, un număr mai mare de copii au trecut de vârsta copilăriei, desigur că un număr mai mare din cei născuţi vor fi trăit, ajungând să se căsătorească. Acest fapt ar determina în prezent o proporţie mai mare a căsătoriilor în comparaţie cu naşterile. Pe de altă parte, dacă în trecut căsătoriile vor fi fost întrucâtva mai fertile decât acum, datorită încheierii lor la o vârstă mai tânără, rezultatul ar fi o proporţie mai mare a naşterilor în comparaţie cu căsătoriile. Acţiunea fiecăreia sau a ambelor cauze ar avea exact efectul constatat în registre. În consecinţă, din existenţa acestui efect nu se poate trage o concluzie justă împotriva presupunerii că registrele sunt ţinute cu o exactitate crescândă. Influenţa celor două cauze menţionate asupra proporţiilor naşterilor anuale faţă de căsătorii va fi explicată într-un capito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trebarea generală, dacă sunt sau nu întemeiate presupunerile că înregistrările naşterilor şi deceselor aveau mai multe omisiuni în prima parte a secolului decât în ultima, aş spune că recentele dări de seamă întăresc bănuiala inexactităţii registrelor dinainte şi arată că, din toate punctele de vedere, registrele din prima parte a secolului conţin date foarte nesigure care nu pot sta la baza unei estimări a populaţiei din trecut. Se vede din dările de seamă că în anii 1710, 1720 şi 1730 decesele au depăşit naşterile. Dacă luăm cele şase perioade terminate în 1750759, care cuprind prima jumătate a secolului şi comparăm numărul naşterilor cu numărul deceselor, excedentul naşterilor este atât de mic încât nu poate fi suficient pentru a justifica majorarea de 1.000.000 care, după un calcul bazat numai pe naşteri, se presupune că a avut loc în vremea aceea760. În consecinţă, sau registrele sunt foarte inexacte şi sunt omise mai multe naşteri decât decese, sau aceste perioade, luate fiecare la distanţa de zece ani, nu exprimă media justă. Aceşti ani s-ar putea să fi fost mai nefavorabili decât ceilalţi în ce priveşte proporţia naşterilor faţă de decese. Într-adevăr, se ştie că unul din aceşti ani şi anume 1710 a fost un an de mari lipsuri şi mizerie. Dar dacă admitem această presupunere care este foarte posibilă şi credem că a putut să afecteze primele şase perioade, am putea pe bună dreptate să presupunem că un accident contrar s-a întâmplat în legătură cu cele trei perioade următoare, terminate în 1780. În acest interval de 30 de ani s-ar părea, după acelaşi mod de calcul, că a avut loc o creştere a populaţiei de 1.500.000761. În orice caz, trebuie să recunoaştem că aceşti trei ani separaţi, luaţi în acest fel, nu pot fi deloc consideraţi suficienţi pentru a stabili o medie justă. Şi ceea ce încurajează întrucâtva bănuiala că aceşti ani ar putea fi neobişnuit de favorabili naşterilor este faptul că majorarea lor între 1780 şi 1785 este neobişnuit de mică762, ceea ce ar fi natural, fără a fi nevoie să presupunem o creştere mai lentă decât înainte, dacă naşterile din 1780 au fost întâmplător pes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ţinând seama de posibila inexactitate a vechilor registre şi de pericolul foarte mare de a comite erori, dacă tragem concluzii generale din câţiva ani separaţi, eu nu cred că ne putem bizui pe o estimaţie a populaţiei din trecut care ar avea la bază naşterile, decât după anul 1780, de când există date pentru fiecare au succesiv şi deci se poate obţine o medie corectă a naşterilor. În sprijinul acestei afirmaţii vreau să spun doar că în rezumatul final al extraselor din registrele Angliei şi Wales-ului se arată că în anul 1790 numărul total al naşterilor a fost 248.774, în anul 1795, 247.218 şi în 1800, 247.147763. În consecinţă, dacă am fi estimat populaţia după naşteri, luate din trei ani diferiţi, separaţi unul de altul cu 5 ani, ar fi reieşit că populaţia a descrescut constant în cursul ultimilor zece ani, deşi avem motive întemeiate să credem că a crescu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tions on the Results of the Population Act764 se dă un tabel al populaţiei din Anglia şi Wales pentru tot secolul trecut, calculat după naşteri. Dar din motivele arătate mai înainte nu putem să-i acordăm decât foarte puţină încredere. În ce priveşte populaţia din timpul revoluţiei, aş înclina să mă încred mai mult în vechile calcule după număr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oate, deşi nu este probabil, ca aceste estimaţii ale populaţiei, la diferite perioade ale secolului, să nu fi fost prea departe de adevăr, deoarece erori contrarii au putut să se corecteze reciproc, dar supoziţia unei proporţii uniforme a naşterilor, care stă la baza acestor estimaţii, este falsă şi contrazisă de calcule. Potrivit acestor calcule, creşterea populaţiei a fost mai rapidă în perioada de la 1760 la 1780 decât de la 1780 la 1800. Totuşi reiese că proporţia naşterilor către anul 1780 a fost mai mare decât în 1800 în proporţie de 117 la 100. În consecinţă, proporţia naşterilor înainte de 1780, trebuie să fi fost mult mai mare decât în 1800, căci altfel populaţia nu ar fi putui creşte mai repede în acea perioadă. Aceasta înlătură imediat presupunerea unei uniformităţi a proporţiei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alte ţări şi după calculele lui King şi Dr. Short, aş fi presupus desigur că proporţia naşterilor la începutul şi la mijlocul secolului a fost mai mare decât la sfârşit. Dar într-un calcul după naşteri, această presupunere ar da o populaţie mai mică la începutul secolului decât este arătată în Results of the Population Act, deşi există motive puternice pentru a presupune că populaţia arătată acolo este prea mică. După Davenant, în 1690 numărul caselor era 1.319.215 şi nu avem nici un motiv să credem că acest calcul păcătuia printr-un plus. Admiţând doar cinci locuitori la o casă, în loc de 53/5 cât se presupune că este proporţia în prezent, ar da o populaţie de peste 6.500.000 şi este cu totul de necrezut că din acea vreme până în anul 1710 populaţia să fi descrescut cu aproape 1.500.000. Este mult mai probabil că omisiunile în listele de naşteri vor fi fost mult mai numeroase decât în prezent şi mai numeroase decât cele ale deceselor. Această presupunere este confirmată şi de observaţia la care ne-am referit mai înainte, că în prima jumătate a secolului creşterea populaţiei calculată după naşteri este mult mai mare decât este justificată de proporţia naşterilor faţă de decese. De aceea, din toate punctele de vedere, nu se poate acorda prea multă încredere calculelor bazate p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putut să vadă în cursul acestei lucrări că registrele de naşteri şi de decese, chiar dacă se exclude orice suspiciune de omisiuni, oferă, în toate timpurile, date foarte nesigure pentru o estimaţie a populaţiei. Din cauza împrejurărilor. Diferite pentru fiecare ţară, ambele registre sunt călăuze foarte precare. Pentru că naşterile au aparent o regularitate mai mare, statisticienii în general le-au adoptat ca bază a estimaţiilor, preferându-le deceselor. Necker, făcând estimaţia populaţiei Franţei, spune că o boală epidemică sau o emigrare pot face diferenţe temporare în numărul deceselor şi de aceea numărul naşterilor este cel mai sigur criteriu765. Dar chiar această aparentă regularitate a naşterilor în registre va duce din când în când la greşeli mari. Dacă ne putem procura într-o ţară oarecare registrele de decese pentru doi sau trei ani la rând, totdeauna o molimă sau o epidemie mortală va ieşi în evidenţă datorită unei creşteri bruşte a deceselor în timpul acestor epidemii şi a unei descreşteri şi mai mari a deceselor după aceea. Aceste variaţii desigur că ne-ar avertiza că nu trebuie să includem totalul unei mari mortalităţi într-un număr foarte mic de ani. Dar nu există nimic asemănător pentru a ne călăuzi în registrele de naşteri. Şi după ce o ţară a pierdut a opta parte a populaţiei sale din cauza unei molime, o medie a celor cinci sau şase ani următori ar putea arăta o creştere a numărului naşterilor. Astfel, calculele noastre ar arăta cea mai numeroasă populaţie tocmai în timpul când era cea mai scăzută. Această situaţie apare foarte clar în multe din tabelele lui Süssmilch şi mai ales într-un tabel pentru Prusia şi Lituania, pe care îl voi insera într-un capitol ulterior, unde în anul care a urmat după pierderea unei treimi din populaţie, naşterile crescuseră considerabil, iar într-o medie pe cinci ani scăzuseră foarte puţin, şi aceasta într-o vreme când, desigur, ţara nu ar fi putut face decât foarte mici progrese în recuperarea, populaţi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într-adevăr nici o mortalitate extraordinară care să se fi ivit în Anglia după anul 1700 şi suntem îndreptăţiţi să presupunem că proporţiile naşterilor şi deceselor faţă de populaţie, în timpul ultimului secol, nu au suferit variaţii atât de mari ca în multe ţări din Europa. În acelaşi timp, este sigur că perioadele de epidemii, care se ştie că au existat, au avut efecte similare, proporţionale cu gradul lor de mortalitate, iar schimbarea care s-a observat în mortalitatea ultimilor ani ar trebui să ne facă să credem că schimbări similare au putut, avea loc mai înainte vreme în ce priveşte naşterile. Toate acestea trebuie să ne facă extrem de prudenţi când aplicăm pentru perioade trecute sau viitoare proporţii care sunt constatate ca jus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ANGLIA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întocmite pe baza Actului Populaţiei, pentru anul 1811, fără îndoială că au prezentat rezultate extraordinare. Au arătat o mare accelerare a ritmului de creştere a populaţiei şi o mare îmbunătăţire a stării de sănătate a poporului, cu toată creşterea oraşelor şi a proporţiei acelei părţi din populaţie care munceşte în manufacturi. În felul acesta au oferit un alt exemplu izbitor al promptitudinii cu care creşte populaţia şi învinge aproape orice rezistenţă, atunci când resursele unei ţări se înmulţesc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populaţiei din 1800, împreună cu proporţiile naşterilor, deceselor şi căsătoriilor arătate în registre, au scos în evidenţă că populaţia s-a mărit un timp oarecare cu un ritm de creştere care depăşea întrucâtva pe acela care ar rezulta dintr-o proporţie a naşterilor faţă de decese de 4 la 3, cu o mortalitate de 1 di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orţii ar adăuga. În fiecare an la populaţia unei ţări a 120-a parte şi dacă ar continua aşa, potrivit tabelului II cap. 11, ar dubla populaţia la fiecare 831/2 ani. În mod logic, ar fi de aşteptat ca un asemenea ritm de creştere, într-o ţară bogată şi dens populată, mai curând să scadă decât să crească. Dar în loc să se diminueze, se pare că până în 1810 ritmul s-a accele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0, potrivit listelor fiecărei parohii, cu o completare de 1/30 pentru soldaţi, marinari etc., populaţia din Anglia şi Wales a fost estimată la 10.488.000766, cifră care comparată cu 9.168.000 populaţia anului 1800, estimată în acelaşi mod, arată o creştere de 1.320.000 în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rile înregistrate în 10 ani au totalizat 2.878.906 şi decesele înregistrate 1.950.189. Excedentul de naşteri este deci 928.717, cifră mult mai mică decât creşterea arătată de cele două numărători. Această diferenţă ar putea fi pricinuită fie de inexactitatea numărătorii din 1800, fie de inexactitatea registrelor de naşteri şi decese, fie de acţiunea combinată a ambelor cauze, căci este evident că, dacă populaţia din 1800 ar fi fost estimată corect şi registrele ar fi conţinut toate naşterile şi decesele, diferenţa ar trebui mai degrabă să depăşească sporul real de populaţie în loc să fie mai mică. Adică l-ar depăşi exact cu numărul persoanelor decedate în străinătate, în armată, mar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credem că ambele cauze au contribuit pentru a produce efectul constatat, deşi ultima, adică inexactitatea registrelor, a avut o influenţ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imarea populaţiei pentru tot secolul767, s-a considerat că naşterile au tot timpul aceeaşi proporţie faţă de numărul locuitorilor. Am văzut că această presupunere poate să ducă, deseori, la o estimaţie foarte inexactă a populaţiei unei ţări în perioade diferite şi depărtate. Cum totuşi se ştie că populaţia a crescut cu mare rapiditate de la 1800 la 1810, este probabil că proporţia naşterilor nu s-a micşorat substanţial în timpul acestei perioade. Dar dacă, luând drept exact ultimul recensământ, vom compara naşterile din 1810 cu naşterile din 1800, rezultatul va indica în 1800 o populaţie mai numeroasă decât se arată în numărătoarea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a naşterilor din ultimii 5 ani până în 1810 este 297.000, iar media naşterilor pe 5 ani până la 1800 este 263.000. Dar 297.000 este faţă de 263.000 ca 10.488.000, populaţia din 1810, faţă de 9.287.000, care ar fi trebuit deci să fi fost populaţia din 1800, dacă am presupune că proporţia naşterilor rămâne aceeaşi, în loc de 9.198.000 rezultatul recensământului. Mai departe este de remarcat că majorarea populaţiei de la 1795 la 1800 este, potrivit tabelului, neobişnuit de mică în comparaţie cu cele mai multe din perioadele de 5 ani precedente. O simplă cercetare a registrelor va arăta că era mai probabil ca proporţia naşterilor pe 5 ani începând cu 1795, cuprinzând cifrele scăzute ale anilor 1796 şi 1800, să fie sub media generală, nu deasupra. Pentru aceste motive, împreună cu impresia generală creată de fapte, este probabil că numărătoarea din 1800 nu a corespuns adevărului şi putem considera, fără să greşim, că populaţia în acea vreme a fost cel puţin 9.287.000 sau cam cu 119. 000 mai mare decât o arată dăril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făcând această presupunere, nici excedentul naşterilor peste decese în toată perioada de zece ani, nici proporţia naşterilor faţă de decese, aşa cum o arată registrele, nu vor explica creşterea de la 9.287.000 la 10.488.000. Totuşi nu este probabil că majorarea a fost mult mai mică decât este arătată de proporţia naşterilor la cele două perioade. De aceea trebuie să admitem în mod necesar că s-au făcut omisiuni în registrele de naşteri şi decese, despre care se ştie că sunt departe de a fi exacte, mai ales registrele d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nu sunt omisiuni sau sunt foarte puţine în registrele de căsătorii. Dacă presupunem că omisiunile naşterilor ar fi 1/6. S-ar păstra o proporţie a naşterilor faţă de căsătorii de 4 la 1, proporţie care pare să fi fost stabilită în med satisfăcător pe alte temeiuri768. Dar dacă suntem îndreptăţiţi să facem această presupunere, va fi corect să luăm pentru omisiunile deceselor o cifră care să facă excedentul naşterilor peste decese în cei 10 ani să concorde cu creşterea populaţiei estimată după creşterea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le înregistrate în cei 10 ani, după cum s-a arătat mai sus, sunt 2.878.906, care majorate cu 1/6 parte vor fi 3.358.723. Decesele înregistrate sunt 1.950.189, care mărite cu 1/12 parte vor fi 2.112.704. Ultima cifră scăzută din prima va da 1.246.019 excedent al naşterilor şi creşterea populaţiei în cei 10 ani, cifră care adăugată la 9.278.000, populaţia corectată a anului 1800, va da 10.533.019, cu 45.000 peste numărătoarea din 1810. Această diferenţă este aproape exact numărul celor care se pare că au decedat în străinătate în cursul celor 10 ani. Acest număr a fost calculat în general cam 41/4 la 100 la naşterile de sex bărbătesc. În cazul de faţă există însă mijloace pentru a stabili mai exact numărul bărbaţilor decedaţi în străinătate în cursul perioadei în discuţie. În ultimele dări de seamă despre populaţie, naşterile şi decesele de sex masculin sunt arătate separat de cele de sex feminin. După excedentul naşterilor de sex bărbătesc peste naşterile de sex femeiesc, comparat cu decesele bărbăteşti şi femeieşti, reiese că 45.000 de bărbaţi au decedat în străinătate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are că omisiunile prezumate la înregistrările de naşteri şi decese se potriv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dacă aceleaşi presupuneri vor da o astfel de proporţie a naşterilor faţă de decese, cu o astfel de rată a mortalităţii, încât să explice şi o creştere a populaţiei în 10 ani de la 9.287.000 la 10.488.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ţim populaţia anului 1810 la media naşterilor din cei 5 ani precedenţi, cu adăugarea unei şesimi, va rezulta că proporţia naşterilor faţă de populaţie este 1 la 30. Dar este evident că dacă populaţia creşte cu asemenea repeziciune, media naşterilor pe 5 ani, comparată cu populaţia la sfârşitul aceleiaşi perioade, trebuie să ne dea proporţia naşterilor prea mică. Şi în plus, totdeauna există probabilitatea ca o proporţie care este corectă pentru 5 ani să nu fie corectă pentru 10 ani. Pentru a obţine adevărata proporţie, aplicabilă creşterii populaţiei în cursul perioadei în discuţie, trebuie să comparăm media anuală a naşterilor pentru toată această perioadă, cu populaţia medie sau mijlocie a întregi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de naşteri cu adaosul de 1/6 este, după cum s-a spus mai înainte, 3.358.723, iar media anuală în timpul celor 10 ani, 335.872. Populaţia mijlocie, sau media între 10.488.000 (populaţia din 1810) şi 9.287.000 (populaţia corectată din 1800) este 9.887.000. Ultimul număr împărţit la media naşterilor ne va da o proporţie a naşterilor faţă de populaţie de 1 la ceva mai puţin de 291/2, în loc de 30, ceea ce va face o difere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dacă împărţim populaţia din 1810 la media deceselor din cei 5 ani precedenţi, cu adaosul de 1/12, va rezulta că mortalitatea este de 1 din aproape 50. Dar pe aceleaşi temeiuri ca acelea privind naşterile, o medie a deceselor pe 5 ani, comparată cu populaţia la sfârşitul aceleiaşi perioade, trebuie să dea o proporţie a deceselor prea mică. Şi, în plus, se ştie în cazul de faţă că proporţia deceselor faţă de populaţie nu a fost deloc egală în toată perioada. În fapt, registrele arată clar o îmbunătăţire în starea sănătăţii ţării şi o scădere a mortalităţii, progresiv, de-a lungul celor 10 ani. Şi în timp ce numărul mediu al naşterilor anuale a crescut de la 263.000 la 287.000, adică mai mult de 1/8, decesele au crescut numai de la 192.000 la 196.000, adică 1/48. În mod evident este deci necesar, pentru scopul urmărit, să se compare mortalitatea medie cu populaţia medie sau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deceselor din cei 10 ani, cu adaosul de 1. /12 este, după cum, s-a spus mai înainte, 2.112.704, iar populaţia mijlocie 9.887.000. Ultima cifră, împărţită la prima dă o medie anuală a deceselor comparată cu populaţia, de 1 la ceva mai puţin de 47. Dar o proporţie a naşterilor de 1 la 291/2, cu o proporţie a deceselor de 1 la 47, va adăuga anual la numărul populaţiei unei ţări a 1/79 parte din total şi în 10 ani va creşte populaţia de la 9.287.000 la 10.531.000, lăsând 43.000 pentru decesele în străinătate, ceea ce se apropie foarte mult de calculul bazat pe excedentul naşterilor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m să presupunem că omisiunile de naşteri şi decese prezumate de la 1800 la 1810 nu sunt depar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omisiuni de 1/6 pentru naşteri şi 1/12 pentru decese pot fi considerate ca aproape exacte pentru perioada dintre 1800 şi 1810, este probabil că pot fi aplicate, fără mare pericol de eroare, la perioada dintre 1780 şi 1800 şi pot servi pentru corectarea unor concluzii bazate doar pe naşteri. Imediat după numărătoarea exactă, metoda în care putem avea cea mai mare încredere este calculul după excedentul naşterilor peste decese. Într-adevăr, când registrele conţin toate naşterile şi decesele, şi există posibilitatea de a porni de la o populaţie cunoscută, este ca şi când s-ar face o numărătoare reală. Şi atunci când se poate face o completare aproape corectă pentru omisiunile din registre şi pentru decesele în străinătate, se poate obţine, în felul acesta, o aproximaţie mult mai apropiată decât din proporţia naşterilor faţă de populaţia totală, care se ştie că este supusă unor variaţiun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naşterilor, potrivit rapoartelor, în cei 20 de ani de la 1780 la 1800 este 5.014.899 şi al deceselor 3.840.455. Dacă adăugăm 1/6 la primul şi 1/2 la ultimul, cele două numere vor fi 5.850.715 şi 4.160.492. Deci, excedentul de naşteri peste decese va fi 1.690.223. Adăugind acest excedent al populaţia anului 1780, aşa cum este calculată în tabelele lui Rickman, după naşteri, care este 7.953.000, rezultatul va fi 9.643.000, număr care, după ce facem completarea cuvenită pentru decesele în străinătate, depăşeşte cu mult populaţia din 1800 corectată mai înainte şi depăşeşte şi mai mult numărul arătat în tabel, ca rezultat al num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cedăm pe baza mai sigură pe care am sugerat-o şi luăm populaţia anului 1800, corectată aşa cum s-a stabilit mai înainte, apoi scădem din ea excedentul naşterilor în cursul celor 20 de ani, micşorat cu numărul probabil al deceselor în străinătate, care în acest caz va fi cam 124.000, vom avea numărul 7.721.000 drept populaţia anului 1780, în loc de 7.953.000. Avem motive serioase să credem că acesta este mai aproape de adevăr771 şi că nu numai în 1780, ci în multe din perioadele intermediare, estimaţia după naşteri a prezentat o populaţie mai mare şi crescând mai neregulat, decât s-ar fi stabilit în realitate, dacă s-ar fi putut recurge la numărători. Aceasta s-a întâmplat din cauză că proporţia naşterilor faţă de populaţie este variabilă şi în general a fost mai mare în 1780 şi în alte perioade în cursul celor 20 de ani, decât în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5, de exemplu, populaţia este arătată ca fiind 9.055.000 şi 9.168.000772 în 1800. Dar dacă presupunem că primul număr este exact şi adăugăm excedentul naşterilor peste decese din cei 5 ani care separă cele două perioade, chiar fără să facem o completare pentru emisiunile din registre, vom afla că populaţia din 1800 ar fi trebuit să fie 9.398.000 în loc de 9.168.000. Sau dacă luăm drept corect numărul raportat pentru 1800, va rezulta, prin scăderea din el a excedentului de naşteri în timpul celor 5 ani precedenţi, că populaţia din 1795 ar fi trebuit să fie 8.825.000 în loc de 9.055.000. De aici rezultă că estimaţia după naşteri în 1795 nu poate f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populaţia acelei perioade, calea cea mai sigură este aplicarea corectărilor indicate mai sus pentru registre după ce s-a făcut completarea de 41/2 la 100 la naşterile de sex bărbătesc pentru decesele în străinătate, excedentul de naşteri care rămâne se scade din cifra arătată pentru anul 1800 corectată. În acest caz rezultatul va fi 8.831.086 populaţia anului 1795, indicând o creştere în cei 5 ani de 455.914, în loc de numai 113.000 cum este arătată de tabelul calculat după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ăm în acelaşi mod pentru perioada de la 1790 la 1795, vom afla că excedentul naşterilor peste decese (după ce au fost aplicate corectările menţionate mai sus şi s-a făcut o completare de 41/4 la 100 asupra naşterilor de sex bărbătesc pentru decesele în străinătate) va fi 415.669, care scăzut din 8.831.086, populaţia din 1795, aşa cum s-a estimat mai înainte, dă 8.415.417 ca populaţie a anului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principiu se va afla că excedentul naşterilor peste decese în intervalul dintre 1785 şi 1790 este 416.776. Populaţia din 1785 va fi deci 7.998. 641. Şi, în acelaşi mod, excedentul naşterilor peste decese în intervalul dintre 1780 şi 1785 va fi 277.544 şi populaţia din 1780 va fi 7.721.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două tabele ale populaţiei de la 1780 la 1810 vor ară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din Preliminary Observations to the Population Abstracta, tipărit în 1811, calculat după naşteri. Tabel calculat după excedentul naşterilor peste decese, după ce s-a ţinut seama de omisiunile din registre şi de decesele din străinătatePopulaţia în: Populaţia în:17807.953.00017807.721.00017858.016.00017857.998.00017908.675.00017908.415.00017959.055.00017958.831.00018009.168.00018009.287.00018059.828.00018059.837.000181010.488.000181010.488.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abel, adică tabelul calculat numai după naşteri, sporirea populaţiei în fiecare perioadă de 5 ani se prezint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80 la 178563.000De la 1785 la 1790659.000De la 1790 la 1795380.000De la 1795 la 1800113.000De la 1800 la 1805660.000De la 1805 la 181066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al doilea, adică tabelul calculat după excedentul naşterilor peste decese, după ce au fost aplicate corecturile propuse, sporirea populaţiei în fiecare perioadă de cinci ani se va preze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80 la 1785277.000De la 1785 la 1790417.000De la 1790 la 1795416.000De la 1795 la 1800456.000De la 1800 la 1805550.000De la 1805 la 181065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pulaţiei, potrivit ultimului tabel, apare mult mai naturală şi mai probabilă decât potrivit primului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i un punct de vedere nu este probabil ca în intervalul dintre 1780 şi 1785 sporirea populaţiei să fi fost numai 63.000 şi în perioada următoare 659.000. Sau ca în intervalul dintre 1795 şi 1800 să fi fost numai 113.000 şi în perioada următoare 660.000. Dar nu este necesar să stăruim asupra probabilităţilor. Se pot aduce dovezile cele mai precise pentru a arăta că, fie că noul tabel este just sau nu, tabelul vechi trebuie să fie greşit. Fără să se ţină seama de omisiunile din registre, excedentul naşterilor peste decese în perioada de la 1780 la 1785 arată o creştere de 193.000, în loc de 63.000. Şi, pe de altă parte, nici o corectură pentru omisiunile din registre, care ar putea fi prezumată cu cel mai mic grad de probabilitate, nu ar face ca excedentul de naşteri peste decese în perioada de la 1785 la 1790 să fie 659.000. Dacă nu se face nici o corectură pentru omisiuni, acest excedent se ridică numai la 317.306. Şi dacă am presupune că omisiunile naşterilor sunt 1/4 în loc de 1/6 şi că nu au fost omisiuni în registrele de decese şi că nimeni nu a decedat în străinătate, excedentul încă ar rămâne cu multe mii mai mic decât număr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e aceleaşi rezultate dacă am estima creşterea populaţiei în timpul acestor perioade după proporţia naşterilor faţă de decese şi după rata mortalităţii. În prima perioadă creşterea ar fi cu mult mai mare decât creşterea indicată, iar în cealaltă ar fi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similare pot fi făcute cu privire la unele din celelalte perioade din tabelul vechi, îndeosebi aceea dintre 1795 şi 1800, care a fost deja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pe de altă parte, dacă proporţia naşterilor faţă de decese în timpul fiecărei perioade va fi estimată cu oarecare exactitate şi comparată cu media populaţiei, că ritmul sporirii populaţiei, determinat după acest criteriu, în toate perioadele va corespunde aproape cu ritmul creşterii determinat după excedentul naşterilor faţă de decese, după aplicarea corectărilor propuse. Şi apoi, este demn de remarcat că în cazul când corectările propuse ar fi într-o oarecare măsură inexacte, aşa cum este probabil, erorile provenite din asemenea inexactităţi ar fi probabil mult mai puţin importante decât acelea care inevitabil se nasc din cauza presupunerii pe care se bazează tabelul vechi şi anume, că naşterile au în toate timpurile aceeaşi proporţie faţă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m de gând să resping estimaţiile populaţiei întocmite în acest mod, atunci când nu se găsesc materiale mai bune, dar în cazul de faţă se dau registrele de decese, ca şi registrele de botezuri, pentru fiecare an, înapoi, până la 1780. Aceste registre, împreună cu baza solidă a ultimei numerotări în care putem avea încredere, oferă mijloace pentru a întocmi un tabel al populaţiei începând cu 1780, mai corect decât a fost prezentat înainte, şi pentru a arăta, în acelaşi timp, nesiguranţa estimaţiilor făcute numai după naşteri, mai ales când vrem să calculăm sporul populaţiei în timpul unor anumite perioade. Când se face estimaţia populaţiei totale a unei ţări mari, două sau trei sute de mii nu au mare importanţă, dar când se estimează ritmul de creştere în timpul unei perioade de 5 sau de 10 ani, o eroare de un asemenea volum este foarte periculoasă. Cred că ni se va permite să tragem concluzii esenţial diferite relative la ritmul creşterii pentru oricare din perioadele de 5 ani, pe care o vom alege, dacă sporul de populaţie în timpul perioadei în discuţie este 63.000 sau 277. 000, 315.000 sau 456.000, 659.000 sau 417.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ioada secolului anterior anului 1780, cum nu s-au întocmit dări de seamă din registrele de botezuri şi de decese, pentru fiecare an, nu este posibil să se aplice aceleaşi corectări. Şi este evident că în tabelul calculat după naşteri dinaintea acestei perioade, când registrele sunt date pentru ani izolaţi la o oarecare depărtare unul de altul, se pot naşte erori foarte importante, nu numai din cauza proporţiei diferite a naşterilor faţă de populaţie, pe baza mediilor din 5 ani, dar şi din cauză că fiecare an în parte, din cei aleşi, nu reprezintă aceste medii cu destulă exactitate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oarte fugară asupra preţiosului tabel de botezuri, decese şi căsătorii, prezentat în Preliminary Observations to the Population Abstracts774, va arăta cât de puţină încredere trebuie acordată concluziilor relative la populaţie, trase din numărul creşterilor, deceselor şi căsătoriilor din ani individuali. Dacă, de exemplu, am estima populaţia din cei doi ani 1800 şi 1801, comparaţi cu cei doi ani următori 1802 şi 1803, după proporţia căsătoriilor faţă de populaţie şi am presupune că această proporţie este totdeauna aceeaşi, ar rezulta că, dacă populaţia din primii doi ani ar fi 9.000.000, în ceilalţi doi ani imediat următori ar fi cu mult peste 12.000.000 şi astfel ar părea să fi crescut cu peste 3.000.000, adică mai mult de o treime, în acest scurt interval. Rezultatul unei estimări bazate pe naşteri pentru cei doi ani 1800 şi 1801, comparaţi cu cei doi ani 1803 şi 1804, nu ar fi substanţial diferit. Cel puţin o asemenea estimaţie ar indica o creştere de 2.000.000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poate fi prea surprins de aceste rezultate, dacă îşi aminteşte că naşterile, decesele şi căsătoriile au o proporţie foarte mică faţă de totalul populaţiei şi că, în consecinţă, variaţiile lor care pot să aibă loc din cauze temporare nu pot fi însoţite de variaţii similare ale întregii mase a populaţiei. O creştere a naşterilor de o treime, care poate surveni într-un singur an, în loc să crească populaţia cu o treime, ar creşte-o poate cu a opta parte sau a n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ci, cum am spus în capitolul precedent, că tabelul populaţiei pentru secolul dinainte de 1780, calculat numai după dările de seamă ale naşterilor, la o depărtare de 10 ani fiecare, poate fi considerat doar ca o apropiere foarte aproximativă de adevăr, în lipsa unor materiale mai bune, şi că de-abia dacă poate fi folosit într-o măsură foarte mică, pentru rata comparativă de creştere la anumi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1810, comparată cu aceea din 1800, corectate aşa cum s-a propus în acest capitol, indică o creştere mai puţin rapidă decât diferenţa dintre cele două numărători. În plus, s-a stabilit că proporţia prezumată a naşterilor faţă de decese, de 47 la 291/2, este mai curând mai mică, nu mai mare decât în realitate. Totuşi, această proporţie este cu totul extraordinară pentru un teritoriu bogat şi dens populat. Ar adăuga la populaţia unei ţări 1/79 parte în fiecare an şi dacă ar continua aşa, potrivit tabelului II. Cap. 11 al acestei cărţi, ar dubla numărul locuitorilor în mai puţin de 5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ritm de creştere care, după natura lucrurilor, nu poate fi permanent. A fost prilejuit de stimulul unei mari creşteri a cererii de muncă, împreună cu o mare creştere a forţei de producţie, atât în agricultură cât şi în manufacturi. Acestea sunt cele două elemente care formează încurajarea cea mai eficientă a creşterii rapide a populaţiei. Ceea ce s-a petrecut este o ilustrare extraordinară a legii populaţiei şi o dovadă că în pofida marilor oraşe, a ocupaţiilor în manufacturi şi a obiceiurilor căpătate treptat de un popor trăind în abundenţă şi lux, dacă resursele unei ţări vor permite o creştere rapidă şi dacă aceste resurse sunt atât de avantajos distribuite încât să dea ocazia la o cerere de muncă mereu în creştere, populaţia va reuşi să ţină pas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ultimei ediţii a acestei lucrări în. 1817, a avut loc un al treilea recensământ al populaţiei şi rezultatele merită cu prisosinţă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ătoarea din 1821 şi raportările corectate la 1811 şi 1801, aşa cum au fost arătate de Rickman în observaţiile preliminare la raportul publicat, populaţia din Marea Britanie a fost în 1801: 10.942.640, în 1811: 12.596.803 şi în 1821: 14.39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luate aşa cum au fost date întâi şi cuprinzând numărul foarte mare de bărbaţi adăugat în 1811 pentru armată şi marină, dau o creştere de 15% în cei 10 ani de la 1800 la 1811 şi numai 141/4% de la 1810 la 182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calculat că din cei 640.500 bărbaţi adăugaţi pentru armată, marină şi flotă comercială, peste 1/3 trebuie să fi fost irlandezi şi străini. De aceea, adăugând numai 1/30 la populaţia permanentă din 1801 şi 1811 şi din cauza păcii, atribuind numai 1/50 pentru bărbaţii absenţi în 1821, populaţia din Anglia şi Wales în cele trei perioade diferite, fără a ţine seama de o omisiune prezumată în prima numărătoare, va fi următoarea: în 1801: 9.168.000, în 1811: 10.502.500 şi în 1821: 12.218.500, dând o creştere în intervalul dintre 1800 şi 1811 de 141/2% şi în intervalul dintre 1810 şi 1821 de 16%. Primul dintre aceste două ritmuri de creştere ar dubla populaţia în 51 de ani şi celălalt în 46 de ani. Cum însă există totdeauna o oarecare nesiguranţă în legătură cu proporţia celor folosiţi în armată, marină şi în flota comercială, care aparţin propriu-zis populaţiei permanente, şi cum din diferite cauze populaţia de sex bărbătesc este mai în mişcare decât cea feminină, s-a propus în mod raţional ca să se estimeze ritmul de creştere numai după populaţia feminină. Numărul femeilor din Marea Britanic era în 1801: 5.492.354, în 1811: 6.262.716 şi în 1821: 7.253.728, ceea ce dă o creştere de 14,02% în prima perioadă şi 15,82 în a doua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Scoţia, luată singură, a fost în prima perioadă 13% şi în a doua 141/2. Creşterea din Anglia şi Wales, fără Scoţia, pare să fie aproape exact aceeaşi, mai ales în a doua perioadă, fie că o estimăm numai după populaţia femeiască, fie după întreaga populaţie, cu corectările propuse pentru armată şi marină etc., o dovadă că aceste corectări nu sunt prea departe de adevăr. În acelaşi timp, poate că ar trebui spus că dacă, din cauza războiului, în cea mai mare parte din perioada de la 1800 la 1821 a pierit un număr mai mare decât de obicei din populaţia bărbătească, creşterea populaţiei totale nu ar trebui să fie, ca proporţie, la fel de mare cum este creşterea populaţiei feminine. Dacă apare o asemenea creştere, aceasta este probabil rezultatul adăugirii la populaţia permanentă a unui număr prea mare de bărbaţi pentru armată şi marină, sau unei afluenţe de oameni din Scoţia şi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indicate mai sus şi ritmurile de creştere au fost trecute aşa cum le-a dat Rickman în „Preliminary Observations to the Population Abstracta”. Dar în prima parte a acestui capitol am considerat, bazat pe un temei satisfăcător după părerea mea, că prima numărătoare nu a fost tot atât de exactă ca aceea din 1811 şi probabil că numărătoarea din 1811 nu este chiar atât de exactă ca aceea din 1821. În acest caz, ritmurile de creştere din cele două perioade nu vor fi atât de mari cât s-a arătat mai sus, dar vor continua să pară cu totul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stimaţiei prezumate, populaţia, aşa cum a fost indicată de numărătoarea din 1801, era cu aproape 119.000 sub cea adevărată, şi dacă pe această bază luăm populaţia feminină dată de recensământul din 1801 ca având omisiuni de 60.000 şi presupunem că în 1811 avea omisiuni de 30.000, numărul persoanelor de sex feminin din Anglia şi Wales în cele trei perioade diferite se va prezenta astfel: în 1801: 4.687.867, în 1811: 5.313.219 şi în 1821: 6.144.709, ceea ce dă o creştere de 13,3% în perioada de la 1800 la 1811 şi de 15,6% în perioada de la 1800 la 1821. Ritmurile de creştere la care se ajunge astfel, dacă s-ar menţine, cel din prima perioadă ar dubla populaţia cam în 55 de ani şi cel din a doua ar dubla-o în 48 de ani. Luând împreună toţi cei 20 de ani, ar rezulta un ritm de creştere care, dacă s-ar menţine, ar dubla populaţia cam în 5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prezintă un ritm de creştere cât se poate de neobişnuit, ţinând seama de populaţia efectivă a ţării, comparată cu teritoriul şi cu numărul marilor oraşe şi al manufacturilor. Totuşi este mai mic decât cel indicat în Preliminary Observations to the Population Abstracts. Dar chiar ţinând seama de acest ritm de creştere mai înceată, este necesar să presupunem că în vremea din urmă omisiunile din registrele parohiale, mai ales cele de naşteri, s-au cam înmulţit în loc să scadă. O afirmaţie a lui Rickman în Preliminary Observations face probabilă această presupunere. El spune: „cercetarea relativă la botezurile şi decesele neînregistrate a arătat o diferenţă de aproape 4 la 1 în gradul de omisiuni din anul 1811, numărul mediu anual al botezurilor neînregistrate (după cum este indicat la sfârşitul diferitelor comitate) fiind 14.860, al deceselor (lăsând deoparte Londra) 3.899. În prezent, proporţia este 5 la 1 în gradul de omisiuni, numărul mediu anual al botezurilor neînregistrate (după cum este indicat la sfârşitul diferitelor comitate) fiind 23.066, al deceselor (lăsând deoparte Londra) 4.657”. Şi mai departe spune: „Aceasta nici nu reprezintă volumul total sau proporţia botezurilor neînregistrate, deoarece preoţii celor mai populate locuri, mai ales unde mulţi dintre locuitori sunt disidenţi, refuză de obicei să facă o estimaţie la intimidare”. Un cimitir, dimpotrivă, este ceva vizibil, şi dintre persoanele care au de-a face cu el, preotul poate de obicei să procure o listă mai mult sau mai puţin exactă cu numărul înhu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s-ar putea crede că, datorită numărului crescând al disidenţilor sau din alte cauze, omisiunile din registrele de naşteri mai curând au crescut decât au scăzut în vremea din urmă. Totuşi s-a crezut că după legea din 1812, registrele de naşteri au fost ţinute mai cu grijă şi este sigur că, în cei 10 ani sfârşind cu 1820, proporţia naşterilor faţă de căsătorii este mai mare, deşi proporţiile naşterilor şi căsătoriilor faţă de populaţia totală sunt amândouă mai mici decât erau în 1800 sau în cei 10 ani terminând cu 1810. În aceste condiţii, ar fi recomandabil să aşteptăm documente ulterioare înainte de a trage o concluzie nouă privitoare la volumul probabil al omisiunilor din registrele de naşteri şi decese. Se poate considera ca sigur că omisiunile prezumate de 1/6 pentru naşteri şi 1/12 pentru decese. Împreună cu o corectare justă pentru decesele din străinătate, sunt mai mult decât suficiente pentru a explica creşterea populaţiei în timpul celor 20 de ani de la 1781 la 1801 potrivit cifrelor date de Rickman, dar nu sunt suficiente pentru a explica creşterea populaţiei în cei 20 de ani de la 1801 la 1821 potrivit rezultatelor num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r fi posibil ca numerotările, mai ales ultimele două, să fi depăşit realitatea, nu să fie mai mici, aceasta datorită numărării de mai multe ori a unor persoane care au mai multe locuri de reşedinţă. Trebuie să admitem că această presupunere ar explica faptul că proporţiile naşterilor şi căsătoriilor faţă de populaţia totală sunt diminuate, cu toată viteza extraordinară cu care pare că creşte populaţia. Dar aceleaşi proporţii diminuate ar putea să fie efectul unei mortalităţi micşorate. Întrucât o mortalitate micşorată a fost stabilită în mod satisfăcător pe alte baze, ar explica destul de bine multe din rezultate. Şi dacă se poate pune ceva în mod just pe seama numărării în plus, desigur că este o cifră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une la îndoială că există omisiuni mari atât la naşteri cât şi la decese, mai mari la naşteri decât la decese. Declaraţiile tuturor preoţilor care au participat la întocmirea dărilor de seamă au fost identice în această privinţă, după cum spune Rickman. Şi dacă presupunem doar aceeaşi proporţie de omisiuni de la 1801 la 1821, pe care am presupus-o de la 1781 la 1801 şi începem cu recensământul din 1801, cu prezumţia că numărul înregistrărilor duble ar fi fost probabil egal cu numărul omisiunilor, va rezulta că excedentul de naşteri singur, dacă excludem decesele în străinătate, ar face ca populaţia să se apropie până la o diferenţă de 184.401 de numărătoarea din 1821, şi dacă includem corectarea pentru decesele în străinătate (care în cazul de faţă, printr-o comparaţie a excedentului de naşteri de sex masculin cu decesele de bărbaţi şi femei par să fie 128.651), ne apropiem până la o diferenţă de 313.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un asemenea volum de înregistrări duble neegalat de omisiuni în ultimele două dări de seamă, numerotările încă ar arăta o extraordinară creştere a populaţiei. Ritmul creşterii în perioada de la 1801 la 1811 ar fi aproape 13% (12,88), care ar dubla populaţia cam în 57 de ani, iar în perioada de la 1811 la 1821 ar fi foarte aproape de 15% (14,95), care ar dubla populaţia în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certitudinii în care trebuie să rămânem în prezent cu privire la numărători şi anume dacă sunt parţial greşite în minus sau în plus, am socotit că nu este recomandabil să modific tabelul îmbunătăţit al populaţiei de la 1781 la 1811, pe care l-am dat în prima parte a acestui capitol. Este bazat pe un principiu cu mult mai sigur decât o estimaţie numai după naşteri, aşa că trebuie să arate în orice caz creşterea populaţiei mult mai corect decât a fost arătată în Preliminary Observ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t judecăm mai mult dările de seamă despre populaţie, cu atât mai nesigure apar toate estimaţiile populaţiei din trecut care au fost bazate pe presupunerea că proporţia naşterilor va fi mereu aproap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estima populaţia de la 1801 încoace în acelaşi mod în care a estimat-o Rickman înainte de acel an, ar rezulta că populaţia din 1821 în loc să fie potrivit numărătorii 12.218.500, ar fi doar 11.625.334, adică 593.166 sau aproape 600.000 mai puţin decât numărătoarea din 1821. Aceasta pentru motivul că proporţia naşterilor faţă de populaţie care, estimată în modul sugerat de Rickman şi fără o corectare pentru omisiuni, era în 1821 numai de 1 la 36,58, în 1801 era 1 la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umărătorile sunt exacte, proporţiile variabile ale naşterilor (fără corectarea pentru omisiuni şi comparând populaţia de la sfârşitul fiecărui termen cu naşterile medii pentru cei 5 ani precedenţi) ar fi pentru 18011 la 34, 8, pentru 18111 la 35, 3 şi pentru 18211 la 36,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similare şi chiar mai mari vom vedea că există şi la proporţiile căsătoriilor faţă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1, proporţia a fost de 1 la 122,2, în 1811, 1 la 126,6, în 1821, 1 la 331,1. Admiţând că în cei 20 de ani sfârşind cu 1820 căsătoriile, în a căror înregistrare se presupune că sunt foarte puţine omisiuni, ar rămâne în aceeaşi proporţie faţă de populaţie ca în 1801, dacă am fi estimat populaţia după căsătorii numărul populaţiei din 1821 în loc de a fi 12.218.500, ar fi fost numai 11.377.548, deci cu 840.952 mai puţin decât numărătoarea di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dacă putem acorda o oarecare încredere numărătorilor noastre777, în schimb nu putem pune nădejde într-o estimare a populaţiei din trecut bazată pe proporţiile naşterilor, deceselor sau căsătoriilor. Aceleaşi cauze care au acţionat, modificând atât de esenţial aceste proporţii în timpul celor 20 de ani pentru care avem numărători, se poate să fi acţionat şi mai înainte, în aceeaşi măsură. Şi în general se va dovedi că este adevărat că starea îmbunătăţită a sănătăţii unei ţări va scădea nu numai proporţiile deceselor, ci şi proporţiile naşterilor şi căs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ÎMPOTRIVA CREŞTERII POPULAŢIEI ÎN SCOŢIA ŞI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mănunţită a dării de seamă statistice a Scoţiei ne-ar procura numeroase ilustrări ale legii populaţiei. Am extins însă această parte a lucrării atât de mult, încât mă tem să nu obosesc răbdarea cititorilor. De aceea voi limita observaţiile mele, în cazul de faţă, la câteva circumstanţe care mi s-au părut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cunoscutelor omisiuni din registrele de naşteri, decese şi căsătorii în cele mai multe parohii ale Scoţiei, nu se pot trage din ele decât prea puţine concluzii juste. Multe prezintă rezultate extraordinare. În parohia Crossmichael778 în Kirkcudbright, mortalitatea pare că este doar 1 din 98 şi căsătoriile anuale sunt 1 din 192. Aceste proporţii ar însemna o sănătate nemaipomenită şi o acţiune extraordinară a obstacolului preventiv. Dar nu poate exista nici cea mai mică îndoială că ele sunt pricinuite mai ales de omisiunile din registrele de decese şi de celebrarea unora dintre căsătorii în alte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general reiese, din registrele despre care se presupune că sunt exacte, că în parohiile de la ţară mortalitatea este mică şi că proporţiile de 1 din 45, 1 din 50 şi 1 din 55 sunt destul de obişnuite. După un tabel al probabilităţilor de viaţă, calculat de Wilkie după listele de mortalitate din parohia Kettle, speranţa de viaţă la naştere este 46,6779, ceea ce este foarte mult, şi numai 1/10 din copii mor în primul an. Mai departe Wilkie adaugă că din 36 dări de seamă parohiale publicate în primul volum reiese că speranţa de viaţă la naştere este 40,3. Dar într-un tabel pe care l-a prezentat în ultimul volum, întocmit pentru întreaga Scoţie după studiul doctorului Webster, speranţa de viaţă la naştere se pare că este doar 31 de ani780. Această cifră totuşi, crede el, trebuie să fie prea mică, deoarece depăşeşte foarte puţin calculele pentru oraşul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scoţiene s-au dovedit în general a fi atât de incomplete, încât s-au publicat în Population Abstracts din 1801 dările de seamă doar pentru 99 de parohii. Dacă din acestea ne putem forma o părere, ele arată o stare a sănătăţii foarte neobişnuită şi o proporţie foarte mică de naşteri. În 1801 populaţia totală a acestor parohii era 217.873781, media deceselor pentru o perioadă de 5 ani sfârşind cu 1800 era cam 3815 şi a naşterilor 4928782 ceea ce ar însemna că în aceste parohii mortalitatea era numai 1 din 56, iar proporţia naşterilor 1 din 44. Dar aceste proporţii sunt atât de extraordinare încât este greu de crezut că ar fi adevărate. Dacă le combinăm cu calculele făcute de Wilkie, pare improbabil ca proporţiile deceselor şi naşterilor în Scoţia să fie mai mici decât cele stabilite pentru Anglia şi Wales, anume 1 din 40 pentru decese şi 1 din 30 pentru naşteri. Dealtfel se pare că toată lumea este de acord că proporţia naşterilor faţă de decese este 4 la 3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ăsătorii va fi şi mai dificil de făcut o presupunere. Sunt înregistrate atât de neregulat încât în Population abstracts nu s-a dat nici o dare de seamă. După Statistical Account, în mod firesc aş fi crezut că în Scoţia înclinaţia spre căsătorie ar fi în general mai mare decât în Anglia. Dar, dacă ar fi adevărat că naşterile şi decesele au aceeaşi proporţie una faţă de cealaltă şi faţă de populaţia totală, în ambele ţări, proporţia căsătoriilor nu poate să fie prea diferită. Trebuie remarcat totuşi că dacă presupunem că acţiunea obstacolului preventiv ar fi exact aceeaşi în ambele ţări şi clima ar fi la fel de sănătoasă, Scoţia ar trebui să sufere o lipsă şi o sărăcie mult mai mare până când să atingă aceeaşi mortalitate ca în Anglia, datorită numărului proporţional mai mic de oraşe şi manufacturi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generală a dărilor de seamă statistice pare să rezulte clar că în Scoţia situaţia claselor de jos a fost considerabil ameliorată în anii din urmă. Preţul alimentelor a crescut, dar aproape invariabil preţul muncii a crescut într-o proporţie mai mare. S-a observat în cele mai multe parohii că locuitorii consumă mai multă carne de la măcelarii decât altădată, că au locuinţe mai bune şi sunt mai bine îmbrăcaţi şi că obiceiurile în ce priveşte curăţenia s-au îmbunătăţi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astă îmbunătăţire probabil că trebuie pusă pe seama creşterii obstacolului preventiv. În unele parohii se constată obiceiul căsătoriilor târzii şi în multe locuri, unde nu este menţionat, acest obicei poate fi dedus destul de bine din proporţia naşterilor şi căsătoriilor şi din alte circumstanţe. Cel care a întocmit darea de seamă pentru parohia Elgin784, enumerând cauzele generale ale depopulării din Scoţia, vorbeşte despre pierderea curajului de a se căsători, ca urmare a unificării fermelor şi ca o consecinţă, emigrarea celor mai buni dintre tinerii din toate clasele şi de toate rangurile, dintre care foarte puţini se mai întorc vreodată. Altă cauză pe care o menţionează este renunţarea la căsătorie din cauza luxului; cel puţin, remarcă el, până când oamenii înaintează în vârstă şi atunci se naşte o specie de copii firavi. „Dar, din această pricină, câţi bărbaţi din toate categoriile rămân necăsătoriţi şi câte tinere femei de toate rangurile nu se căsătoresc niciodată, care la începutul acestui secol sau chiar în 1745 ar fi fost părinţii unor descendenţi numeroş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a apărut mai ales în regiunile Scoţiei, unde populaţia a descrescut ca urmare a introducerii păşunilor sau a unui sistem îmbunătăţit de agricultură, care necesită braţe mai puţine. De aceea nu mă îndoiesc că, estimând descreşterea populaţiei de la sfârşitul ultimului secol încoace sau de la începutul acestui secol, după proporţia naşterilor la diferite perioade, s-a făcut aceeaşi greşeală care a fost menţionată în mod special cu privire la Elveţia şi Franţa, şi în consecinţă a făcut diferenţa mai mare decât este în realitate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generală asupra acestui subiect, pe care aş trage-o din diferitele dări de seamă este că se fac căsătoriile ceva mai târziu decât în trecut. Există, totuşi, unele excepţii categorice. În acele parohii unde au fost înfiinţate manufacturi care dau de lucru copiilor de îndată ce au atins vârsta de şase sau şapte ani, se creează în mod natural obiceiul căsătoriilor timpurii. Cât timp manufactura continuă să prospere şi să crească, răul căruia îi dă naştere nu este prea perceptibil, deşi omenirea trebuie să recunoască cu durere că unul dintre motivele pentru oare răul rămâne ascuns privirilor este că se tace loc pentru noi familii printr-o mortalitate nefirească a copiilor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alte ţinuturi în Scoţia, îndeosebi insulele din vest şi unele regiuni muntoase, unde populaţia a crescut considerabil ca urmare a diviziunii proprietăţilor şi unde căsătoriile poate că se fac mai timpuriu ca altădată, dar nu din cauza înfiinţării manufacturilor. Aici sărăcia provocată de căsătoriile timpurii este chiar prea vădită. În darea de seamă pentru Delting din Shetland786 se afirmă că oamenii se căsătoresc foarte tineri şi sunt încurajaţi de către moşieri, care doresc să aibă pe pământurile lor cât mai mulţi oameni cu putinţă, pentru a-i folosi la pescuitul mihalţului, dar că de obicei cei căsătoriţi de timpuriu au numeroşi copii şi se înglodează în datorii. Autorul remarcă mai departe că înainte vreme au existat nişte reglementări vechi numite country acts, una dintre ele hotărând că nici o pereche nu trebuia să se căsătorească dacă nu poseda 40 de lire scoţiene în deplină proprietate. Această reglementare nu se mai aplică. Se spune că aceste reglementări au fost aprobate şi confirmate de parlamentul Scoţiei în timpul domniei Reginei Maria sau a lui Iacob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ea de seamă pentru Bressay Burra şi Quarff din Shetland787 se menţionează că fermele sunt foarte mici şi că puţine au un plug. Ţelul proprietarilor este de a avea pe pământurile lor cât mai mulţi pescari – un mare obstacol împotriva îmbunătăţirilor în agricultură. Aceşti oameni pescuiesc pentru stăpânii lor, care le plătesc un salariu cu totul necorespunzător sau le iau peştele la un preţ mic. Autorul dării de seamă afirmă că „În cele mai multe ţări creşterea populaţiei este socotită un avantaj, şi pe drept cuvânt. Cu toate acestea, în situaţia actuală din Shetland, este invers. Fermele sunt fărâmiţate. Tinerii sunt îndemnaţi să se căsătorească fără a avea vreo avere. Consecinţa este sărăcia şi suferinţa. Se crede că în prezent există în aceste insule o populaţie dublă faţă de cât ar putea să trăiască aic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ării de seamă pentru Auchterderran788, în comitatul Fife, spune că hrana sărăcăcioasă a unui om care munceşte nu poate să se opună influenţei pe care o muncă grea şi neîncetată o are asupra constituţiei lui şi în felul acesta trupul se uzează înainte de termenul hotărât de natură, şi adaugă: „Faptul că oamenii continuă să intre de bună voie, prin căsătorie, într-o situaţie atât de grea, arată cât de mult constituie legi ale naturii omeneşti unirea dintre bărbat şi femeie şi dragostea de independenţă”. În această remarcă, poate că era mai bine să se înlocuiască dragostea de independenţă cu dragoste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Jura789 pare să fie supraîncărcată cu locuitori în ciuda unor emigrări constante şi numeroase. Uneori sunt 50 sau 60 de oameni pe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ării de seamă notează că un asemenea furnicar de locuitori, acolo unde manufacturile şi multe alte ramuri de activitate sunt necunoscute, constituie o povară grea pentru proprietari, iar pentru stat sunt ne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790 este uimit de creşterea rapidă a populaţiei, în ciuda unei emigrări considerabile în America, în 1770, şi a unei mari pierderi de tineri în timpul ultimului război. Crede că este dificil de stabilit cauzele respective şi constată că dacă populaţia va continua să crească în modul acesta, în curând ţara nu va mai fi în stare să-i hrănească, în afară de cazul când s-ar găsi o ocupaţie pentru oameni. Şi în darea de seamă a parohiei Callander791 autorul spune că satele acelei parohii şi alte sate în situaţii similare sunt pline de o mulţime de oameni goi şi flămânzi, care vin în număr mare cerând adăpost sau pâine. Apoi, face constatarea că ori de câte ori populaţia unui oraş sau a unui sat depăşeşte activitatea locuitorilor săi, locul acela intră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u totul extraordinar al tendinţei către creştere rapidă apare în registrul parohiei Duthil792, în comitatul Elgin şi cum erorile în plus sunt mai puţin probabile decât erorile în sens invers, pare să fie demn de atenţie. Proporţia naşterilor anuale faţă de populaţia totală este de 1 la 12, a căsătoriilor de 1 la 55 şi a deceselor aceeaşi. Naşterile sunt faţă de decese 70 la 15 sau 42/3 la 1. Am putea presupune o oarecare inexactitate în ce priveşte numărul deceselor care par să fie greşite în minus, dar proporţia cu totul extraordinară a naşterilor anuale, care se ridică la 1/12 din totalul populaţiei, nu pare să fie datorată erorii, iar celelalte circumstanţe în legătură cu parohia vin în sprijinul acestei afirmaţii. Dintr-o populaţie de 830 de oameni erau numai trei bărbaţi celibatari şi fiecare căsnicie avea şapte copii. Cu toate acestea, se presupune că populaţia a descrescut considerabil după 1745. Reiese că această tendinţă excesivă de creştere a fost prilejuită de o tendinţă excesivă de emigrare. Autorul menţionează numeroase emigrări şi observă că întregi clanuri, care duceau o viaţă destul de bună, au emigrat în anii din urmă din diferite regiuni ale Scoţiei doar dintr-o toană şi mânaţi de gândul fantastic de a deveni proprii lor stăpâni şi proprietar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porţie extraordinară de naşteri, evident pricinuită de obiceiul de a emigra, arată cât de greu este să se depopuleze o ţară doar prin îndepărtarea unei părţi din locuitorii ei. Dar luaţi-i activităţile şi sursele de subzistenţă şi depopularea se f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marca faptul că în această parohie numărul mediu al copiilor pentru o familie ni se spune că este şapte, deşi după proporţia naşterilor anuale faţă de căsătoriile anuale ar rezulta că este numai 42/3. În multe alte parohii apare această diferenţă, ceea ce ne face să tragem concluzia că autorii acestor dări de seamă au adoptat în mod judicios o metodă de calculare care diferă de simpla proporţie necorectată a naşterilor anuale faţă de căsătorii. Probabil că şi-au fundamentat rezultatele pe informaţii personale sau pe cercetări atente în registre, pentru a găsi numărul de copii pe care l-a născut fiecare mamă în timp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Scoţia par să fie fertile. Media de 6 copii la o căsnicie este frecventă şi o medie de 7 sau chiar 71/2 nu este foarte neobişnuită. Există un caz cu totul remarcabil, deoarece apare ca şi când acesta ar fi fost numărul copiilor efectiv în viaţă al fiecărei familii, ceea ce ar implica desigur un număr mult mai mare, dacă ţinem seama de copiii morţi şi de cei care se vor naşte. În parohia Nigg793 din comitatul Kincardine, darea de seamă spune, că există 57 de familii de ţărani cu 405 copii, ceea ce înseamnă aproape 71/9 de fiecare şi 42 familii de pescari cu 314 copii, aproape 71/2 de fiecare. Între familiile de ţărani existau 7 fără copii, între cele de pescari niciuna. Dacă această afirmaţie ar fi justă, aş crede că fiecare căsătorie trebuie să fi adus pe lume sau va aduce 9 sau 10 copii, în cursul dur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abileşte printr-o numărătoare efectivă că există cam 3 copii în viaţă la fiecare familie, sau 5 persoane sau numai 41/2 la o casă, proporţii foarte obişnuite, nu trebuie să conchidem că numărul mediu de naşteri pentru fiecare căsnicie nu trece de 3. Trebuie să ne amintim că toate căsătoriile sau locuinţele din anul în curs desigur că sunt fără copii, că toate cele din anul precedent au doar unul, toate din anul al treilea de-abia putem să ne aşteptăm să aibă doi şi toate din anul al patrulea vor avea desigur, într-o situaţie normală, mai puţin de trei. Pierderea unui copil din cinci, într-o perioadă de 10 ani, este un număr neobişnuit de mic, şi după 10 ani se poate presupune că dintre copii, cei mai vârstnici vor începe să-şi părăsească părinţii. Aşa că, dacă presupunem că fiecare căsnicie dă naştere la exact 5 copii pe toată durata ei, familiile care şi-au completat numărul de copii vor avea 4 copii, şi un mare număr din familiile care se găseau în primele stadii de înmulţire vor avea mai puţin de 3 copii794. În consecinţă, dacă ţinem seama de numărul familiilor la care se poate presupune că unul din părinţi este mort, mă întreb dacă în acest caz o numărătoare exactă ar găsi 41/2 la o familie. În parohia Duthil795, deja indicată, se menţionează că numărul de copii la o căsnicie este 7 şi numărul de persoane la o casă numa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in Scoţia sunt întreţinuţi de obicei prin contribuţii voluntare, distribuite sub controlul preotului parohiei. Se pare că în general aceste distribuţii au fost făcute cu foarte mult discernământ. Neavând dreptul de a cere asistenţă796 şi fondurile fiind, din cauza modului de colectare, cu totul nesigure şi modeste, săracii le-au considerat doar ca o ultimă resursă în caz de mare nenorocire, nu ca un fond pe care să se poată bizui cu toată certitudinea şi din care, după legile ţării, le-ar reveni o parte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că oamenii nevoiaşi fac cele mai mari eforturi pentru a evita necesitatea de a cere un ajutor atât de insuficient şi nesigur. În multe dări de seamă se menţionează că oamenii rareori nu izbutesc să facă o rezervă pentru boală şi bătrâneţe şi că, de obicei, copiii adulţi şi rudele persoanelor care sunt în pericol de a cădea în grija parohiei vin, dacă au posibilitatea, să împiedice o asemenea umilire care este considerată de toţi ca o ruşine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dărilor de seamă ale diferitelor parohii deseori condamnă în termeni foarte tari sistemul impozitelor engleze pentru săraci şi arată o preferinţă, clară pentru modul scoţian de ajutorare. În darea de seamă pentru Paisley797, deşi este un oraş cu manufacturi şi cu numeroşi săraci, autorul totuşi dezaprobă sistemul englez şi face despre acest subiect o remarcă în care poate că merge prea departe. Spune că, deşi în nici o ţară nu există contribuţii pentru săraci atât de importante ca în Anglia, totuşi nicăieri nu există un număr atât de mare de săraci şi că starea lor, în comparaţie cu săracii altor ţări, este într-adevăr cât se poate d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ea de seamă pentru Caerlaverock798, ca răspuns la întrebarea: Cum ar trebui să fie ajutaţi săracii? Se spune foarte judicios, „că mizeria şi sărăcia se înmulţesc proporţional cu fondurile create pentru alinarea lor; că măsurile de caritate ar trebui să rămână invizibile până în momentul când este necesar să fie distribuite; că în Scoţia, în parohiile de la ţară, de obicei sunt suficiente micile colecte ocazionale şi voluntare; că legislatura nu are prilejul de a interveni pentru majorarea şuvoiului, care este deja destul de bogat; în sfârşit, că instituirea unui impozit pentru săraci ar fi nu numai inutilă, dar şi vătămătoare, deoarece ar duce la împovărarea proprietarilor de pământ, fără a aduce uşurare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ar să fie, în mare, părerile predominante ale clerului Scoţiei. Există totuşi unele excepţii, sistemul de impozite pentru săraci este uneori aprobat şi se recomandă instituirea lui. Dar aceasta nu este de mirare. În multe din aceste parohii nu s-a făcut niciodată această experienţă. Şi fără cunoştinţe teoretice aprofundate despre legea populaţiei, sau fără să fi văzut în întregime dezavantajele legilor pentru săraci şi aplicarea lor, nimic nu pare mai firesc, la prima vedere, decât propunerea unui impozit la care să fie obligaţi să contribuie, după puterea lor, cei necaritabili ca şi cei caritabili, şi care să poată fi mărit sau scăzut după cum cer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endemice şi epidemice în Scoţia se abat, ca de obicei, mai ales asupra săracilor. În unele locuri scorbutul este o boală foarte gravă şi cronică, iar în altele ajunge ca o lepră contagioasă, ale cărei urmări sunt totdeauna îngrozitoare şi nu rareori mortale. Unul din redactorii dărilor de seamă îl numeşte pedeapsa şi blestemul rasei umane799. În general, se crede că este provocat de aşezările reci şi umede, de hrana săracă şi nenutritivă, de aerul rău din locuinţele umede şi ticsite, de obiceiurile indolente şi lipsa de atenţie faţă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aceloraşi cauze sunt puse, într-o mare măsură, reumatismul care e general şi tuberculoza, foarte frecventă la oamenii de jos. Ori de câte ori, în orice loc, situaţia săracilor s-a înrăutăţit ca urmare a unor împrejurări deosebite, s-a observat că aceste boli, mai ales tuberculoza, fac mai mult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ele nervoase şi lente şi altele mai acute şi mai periculoase sunt adeseori epidemice şi uneori nimicesc un mare număr de vieţi omeneşti. Dar cea mai periculoasă epidemie, după dispariţia ciumei care a bântuit altădată în Scoţia, este variola care în multe locuri apare la intervale regulate, în altele neregulat, dar rareori la o distanţă mai mare de 7-8 ani. Ravagiile pe care le face sunt îngrozitoare, deşi în unele parohii au mai scăzut în vremea din urmă. Prejudecăţile împotriva vaccinării sunt încă mari şi cum tratamentul probabil că este prost făcut în casele mici şi aglomerate, iar obiceiul de a se vizita unii pe alţii în timpul molimei se mai păstrează în multe locuri, nu este greu de crezut că mortalitatea trebuie să fie foarte ridicată şi cei care suferă cel mai mult sunt copiii săracilor. În unele parohii din insulele din vest şi în regiunile muntoase, numărul persoanelor care locuiesc într-o casă a crescut de la 41/2 şi 5 la 61/2 şi 7. Este evident că dacă o creştere atât de importantă, fără locuinţe corespunzătoare, nu poate să provoace boala, în schimb o agravează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coţia a avut de suferit ani de sărăcie şi uneori chiar de foamete îngrozitoare. Anii 1635, 1680, 1688, anii de la sfârşitul sec. al 16-lea, anii 1740, 1756, 1766, 1778, 1782 şi 1783 sunt adesea citaţi ca ani de suferinţe foarte mari din cauza lipsurilor. În anul 1680 au pierit atât de multe familii din această cauză încât pe o întindere de 6 mile, într-un ţinut cu populaţie altădată densă, nu mai rămăsese nici un fum de vatră800. Cei şapte ani de la sfârşitul sec. al 16-lea au fost numiţi anii răi. Autorul dării de seamă pentru parohia Montquhitter801 spune că din 16 familii la o fermă din vecinătate, 13 au pierit. Pe altă fermă, din 169 de persoane, numai 3 familii (inclusiv proprietarii) au scăpat cu viaţă. Moşii întinse care acum numără o sută de suflete, fiind complet pustiite, fuseseră transformate în păşuni pentru oi. În total, numărul locuitorilor parohiei a fost redus prin moarte la jumătate sau, după cum afirmă unii, la un sfert din numărul anterior. Până în 1709 multe ferme erau pustii. În 1740 a venit o nouă perioadă de lipsă mare şi cei săraci au suferit cea mai cumplită mizerie, dar nu au murit. Mulţi s-au oferit zadarnic să muncească la alţii doar pentru pâine. Oameni voinici au acceptat cu recunoştinţă două pence pe zi drept plată pentru munca lor. Mare nenorocire a fost, de asemenea, în 1782 şi 1783, dar nimeni nu a murit. Autorul spune: „Dacă în această perioadă critică nu ar fi încetat războiul american, dacă depozitele bogate, în special de mazăre, pregătite pentru marina de război, nu ar fi fost puse în vânzare, ce scenă de paragină şi groază ar fi oferit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multe descrieri de acestea în diferite părţi din Statistical Account, dar aceste exemple vor fi suficiente pentru a arăta natura şi intensitatea nenorocirilor pe care lipsa de alimente le-a pricinui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83 a depopulat câteva ţinuturi din regiunile de deal şi este citat drept cauza diminuării numărului oamenilor din aceste locuri, ulterior numărătorii făcute de Dr. Webster. Cei mai mulţi dintre micii fermieri fuseseră, aşa cum era de aşteptat, complet ruinaţi din cauza foametei. Cei din regiunile de deal au fost nevoiţi să se ducă la şes ca simpli muncitori agricoli802, în căutarea unei subzistenţe nesigure. În unele parohii, pe vremea ultimelor cercetări, efectele ruinării fermierilor în timpul acelui an dezastruos erau încă vizibile în înfăţişarea deprimată a oamenilor şi în sărăcia şi mizeria mai mare în care trăiau oamenii de rând, ceea ce este o consecinţă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ea de seamă a parohiei Grange803, din comitatul Banff, se spune că anul 1783 a pus capăt tuturor ameliorărilor prin rotaţia culturilor şi i-a făcut pe fermieri să nu se mai gândească decât la cultivarea cerealelor. Mulţi dintre arendaşi au fost ruinaţi. Înainte de această perioadă, cazurile de tuberculoză nu fuseseră chiar atât de numeroase cum au fost începând de atunci. Această înrăutăţire poate fi atribuită foametei şi hranei proaste din anul 1783, lungilor perioade de vreme rea în timpul culesului recoltelor din 1782 şi 1787, când muncitorii au suferit mult de frig şi umezeală în cele trei luni cât a durat culesul recoltei, dar mai ales se poate atribui schimbării care s-a produs în modul de viaţă al claselor de jos. Înainte vreme orice gospodar putea să comande un pahar de bere, slabă şi să taie din când în când o oaie din mica sa turmă, dar acum este altfel. La săraci, lipsa repetată a obiectelor de primă necesitate, casele lor umede şi urât mirositoare, iar la clasele de mijloc, deprimarea, par să fie cauzele principale ale bolilor care bântuie şi a mortalităţii din această parohie. Oamenii tineri mor de tuberculoză, iar cei înaintaţi în vârsta mor de dropică şi febr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stei parohii care, deşi mai sunt şi altele ca ea, poate fi considerată ca o excepţie faţă de starea generală a Scoţiei, a fost fără îndoială provocată de ruinarea arendaşilor. Rezultatul nu este de mirare, deoarece nimic mai rău nu poate să i se întâmple unei ţări decât să piardă bunurile agricole şi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în această parohie se spune că bolile s-au înmulţit ca urmare a foametei şi a hranei proaste din 1783. Aceeaşi situaţie este arătată în multe parohii şi se menţionează că deşi puţini oameni au murit efectiv de foame, totuşi aproape pretutindeni au apărut bol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semenea despre unele parohii, că numărul naşterilor şi căsătoriilor este influenţat de anii de foamete şi anii d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ohia Dingwall804, în comitatul Ross, se menţionează că după foametea din 1783, naşterile au fost cu 16 sub medie şi cu 14 mai puţin decât cel mai scăzut număr de naşteri din ultimii ani. Anul 1787 a fost un an de belşug şi în anul următor naşterile au crescut cam în aceeaşi proporţie şi au fost cu 17 peste medie şi au depăşit cu 11 cel mai mare număr de naşteri din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ea de seamă a parohiei Dunrossness805, din Orkney, autorul spune că numărul anual de căsătorii depinde mult de recolte. În anii buni, numărul lor poate fi de 30 sau mai mult, dar când recoltele sunt proaste, de-abia dacă ajung la jumătate din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totală a populaţiei din Scoţia, după anul. 1755, când a făcut numărătoarea Dr. Webster, este cam de 260.000806. Pentru întreţinerea acestei populaţii s-au făcut preparativele necesare prin îmbunătăţirea agriculturii şi manufacturilor şi prin extinderea culturilor de cartofi care formează în unele locuri două treimi din alimentaţia oamenilor de rând. S-a calculat că jumătate din surplusul naşterilor din Scoţia părăseşte ţara. Şi nu se poate pune la îndoială că această scurgere ajută foarte mult la despovărarea ţării şi la îmbunătăţirea situaţiei celor care rămân. Desigur Scoţia este încă suprapopulată, dar nu atât cât era acum un secol sau acum o jumătate de secol, când avea mai puţin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foarte puţine amănunte despre populaţia Irlandei. De aceea voi spune doar că folosirea foarte largă a cartofilor a făcut posibilă o creştere foarte rapidă a populaţiei în ultimul secol. Ieftinătatea acestei rădăcini hrănitoare şi bucata mică de pământ care, prin acest fel de cultură, asigură în anii obişnuiţi hrana unei întregi familii, împreună cu ignoranţa şi starea mai înapoiată a poporului, care i-a împins pe oameni să-şi urmeze înclinările fără să se gândească la altceva decât doar la subzistenţa imediată, au încurajat atât de mult căsătoriile, încât populaţia a crescut cu mult peste activitatea şi actualele resurse ale ţării. Consecinţa firească este că oamenii de jos trăiesc în cele mai grele condiţii de sărăcie şi mizerie. Obstacolele puse creşterii populaţiei sunt desigur îndeosebi cele pozitive şi se nasc din bolile provocate de sărăcia jalnică, de locuinţele umede şi mizere, de îmbrăcămintea proastă şi insuficientă şi de foametea care vine din când în când. La aceste obstacole pozitive s-au adăugat în ultimii ani viciul şi calamitatea luptelor interne, a războiului civil şi a leg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ltimei numerotări din 1821, populaţia Irlandei se ridica la 6.801.827, iar în 1695 a fost estimată la numai 1.034.000. Dacă aceste cifre sunt corecte, reprezintă un exemplu de creştere neîntreruptă timp de 125 ani, cu un ritm de creştere care ar dubla populaţia cam în 45 de ani – o creştere mai rapidă decât a avut loc probabil în oricare altă ţară din Europa, în aceeaşi dur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roprii Irlandei, ar fi foarte interesant de ştiut mortalitatea medie şi proporţiile naşterilor şi căsătoriilor faţă de populaţie. Dar din nefericire nu au fost ţinute nici un fel de registre parohiale exacte şi aceste informaţii, oricât de mult le-am dori, sunt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TILITATE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bine dacă am putea să deducem din registrele de naşteri, de decese şi de căsătorii ale diferitelor ţări şi din populaţia actuală şi ritmul de creştere, fertilitatea reală a căsătoriilor şi proporţia adevărată a celor născuţi care ajung la vârsta căsătoriei. Poate că problema nu se pretează la o soluţie exactă, dar dacă vom ţine seama de unele consideraţiuni, ne vom apropia oarecum de soluţie şi vom putea lămuri unele dintre dificultăţile care apar în multe din registrele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im totuşi de la premisa că este logic să credem că, în registrele celor mai multe ţări, omisiunile de naşteri şi de decese sunt mai numeroase decât omisiunile de căsătorii şi, în consecinţă, că proporţia căsătoriilor este arătată aproape întotdeauna prea ridicată. În numărătorile care au avut loc de curând în Marea Britanie, se presupune pe bună dreptate că registrele de căsătorii sunt aproape exacte, dar se ştie cu certitudine că s-au făcut numeroase omisiuni de naşteri şi de decese. Probabil că astfel de omisiuni s-au făcut şi în registrele altor ţări, deşi poate nu sunt la fel de numeroase. Să ne închipuim o ţară unde populaţia este staţionară, unde nu există emigrări, imigrări, nici copii nelegitimi, şi unde registrele sunt ţinute exact, iar naşterile, decesele şi căsătoriile au totdeauna aceeaşi proporţie faţă de populaţie. Într-o astfel de ţară proporţia naşterilor anuale faţă de căsătoriile anuale va exprima numărul copiilor născuţi în fiecare căsătorie, inclusiv cei din a doua şi a treia căsătorie, şi când se fac corectări pentru copiii din a doua şi a treia căsătorie, va exprima de asemenea proporţia celor născuţi care trăiesc şi se căsătoresc o dată sau de mai multe ori, în timp ce mortalitatea anuală va exprima cu exactitate spera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pulaţia ar fi în creştere sau în descreştere, şi naşterile, decesele şi căsătoriile ar creşte sau ar descreşte în acelaşi ritm, această mişcare va tulbura inevitabil toate proporţiile, pentru că evenimentele care sunt concomitente în registre nu sunt concomitente şi în natură, şi o creştere sau o descreştere trebuie să fi avut loc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aşterile dintr-un an oarecare este normal să nu provină din căsătoriile acelui an, ei trebuie să fi provenit mai ales din căsătoriile din anii prece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ne face o părere despre fertilitatea căsătoriilor, luate aşa cum vin, inclusiv căsătoriile de a doua şi de a treia oară, să separăm o anumită perioadă din registrele unei ţări oarecare (30 de ani de exemplu) şi să cercetăm care este numărul de copii născuţi în toate căsniciile incluse în perioad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a căsătoriile de la începutul perioadei va fi trecut un număr de naşteri provenind din căsătorii necuprinse în perioadă, iar la sfârşit, un număr de naşteri aparţinând căsătoriilor cuprinse în perioadă vor fi trecute la căsătoriile din perioada următoare. Dacă am putea să scădem numărul de la începutul perioadei şi să adunăm pe celălalt, am obţine exact toate naşterile rezultate din căsătoriile perioadei alese şi am afla desigur fertilitatea acestor căsătorii. Dacă populaţia ar fi staţionară, numărul naşterilor de adunat ar fi exact egal cu numărul de scăzut şi proporţia naşterilor faţă de căsătorii, aşa cum se găsesc în registre, ar reprezenta exact fertilitatea reală a căsătoriilor. Dar dacă populaţia ar fi în creştere sau în descreştere, numărul de adăugat nu ar fi niciodată egal cu numărul de scăzut şi proporţia naşterilor faţă de căsătoriile din registre nu ar reprezenta niciodată, cu adevărat, fertilitatea căsătoriilor respective. În cazul unei populaţii în creştere, numărul de adăugat ar fi evident mai mare decât numărul de scăzut şi desigur că proporţia naşterilor faţă de căsătorii, aşa cum se găsesc în registre, ar fi totdeauna prea mică pentru a reprezenta adevărata fertilitate a căsătoriilor. La o populaţie în descreştere ar apare rezultatul contrar. De aceea întrebarea este, ce trebuie să adăugăm şi ce să scădem, când naşterile şi decesele nu sun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proporţia medie a naşterilor faţă de căsătorii este cam de 4 la 1. Să presupunem, pentru exemplificare, că fiecare căsătorie dă naştere la 4 copii, din 2 în 2 ani un copil807. În acest caz, este evident că, oriunde am începe perioada din registre, căsătoriile din cei 8 ani precedenţi vor fi avut doar jumătate din naşterile lor, iar cealaltă jumătate va fi trecută la căsătoriile incluse în perioada aleasă, deci trebuie să fie scăzute de acolo. La fel, căsătoriile din ultimii 8 ani ai perioadei vor fi avut doar jumătate din naşterile lor, iar cealaltă jumătate trebuie să fie adăugată. Dar o jumătate din naşterile oricăror 8 ani poate fi considerată aproape egală cu totalul naşterilor din următorii 33/4 ani. În cazuri de creştere foarte rapidă, această jumătate va depăşi într-o oarecare măsură naşterile următorilor 31/2 ani, iar în cazuri de creştere înceată se va apropia de naşterile următorilor 4 ani. De aceea se poate lua ca medie 33/4 ani808. În consecinţă, dacă scădem naşterile din primii 33/4 ani ai perioadei şi adunăm naşterile din cei 33/4 ani următori perioadei, vom avea un număr de naşteri aproape egal cu naşterile aparţinând tuturor căsătoriilor incluse în perioadă şi desigur fertilitatea acestor căsătorii. Dar dacă populaţia unei ţări ar creşte cu regularitate, şi naşterile, decesele şi căsătoriile ar păstra totdeauna aceeaşi proporţie una faţă de cealaltă şi faţă de populaţia totală, este evident că naşterile totale dintr-o perioadă oarecare ar avea, faţă de naşterile totale din oricare altă perioadă de aceeaşi durată, un anumit număr de ani mai târziu, aceeaşi proporţie pe care o au naşterile dintr-un singur an sau dintr-o medie de 5 ani, faţă de naşterile unui singur an, sau faţă de o medie de 5 ani, acelaşi număr de ani mai târziu. Şi la fel se va întâmpla la căsătorii. În consecinţă, pentru a estima fertilitatea căsătoriilor, trebuie doar să comparăm căsătoriile anului curent sau media pe 5 ani, cu naşterile anului următor sau dintr-o medie de 5 ani luaţi cu 33/4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în exemplul de faţă, că fiecare căsătorie are 4 naşteri, dar proporţia medie a naşterilor faţă de căsătorii este, în Europa, de 4 la 1809, şi cum se ştie că populaţia Europei este acum în creştere, fertilitatea căsătoriilor trebuie să fie mai mare de 4. Dacă, ţinând seama de aceasta, luăm distanţa de 4 ani în loc de 33/4, s-ar putea să nu fim departe de adevăr. Şi deşi, fără îndoială, perioada va fi diferită în ţări diferite, totuşi nu va fi atât de diferită cât ne-am putea închipui la început. Pentru că în ţările în care căsătoriile sunt mai fertile, de obicei naşterile se succed la intervale mai scurte, iar acolo unde sunt mai puţin fertile, la intervale mai lungi. Cu grade de fertilitate diferite s-ar putea ca durata perioadei să rămână totuşi aceeaşi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e observaţii că, cu cât este mai rapidă creşterea populaţiei, cu atât mai mult fertilitatea reală a căsătoriilor depăşeşte proporţia naşterilor faţă de căsătorii, calculată după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re a fost stabilită aici încearcă să estimeze fertilitatea căsătoriilor luate aşa cum apar în registre. Dar această fertilitate trebuie să fie deosebită cu grijă de fertilitatea primelor căsătorii sau a femeilor căsătorite, şi încă şi mai mult de fertilitatea naturală a femeilor în general, luată la vârstă cea mai favorabilă. Probabil că fertilitatea naturală a femeilor este aproape aceeaşi în cele mai multe regiuni ale lumii, dar fertilitatea căsătoriilor poate fi influenţată de o mulţime de circumstanţe specifice fiecărei ţări şi mai ales de numărul căsătoriilor târzii. În toate ţările, recăsătoririle merită să fie luate în considerare, căci influenţează substanţial proporţiile medii. După Süssmilch, în toată Pomerania, de la 1748 până la 1756 ambii ani incluşi, numărul persoanelor care s-au căsătorit a fost de 56.956, iar dintre aceştia 10.586 au fost văduvi şi văduve811. După Busching, în Prusia şi Silezia, în anul 1781, din 29.308 persoane care s-au căsătorit, 4841 erau văduvi şi văduve812 şi în consecinţă proporţia căsătoriilor va fi arătată cu o şesime mai mult. La estimarea fertilităţii femeilor căsătorite, numărul copiilor nelegitimi813 ar ajuta, deşi într-o măsură foarte mică, să compenseze surplusul de căsătorii, şi cum s-a constatat că se recăsătoresc un număr mai mare de văduvi decât de văduve, nu trebuie să se aplice în întregime corectura indicată. Dar la estimarea proporţiei celor născuţi care ating vârsta căsătoriei, dacă pornim de la o comparaţie a căsătoriilor cu naşterile sau cu decesele, ceea ce suntem pe punctul de a face acum, corectura indicată mai sus trebuie făcut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ăsătoriile dintr-un an oarecare evident că nu pot fi niciodată din acelaşi an cu naşterile din care au rezultat, ci trebuie să fie totdeauna la o depărtare egală cu vârstă medie de căsătorie. Dacă populaţia este în creştere, căsătoriile din anul curent au provenit dintr-un număr mai mic de naşteri decât naşterile din anul curent şi desigur căsătoriile, comparate cu naşterile din acelaşi an, vor fi totdeauna prea puţine pentru a reprezenta proporţia celor născuţi ajunşi la vârsta căsătoriei. Rezultatul va fi contrar dacă populaţia este în descreştere. Pentru a găsi această proporţie, trebuie să comparăm căsătoriile unui an oarecare cu naşterile unui an anterior, aflat la o depărtare egală cu vârsta medi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ă că această perioadă este departe, adeseori poate că este mai comod, deşi în fond nu tocmai corect, să se compare căsătoriile cu decesele din acelaşi an. Vârsta medie de căsătorie va fi aproape totdeauna mult mai apropiată de vârsta medie de deces decât este căsătoria de naştere. În consecinţă, căsătoriile anuale comparate cu decesele anuale din aceeaşi perioadă vor reprezenta mult mai corect proporţia celor născuţi, ajunşi la vârsta de căsătorie decât căsătoriile comparate cu naşterile814. Căsătoriile comparate cu naşterile, după ce s-a făcut corectarea cuvenită pentru recăsătoriri a doua şi a treia oară, nu pot reprezenta niciodată proporţia justă a celor născuţi ajunşi la vârsta de căsătorie, decât numai dacă populaţia este absolut staţionară. Dar chiar dacă populaţia este în creştere, sau în descreştere, vârsta medie de căsătorie poate fi egală cu vârsta medie de deces, şi în acest caz căsătoriile din registre comparate cu decesele din aceeaşi perioadă (după corectări pentru căsătoriri a doua şi a treia oară) vor da o proporţie apropiată de proporţia reală a celor născuţi, ajunşi la vârsta căsătoriei815. De obicei, totuşi, când creşterea populaţiei continuă, vârsta medie de căsătorie este mai mică decât vârsta medie de deces şi atunci căsătoriile comparate cu decesele din aceeaşi perioadă vor fi prea mari pentru a reprezenta proporţia reală a celor născuţi, ajunşi la vârsta de căsătorie. Pentru a afla această proporţie trebuie să comparăm căsătoriile dintr-un anumit an cu decesele unui an ulterior, aflat în registre la o distanţă egală cu diferenţa între vârsta medie de căsătorie şi vârsta medie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legătură necesară între vârsta medie de căsătorie şi vârsta medie de deces. Într-o ţară ale cărei resurse permit o creştere rapidă a populaţiei, speranţa de viaţă sau vârsta medie de deces poate fi extrem de ridicată şi totuşi vârsta de căsătorie să fie foarte timpurie. Şi atunci, căsătoriile, comparate cu decesele din aceeaşi perioadă din registre, ar fi (chiar după corectarea pentru căsătoriile de a doua şi de a treia oară) mult prea mari pentru a reprezenta adevărata proporţie a celor născuţi ajunşi la vârsta de căsătorie. Într-o asemenea ţară am putea presupune că vârsta medie de deces este 40 şi că vârsta căsătoriei este doar 20. Şi în acest caz, care ar fi totuşi unul foarte rar, distanţa între căsătorie şi deces ar fi aceeaşi ca între naştere ş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aceste observaţii la registre în general, deşi rareori vom fi în stare să obţinem adevărata proporţie a celor născuţi ajunşi la vârsta de căsătorie, din cauză că proporţiile naşterilor, deceselor şi căsătoriilor nu rămân aceleaşi şi din cauză că nu cunoaştem vârsta medie de căsătorie, totuşi putem să tragem multe concluzii folositoare din informaţiile pe care le conţin şi să reconciliem unele contradicţii aparente. Şi se va constata de obicei că în ţările în care căsătoriile au o proporţie foarte mare faţă de decese, vom avea motive să credem că vârsta de căsătorie este mult mai timpurie decât vârsta medie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relativ la Rusia, pentru anul 1799, prezentat de Tooke, la care ne-am referit în pag. 140, proporţia căsătoriilor faţă de decese este arătată ca fiind 100 la 210. După corectarea adusă pentru căsătoriile făcute a doua şi a treia oară, prin scăderea unei şesimi din căsătorii, proporţia va fi de 100 la 252. S-ar părea că rezultă, că din 252 născuţi 200 au trăit, şi s-au căsătorit, dar nu putem să ne închipuim o ţară cu o stare a sănătăţii atât de bună încât 200 din 252 să trăiască până la vârsta de căsătorie. Dacă totuşi presupunem, ceea ce probabil este adevărat, că vârsta de căsătorie în Rusia este cu 15 ani mai timpurie decât speranţa de viaţă sau vârsta medie de deces, atunci, pentru a găsi proporţia celor care ajung la vârsta de căsătorie, trebuie să comparăm căsătoriile dintr-un an cu decesele dintr-un an cu 15 ani mai târziu. Presupunând că naşterile faţă de decese ar fi (cum s-a arătat la pag. 140) 183 la 100 şi mortalitatea 1 din 50, sporul anual ar fi cam 1/60 din populaţie. Ca urmare, în 15 ani decesele ar fi crescut cu ceva peste 0,28. De unde rezultă că, din compararea căsătoriilor dintr-un an oarecare cu decesele dintr-un an cu 15 ani mai târziu, proporţia va fi 100 la 322. Ar însemna că din 322 născuţi 200 ajung să se căsătorească, ceea ce este o proporţie posibilă, ţinând seama de cunoscuta sănătate a copiilor din Rusia şi de vârsta timpurie a căsătoriilor. Proporţia căsătoriilor faţă de naşteri fiind 100 la 385, fertilitatea căsătoriilor, după regula stabilită, va fi 100 la 411, adică fiecare căsătorie, inclusiv căsătoriile a doua şi a treia oară, va avea în medie 4,11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prezentate în prima parte a capitolului despre Rusia probabil că nu sunt exacte. Se bănuieşte, în mod logic, că există omisiuni numeroase atât la naşteri cât şi la decese, dar mai ales la decese şi ca urmare, proporţia căsătoriilor este arătată prea mare. De asemenea ar putea fi şi o altă explicaţie pentru această proporţie ridicată a căsătoriilor din Rusia. Împărăteasa Ecaterina, în instrucţiunile pentru noul cod de legi, se referă la un obicei răspândit la ţărani, ca părinţii să-şi oblige fiii, când sunt efectiv încă copii, să se însoare cu femei în toată firea, spre a economisi cheltuiala pentru cumpărarea de femei roabe. Se spune că aceste femei de obicei devin metresele tatălui. Obiceiul acesta este dezaprobat cu tărie de împărăteasă, ca fiind dăunător populaţiei. Această practică ar prilejui în mod firesc un număr mai mare decât cel obişnuit de căsătorii a doua şi a treia oară şi desigur că ar majora în registre, mai mult ca de obicei, proporţia căsătoriilor faţă d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actions of the Society of Philadelphia (vol. III, Nr. VII, p. 25) se află un referat redactat de Barton, intitulat Observations on the Probability of Life în the United States, în care se arată că proporţia căsătoriilor faţă de naşteri este 1 la 41/2. Autorul spune în adevăr 61/2, dar cifrele sale dau numai 41/2. Cum însă această proporţie a fost luată mai ales din oraşe, probabil că naşterile sunt arătate printr-un număr prea mic. Cred că putem lua cu toată siguranţa cifra 5 ca medie pentru oraşe şi sate. După acelaşi autor, mortalitatea este cam 1 din 45 şi dacă populaţia se dublează la fiecare 25 de ani, naşterile ar fi cam 1 la 20. Potrivit acestor presupuneri, proporţia căsătoriilor faţă de decese ar fi 1 la 22/9, şi corectată pentru căsătorii a doua şi a treia oară, 1 la aproape 2,7. Dar nu putem să presupunem că din 27 de născuţi 20 vor ajunge să se căsătorească. Dacă totuşi vârsta de căsătorie ar fi cu 10 ani mai devreme decât vârsta medie de deces, ceea ce este foarte probabil, trebuie să comparăm căsătoriile dintr-un anumit an cu decesele de peste 10 ani, pentru a obţine adevărata proporţie a celor născuţi care ajung să se căsătorească. Potrivit dezvoltării populaţiei indicate aici, majorarea deceselor în 10 ani ar fi ceva mai mare de 0,3. Rezultatul, ar fi că 200 din 351, sau cam 20 din 35, în loc de 20 din 27, vor ajunge să se căsătorească816. Căsătoriile comparate cu naşterile care au loc cu 4 ani mai târziu, potrivit regulii stabilite, vor da în acest caz 5,58 ca fertilitate a căsătoriilor. Calculele lui Barton cu privire la vârsta pe care o ating jumătate din cei născuţi nu pot fi aplicabile Americii în general. Registrele pe care sunt bazate sunt luate din Philadelphia şi din unul sau două oraşe mici şi sate, care nu par să fie tot atât de sănătoase ca oraşele mijlocii din Europa şi de aceea nu pot constitui un criteriu pentru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roporţia medie a căsătoriilor faţă de naşteri pare să fi fost în anii din urmă, cam 100 la 350. Dacă adăugăm la naşteri 1/7 în loc de 1/6, cât am presupus în capitolul despre Obstacolele împotriva creşterii populaţiei în Anglia că ar putea fi cu aproximaţie suma omisiunilor la naşteri şi decese, această completare ar cuprinde şi naşterile nelegitime şi astfel căsătoriile vor fi 1 la 4 faţă de naşteri şi 1 la 3 faţă de decese817. Corectată pentru căsătoriile a doua şi a treia oară, proporţia căsătoriilor faţă de decese va fi 1 la 3,6. Presupunând că vârsta de căsătorie în Anglia este cam cu 7 ani mai timpurie decât vârsta mijlocie de deces, creşterea în aceşti 7 ani, potrivit actualului spor de populaţie de 1/120 anual, ar fi de 0,06, iar proporţia celor care ajung să se căsătorească ar fi 200 din 381, sau ceva mai mult decât jumătate818. Căsătoriile comparate cu naşterile care au loc 4 ani mai târziu vor arăta 4,136 pentru fertilitate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vor fi suficiente pentru a arăta modul de aplicare a regulilor care au fost date mai sus, pentru a ne face o părere din registre despre fertilitatea căsătoriilor şi numărul celor născuţi care ajung să se căsătorească. Dar nu trebuie totuşi să uităm că acestea sunt doar aproximaţii şi au ca scop mai curând să explice unele dificultăţi aparente, decât să obţină rezultate care să poată fi considerat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ât de importantă este corectarea pentru căsătoriile încheiate a doua şi a treia oară. Presupunând că din fiecare căsătorie rezultă 4 naşteri şi că naşterile şi decesele sunt egale, ar părea la început că, pentru a obţine acest rezultat, este necesar ca exact jumătate din cei născuţi să ajungă să se căsătorească. Dar dacă, din cauza căsătoriilor a doua şi a treia oară, vom scădea 1/6 din căsătorii şi apoi le vom compara cu decesele, proporţia va fi 1 la 44/5 şi va rezulta că, în loc de o jumătate, doar 2 copii din 44/5 va fi necesar să atingă vârstă de căsătorie. Pe acelaşi principiu, dacă naşterile faţă de căsătorii ar fi 4 la 1 şi exact jumătate din cei născuţi ar ajunge să se căsătorească, s-ar putea presupune la început că populaţia este staţionară. Dar dacă scădem 1/6 din căsătorii şi apoi considerăm proporţia deceselor faţă de căsătorii 4 la 1, vom găsi că decesele din registre, comparate cu căsătoriile, ar fi doar 31/3 la 1, iar naşterile ar fi faţă de decese 4 ia 31/3, sau 12 la 10, ceea ce este un ritm de creştere destul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mai departe, că întrucât un număr mult mai mare de văduvi decât de văduve se recăsătoresc, dacă dorim să aflăm proporţia de băieţi care ating vârstă de căsătorie, trebuie să scădem din căsătorii 1/5 în loc de 1/6819. Potrivit acestei corectări, dacă din fiecare căsătorie rezultă 4 naşteri, ar fi necesar doar ca doi copii de sex masculin din 5 să ajungă să se căsătorească pentru a păstra nivelul populaţiei. Şi dacă din fiecare căsătorie rezultă 5 naşteri, mai puţin de 1/3 ar fi necesari în acest scop. La fel pentru celelalte calculaţii. La estimarea proporţiei băieţilor care ajung să se căsătorească, trebuie să se ţină seama de asemenea de numărul mai mare de naşteri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uze par să acţioneze producând un excedent al naşterilor peste decese: 1. Fertilitatea căsătoriilor, 2. Proporţia celor născuţi care ating vârsta de căsătorie şi 3. Vârsta timpurie a acestor căsătorii, comparată cu speranţa de viaţă, sau durata scurtă a unei generaţii măsurată după căsătorie şi naştere, comparată cu dispariţia unei generaţii prin deces. Se pare că Dr. Price a omis să ia în consideraţie această ultimă cauză. Căci deşi spune foarte just că ritmul de creştere, presupunând că fertilitatea este aceeaşi, depinde de încurajarea căsătoriei şi de speranţa de viaţă a unui copil de-abia născut, totuşi când dă explicaţii pare să ia în considerare o creştere a speranţei de viaţă numai întrucât afectează majorarea numărului de persoane care ating maturitatea şi se căsătoresc, nu şi pentru că afectează, pe lângă aceasta, distanţa dintre vârstă de căsătorie şi vârsta decesului. Dar este evident că dacă există un principiu al creşterii, adică, dacă dintr-o căsătorie din generaţia actuală rezultă mai mult una în generaţia următoare, inclusiv o a doua şi a treia căsătorie, cu cât se vor repeta mai rapid aceste generaţii, în comparaţie cu dispariţia unei generaţii prin deces, cu atât mai rapidă va fi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favorabilă în oricare din aceste trei cauze, celelalte două rămânând neschimbate, evident că va influenţa asupra populaţiei şi va majora în registre excedentul naşterilor peste decese. Cât despre primele două cauze, cu toate că o creştere a oricăreia dintre ele va avea acelaşi fel de efect asupra proporţiei naşterilor faţă de decese, totuşi efectele lor asupra proporţiei căsătoriilor faţă de naşteri vor fi în direcţii opuse. Cu cât este mai mare fertilitatea căsătoriilor, cu atât mai mare va fi proporţia naşterilor faţă de căsătorii, şi cu cât este mai mare numărul celor născuţi care ajung să se căsătorească, cu atât mai mică va fi proporţia naşterilor faţă de căsătorii820. În consecinţă, dacă în anumite limite, fertilitatea căsătoriilor şi numărul celor născuţi care ating vârsta de căsătorie se măresc în acelaşi timp, proporţia naşterilor faţă de căsătorii, după registre, poate să rămână totuşi nemodificată. Acesta este motivul pentru care registrele unor ţări diferite se prezintă deseori la fel, în ce priveşte naşterile şi căsătoriile, deşi ritmurile de creştere sunt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naşterilor faţă de căsătorii într-adevăr nu constituie deloc un criteriu după care să se aprecieze ritmul de creştere. Populaţia unei ţări poate să fie staţionară sau în descreştere cu o proporţie de 5 la 3, şi poate fi în creştere cu o oarecare rapiditate deşi cu o proporţie de 4 la 1. Dar având ritmul de creştere, care poate fi obţinut din alte surse, este evident de dorit să se găsească în registre mai curând o proporţie mică decât una mare a naşterilor faţă de căsătorii, căci cu cât este mai mică această proporţie, cu atât mai mare este proporţia celor născuţi, care ajung să se căsătorească şi, desigur, cu atât mai sănătoasă es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821 spune că atunci când într-o ţară, fiecare căsătorie dă mai puţin de 4 naşteri, populaţia se află într-o situaţie foarte precară, şi estimează fertilitatea căsătoriilor după proporţia naşterilor anuale faţă de căsătorii. Dacă această observaţie ar fi justă, populaţia multor ţări din Europa s-ar afla într-o situaţie precară, deoarece în multe ţări proporţia naşterilor faţă de căsătorii, după registre, este mai curând sub decât peste 4 la 1. S-a arătat în ce mod trebuie corectată această proporţie după registre pentru ca să reprezinte just fertilitatea căsătoriilor. Dacă un număr mare din cei născuţi ajung să se căsătorească şi vârsta de căsătorire ar fi cu mult mai timpurie decât speranţa de viaţă, o proporţie după registre este perfect compatibilă cu o creştere rapidă. În Rusia s-a găsit că proporţia naşterilor faţă de căsătorii este mai mică de 4 la 1, şi totuşi populaţia acestei ţări creşte mai repede decât a oricărei alte ţări din Europa. În Anglia, populaţia creşte mai repede decât în Franţa, şi totuşi în Anglia, proporţia naşterilor faţă de căsătorii, după ce s-a ţinut seama de omisiuni, este cam 4 la 1, în Franţa 44/5 la 1. Pentru a realiza un progres atât de rapid ca acela care s-a produs în America, va fi necesar, într-adevăr, ca toate cauzele de creştere să intre în acţiune. Şi dacă fertilitatea căsătoriilor este foarte mare, proporţia naşterilor faţă de căsătorii va fi desigur peste 4 la 1. Dar, în toate cazurile obişnuite unde forţa de procreare nu are loc să se dezvolte în întregime, fără îndoială că este mai bine ca creşterea populaţiei să se datoreze unei sănătăţi bune în primii ani de viaţă, care face ca o proporţie mare din cei născuţi să atingă maturitatea şi să se căsătorească, decât dintr-o fertilitate ridicată însoţită de o mortalitate mare. În consecinţă, în toate cazurile obişnuite, o proporţie a naşterilor faţă de căsătorii de 4 sau mai puţin de 4 la 1 nu poate fi considerată un semn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nu înseamnă că într-o ţară căsătoriile sunt timpurii sau că nu acţionează obstacolul preventiv împotriva creşterii populaţiei, pentru că cea mai mare parte a celor născuţi trăiesc şi ajung să se căsătorească. În ţări ca Norvegia şi Elveţia, unde jumătate din cei născuţi trăiesc până la peste 40 de ani, este evident că, deşi ceva mai mult de jumătate trăiesc şi se căsătoresc, o mare parte a oamenilor între 20 şi 40 de ani trăiesc necăsătoriţi, iar obstacolul preventiv pare să acţioneze foarte mult. În Anglia, probabil, că jumătate din cei născuţi trăiesc până la peste 35 de ani822 şi deşi ceva mai mult de jumătate trăiesc şi se căsătoresc, s-ar putea ca obstacolul preventiv să acţioneze cu multă forţă (după cum ştim că este cazul), deşi nu în aceeaşi măsură ca în Norvegi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preventiv se măsoară poate mai bine după micimea proporţiei naşterilor anuale faţă de populaţia totală. Proporţia căsătoriilor anuale faţă de populaţie este un criteriu just doar în ţările cu condiţii similare, dar nu este exact acolo unde există o diferenţă la fertilitatea căsătoriilor sau la proporţia populaţiei sub vârsta pubertăţii, ori la ritmul de creştere. Dacă toate căsătoriile dintr-o ţară, fie ele puţine sau multe, se încheie la o vârstă tânără şi în consecinţă sunt fertile, este evident că pentru a produce aceeaşi proporţie de naşteri va fi necesară o proporţie mai mică de căsătorii, sau cu aceeaşi proporţie de căsătorii se va obţine o proporţie mai mare de naşteri. Cazul acesta din urmă pare să fie aplicabil Franţei, unde atât naşterile cât şi decesele sunt mai mari decât în Suedia, deşi proporţia căsătoriilor este aproape aceeaşi sau ceva mai mică. Şi când, comparând două ţări, într-una din ele o parte mult mai mare a populaţiei sale este sub vârsta pubertăţii decât în cealaltă, este uşor de văzut că o proporţie generală a căsătoriilor anuale faţă de populaţia totală nu va implica aceeaşi acţiune a obstacolului preventiv la cei care au vârsta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oarecare, proporţia mică a populaţiei sub vârsta pubertăţii, ca şi afluenţa de oameni din alte locuri dau naştere unei proporţii mai mari a căsătoriilor la oraş decât la ţară, deşi nu există îndoială că obstacolul preventiv acţionează cu mai multă forţă în oraşe. Contrariul este de asemenea just şi în consecinţă, într-o ţară ca America, unde jumătate din populaţie are vârsta sub 16 ani, proporţia căsătoriilor anuale nu va exprima exact cât de puţin operează în realitate obstacolul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supunem că femeile din cele mai multe ţări au aproape aceeaşi fertilitate naturală, o proporţie mică a naşterilor va indica de obicei, cu o oarecare exactitate, în ce măsură acţionează obstacolul preventiv, fie întârziind căsătoriile şi făcându-le deci nefertile, fie mărind mult numărul celor care mor necăsătoriţi după ce au trecut de vârst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poată vedea dintr-o dată ritmul creşterii şi perioada de dublare, care ar rezulta dintr-o proporţie oarecare a naşterilor faţă de decese şi a acestora faţă de populaţia totală, adaug la sfârşit două tabele calculate de Euler după Süssmilch, pe care le cred foarte exacte. Primul se limitează la presupunerea unei mortalităţi de 1 din 36 şi de aceea poate fi aplicat numai ţărilor despre care se ştie că au această mortalitate. Celălalt este general şi se bazează doar pe proporţia pe care o are excedentul de naşteri peste decese faţă de populaţia totală şi de aceea poate fi aplicat tuturor ţărilor, oricare ar fi gradul lor de mortalitate. Acum (1825) am adăugat de asemenea un al treilea tabel, oportun din cauza obiceiului recensămintelor decenale din Marea Britanie şi din câteva alte ţări. Este calculat de Rev. B. Bridge, din Peter House, Cambridge, şi arată ritmul de creştere, sau perioada de dublare, pe baza creşterii procentuale examinate a unei perioade oarecare de 10 ani, presupunând că acest ritm de creştere rămân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atunci când proporţia dintre naşteri şi decese este dată, perioada de dublare va fi mai scurtă cu cât mortalitatea va fi mai mare, pentru că naşterile ca şi decesele sunt majorate de această presupunere şi ambele au o proporţie mai mare faţă de totalul populaţiei decât dacă mortalitatea ar fi mai mică şi ar exista un număr mai mare de oameni înaintaţ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Rusiei, după Tooke, este 1 din 58, şi proporţia naşterilor 1 din 26. Luând în considerare şi omisiunile de decese, dacă presupunem că mortalitatea este 1 din 52, atunci naşterile vor fi, faţă de decese, 2 la 1, iar proporţia excedentului de naşteri va fi faţă de populaţia totală 1 din 52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ţară oarecare trăiesc 103.000 persoane şi mortalitatea este 1 din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orţia deceselor faţă de naşteri este: Atunci excedentul de naşteri va fi: Proporţia excedentului de naşteri faţă de populaţia totală va fi: Şi deci perioada de dublare va fi:1234112771/360250 ani125551/180125138331/120831/21411101/90623/41513881/72501/410:1616661/60421719431/51353/41822211/45312/31924991/40282027771/36253/102233321/30211/825. 41651/24173055541/18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abelului II, perioada de dublare va fi în acest caz de cea 36 de ani. Dar dacă am păstra proporţia naşterilor faţă de decese 2 la 1 şi am presupu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excedentului de naşteri peste decese faţă de totalul celor în viaţăPerioada de dublare în ani şi zece mii părţiProporţia excedentului de naşteri peste decese faţă de totalul celor în viaţăPerioada de dublare în ani şi zece mii părţi12341:107,27221:2114,9000117,96592215,5932128,65952316,2864139,35302416,97971410,04652517,67291510,74002618,36621611,43332719,05941712,12662819,75271812,82002920,44581913,51333021,13912014,20661:3222,52551:210145,90723423,9119220152,83873625,2983230159,77023826,6847240166,70174028,0711250173,63324229,4574260180,56474430,8438270187,49614632,2302280194,42754843,6161290201,35905035,0029300208,29051:5538,46871:310215,22206041,9345320222,15356545,4003330229,08507048,8661340236,01647552,3318350242,94798055,7977360249,87948559,2634370256,81099062,7292380263,74259566,1950390270,674010069,6607400277,60551:11076,59231:410284,537012083,5230420291,468513090,4554430298,400014097,3868440305,3314150104,3183450312,2629160111,2598460319,1943170118,1813470326,1258180125,1128480333,0573190132,0443490339,9888200138,9757500346,92021:1000693,4900 mortalitate de 1 din 36, ca în tabelul I, excedentul de naşteri peste decese ar fi 1/36 din populaţia totală şi perioada de dublare ar fi doar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centuală în zece a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ub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centuală în zece a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ub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centuală în zece a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ublareanianiani1696.601646.7030.526.031.5465.5516.545.383125.672350.021744.1431.525.312.5280.7017.542.983224.963234.491841.8732.524.633.5201.4818.540.833324.304176.731939.8433.523.994.5157.4719.538.913423,685142.062038.0134.523.385.5129.4620.537.173523.096118.952136.3635.522.816.5110.0621.535.593622.547102.442234.8536.522.277.595.8422.534.153722.01890.002333.4837.521.768.584.9623.532.833821.52980.432432.2238.521.289.575.3724.531.633921.0439.520.821072.722531.064020.6110.569.4225.530.514120.171166.412629.994219.7611.563.6726.529.484319.371261.122728.994419.0012.558.0627.528.534518.651356.712828.074618.3113.554.7328.527.654717.991452.902927.224817.6814.551.1929.526.814917.381549.593026.415017.0615.54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PIDEMIILOR ASUPRA REGISTRELOR DE NAŞTERI, DE DECESE ŞI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din foarte valoroasele tabele de mortalitate pe care le-a cules Süssmilch, şi care cuprind perioade de 50-60 ani, că toate ţările din Europa sunt expuse periodic bolilor, ceea ce le stăvileşte creşterea populaţiei. Foarte puţine sunt scutite de epidemiile de ciumă, mari şi pustiitoare, care o dată sau poate de două ori într-un secol seceră a treia sau a patra parte din locuitorii lor. Modul în care aceste perioade de mortalitate afectează toate proporţiile generale de naşteri, de decese şi de căsătorii este exemplificat izbitor în tabelele pentru Prusia şi Lituania, din anul 1692 până în anul 1757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in care este copiat acesta, conţine căsătoriile, naşterile şi decesele pentru fiecare an în parte de-a lungul întregii perioade, dar pentru ca să o reduc am reţinut numai media generală calculată din perioade scurte de 5 sau 4 ani, făcând excepţie acolo unde cifrele pentru ani individuali prezentau un fapt care merita să fie remarcat. Anul 1711, imediat următor ciumei celei mari, nu a fost inclus de Süssmilch în nici o medie generala, ci a dat cifrele separat. Dacă sunt exacte, aceste cifre arată efectul brusc şi uimitor al unei mari mortalităţi asupra numărului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üssmilch calculează că peste o treime din populaţie a pierit de ciumă şi totuşi, în ciuda acestei mari reduceri a populaţiei, din cercetarea tabelului se va vedea că numărul căsătoriilor în anul 1711 a fost aproape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anualăCăsătoriiNaşteriDeceseProporţia căsătoriilor faţă de naşteriProporţia deceselor faţă de naşteri1234565 ani p. în 16975.74719.71514.86210:34100:1325 ani p. în 16976.07024.11214.47410:39100:1656 ani p. în 16976.08226.89616.43010:44100:163Ân 1709 şi 17100 ciumăNumărul celor morţi în 2 ani247733Ân 171112.02832.52210.13110:27100:320Ân 1712626722.97010.44510:36100:2205 ani p. în 16974.96821.60311.98410:43100:1805 ani p. în 16974.32421.39612.03910:49100:1775 ani p. în 1697471921.45212.86310:45100:1665 ani p. în 16974.80829.55412.82510:42100:1604 ani p. în 16975.42422.69215.47510:41100:146Ân 17365.28021.85926.371Ani de epidemieÂn 17375.76518.93024.4805 ani p. în 16975.58222.09915.25510:39100:1444 ani p. în 16975.46925.27515.11710:46100:1675 ani p. în 16976.42328.23517.27210:43100:1635 ani p. în 16975.59928.89219.15410:50100:148Ân cei 16 ani înainte de ciumă95.585380.516245.76310:39100:154Ân 46 ani după ciumă248.7771.083.872690.32410:43100:157Ân 62 ani buni344.3611.464.388936.08710:43100:156Mai mulţi născuţi decât decedaţi936.087528.301Ân cei doi ani de ciumă5.47723.977247.733Ân toţi cei 64 ani inclusiv ciuma340.8381.488.3651.183.82010:42100:125Mai mulţi născuţi decât decedaţi1.183.820304.545 mediei pe cei 6 ani dinaintea ciumei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pentru a produce acest efect, aproape toţi cei aflaţi la vârstă pubertăţii au fost îndemnaţi, datorită cererilor de forţă de muncă şi numărului de locuri de muncă vacante, să se căsătorească imediat. Acest număr imens de căsătorii din acel an nu a fost posibil să fie însoţit de un număr de naşteri în aceeaşi proporţie, căci nu putem presupune că noile căsătorii puteau aduce mai mult de o naştere în acel an, şi restul trebuie să fi provenit din căsătoriile care au supravieţuit în timpul ciumei. De aceea, nu trebuie să ne mirăm că proporţia naşterilor faţă de căsătorii în acest an este doar 2,7 la 1 sau 27 la 10. Dar, deşi proporţia naşterilor faţă de căsătorii nu a putut să fie mare, totuşi datorită numărului extraordinar de mare de căsătorii, numărul absolut al naşterilor trebuie să fi fost mare. Şi cum numărul deceselor fireşte că a fost mic, proporţia naşterilor faţă de decese este uimitoare, fiind 320 la 100. Un excedent de naşteri foarte ridicat, care egalează, poate, tot ce s-a putut constata vreodat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712, numărul căsătoriilor a trebuit să scadă extrem de mult, pentru că aproape toţi cei ce aveau vârsta pubertăţii se căsătoriseră cu un an înainte şi de aceea căsătoriile din acest an au provenit în principal de la cei ajunşi la această vârstă, după ciumă. Şi totuşi, cum în anul precedent nu se căsătoriseră probabil toţi cei ce aveau vârsta de căsătorie, numărul căsătoriilor din anul 1712 este mare în raport cu populaţia. Şi deşi nu cu mult mai mare de jumătate din numărul celor care s-au încheiat în anul precedent, este mai mare decât cifra medie din ultima perioadă dinaintea ciumei. Proporţia naşterilor faţă de căsătorii în 1712, deşi mai mare decât în anul precedent din cauza numărului comparativ mai mic de căsătorii, nu este mare în comparaţie cu alte ţări, fiind 3,6 la 1 sau 36 la 10. Dar proporţia naşterilor faţă de decese, deşi mai mică decât în anul precedent, când s-au căsătorit un număr atât de mare de oameni, este totuşi neobişnuit de mare în comparaţie cu alte ţări, fiind 220 la 100, un excedent de naşteri care calculat cu o mortalitate de 1 din 36 ar dubla populaţia unei ţări (potrivit tabelului I, pag. 2. 10) în 2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perioadă numărul de căsătorii anuale începe să fie reglat de populaţia diminuată şi începe desigur să coboare considerabil sub numărul mediu de căsătorii de dinaintea ciumei, pentru că depinde îndeosebi de numărul persoanelor care ajung anual la vârsta de căsătorie. În anul 1720, cam 9 sau 10 ani după ciumă, numărul căsătoriilor anuale, fie accidental, fie din pricină că începe să acţioneze obstacolul preventiv, este cel mai mic şi chiar în acest timp proporţia naşterilor faţă de căsătorii se ridică foarte mult. În perioada de la 1717 la 1721, proporţia, aşa cum se vede din tabel, este de 49 la 10, iar în anii 1719 şi 1720 este 50 la 10, respectiv 55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üssmilch atrage atenţia cititorilor săi asupra fertilităţii căsătoriilor din Prusia după ciumă şi ia ca dovadă proporţia de 50 naşteri anuale la 10 căsătorii anuale. Datorită mediei generale, suntem îndreptăţiţi că presupunem că în acea vreme, în Prusia căsătoriile erau foarte fertile. Dar desigur proporţia acestui singur an, sau chiar a perioadei, nu este o dovadă suficientă, fiind datorată evident unui număr mai mic de căsătorii încheiate în acest an şi nu unui număr mai mare de naşteri826. În cei doi ani imediat următori ciumei, când excedentul de naşteri peste decese a fost atât de uluitor, naşterile au dat o proporţie mică faţă de căsătorii şi potrivit modului obişnuit de calculare, ar fi însemnat că din fiecare căsătorie au rezultat numai 2,7 sau 3,6 copii. În ultima perioadă din tabel (de la 1752 la 1756) naşterile, faţă de căsătorii sunt 5 la 1 şi în anul separat 1756 sunt 6,1 la 1. Şi totuşi, în această perioadă naşterile faţă de decese sunt doar 148 la 100, ceea ce nu ar fi putut să se întâmple dacă proporţia ridicată a naşterilor faţă de căsătorii ar fi indicat un număr mult mai mare de naşteri decât de obicei. Această proporţie mare a naşterilor indică deci doar un număr mai mic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proporţiei naşterilor faţă de decese, în diferitele perioade ale celor 64 ani cuprinşi în tabel, merită o atenţie deosebită. Dacă am face o medie a celor 4 ani care au urmat imediat după ciumă, naşterile faţă de decese ar avea o proporţie de peste 22 la 10, care, dacă am presupune o mortalitate de 1 din 36, ar dubla populaţia în 21 de ani. Dacă luăm cei 20 de ani de la 1711 la 1731, va rezulta că proporţia medie a naşterilor faţă de decese este cam 17 la 10, o proporţie care (potrivit tabelului I) ar dubla populaţia cam în 35 de ani. Dar dacă în loc de 20 ani am lua întreaga perioadă de 64 ani, ar rezulta că, proporţia medie a naşterilor faţă de decese este puţin mai mare de 12 la 10, o proporţie care nu ar dubla populaţia în mai puţin de 125 ani. Dacă am include mortalitatea ciumei sau chiar a anilor cu epidemii 1736 şi 1737 într-o perioadă prea scurtă, decesele ar putea să depăşească naşterile şi populaţia ar părea că este în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üssmilch crede că în loc de 1 din 36, mortalitatea din Prusia după o ciumă ar putea să fie 1 din 38. S-ar putea ca unora dintre cititorii mei să li se pară că abundenţa care a urmat după ciumă ar fi trebuit să facă diferenţa şi mai mare. Dr. Short a accentuat în mod special că de obicei după o mortalitate foarte mare urmează o stare de sănătate extraordinară827. Nu mă îndoiesc că această observaţie este justă dacă se compară vârste similare. Dar, în cele mai favorabile condiţii, copiii sub trei ani sunt mai expuşi să moară decât cei de altă vârsta. Numărul proporţional, extraordinar, de copii care se nasc după o mortalitate foarte mare contrabalansează la început starea de sănătate naturală a perioadei şi de aceea mortalitatea generală nu prezintă o diferenţ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ţim populaţia din Prusia, de după ciumă, la numărul deceselor din anul 1731, vom găsi că mortalitatea a fost aproape 1 din 31 şi, deci, mai curând a crescut decât a scăzut, datorită numărului uimitor de mare de copii născuţi în acel an. Dar această mortalitate mai mare a încetat desigur de îndată ce aceşti copii au început să atingă vârsta la care viaţa lor este mai stabilă şi atunci probabil constatările lui Süssmilch au fost juste. Totuşi, în general se constată că o mare mortalitate are în anii următori o influenţă mai sensibilă asupra naşterilor decât asupra deceselor. Din tabel se vede că numărul deceselor anuale creşte odată cu creşterea populaţiei şi păstrează aproape aceeaşi proporţie relativă în tot acest timp. Dar numărul naşterilor anuale nu diferă prea mult în întreaga perioadă, deşi în acest timp populaţia a crescut peste dublu. De aceea proporţia naşterilor faţă de populaţia totală, la început şi la sfârşit, trebuie să se fi schimbat într-o măsur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asemenea cât de uşor am putea greşi dacă am lua o anumită proporţie de naşteri, ca bază pentru estimarea populaţiei din trecut a unei ţări oarecare. În cazul de faţă, ne-ar fi făcut să tragem concluzia că populaţia a fost foarte puţin micşorată de ciumă, deşi după numărul de decese am fi văzut că a fost redusă cu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de acelaşi fel, deşi mai puţin sensibile, apar la proporţiile naşterilor, deceselor şi căsătoriilor în toate tabelele pe care le-a strâns Süssmilch. Deoarece autorii care s-au ocupat de aceste probleme de cele mai multe ori au făcut calcule pentru trecut şi viitor pe baza proporţiilor din câţiva ani, ar putea fi util să atrag atenţia cititorului asupra altor câteva exemple de variaţ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ka Brandenburg828, timp de 15 ani sfârşind cu 1712, proporţia naşterilor faţă de decese a fost aproape 17 la 30. În cei 6 ani, sfârşind cu 3718, proporţia a coborât la 13 la 10, şi în cei 4 ani, sfârşind cu 1752, a fost numai 11 la 10 şi în cei 4 ani sfârşind cu 1756, a fost 12 la 10. În cei 3 ani, sfârşind cu 1759, decesele au depăşit foarte mult naşterile. Nu este arătată proporţia naşterilor faţă de întreaga populaţie, dar este improbabil ca variaţiile mari, constatate la proporţia naşterilor faţă de decese, să fie datorate numai variaţiilor la decese. Proporţia naşterilor faţă de căsătorii este oarecum uniformă, extremele fiind doar 38 la 10 şi 35 la 10 şi media cam 37 la 10. În acest tabel nu găsim epidemii prea mari până la cei trei ani care încep cu 1757, iar după această perioadă listele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catul Pomerania829, proporţia medie a naşterilor faţă de decese pe 60 de ani (de la 1694 la 1756, ambii ani incluşi) a fost 138 la 100, dar în unele din perioadele de 6 ani s-a ridicat la 177 la 100 şi 155 la 100. În altele, a coborât la 124 la 100 şi 130 la 100. Proporţiile extreme ale naşterilor faţă de căsătorii în diferitele perioade de 5 şi 6 ani au fost de 36 la 10 şi 43 la 10, iar media celor 60 de ani cam 38 la 10. Ani cu epidemii par să fi fost întâmplători, în trei din aceştia decesele depăşind naşterile. Dar această diminuare temporară a populaţiei nu a atras o diminuare corespunzătoare a naşterilor şi cei 2 ani arătaţi separat, care cuprind cea mai mare proporţie de căsătorii din întregul tabel, se găsesc unul în anul următor epidemiei şi celălalt 2 ani după epidemie. Excedentul de decese nu a fost totuşi mare până la cei 3 ani sfârşind cu 1759, an cu care se termină şi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umark Brandenburg830, timp de 60 de ani, de la 1695 până la 1756, ambii ani incluşi, proporţia medie a naşterilor faţă de decese în primii 30 de ani a fost 148 la 100, în ultimii 30 de ani 127 la 100, în totalul de 60 de ani 136 la 100. În unele perioade de 5 ani s-a ridicat la 171 şi 167 la 100. În altele a coborât la 118 şi 128 la 100. În cei 5 ani sfârşind cu 1726, media anuală a naşterilor a fost 7012, în cei 5 ani sfârşind cu 1746, a fost 6927, ceea ce ne-ar putea face să tragem concluzia, judecând după naşteri, că populaţia a scăzut în acest interval de 20 de ani. Dar rezultă din proporţia medie a naşterilor şi deceselor din această perioadă că populaţia trebuie să fi crescut considerabil, în ciuda celor câţiva ani cu epidemii. Proporţia naşterilor faţă de populaţia totală trebuie, de aceea, să se fi schimbat categoric. Un alt interval de 20 de ani din acelaşi tabel dă un rezultat similar, atât în ce priveşte naşterile cât şi căsătoriile. Proporţiile extreme ale naşterilor faţă de căsătorii sunt 34 la 10 şi 42 la 10, media cam 38 la 10. Cei 3 ani începând cu 1757 au fost, ca şi în celelalte tabele, ani cu mortal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catul Magdeburg831, în timpul celor 64 de ani, sfârşind cu 1756, proporţia medie a naşterilor faţă de decese a fost 123 la 100, în primii 28 de ani ai perioadei, 142 la 100 şi în ultimii 34 ani doar 112 la 100. În timpul unei perioade de 5 aui s-a ridicat la 170 la 100, iar în 2 perioade decesele au depăşit naşterile. Epidemii uşoare, dar frecvente, se întâlnesc peste tot în tabel. În cele două cazuri unde 3 sau 4 epidemii survin în ani consecutivi şi micşorează populaţia, sunt urmate de o creştere a căsătoriilor şi a naşterilor. Extremele proporţiilor naşterilor, faţă de căsătorii sunt 42 la 10 şi 34 la 10, iar media celor 64 de ani, 39 la 10. Despre acest tabel Süssmilch spune că deşi numărul mediei de decese arată o populaţie majorată cu o treime de la 1715 sau 1720, totuşi naşterile şi căsătoriile ar dovedi că populaţia este staţionară sau chiar în descreştere. Când trage această concluzie însă, el adaugă cei 3 ani cu epidemii sfârşind cu 1759, în timpul cărora atât căsătoriile cât şi naşterile par să fi des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ul Halberstadt832, proporţia medie a naşterilor faţă de decese în 68 ani, sfârşind cu 1756, a fost 124 la 100, dar în unele perioade de 5 ani s-a ridicat la 160 la 100 şi în altele a scăzut la 110 la 100. Creşterea în totalul de 68 de ani a fost considerabilă şi totuşi în cei 5 ani, sfârşind cu 1723 numărul mediu de naşteri a fost 2818 şi în cei 4 ani, sfârşind cu 1750 a fost 2628, ceea ce ar însemna că în 27 de ani populaţia a scăzut foarte mult. Un rezultat similar apare relativ la căsătorii într-o perioadă de 3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5 ani sfârşind cu 1718, au fost 727 căsătorii, în cei 5 ani sfârşind cu 1750, au fost 689. În timpul ambelor perioade, proporţia deceselor ar fi arătat o creştere importantă. Se pare că epidemiile au survenit foarte des şi aproape în toate cazurile în care au adus un excelent de decese peste naştere, a urmat imediat o proporţie de căsătorii mai mare ca de obicei şi în câţiva ani o proporţie de naşteri majorată. Cel mai mare număr de căsătorii din întregul tabel apare în anul 1751, după o epidemie în anul 1750, în care decesele au depăşit naşterile cu peste o treime, iar cei 4-5 ani următori au cea mai mare proporţie de naşteri. Extremele proporţiilor naşterilor faţă de căsătorii sunt 42 la 10 şi 34 la 10, media celor 68 de ani 38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abelelor conţin rezultate similare, dar cele pe care le-am prezentat sunt suficiente pentru a arăta variaţiile care se produc tot timpul în proporţiile naşterilor şi căsătoriilor, ca şi ale deceselor, faţă de populaţia totală. Se va constata că dintre proporţii cea mai puţin variabilă este aceea a naşterilor faţă de căsătorii şi motivul evident este că această proporţie este influenţată mai ales de fertilitatea căsătoriilor, care desigur nu este supusă unor schimbări mari. Într-adevăr, cu greu putem presupune că fertilitatea căsătoriilor ar varia atât de mult cât variază diferitele proporţii ale naşterilor faţă de căsătorii în tabele. Nici nu ar fi necesară această presupunere, deoarece o altă cauză contribuie pentru a produce acelaşi efect. Naşterile care se găsesc împreună cu căsătoriile într-un an oarecare aparţin, în principal, căsătoriilor încheiate cu câţiva ani mai înainte şi de aceea, dacă timp de 4-5 ani s-ar realiza o proporţie mare de căsătorii şi apoi accidental o proporţie mică timp de unul sau doi ani, efectul ar fi o proporţie mare de naşteri faţă de căsătorii, după registre, în timpul acestei perioade de unul sau doi ani. Şi, dimpotrivă, dacă timp de 4 -5 ani s-ar încheia comparativ puţine căsătorii şi apoi un număr mare în unul sau doi ani, efectul ar fi o proporţie mică de naşteri faţă de căsătorii, după registre. Acest efect a fost ilustrat izbitor în tabelul pentru Prusia şi Lituania şi s-ar confirma prin cercetarea tuturor celorlalte tabele culese de Süssmilch. În aceste tabele se vede că proporţiile extreme ale naşterilor faţă de căsătorii sunt de obicei mai afectate de numărul căsătoriilor decât de numărul naşterilor şi în consecinţă apar mai mult din cauza variaţiilor în înclinaţia sau încurajarea la căsătorie, decât din cauza variaţiilor în fertilitate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u epidemii obişnuite, care sunt răspândiţi printre ceilalţi în aceste tabele, desigur că nu vor avea asupra căsătoriilor şi naşterilor aceleaşi efecte pe care le-a avut ciuma cea mare în tabelul pentru Prusia. Dar în proporţie cu virulenţa lor, se va constata că acţiunea lor a fost similară. Din registrele multor altor ţări, şi mai ales ale oraşelor, se vede că epidemiile de ciumă erau frecvente la sfârşitul secolului al 17-lea şi începutul secolului al 18-lea. Dacă privim perioadele cu ciumă sau epidemii care urmează în aceste tabele după o perioadă de creştere rapidă, este imposibil să nu ne gândim că în aceste cazuri numărul locuitorilor a depăşit hrana şi locuinţele necesare pentru a-i menţine sănătoşi. Potrivit acestei presupuneri, masele poporului au fost nevoite să trăiască mai rău şi numărul celor care se înghesuiau într-o casă a crescut. Aceste cauze naturale au contribuit evident să provoace boli, chiar dacă ţara nu era foarte dens populată şi avea poate destule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hiar cu populaţie rară, dacă se produce o creştere a populaţiei înainte de a se procura mai multă hrană şi a se construi mai multe case pentru acest spor de populaţie, locuitorii se chinuie din lipsa de spaţiu şi de mijloace de subzistenţă. Dacă în Highlands din Scoţia în următorii 10-12 ani, căsătoriile ar fi mai frecvente sau mai fertile ca până acum şi emigraţia ar întâmpina o piedică oarecare, în loc de cinci oameni într-o casă, ar fi şapte, şi acest fapt, adăugat la traiul mai rău la care ar fi siliţi de nevoi, ar avea evident un efect cât se poate de nefavorabil asupra sănătăţii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 DIN PRECEDENTA CERCETA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bstacolele indicate în capitolele precedente sunt cauzele imediate care întârzie creşterea populaţiei şi că aceste obstacole rezultă mai ales din insuficienţa mijloacelor de subzistenţă. Avem ca dovadă creşterea comparativ rapidă care s-a produs invariabil ori de câte ori, printr-o sporire bruscă a mijloacelor de subzistenţă, aceste obstacole au fost înlăturate într-o măsur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pretutindeni că toate coloniile noi, stabilite în ţări cu climă sănătoasă, unde se găseau din abundenţă spaţiu şi hrană, au realizat constant un spor rapid de populaţie. Multe dintre coloniile Greciei antice par să fi rivalizat cu oraşele-mamă şi chiar să le fi întrecut în răstimp de unul sau două secole. Siracuza şi Agrigento în Sicilia, Tarent şi Locri în Italia, Efes şi Milet în Asia Mică au fost, după câte se ştie, cel puţin egale cu oricare dintre cetăţile Greciei antice. Toate aceste colonii s-au stabilit în ţări locuite de popoare sălbatice şi barbare, care au cedat uşor locul noilor veniţi şi coloniştii au avut desigur pământ bun din belşug. S-a calculat că israeliţii, deşi s-au înmulţit foarte încet în timpul rătăcirii lor prin ţara Canaan, atunci când s-au aşezat într-o regiune fertilă a Egiptului şi-au dublat numărul la fiecare cincisprezece ani, în tot timpul şederii lor acolo833. Dar pentru a nu stărui asupra unor exemple îndepărtate, să trecem la coloniile europene din America, unde găsim o dovadă mai mult decât suficientă despre adevărul unei observaţii care nu a fost pusă nicicând la îndoială, cred eu. Abundenţa de pământ rodnic, care nu costă decât foarte puţin sau chiar nimic, este o cauză atât de puternică a creşterii populaţiei încât învinge de obicei toat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lonie nu ar fi putut să fie administrată mai rău decât coloniile Spaniei din Mexic, Peru şi Quito. Tirania, superstiţia şi viciile ţării mame au fost aduse şi în colonii. Taxe exorbitante au fost stoarse de coroană, cele mai arbitrare restricţii au fost impuse comerţului acestor colonii. Guvernatorii nu au rămas mai prejos cu rapacitatea, jefuind atât în folosul propriu, cât şi pentru stăpânii lor. Dar cu toate aceste dificultăţi, populaţia coloniilor a crescut repede. Oraşul Quito care era doar un cătun de indieni avea, după descrierea lui Ulloa, 50 sau 60 de mii de locuitori acum 50 de ani şi ceva834. Lima care a fost întemeiată după cucerire era, aşa cum spune acelaşi autor, tot atât de populată sau mai mult, înainte de cutremurul distrugător din 1746. Se spune că Mexico are 100.000 de locuitori, ceea ce, cu toate exagerările scriitorilor spanioli, se presupune că este de 5 ori mai mult decât avea pe vremea lui Montezuma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a portugheză Brazilia, guvernată cu o tiranie aproape egală, se presupune că erau acum 30 de ani şi ceva, 600. 000 de locuitori de origină europeană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olandeze şi franceze, deşi sub guvernarea companiilor de comerţ privilegiate, au continuat să prospere în ciuda a tot felul de condiţii nefavorabile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iile engleze nord-americane, astăzi puternicul popor al Statelor Unite ale Americii, au depăşit cu mult toate celelalte colonii prin creşterea populaţiei lor. La cantitatea de pământ rodnic pe care o stăpâneau la fel cu coloniile spaniole şi portugheze, au adăugat mai multă libertate şi egalitate. Deşi au existat unele restricţii asupra comerţului exterior, au avut libertatea de a-şi conduce treburile interne. Instituţiile politice predominante erau favorabile alienării şi divizării proprietăţii. Terenurile care nu erau cultivate de proprietari într-un termen limită erau declarate transmisibile către oricare altă persoană. În Pennsylvania nu exista dreptul de primogenitură, iar în provinciile din Noua Anglie, fiul cel mai vârstnic avea drept doar la o parte dublă. În niciunul din state nu exista zeciuiala şi impozitele erau aproape necunoscute. Terenurile bune se vindeau cu preţuri extrem de mici, iar aşezarea geografică era favorabilă exportului de cereale, aşa că un capital nu putea fi folosit mai avantajos decât în agricultură, care în acelaşi timp oferă cea mai mare cantitate de muncă sănătoasă şi procură societăţii cele mai valoroa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or condiţii favorabile reunite a fost o viteză de creştere aproape fără egal în istorie. S-a constatat că în toate provinciile din nord populaţia s-a dublat în 25 de ani. Numărul iniţial de persoane care se stabiliseră în acele patru provincii din Noua Anglie în 1643 a fost 21.200. După aceea s-a calculat că mai mulţi au fost cei care au plecat decât cei care au venit. În anul 1760 crescuseră la jumătate de milion. Deci îşi dublaseră populaţia, în tot acest timp, la fiecare 25 de ani. În New Jersey, perioada de dublare rezultă că este de 22 ani şi în Rhode Island şi mai puţin. În coloniile din interior, unde locuitorii s-au ocupat numai cu agricultura şi luxul nu era cunoscut, se crede că şi-au dublat numărul în 15 ani. De-a lungul coastei mării, unde s-au făcut în mod firesc primele aşezări, perioada de dublare a fost cam de 35 de ani, iar în unele dintre oraşele maritime populaţia a rămas absolut staţionară838. Din ultimul recensământ efectuat în America rezultă că, luând împreună toate statele, ele au continuat încă să-şi dubleze populaţia în 25 de ani839. Şi cum populaţia totală este atât de mare acum încât nu mai este afectată substanţial de emigrările din Europa şi întrucât se ştie că, în unele din oraşele şi districtele de lângă coastă, creşterea populaţiei a fost comparativ lentă, este evident că în interiorul ţării în general perioada de dublare, rezultând numai din procreare, trebuie să fi fost cu mult mai mică de 2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tatelor Unite ale Americii, după al patrulea recensământ, în 1820, a fost de 7.861.710 locuitori. Nimic nu ne îndreptăţeşte să credem că Marea Britanie este mai puţin populată în prezent din cauza plecării acelui mic număr de emigranţi din care se trag aceşti oameni. Dimpotrivă, se ştie că într-o anumită măsură, emigraţia este favorabilă populaţiei din ţara mamă. S-a observat în special că în Spania, cele două provincii din care a emigrat cel mai mare număr de oameni în America, au devenit, ca urmare a acestei emigraţii, mai dens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numărul iniţial de emigranţi britanici care s-au înmulţit atât de repede în America de Nord, ne întrebăm: De ce un număr egal nu produce, în acelaşi timp, o creştere egală în Maica Britanie? Motivul este uşor de precizat: lipsa de hrană. Că această lipsă este cauza cca mai eficientă dintre cele trei obstacole imediate împotriva creşterii populaţiei, obstacole care s-a constatat că există în toate societăţile, reiese limpede din rapiditatea cu care chiar sate vechi se refac după pustiirea adusă de război, ciumă, foamete şi după calamităţile naturale. Atunci, pentru scurt timp, aceste ţări au întrucâtva situaţia coloniilor noi, iar rezultatul corespunde totdeauna aşteptărilor. Dacă activitatea locuitorilor nu este distrusă, mijloacele de subzistenţă vor creşte curând dincolo de nevoile numărului redus al locuitorilor şi consecinţa invariabilă va fi că populaţia, care poate mai înainte era aproape staţionară, va începe imediat să crească şi va continua să sporească până se restabileşte număr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toarea provincie Flandra, care a fost atât de des teatrul unor războaie sângeroase, după un răgaz de câţiva ani a apărut totdeauna la fel de bogată şi dens populată. Populaţia nediminuată a Franţei, despre care am vorbit mai înainte, este un exemplu foarte potrivit. Tabelele lui Süssmilch fac dovada creşterii foarte rapide care are loc după perioade de mare mortalitate. Tabelul pentru Prusia şi Lituania, pe care l-am intercalat840, este extrem de interesant în această privinţă. Efectele îngrozitoarei ciume din 1666 în Londra nu erau vizibile 15 sau 20 de ani mai târziu. Se poate chiar pune la îndoială dacă Turcia şi Egiptul sunt, în medie, mult mai puţin populate din cauza ciumei care le pustieşte periodic. Dacă numărul locuitorilor ar fi acum mai mic decât altădată, de vină nu ar fi pierderile provocate de ciumă, ci mai curând tirania chinuitorilor şi oprimarea popoarelor, ceea ce are ca efect renunţarea oamenilor de a munci în agricultură. Se spune că urmele celor mai distrugătoare perioade de foamete din China, Industan, Egipt şi din alte ţări sunt şterse foarte repede. Cele mai îngrozitoare fenomene ale naturii, ca erupţiile vulcanice şi cutremurele, dacă nu se repetă atât de des încât să gonească locuitorii sau să le distrugă elanul de muncă, au asupra populaţiei medii a unei ţări un efect cu totul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din registrele diferitelor ţări, care au fost prezentate deja, că sporirea populaţiei este împiedicată de apariţia periodică, deşi neregulată, a anilor cu ciumă sau epidemii. Dr. Short, în cercetările sale minuţioase despre listele de decese, foloseşte deseori expresia „corectivele teribile ale surplusului de oameni”841 şi într-un tabel cuprinzând toate epidemiile de ciumă şi alte molime şi perioadele de foamete despre care a putut culege relatări, arată că aceste calamităţi acţionează în mod constant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u epidemii din acest tabel, adică anii în care a bântuit ciuma sau o molimă cu efecte distrugătoare, căci anii cu boli obişnuite par să nu fie incluşi, sunt în număr de 431842, din care 23 înaintea erei noastre843. De aceea, împărţim anii erei noastre la 399, vom vedea că revenirile periodice ale unor astfel de epidemii în unele ţări pe care le cunoaştem au fost, în medie, la un interval de numai 41/2 ani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254 perioade de mare foamete enumerate în tabel, 15 au fost înaintea erei noastre844, începând cu aceea din Palestina, pe vremea lui Abraham. Dacă, după ce scădem aceste 15, împărţim anii erei noastre la rest, va rezulta că intervalul mediu între revenirile acestei calamităţi a fost numai de aprox. 7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ceste teribile „corective ale surplusului de oameni” au fost determinate de creşterea prea rapidă a populaţiei este o problemă care ar fi foarte greu de stabilit cu oarecare precizie. Cauzele celor mai multe dintre bolile noastre ni se par a fi atât de misterioase şi probabil că sunt într-adevăr atât de diferite, încât ar fi imprudent să punem prea mult accentul pe una singură. Am putea spune însă că printre aceste cauze trebuie să aşezăm desigur casele aglomerate şi hrana insuficientă sau nesănătoasă, care sunt consecinţa naturală a unei creşteri a populaţiei mai rapide decât aceea a locuinţelor şi a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descrierile pe care le avem despre epidemii confirmă această presupunere, deoarece se vede din aceste descrieri că în general fac mari ravagii printre oamenii din clasele de jos. Această constatare este des menţionată în tabelele Dr-ului Short845, şi mai departe se arată că un număr considerabil din anii cu epidemii au însoţit sau au urmat după perioade de lipsă sau cu hrană proastă846. În alte părţi ale lucrării autorul spune, de asemenea, că epidemiile mari reduc îndeosebi numărul oamenilor din clasele de jos sau din rândul slugilor847. Vorbind despre diferite boli, spune că acelea pricinuite de hrana proastă şi nesănătoasă de obicei durează cel mai mult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tr-o experienţă permanentă că frigurile sunt generate în închisorile, în fabricile şi în atelierele noastre aglomerate şi în străzile înguste şi închise ale oraşelor noastre. Toate aceste situaţii par să se asemene cu sărăcia cumplită în ce priveşte consecinţele. Cauzele de acest fel, agravate treptat, fără îndoială că au contribuit la producerea şi răspândirea acelor epidemii mari şi pustiitoare de ciumă şi alte boli contagioase care erau atât de obişnuite odinioară în Europa, dar care acum, datorită atenuării acestor cauze, sunt pretutindeni simţitor reduse şi în multe locuri par să fie complet era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laltă mare calamitate a omenirii, foametea, se poate spune că nu este în natura lucrurilor ca o creştere de populaţie să producă neapărat o foamete. Această creştere, deşi rapidă, este în mod obligatoriu treptată; şi cum corpul omenesc nu poate să reziste fără hrană, chiar pentru un timp foarte scurt, este evident că nu poate să trăiască decât numărul de oameni pentru a căror întreţinere există alimente. Dar deşi legea populaţiei nu poate provoca direct o foamete, totuşi îi pregăteşte calea. Obligând deseori oamenii din clasele de jos să se întreţină aproape cu cantitatea cea mai mică de hrană care îi ţine în viaţă, transformă într-o mare sărăcie chiar cea mai mică lipsă de alimente din cauza unor recolte proaste, şi de aceea se poate, spune în mod corect că este una din cauzele principale ale foametei. Printre semnele lipsei de hrană care se apropie, Dr. Short menţionează anul sau mai mulţi ani la rând de recolte abundente849. Această observaţie este probabil justă, căci ştim că efectul general al anilor de ieftinătate şi abundenţă este de a încuraja un mare număr de persoane să se căsătorească. În asemenea condiţii, venirea unui an cu o recoltă doar mijlocie poate să aducă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la, care poate fi considerată epidemia cea mai răspândită şi mai ucigătoare din Europa, este poate cea mai greu de explicat, deşi în multe locuri apare la perioade regulate850. Dr. Short spune că această boală, potrivit povestirilor, pare să depindă foarte puţin de starea trecută sau prezentă a vremii sau a anotimpurilor şi să apare sub forma de epidemie în toate timpurile şi în orice stare a aerului, deşi nu prea des pe ger. Cred că nu avem nici un exemplu din care să se vadă limpede că a fost generată în orice condiţii. De aceea nu vreau să insinuez că sărăcia şi casele aglomerate au pricinuit-o vreodată în mod direct, dar să mi se permită să spun că în acele locuri unde apariţiile ei sunt periodice şi unde face un număr considerabil de victime printre copii, mai ales în clasa de jos, se constată că sărăcia şi înghesuiala din locuinţe, în forme mai grave decât de obicei, preced şi însoţesc totdeauna apariţia bolii. Adică, de la data ultimei apariţii a epidemiei, numărul mediu de copii va fi în creştere şi în consecinţă, oamenii vor deveni mai săraci şi casele vor fi mai aglomerate, până când o nouă apariţie a bolii înlătură această populaţie supra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oricât de puţină importanţă am fi dispuşi să atribuim consecinţelor legii populaţiei la producerea efectivă a bolilor, nu putem evita de a recunoaşte puterea acestor consecinţe de a predispune la contaminare şi de a mări considerabil răspândirea şi mortalitatea conta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ort a observat că o epidemie gravă şi mortală este urmată de obicei de o stare a sănătăţii neobişnuit de bună din cauză că molima a luat viaţa celor îmbătrâniţi sau uzaţi851. Probabil că o altă cauză ar fi de asemenea un plus de spaţiu şi de hrană şi ca urmare, situaţia ameliorată a oamenilor de jos. Câteodată, după cum spune Dr. Short, un an foarte fertil este urmat de un an cu mortalitate mare şi cu boli, iar după anii cu mortalitate mare urmează deseori ani foarte fertili, ca şi când natura ar căuta să împiedice sau să înlocuiască pierderile de vieţi omeneşti. În general, anul care urmează după anii cu boli şi mortalitatea mare este prolific în proporţie cu numărul celor care au supravieţuit şi care pot să se reproducă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xemplificat cât se poate de uimitor acest ultim efect în tabelul pentru Prusia şi Lituania853. Din acest tabel şi din alte tabele ale lui Süssmilch reiese de asemenea că, atunci când prin creşterea producţiei unei ţări şi printr-o cerere mai mare de forţă de muncă situaţia muncitorilor se ameliorează atât de mult încât să îi încurajeze puternic să se căsătorească, obiceiul căsătoriilor timpurii se menţine în general până când populaţia depăşeşte producţia majorată, iar perioadele de boală par să fie o consecinţă naturală şi necesară. Registrele din ţările europene prezintă multe cazuri de creştere rapidă întreruptă în acest mod prin boli distrugătoare. Concluzia pare să fie, că ţările în care mijloacele de subzistenţă cresc suficient pentru a încuraja creşterea populaţiei, dar nu destul pentru a face faţă tuturor cererilor ei, sunt mai expuse la epidemii periodice decât ţările în care creşterea populaţiei are o proporţie mai justă faţă de produs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este la fel de adevărat. În ţările care sunt expuse la boli periodice, creşterea populaţiei sau excesul de naşteri peste decese în intervalele acestor perioade va fi mai mare decât în ţările care nu sunt atât de mult expuse acestor boli., Dacă Turcia şi Egiptul au avut o populaţie medie aproape staţionară în ultimul secol, în intervalele dintre epidemiile periodice de ciumă naşterile trebuie să fi depăşit decesele într-o proporţie mult mai mare decât în ţări ca Franţ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nu se poate pune bază pe estimaţii ale viitoarei populaţii sau depopulări, calculate după ritmul de creştere sau de descreştere actual. Sir William Petty a calculat că în anul 1800 Londra va avea 5.359.000 locuitori854 dar oraşul nu are acum decât a cincea parte. Eaton a făcut de curând profeţia că populaţia imperiului turcesc se va stinge în secolul următor855, eveniment care cu certitudine nu se va produce. Dacă în America populaţia ar continua să crească în următorii 150 de ani în acelaşi ritm ca în prezent, ar depăşi populaţia Chinei. Dar deşi profeţiile sunt periculoase, îndrăznesc să spun că o astfel de sporire nu se va produce în acest termen, deşi s-ar putea în cinci-şas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ainte vreme Europa era mai expusă decât acum la ciumă şi epidemii pustiitoare, ceea ce explică de ce odinioară proporţia naşterilor faţă de decese era, aşa cum menţionează mulţi autori, mai mare decât în prezent, căci totdeauna a fost obiceiul ca aceste proporţii să fie estimate după datele unor perioade prea scurte şi, în general, să se de” la o parte anii cu ciumă, ca fiind a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medie a naşterilor faţă de decese în Anglia, în timpul ultimului secol poate fi considerată cam 12 la 10 sau 120 la 100. În Franţa, proporţia pentru 10 ani sfârşind cu 1780 era cam 115 la 100856. Deşi aceste proporţii fără îndoială că au variat de la o perioadă la alta în cursul secolului, totuşi avem motive să credem că nu au variat într-o măsură considerabilă. De aceea rezultă că în Franţa şi în Anglia populaţia are o proporţie mai justă faţă de produsul mediu al acestor ţări, decât are populaţia din multe alte state. Acţiunea obstacolului preventiv: războaiele, distrugerea tăcută dar sigură a vieţii în marile oraşe şi în fabrici, şi acele locuinţe strâmte şi hrana insuficientă a multora dintre săraci – împiedică populaţia de a depăşi mijloacele de subzistenţă şi, dacă mi se permite să folosesc o expresie care desigur la început pare ciudată, înlocuiesc necesitatea ca epidemiile mari şi pustiitoare să distrugă ceea ce este surplus. Dacă o molimă distrugătoare ar secera 2.000.000 de oameni în Anglia şi 6.000.000 în Franţa, fără nici o îndoială că, după ce locuitorii şi-ar reveni din această lovitură îngrozitoare, proporţia naşterilor faţă de decese s-ar ridica mult peste media obişnuită a acestor ţări în timpul ult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Jersey, proporţia naşterilor faţă de decese, din media pe 7 ani, sfârşind cu 1743, a fost 300 la 100. În Franţa şi Anglia, proporţia medie nu poate fi socotită la mai mult de 120 la 100. Oricât de mare şi de uimitoare este această diferenţă, nu trebuie să fim chiar atât de uluiţi încât să o punem pe seama intervenţiei miraculoase a cerului. Cauzele ei nu sunt depărtate, latente şi misterioase, ci lângă noi, împrejurul nostru şi uşor de investigat de orice minte iscoditoare. Este în concordanţă cu spiritul filosofic să credem că nici o piatră nu cade, nici o plantă nu creşte fără ajutorul nemijlocit al puterii divine. Dar ştim din experienţă că aceste acţiuni, pe care le numim ale naturii, au fost dirijate aproape invariabil după legi fixe. Şi de la începutul lumii, cauzele populării şi depopulării au fost probabil la fel de constante ca oricare dintre legile naturii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intre sexe s-a dovedit a fi în toate vremurile atât de asemănătoare, încât poate fi întotdeauna considerată, în limbaj algebric, ca un termen cunoscut. Marea lege a necesităţii care împiedică populaţia să crească, în orice ţară, peste hrana pe care poate să o producă sau să o procure, este o lege atât de deschisă în faţa privirii noastre, atât de evidentă şi de limpede pentru înţelegerea noastră, încât nu o putem pune la îndoială nici o clipă. Diferitele moduri în care procedează natura pentru a reprima o populaţie supraabundentă nu ni se par, într-adevăr, atât de sigure şi regulate, dar deşi nu putem totdeauna să prevestim modul, putem cu certitudine să prevestim faptul. Dacă timp de câţiva ani proporţia naşterilor faţă de decese indică o creştere care depăşeşte cu mult proporţia de alimente sporite sau dobândite ale unei ţări, putem să fim cu totul siguri că, dacă nu se produce o emigraţie, decesele vor depăşi curând naşterile, şi creşterea care s-a observat timp de câţiva ani nu poate să fie adevărata creştere medie a populaţiei acelei ţări. Dacă nu ar exista alte cauze de depopulare şi dacă obstacolul preventiv nu ar avea o forţă deosebită, fără îndoială că fiecare ţară ar fi lovită periodic de molime ş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riteriu sigur al unei creşteri reale şi permanente a populaţiei din orice ţară este creşterea mijloacelor de subzistenţă. Dar chiar acest criteriu este supus unor uşoare variaţii, care totuşi sunt lesne de observat. În unele ţări populaţia pare să fi fost forţată, adică oamenii au fost obişnuiţi treptat să trăiască aproape cu cea mai redusă cantitate de alimente posibilă. În astfel de ţări, trebuie să fi fost perioade când populaţia a crescut permanent fără a fi însoţită de o creştere a mijloacelor de subzistenţă. China, India şi regiunile locuite de arabii beduini par să facă parte din aceste ţări, după cum am văzut în prima parte a acestei lucrări. Produsul mediu al acestor ţări de-abia dacă ajunge pentru a întreţine vieţile locuitorilor, şi desigur orice reducere din cauza unor recolte proaste are efecte funeste. Popoarele care se găsesc în această situaţie sunt inevitabil expuse la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unde plata muncii este în prezent atât de generoasă, clasele de jos pot să-şi restrângă foarte mult consumul într-un an de lipsă, fără să sufere fiziceşte. De aceea o foamete pare să fie aproape imposibilă. Este de aşteptat ca datorită creşterii populaţiei în America, cu timpul muncitorii să fie plătiţi mult mai puţin generos. În acest caz, numărul oamenilor va creşte permanent, fără o creştere proporţională a mijloacelor de subzistenţă. În diferitele ţări din Europa trebuie să existe unele diferenţe în ce priveşte proporţia numărului de locuitori şi a cantităţii de alimente consumate, datorită modului de viaţă diferit al fiecărei ţări. Muncitorii din sudul Angliei sunt atât de obişnuiţi să mănânce pâine de grâu fină, încât s-ar lăsa aproape să moară de foame înainte de a se resemna să trăiască în felul ţăranilor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u timpul, ca din cauza acţiunii permanente a asprei legi a necesităţii, aceşti oameni să ajungă să trăiască la fel cu cei din clasele de jos din China, şi atunci ţara ar hrăni cu aceeaşi cantitate de alimente o populaţie mai mare. Dar realizarea unei astfel de situaţii trebuie să fie totdeauna o încercare dificilă şi, aşa cum speră orice prieten al umanităţii, o încercare ne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cazuri în care populaţia poate să crească în permanenţă, fără o creştere proporţională a mijloacelor de subzistenţă. Dar este evident că în orice ţară, diferenţa dintre cantitatea de hrană şi numărul de oameni pe care îl hrăneşte are o limită pe care nu poate să o depăşească. În orice ţară a cărei populaţie nu este categoric în descreştere, trebuie neapărat ca hrana să fie suficientă pentru întreţinerea şi continuarea poporului muncitor. Celelalte condiţii fiind aceleaşi, se poate afirma că ţările sunt bine populate după cantitatea de hrană pentru oameni pe care aceste ţări o produce sau o procură, şi fericite, după liberalitatea cu care este repartizată această hrană sau cantitatea pe care o cumpără munca dintr-o zi. Ţările cu cereale sunt mai dens populate decât ţările cu păşuni, iar ţările cu orez mai dens populate decât ţările cu cereale. Dar fericirea lor nu depinde nici de faptul că sunt rar sau dens populate, nici de sărăcia sau bogăţia lor, nici de tinereţea sau bătrâneţea lor, ci de proporţia în care se găsesc, una faţă de cealaltă, populaţia ş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rţie este de obicei cea mai favorabilă în noile colonii, unde cunoştinţele şi hărnicia unui popor vechi sunt aplicate pe pământul rodnic şi liber al unui stat nou. În alte cazuri, tinereţea sau bătrâneţea unei ţări nu are, din acest punct de vedere, mare importanţă. Probabil că hrana din Marea Britanie este repartizată în prezent locuitorilor ei în mod mai liberal decât acum două mii, trei mii sau patru mii de ani. Am văzut că ţinuturile sărace şi cu populaţie rară din regiunea muntoasă a Scoţiei suferă din cauza unei populaţii supraabundente mai mult decât regiunile cele mai bine popula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ţară nu ar fi niciodată invadată de un popor mai civilizat ca al ei, ci ar fi lăsată să progreseze pe drumul propriu şi firesc spre civilizaţie. Începând cu timpul când produsul său ar putea fi considerat o unitate până când ar fi considerat un milion, de-a lungul scurgerii a multor mii de ani, nu ar putea exista nici o singură perioadă în care masele poporului să poată spune că nu suferă, direct sau indirect, din cauza lipsei de hrană. În toate ţările din Europa, din cele mai vechi timpuri ale istoriei lor, milioane şi milioane de vieţi omeneşti au fost reprimate din această cauză simplă, deşi, poate, în unele ţări nu a existat niciodată o foame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rebuie să recunoască un cercetător atent al istoriei omenirii că, în orice veac şi în orice stare în care a existat omul sau exi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populaţiei este inevitabil limitată de mijloacele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creşte invariabil când mijloacele de subzistenţă cresc857, numai dacă nu este împiedicată de obstacole puternice ş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tacole şi obstacolele care menţin populaţia la nivelul mijloacelor de subzistenţă sunt reţinerea morală, viciul şi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starea societăţii care a fost tratată în această carte a doua cu aceea care a format subiectul primei cărţi, cred că rezultă că, în Europa modernă, obstacolele pozitive împotriva creşterii populaţiei acţionează mai puţin, iar obstacolele preventive mai mult decât în trecut, şi mai mult decât au acţionat vreodată la popoarele rămase în urmă pe drumul spr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obstacolul predominant împotriva creşterii populaţiei în stadiul de sălbăticie, s-a domolit în mod sigur, inclusiv nefericitele lupte revoluţionare din ultima vreme. De când curăţenia personală este mai generală, de când există metode mai bune pentru a curăţa şi a construi oraşe, de când se face o repartiţie mai echitabilă a produselor solului datorită îmbunătăţirii cunoştinţelor de economie politică, ciuma, epidemiile violente şi foametea au fost desigur atenuate şi îşi fac apariţia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stacolul preventiv împotriva creşterii populaţiei, deşi trebuie să recunoaştem că acea ramură pe care am trecut-o la abstinenţă morală858 nu mai are acum o influenţă mare asupra bărbaţilor, totuşi sunt convins că această influenţă este mai puternică în ţările europene decât în cele pe care le-am studiat în cartea întâia. Şi nu se poate pune la îndoială că numărul femeilor care practică această virtute este mult mai mare acum în Europa, decât în vremurile de odinioară şi decât este încă la popoarele mai puţin civilizate. Dar oricum ar fi, chiar dacă luăm în considerare numai noţiunea generală care înseamnă mai ales o amânare a căsătoriei din consideraţii de prudenţă, independent de consecinţe, abstinenţa morală poate fi considerată în această lumină ca fiind cel mai puternic dintre obstacolele care în Europa modernă menţin populaţia la nivelul mijloacelor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SISTEME SAU MIJLOACE CARE AU FOST PROPUSE SAU APLICATE ÎN SOCIETATE PENTRU ÎNLĂTURAREA RĂULUI CARE IZVORĂŞTE DIN LEG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STEMELE EG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ONDOR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judecă, stările omenirii din trecut şi prezent, în lumina în care s-a arătat în cele două cărţi precedente, trebuie să fie de-a dreptul surprins, că toţi cei care scriu despre capacitatea de perfecţionare a omului şi a societăţii şi au făcut cunoştinţă cu legea populaţiei, o tratează cu prea multă uşurinţă şi prezintă în mod invariabil dificultăţile care izvorăsc din ea, ca fiind de domeniul unui viitor foarte îndepărtat, aproape de neatins. Chiar Wallace, care a acordat atâta importanţă tocmai acestor dificultăţi încât credea că îi vor răsturna întregul lui sistem egalitar, pare să nu-şi fi dat seama că va apare undeva o dificultate din cauza legii populaţiei, înainte ca întregul glob să fie cultivat ca o grădină şi deci să nu mai fie capabil de o nouă creştere a producţiei. Eu nu pot să-mi închipui că, dacă ar fi aşa şi dacă un bun sistem egalitar s-ar putea aplica sub alte raporturi, zelul nostru în urmărirea unui asemenea plan ar trebui să slăbească, din cauza unei dificultăţi atât de îndepărtate. Un eveniment, care este atât de îndepărtat, poate fi uşor lăsat pe seama Providenţei. Însă adevărat este că, dacă examinarea problemei făcută în această lucrare este justă, dificultatea nu este deloc prea îndepărtată ci, mai degrabă, inevitabilă şi imediată în faţa noastră. În orice perioadă de progres a agriculturii, începând cu clipa de faţă şi până când întregul glob ar arăta ca o grădină, sărăcia şi mizeria vor apăsa neîntrerupt pe toţi oamenii din cauza lipsei de hrană, dacă toţi ar f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ducţia pământului ar creşte în fiecare an, populaţia ar avea totuşi forţa să crească mult mai repede, iar această forţă superioară, trebuie ţinută în frâu prin acţiunea periodică sau permanentă a abstinenţei morale, a viciilor sau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squisse d'un Tableau Historique des Progres de l'Esprit Humain a lui Condorcet a fost scrisă sub presiunea îngrozitoarei sale proscrieri, care s-a terminat odată cu moartea sa. Atâta vreme cât el nu a putut să spere că lucrarea sa va fi înţeleasă în timpul vieţii sale şi că Franţa va fi influenţată în favoarea lui, ea a rămas un rar exemplu pentru devotamentul unui om faţă de principiile sale, pe care experienţa zilnică le dezminţea atât de dezastruos pentru el. Să vadă, la una dintre cele mai luminate naţiuni ale lumii, spiritul uman înjosit de o asemenea fierbere de pasiuni dezgustătoare, de teamă, de cruzime, de răutate, de răzbunare, de ambiţie, de nebunie şi de extravaganţă, sentimente de care s-ar fi ruşinat şi cele mai sălbatice populaţii din epocile cele mai necivilizate, trebuie să fi fost o lovitură atât de groaznică pentru ideile sale despre progresul necesar şi inevitabil al spiritului uman, încât nimic nu i-ar fi putut rezista decât puternica sa convingere că, în ciuda tuturor aparenţelor, principiile sale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ere postumă este numai o schiţă a unei lucrări mult mai mari, pe care şi-a propus să o realizeze. Din această cauză îi lipsesc acea bogăţie de amănunte şi acea fundamentare necesară, singurele care pot dovedi adevărul oricărei teorii. Câteva observaţii vor fi suficiente, pentru a arăta că, această teorie nu rezistă deloc dacă este aplicată la situaţia reală şi nu la un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lucrării, care tratează despre viitorul progres al omului spre perfecţiune, Condorcet spune că, dacă la diferitele naţiuni civilizate ale Europei comparăm populaţia reală cu întinderea teritoriului şi considerăm cultura lor, hărnicia, diviziunea muncii şi a mijloacelor lor de subzistenţă, vom observa că ar fi imposibil să menţină aceeaşi populaţie, fără un mare număr de oameni care nu au alte mijloace pentru acoperirea nevoilor proprii decât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te necesitatea unei asemenea clase de oameni şi mai târziu arată venitul nesigur al acelor familii, care depind atât de mult de viaţa şi sănătatea căpeteniei lor859, el spune foarte just: „Există deci o cauză inevitabilă a inegalităţii, a dependenţei şi chiar a mizeriei, care neîncetat ameninţă pe cea mai numeroasă şi cea mai activă clasă a societăţii noastre”. Dificultatea a fost bine şi corect stabilită, dar mă tem că metoda sa pentru a o înlătura se va dovedi complet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calculele asupra duratei probabile a vieţii şi asupra dobânzilor, Condorcet propune să se constituie un fond care să asigure bătrânilor o asistenţă şi care, în parte, provine din propriile lor economii anterioare şi, în parte, din economiile acelor persoane care fac acelaşi sacrificiu, dar decedează înainte de a beneficia de el. Din acelaşi fond sau dintr-un fond similar ar trebui să se acorde o asistenţă femeilor şi copiilor care îşi pierd soţii şi taţii. Celor care sunt la vârsta de a-şi întemeia o nouă familie, să le acorde un capital, destul de mare, spre a-şi întemeia o existenţă cu el. Aceste instituţii, observa el. S-ar putea face în numele şi sub protecţia societăţii. Mergând şi mai departe, el spune că printr-o aplicare justă a calculelor, ar putea fi găsite mijloace pentru menţinerea mai completă a unei stări egalitare, făcând în aşa fel încât să se evite ca creditul să devină un privilegiu exclusiv al marilor averi, dându-i totuşi o bază solidă, şi având grijă ca progresul industriei şi al activităţii comerţului să depindă mai puţin de marii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stituţii şi calcule pot arăta foarte promiţătoare pe hârtie, dar aplicate la viaţa reală se vor dovedi că nu au absolut nici o valoare. Condorcet admite că o categorie de oameni care se întreţin în întregime din munca lor este necesară oricărui stat. Pentru ce admite el aceasta? Nici un alt motiv nu poate fi invocat în acest scop, decât acela că recunoaşte, că munca necesară pentru asigurarea întreţinerii unei populaţii numeroase nu se poate efectua decât sub imboldul nevoii. Dacă printr-o instituţie, după planul amintit, s-ar înlătura acest îndemn la muncă, dacă cei leneşi şi indiferenţi sunt puşi pe picior de egalitate cu cei activi şi harnici, în ceea ce priveşte creditul şi întreţinerea în viitor a soţiilor şi familiilor lor, putem noi atunci să ne aşteptăm să mai vedem pe oameni desfăşurând o activitate susţinută pentru îmbunătăţirea situaţiei lor, activitate care în prezent constituie sufletul bunăstării lor generale? Dacă s-ar organiza o cercetare spre a examina pretenţiile fiecăruia şi pentru a stabili dacă fiecare a depus eforturile maxime sau nu şi în funcţie de aceasta să i se acorde ajutor sau să i se refuze, aceasta ar însemna să se repete, cu mici deosebiri, la o scară mai mare, legile engleze pentru săraci. În acest fel s-ar distruge complet adevăratele principii ale libertăţii şi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ceastă importantă obiecţie împotriva acestor instituţii şi acceptând pentru un moment că ele nu vor stânjeni producţia, cea mai mare dificultate rămâne totuşi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bărbat ar fi sigur că are cu ce să întreţină confortabil o familie, aproape fiecare şi-ar întemeia una şi dacă generaţia care se ridică nu s-ar teme de sărăcie, populaţia ar creşte cu o rapiditate neobişnuită. Se pare că Condorcet a fost perfect conştient de aceasta şi după ce a descris şi alte ameliorări, spune: „Dar în condiţiile acestui progres al hărniciei şi al bunăstării, fiecare generaţie se vede ispitită la noi plăceri şi în consecinţă, ţinând seama de constituţia corpului uman, la o creştere a numărului de oameni. În acest caz, nu va veni o vreme când aceste legi, la fel de necesare, vor acţiona una împotriva celeilalte? Când creşterea numărului oamenilor, care depăşeşte mijloacele lor de subzistenţă, va duce la inevitabilul rezultat, fie la o scădere a bunăstării şi a populaţiei – o mişcare într-adevăr regresivă – fie cel puţin la oscilarea între bunăstare şi mizerie? În societăţile ajunse la această limită, nu va deveni această oscilaţie o cauză permanentă de sărăcie periodică? Nu va indica ea punctul de la care orice altă ameliorare este imposibilă şi aceea limită a capacităţii de perfecţionare a speciei umane, la care va ajunge în curs de secole, dar pe care nu o poate depăşi niciodată?” Apoi continuă: „Nu există nici un om, care să nu vadă cât de îndepărtată de noi este o asemenea vreme. Dar o vom ajunge? Este de asemenea imposibil să ne pronunţăm pro sau contra realizării unui eveniment în viitor, care va avea loc într-o epocă, în care specia umană va fi străbătut trepte de perfecţionare, despre care noi, astăzi, abia dacă ne putem face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Condorcet despre ceea ce este de aşteptat să se întâmple, când numărul oamenilor va depăşi mijloacele lor de subzistenţă, este justă. Oscilaţia, pe care ne-o descrie, va avea sigur loc şi va fi, fără îndoială, o cauză permanentă a sărăciei periodice. Singurul punct în care nu sunt de acord cu descrierea lui Condorcet, este perioada în care va fi aplicabilă asupra speciei umane. Condorcet crede că această perioadă este imposibil să sosească decât într-o eră extrem de îndepărtată. La începutul acestui studiu am stabilit un raport între creşterea naturală a populaţiei şi creşterea mijloacelor de subzistenţă într-un teritoriu limitat, raport care a primit o confirmare remarcabilă prin sărăcia care s-a constatat că exista în toate stadiile de dezvoltare a societăţii umane. Dacă acest raport se apropie cât de cât de adevăr, se va dovedi că, dimpotrivă, perioada în care numărul oamenilor depăşeşte mijloacele acestora pentru a duce o viaţă confortabilă a sosit demult şi că această oscilaţie inevitabilă, această cauză permanentă de sărăcie periodică, a existat în cele mai multe ţări de când lumea şi continuă să exist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cet continuă totuşi şi spune că dacă perioada pe care o socoteşte atât de îndepărtată, ar veni, specia umană şi adepţii perfectibilităţii umane, nu trebuie să se alarmeze. Apoi, propune înlăturarea dificultăţii într-un mod, pe care, trebuie să mărturisesc, nu îl înţeleg. După ce spune că în acea perioadă prejudecăţile ridicole ale superstiţiei vor fi încetat să impună moravurilor o autoritate coruptă şi degradantă, face aluzie la un concubinaj promiscuu care ar împiedica procrearea, sau la altceva, tot atât de natural. A înlătura dificultatea pe această cale, înseamnă, fără îndoială, după părerea majorităţii oamenilor. Să se renunţe la virtutea şi puritatea pe care adepţii egalităţii şi ai perfectibilităţii umane le proclamă ca ţel final spre care 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hestiune pe care îşi propune Condorcet să o examineze este perfectibilitatea organică a omului. El spune că dacă dovezile care au fost discutate deja şi care vor dobândi o şi mai mare forţă prin dezvoltarea lor în lucrare, au fost suficiente pentru a demonstra capacitatea nelimitată de perfecţionare a omului, pornind de la aceleaşi facultăţi naturale şi de la aceeaşi constituţie organică pe care o are astăzi, cât de mare va fi certitudinea, cât de mari vor fi speranţele noastre, dacă această constituţie organică, şi chiar aceste facultăţi naturale, sunt susceptibile de ameli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gresul medicinii, din întrebuinţarea unei hrane şi a unei locuinţe mai sănătoase, dintr-un mod de viaţă care va mări forţa fizică prin exerciţiu, fără să o slăbească prin excese, din eliminarea celor două mari cauze ale degradării umane, sărăcia şi îmbogăţirea excesivă, din suprimarea treptată a bolilor ereditare şi molipsitoare prin progresul cunoştinţelor despre natură, care devin mai eficace datorită progresului raţiunii şi al ordinei sociale, Condorcet trage concluzia că, deşi omul nu va deveni chiar nemuritor, totuşi durata dintre naşterea şi moartea sa naturală va creşte fără încetare, că nu va avea o limită determinabilă şi că pe drept poate fi exprimată prin cuvântul nelimitată. După aceea, explică acest cuvânt, în sensul că înseamnă sau o apropiere constantă de o durată nelimitată, fără să o poată atinge vreodată, sau o creştere a vieţii în imensitatea secolelor până la o dimensiune mai mare decât orice măsură de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însă, că aplicarea acestei expresii, în oricare din cele două sensuri, la durata vieţii umane este în cel mai mare grad nefilozofică şi cu totul ne justificată de vreun fenomen al legilor naturii. Schimbările datorită diverselor cauze sunt esenţial diferite de o creştere ritmică şi niciodată regresivă. Durata medie a vieţii umane va fi până într-un anumit grad diferită în funcţie de clima sănătoasă sau nesănătoasă, de alimentaţia prielnică sau neprielnică, de moravurile virtuoase sau desfrânate şi de alte cauze. Totuşi se poate în mod justificat pune la îndoială, dacă în durata naturală a vieţii umane a avut loc, în realitate, cel mai mic progres perceptibil, de când posedăm prima ştire autentică despre om. Prejudecăţile tuturor timpurilor sunt într-adevăr în contradicţie directă cu această supoziţie şi cu toate că nu vreau să dau mare importanţă acestor prejudecăţi, ele au tendinţa să dovedească într-o oarecare măsură, că nu a existat nici un progres vizibil,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lumea este încă atât de tânără, trăind încă atât de complet în copilăria ei, încât nu trebuie să ne aşteptăm să apară vreo schimbare atât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atunci s-a pus capăt o dată pentru totdeauna oricărei ştiinţe umane. Întregul lanţ de raţionamente între cauză şi efect se distruge. Ar trebui să închidem ochii în faţa cărţii naturii, fiindcă nu ne va mai fi de folos să o citim. Cele mai fanteziste şi mai neverosimile presupuneri pot fi formulate cu aceeaşi certitudine, cu care se formulează cele mai adevărate şi cele mai sublime teorii, construite pe scrupuloase şi repetate experienţe. Putem să ne reîntoarcem la vechiul mod de a filosofa şi să construim fapte după sisteme, în loc să construim sisteme după fapte. Măreaţa şi consecventa teorie a lui Newton va fi pusă pe picior de egalitate cu fantezistele şi excentricele ipoteze ale lui Décartes. În rezumat, dacă legile naturii sunt atât de nestatornice şi de variabile, dacă se poate afirma şi se poate crede că ele se schimbă, după ce secole de-a rândul s-au arătat imutabile, atunci spiritul uman nu va mai avea nici un îndemn spre cercetare, trebuind să rămână scufundat într-o toropeală inactivă sau să se distreze numai printre plăsmuiri bizare şi printre iluzi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legilor naturii şi a efectelor şi cauzelor constituie fundamentul întregii ştiinţe umane. Dacă fără nici un fel de simptome sau indicii de schimbare observate în prealabil, putem să tragem concluzia că va avea loc o schimbare, putem să facem tot atât de bine orice altă afirmaţie. Putem să considerăm tot aşa de bine că suntem contrazişi fără temei, atunci când afirmăm că luna se va atinge mâine cu pământul, ca atunci când spunem că soarele va răsări la or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urata vieţii umane, pare să nu fi existat din cele mai îndepărtate timpuri ale omenirii şi până astăzi, nici cel mai mic simptom permanent sau vreun indiciu de prelungire crescândă. Efectele observabile ale climei, ale obiceiurilor, ale hranei, precum şi ale altor cauze asupra duratei vieţii au furnizat pretextul pentru afirmarea că extinderea ei este nelimitată. Fundamentul de nisip pe care se bazează această concluzie este acesta: că limita vieţii umane este nedefinită şi termenul ei exact nu poate fi indicat şi nu se poate spune că va dura atât şi nu mai mult. Deci prelungirea vieţii ar putea creşte la nesfârşit şi ar putea fi numită pe drept cuvânt nesfârşită sau nelimitată. Dar amăgirea şi absurditatea acestui argument se va dezvălui suficient printr-o uşoară examinare a aceea ce Condorcet numeşte perfectibilitatea organică sau degenerarea regnului vegetal şi animal şi care, spune el, ar trebui considerată una dintre legile general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ste un principiu la unii crescători de animale care se ocupă cu ameliorarea raselor, că pot fi perfecţionate cât de mult vrem. Ei fundamentează acest principiu pe altul, care spune că unii urmaşi vor poseda însuşirile dorite într-o mai mare măsură decât le-au avut părinţii lor. Ţelul renumitei crescătorii de oi din Leicestershire este să obţină oi cu cap mic şi cu picioare scurte. Mergând pe acest principiu de creştere este evident că s-ar putea continua aşa, până când capetele şi picioarele vor deveni cantităţi în dispariţie. Dar aceasta este o absurditate atât de evidentă, încât putem fi siguri că premisele sunt false şi că în realitate există o limită, cu toate că nu o percepem sau nu putem spune exact unde este. În acest caz se poate spune, că cel mai înalt grad de perfecţionare sau măsura cea mai mică a capetelor şi a picioarelor este nedefinită. Totuşi, această noţiune este diferită de „nelimitat” sau de „nesfârşit”, în accepţiunea dată de Condorcet acestui cuvânt. Deşi nu voi fi în stare să precizez, în exemplul de faţă, limita la care perfecţionarea încetează, pot totuşi foarte uşor să indic un punct, pe care nu-l va atinge niciodată. Nu ezit să afirm, că chiar dacă ameliorarea rasei animalelor ar continua mereu, capetele şi picioarele acestor oi nu vor ajunge niciodată atât, de mici ca picioarele şi capul unui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u poate fi adevărat că la animale, unii dintre urmaşi vor poseda însuşirile dorite ale părinţilor într-o măsură mai mare sau că animalele sunt capabile de o perfecţionar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unei plante sălbatice într-o frumoasă floare de grădină este mai clară şi mai izbitoare decât orice progres pe care îl observăm la animale. Ar fi totuşi culmea absurdităţii să se afirme chiar în acest caz că progresul ar fi nelimitat sau infinit. Unul din cele mai incontestabile indicii de ameliorare este creşterea mărimii. Prin cultură floarea a crescut încetul cu încetul tot mai mare. Dacă progresul ar fi într-adevăr nelimitat, floarea ar fi putut creşte ad infinitum. Aceasta este însă o absurditate atât de grosolană, încât putem fi foarte siguri că atât la plante cât şi la animale există o limită de ameliorare, cu toate că nu ştim exact unde este. Probabil că grădinarii, care concurează pentru premierea florilor, au folosit adesea îngrăşăminte mai multe, dar fără succes. De altfel ar fi foarte riscant pentru orice om să spună, că el a văzut cea mai frumoasă garoafă de grădină sau anemonă, care a putut să fie cultivată vreodată. Totuşi, ar putea afirma fără nici cel mai mic risc, de a fi dezminţit de vreun fapt viitor, că nici o garoafă de grădină sau nici o anemonă nu ar putea vreodată să ajungă prin îngrijire la mărimea unei căpăţâni mari de varză, cu toate că există exemplare care pot fi determinate cu precizie şi care sunt mai mari decât căpăţâna de varză. Nimeni nu poate spune că a văzut spicul cel mai mare sau stejarul cel mai mare care a putut să crească vreodată. Dar, poate indica uşor şi cu perfectă certitudine un grad de mărime, pe care nici spicul, nici stejarul nu l-ar atinge niciodată. În toate aceste cazuri, deci, trebuie să se facă o discriminare atentă între un progres nelimitat şi un progres a cărui limită este numai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va spune că plantele şi animalele nu pot creşte nelimitat în mărime, pentru că s-ar prăbuşi sub propria lor greutate. Eu răspund, de unde altundeva ştim aceasta decât din experienţă? Din experienţa tăriei masei din care sunt formate aceste corpuri. Ştim, că o garoafă de grădină, cu mult înainte de a ajunge la mărimea unei căpăţâni de varză, nu mai poate fi susţinută de tulpina ei. Dar ştiu aceasta numai din experienţa mea în legătură cu debilitatea şi lipsa de rezistenţă a părţilor componente ale tulpinii de garoafă. S-ar putea să existe substanţe de aceeaşi mărime care să poată susţine un caliciu mare cât o căpăţâna,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morţii plantelor ne sunt în prezent complet necunoscute. Nimeni nu poate spune de ce o plantă durează un an şi alta doi ani, şi de ce altele durează sute de ani. Întreaga chestiune în toate aceste cazuri, la plante, animale şi la specia umană este o chestiune de experienţă şi eu conchid că omul este muritor, numai pentru că experienţa permanentă a tuturor timpurilor a dovedit mortalitatea acelei substanţe organizate din care este alcătuit corpul să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can we reason but from what we k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ătoasă filosofie nu îmi permite să-mi schimb această părere despre mortalitatea omului pe pământ, înainte de a se putea deosebi clar, că specia umană a făcut şi mai face încă un progres hotărât spre o prelungire nelimitată a vieţii. Motivul principal pentru care am adus cele două exemple speciale din lumea animalelor şi lumea plantelor, a fost dorinţa de a exprima şi a ilustra, pe cât se poate falsitatea acestui argument care susţine un progres nelimitat, numai pentru că a avut loc o îmbunătăţire parţială şi pentru că limita acestei îmbunătăţiri nu poate fi stabilit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meliorare a plantelor şi a animalelor, până la un anumit grad, este imposibil să fie pusă la îndoială de cineva. Deja s-a făcut un progres clar şi categoric şi totuşi, se pare, cred eu, că ar fi cu totul absurd să se spună că acest progres nu are nici o limită. Ne putem îndoi că se poate dovedi exact că de la începutul lumii s-ar fi produs vreo perfecţionare organică a corpului omenesc, deşi există mari deosebiri, datorită multor cauze. De aceea, fundamentele pe care se bazează argumentele în favoarea capacităţii de perfecţionare a omului sunt extraordinar de slabe şi pot fi considerate numai ca simple presupuneri. Cu toate acestea nu pare deloc imposibil, ca printr-o creştere atentă să se poată obţine un anumit grad de ameliorare la om, asemănător cu cel de la. Animale. Este îndoielnic că s-ar putea transmite intelectul, dar mărimea, puterea, frumuseţea, culoarea feţii şi poate chiar longevitatea, sunt într-o oarecare măsură ereditare. Eroarea nu constă în aceea că se consideră posibil un neînsemnat grad de ameliorare, ci în aceea, că nu se face nici o deosebire între o ameliorare neînsemnată, ale cărei limite sunt nedefinite, şi o ameliorare într-adevăr nelimitată. Întrucât rasa umană nu ar putea fi ameliorată totuşi în felul acesta, fără ca exemplarele inferioare să fie condamnate la celibat, nu este probabil, ca această creştere conştientă să poată deveni cândva generală. De fapt, nu cunosc nici o încercare bine dirijată de acest fel, exceptând vechea familie Bickerstaff care, după cum se spune, au reuşit să obţină o piele albă şi o mărime corporală crescândă în neamul lor, în special prin acea încrucişare inteligentă cu lăptăreasa Maud, cu ajutorul căreia au fost corectate unele defecte principale în constituţia corporal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ât mai complet improbabilitatea unei apropieri a omului de nemurirea pământeană, nu este necesar, cred eu, să se scoată în evidenţă greutatea sporită pe care ar da-o această mărire a duratei de viaţă argumentării despr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ondorcet poate fi considerată nu numai ca o schiţă de opinii a unui singur om celebru, ci a multor învăţaţi din Franţa de la începutul revoluţiei. Ca atare, deşi numai o schiţă pare că mer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încercarea de a contesta serios un paradox atât de absurd ca nemurirea pământeană a omului sau chiar perfectibilitatea omului şi a societăţii, mulţi o vor considera risipă de timp şi de vorbe, şi că la o asemenea ipoteză neîntemeiată, răspunsul cel mai bun este tăcerea. Mărturisesc totuşi, că sunt de altă părere. Când paradoxurile de felul acesta sunt prezentate de oameni ingenioşi şi capabili, tăcerea nu serveşte la a-i convinge de greşelile lor. Mândri de ceea ce ei consideră ca semn al inteligenţei şi înălţime a raţiunii lor, al cuprinderii şi al întinderii orizontului lor, ei vor considera această tăcere numai ca un indiciu al sărăciei şi al limitării spirituale a contemporanilor lor şi vor cugeta că lumea nu este încă pregătită să primească sublimele lor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cercetare imparţială a acestor subiecte, asociată cu deplina bunăvoinţă de a adopta o teorie garantată de o filosofie sănătoasă, i-ar putea convinge că ei, prin emiterea unor ipoteze neverosimile şi nefundate, în loc de a extinde limitele ştiinţei umane, mai curând le restrâng. Departe de a stimula progresul spiritului uman, îl ţin pe loc. Ei aproape ne aruncă din nou în perioada copilăriei cunoaşterii şi slăbesc bazele acelei metode de a filosofa, sub auspiciile căreia ştiinţa a făcut progrese atât de rapide în ultima vreme. Zelul de curând trezit pentru speculaţiuni îndrăzneţe şi nelimitate pare să fi fost un fel de beţie spirituală, care a apărut poate în urma marilor şi neaşteptatelor descoperiri făcute în diferitele ramuri ale ştiinţei. Oameni entuziasmaţi şi ameţiţi de asemenea succese, au considerat că totul este în domeniul putinţei omeneşti. În această iluzie a lor amestecă lucruri la care nu s-a putut dovedi nici un progres, cu acelea la care progresul a fost evident, neîndoielnic şi recunoscut. Dacă s-ar lăsa convinşi să adopte o gândire mai serioasă şi mai pătrunzătoare, atunci ar vedea, că adevărul şi filosofia sănătoasă suferă, când locul cercetării perseverente şi al dovezilor într-adevăr fundamentate este luat de exaltări fantastice şi de afirmaţii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STEMELE EGALITARE. GO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citeşti ingenioasa lucrare a lui Godwin despre justiţia politică, fără să fii impresionat de spiritul şi energia stilului său, de forţa şi de precizia unora din raţionamentele sale, de ardoarea cu care îşi exprimă gândurile şi, în special, de seriozitatea impresionantă, care imprimă întregii lucrări un aer de adevăr. Totuşi trebuie să mărturisim, că în cercetările sale nu a procedat cu prudenţa impusă de o filosofie sănătoasă. Premisele sale nu justifică totdeauna concluziile sale. Adesea nu reuşeşte să înlăture obiecţiile pe care le face el însuşi. Se sprijină prea mult pe afirmaţii generale şi teoretice, care nu pot fi aplicate şi ipotezele sale depăşesc cert şi cu mult modestele limite ale naturii. Sistemul egalitar pe care îl propune Godwin este, la prima vedere, cel mai frumos şi cel mai atrăgător din câte au ieşit la iveală până acum. O reformă a societăţii efectuată doar prin raţiune şi convingere promite mai multă stabilitate, decât o schimbare obţinută şi menţinută cu forţa. Libertatea nelimitată în utilizarea propriei judecăţi este o mare şi captivantă doctrină şi are o imensă superioritate asupra acelor sisteme, unde individul este într-un fel sclavul totalităţii. Substituirea amorului propriu cu mărinimia ca resort principal şi principiu motor al societăţii, pare, la prima vedere, o perfecţiune pe care trebuie să o dorim cu toată sinceritatea. Pe scurt, nu este posibil să contempli acest tablou în totul încântător, fără emoţii şi admiraţie, însoţit de dorinţa fierbinte de a-l vedea realizat. Dar vai! Acel moment nu poate sosi niciodată. Totul este ceva mai bun decât un vis, o himeră a imaginaţiei. Aceste „sclipitoare palete” de fericire şi nemurire, aceste „solemne temple” ale adevărului şi virtuţii se topesc în neant „ca imaginea unei clădiri mişcătoare”, când ne trezim la viaţa reală şi privim adevărata situaţie a o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 al treilea capitol din a opta carte, Godwin vorbeşte despre populaţie şi spune: „Există un principiu în societatea umană, după care populaţia este menţinută permanent la nivelul mijloacelor de subzistenţă. Astfel constatăm, că la triburile migratoare ale America şi ale Asiei în decursul secolelor, populaţia nu a crescut niciodată într-o aşa măsură, ca să devină necesară cultivarea pământului”860. Acest principiu, pe care Godwin îl menţionează ca pe o cauză misterioasă şi ocultă, şi pe care nu încearcă să o explice, s-a dovedit a fi legea necesităţii – mizeria şi teama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oare de care suferă întreaga lucrare a lui Godwin constă în aceea, că tot răul şi toată mizeria care predomină în societatea burgheză, le atribuie instituţiilor umane. Măsurile politice şi reglementările existente ale proprietăţii sunt pentru el sursele care generează orice rău, sursa tuturor crimelor care înjosesc omenirea. Dacă ar fi aşa într-adevăr, atunci nu ar părea cu totul fără speranţă eliminarea completă a răului din lume, iar raţiunea pare să fie instrumentul cel mai indicat şi mai corespunzător pentru atingerea unui scop atât de măreţ. Adevărul însă este, că deşi instituţiile umane par să fie, şi adesea sunt într-adevăr, cauzele vizibile şi stăruitoare ale multor necazuri pentru societate, în realitate sunt neînsemnate şi superficiale în comparaţie cu acele cauze profunde şi permanente ale răului şi care derivă din legile naturii şi din pasiun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despre avantajele legate de un sistem egalitar, Godwin spune: „Spiritul de oprimare, spiritul de robie şi spiritul de şarlatanie, sunt produsele directe ale ordinei existente privitoare la proprietate. Ele sunt la fel de ostile progresului spiritual. Celelalte vicii, invidia, răutatea şi răzbunarea sunt tovarăşii lor inseparabili. Într-o societate în care oamenii ar trăi înconjuraţi de abundenţă şi toţi ar avea parte egală la darurile naturii, aceste sentimente ar fi înăbuşite în mod inevitabil. Meschinul principiu al egoismului ar dispare. Întrucât nimeni nu ar mai fi nevoit să păzească mica lui provizie, sau să se îngrijească, plin de teamă şi de chin, de nevoile lui care nu îi dau răgaz, fiecare ar uita de existenţa sa personală gândindu-se la binele general. Nimeni nu ar fi duşmanul vecinilor săi, fiindcă nu ar mai avea motive de ceartă şi drept urmare, dragostea de oameni şi-ar recâştiga puterea pe care i-o conferă raţiunea. Spiritul ar fi eliberat de grija sa permanentă pentru bunăstarea corpului şi, ar putea hoinări nestingherit în împărăţia ideilor, aşa cum i se cuvine. Fiecare ar susţine cercetările tuturor”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într-adevăr o stare de fericire. Mă tem însă, că cititorul este deja foarte convins, că acesta este doar un tablou imaginar, care nu are aproape nici o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trăi înconjurat de abundenţă, nu pot avea toţi parte egală la darurile naturii. Dacă nu ar exista o ordine stabilită privitor la proprietate, fiecare ar trebui să-şi păzească mica lui provizie cu forţa. Egoismul ar triumfa. Ocaziile de ceartă nu s-ar mai termina. Fiecare ar trăi cu grija permanentă la nevoile corpului, nu ar mai rămâne nici un singur om al cărui spirit să poată pluti nestingherit în împărăţi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ă atenţie a acordat Godwin situaţiei reale a societăţii umane, rezultă cu prisosinţă din felul cum speră să înlăture dificultatea căreia îi dă naştere o populaţie excesivă. Godwin spune: „Răspunsul evident la această obiecţie este că, a judeca astfel, înseamnă să se prevadă dificultăţi în viitorul cel mai îndepărtat. Trei sferturi din pământul locuibil sunt necultivate astăzi. Părţile cultivate deja sunt capabile de ameliorări nelimitate. Pot să se scurgă miriade de secole cu o populaţie în permanentă creştere şi pământul va fi mereu în stare să hrănească locuitorii săi”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ât de eronat este să se presupună, că o populaţie excesivă nu generează nici un fel de mizerie sau dificultate, înainte ca pământul să refuze definitiv de a produce o mai mare recoltă. Dar, pentru un moment să considerăm sistemul egalitar al lui Godwin ca realizat şi să vedem cât de curând s-ar putea aştepta presiunea acestei dificultăţi într-o atât de perfectă formă a societăţii. O teorie care nu se poate aplica, este imposibil să fi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unt înlăturate toate cauzele viciilor şi mizeriei din Marea Britanie. Războiul şi certurile au încetat. Meserii şi fabrici insalubre nu există. În marile şi pestilenţialele oraşe, mulţimile nu se mai înghesuie să facă intrigi la curte, să se ocupe cu comerţul şi să caute plăceri viciate. Distracţiile simple, sănătoase şi raţionale iau locul băuturii, jocurilor şi desfrâului. Nu există oraşe atât de întinse încât să aibă influenţe dăunătoare asupra constituţiei umane. Partea cea mai numeroasă a locuitorilor acestui paradis terestru trăieşte în sătuleţe şi ferme împrăştiate pe toată suprafaţa ţării. Toţi oamenii sunt egali. Muncile pentru lux au încetat şi muncile agricole necesare se împart prin bună înţelegere între toţi. Presupunem că numărul persoanelor şi producţia insulei sunt la fel ca în prezent. Călăuzit de justiţia imparţială, spiritul de caritate va repartiza această producţie la toţi membrii societăţii, după nevoile lor. Deşi ar fi imposibil să primească toţi carne în fiecare zi, totuşi alimentaţia vegetală asociată ocazional cu carne, ar satisface dorinţele unui popor cumpătat şi ar ajunge pentru a-l ţine sănătos, puternic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consideră căsătoria o înşelătorie şi un monopol863. Să presupunem că relaţiile sexuale sunt stabilite după principiile libertăţii perfecte. Godwin nu crede, că această libertate ar duce la relaţii destrăbălate şi în privinţa aceasta sunt întru totul de acord cu el. Înclinarea spre variaţie este un gust viciat, corupt şi nenatural şi nu ar putea exista într-o stare a societăţii simplă şi virtuoasă. Fiecare bărbat şi-ar alege probabil o soţie, de care ar fi unit atâta vreme cât această unire ar rămâne dorinţa ambelor părţi. După Godwin nu ar avea mare importanţă câţi copii ar naşte femeia, sau cui ar aparţine. Alimentele şi asistenţa ar trece automat de acolo de unde sunt de prisos, acolo unde nu ajung864. Şi fiecare va fi gata să instruiască după capacitatea sa generaţia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ot imagina o formă a societăţii mai favorabilă, în general, populaţiei. Imposibilitatea de a desface căsătoria, aşa cum este constituită astăzi, înspăimântă, fără îndoială, pe mulţi să o facă. Relaţiile fără nici o oprelişte ar fi, dimpotrivă, un puternic impuls pentru o legătură precoce şi întrucât nu presupunem nici o teamă cu privire la întreţinerea copiilor de mai târziu, nu-mi pot imagina ca dintr-o sută de femei în vârstă de 23 de ani să fie una fă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curajare extraordinară a înmulţirii populaţiei şi după cum am presupus, în lipsa oricărei cauze pentru depopulare, numărul oamenilor ar creşte inevitabil mai repede decât în oricare societate cunoscută până acum. Am menţionat mai înainte că locuitorii din coloniile din ţinuturile interioare americane, par să-şi dubleze numărul în 16 ani. Anglia este cert o ţară mai sănătoasă decât coloniile interioare americane şi după cum am presupus, fiecare casă de pe insulă este aerisită şi sănătoasă, şi încurajarea pentru întemeierea de familii este mai mare chiar decât în America, astfel că nu poate exista nici un motiv probabil, pentru care populaţia, dacă este posibil, să nu se dubleze în mai puţin de 15 ani. Dar pentru a fi în totul siguri că nu depăşim adevărul, să admitem o perioadă de dublare de 25 de ani, o rată de creştere, care este mai mică decât cea de toată lumea cunoscută ca valabilă pentru întregul teritoriu a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egalizarea proprietăţii, pe care am presupus-o, împreună cu împrejurarea, că munca întregii comunităţi este dedicată în principal agriculturii, va contribui în mod extraordinar la creşterea producţiei ţării. Pentru a face faţă nevoilor unei populaţii care creşte atât de rapid, jumătate de oră de muncă pe zi, calculată de Godwin, sigur nu ar ajunge. Probabil este, că jumătate din timpul fiecăruia ar trebui folosit în acest scop. Totuşi, cineva obişnuit cu natura solului din această ţară şi care ţine seama de fertilitatea terenurilor deja cultivate şi de sterilitatea celor necultivate, va fi foarte dispus să se îndoiască dacă chiar cu aceste eforturi sau cu altele şi mai mari, se poate dubla întreaga producţie medie în 25 de ani, începând din perioada prezentă. Singura perspectivă de succes ar oferi-o ararea majorităţii izlazurilor şi renunţarea aproape completă la alimentaţia cu produse animale. Totuşi acest plan s-ar nărui de la sine. Solul Angliei, fără îngrăşăminte nu va produce mult şi vitele par să fie necesare pentru producerea acelui îngrăşământ care se potriveşte cel mai bine pentru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a ar fi dublarea producţiei medii a insulei în 25 de ani, să o considerăm totuşi ca realizată. După scurgerea primei perioade, hrana, deşi aproape în întregime vegetală, va ajunge să întreţină populaţia crescută de la 11 la 22 milioane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găsi hrana, în timpul perioadei următoare, pentru satisfacerea impetuoaselor cereri ale mulţimilor în creştere? Unde este pământul nou pentru a fi desţelenit? Unde este îngrăşământul pentru ameliorarea pământului deja cultivat? Nu există nici un om, cu cele mai reduse cunoştinţe agricole, care să nu spună, că este imposibil ca producţia medie a ţării să crească în cea de a doua perioadă de 25 de ani, încă o dată faţă de cât se produce astăzi. Vrem să admitem totuşi şi această creştere, oricât de improbabilă ar fi. Imensa forţă a argumentului meu permite aproape orice concesie. Chiar cu această concesie, vor rămâne la sfârşitul celei de a doua perioade 11 milioane de oameni lipsiţi de resurse. Cantitatea necesară pentru o întreţinere sărăcăcioasă a celor 33 de milioane ar trebui împărţită la 44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e întâmplă cu tabloul unde oamenii trăiesc în belşug, unde nimeni nu este obligat să se ocupe cu teamă şi chin de acoperirea nesfârşitelor sale nevoi, unde meschinul principiu al egoismului nu există, unde sufletul, eliberat de grija permanentă pentru întreţinerea trupului, poate să plutească nestingherit în împărăţia ideilor, aşa cum îi place lui? Această frumoasă plăsmuire a fanteziei se topeşte la asprul contact cu realitatea. Spiritul de binefacere, alimentat şi întărit de abundenţă, este înlăturat de suflul rece al mizeriei. Odioasele pasiuni, care dispăruseră apar din nou. Puternica lege a autoconservării alungă toate exaltările mai delicate şi mai sublime ale sufletului. Tentaţiile spre rău sunt prea puternice, pentru ca natura umană să poată rezista. Grâul este smuls înainte de a se coace sau făcut dispărut şi ascuns în părţi inegale şi întreaga suită de vicii întunecate, bazată pe minciună, reapare imediat. Nu mai curg alimente pentru întreţinerea unei mame cu familie numeroasă. Copiii se îmbolnăvesc din cauza hranei insuficiente. Strălucirea roză a sănătăţii este înlocuită de obrajii palizi şi de ochii adânciţi de mizerie. Mărinimia, care mai zăboveşte încă nehotărâtă în unele inimi, face unele eforturi finale, până ce, în sfârşit, egoismul îşi recunoaşte puterea obişnuită şi domneşte triumfător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aici niciuna din instituţiile umane a căror corupţie este atribuită de Godwin păcatului originar al celor mai răi oameni866. Nu s-a produs nici o opoziţie între binele public şi cel particular. Nu au fost ridicate la rang de monopol acele avantaje pe care raţiunea le consideră bunuri comune. Nimeni nu a fost îndemnat să calce ordinea printr-o lege nedreaptă. Mărinimia şi-a făcut loc în toate inimile. Şi totuşi, într-o perioadă atât de scurtă cum sunt 50 de ani, violenţa, opresiunea, falsitatea, mizeria, orice viciu odios şi orice formă de supărare, care degradează şi întunecă stadiul actual al societăţii, par să fi fost reînviate prin circumstanţe impuse, prin legi inerente naturii omului şi fără intervenţia vreunor reglementă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destul de convinşi încă de realitatea acestui trist tablou, să privim numai o clipă următoarea perioadă de 25 de ani. Vom vedea că, potrivit creşterii naturale a populaţiei, 44 de milioane de fiinţe omeneşti vor rămâne fără mijloace de subzistenţă şi la sfârşitul primul secol populaţia ar putea creşte la 176 de milioane, în timp ce alimentele vor ajunge numai pentru 55 de milioane şi 121 de milioane rămân fără hrană. Şi totuşi, presupunem că în tot acest timp producţia pământului este absolut nelimitată şi creşterea anuală este mai mare decât şi-ar fi putut imagina cel mai îndrăzneţ teor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ără îndoială, un aspect cu totul diferit al dificultăţii generate de legea populaţiei, decât cel pe care îl exprimă Godwin, când spune: „Pot să treacă miriade de secole cu o populaţie permanent în creştere şi pământul va fi mereu în stare să hrănească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 de conştient, că milioanele excedentare pe care le-am menţionat nu ar fi putut niciodată exista. Este perfect justă observaţia lui Godwin că „în societatea umană există un principiu, după care populaţia este în permanenţă menţinută la nivelul mijloacelor de subzistenţă”. Singura întrebare este, ce este acest principiu? Este o cauză ascunsă şi necunoscută? Este o misterioasă intervenţie a cerului, care într-o anumită perioadă condamnă pe bărbaţi la impotenţă şi pe femei la sterilitate? Sau este o cauză accesibilă cercetărilor noastre şi se găseşte în câmpul nostru vizual; o cauză al cărei efect constant, deşi diferit ca forţă, poate fi observat în orice situaţie s-ar găsi omul? Nu sunt mizeria sau teama de mizerie consecinţele necesare şi inevitabile ale legilor naturii pe treapta actuală a existenţei omenirii, pe care instituţiile umane, departe de a le agrava, s-au trudit considerabil să le atenueze, cu toate că nu izbutesc niciodată să le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în cazul presupus de noi, cum unele din legile principale care guvernează în prezent societatea civilizată, ar fi dictate încetul cu încetul de cea mai imperioasă necesitate. Întrucât omul, după Godwin, este opera impresiilor la care este supus, ghimpele mizeriei nu ar putea să se facă simţit multă vreme, fără să apară unele violări inevitabile ale averii publice sau private. Cum aceste violări ar creşte ca număr şi extindere, cercurile mai active şi mai inteligente ale societăţii ar observa degrabă, că în timp ce populaţia creşte repede, producţia anuală a ţării începe să scadă în scurtă vreme. Urgenţa acestui caz ar sugera necesitatea de a se lua imediat măsuri pentru securitatea generală. S-ar convoca un fel de adunare şi periculoasa situaţie a ţării ar fi subliniată în cei mai puternici termeni. Se va spune, că atâta vreme cât am trăit în belşug, nu avea nici o importanţă cine lucra cel mai puţin sau cine avea cel mai puţin, întrucât fiecare era foarte dispus şi gata să îngrijească de nevoile vecinului său; că acum nu mai era vorba, dacă un om trebuie să dea celuilalt ceea ce lui îi prisoseşte, ci dacă să dea vecinului său alimentele absolut necesare pentru propria sa existenţă. S-ar mai spune, în această adunare, că numărul celor care sunt în mizerie depăşeşte cu mult numărul şi mijloacele celor care ar trebui să îngrijească de ei; că aceste presante nevoi, nesatisfăcute integral din cauza situaţiei producţiei ţării, au determinat unele flagrante violări ale legii; că aceste violări au oprit deja creşterea mijloacelor de subzistenţă şi că dacă nu vor fi împiedicate printr-un mijloc sau altul, vor aduce tulburări în întreaga societate; că imperioasa necesitate pare să impună ca, dacă este posibilă, să se obţină o creştere anuală a producţiei, cu orice preţ; că pentru atingerea acestui prim important şi indispensabil scop ar fi recomandabil să se treacă la o mai completă repartizare a pământului, iar proprietatea fiecăruia să fie ocrotită împotriva violării prin cele mai drastic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să obiecteze, spunând că întrucât ar creşte fertilitatea solului şi s-ar ivi diferite accidente, partea unor oameni s-ar putea să fie mai mult decât suficientă pentru traiul lor şi că, de îndată ce egoismul ar fi întronat, aceştia nu ar mai împărţi produsele lor excedentare fără nici un fel de compensaţie în schimb. S-ar putea răspunde că acesta este un foarte regretabil inconvenient, dar un rău care nu se poate nicidecum compara cu întunecatul şir de suferinţe inevitabile, provocat de lipsa de securitate a proprietăţii; că, întrucât cantitatea de alimente pe care un om o poate consuma este în mod necesar limitată de capacitatea restrânsă a stomacului uman, este cert, nu probabil, că omul va arunca restul. Dacă ar schimba produsele sale excedentare pe munca altora, aceasta ar fi mai bine, decât dacă ceilalţi ar fi obligaţi să facă foam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probabil deci, că s-ar introduce o ordine a proprietăţii, nu prea diferită de cea existentă astăzi în statele civilizate, şi care ar fi cel mai bun remediu (deşi insuficient) împotriva răului care apas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următor, căruia îi vine rândul la discuţie, strâns legat de cel precedent, este relaţia dintre sexe. Acei care şi-au îndreptat atenţia asupra adevăratei cauze a dificultăţilor de care suferă societatea, ar recunoaşte că, atâta timp cât fiecare va fi sigur că toţi copiii săi vor fi bine îngrijiţi datorită bunăvoinţei generale; că forţele pământului vor fi absolut incapabile să producă hrana pentru populaţia crescândă; că nici chiar dacă toată atenţia şi munca societăţii ar fi îndreptată spre acest singur ţel şi prin cea mai perfectă securitate a proprietăţii şi orice altă încurajare imaginabilă s-ar obţine anual cea mai mare creştere posibilă a producţiei, creşterea mijloacelor de subzistenţă nu ar putea ţine totuşi în nici un chip pasul cu creşterea mult mai rapidă a populaţiei; că din această cauză devine imperios necesară o frână împotriva creşterii populaţiei.; că cea mai naturală şi mai evidentă frână pare să fie ca fiecare să fie obligat să îngrijească singur de copiii săi; că aceasta va acţiona întrucâtva ca o măsură şi un ghid în creşterea populaţiei, deoarece va fi de aşteptat, că nimeni nu va aduce fiinţe pe lume, pentru care nu ar putea găsi nici un mijloc de subzistenţă; că acolo unde ar fi cazul totuşi, ar apărea ca un exemplu necesar pentru alţii, că ruşinea şi inconvenientul legat de o asemenea conduită au lovit pe omul, care în felul acesta a căzut în sărăcie şi mizerie împreună cu nevinovăţii s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căsătoriei sau cel puţin a unei obligaţii exprese sau tacite pentru fiecare bărbat de a-şi întreţine copiii pare să fie rezultatul firesc, al acestor raţionamente, într-o societate care ar suferi de neajunsurile presupu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stor dificultăţi ne oferă un motiv foarte firesc pentru care ruşinea, legată de călcarea castităţii este mai mare la femeie decât la bărbat. Nu ne putem aştepta ca femeile să aibă suficiente resurse pentru întreţinerea copiilor lor. Dacă, deci, o femeie a trăit cu un bărbat, care nu s-a obligat sări întreţină copiii şi, conştient de inconvenientele care ar putea rezulta pentru el, a părăsit-o, atunci în mod necesar aceşti copii trebuie să fie întreţinuţi de societate, sau să moară de foame. Şi pentru a preveni repetarea frecventă a unui asemenea fapt întrucât ar fi foarte nedrept ca o greşeală atât de naturală să fie pedepsită cu închisoarea sau cu aplicarea unei pedepse, bărbaţii au convenit la o pedeapsă prin dizgraţie. Afară de aceasta, la femeie culpa este mai vizibilă, mai izbitoare şi mai puţin supusă greşelii. Tatăl unui copil poate să nu fie totdeauna cunoscut, dar în ceea ce priveşte mama nu poate să existe aceeaşi nesiguranţă. Au fost de acord că cea mai mare parte a dezonoarei trebuie să cadă acolo, unde dovada vinovăţiei este completă şi totodată inconvenientul pentru societate este cel mai mare. Obligaţia fiecărui bărbat de a-şi întreţine copiii a putut fi impusă de societate prin legi pozitive şi inconvenientul mai mare sau munca, pe care în mod inevitabil i le-a impus existenţa unei familii, asociate cu o parte a dezonoarei pe care orice fiinţă trebuie să o preia asupra sa, atunci când târăşte pe alta în nenorocire, a fost considerată ca suficientă pedeapsă pentr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ăzi o femeie este aproape exclusă din societate pentru o greşeală de care se fac vinovaţi bărbaţii, aproape nepedepsiţi pare, fără îndoială, să fie o încălcare a justiţiei naturale. Originea obiceiului însă, ca metodă cea mai evidentă şi mai eficace de a preveni repetarea frecventă a unui inconvenient pentru societate pare naturală, deşi nu poate fi justificată pe deplin. Această origine s-a pierdut acum în noul curent de idei, pe care l-a generat obiceiul între timp. Ceea ce la început a putut fi ordonat din necesitat e de stat, se menţine acum prin delicateţea femeii şi acţionează cu cea mai mare forţă asupra acelei părţi din societate, unde, dacă s-ar păstra intenţia originală a obiceiului, ar exista, într-adevăr, cea mai mică ocazi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două legi fundamentale ale societăţii, securitatea proprietăţii şi instituţia căsătoriei, au fost odată stabilite, inegalitatea condiţiilor de viaţă a trebuit inevitabil să urmeze. Acei care s-au născut după diviziunea proprietăţii, au venit într-o lume luată deja în posesiune. Dacă părinţii lor, din cauza unei familii prea numeroase, nu erau în stare să le dea suficiente mijloace pentru întreţinerea lor, ce puteau ei să înceapă într-o lume, în care totul se găsea în mâini sigure? Am văzut efectele fatale care ar rezulta pentru societate, dacă fiecare ar avea o pretenţie justificată asupra unei părţi egale din produsele solului. Membrii unei familii, care a devenit prea mare pentru partea de pământ acordată iniţial, nu puteau deci să pretindă nici o parte din produsele excedentare ale altora, pe motive de drept. S-a dovedit, că în urma inevitabilelor legi ale naturii umane, unele fiinţe vor fi expuse mizeriei. Aceştia sunt nefericiţii indivizi, care în marea loterie a vieţii au tras un bilet necâştigător. Numărul acestor persoane a depăşit în curând capacitatea surplusului de produse pentru ajutorare. Meritul moral este un criteriu foarte dificil, exceptând cazurile cu totul speciale. Proprietarii surplusului de produse, în general, au căutat, semne de distincţie mai evidente, şi pare firesc şi just, ca alegerea lor, făcând abstracţie de unele cazuri speciale, să fi căzut asupra celor care au fost în stare şi s-au declarat gata, să intensifice efortul lor pentru obţinerea unui şi mai mare surplus de produse, ceea ce ar favoriza societatea şi în acelaşi timp ar da posibilitatea proprietarilor să acorde ajutor unui şi mai mare număr de oameni. Toţi cei cărora le lipsea hrana, au fost împinşi de nevoie, să-şi ofere munca în schimbul acestor articole absolut necesare pentru existenţă. Fondul întrebuinţat pentru întreţinerea muncii trebuie să constea din cantitatea totală de alimente pe care o posedă proprietarii de pământ, peste consumul lor propriu. Când cererile din acest fond au fost mari şi numeroase, el a trebuit, fireşte, să fie divizat în foarte mici părticele. Munca a fost astfel prost plătită. Oamenii au fost nevoiţi să-şi ofere munca numai pentru hrană. Boala şi mizeria au frânat dezvoltarea familiilor. Când, dimpotrivă, acest fond a crescut repede, când era mare în comparaţie cu numărul pretendenţilor, atunci a fost divizat în părţi mult mai mari. Nimeni nu a vrut să-şi dea munca, fără să primească o suficientă cantitate de alimente în schimb. Muncitorii au putut să ducă o viaţă mai uşoară şi mai confortabilă şi în consecinţă au crescut copii numeroşi şi vi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starea acestui fond depinde fericirea sau gradul de mizerie, care domneşte în prezent, la toate clasele de jos ale popoarelor tuturor statelor cunoscute; şi de această fericire sau de acest grad de mizerie depinde mai cu seamă creşterea, stagnarea sau descreşt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dovedeşte că o societate, constituită după cea mai frumoasă structură ce se poate imagina, în care spiritul public în locul egoismului este principiul dinamizator, şi în care proastele dispoziţii ale tuturor membrilor se caracterizează prin raţiune şi nu prin forţă, în foarte scurt timp ar degenera din cauza inevitabilelor legi ale naturii şi nu din cauza vreunui defect al instituţiilor umane, într-o societate, constituită după un plan care nu diferă esenţial de cel dominant, în prezent, în toate statele cunoscute; o societate divizată într-o clasă de proprietari şi una de muncitori şi în care egoismul este resortul principal al mari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oziţia făcută de mine am considerat, fără îndoială, creşterea populaţiei mai mică şi creşterea producţiei mai mare decât ar fi în realitate. Nu există nici un motiv pentru ca, în circumstanţele date, populaţia să nu crească mai repede, decât în orice alt caz cunoscut. Dacă admitem, deci, 15 ani în loc de 25 ani ca perioadă de dublare, şi ţinem seama de munca necesară pentru dublarea producţiei într-un timp atât de scurt, chiar dacă o admitem ca posibilă, atunci putem îndrăzni să afirmăm liniştiţi că, în cazul când s-ar introduce sistemul social al lui Godwin, în locul zecilor de mii de secole nu ar trece nici 30 de ani şi ar fi distrus complet de către simpla leg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în consideraţie aici emigraţia, din motive evidente. Dacă asemenea societăţi s-ar înfiinţa în alte părţi ale Europei, atunci aceste ţări ar fi în aceleaşi dificultăţi în ceea ce priveşte populaţia şi nu ar mai putea admite noi membri în sânul lor. Dacă această superbă societate s-ar limita la insula noastră atunci ea ar trebui să fie surprinzător de degenerată faţă de puritatea originală şi să ofere numai o foarte mică parte din fericirea propusă, înainte ca unul din membrii ei să consimtă voluntar să o părăsească şi să trăiască sub guverne, de felul celor care există astăzi în Europa, sau să accepte marile dificultăţi ale primilor colonişti în reg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STEMELE EGALITARE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ugerat de acum câţiva ani de către persoane, pentru a căror judecată am un un mare respect, că ar fi recomandabil ca într-o nouă ediţie să scot materialul privitor la sistemele egalitare, la Wallace, Condorcet şi Godwin, întrucât a pierdut mult din interes şi nu are o strânsă legătură cu obiectul principal al tratatului, care este o explicare şi o interpretare a teoriei populaţiei. Făcând abstracţie de faptul, că este natural să am o anumită slăbiciune pentru acea parte a lucrării care a dus la cercetările pe care se bazează subiectul principal, cred într-adevăr, că trebuie să existe undeva consemnat un răspuns la sistemele egalitare, bazat pe legea populaţiei. Şi poate că un asemenea răspuns este tot atât de bine plasat la interpretarea şi aplicarea legii populaţiei, unde are şansa să producă tot atâta efect, ca în oricare altă parte, unde ar putea fi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ocietăţile umane şi în special în acelea care sunt cele mai avansate în civilizaţie şi progres, aparenţele vor fi totdeauna în aşa fel, că observatorilor superficiali le va inspira credinţa, că introducerea unui sistem egalitar şi a comunităţii de bunuri ar putea determina o importantă cotitură spre mai bine. Ei văd abundenţă în unele locuri şi lipsă în altele şi remediul firesc şi evident pare să fie o egală repartiţie a produsului. Aceşti observatori văd o prodigioasă cantitate de efort uman irosită în scopuri minore, inutile şi câteodată dăunătoare, care ar putea să fie sau complet economisită sau întrebuinţată mai folositor. Văd cum în domeniul maşinilor apare invenţie după invenţie, toate urmărind, pe cât se pare, reducerea cantităţii de muncă manuală a omului. În ciuda acestor evidente mijloace de a crea abundenţă, timp liber şi fericire pentru toţi, ei văd că munca marilor mase ale societăţii rămâne nediminuată şi condiţiile ei, dacă nu s-au înrăutăţit, în nici un caz nu sunt izbitor şi simţitor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nu este de mirare că vor apărea mereu propuneri pentru sisteme egalitare. Peste timpuri, când subiectul va fi fost supus unei amănunţite discuţii sau când o mare încercare de reformă va fi eşuat, această problemă ar putea fi lăsată în pace pentru o vreme şi opiniile avocaţilor egalităţii să fie socotite printre acele erori care s-au dus pentru totdeauna. Dacă însă lumea va trebui să mai existe încă multe mii de ani, sistemele egalitare vor fi probabil printre acele erori, care, întocmai ca melodiile de flaşnetă, ca să folosim exemplul lui Dugald Stewart867, revin mereu după anumite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actuală de reînviere a acestui mod de gândire mă determină să fac aceste observaţiuni şi la ceea ce am spus deja despre sistemele egalitare, să mai adaug ceva, în loc să abandonez discuţia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ntru care am un sincer respect, dl Owen de Lanark, a publicat recent o lucrare intitulată A New View of Society, cu scopul să pregătească opinia publică în vederea introducerii unui sistem de comunitate a muncii şi a bunurilor. Este, de altfel, cunoscut, în general, că în ultima vreme, la unele din clasele de jos ale societăţii, a dominat părerea că pământul este bunul poporului, că renta acestuia trebuie împărţită egal între ele şi că aceste clase au fost jefuite de beneficiul ce li se cuvenea de la această moştenire naturală a lor, de către injustiţia şi agresiunea moşierilor, administrato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este, cred eu, un om într-adevăr binevoitor, care a făcut mult bine şi orice prieten al umanităţii trebuie să-i dorească succes în strădaniile sale de a obţine o hotărâre a parlamentului în vederea limitării timpului de muncă pentru copii în fabricile de bumbac şi pentru împiedicarea utilizării lor la o vârstă prea fragedă. El este, mai departe îndreptăţit la întreaga noastră consideraţie pentru toate chestiunile care privesc educaţia pe baza experienţei şi cunoştinţelor pe care trebuie să şi le fi însuşit în contactul de atâţia ani cu 2000 de muncitori de fabrică şi pentru succesul pe care se pare că l-au avut metodele sale de conducere. O teorie bazată în mod notoriu pe o asemenea experienţă merită fără îndoială, o mai mare consideraţie, decât una concepută în camera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ilor doctrine privitoare la pământ este desigur prea puţin îndreptăţit să pretindă consideraţia noastră şi doctrinele însăşi indică un mare grad de ignoranţă. Dar erorile claselor muncitoare ale societăţii merită totdeauna mare indulgenţă şi consideraţie. Este natural şi scuzabil, ca aceste clase să fie uşor induse în eroare de aparenţe şi de şiretlicurile unor oameni vicleni, datorită situaţiei şi cunoştinţelor reduse pe care în general le au. Şi, exceptând cazurile speciale, dorinţa permanentă a celor care sunt; mai instruiţi decât ei trebuie să fie de a le transmite o înţelegere a adevărului mai curând cu răbdare şi prin extinderea treptată a culturii şi a cunoştinţelor decât prin metode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am spus deja în capitolele anterioare despre sistemele egalitare, consider inutilă o combatere amplă şi amănunţită a acestor doctrine. Vreau doar să indic un alt motiv pentru consemnarea scrisă a unei critici a sistemelor egalitare, bazată pe legea populaţiei, alături de o scurtă repetare a acestei critici pentru scop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două argumente decisive împotriva unor asemenea sisteme este incapacitatea unei stări de egalitate, atât din punct de vedere practic cât şi teoretic, de a realiza stimulentele pentru efort, singurele care pot învinge înnăscuta indolenţă a omului şi care îl pot îndemna la cultivarea corespunzătoare a pământului şi la producerea bunurilor confortului necesare pentru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gument este inevitabila, şi fatala sărăcie şi mizerie cu care trebuie să sfârşească repede orice sistem egalitar, ca urmare a tendinţei recunoscute a speciei umane, de a se înmulţi mai repede decât mijloacele de subzistenţă, dacă o asemenea înmulţire nu este împiedicată prin mijloace infinit mai îngrozitoare decât acelea care rezultă din introducerea proprietăţii private şi din obligaţiile morale impuse fiecărui bărbat de Dumnezeu şi natură, de a îngriji d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rimul dintre aceste argumente, mi s-a părut totdeauna suficient de concludent. O stare, în care inegalitatea de condiţii oferă o recompensă naturală pentru o bună conduită şi inspiră tuturor în general speranţa de ridicare şi teama de cădere în societate este indiscutabil cea mai indicată să dezvolte energia şi facultăţile omului şi să stimuleze aplicarea şi progresul virtuţilor omului869. De altfel, istoria a confirmat fără excepţie, în toate cazurile, unde a fost stabilită egalitatea, efectele de deprimare şi de reducere a activităţii, din cauza lipsei acestui stimulent. Cu toate acestea se poate, într-adevăr, că în această problemă nici experienţa şi nici teoria să nu fie atât de determinante încât să excludă toate argumentele plauzibile ale părţii celeilalte. S-ar putea afirma, că exemplele înregistrate de istorie, unde într-adevăr au fost aplicate sisteme egalitare, sunt atât de rare, şi au loc în societăţi atât de puţin avansate faţă de starea de barbarie, că nu permit o concluzie justă relativ la perioadele în care civilizaţia şi progresul au ajuns la mare dezvoltare. Că în alte cazuri, în timpurile vechi, când s-a încercat o oarecare egalitate a condiţiilor de viaţă, exemplele de considerabilă energie şi de tărie de caracter în unele domenii de creaţie nu sunt rare. Că în timpurile moderne unele societăţi, îndeosebi fraţii moravi, după cum se ştie, stăpânesc o mare parte a proprietăţii lor în comun, fără ca prin aceasta să le paralizeze activitatea. S-ar putea spune mai departe, admiţând că stimulentul inegalităţii condiţiilor ar fi fost necesar spre a scoate pe om din indolenţa şi apatia sălbăticiei la activitatea şi inteligenţa vieţii civilizate, că din aceasta nu urmează că menţinerea aceluiaşi stimulent ar fi necesară, când această activitate şi forţă spirituală a fost odată dobândită. Atunci ar putea fi posibil să se bucure în linişte de binecuvântarea unui regim, care, ca multe alte stimulente, după ce şi-a produs propriul său efect până la un anumit punct, trebuie abandonat, spre a evita să urmeze epuizarea,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e observaţii nu sunt de natură să convingă pe cei care au studiat caracterul uman, dar sunt plauzibile până la un anumit punct şi nu permit o contestare atât de clară şi decisivă, încât să facă propunerea unei experimentări în timpurile moderne total absurdă şi i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caracteristică a celuilalt argument, bazat pe legea populaţiei, împotriva sistemelor egalitare, constă în aceea că nu numai că este confirmat de experienţă tot mai general şi mai convingător în orice epocă şi în orice parte a lumii, dar chiar şi în teorie este atât de deosebit de clar, încât nu există nici o contestare cât de cât plauzibilă; şi în consecinţă nu poate fi adus nici un pretext decent pentru o experienţă. Este vorba de aplicarea celei mai simple calculaţii la însuşirile cunoscute ale solului şi la raportul dintre naşteri şi decese constatat aproape în fiecare sat. Există multe parohii în Anglia, unde, în ciuda actualelor dificultăţi legate de întreţinerea unei familii şi care trebuie să apară în mod inevitabil în orice ţară dens populată, naşterile sunt în raport de 2 la 1 faţă de decese, fără să ţină seama de omisiunile din registre. Această proporţie ar trebui, în condiţiile ratei obişnuite de mortalitate în localităţile rurale de 1 la 50, să dubleze populaţia în 41 de ani, dacă nu pleacă minori din parohie. Dar într-un sistem de egalitate, fie acela pe care l-a propus Owen, fie o participare la proprietatea obştească, nu numai că nu ar exista nici o posibilitate de plecare în altă parohie cu vreo oarecare perspectivă, de ameliorare, dar la început rata de creştere ar fi, bineînţeles, mult mai mare decât aceea a societăţii din starea de astăzi. Ce, întreb eu, trebuie să împiedice ca partea fiecăruia la produsele solului să devină din an în an tot mai mică, până ce întreaga societate şi fiecare din membrii ei ajunge asuprit de sărăcie şi mizerie?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este foarte simplă şi uşor de înţeles, şi nimeni nu trebuie să propună sau să susţină un sistem egalitar, dacă nu este în stare să răspundă raţional cel puţin în teorie. Dar nici chiar în teorie nu am auzit încă un răspuns care să se apropie de un răspuns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arte superficială observaţie, care s-a făcut din când în când, că ar fi o contradicţie să dai mare importanţă eficacităţii abstinenţei morale într-o societate avansată şi, conform structurii sale prezente, în continuă perfecţionare şi totuşi să admiţi că nu ar acţiona suficient de puternic într-un sistem egalitar, care presupune aproape totdeauna o larg răspândită cultură şi o mare înnobilare a minţii. Cei care au făcut această observaţie nu pricep, că încurajarea şi motivul abstinenţei morale într-un sistem egalitar şi într-o comunitate de bunuri vor fi imedia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r-un sistem egalitar, în ciuda celor mai mari eforturi pentru procurarea de mai multă hrană, populaţia presează puternic contra limitelor de subzistenţă şi toţi ajung într-o mare sărăcie. În aceste împrejurări, spre a împiedica înfometarea societăţii, este evident necesară o încetinire a ritmului de creştere a populaţiei. Dar cine sunt cei care trebuie să aplice restricţia astfel solicitată şi care să se căsătorească sau târziu sau absolut deloc? Se pare că nu este o consecinţă obligatorie a unui sistem egalitar, ca toate pasiunile umane să fie astfel dintr-o dată stinse, datorită acestui sistem. Dacă nu, cei care ar dori să se căsătorească, s-ar simţi foarte prost să se numere printre acei care au fost obligaţi să-şi înăbuşe pasiunile lor. Dar întrucât toţi ar fi egali şi ar trăi în condiţii similare, nu ar exista nici un motiv, ca un individ să fie obligat să manifeste o mai mare reţinere decât altul. Faptul însă trebuie făcut, în speranţa de a preveni mizeria generală. Într-un stat egalitar nu se poate realiza restricţia necesară decât printr-o lege generală. Dar cum se poate aplica această lege şi cum pot fi pedepsite încălcările ei? Să arăţi cu degetul pe bărbatul care se căsătoreşte devreme? Trebuie să fie or biciuit sau băgat la închisoare pe ani de zile, trebuie să fie copiii săi alungaţi? Nu sunt toate pedepsele directe pentru un asemenea delict, oribile şi nefireşti în cel mai înalt grad? Şi totuşi, când, pentru a preveni cea mai neagra mizerie este absolut necesar să se impună o restricţie tendinţei spre căsătoria timpurie, când resursele ţării ajung abia pentru menţinerea unei scăzute rate de creştere, cea mai bogată imaginaţie poate concepe o restricţie care să fie totodată atât de naturală, atât de dreaptă, atât de potrivită cu legile lui Dumnezeu şi cu cele mai bune legi pe care le-au conceput oamenii cei mai luminaţi, cum este aceea ca fiecare om să răspundă de întreţinerea copiilor săi, adică să preia asupra sa inconvenientele naturale şi dificultăţile generate de satisfacerea instinctelor sal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pus nici la cea mai mică îndoială, că această stavilă naturală a căsătoriilor timpurii, determinată de înţelegerea dificultăţilor legate de întreţinerea unei familii numeroase, operează în cea mai mare măsură în toate clasele societăţii, din oricare stat civilizat şi că trebuie aşteptată o creştere a eficacităţii sale, întrucât cunoştinţele şi prudenţa la clasele de jos ale poporului cresc continuu. Dar acţiunea acestui obstacol natural depinde exclusiv de existenţa dreptului de proprietate şi de succesiune. Într-o stare de egalitate şi comunitate a bunurilor ar putea fi înlocuită numai de reglementări artificiale de cu totul alt soi şi cu un caracter mult mai nefiresc. Despre aceasta Owen este pe deplin conştient şi din această cauză şi-a concentrat la maximum toată ingeniozitatea, spre a găsi modul în care s-ar putea debarasa de dificultăţile determinate de creşterea populaţiei într-o societate care o aşteaptă cu nerăbdare. Absoluta sa incapacitate de a propune un mod pentru îndeplinirea acestui scop, care în mare măsură nu este nefiresc sau crud şi acelaşi insucces al unuia sau altuia din cei care în timpurile mai vechi sau mai noi871 au făcut o încercare similară, par să arate, că argumentul împotriva sistemelor egalitare bazat pe legea populaţiei nu admite o replică plauzibilă, nici chiar în teorie. Reala tendinţă a populaţiei de a se înmulţi peste limita mijloacelor de subzistenţă se poate vedea în aproape orice registru al unei parohii rurale din regat. Tot atât de vizibilă este inevitabila consecinţă a acestei tendinţe, de a arunca întregul popor în sărăcie şi mizerie, dacă creşterea populaţiei nu este stăvilită cumva. Imposibilitatea de a reduce rata creşterii populaţiei într-un stat egalitar, fără să se recurgă la reglementări nefireşti, imorale sau crude, constituie un convingător argument împotriva oricărui sistem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ibilitatea emigrării pare să. Fie exclusă la societăţile perfecte, după cum în general consideră avocaţii egalităţii, putem, totuşi, într-un imperfect stadiu de progres, singurul în mod raţional de aşteptat s-o luăm în consideraţie ca atare. Şi întrucât nu este probabil ca activitatea umană să intre în stadiul celei mai bune organizări la toate naţiunile pământului în acelaşi timp, se poate spune, că în cazul unei populaţii excedentare în cele mai cultivate zone ale lumii, emigrarea către regiunile necultivate constituie remediul natural şi imediat ce se oferă de la sine. Cum aceste regiuni sunt foarte întinse. Şi foarte slab populate, această posibilitate, la prima considerare a subiectului, ar putea să apară ca un remediu adecvat sau cel puţin ca unul în stare să amâne răul pentru un timp îndepărtat. Dacă ţinem seama însă de experienţă şi de starea reală a regiunilor necivilizate ale globului, în loc de un remediu oarecum satisfăcător, se va dovedi numai ca un slab pal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artele pe care le-am primit despre colonizarea noilor ţări, riscurile, dificultăţile şi suferinţele cu care au avut de luptat primii colonişti, par să depăşească cu mult. pe acelea la care, după imaginaţia noastră, au putut să fie expuşi în patria lor. Strădania de a evita acel grad de nenorocire, determinat de dificultatea de a întreţine o familie, ar fi tărăgănat încă multă vreme colonizarea lumii noi cu europeni, dacă acţiunea nu ar fi fost condusă şi însufleţită de acele pasiuni mai puternice, pofta de câştig, spiritul de aventură şi sentimentul religios. Aceste pasiuni au permis primilor aventurieri să triumfe în faţa oricărui obstacol; totuşi, în multe cazuri pe o cale care face să se îngrozească omenirea şi care a zădărnicit adevăratul scop al emigrării. Oricum ar fi caracterul locuitorilor spanioli din Mexic şi Peru în momentul de faţă, nu putem citi descrierea primei cuceriri a acestor ţări, fără să simţim puternic că rasa celor distruşi a fost superioară aceleia a distrugătorilor săi, atât ca valoare morală, cât ş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Americii colonizate de englezi s-au potrivit mai bine întemeierii de noi colonii, din cauză că au fost slab populate. Dar chiar şi aici s-au ivit formidabile dificultăţi. La colonizarea Virginiei începută de Sir Walter Raleigh şi terminată de Lord Delaware au eşuat trei încercări complet. Aproape jumătate din prima colonie a fost distrusă de sălbatici, iar ceilalţi, istoviţi de oboseală şi de foame, au părăsit ţara şi s-au înapoiat disperaţi acasă. Cea de a doua colonie a fost nimicită până la ultimul om într-un mod necunoscut; se presupune că au fost ucişi de indieni. Cea de a treia a avut acelaşi aspru destin şi supravieţuitorii celei de a patra, după ce în decurs de 6 luni, din cauza foamei şi a bolilor, au fost reduşi de la 500 de persoane la 60, înfometaţi şi disperaţi în drumul de înapoiere spre Anglia, la intrarea în golful Chesapeak, au întâlnit pe Lordul Delaware cu o escadră care transporta provizii şi toate cele necesare pentru sprijinirea şi apărarea lor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onişti puritani în Noua Anglie au fost puţini la număr. Ei au debarcat într-un sezon prost şi ca hrană nu aveau nimic, afară de proviziile personale. A fost o iarnă timpurie şi îngrozitor de rece. Ţara era acoperită cu păduri şi oferea foarte puţin pentru întremarea oamenilor slăbiţi de o asemenea călătorie pe mare sau pentru întreţinerea unui popor care de-abia se năştea. Aproape jumătate au pierit de scorbut, de lipsuri şi din cauza asprimii climei. Dar cei care au supravieţuit nu au fost descurajaţi de dificultăţi şi susţinuţi de tăria lor de caracter şi de satisfacţia de a se afla în afara razei de acţiune a bisericii, au adus această ţară sălbatică încetul cu încetul în situaţia de a le garanta o existenţă confortabilă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lonia din Barbados, care mai târziu a crescut extraordinar de repede, a avut de luptat la început cu o ţară complet pustie, cu cele mai mari lipsuri de alimente, cu o defrişare extraordinar de grea din cauza mărimii şi tăriei neobişnuite a arborilor, cu cantitatea şi insuficienţa extrem de dezolantă a primelor recolte şi cu o aprovizionare greoaie şi nesigură din Anglia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rancezilor din anul 1663, de a înfiinţa dintr-o dată o colonie puternică în Guiana, a fost urmată de cele mai dezastruoase consecinţe. 12.000 mii de oameni au debarcat într-un sezon ploios şi au fost adăpostiţi în corturi şi colibe mizerabile. În această situaţie, inactivi, dezgustaţi de viaţă şi lipsiţi de toate cele necesare, expuşi la bolile contagioase, care sunt totdeauna determinate de o alimentaţie proastă, şi la toate excesele pe care le provoacă trândăvia la clasele de jos ale societăţii şi-au sfârşit aproape toţi existenţa în noianul de erori ale disperării. Încercarea a eşuat complet. 2.000 de bărbaţi a căror robustă constituţie i-a făcut să reziste în faţa asprimei climei şi a mizeriei la care fuseseră expuşi, au fost aduşi înapoi în Franţa. Cele 26.000.000 de livre, care s-au cheltuit pentru expediţie au fost pierdute în întregime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mai recente aşezări în Portul Jackson din noua Olandă, ne descrie Collins un trist şi mişcător tablou despre marile dificultăţi, cu care avea să lupte tânăra colonie ani de-a rândul, până să producă recolta de care avea nevoie. Aceste nenorociri au fost agravate, fără îndoială, de caracterul coloniştilor, dar cele provocate de insalubritatea unei ţări recent defrişate, de eşecul primelor recolte şi de nesiguranţa aprovizionării cu provizii dintr-o metropolă atât de îndepărtată, erau ele singure suficient de descurajante spre a pune în lumină cât de necesare erau marile resurse şi o invincibilă perseverenţă pentru colonizarea ţări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de colonii în regiunile mai puţin populate ale Europei şi Asiei ar necesita evident şi mai mari resurse. Din cauza forţei şi caracterului războinic al locuitorilor acestor regiuni ar fi necesară o importantă forţă armată spre a împiedica nimicirea lor completă şi imediată. Chiar provinciile de frontieră ale. Celor mai puternice state sunt apărate numai cu mare greutate împotriva unor vecini atât de neastâmpăraţi. Munca paşnică a ţăranilor cultivatori este mereu întreruptă de incursiunile lor tâlhăreşti. Decedata împărăteasă Ecaterina, a Rusiei a găsit necesar să protejeze cu fortăreţe regulate, coloniile pe care le-a întemeiat în districtele din apropiere de Volga. Nenorocirile pe care le-au suferit supuşii săi din cauza incursiunilor tătarilor din Crimeea, au oferit un pretext, şi poate justificat, să ia în stăpânire toată Crimeea, să alunge cea mai mare parte a acestor vecini turbulenţi şi să forţeze pe ceilalţi să ducă o viaţă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 care le întâmpină primele colonizări din cauza solului, a climei şi din lipsa bunurilor pentru un confort corespunzător, sunt în aceste regiuni, fireşte, aproape la fel ca în America. Eton, în a sa „Descriere a Imperiului Otoman”, spune că 75.000 de creştini au fost obligaţi să emigreze din Crimeea şi să se stabilească în ţinutul părăsit de tătarii Volgăi. Cum însă iarna a venit înainte de a fi gata casele construite pentru ei, mulţi dintre ei nu au avut alt adăpost împotriva frigului decât cel pe care îl ofereau gropile săpate în pământ, pe care le-au acoperit cu tot ce au putut să procure şi cea mai mare parte dintre ei s-au prăpădit. După câţiva ani, numai 7.000 mai erau în viaţă. O altă colonie, spune el, trimisă din Italia pe malurile lui Boristéne, nu a avut o soartă mai bună din cauza proastei conduceri a celor însărcinaţi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ai continuăm aceste exemple, întrucât descrierile dificultăţilor întâmpinate de noile colonii sunt toate aproape la fel. Foarte just a observat un corespondent al doctorului Franklin, că unul din motivele pentru care am asistat la atât de multe infructuoase încercări de colonizare, întreprinse de diferite puteri europene, cu imense cheltuieli publice şi particulare, este că deprinderile morale şi mecanice convenabile ţării-mamă adesea nu sunt potrivite pentru ţinuturile nou colonizate şi a evenimentelor din afară, din care multe sunt neprevăzute şi că trebuie remarcat, că nici o colonie engleză nu a dobândit vreo oarecare importanţă, înainte ca obiceiurile necesare pentru noua ţară să se fi născut şi răspândit. Pallas menţionează în mod deosebit lipsa obiceiurilor adecvate în coloniile întemeiate de Rusia, ca o cauză pentru care nu prosperă atât de repede, cum s-ar f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ar mai putea spune că întemeierea unei noi colonii este, de cele mai multe ori, o dovadă că o ţară este cu mult suprapopulată faţă de produsul ei real şi consecinţa firească pare să fie, că această populaţie, dacă nu este din abundenţă aprovizionată de ţara-mamă, la început trebuie să coboare la nivelul primelor produse sărăcăcioase ale solului şi nu începe să crească în mod constant, până când cei rămaşi nu au cultivat pământul în aşa fel, încât să producă mai multe alimente decât cele necesare pentru propria lor întreţinere şi pe care aşadar le-ar putea împărţi cu copiii lor. Repetatele eşecuri în legătură cu întemeierea de noi colonii servesc foarte bine pentru a ne arăta ordinea de preferinţă între hrană şi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e recunoscut că clasa socială care ar fi mai mult lovită de necazurile provocate de o creştere prea rapidă a populaţiei, nu ar fi în stare să întemeieze o nouă colonie într-o ţară îndepărtată. Din cauza naturii situaţiei, acestor oameni le lipsesc mijloacele necesare, care le-ar putea garanta succesul. Şi oricât de mare mizerie ar suferi în propria ţară din lipsa de alimente, aceşti oameni vor fi absolut incapabili să ia în stăpânire ţinuturi necultivate, din care se găsesc foarte multe pe pământ, dacă nu pot găsi în clasele superioare conducători însufleţiţi de spiritul de întreprindere sau de avariţie ori de nemulţumiri politice sau religioase, sau dacă nu sunt înzestraţi cu mijloace de cătr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oile colonii se consolidează, scad considerabil dificultăţile de emigrare, dar chiar şi atunci mai sunt necesare unele fonduri pentru procurarea de vase pentru transport şi pentru apărare şi asistenţă, până ce emigranţii se statornicesc şi găsesc ocupaţii în ţara lor adoptivă. În ce măsură îi revine guvernului obligaţia să pună la dispoziţie aceste fonduri, rămâne o întrebare; dar oricare ar fi obligaţia lui în această privinţă, poate că este prea mult să ne aşteptăm să sprijine activ emigrarea, exceptând cazurile în care are în vedere avantajele coloni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necesare pentru transport şi întreţinere sunt, totuşi, adesea procurate de persoane sau de societăţi particulare. Cu mulţi ani înainte de războiul american şi timp de câţiva după acesta, facilităţile pentru emigrarea în această nouă lume şi perspectiva unor probabile avantaje erau neobişnuit de mari. Este incontestabil că pentru orice ţară trebuie considerată o foarte fericită ocazie aceea de a avea un atât de comod loc de refugiu pentru populaţia sa excedentară. Dar aş vrea să întreb, dacă chiar în timpul acestor perioade, oamenii de rând din această ţară au suferit puţin sau deloc şi dacă fiecare bărbat, înainte de a îndrăzni să se căsătorească, a fost sigur că nu va întâmpina dificultăţi în a-şi hrăni familia, oricât ar fi numeroasă, fără asistenţa comunală? Mă tem că nu s-ar putea răspunde afirmativ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este vina oamenilor, dacă atunci când li se oferă ocazia pentru o emigrare avantajoasă, în loc s-o folosească, preferă o viaţă celibatară sau cea mai mare mizerie în propria lor ţară. Comite astfel un bărbat vreun rău dacă este ataşat de glia patriei, dacă îşi iubeşte părinţii care l-au crescut, rudele, prietenii şi tovarăşii lui din tinereţe? Sau nu este nici o nenorocire să sufere, deoarece preferă să îndure suferinţa decât să taie această legătură, cu care natura a înfăşat atât de strâns inima omului. Se pare, că în marele plan al Providenţei este prevăzut, într-adevăr, ca această legătură să fie ruptă uneori, dar aceasta nu înseamnă că despărţirea este mai puţin dureroasă şi cu toate că binele obştesc este stimulat în felul acesta, ea nu încetează de a fi o nenorocire pentru individ. În afară de aceasta, orice emigrare spre o ţară îndepărtată aduce cu ea îndoiala şi nesiguranţa, mai cu seamă în concepţia claselor sociale de jos. Oamenii din aceste clase nu pot crede, că poveştile care li s-au spus despre salariile mari şi despre ieftinătatea pământului sunt chiar atât de adevărate. Se tem să se dea pe mâna unor persoane care trebuie să îi aprovizioneze cu mijloace de transport şi cu alimente şi care au poate interes să îi înşele. Şi marea, pe care trebuie s-o traverseze, li se pare ca despărţirea prin moarte de toate legăturile lor de odinioară, şi într-un fel, că exclude posibilitatea unei reîntoarceri în caz de nereuşită, întrucât nu pot să creadă că li se vor oferi aceleaşi mijloace spre a-i aduce înapoi. Nu putem fi surprinşi, aşadar, că, afară de cazurile în care dificultăţile mizeriei se asociază cu un anumit spirit de întreprindere, examinarea acelor împrejurări, „Îi face să suporte mai curând nenorocirea pe care o îndură, Decât să înfrunte alta pe care încă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neaşteptate, s-ar adăuga acestei insule o bucată de pământ fertil de aceeaşi mărime şi s-ar vinde ori s-ar arenda în mici parcele, atunci ar fi cu totul altceva şi ameliorarea situaţiei oamenilor obişnuiţi s-ar produce brusc şi văzând cu ochii, cu toate că cei avuţi ar continua să se plângă permanent de salariile mari, de aroganţa claselor de jos şi de dificultatea cu care li se execută muncile. Aud că aceste plângeri ar fi foarte răspândite printre proprietari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e ajutor prin emigrare, dacă este utilizat serios, aşa cum se cuvine de altfel, trebuie să fie de scurtă durată. Aproape că nu există stat în Europa, exceptând poate Rusia, ai cărui locuitori să nu caute să-şi îmbunătăţească situaţia, plecând spre alte ţări. Întrucât aceste state, în raport cu venitul lor, sunt mai curând prea dens decât prea slab populate, nu se poate presupune că s-ar putea ajuta reciproc prin emigrarea dintr-unul într-altul. Să presupunem, deocamdată, că în aceste ţinuturi avansate economia internă a fiecărui stat ar fi atât de admirabil reglementată, încât nu ar exista obstacole în calea înmulţirii populaţiei şi că diversele guverne au toate cele necesare pregătite pentru facilitarea emigrării. Dacă presupunem că populaţia Europei, exclusiv Rusia, este de 100 de milioane şi că în ţările-mamă creşterea producţiei ar fi mai mare decât este probabilă sau chiar posibilă, atunci excedentul populaţiei din ţările-mamă s-ar ridica la 1.100 de milioane într-un singur secol, care, adăugate la creşterea naturală a coloniilor în aceeaşi perioadă de timp, ar face ca populaţia să atingă o cifră reprezentând mai mult decât dublul celei apreciate astăzi ca populaţie a întregului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ă ne imaginăm că în ţinuturile populate ale Rusiei, Africii sau ale Americii, cele mai mari eforturi şi cele mai bine organizate încercări ar putea să pregătească într-un timp atât de scurt suficiente teritorii pentru întreţinerea unei asemenea populaţii? Dacă vreo persoană optimistă are o îndoială despre acest subiect, atunci să mai adauge numai 25 sau 50 de ani şi orice îndoială se transformă într-o convinger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ci, că această resursă a emigrării a continuat să fie considerată ca remediu pentru o populaţie excedentară, deoarece din cauza repulsiei naturale a oamenilor de a-şi părăsi ţara şi a dificultăţilor cu desţelenirea şi cultivarea de noi pământuri, nu a fost sau nu poate fi niciodată complet utilizată. Dacă acest remediu ar fi într-adevăr eficient şi ar avea puterea, în vechile state, să vindece în aşa măsură bolile, viciile şi mizeria, încât să le pună în situaţia celor mai prospere dintre tinerele colonii, atunci am vedea fiola îndată golită. Iar dacă bolile ar recidiva cu o îndoită virulenţă, orice speranţă din această parte ar fi pentru totdeaun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ci, că pentru a crea spaţiu pentru o creştere nelimitată a populaţiei, emigrarea este complet inadecvată. Dar ca expedient parţial şi temporar, şi în vederea unei mai generale cultivări a pământului şi a tot mai marii extinderi a civilizaţiei, pare să fie atât utilă cât şi adecvată. Şi dacă obligaţia guvernelor de a o încuraja activ nu poate fi demonstrată, este nu numai izbitor de nejust, dar chiar în cel mai înalt grad nepolitic din partea lor să o împiedice. Nu există teamă mai nejustificată, ca aceea a depopulării din cauza emigraţiei. Această vis inertiae a marii mase a poporului şi, ataşamentul oamenilor de patrie sunt însuşiri atât de puternice şi de generale, încât putem fi siguri că ei nu vor emigra decât dacă din cauza nemulţumirii politice sau a extremei sărăcii s-ar găsi într-o asemenea situaţie, că ar fi atât în propriul lor avantaj, cât şi al ţării, să o părăsească. Plângerile împotriva salariilor mari ca urmare a emigraţiei sunt cele mai nerezonabile şi merită cea mai mică atenţie. Dacă într-o ţară oarecare salariile ar fi în aşa fel încât să dea claselor de jos posibilitatea să ducă o viaţă oarecum confortabilă, putem fi siguri că ele nu ar emigra şi dacă salariile nu sunt aşa, împiedicarea emigrării este o cruzime şi o in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creşterea bunăstării trebuie să depindă în special de sârguinţa, de îndemânarea şi de succesul indivizilor şi de situaţia şi nevoile altor ţări. De aceea, în toate ţările pot avea loc în unele perioade mari oscilaţii în creşterea bunăstării şi în cererea de muncă. Dar cu toate că înmulţirea populaţiei se reglează în principal prin cererea efectivă de muncă, este totuşi clar, că numărul populaţiei nu se poate adapta imediat acestei cereri. Trebuie un timp oarecare pentru a aduce pe piaţă mai multă mână de lucru, când este necesară, şi un timp oarecare pentru a stăvili oferta, când aceasta creşte prea repede. Dacă aceste variaţii nu depăşesc acel fel natural de oscilaţii arătat într-unui din capitolele de până acum ale acestei lucrări, oscilaţii care par să însoţească permanent creşterea populaţiei şi a mijloacelor de subzistenţă trebuie să fie luate ca făcând parte din cursul natural al lucrurilor. Totuşi, ocazional, datorită anumitor împrejurări, oscilaţiile pot fi considerabil întărite şi atunci în timpul când oferta de lucru creşte mai repede decât cererea, clasele muncitoare sunt expuse celei mai crunte mizerii. Dacă, de exemplu, printr-o combinaţie de cauze externe şi interne s-a dat creşterii populaţiei unei ţări timp de zece sau doisprezece ani de-a rândul un puternic stimulent car e apoi scade treptat, munca, fără îndoială, continuă să inunde piaţa cu aproape aceeaşi rapiditate, în timp ce mijloacele de a o utiliza şi plăti sunt considerabil reduse. Exact în aceste circumstanţe, emigrarea este foarte utilă ca remediu temporar şi Marea Britanic se găseşte astăzi în această situaţie876. Chiar dacă nu ar avea loc o emigrare, populaţia se va adapta treptat la situaţia cererii de lucru, dar perioada intermediară se va caracteriza prin cea mai neagră mizerie, ale cărei proporţii abia dacă pot fi reduse de vreun efort uman, căci, deşi în anumite perioade mizeria poate fi atenuată şi deoarece afectează anumite clase, ea va cuprinde o perioadă mai mare de timp şi un număr mai mare de oameni. Singurul remediu eficace într-un asemenea caz este emigrarea. Subiectul merită în momentul de faţă pe bună dreptate atenţia guvernului, atât din punct de vedere umanitar cât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ILE PENTRU OCROTIR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frecventele necazuri ale săracilor, s-au instituit legi prin care ajutorarea lor să fie obligatorie. Anglia s-a distins în mod deosebit prin adoptarea unui sistem general de acest fel. Ne temem însă că răul s-a întins şi mai mult, cu toate că necazurile unora au fost a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biect adesea discutat şi totdeauna, se consideră ca fiind cu totul surprinzător faptul că există atât de multă mizerie, cu toate imensele sume ce se colectează anual pentru săraci în această ţară. Unii cred că aceşti bani sunt sustraşi pentru scopuri personale, alţii că epitropii bisericilor şi supraveghetorii cheltuiesc cea mai mare parte pentru petreceri. Toţi sunt de acord, că într-un fel sau altul banii sunt foarte prost administraţi. Ca să nu mai lungim vorba, faptul că chiar înainte de ultimii ani de scumpete s-au colectat anual 3 milioane pentru săraci şi suferinţele lor nu au fost totuşi înlăturate, este subiect de continuă discuţie. Dar cel care vede lucrurile mai profund, s-ar mira mai curând dacă faptele ar sta altfel de cum sunt, sau dacă o colectă generală de 18 şilingi în loc de 4, ar putea aduce o schimba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rintr-o subscripţie a celor bogaţi, cei 18 penny sau cei 2 şilingi, pe care-i câştigă oamenii acum, se ridică la 5 şilingi. S-ar putea crede cumva, că în felul acesta ar trăi comod şi că ar putea să consume zilnic o bucată de came la masa de prânz. Dar aceasta ar fi o concluzie cu totul falsă. Transferul zilnic de 3 şilingi în plus către fiecare muncitor nu ar mări cantitatea de carne în ţară. În prezent, nu există destulă ca să asigure o porţie moderată pentru toţi. Care ar fi consecinţa atunci? Concurenţa cumpărătorilor pe piaţa de carne ar creşte rapid preţul de la 8 sau 9 penny de funt la 2 sau 3 şilingi şi marfa nu s-ar împărţi la mult mai mulţi decât în prezent, Când un articol este rar şi nu poate fi distribuit la toţi, devine posesor cel care poate dovedi un mai puternic drept asupra lui, adică cel care oferă mai mulţi bani. Dacă am presupune că concurenţa cumpărătorilor de carne ar dura încă destul de mult încât să fie crescut anual un mai mare număr de vite, aceasta s-ar putea realiza numai în dauna cerealelor. Aceasta ar fi un schimb foarte dezavantajos, deoarece se ştie precis că în această situaţie, ţara nu ar putea să hrănească aceeaşi populaţie. În momentul când mijloacele de subzistenţă sunt insuficiente în raport cu numărul populaţiei, are mai puţină importanţă dacă cei mai de jos membri ai societăţii au 2 sau 5 şilingi. Ei trebuie, în toate cazurile, să se mulţumească cu hrană foarte proastă şi foart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creşterea numărului de cumpărători pentru fiecare articol ar stimula productivitatea şi producţia globală a ţării ar creşte şi ea. Dar, acest stimulent pe care imaginarul belşug l-ar da creşterii populaţiei ar fi mai mult decât anihilat, întrucât producţia majorată s-ar repartiza la, un număr de locuitori disproporţiona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tă la cei bogaţi de 18 şilingi la lira sterlină, asupra venitului lor anual, repartizată chiar în modul cel mai raţional, ar avea un efect similar cu cel care rezultă din ipoteza făcută de mine mai sus. Orice sacrificiu posibil din partea celor bogaţi, în special în bani, nu ar putea să prevină pentru o oarecare perioadă de timp întoarcerea mizeriei la clasele de jos ale societăţii, oricare ar fi ele. S-ar putea face mari schimbări într-adevăr. Cei bogaţi să devină săraci şi unii dintre săraci să devină bogaţi. Dar atâta vreme cât există actualul raport între populaţie şi mijloacele de subzistenţă, unei părţi din populaţie în mod inevitabil îi va fi dificil să hrănească şi familia şi această dificultate, fireşte, va lovi pe membrii cei mai puţin favoriza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straniu la prima vedere, dar sunt convins că este adevărat, că nu pot cu bani să amelioreze starea unui om sărac şi nu pot să-i creez condiţii pentru ca să trăiască mult mai bine decât înainte, fără să dăunez corespunzător altora din aceeaşi clasă. Dacă reduc cantitatea de hrană consumată în casa mea şi-i dau lui ceea ce am redus, în felul acesta îl ajut fără să sustrag de la altul decât de la mine însumi şi de la familia mea, care întâmplător poate suporta mai uşor această reducere. Dacă defrişez o bucată de pământ necultivat şi îi dau lui recolta îl ajut pe el şi pe toţi membrii societăţii, pentru că rezerva generală creşte cu ceea ce consuma el înainte şi probabil şi cu ceva din noua recoltă. Dacă însă îi dau numai bani, în timp ce producţia pe ţară, să presupunem, rămâne aceeaşi, atunci îi dau un drept asupra unei părţi mai mari din această producţie decât înainte, pe care nu îl poate primi fără diminuarea părţilor celorlalţi. Evident, acest efect trebuie să fie abia perceptibil în cazurile izolate, dar el trebuie să existe totuşi, ca multe altele, întocmai ca insectele c-are populează atmosfera şi pe care nu le zărim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într-o ţară oarecare cantitatea de alimente rămâne ani de-a rândul aceeaşi, este evident, că aceste alimente trebuie repartizate în funcţie de mărimea drepturilor fiecărui om sau după suma de bani pe care el o poate cheltui pentru aceste mărfuri atât de universal solicitate. Este aşadar un adevăr demonstrat, că drepturile unei anumite grupe de oameni nu ar putea fi majorate, fără să se diminueze drepturile altei grupe. Dacă cei bogaţi ar trebui să subscrie şi să dea zilnic pentru 500.000 oameni săraci câte 5 şilingi, fără să reducă propria lor masă, nu poate exista nici o îndoială, că, întrucât aceşti oameni ar trăi mai bine şi ar consuma o mai mare cantitate de alimente, ar rămâne mai puţină hrană de repartizat celorlalţi. Ca urmare, dreptul fiecăruia ca valoare ar scădea, sau pentru acelaşi număr de piese de argint s-ar obţine o cantitate mai mică de mijloace de subzistenţă şi preţul alimentelor ar cr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generale au fost categoric confirmate în timpul ultimelor perioade de scumpete877. Presupunerea pe care am făcut-o, de a se strânge câte 18 şilingi de liră sterlină de la bogătaşi, aproape s-a realizat şi efectul a fost cel care era de aşteptat. Dacă aceeaşi repartiţie ar fi avut loc, când nu exista o criză, consecinţa inevitabilă ar fi fost o importantă creştere a preţului alimentelor, dar fiind făcută din cauza crizei, efectul acestei repartiţii trebuie să fi fost îndoit de puternic. Cred că nimeni nu va risca să pună la îndoială că, dacă aşa cum am presupus mai sus, am da zilnic fiecărui muncitor din regat 3 şilingi mai mult, ca să poată consuma carne la prânz, preţul cărnii ar urca în modul cel mai rapid şi mai nepomenit. Fără îndoială însă, că în timpul unei crize de cereale, care face imposibil ca fiecare să-şi primească partea sa obişnuită, efectul în orice privinţă va fi similar, dacă noi continuăm să asigurăm fiecărei persoane mijloacele pentru procurarea aceleiaşi cantităţ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ea mai mare măsură a scăpat neobservat faptul, că preţul de cumpărare al grâului în timpul unei crize depinde mai mult de perseverenţa cu care se stăruie asupra aceluiaşi consum, decât de gradul real al crizei. Obţinerea doar a unei jumătăţi din recoltă, nu ar exercita nici o influenţă, sau numai una neînsemnată, asupra preţului cerealelor, dacă oamenii ar consimţi pe loc să consume numai jumătate din cât consumau înainte. O recoltă redusă cu 1/21 ar ridica aproape fără limită preţul cerealelor, dacă timp de 10 sau 11 luni se menţine exact acelaşi consum. Cu cât se acordă mai mare asistenţă din partea parohiei, cu atât mai mult se întăreşte tendinţa de a se rămâne la acelaşi consum şi cu atât mai mult va creşte, bineînţeles, preţul cerealelor, înainte de a acţiona reducerea necesară a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de unii oameni, că preţurile ridicate nu reduc consumul. Dacă aşa ar fi în realitate, atunci am ajunge să vedem, preţul unei baniţe de grâu urcându-se la 100 lire sau mai mult în timpul fiecărei perioade de lipsă, neameliorată complet prin import. În realitate, însă, preţurile ridicate diminuează până la urmă consumul. Dar din cauza bogăţiilor ţării, a aversiunii poporului pentru surogate şi a considerabilelor sume pe care le distribuie parohiile, la această diminuare nu se poate ajunge decât când preţurile devin exagerate şi când, chiar clasele mijlocii sau cel puţin cele care sunt imediat deasupra săracilor, sunt obligate să facă economie la pâine, fiindu-le practic imposibil să o cumpere în cantităţile obişnuite. Săracii, ocrotiţi de parohiile lor, nu au nici un motiv să se plângă de preţul ridicat al grâului, deoarece nivelul extraordinar de ridicat al acestui preţ şi numai acesta, a obligat la economii şi astfel a făcut să rămână mai mult grâu pentru consumul claselor de jos, grâu pe care l-au putut cumpăra datorită ajutoarelor primite de la parohie. Cel mai mult au suferit în timpul foametei, fără îndoială, clasele imediat superioare săracilor, sărăcite, şi acestea, în mod vizibil de ofrandele excesive ce au fost făcute claselor inferioare lor. Aproape orice sărăcie este relativă şi mă îndoiesc foarte mult că aceşti oameni, dacă li s-ar lua direct din buzunar o sumă egală cu jumătate din ofrandele distribuite săracilor, ar fi devenit atât de săraci, cum au ajuns prin noua repartiţie a banilor societăţii, care a avut loc efectiv878. Întrucât această repartiţie permite claselor sărace să-şi procure mai multă hrană decât sunt îndreptăţite, în condiţiile existente ale ţării, în funcţie de îndemânarea şi sârguinţa lor, ea reduce exact în aceeaşi proporţie puterea de procurare a celor necesare vieţii, pe care clasele superioare o posedă firesc, în virtutea unei îndemânări superioare şi a unei sârguinţe mai mari. Şi pare să fie problematic dacă asistenţa acordată săracilor, care i-a împiedicat să facă uz de acele surogate, la care în orice altă ţară, în asemenea împrejurări, o puternică legea necesităţii îndeamnă, nu a fost mai mult decât depăşită de violenţa presiunii asupra unei atât de mari mase a poporului, ca urmare a preţurilor extrem de ridicate, precum şi de răul permanent ce rezultă, şi anume că atât de multe persoane ce înainte se credeau aproape în afară de sfera mizeriei, sunt nevoite să recurgă la ajutorul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ubla averea tuturor celor care au un venit anual de peste 100 de lire, influenţa asupra preţului cerealelor ar fi lentă şi fără importanţă. Dacă ar trebui să dublăm însă preţul muncii în întregul regat, atunci influenţa asupra creşterii preţului cerealelor ar fi rapidă şi considerabilă. Principiile generale asupra acestui subiect sunt indiscutabile şi dacă, în cazul special, pe care l-am luat în consideraţie, ofrandele pentru săraci au fost atât de mari încât au suscitat o extrem de puternică acţiune în această direcţie, se va lămuri pe deplin, dacă ne vom aminti, că suma încasată pentru săraci cu puţin înainte de ultima perioadă de scumpete, s-a ridicat la 3 milioane, şi că în anul 1801 s-a ridicat la 10 milioane. Cele 7 milioane în plus pe talerul cântarului879, care au fost cheltuite exclusiv pentru cumpărarea de alimente, împreună cu o importantă majorare de salarii în multe regiuni ale regatului, plus o sumă enormă cheltuită sub formă de ajutoare benevole, trebuie să fi avut o extrem de puternică influenţă asupra creşterii preţurilor la alimente, dacă ne putem bizui în vreun fel pe cele mai clare principii generale, confirmate de experienţă, pe cât posibil. După cât ştiu eu, un tată de familie a primit săptămânal 14 şilingi de la parohie. Câştigul său obişnuit era de 10 şilingi pe săptămână, ridicându-se astfel la 24 şilingi venitul său săptămânal. Înainte de scumpire fusese obişnuit să cumpere săptămânal o baniţă de făină pentru cca 8 şilingi, rămânându-i astfel 2 şilingi din cei 10 ai săi, pentru acoperirea altor nevoi. În timpul scumpetei i s-a dat posibilitate să cumpere aceeaşi cantitate cu un preţ de aproape trei ori mai mare. Plătea 22 de şilingi pentru baniţa sa de făină şi îi rămâneau 2 şilingi ca şi înainte, pentru alte nevoi. Era imposibil să se generalizeze astfel de cazuri ca preţul la grâu să se urce foarte mult faţă de cât a fost vreodată, în timpul perioadei de lipsă. Dar asemenea cazuri nu au fost rare şi chiar metoda de a stabili ajutorul în funcţie de preţul cerealelor, e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jloacele circulante ale ţării ar fi constat în întregime din numerar, care nu se poate înmulţi imediat, ar fi fost imposibil să se împartă săracilor o sumă suplimentară de 7 milioane, fără a se perturba grav operaţiile comerciale. De aceea, la începutul acordării acestui ajutor sporit săracilor, care în mod necesar determină o modificare corespunzătoare a cheltuielilor pentru alimente la toate clas le sociale, ar trebui să se simtă o puternică nevoie pentru înmulţirea banilor. Mijloacele circulante existente în folosinţă atunci puteau fi înmulţite imediat, după nevoie. Din rapoartele Băncii Angliei prezentate parlamentului a rezultat că din partea ei nu au avut loc prea importante emisiuni de bancnote. Cele 31/2 milioane adăugate la emisiunea medie de până atunci nu depăşeau, probabil, cu mult, cantitatea de numerar retrasă din circulaţie. Dacă această ipoteză este justă, şi neînsemnata cantitate de aur care a apărut în vremea aceea ne îndreptăţeşte să credem că atât trebuie să se fi retras, atunci rezultă că mijloacele circulante emise de Banca Angliei, deşi schimbate în natura lor nu au crescut prea mult cantitativ. Cât priveşte efectul mijloacelor circulante asupra preţurilor tuturor mărfurilor, nu există nici o îndoială că ar fi exact acelaşi, dacă aceste mijloace ar consta în majoritatea din guinee sau din lire de hârtie şi şilingi care se acceptă în mod curent pentru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astfel sarcina de a reglementa creşterea mijloacelor circulante băncilor provinciale din partea cărora nu era de aşteptat să ezite de a profita de o ocazie atât de avantajoasă. Emisiunea de bancnote a unei bănci provinciale, după cum îmi închipui eu, se orientează după cantitatea bancnotelor ei, care rămân în circulaţie. Această cantitate la rândul ei. Presupunând că există încredere deplină, se reglează după suma necesară continuării tuturor operaţiunilor în numerar, din împrejurimi. Din cauza preţurilor ridicate la alimente, toate aceste operaţiuni reclamă sume mai mari. Numai la plata săptămânală a salariilor şi a ajutoarelor parohiale se observă clar că este necesară o importantă creştere a mijloacelor circulante în toată regiunea. Dacă băncile provinciale ar fi încercat să emită aceeaşi cantitate de bancnote, fără o cerere specială corespunzătoare, reîntoarcerea grăbită şi presantă a acestora ar fi fost un avertisment prompt că s-a greşit. Dar în perioada aceea bancnotele erau întrebuinţate zilnic şi imediat, motiv pentru care au fost absorbite cu lăcomi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acă, în împrejurări similare, băncile din provincie nu ar fi emis aproape aceeaşi cantitate de bancnote, în cazul în care Banca Angliei nu ar fi suspendat plăţile în numerar. Înainte de această suspendare, emisiunile de bancnote ale băncilor din provincie au fost reglementate de cantitatea pe care putea să o preia circulaţia. După aceea, la fel ca mai înainte, au fost obligate să preschimbe bancnotele care se întorceau din circulaţie cu bancnotele Băncii Angliei. Diferenţa dintre cele două cazuri rezultă, în principal, din practica dăunătoare adoptată de la restricţia băncii, de a emite bancnote de o liră şi de două lire sterline şi dintr-o anumită preferinţă pe care s-ar putea să o fi avut unii oameni pentru bancnotele Băncii Angliei faţă de bancnotele din provincie, când nu puteau primi au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ncnote provinciale, foarte multe în circulaţie în anii 1800 şi 1801, au fost aşadar evident, la origine, mai mult o consecinţă decât o cauză a creşterii preţurilor la alimente. Dar după ce au intrat în circulaţie au avut, în mod inevitabil, influenţă asupra preţului tuturor mărfurilor, constituind serioase obstacole în calea reducerii lor. În aceasta constă marele dezavantaj al sistemului. În perioada de lipsă a grâului, prevenind dificultatea comerţului şi specula, care s-ar fi produs, creşterea mijloacelor circulante a făcut, fără îndoială, ca ţara să fie în stare, cu mici întreruperi, să-şi continue activitatea în toate ramurile şi să importe mai multe cereale, decât ar fi putut-o face altfel. Dar acest avantaj temporar a fost depăşit de un rău permanent care a fost impus societăţii, căci preţurile provenite din perioada de lipsă, ar putea să devină permanente, din cauza dificultăţilor de reabsorbire a acestei circulaţii monetare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totuşi cu mult mai bine că majoritatea emisiunii de bancnote provine de la băncile din provincie şi nu de la Banca Angliei. Atâta timp cât aceasta încetează plăţile în numerar, nu există nici o posibilitate de a o obliga să-şi retragă bancnotele suplimentare. Cât priveşte băncile din provincie, însă, acestea continuă să primească bancnotele lor imediat ce nu mai sunt utilizate în circulaţie, şi în cazul când bancnotele Băncii Angliei nu se înmulţesc, întreaga masă de mijloace circulante se diminurază în felul acesta, Trebuie să ne considerăm deosebit de fericiţi, că după cei doi ani de lipsuri, au urmat două evenimente, foarte indicate spre a restabili belşugul şi ieftinătatea şi anume o recoltă îmbelşugată şi pacea, care laolaltă au trezit în sufletul cumpărătorilor şi vânzătorilor convingerea generală că există abundenţă. Făcând pe unii prudenţi la cumpărare şi pe ceilalţi dispuşi la vânzare, aceste evenimente au determinat o abundenţă pe piaţă şi ca urmare o rapidă scădere a preţurilor, dând parohiilor posibilitatea să reducă ajutoarele către săraci şi să oprească astfel revenirea preţurilor mari, atunci când îngrijorarea vânzătorilor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ispus să cred, că dacă după cei doi ani de recoltă proastă ar fi urmat ani cu recolte obişnuite, întrucât suprasaturarea pieţii nu ar fi putut avea loc, preţul cerealelor nu ar fi scăzut decât puţin prin comparaţie, ajutoarele comunale pentru săraci nu ar fi putut fi reduse, ar fi fost necesară aceeaşi mare cantitate de hârtie-monedă şi treptat, preţul tuturor mărfurilor s-ar fi orientat permanent după cantitatea de mijloac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de asistenţa temporară acordată de parohii, care la prima reducere a preţurilor se pot retrage, am fi majorat salariile pretutindeni, obstacole împotriva reducerii mijloacelor circulante şi împotriva revenirii la ieftinătate, ar fi crescut şi mai mult, iar salariul ridicat ar fi dobândit caracter permanent, fără nici un fel de avantaj pentru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ori o reală creştere a salariului cu mai multă ardoare decât mine, dar încercarea de a realiza acest ţel printr-o creştere forţată a preţului nominal, ceea ce într-o anumită măsură s-a făcut şi s-a recomandat aproape de toţi în timpul ultimilor ani cu recoltă proastă, trebuie respinsă ca puerilă şi ineficace de orice om car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uncii, dacă este lăsat să-şi găsească nivelul său natural, este un foarte important barometru politic, care exprimă relaţia între rezervele de mijloace de subzistenţă şi cerere, între cantitatea de consumat şi numărul consumatorilor. Făcând abstracţie de unele cazuri întâmplătoare, arată clar şi trebuinţele societăţii în legătură cu creşterea populaţiei, adică oricare ar fi numărul de copii necesar de fiecare familie spre a se menţine exact populaţia de astăzi, salariul va ajunge pentru întreţinerea acestui număr, sau îl va depăşi, ori nu va fi suficient, în funcţie de situaţia fondurilor reale necesare pentru întreţinerea forţei de muncă, adică după cum aceste fonduri sunt staţionare, cresc sau scad. Dar în loc să-l privim în felul acesta, noi considerăm salariul ca pe ceva pe care-l putem ridica sau scădea după dorinţă, ceva care depinde direct de judecătorii de pace ai maiestăţii sale. Când o urcare a preţurilor la alimente indică deja că cererea este prea mare faţă de ofertă, spre a pune pe muncitori în situaţia de mai înainte, mărim salariile, adică mărim cererea şi suntem foarte surprinşi că preţurile la alimente continuă să crească. În acest caz se întâmplă cam aşa cum am proceda cu mercurul din barometru când arată ploaie pe care, printr-un oarecare dispozitiv mecanic l-am ridica la timp frumos constant şi după aceea ne-am mira că plou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mith a arătat clar, că tendinţa naturală a unui an cu recoltă proastă este, fie de a lăsa fără lucru o mulţime de muncitori, fie de a-i obliga să lucreze pe mai puţin decât altădată, deoarece meşterii nu mai pot să ţină la lucru acelaşi număr de oameni, cu acelaşi salariu. Creşterea salariului duce în mod necesar la creşterea şomajului şi la înlăturarea bunelor efecte, care, cum spune acest autor, rezultă uneori dintr-un an cu scumpete moderată şi constau în aceea că muncesc mai mult clasele de jos şi devin mai econoame şi mai harnice. Numeroşii servitori fără locuri şi muncitori industriali fără ocupaţie din ultimii ani cu recoltă proastă au fost o tristă confirmare a acestor argumente. Dacă ar fi avut loc o creştere generală a salariilor, proporţională cu preţul alimentelor, atunci numai proprietarii de pământ şi câţiva aristocraţi şi-ar fi putut permite să utilizeze acelaşi număr de muncitori ca mai înainte. Ar fi fost concediaţi şi mai mulţi servitori şi muncitori industriali, iar cei ajunşi în felul acesta fără ocupaţie, nu ar fi găsit scăpare decât la parohie. În mod normal, un an cu recoltă proastă tinde să reducă, nu să crească,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şi generala răspândire a unei opere ca aceea a lui Adam Smith, mărturisesc că sunt surprins că atât de mulţi bărbaţi, care pretind să fie consideraţi economişti, sunt încă de părere că stă în puterea judecătorilor de pace sau în atotputernicia parlamentului de a schimba totalitatea circumstanţelor în care se găseşte ţara printr-un „fiat” şi când cererea de alimente este mai mare decât oferta, printr-un edict special, deodată, să facă oferta egală cu cererea, sau mai mare. Mulţi din cei care s-ar îngrozi la propunerea de normare a unui preţ maximal, ar fi în stare să propună ca salariul să se stabilească în funcţie de preţul alimentelor. Nu îşi dau seama că ambele propuneri sunt foarte asemănătoare una cu cealaltă şi că amândouă duc direct la foamete. Nu are nici o importanţă, dacă dăm muncitorului posibilitatea să cumpere aceeaşi cantitate de alimente ca mai înainte, prin stabilirea unui preţ fix sau prin majorarea proporţională a salariului. Singurul avantajai creşterii salariului este că urcarea preţurilor la alimente, care urmează obligatoriu după aceasta, încurajează importul. Făcând abstracţie de import, care ar putea fi împiedicat eventual de război sau de alte împrejurări, o creştere generală a salariului în raport cu preţul alimentelor, ajutată de o asistenţă parohială corespunzătoare a celor rămaşi fără lucru, împiedicând orice fel de economisire, întocmai ca preţul maximal, ar acţiona în aşa fel, că întreaga recoltă s-ar consuma în nouă luni în loc de douăsprezece pentru cât trebuia să ajungă, provocând foamete. În acelaşi timp, nu trebuie să uităm că spiritul de umanitate şi adevărata politică de stat ne obligă să acordăm săracilor în asemenea ocazii orice asistenţă pe care situaţia ne-o permite. Dacă alimentele continuă să rămână scumpe ca pe vremea crizei, atunci salariul trebuie neapărat să crească, altfel boala şi foamea ar reduce repede numărul muncitorilor. Întrucât oferta de forţă de muncă nu mai este egală cu cererea, salariului s-ar ridica în curând într-o şi mai mare măsură decât preţul alimentelor. Dar chiar unul sau doi ani de recoltă proastă, dacă săracii complet ar fi lăsaţi să se descurce singuri, ar putea produce un efect asemănător şi, în consecinţă, interesul şi datoria noastră ar cere să le acordăm temporar ajutor în asemenea vremuri grele. Tocmai în asemenea ocazii trebuie să folosim orice surogat ieftin în loc de pâine, căutând să economisim alimentele pe orice cale. De asemenea nu trebuie să ne grăbim în a ne plânge împotriva preţurilor ridicate la cereale, întrucât ele încurajează importul şi măresc astfel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perioadele de lipsuri iese mai bine în evidenţă ineficacitatea legilor pentru ajutorarea săracilor şi a încercărilor de a ridica forţat salariile, am considerat just să le analizez din acest punct de vedere. Şi întrucât cauzele creşterii preţurilor, în timpul ultimului an cu recoltă proastă au fost foarte mult întărite prin creşterea volumului de mijloace circulante, sper că puţinele observaţii pe care le-am făcut asupra acestui subiect să fie considerate ca digresiuni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ILE PENTRU OCROTIR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rice consideraţii privind un an cu recoltă deficitară, este evident că o creştere a populaţiei fără o creştere corespunzătoare a mijloacelor de trai, scade valoarea salariului pentru toată lumea. Alimentele, în mod necesar, trebuie distribuite în cantităţi mai mici şi ca urmare, cu o zi de muncă se va cumpăr o cantitate mai mică de alimente. O scumpire a alimentelor are loc sau când populaţia se înmulţeşte mai repede decât mijloacele de subzistenţă, sau ca urmare a unei anormale distribuiri a banilor societăţii. Alimentele unei ţări de multă vreme populată se înmulţesc, dacă e cazul, încet şi regulat şi este imposibil să facă faţă unor cereri bruşte. Dar variaţii în distribuirea banilor societăţii se întâmplă des şi fac parte, fără îndoială, din cauzele care determină permanenta oscilaţie a preţurilor la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entru ocrotirea săracilor în Anglia tind să înrăutăţească situaţia generală a săracilor în aceste două feluri. Prima lor tendinţă clară este de a înmulţi populaţia, fără înmulţirea concomitentă a alimentelor necesare, pentru întreţinerea acestei populaţii. Un bărbat sărac se poate căsători având o perspectiva redusă sau chiar fără nici o perspectivă de a putea întreţine o familie fără asistenţă parohială. Se poate spune, deci, că aceste legi creează săracii pe care îi întreţin. Întrucât alimentele ţării, din cauza înmulţirii populaţiei, trebuie să fie împărţite fiecăruia în raţii mai mici, este evident că, cu munca celor care nu sunt ajutaţi de parohie se va cumpăra o cantitate de alimente mai mică decât înainte şi în consecinţă un număr mai mare dintre ei sunt nevoiţi să ceară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ntitatea de alimente ce se consumă în azilurile pentru săraci de o parte a societăţii, care, în general, nu poate fi considerată ca fiind cea mai valoroasă, diminuează raţiile care s-ar cuveni de altfel membrilor mai harnici şi mai merituoşi şi îi obligă astfel pe alţii la dependenţă. Dacă săracii din aziluri ar trăi mai bine decât până acum, această nouă repartiţie a banilor societăţii ar înrăutăţi şi mai izbitor situaţia celor din afara azilurilor, pentru că ar determina o creştere a preţurilor la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nglia, spiritul de independenţă economică rămâne dominant pentru populaţia rurală. Legile pentru ocrotirea săracilor sunt riguros calculate să desfiinţeze acest spirit. În parte au reuşit. Dacă ar fi reuşit complet, aşa cum poate s-a crezut, tendinţa lor periculoasă nu ar fi rămas ascunsă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ar putea să pară în cazuri individuale, totuşi sărăcia dependentă ar trebui să fie considerată ca dezonorantă. Un asemenea stimulent pare absolut necesar pentru promovarea bunăstării marilor mase de oameni. Orice încercare generală de a-l slăbi, oricât de bune ar fi intenţiile, trebuie să eşueze totdeauna. Dacă oamenii sunt îndemnaţi să se căsătorească bazându-se doar pe perspectiva de a primi asistenţa parohială, ei nu sunt numai în mod nedrept ademeniţi să atragă mizeria şi dependenţa asupra lor şi a copiilor ci sunt ademeniţi, fără să ştie, să facă rău tuturor celor care se găsesc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legile din Anglia pentru ocrotirea săracilor au contribuit la creşterea preţului alimentelor şi la reducerea salariului real. Au contribuit, aşadar, la pauperizarea acelei clase sociale a cărei singură avere este munca ei. Este uşor de presupus că au contribuit substanţial şi la generarea lipsei de grijă şi lipsei de cumpătare ce se observă la săraci, spre deosebire de micii comercianţi şi micii arendaşi la care se remarcă în general înclinarea opusă. Folosind o expresie populară, muncitorii săraci par să trăiască de la mână până la gură. Nevoile lor de moment le reţin toată atenţia şi rareori se gândesc la viitor. Chiar când au ocazia de a face economii, o folosesc rar şi orice câştig ce depăşeşte nevoile lor de moment se duce de obicei la cârciumă. Se poate deci spune că legile săracilor diminuează la oamenii de rând atât puterea cât şi voinţa de a economisi şi slăbesc în felul acesta unul din cele mai puternice imbolduri spre cumpătare şi sârguinţă şi cu aceasta spr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marilor fabrici se plâng toţi că salariile mari le ruinează muncitorii. Dar este greu de crezut că toţi aceşti oameni nu ar economisi o parte din salariul lor ridicat pentru viitoarea întreţinere a familiilor lor, în loc să o risipească pe băutură şi desfrâu, dacă nu s-ar baza pe faptul că în cazurile neprevăzute parohia le asigură întreţinerea. Că pentru săracii care muncesc în fabrici această asistenţă este motivul pentru care cred că întregul lor câştig trebuie consumat şi că trebuie să petreacă cât pot, rezultă clar din numărul familiilor care devin o povară pentru parohie imediat ce o fabrică îşi încetează activitatea, deşi salariul câştigat în această fabrică în timpul când mergea bine depăşea cu mult salariul zilnic plătit pentru muncile agricole şi, deci, le oferea posibilitatea să facă economii suficiente, din care să poată trăi până îşi găsesc alt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nu l-ar împiedica să meargă la cârciumă girului că, în cazul morţii sau îmbolnăvirii sale, soţia şi copiii săi ar fi obligaţi să rămână în grija parohiei, poate totuşi până la urmă ar ezita să îşi risipească câştigul său, când ar şti sigur că în oricare din cele două cazuri familia sa ar muri de foame sau ar trebui să trăiască din pomen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bunăstării oamenilor de jos nu se poate să nu se reducă atunci când se înlătură în felul acesta una din cele mai puternice pierderi împotriva trândăviei şi risipei. Instituţiile pozitive, datorită cărora sărăcia dependentă devine atât de generală, slăbesc sentimentul de ruşine, care, din cele mai bune motive umane, ar trebui să rămână leg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entru ocrotirea săracilor din Anglia au fost instituite fără îndoială cu cea mai bună intenţie, dar este clar că nu şi-au atins scopul. Cert este că ele ameliorează unele cazuri de mizerie cruntă care ar putea să apară, cu toate că situaţia săracilor întreţinuţi de parohie este foarte mizeră, din toate punctele de vedere. Una din obiecţiunile principale împotriva sistemului este aceea, că din cauza asistenţei acordate unora dintre săraci, care în sine este o binecuvântare îndoielnică, maselor largi ale poporului englez li se impun o mulţime de legi împovărătoare, sâcâitoare şi tiranice, total incompatibile cu adevăratul spirit al constituţiei ţării. Întreaga soluţie a aşezării lor, chiar în actuala ei formă îmbunătăţită, este contrară tuturor ideilor de libertate. Persecuţia exercitată de parohii împotriva bărbaţilor ale căror familii ar putea să cadă în grija acesteia sau împotriva femeilor sărace care sunt aproape să nască este o ruşinoasă şi dezgustătoare tiranie. Obstrucţiunile provocate continuu pe piaţa muncii de aceste legi au permanenta tendinţă de a îngreuia şi mai mult situaţia celor care se zbat să se descurce fără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cile specifice legilor săracilor par să fie iremediabile. Dacă vrem să acordăm asistenţă unei anumite categorii de oameni, trebuie încredinţată cuiva puterea de a alege persoanele care trebuie ajutate şi de a conduce instituţiile necesare. Dar orice amestec serios în treburile altora este un fel de tiranie şi în mod normal este de aşteptat ca exercitarea acestei puteri să devină incomodă, pentru cei care sunt nevoiţi să solicite ajutor. Săracii se plâng permanent împotriva epitropilor şi a supraveghetorilor. Vina nu o poartă atât aceşti oameni, care înainte de a ajunge la putere probabil că nu erau mai răi decât alţii, ci există în natura tuturor instituţiilor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acă în această ţară nu ar fi existat niciodată legi pentru ocrotirea săracilor, deşi poate ar fi apărut unele cazuri de foarte acută mizerie, suma totală a asistenţei poporului ar fi fost mult mai mare, decât es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radical al tuturor acestor sisteme constă în tendinţa de a înrăutăţi situaţia celor care nu sunt ajutaţi de parohii şi de a crea şi mai mulţi săraci. Într-adevăr, dacă examinăm mai atent câteva din legile noastre relative la principiul populaţiei, vom constata că ele tind către ceva pur şi simplu imposibil, şi din această cauză nu trebuie să ne surprindă că dau totdeaun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lege 43 a Reginei Elisabeta, care a fost menţionată şi admirată atât de des, dispune că supraveghetorii săracilor „vor lua măsuri din când în când, cu încuviinţarea a doi sau mai mulţi judecători de pace, de a obliga să muncească pe toţi copiii ai căror părinţi, după opinia persoanelor sus-menţionate nu sunt în stare să-i hrănească precum şi pe acele persoane, căsătorite sau nu, care nu posedă mijloacele necesare, pentru a se întreţine şi nu muncesc regulat şi zilnic pentru ca să-şi câştige existenţa”. De asemenea, prin impunerea unor taxe (reprezentând sumele pe care le vor socoti potrivite) aplicate tuturor locuitorilor şi proprietarilor de pământ din parohie, vor procura săptămânal sau altfel, un stoc îndestulător de in, cânepă, lână, aţă, fier şi alte mărfuri şi materiale necesare, spre a da de lucru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nseamnă aceasta, decât că mijloacele pentru întreţinerea muncii în această ţară se pot înmulţi la discreţie şi fără limită, printr-un fiat al guvernului sau printr-o taxă stabilită de supraveghetorii săracilor? Cinstit spus, această clauză nu este mai puţin îndrăzneaţă şi mai absurdă, decât dacă s-ar fi ordonat ca pretutindeni acolo unde până acum a crescut un spic de grâu, de acum încolo să crească două. Când Knut a poruncit valurilor să nu-i ude regeştile lui picioare, nu şi-a arogat de fapt o mai mare putere asupra legilor naturii. Supraveghetorilor săracilor nu li s-a dat nici o indicaţie asupra modului de înmulţire a mijloacelor pentru întreţinerea muncii. Nu se accentuează că în acest scop este nevoie de economie şi efort luminat la administrarea capitolului agricol şi comercial, ci se aşteaptă ca la aplicarea unei ordonanţe a guvernului de către nişte nepricepuţi funcţionari parohiali să apară pe loc o înmulţire miraculoasă a acestor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lauză s-ar aplica în realitate şi de bona fide şi s-ar înlătura ruşinea pe care o implică primirea ajutorului parohial, fiecare muncitor s-ar putea căsători foarte devreme, după dorinţă, având perspectiva sigură că toţi copiii săi vor primi o întreţinere normală. Cum, potrivit acestor presupuneri, teama de sărăcie după căsătorie nu va mai constitui o piedică împotriva înmulţirii populaţiei, aceasta s-ar petrece cu o iuţeală nemaipomenită în vechile state. După cele spuse în capitolele precedente ale acestei lucrări, rămâne cititorului să aprecieze, dacă în acest caz, cele mai mari eforturi ale celui mai luminat guvern ar putea creşte producţia de alimente în aşa măsură spre a ţine pas cu creşterea populaţiei. Cu atât mai puţin poate realiza aceasta o ordonanţă arbitrară a cărei tendinţă este desigur mai mult de a reduce mijloacele pentru întreţinerea muncii productive, decât să l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în care se găsesc în prezent toate ţările, forţa naturală de înmulţire a populaţiei pare permanent gata să-şi desfăşoare aproape întreaga ei putere. Dar în limita posibilităţii, poate nimic nu este mai nesigur sau mai nerealizabil pentru un guvern decât dirijarea activităţii supuşilor săi în aşa fel încât să producă cea mai mare cantitate de alimente pentru oameni, pe care pământul ar fi în stare să o dea. Evident, aceasta nu s-ar putea realiza fără o violare totală a dreptului de proprietate, din care a rezultat până acum tot ce are omul mai de preţ. Atât de puternic este imboldul la căsătorie, mai cu seamă la oamenii foarte tineri, încât dacă s-ar înlătura complet dificultăţile de a întreţine o familie, ar rămâne puţini celibatari la vârsta de 22 de ani. Dar ce bărbat de stat sau ce guvern înţelept ar putea propune să se interzică orice hrană de origine animală, de a nu se mai folosi caii la muncă şi pentru distracţii, de a trăi toţi oamenii numai cu cartofi şi, în afară de producerea strictului necesar pentru îmbrăcăminte şi locuinţă, de a folosi întreaga activitate a naţiunii numai pentru producerea cartofilor? O asemenea schimbare, dacă ar fi posibilă, ar fi de dorit? Mai cu seamă că în câţiva ani, cu toate eforturile, ar apare din nou lipsurile în mod inevitabil, cu mai mici posibilităţi de combate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o ţară a depăşit situaţia specială a unei colonii noi, vom constata totdeauna că în situaţia reală a culturii sale sau în aceea la care ne putem aştepta din partea unui guvern înţelept şi foarte luminat, creşterea producţiei sale de alimente nu va face niciodată posibilă o creştere nelimitată a populaţiei pe o perioadă de timp mai lungă. Din această cauză o aplicare întocmai a clauzei prevăzute în legea 43 a Reginei Elisabeta, ca lege permanentă, este practic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poate, că faptele contrazic teoria, căci clauza în chestiune a rămas în vigoare şi a fost aplicată în ultimele două secole. La aceasta aş răspunde fără ezitare, că nu a fost aplicată în realitate, şi că numai datorită aplicării ei incomplete se mai găseşte astăzi în legis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asistenţă acordată nevoiaşilor, modul jignit or şi inconstant în care este uneori distribuită de către supraveghetori şi mândria naturală şi decentă care nu a dispărut complet în rândurile ţărănimii engleze, au împiedicat pe cei mai buni şi mai chibzuiţi dintre ţărani de a risca să se căsătorească dacă pentru întreţinerea familiilor lor nu au o perspectivă mai bună decât, singură, asistenţa parohială. Dorinţa fiecăruia dintre noi de a ne ameliora situaţia şi teama de a nu o înrăutăţi este în politică vis medicatrix reipublicae, care, ca acel vis medicatrix naturae în medicină, contracarează permanent efectele rele cărora le dau naştere instituţiile umane lipsite de orizont. Cu toate prejudecăţile favorabile înmulţirii populaţiei şi în ciuda stimulării directe la căsătorie prin legile pentru ocrotirea săracilor, această dorinţă acţionează împotriva înmulţirii, ca un obstacol preventiv, din fericire pentru această ţară. Dar, în afară de acest spirit de independenţă şi de înţeleaptă prudenţă, care, cu toată stimularea prin legile pentru ocrotirea săracilor, stăvilesc căsătoriile, chiar aceste legi ridică un obstacol, care nu este deloc neglijabil, şi împiedică astfel cu o mână, ceea ce favorizează cu cealaltă. Întrucât fiecare parohie este obligată de a-şi întreţine săracii, se teme fireşte de înmulţirea numărului lor. Ca urmare fiecare proprietar de pământ mai curând este dispus de a distruge căsuţele, decât de a le construi, exceptând cazul când cererea de muncitori este într-adevăr presantă. Această lipsă de locuinţe acţionează inevitabil ca un serios obstacol împotriva căsătoriilor şi este probabil motivul principal, pentru care am fost în stare să menţinem atâta vreme sistemul legilor pentru ocrotir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aceste motive nu i-a împiedicat multă vreme de a se căsători primesc o sărăcăcioasă asistenţă în propriile lor locuinţe, unde îndură toate consecinţele unei mari sărăcii sau sunt înghesuiţi cu mulţi alţii în case de muncă strâmte şi nesănătoase unde, aproape fără excepţie şi mai cu seamă în rândul copiilor mici are loc o mare mortalitate. Este bine cunoscut înspăimântătorul raport al lui Jonas Hanway privind tratamentul copiilor din parohiile londoneze, iar din scrierile lui Howlett şi ale altor scriitori rezultă că situaţia copiilor în unele regiuni ale ţării nu este cu mult mai bună. Astfel, o mare parte a populaţiei excedentare pe care au produs-o legile săracilor este distrusă prin propriul lor efect sau cel puţin printr-o proastă aplicare a lor. Cei care continuă să trăiască, înrăutăţesc situaţia tuturor celor care nu se găsesc într-o casă de muncă, întrucât din cauza lor mijloacele pentru întreţinerea muncii trebuie să fie împărţite la un număr mai mare de oameni decât s-ar putea hrăni normal cu ele. În felul acesta o parte însemnată din subzistenţa muncitorului harnic şi econom este folosită pentru întreţinerea celui leneş şi neglijent. Ca urmare, cu fiecare an, tot mai mulţi muncitori ajung în casele de muncă şi provoacă acest rău enorm de care ne plângem cu toţii pe drept cuvânt, adică numărul nefiresc de mare de oameni, care depind acum de cari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rezentare a modului cum a fost aplicată clauza în chestiune şi a consecinţelor pe care le-a avut este justă, atunci trebuie să recunoaştem că intenţionat am înşelat pe săraci, într-un mod de neiertat, şi că le-am făcut promisiuni pe care nu le-am ţin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utiliza pe săraci într-un număr mai mare în fabrici au eşuat aproape fără excepţie, iar capitalul şi materialele au fost irosite. În puţinele parohii, care datorită unei mai bune administraţii sau a unor mai bogate mijloace au putut păstra sistemul, efectul pe piaţă al acestor noi fabrici trebuie să fi fost de a lăsa fără ocupaţie mulţi muncitori independenţi care mai înainte exercitaseră o meserie asemănătoare. Acest efect a fost clar ilustrat de Daniel de Foe într-o adresă către parlament, intitulată Giving Alms no Charity. Vorbind despre folosirea copiilor comunei în fabrici, el spune: „Pentru fiecare scul de fire pe care aceşti bieţi copii îl torc, trebuie tors cu unul mai puţin de către o biată familie care îl torcea şi înainte. Pentru fiecare bucată de dimie, care se fabrică în felul acesta la Londra, trebuie să se fabrice una mai puţin la Colchester sau în altă parte”880. Sir F. M. Eden spune despre acelaşi subiect, că „dacă se produc cârpe de şters sau mături de către copiii parohiei sau de către muncitori particulari, nu pot fi totuşi vândute mai multe decât necesită publicul”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acelaşi raţionament este valabil pentru orice capital nou care acţionează comparativ într-o anumită meserie sau într-o industrie, ceea ce rar se poate întâmpla fără să dăuneze într-o oarecare măsură celor ocupaţi de mai înainte. Există, totuşi, o mare deosebire între aceste două cazuri, în ultimul, concurenţa este perfect justă, fiind ceva la care se aşteaptă fiecare când începe o afacere. Orice om poate să fie sigur că nu va fi înlăturat de concurentul său decât dacă acesta este mai îndemânatic şi mai harnic. În celălalt caz, concurenţa este susţinută printr-un mare premiu, cu ajutorul căruia muncitorul independent, cu toată îndemânarea şi hărnicia, mult mai redusă a concurentului său este eventual concurat şi exclus de pe piaţă pe nedrept. El însuşi este obligat poate să contribuie la această concurenţă reducându-şi propriul său profit. Astfel, mijloacele pentru întreţinerea muncii sunt trecute de la o meserie care îi aduce un venit convenabil, la alta unde nu se poate menţine fără asistenţă. Trebuie să remarcăm în general, că dacă fondul pentru întreţinerea muncii este adunat cu ajutorul impozitelor, cea mai mare parte a acestuia nu este un nou capital ce se investeşte, ci unul vechi, investit anterior mult mai rentabil, care este dirijat acum doar spre un nou plasament. Agricultorul plăteşte impozite pentru săraci, pentru încurajarea unei industrii proaste şi nerentabile, un fond pe care l-ar fi utilizat pe bucata sa de pământ, cu infinit mai mari foloase pentru ţara sa. Într-un caz se reduc zilnic mijloacele pentru întreţinerea muncii, în celălalt ele cresc zilnic. Această evidentă tendinţă, pe care o au impozitele destinate ocupării săracilor de a reduce mijloacele reale ale unei ţări pentru întreţinerea muncii, măreşte absurditatea ipotezei, după care ar sta în puterea conducerii ţării de a găsi de lucru pentru toţi supuşii săi, oricât de repede s-ar înmul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nu trebuie să se îndrepte împotriva oricărui fel de a ocupa pe săraci, când într-o măsură restrânsă şi aşa se întâmplă, spre a nu favoriza concomitent înmulţirea lor. Nu doresc niciodată să văd principiile generale. Împinse prea departe, deşi sunt de părere că trebuie avute tot timpul în vedere. În cazuri speciale binele individual ce se obţine poate fi atât de mare şi răul general atât de mic, încât primul trebuie să treacă evident îna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ste numai de a arăta, că legile pentru ocrotirea săracilor, ca sistem general, se bazează pe o eroare grobiană şi că obişnuitele vorbe mari despre săraci, pe care le citim şi le auzim de nenumărate ori, şi anume că preţul muncii pe piaţă trebuie să fie totdeauna îndestulător spre a hrăni o familie în mod normal, şi că trebuie găsită ocupaţie pentru toţi cei care vor să muncească nu vor, în realitate, să spună altceva decât că mijloacele pentru întreţinerea muncii în această ţară nu sunt numai inepuizabile, ci şi că nu sunt supuse nici unei schimbări, şi că, indiferent dacă resursele unei ţări se înmulţesc repede sau încet, dacă rămân la fel sau se reduc, puterea de a ocupa complet clasele muncitoare şi de a le plăti salarii bune, trebuie să rămână mereu aceeaşi. Această concluzie stă în contradicţie cu cele mai simple şi mai cunoscute principii ale cererii şi ofertei şi din această afirmaţie lipsită de sens rezultă că un teritoriu limitat ar putea hrăni o populaţi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ILE PENTRU OCROTIR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în capitolul precedent privind natura şi efectele legilor pentru ocrotirea săracilor au fost confirmate în modul cel mai concludent de experienţele anilor 1815, 1816 şi 1817882. În cursul acestor ani, două puncte de cea mai mare însemnătate au fost stabilite în aşa fel, încât nici un om raţional nu se mai poat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ţara, în realitate, nu îşi poate îndeplini promisiunea pe care o face săracilor prin legile pentru ocrotirea lor, de a întreţine şi de a da de lucra, cu ajutorul impozitelor parohiale celor care, din lipsă de lucru ori din alte motive, nu se pot întreţine sau nu pot să-şi întreţin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 ţara, cu toată importanta creştere a impozitelor parohiale legale, la care se adaugă substanţiale şi demne de laudă contribuţii din caritatea benevolă, a fost complet în imposibilitatea de a găsi ocupaţie satisfăcătoare pentru numeroşii muncitori agricoli şi industriali, care puteau şi dorea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spune, într-adevăr, că legile săracilor îndeplinesc în realitate ceea ce au promis, când se ştie, că în Londra şi în alte oraşe mari au fost găsite multe familii aproape murind de foame, care se temeau să se adreseze parohiei, deoarece casele de muncă în care ar fi fost primiţi, dacă aceasta ar fi fost practic posibil, erau arhipline, nesănătoase şi într-o stare groaznică; când se ştie că multe parohii au fost absolut în imposibilitate de a încasa impozitele cuvenite a căror creştere, conform legilor existente, a avut ca efect numai de a aduce din ce în ce mai multe persoane în sarcina parohiei, şi de a face ca sumele adunate să fie din ce în ce mai insuficiente; când se mai ştie, în sfârşit, că de la o margine la alta a regatului s-a lansat un apel aproape general pentru daruri benevole, spre a veni în ajutorul încasărilor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certe despre ineficacitatea legilor săracilor nu sunt numai dovezi incontestabile despre faptul că aceste legi nu îndeplinesc ceea ce promit, dar lasă să se acrediteze în modul cel mai clar şi bănuiala că nu pot face chiar nimic. Cea mai bună dintre toate motivările pentru încălcarea unei promisiuni este absoluta imposibilitate de a o ţine; este de fapt singura scuză valabilă. Dar dacă poate fi iertată neîndeplinirea unui lucru imposibil, este de neiertat să se promită cu bună ştiinţă un asemenea lucru. Şi dacă, totuşi, se crede că este recomandabil de a ne orienta după aceste legi, atât cât este posibil, atunci ar fi totuşi înţelept de a le modifica termenii în care sunt redactate şi interpretarea generală care li s-a dat, astfel ca să nu li se prezinte săracilor noţiuni false despre ceea ce se poate aplic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a constatat, de fapt, că importantele contribuţii benevole, împreună cu asistenţa parohială considerabil mărită şi sprijinită de eforturile individuale cele mai constante şi mai bine dirijate, nu au reuşit să procure locuri de muncă necesare acelora care, în urma subitei scăderi a cererii din ultimii doi sau trei ani, au rămas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rile mişcări ale societăţii, acele cauze principale care pentru o perioadă mai lungă sau mai scurtă fac ca o naţiune să progreseze, să stea pe loc sau să dea înapoi, nu pot depinde prea mult de asistenţa parohială sau de contribuţiile carităţii, s-ar fi putut eventual prevedea că nu era de aşteptat ca vreun efort de felul acesta să aibă puterea, într-o conjunctură staţionară sau în regres, să creeze cererea efectivă de braţe de muncă, specifică numai unei perioade de progres. Dar cei care nu au putut să vadă acest adevăr mai înainte, trebuie să fi primit o lămurire zdrobitor de convingătoare datorită tristei experienţe din ultimii doi ani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nu rezultă totuşi deloc că eforturile care s-au făcut pentru ameliorarea actualei stări de mizerie au dat greş. Dimpotrivă, nu numai că au pornit din motive de toată lauda şi că au îndeplinit marea obligaţie morală de a sări în ajutorul semenilor noştri la nevoie, dar au făcut în realitate mult bine sau au prevenit cel puţin un mare rău. Nereuşita lor parţială nu dovedeşte în mod necesar o lipsă de energie sau de îndemânare din partea acelora care au dirijat aceste eforturi, ci numai că doar o parte din cele ce s-au încercat este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bil este de a atenua violenţa actualei mizerii şi de a slăbi povara ei apăsătoare, pentru ca acei în suferinţă să poată trece prin această perioadă spre una mai bună, deşi chiar şi aceasta se poate face numai cu anumite sacrificii nu numai din partea celor avuţi, ci şi a altor clase ale celor nevoiaşi. Irealizabil este de a reface dintr-o dată, prin eforturi individuale sau naţionale, acea energică cerere de braţe de muncă şi de mărfuri, dispărute din cauza unor evenimente, care astăzi nu mai pot fi stăpânite, indiferent de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este încercuită, din toate părţile, de cele mai mari dificultăţi şi în nici un alt caz nu este atât de necesar de a ne reaminti cuvintele lui Daniei de Foe, citate în capitolul precedent. Muncitorii din industrie din întreaga ţară şi îndeosebi ţesătorii din Spitalfield se află în cea mai neagră mizerie, care provine direct şi nemijlocit din lipsa de cerere pentru produsele activităţii lor şi din situaţia obligatorie ce rezultă din această cauză pentru stăpâni, de a concedia pe mulţi dintre muncitori, spre a pune de acord stocurile de mărfuri cu cererea de mărfuri diminuată. Totuşi, unii oameni bine intenţionaţi au tăcut propunerea de a strânge un capital cu scopul expres, de a da de lucru din nou celor concediaţi de stăpânii lor, ceea ce ar avea ca urmare doar o suprasaturare a pieţii, care şi aşa este prea din belşug aprovizionată deja. Stăpânii în mod natural şi pe bună dreptate protestează, deoarece aceasta îi împiedică de a reduce oferte şi de a apuca pe singurul drum care ar putea să împiedice pierderea totală a capitalului lor şi obligaţia de a concedia pe toţi muncitorii, în loc de numai o part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clase de comercianţi şi de industriaşi cer zgomotos interzicerea tuturor mărfurilor străine, care pot să concureze produsele indigene şi, după cum dau de înţeles, pot acţiona nefavorabil asupra utilizării hărniciei britanice. Dar acest sistem este aspru criticat, în mod natural şi pe bună dreptate, de alte clase de supuşi britanici, care se ocupă într-o măsură foarte mare cu pregătirea şi producerea mărfurilor destinate să cumpere pe cele importante din străinătate. Şi trebuie să recunoaştem că un bal la curte, la care sunt permise numai stofe englezeşti, poate fi un prilej ca într-o parte a ţării să rămână fără pâine tot atât de mulţi oameni câţi primesc de lucru din această cauz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 fi de dorit, dacă s-ar putea, să se dea de lucru tuturor celor rămaşi, fără chiar şi numai pentru a înlătura dăunătoarele consecinţe morale ale lipsei de activitate şi ale relelor obişnuite, care pot să apară datorită nevoii de a trăi timp îndelungat numai din pomeni. Dar dificultăţile indicate arată că trebuie să procedăm cu mare prudenţă în această parte a încercărilor noastre şi că trebuie alese acele feluri de activităţi, ale căror rezultate nu ar dăuna capitalurilor existente. De acestea ţin lucrările publice de tot felul, construirea şi repararea drumurilor, podurilor, căilor ferate, canalelor etc., şi în prezent, de când cu marile pierderi ale capitalului agricol, orice fel de lucrare agricolă, care ar putea fi, eventual, executată prin subscrip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a acest fel de utilizare a muncii, avantajul unora trebuie să aducă dezavantajul altora. Acea parte din venitul unei persoane care ar fi utilizată la astfel de subscripţii, ar rămâne desigur pierdută pentru diversele feluri de muncă ce ar fi fost plătite, dacă s-ar fi cheltuit în direcţiile obişnuite. Iar lipsa de cerere provocată în aceste direcţii trebuie să acţioneze în aşa fel încât face simţită presiunea mizeriei în domenii care altfel ar fi rămas poate scutite de aceasta. Acesta este însă un efect inevitabil în asemenea cazuri şi ca o măsură temporară nu este numai caritabil, dar şi just, de a răspândi răul pe o suprafaţă mai mare, pentru ca duritatea lui în unele locuri să fie atenuată, făcându-l astfel suportabi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care trebuie avut în vedere este de a sprijini pe oameni în actuala lor nenorocire, în speranţa unor timpuri mai bune, speranţă pe care o cred îndreptăţită. Dificultatea este, fără îndoială, considerabil agravată de stimulul prodigios care s-a dat creşterii populaţiei ţării în ultimii ani, ale cărui efecte nu pot înceta deodată. Totuşi, când se vor face viitoarele anchete statistice privind înmulţirea populaţiei, se va vedea probabil că naşterile şi căsătoriile au scăzut, iar mortalitatea a crescut şi mai mult decât în anii 1800 şi 1801. Dacă acest fenomen va dura într-o anumită măsură câţiva ani, înmulţirea populaţiei va încetini şi în combinaţie cu nevoile crescânde ale Europei şi Americii, ca urmare a creşterii bogăţiilor acestora, precum şi adaptarea ofertei de mărfuri în propria ţară la noua repartizare de bani şi bunuri, determinată de schimbarea mijloacelor de circulaţie, va insufla, din nou, forţă şi viaţă tuturor activităţilor noastre comerciale şi agricole şi va aduce claselor muncitoare ocupaţie din plin şi salarii bune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zeria oamenilor săraci şi îndeosebi despre creşterea pauperismului în ultimii ani s-au pus în circulaţie cele mai eronate opinii. În timpul războiului, creşterea numărului celor care solicitau asistenţă parohială a fost atribuită în special scumpirii alimentelor. Noi am văzut preţul acestor alimente scăzând masiv şi brusc şi totuşi, în acelaşi timp, o tot mai numeroasă parte a populaţiei trebuia ajutată de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pune că impozitul ar fi singura cauză a mizeriei lor şi a extraordinarei stagnări a cererii de braţe de muncă. Eu sunt totuşi convins, că dacă mâine s-ar anula toate impozitele, această stagnare nu ar înceta, ci s-ar agrava considerabil. Un asemenea eveniment ar determina o nouă şi generală creştere a valorii mijloacelor circulante şi ar aduce cu sine acea paralizarea spiritului de întreprindere, de care este însoţită totdeauna o atare transformare în societate. Chiar dacă, după cum s-a spus, clasele muncitoare plătesc în prezent ca impozit mai mult de jumătate din venitul lor, trebuie că ştie totuşi câteva lucruri despre principiile după care se reglează salariile: acela că, numai pentru un moment poate presupune că mărfurile, pentru care cheltuiesc, atunci când ar deveni pe jumătate mai ieftine prin anularea impozitelor, aceste salarii ar păstra aceeaşi valoare nominală. Dacă ar rămâne chiar numai pentru scurt timp neschimbate, în vreme ce toate preţurile mărfurilor ar scădea şi valoarea mijloacelor circulante ar fi redată proporţional, s-ar vedea imediat o mulţime de muncitori concedia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mpozitele au în multe cazuri efecte extrem de dăunătoare, dar se poate considera ca regulă, care are puţine excepţii, că uşurarea obţinută prin anularea unui impozit nu este deloc egală cu paguba adusă prin impunerea lui; şi în general se poate spune că dezavantajul specific impozitului constă mai mult în frânarea producţiei determinată de el, decât în reducerea cererii. Cât priveşte, de altfel, producţia internă şi necesarul intern de mărfuri, este foarte sigur că transformarea capitalului în venit, consecinţă a acceptării de împrumuturi, măreşte în mod necesar proporţia cererii faţă de ofertă, iar transformarea venitului indivizilor în venit de stat, consecinţă a impozitelor just aşezate, poate, chiar dacă impozitul pentru individ este apăsător, să nu aibă tendinţa de a diminua suma totală a cererii. Natural, ea va reduce cererea din partea persoanelor impozitate, pentru că puterea de cumpărare a acestora scade. Dar exact cu cât se reduce puterea de cumpărare a acelor persoane va creşte aceea a guvernului şi a funcţionarilor săi. Dacă o moşie cu o rentă anuală de 5000L, este grevată de o ipotecă de 2000L, două familii, ambele cu o foarte bună situaţie materială, pot trăi comod din renta acestei moşii şi amândouă pot întreţine o foarte susţinută cerere de case, de mobilă, de trăsuri, de stofe fine de lână, de mătăsuri, de ţesături de bumbac etc. Proprietarul moşiei s-ar simţi, desigur, mult mai bine, dacă s-ar desfiinţa ipoteca, dar fabricanţilor şi muncitorilor care furnizează mătăsurile, stofele, ţesuturile de bumbac le-ar fi de prea puţin folos aceasta, deoarece ar trece foarte multă vreme până ce noile nevoi şi gusturi ale proprietarului devenit mai bogat ar restabili cererea de odinioară. Şi dacă i-ar trece prin minte să cheltuiască venitul lui majorat, pe cai, pe câini sau pe servitori, ceea ce este probabil, atunci nu numai că ar rămâne fără venituri fabricanţii şi muncitorii care au furnizat mai înainte stofele, mătăsurile şi ţesăturile de bumbac, dar cererea care i-ar lua locul acesteia ar fi mult mai puţin favorabilă creşterii capitalului şi resurselor general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redă mai bine decât ne putem în general imagina consecinţele pentru clasa muncitoare ale unei datorii de stat. De asemenea, ne face să vedem extraordinar de marea greşeală, care constă în presupunerea că, întrucât cererea unei mari părţi a societăţii ar creşte datorită stingerii datoriei, această creştere nu ar fi contrabalansată, şi adeseori mai mult decât contrabalansată de pierderea cererii din partea creditorilor şi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au fost făcute cu intenţia de a lăsa să se înţeleagă că o datorie naţională nu poate să fie atât de mare încât să devină extrem de prejudiciabilă pentru stat. Diviziunea şi repartizarea proprietăţii, care este atât de folositoare când merge numai până la un anumit punct, este funestă pentru producţie când este impusă până la capăt. Diviziunea unei moşii cu o rentă de 5000L anual va avea, în general, tendinţa de a mări cererea, de a stimula producţia şi de a ameliora structura societăţii. Dar diviziunea unei moşii cu o rentă de 80 L pe an va avea ca urmare efecte direct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pendent de probabilitatea că împărţirea proprietăţii determinată de datoria de stat poate merge, în multe cazuri, prea departe, procesul de diviziune este efectuat prin mijloace care stânjenesc câteodată puternic producţia. Această stânjenire trebuie să apară într-o oarecare măsură în mod necesar la orice fel de impozitare, însă în împrejurări favorabile este învinsă de impulsul pe care îl dă cererii în comparaţie cu oferta. Din prodigioasa creştere a producţiei şi a populaţiei în timpul ultimului război se poate uşor trage concluzia, că forţa productivă, cu toate impozitele enorme, nu a fost stânjenită în mod esenţial. Dar în împrejurările care au apărut de la încheierea păcii şi în condiţiile extraordinarei scăderi a valorii de schimb a produselor brute ale pământului, precum şi a considerabilei reduceri a mijloacelor circulante determinată de această scădere, creşterea bruscă a sarcinilor impozitelor trebuie să agraveze considerabil alte cauze, care prejudiciază producţia. Efectul acesta a fost resimţit în proporţii extraordinare la ţară. Totuşi acolo mizeria s-a mai atenuat885. În comerţ şi în industrie, unde numărul celor fără ocupaţie este foarte mare, răul provine, evident, nu atât din lipsa de capital şi de mijloace de producţie, cât din lipsa unei pieţe pentru mărfuri atunci când sunt produse, o lipsă pentru care anularea impozitelor, oricât de justă şi absolut necesar ar fi ca măsură permanentă, sigur nu poate fi remediul imediat ş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incipale ale pauperizării crescânde sunt, independent de criza actuală, întâi extinderea generală a sistemului industrial şi oscilaţiile inevitabile ale muncii industriale şi al doilea, procedeul adoptat în unele comitate şi răspândit acum aproape în întregul regat, de a plăti din taxele parohiale o parte considerabilă a ceea ce ar trebui să fie salariu. În timpul războiului, când cererea de braţe de muncă era mare şi în creştere este sigur că nimic nu putea opri pentru un timp oarecare urcarea salariilor proporţional cu preţul articolelor de primă necesitate decât un atare procedeu oricât de mult ar fi crescut preţul acestor articole datorită impozitului. S-a văzut, în consecinţă, că în acele regiuni ale Marii Britanii, unde acest procedeu s-a practicat cel mai puţin, salariile au crescut cel mai mult. Aşa a fost în Scoţia şi în alte câteva ţinuturi din Nordul Angliei, unde îmbunătăţirea situaţiei claselor muncitoare şi creşterea puterii lor de cumpărare au fost cu totul remarcabile. Dacă în alte părţi ale ţării unde acest procedeu nu s-a practicat atât de mult, şi mai cu seamă în oraşe, salariile nu au crescut în aceeaşi măsură, acest fapt s-a datorat afluenţei şi concurenţei populaţiei slab educate din comitate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a remarcat just, că încercările legislaţiei de a mări salariile ajutorilor de preot au rămas totdeauna fără efect din cauza numărului mare al celor care se oferă pentru aceste posturi şi care se mulţumesc cu puţin. Această ofertă ieftină şi abundentă este generată de bursele pe care le primesc tinerii care se pregătesc în universităţi pentru a fi slujitori ai bisericii. Şi tot atât de adevărat este, că nici un efort omenesc nu poate menţine salariul la un nivel care să facă pe un bărbat să poată hrăni o mică familie cu câştigul său, atâta vreme cât se consideră că acei care au mai mult de doi copii, au dreptul să pretindă asistenţă de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istem ar deveni general, şi mărturisesc că legile pentru ocrotirea săracilor într-acolo mi se pare că duc în mod normal, atunci nu există nici un motiv, pentru care asistenţa parohială să nu înceapă treptat cât mai devreme. Nu ezit deloc să afirm că, dacă guvernul şi constituţia ţării ar fi din toate punctele de vedere atât de perfecte cât crede cel mai înflăcărat vizionar că le-ar putea organiza, că dacă alegerile parlamentare ar fi anuale, dreptul de vot universal, războiul, impozitele şi pensiile necunoscute, şi lista civilă ar fi anual de 1500L, marea majoritate a poporului ar putea să fie o masă d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zat de a fi propus o lege, care să interzică săracilor căsătoria. Nu este adevărat. Departe de a propune o asemenea lege, am spus foarte categoric, că dacă cineva, fără perspectiva de a putea hrăni o familie, vrea să se căsătorească, trebuie să aibă cea mai deplină libertate în acest sens. Şi de fiecare dată când mi-au fost sugerate propuneri prohibite, ca recomandabile, de către persoane care din cele spuse de mine au tras concluzii false, le-am respins categoric şi fără excepţie. Eu sunt într-adevăr, categoric, de părere că orice lege pozitivă, cu scopul de a limita vârsta pentru căsătorie ar fi atât nedreaptă cât şi imorală. Obiecţiunea mea principală împotriva unui sistem egalitar şi a sistemului legilor pentru ocrotirea săracilor (două sisteme care, atât de diferite în punctele lor de plecare, sunt totuşi de natură să producă aceleaşi rezultate) constă în aceea că societatea în care s-ar realiza efectiv aplicarea lor, va fi pusă în final în faţa tristei alternative, de a alege între mizeria generală şi adoptarea unor legi pentru interzicerea directă 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ropus eu în realitate este o cu totul altă măsură şi anume desfiinţarea treptată şi chiar foarte treptată a legilor pentru ocrotirea săracilor886. Şi motivul pentru care am îndrăznit să supun spre examinare largă o asemenea propunere este convingerea mea fermă, că aceste legi au coborât categoria salariilor claselor muncitoare şi în general le-au făcut situaţia cu mult mai rea decât ar fi fost, dacă aceste legi nu ar fi existat niciodată. Acţiunea lor este pretutindeni deprimantă, dar loveşte cu deosebită asprime clasele muncitoare din marile oraşe. În parohiile rurale săracii primesc de fapt o anumită compensaţie pentru salariile lor reduse. Copiii lor, dacă depăşesc un anumit număr, sunt realmente întreţinuţi de parohie. Şi deşi pentru un muncitor trebuie să fie foarte chinuitor gândul că este aproape imposibil pentru el să se căsătorească fără să devină tatăl unor cerşetori, totuşi, după ce s-a împăcat cu acest gând, i se dă, fără îndoială, despăgubirea atâta cât este. Dar în Londra şi în toate marile oraşe ale regatului suferinţa este suportată fără despăgubire. Populaţia de la ţară, crescută cu ajutorul donaţiilor caritabile, se îndreaptă în mod firesc şi necesar spre oraşe şi tot aşa de firesc şi de necesar contribuie la reducerea salariilor din oraşe, în timp ce, într-adevăr, cei care se căsătoresc în oraşe şi au copii mulţi, nu primesc nici o asistenţă de la parohiile lor dacă nu sunt efectiv muritori de foame. În general, ajutorul pe care îl primesc muncitorii din fabrici ca supliment pentru salariile lor reduse, pentru întreţinerea familiilor lor, sunt cu totul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efectele acestei concurenţe a populaţiei rurale, meseriaşii şi muncitorii din fabrici s-au hotărât să se asocieze spre a menţine preţul muncii şi spre a împiedica oamenii să lucreze sub un anumit preţ. Asemenea asocieri nu sunt numai ilegale887, dar şi absurde şi ineficace. Dacă oferta de braţe de muncă într-o anumită ramură este de natură să reducă salariile, menţinerea lor forţată trebuie să aibă drept consecinţă concedierea unui număr de muncitori atât de mare încât cheltuielile pentru întreţinerea acestor muncitori sunt absolut egale cu câştigul obţinut printr-un salariu mai mare, şi astfel acest salariu mai mare, raportat la masa totală a muncitorilor, devine comple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u certitudine că este o absolută imposibilitate, ca toate diferitele clase sociale în acelaşi timp să fie bine plătite şi să aibă toţi de lucru, când oferta de forţe de muncă depăşeşte, în total, cererea. Şi, întrucât legile pentru ocrotirea săracilor au tendinţa vizibilă de a face ca oferta de braţe de muncă să depăşească efectul lor, trebuie să fie sau o reducere generală a tuturor salariilor, sau, dacă unele sunt menţinute artificial la nivelul lor, concedierea unui mare număr de muncitori, şi astfel sărăcia şi mizeria claselor muncitoare creşte permanent. Dacă lucrurile stau aşa (şi sunt ferm convins că aşa stau), atunci cei care se îngrijesc de bunăstarea maselor societăţii desigur că regretă profund că scriitorii, cei mai citiţi astăzi de oamenii de jos, şi-au ales ca obiect al dezaprobării lor tocmai acele reguli de comportare, care singure sunt în măsură de a ameliora situaţia muncitorilor, iar ca obiect al aprobării lor acel sistem, care îi duce inevitabil la sărăci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 că nu au nici un motiv să impună înclinărilor lor vreo reţinere, sau în materie de căsătorie să ţină seama de o oarecare înţeleaptă prudenţă, deoarece parohia este obligată să aibă grijă de toţi cei care se nasc. Li se spune că tot atât de puţin necesar este să se obişnuiască să ducă o viaţă cumpătată şi să folosească posibilităţile oferite de casele de economii, spre a depune câştigul ce le prisoseşte cât sunt necăsătoriţi, pentru a putea să-şi mobileze o căsuţă şi să înceapă o viaţă decentă şi confortabilă când se căsătoresc, pentru că, aşa presupun eu, parohia este obligată să le acopere goliciunea şi să le dea un pat şi un scaun într-o cas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 că orice efort din partea claselor de sus ale societăţii de a le inspira obligaţia de a fi prudenţi şi economi, nu poate porni decât din dorinţa de a economisi banii pe care îi plătesc ca impozit pentru săraci, deşi este foarte sigur, că singura metodă compatibilă cu legile moralei şi religiei, de a acorda săracilor cea mai mare parte din proprietatea bogaţilor, fără ca întreaga societate să cadă în mizerie este aceea ca săracii să fie mai prudenţi la încheierea căsătoriilor şi să fie mai economi atât înainte cât şi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 că porunca Creatorului, de a creşte şi de a se înmulţi, are rostul de a contrazice acele legi, pe care el însuşi le-a dat pentru creşterea şi înmulţirea neamului omenesc, că orice om are obligaţia de a se căsători devreme atât atunci când, din cauza imposibilităţii de a se adăuga ceva la alimentele ţării, cei mai mulţi dintre copiii săi vor muri prematur, şi în consecinţă nu vor contribui la înmulţirea speciei, cât şi atunci când copiii născuţi de asemenea căsătorii pot să fie crescuţi în condiţii bune şi este loc şi hrană pentru o înmulţire mare şi rapid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 că într-o ţară ca Anglia, care este demult dens populată, şi unde pământul încă necultivat este relativ nefertil, şi o ţară ca America unde milioane de pogoane de pământ bogat şi fertil se pot obţine încă pe un preţ de nimic, nu ar exista nici o altă deosebire în ce priveşte situaţia claselor muncitoare, decât cea provenită din im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li se spune o monstruoasă absurditate! Că singurul motiv pentru care muncitorul american câştigă un dolar pe zi, iar muncitorul englez doi şilingi, este că o mare parte din cei doi şilingi muncitorul englez îi plăteşte ca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teorii sunt atât de revoltător de absurde încât, nu mă îndoiesc că sunt imediat respinse de mintea sănătoasă a celor mai mulţi muncitori. Nu pot să nu-şi dea seama că dacă trebuie să depindă mai ales de parohie pentru întreţinerea copiilor lor, trebuie să aştepte nu numai hrana de la parohie ci şi îmbrăcămintea, mobila, o locuinţă şi o administraţie tot de la parohie. Muncitorii trebuie să ştie foarte bine că persoanele care duc o asemenea viaţă nu au parte nici de fericire, nici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scape neobservat de către un simplu meseriaş că în orice ocazie, cu cât numărul muncitorilor este mai mic cu atât mai mare este partea pe care o reţin din valoarea celor produse de ei pentru patronii lor. De aici o concluzie cât se poate de naturală, că prudenţa în încheierea căsătoriei, care este singurul mijloc moral de a preveni excedentul ofertei de muncitori faţă de cerere, poate fi singura cale de a da permanent săracilor o mare parte din tot ce produc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care şi-a citit biblia, trebuie să fie convins că o poruncă dată de bunul Dumnezeu unei fiinţe dotate cu raţiune nu trebuie interpretată în aşa fel încât să provoace numai boală şi moarte în loc de înmulţire. Judecata lui simplă şi sănătoasă îl va face să vadă, că dacă într-o ţară, în care alimentele se pot înmulţi greu sau chiar deloc, pentru orice om care s-ar căsători la 18 sau 29 de ani, vârstă când în general este înclinat să facă acest pas, consecinţa ar fi mai multă sărăcie, mai multă boală şi mai multe cazuri de deces, şi nu mai mulţi oameni. Astfel se va întâmpla, cel puţin atâta timp cât va continua să fie adevărat (ceea ce acest om raţional cu greu va pune la îndoială) că un număr mai mare de oameni nu pot trăi fără o cantitate mai mare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sănătoasă, chiar numai potrivit de perspicace, ar determina pe orice muncitor agricol, care este familiarizat cu natura pământului, să presupună că, făcând abstracţie totală de impozite, trebuie să existe o mare deosebire între America, o ţară care ar putea cu uşurinţă să hrănească de cincizeci de ori mai mulţi locuitori decât astăzi şi o ţară ca Anglia, care nu ar putea decât cu eforturi extraordinare să hrănească de două sau de trei ori mai mulţi decât astăzi. Acest muncitor ar vedea, cel puţin, că între o mică gospodărie dotată din plin cu animale şi una foarte mare, care nu posedă nici a cincizecea parte din animalele pe care ar putea să le hrănească, trebuie să existe o deosebire ca de la cer la pământ, în ce priveşte capacitatea de a hrăni un număr mai mare de animale. În plus, pentru că ar şti că bogaţii ca şi săracii, la fel ca toate celelalte animale trebuie să trăiască din produsele pământului, va ajunge sigur la concluzia că ceea ce într-un caz este un adevăr atât de evident, nu poate fi fals în celălalt. Aceste consideraţiuni l-ar putea face să creadă că este natural şi posibil, ca în ţările în care există o mare nevoie de oameni, salariile să fie în aşa fel, încât stimulează căsătorii timpurii şi familii mari pentru bunul motiv, că toţi care se nasc pot fi crescuţi uşor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acele ţari care sunt deja aproape complet populate, salariile nu pot să stimuleze căsătoriile timpurii în aceeaşi măsură, pentru simplul motiv că fiinţele astfel aduse pe lume nu pot fi hrănite cum se cuvine. Numai puţini dintre meseriaşii şi muncitorii noştri agricoli nu au auzit despre preţurile ridicate ale pâinii, cărnii şi muncii din Anglia, în comparaţie cu ţările de pe continent. Totodată, au aflat în general că aceste preţuri ridicate se datoresc mai ales impozitului, care deşi printre altele a ridicat şi salariile în bani, muncitorului i-a făcut mai mult rău decât bine, pentru că impozitul a scumpit mai cu seamă pâinea şi berea şi alte articole pe care îşi cheltuieşte câştigul său. Pe baza acestor cunoştinţe, mintea cea mai obişnuită s-ar opune ideii, că exact aceeaşi cauză care la toate popoarele europene menţine preţul muncii mult mai scăzut decât în Anglia, şi anume lipsa de impozite, a fost mijlocul prin care în America preţul muncii s-a ridicat la mai mult decât dublu. Acest om simplu s-ar convinge complet, că oricare ar fi cauza salariului în bani atât de ridicat în America, o cauză pe care poate nici nu ar putea-o înţelege imediat, trebuie să fie totuşi cu totul altceva decât lipsa de impozite, care nu ar putea avea decât un efect cu to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meliorarea condiţiilor claselor de jos din Franţa după revoluţie, despre care s-a vorbit cu insistenţă de atâtea ori, dacă s-ar descrie în acelaşi timp şi circumstanţele însoţitoare, ar oferi cel mai puternic sprijin împotriva teoriilor răspândite în ultima vreme. Ameliorarea situaţiei claselor muncitoare în Franţa, după revoluţie, a fost însoţită de o importantă reducere a natalităţii, a cărei urmare naturală şi necesară a fost de a se da acestor clase o parte mai mare din produsele ţării. În acelaşi timp a menţinut avantajul provenit din vânzarea moşiilor, bisericilor şi a altor domenii naţionale, care altfel, în scurt timp s-ar fi pierdut. Efectul revoluţiei în Franţa a fost de a face pe fiecare dependent mai mult de sine însuşi şi mai puţin de altul. Clasele muncitoare au devenit de aceea mai harnice, mai econoame şi în materie de căsătorie mai prevăzătoare, şi este foarte sigur, că fără aceste efecte revoluţia nu le-ar fi folosit cu nimic. O reformă a sistemului de guvernare are, fără îndoială, tendinţa firească de a produce aceste efecte, ameliorând astfel situaţia săracilor. Dacă, însă, un amplu sistem de asistenţă parohială a săracilor – şi astfel de teorii au fost propagate în vremea din urmă – neutralizează şi împiedică clasele muncitoare să se bizuie pe propria lor prudenţă şi hărnicie, atunci orice schimbare spre mai bine în alte privinţe va avea, prin comparaţie, o minimă importanţă, şi astfel sub cea mai bună formă imaginabilă de guvernare mii de oameni pot să rămână fără lucru şi pe jumătate mor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une oamenilor că toţi cei care se nasc au un drept de a fi întreţinuţi de ţară, oricât de mare ar fi numărul lor şi că nu au nici un motiv să facă uz de vreo precauţie în problema căsătoriei, spre a limita acest număr, atunci, după toate legile cunoscute ale naturii umane, aceşti oameni vor ceda tentaţiei şi, treptat, tot mai mulţi vor depinde de asistenţa parohiei. De aceea, nu poate exista o mai mare inconsecvenţă şi o mai mare contradicţie decât a acelora care susţin aceste teorii privitor la săraci şi totuşi se plâng de numărul săracilor. Asemenea teorii şi o mulţime de cerşetori sunt inevitabil legate între ele şi nici o revoluţie, nici o schimbare a sistemului de guvernare nu poate avea puterea de a le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STEMUL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în natura agriculturii de a produce hrană pentru un număr de familii mai mare, decât cel pe care îl pot întrebuinţa activităţile pentru cultivarea pământului, s-ar putea eventual presupune, că o naţiune eminamente agricolă ar trebui permanent să aibă mai multă hrană decât ar fi necesară pentru locuitorii săi, şi că înmulţirea populaţiei sale n-ar putea fi niciodată împiedicată din lipsă de mijloace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incontestabil, că înmulţirea populaţiei unei asemenea ţări nu este imediat împiedicată nici de lipsa de productivitate şi nici de rămânerea în urmă a producţiei reale a solului, în comparaţie cu populaţia. Dacă, însă, examinăm situaţia claselor sale muncitoare, vom constata, că salariul lor real este în aşa fel că frânează şi reglementează în mod considerabil creşterea lor, prin frânarea şi reglementarea puterii de dispoziţie asupra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cu anumite calităţi ale solului, cu o anumită situaţie geografică şi cu insuficient capital poate să considere avantajos de a cumpăra mărfuri din străinătate cu produsele sale brute, mai curând decât să le fabrice în ţară. În acest scop, în mod necesar, va cultiva mai multe produse brute decât consumă. Dar această stare de lucruri are foarte puţin de-a face cu situaţia permanentă a claselor muncitoare şi cu rata lor de creştere. Într-o ţară în care sistemul agricol predomină în totalitate, şi cea mai mare parte a activităţii este îndreptată spre agricultură, situaţia poporului este expusă la aproape toate felurile de va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sistem agricol putem găsi, eventual, cele două extreme ale situaţiei săracilor: cazuri în care au starea cea mai bună şi cazuri în care sunt în cea mai rea stare pe care am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există pământ bun din abundenţă, unde vânzarea şi împărţirea acestuia nu întâmpină nici o dificultate şi produsele brute găsesc uşor debuşeu în străinătate, atât profitul capitalului cât şi salariul vor fi mari. Aceste profituri şi salarii mari, dacă spiritul de economie este destul de răspândit, oferă mijloacele pentru o rapidă acumulare de capital şi pentru o mare şi durabilă cerere de forţe de muncă, în timp ce rapida creştere a populaţiei care rezultă va menţine ridicată cererea de produse şi va împiedica reducerea profiturilor. Dacă teritoriul este vast şi populaţia în raport cu acesta redusă, atunci ţara, câtăva vreme, poate să ducă lipsă atât de capitaluri cât şi de oameni, în ciuda unei rapide creşteri a capitalului şi a populaţiei. Tocmai în aceste circumstanţe ale sistemului agricol se întâmplă, că munca este capabilă de a dispune de cea mai mare parte a celor necesare pentru trai, şi situaţia claselor muncitoare ale societăţii es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zavantaj pentru bunăstarea claselor muncitoare în această circumstanţă este valoarea relativ redusă a produselor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asemenea ţară, o bună parte din produsele manufacturate pe care le folosesc se cumpără prin exportul său de produse brute, apare ca o consecinţă inevitabilă faptul că valoarea relativă a produselor sale brute va fi mai mică şi a produselor sale manufacturate mai mare decât în ţările cu care face un asemenea comerţ. Acolo, însă, unde o cantitate dată de produse brute nu necesită, spre a fi comparată, atât de multe produse manufacturate şi mărfuri străine, ca în alte ţări, situaţia muncitorului nu poate fi măsurată exact după cantitatea de produse brute care constituie partea lui. Dacă, de exemplu, într-o ţară venitul anual al unui muncitor se ridică la suma echivalentă cu cincisprezece chile de grâu şi în alta cu nouă, concluzia că relativa lor situaţie şi confortul de care se bucură ar sta în aceeaşi relaţie, nu ar fi corectă, deoarece nu tot venitul unui muncitor este cheltuit pe alimente. Şi dacă acea parte, care nu este cheltuită pentru alimente, în ţara în care se câştigă valoarea a 15 chile, nici pe departe nu ajunge pentru cumpărarea de îmbrăcăminte şi alte bunuri de confort, ca în ţara unde se câştigă nouă chile, atunci este clar că, în general, situaţia muncitorului din ultima ţară poate să fie mai apropiată de a muncitorului din prima, decât s-ar fi putut cre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să ne amintim că întotdeauna cantitatea tinde considerabil de a compensa orice diferenţă de valoare. Muncitorul care câştigă cel mai mare număr de chile, poate totuşi să dispună de mai mari cantităţi de bunuri necesare şi de bunuri de confort, deşi nu în măsura pe care o arată proporţia de produs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oferă un exemplu practic al sistemului agricol, în circumstanţele cele mai favorabile pentru situaţia claselor muncitoare. Natura în această ţară face să fie avantajoasă utilizarea unei foarte mari părţi a capitalului său în agricultură, şi consecinţa a fost o foarte rapidă creştere a acestuia. Această rapidă creştere a capitalului, atât cantitativ cât şi valoric, a menţinut o permanentă şi constantă cerere de forţe de muncă. Ca urmare, clasele muncitoare au fost extraordinar de bine plătite. Au putut, astfel, să-şi procure o neobişnuită cantitate de bunuri pentru trai, iar populaţia a crescut neobişnui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ici, datorită relativei ieftinătăţi a cerealelor, s-a simţit un oarecare neajuns. Deoarece America, până la ultimul război importă cea mai mare parte a produselor manufacturate din Anglia, şi Anglia importă făină şi grâu din America, valoarea alimentelor în America, în comparaţie cu produsele manufacturate trebuie să fi fost categoric mai mică decât în Anglia. Acest efect s-a produs nu numai la mărfurile străine importate în America, ci şi la produsele fabricate în ţară, pentru a căror producere nu avea avantaje speciale. În agricultură, abundenţa de pământ bun putea să compenseze salariile ridicate ale muncitorilor şi profiturile mari ale capitalului şi să menţină moderat preţul la cereale, în ciuda marilor cheltuieli ale acestor două elemente ale preţului. Dar la producţia de bunuri industriale aceste cheltuieli inevitabil se fac simţite, fără ca un avantaj special să le compenseze cumva, şi în general, atât la mărfurile indigene cât şi la cele importate au provocat o creştere a preţului în comparaţie cu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situaţia claselor muncitoare în ce priveşte bunurile pentru o viaţă confortabilă nu poate fi mult mai bună decât aceea a muncitorilor din alte ţări, cum s-ar părea că indică relativa cantitate de alimente, pe care ei o câştigă. Această concluzie este confirmată suficient de experienţă. Francezul Simond, care a trăit în America peste 20 de ani, în relatările lui foarte inteligente scrise în anii 1810 şi 1811, despre o călătorie printr-o mare parte din Anglia, pare să fi rămas impresionat de atmosfera plăcută şi confortul din casele ţăranilor noştri şi de eleganţa şi curăţenia îmbrăcămintei lor. În călătoria sa a văzut, în unele regiuni, atât de multe case ţărăneşti drăguţe, atât de mulţi oameni bine îmbrăcaţi, şi atât de puţin aparentă sărăcie şi mizerie încât s-a întrebat mirat, unde sunt ascunşi săracii Angliei şi locuinţele lor. Aceste însemnări ale unui capabil, exact şi, după cât se pare, foarte imparţial observator, care abia venise din America şi vizita Anglia pentru prima oară, sunt interesante şi instructive. Faptele pe care le menţionează, deşi în parte ar putea fi puse pe seama diferitelor obiceiuri şi moduri de viaţă care există în cele două ţări, trebuie să-şi aibă explicaţia mai ales în cauzele sus-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izbitor exemplu despre efectul dezavantajos pe care îl are un preţ relativ scăzut la alimente asupra situaţiei sărăciilor se poate observa în Irlanda. Alimentele în Irlanda au crescut în ultimul secol atât de repede, şi clasele de jos au fost atât de abundent aprovizionate cu alimentele care constituie hrana lor principală, încât populaţia a crescut mai repede decât în aproape toate ţările cunoscute, exceptând America. Muncitorul irlandez, plătit cu cartofi, a câştigat poate mijloace de subzistenţă pentru un număr dublu de persoane, decât puteau fi hrănite din câştigul unui muncitor englez plătit cu grâu. Creşterea populaţiei în cele două ţări în ultimul secol a fost aproape proporţională cu relativa cantitate de alimente obişnuite, ce se acordă muncitorilor în fiecare din aceste ţări. Dar situaţia lor generală privind mijloacele pentru o viaţă confortabilă este foarte departe de a sta în aceeaşi proporţie. Marea cantitate de alimente pe care o produce o bucată de pământ cultivată cu cartofi şi, în consecinţă, ieftinătatea muncitorilor hrăniţi cu cartofi, tinde să producă mai curând o creştere, decât o reducere a rentei pământului, şi în măsura în care renta permite, să menţină ridicat preţul materialelor necesare în industrie şi a tuturor celorlalte produse brute, cu excepţia cartofilor. Indolenţa şi lipsa de îndemânare, care de obicei însoţesc o asemenea stare de lucruri tind, în plus, să scumpească relativ toate produsele industriale. Produsele industriei indigene vor suferi un relativ mare dezavantaj, iar acest dezavantaj va fi şi mai mare la materiile prime şi la produsele industriale străine. Valoarea alimentelor pe care muncitorul irlandez o câştigă peste consumul său propriu şi al familiei sale nu ajunge decât prea puţin pentru cumpărarea de îmbrăcăminte, locuinţă şi alte bunuri necesare. În consecinţă, situaţia lui în această privinţă este extrem de mizeră şi, în acelaşi timp, mijloacele sale de subzistenţă, aşa cum le are, pot fi comparativ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preţul muncii în bani este cu puţin peste jumătate din cât este în Anglia. Cantitatea de alimente câştigată nu compensează în nici un caz preţul lor foarte scăzut. O anumită parte din salariul muncitorului irlandez, de ex. 1/4 sau 1/5, nu va ajunge, aşadar, nici pe departe pentru cumpărarea de produse manufacturate şi de produse străine. În Statele Unite, dimpotrivă, chiar salariul în bani al muncii se ridică aproape la dublu faţă de cât este în Anglia. Cu toate că, din această cauză, muncitorul american nu poate cumpăra tot atât de ieftin produse manufacturate şi mărfuri străine cu alimentele câştigate de el, ca muncitorul englez, totuşi cantitatea mai mare a acestor alimente compensează preţul lor scăzut. Situaţia lui nu poate fi cu mult superioară faţă de aceea a claselor muncitoare din Anglia, cum ar putea să dea de înţeles relativele lor mijloace de subzistenţă, dar totuşi, este categoric mai bună. În general, s-ar putea cita Statele Unite ca exemplu de sistem agricol, în care situaţia claselor muncitoare este cea mai bună din câ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în care într-un sistem agricol situaţia claselor de jos este mizerabilă, sunt mult mai numeroase. Când acumularea de capital se opreşte, indiferent din ce cauze, populaţia, înainte de a se opri din creştere, va fi totdeauna împinsă către limitele mijloacelor de subzistenţă din acel moment, atât cât permite modul de viaţă al claselor de jos. Cu alte cuvinte, salariul real va scădea până va fi atât de redus încât ajunge exact pentru a menţine o populaţie staţionară. Dacă aceasta se întâmpla, cum este cazul adesea, când pământul se găseşte încă din abundenţă şi capitalul este rar, atunci, natural, profitul capitalului va fi mare. Cerealele, însă, vor fi foarte ieftine datorită fertilităţii şi abundenţei de pământ şi a cererii staţionare, cu tot profitul ridicat al capitalului, în timp ce aceste mari profituri împreună cu lipsa de îndemânare şi cu o necorespunzătoare diviziune a muncii, care însoţesc de obicei lipsa de capital, vor scumpi comparativ foarte mult toate produsele manufacturate în ţară. Această stare de lucruri nu va încuraja, fireşte, generarea acelor obiceiuri de abţinere prudentă, izvorâte în cea mai mare parte din obişnuinţa cu o viaţă confortabilă. De aceea este de aşteptat, să nu înceteze creşterea populaţiei înainte ca salariul, evaluat chiar în alimente, să fie foarte scăzut. Dar într-o ţară unde salariul evaluat în alimente este foarte scăzut, şi unde alimentele în comparaţie cu produsele industriale indigene şi străine au o foarte redusă valoare, situaţia claselor muncitoare este cea mai re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şi unele regiuni ale Rusiei, Siberia şi Turcia europeană oferă exemple de acest fel. În Polonia, populaţia pare a fi aproape staţionară sau în creştere foarte lentă, şi pentru că în comparaţie cu întinderea teritoriului, atât populaţia cât şi producţia sunt mici, putem trage cu certitudine concluzia, că aici capitalul este mic şi totuşi în creştere lentă. De aici urmează că cererea de braţe de muncă creşte foarte încet, şi că salariul real sau puterea claselor muncitoare de a dispune de articole de necesitate şi de confort este în aşa fel, încât menţine populaţia la nivelul cantităţii de articole de consum pe care le primesc şi care creşte lent. Şi, cum din cauza situaţiei ţării, ţărănimea nu se poate să fi fost obişnuită cu o viaţă comodă şi confortabilă, obstacolele împotriva creşterii populaţiei vor fi, probabil, mai mult de natură pozitivă decât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cerealele se găsesc din abundenţă şi se exportă anual mari cantităţi. Din aceasta rezultă, că nu forţa de a produce alimente, a ţării, sau chiar producţia sa reală este aceea care limitează şi reglează creşterea populaţie, ci cantitatea şi valoarea alimentelor, care îi sunt acordate muncitorului în actuala stare de lucruri şi rata cu care cresc fondurile destina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tuală cererea de forţe de muncă este foarte mică, şi populaţia nu este mare, dar, totuşi, este prea mare pentru ca neînsemnatul capital al ţării să poată procura de lucru tuturor. Din această cauză starea muncitorului este tristă, deoarece nu poate dispune decât de o cantitate de alimente suficientă doar pentru o populaţie staţionară, sau care creşte foarte încet. Apoi, situaţia lui este tristă din cauza valorii relativ scăzute a alimentelor pe care le câştigă, ceea ce dă unui surplus oarecare, pe care l-ar putea avea, o foarte mică putere de cumpărare spre a-şi putea achiziţiona produse industriale indigene sau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nu este de mirare că toate relatările despre Polonia prezintă situaţia claselor de jos ale societăţii ca extrem de mizeră. Celelalte ţări din Europa, care se aseamănă cu Polonia în ceea ce priveşte pământul şi capitalul, i se aseamănă şi în ceea ce priveşte situaţi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justă apreciere a sistemului agricol trebuie spus, totuşi, că frânarea prematură a formării capitalului şi a cererii de braţe de muncă, fenomen care are loc în unele ţări ale Europei, în timp ce pământ există din abundenţă, nu este pricinuită de o direcţie specială a activităţii lor, ci de greşelile guvernului şi de structura societăţii, care frânează completa şi proporţionala lor dezvoltar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ste dată mereu ca exemplu pentru mizerabilele efecte ale sistemului agricol. Şi, totuşi, nimic nu poate fi mai greşit. Mizeria Poloniei nu provine din faptul că munca locuitorilor este îndreptată mai cu seamă spre agricultură, ci slabei încurajări date oricărei activităţi, datorită stării proprietăţii şi a servilei situaţii a poporului. Atâta timp cât ţara va fi cultivată de iobagi şi produsul rezultat din munca lor va aparţine exclusiv stăpânului, şi atâta timp cât întreaga societate va fi constituită în principal din aceste înjosite fiinţe şi din stăpâni şi posesori de mari întinderi de teritoriu, evident că nu va exista nici o clasă de oameni, care să posede mijloace fie pentru a determina în ţară o cerere corespunzătoare pentru produsele excedentare ale solului, fie pentru a acumula noi capitaluri şi a creşte cererea de braţe de muncă. În această mizerabilă situaţie, indiscutabil, cel mai bun remediu ar fi introducerea comerţului şi a industriei, pentru că acestea singure ar libera masele poporului de sclavie şi ar putea da muncii şi formării capitalului imboldul necesar. Dacă poporul ar fi deja liber şi harnic şi proprietatea funciară uşor divizibilă şi alienabili, ar putea fi de folos totuşi pentru o ţară ca Polonia, de a cumpăra din străinătate produsele industriale mai fine cu produsele sale brute şi de a rămâne încă mulţi ani predominant agrară. În aceste noi circumstanţe ar prezenta, în orice caz, un tablou cu totul diferit decât astăzi, şi situaţia populaţiei s-ar apropia mai mult de a locuitorilor Statelor Unite, decât de aceea a locuitorilor ţărilor nedezvoltate din Europa. Într-adevăr, America este astăzi poate singurul exemplu modern pentru o salutară acţiune a sistemului agricol. În toate ţările europene şi în cele mai multe din coloniile lor în alte continente există încă formidabile obstacole pentru investiţiile de capital în agricultură, care provin din rămăşiţele sistemului feudal. Dar aceste obstacole, care au ţinut agricultura foarte mult înapoiată, nu au încurajat deloc proporţional alte ramuri de activitate. Comerţul şi industria sunt necesare pentru agricultură, dar agricultura este şi mai necesară pentru comerţ şi industrie. Va fi totdeauna adevărat, că surplusul de producţie al agricultorilor, luat în sensul lui cel mai larg, măsoară şi limitează creşterea acelor clase sociale, care nu sunt ocupate în agricultură. În toată lumea numărul fabricanţilor, al comercianţilor, al proprietarilor de moşii şi al persoanelor ocupate în diferite funcţii civile şi militare trebuie să corespundă acestui surplus de producţie şi conform naturii lucrurilor, nu poate trece peste acesta. Dacă pământul ar fi fost atât de zgârcit cu produsele sale, încât toţi locuitorii săi să fi fost obligaţi să lucreze pentru ele, nu ar fi putut exista niciodată industria sau persoane leneşe. Pământul a oferit însă omului chiar de la început un cadou voluntar, ce-i drept nu foarte mare, dar suficient totuşi ca rezervă pentru întreţinerea sa, până şi-a putut face rost de una mai mare. Şi puterea de a procura una mai mare i-a fost dată prin acea calitate a pământului de a fi susceptibil să producă o mai mare cantitate de alimente şi materii prime pentru îmbrăcăminte şi locuinţă, decât este necesară persoanelor ocupate cu cultura pământului spre a le hrăni, a le îmbrăca şi a le adăposti. Această calitate este temeiul acelui surplus de producţie prin care se distinge în mod deosebit activitatea depusă în cultura pământului. Pe măsură ce munca şi agerimea minţii omului au mărit acest surplus de producţie, un număr mai mare de persoane au găsit răgaz de a se ocupa cu tot felul de invenţii, care înfrumuseţează viaţa civilizată, în timp ce dorinţa de a profita de aceste invenţii a continuat să stimuleze pe agricultori de a mări surplusul lor de producţie. Această dorinţă poate fi considerată, într-un adevăr, ca aproape absolut necesară, spre a-i da valoarea ce i se cuvine şi spre a încuraja extinderea ei în continuare. Strict vorbind, în ordinea preferinţelor, surplusul de producţie trebuie să preceadă totdeauna, deoarece fondurile pentru întreţinerea muncitorului industrial trebuie avansate înainte de a-şi termina munca sa. Apoi, nu se poate face un pas în nici o altă ramură de activitate, înainte ca agricultorii să fi obţinut din pământ, mai mult decât consumă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determina productivitatea specifică muncii pământului, avem în vedere numai renta în bani, de care beneficiază un anumit număr de proprietari, fără îndoială, considerăm problema dintr-un punct de vedere foarte strâmt. În stadiile avansate ale societăţii, această rentă formează, desigur, cea mai importantă parte a surplusului de producţie despre care este vorba aici. Dar acest surplus poate să existe de asemenea sub formă de salarii mari şi profituri mari, în primele perioade de cultură a pământului, când nu există nici o rentă sau numai una redusă. Muncitorul care câştigă o valoare egală cu 15 sau 20 chile de cereale pe an, s-ar putea să aibă numai 3 sau 4 copii şi din produsele solului să nu consume mai mult de 5 sau 6 chile. Posesorul capitalului agricol, care obţine profituri mari, s-ar putea să nu consume decât o foarte modestă parte din acesta, pentru hrană şi materie primă. Restul, în totalitate, constând din salarii şi profituri sau din rentă, poate fi considerat ca surplus de producţie a pământului, care, în funcţie de mărimea lui, oferă unui anumit număr de oameni mijloacele de subzistenţă şi materiale pentru îmbrăcăminte şi locuinţă. Unii dintre aceşti oameni pot trăi fără muncă manuală, iar alţii se ocupă cu transformarea materiilor prime obţinute din pământ în formele cele mai indicate pentru satisfacerea nevoilor şi plăce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ară poate fi considerată ca eminamente agricolă sau nu, aceasta depinde de faptul, dacă ei îi convine să schimbe o parte a surplusului ei de produse pe mărfuri străine, în loc să le consume în ţară. Un asemenea schimb de produse brute contra fabricate sau anumite produse străine, poate să convină pentru o anumită perioadă unui stat, care, să nu aibă aproape nici o trăsătură comună cu Polonia decât că exportă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ţări, ai căror locuitori se ocupă mai ales cu agricultura, şi care exportă cereale permanent, pot să se bucure de mare abundenţă sau pot suferi de mare lipsă după circumstanţele deosebite în care se găsesc. De regulă, ele nu prea sunt expuse relelor temporare ale lipsei de hrană provocată de oscilaţiile recoltei. În schimb, cantitatea de alimente acordată constant muncitorului s-ar putea să nu permită creşterea populaţiei. Starea acestor ţări, adică dacă progresează, stagnează sau regresează, va depinde de alte cauze, nu de faptul că acordă atenţie agriculturi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STEM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care excelează în comerţ şi industrie, poate cumpăra cereale din multe alte ţări. Se poate eventual presupune, că în condiţiile menţinerii acestui sistem, poate cumpăra o cantitate tot mai mare şi poate hrăni o populaţie în creştere rapidă, până când, la toate naţiunile cu care face comerţ, pământul va fi cultivat complet. Deoarece acest eveniment poate să apară abia după vreme foarte îndelungată, în aparenţă, populaţia unei asemenea ţări ar trebui să nu fie stăvilită de dificultatea aprovizionării cu mijloace de subzistenţă, decât după scurgerea mul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cauze mereu în acţiune, care vor produce această dificultate, cu mult înainte de a apărea evenimentul luat aici în consideraţie, cu toate că posibilitatea de a produce mijloace de subzistenţă în ţările vecine poate să fie încă relativ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antajele care depind exclusiv de capital şi de aptitudini şi de posesiunea la un moment dat a unor anumite căi de comerţ, potrivit naturii lor, nu pot fi permanente. Ştim cât este de dificil să limitezi la o singură ţară progresul în domeniul maşinilor. Ştim că ţelul constant al indivizilor ca şi al ţărilor, este de a-şi înmulţi capitalul, şi mai ştim din istoria statelor comerciale, că adeseori căile comerciale iau altă direcţie. De aceea nu este raţional să ne aşteptăm ca o ţară oarecare, datorită numai iscusinţei şi capitalului său, să poată rămâne în posesia pieţelor sale, nederanjată de concurenţa străină. Când se instalează însă o concurenţă străină puternică, preţul mărfurilor de export ale ţării respective trebuie să scadă în curând, reducând considerabil profiturile, iar reducerea profiturilor va diminua atât posibilitatea cât şi dorinţa de economisire. În aceste circumstanţe, acumularea de capital îşi pierde din intensitate şi cererea de braţe de muncă la fel, până ajunge aproape să înceteze. În acest timp s-ar putea ca noii concurenţi, fie producând ei înşişi materiile prime, fie prin alte avantaje, să crească mereu capitalurile şi populaţia lor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să, chiar dacă ar fi posibil a elimina pentru o perioadă lungă de timp orice concurenţă străină periculoasă, după cum s-a constatat, concurenţa internă produce aproape inevitabil aceleaşi efecte. Dacă într-o anumită ţară se inventează o maşină cu ajutorul căreia un om poate executa munca a zece oameni, posesorii ei vor obţine la început profituri neobişnuit de mari. De îndată însă ce toată lumea ştie de invenţie, atât de mult capital şi muncă vor fi utilizate la această nouă investiţie aducătoare de profituri mari, încât producţia va depăşi cu mult cererea externă şi internă la vechile preţuri. Aceste preţuri vor scădea continuu din această cauză, până ce capitalul şi munca, utilizate în această direcţie, vor înceta de a mai aduce profituri neobişnuite. În acest caz este clar, că dacă în perioada de început a unei asemenea industrii produsul dintr-o zi al activităţii unui om ar fi putut să fie schimbat cu o cantitate de hrană, care ar fi ajuns să hrănească 40 sau 50 de persoane, totuşi, într-o perioadă de mai târziu, producţia aceleiaşi munci s-ar putea să nu acopere nici întreţinerea a 10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bumbacului din această ţară, care s-a dezvoltat atât de uimitor în ultimii 25 de ani, a fost până acum foarte puţin prejudiciată de concurenţa străină888. Foarte importanta scădere de preţuri care a avut loc la mărfurile de bumbac, s-a datorat aproape exclusiv concurenţei interne. Această concurenţă a supraîncărcat pieţele indigene şi străine în aşa măsură, încât toate capitalurile investite în această industrie, în ciuda excepţionalelor avantaje pe care le posedă datorită economiei de muncă, au încetat de a se mai bucura de vreun avantaj oarecare în ce priveşte rata generală a profiturilor lor. Deşi astăzi, cu ajutorul minunatelor maşini utilizate în filatura de bumbac un singur băiat sau o singură fată poate produce cât produceau multe persoane adulte înainte, totuşi nici salariul muncitorului şi nici profitul patronului nu sunt mai mari decât în acele întreprinderi, în care nu se utilizează maşini şi nu se face economi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ara a avut totuşi de câştigat. Nu numai că toţi locuitorii săi au putut primi stofe de haine mai bune, produse cu mai puţină muncă şi bani, ceea ce trebuie considerat ca un mare şi permanent avantaj, dar marile profituri temporare ale industriei au determinat o importantă acumulare de capital şi, în consecinţă, o mare cerere de braţe de muncă. În acelaşi timp, extinderea debuşeelor în străinătate şi noile valori ajunse pe pieţele interne au creat o cerere de produse din toate felurile de activităţi, agricolă şi colonială, precum şi comercială şi manufacturieră, care a împiedicat o scădere a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inderii teritoriului său şi a bogatelor sale posesiuni coloniale, Anglia are o mare arenă pentru investirea capitalului său în creştere, şi rata generală a profiturilor scade, după cât se pare, nu este redusă uşor şi repede de acumularea de capital. O ţară însă, ca aceea luată în considerare, care se ocupă mai mult cu industria şi incapabilă să dea activităţii sale aceeaşi mare diversitate, ar vedea mai repede diminuată rata profitului din cauza creşterii capitalului, şi după un timp oarecare numai o tehnică mecanică în continuu progres ar putea să o ferească de profituri şi salarii scăzute, cu consecinţele lor fireşti, un obstacol împotriva creşte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 ţară care este obligată să cumpere din străinătate atât materiile prime pentru industrie cât şi alimentele pentru populaţia sa, este aproape complet dependentă în ceea ce priveşte creşterea prosperităţii şi a populaţiei sale, de creşterea prosperităţii şi a cererii ţărilor cu care fac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âteodată, că o ţară industrială nu este mai dependentă de ţara care o aprovizionează cu alimente şi materii prime, decât, este ţara agricolă de aceea care îi furnizează produse industriale. Aceasta este în realitate numai un joc de cuvinte. O ţară cu mari bogăţii ale solului poate găsi categoric avantajos de a investi cea mai mare parte a capitalului său în agricultură şi de a importa necesarul său de produse industriale. Procedând astfel va utiliza adesea întreaga sa muncă în modul cel mai productiv şi capitalul său va creşte extraordinar de repede. Dacă, însă, activitatea industrială încetinită a vecinilor săi, sau o altă cauză ar stânjeni mult importul de produse industriale sau chiar l-ar opri complet, o ţară care îşi produce singură alimentele şi materiile prime nu poate sta multă vreme în încurcătură. Un timp, desigur, nu ar fi atât de bine aprovizionată, dar s-ar găsi curând fabricanţi şi meseriaşi, care ar dobândi curând destul de bună îndemânare889. Deşi capitalul şi populaţia ţării, în noile condiţii în care ar fi pusă nu ar creşte poate atât de repede ca înainte, ţara ar fi totuşi capabilă să le majoreze într-o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unui popor industrial i s-ar refuza alimentele şi materiile prime, evident că nu ar putea exista multă vreme. Dar în afară de faptul că în cazul cel mai extrem, existenţa unui asemenea popor ar depinde de comerţul său exterior, progresul bunăstării sale trebuie să se orienteze aproape complet după progresul şi nevoile acelor ţări cu care face comerţ. Oricât de harnic, iscusit şi econom ar putea fi un asemenea popor, dacă clienţii săi, din trândăvie sau din lipsă de economii nu ar vrea sau nu ar putea să cumpere o valoare, în fiecare an în creştere, din mărfurile sale, atunci efectele iscusinţei şi maşinilor sale ar fi numa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ftinătatea produselor industriale, determinată de iscusinţă şi de maşini într-o ţară trebuie să încurajeze creşterea produselor brute în alte ţări, nu se poate nimeni îndoi. Dar ştim, în acelaşi timp, că într-un stat indolent şi prost guvernat, profiturile mari pot dura multă vreme, fără să producă o creştere a bunăstării. Dacă totuşi o asemenea creştere a bunăstării şi a cererii în ţările vecine nu are loc, atunci inventivitatea şi eforturile statului industrial şi comercial s-ar pierde din cauza preţurilor permanent în scădere. Acest stat nu numai că ar fi obligat pe măsură ce i-ar creşte îndemânarea şi capitalul să dea o cantitate mai mare de produse industriale pentru produsele brute pe care le primeşte în schimb, dar s-ar putea să se găsească în imposibilitatea, cu toată ispita preţurilor scăzute, de a stimula clienţii să facă un volum de cumpărări care să îi permită creşterea importului de alimente şi materii prime. Şi este limpede că fără o asemenea creştere a importului populaţia va trebui să devină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junge la această situaţie, fie că imposibilitatea de a primi o mai mare cantitate de alimente, s-ar datora urcării preţului la cereale, fie scăderii preţurilor la produsele industriale. În ambele cazuri, efectul ar fi acelaşi. De altfel este cert, că acest efect s-ar putea traduce în ambele feluri (ca urmare a concurenţei crescânde şi a acumulării de capital la poporul industrial şi a lipsei acestora la poporul agricol) cu mult înainte de a fi apărut vreo importantă creştere a dificultăţilor în producţia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Un popor care este obligat să cumpere de la alte popoare aproape toate materiile prime şi alimentele sale, nu numai că este total dependent de cererea influenţată în fel şi chip de indolenţa, sârguinţă sau capriciul acestora, dar mai este expus la o necesară şi inevitabilă reducere a cererii, pe măsură ce aceste ţări fac progrese fireşti către acel grad de iscusinţă şi volum de capital pe care, după cum se poate presupune în mod rezonabil, le-ar atinge după un anumit timp. Este, în general, o diviziune a muncii întâmplătoare şi temporară, nu una naturală şi permanentă, care face ca un stat să fie fabricant şi cărăuş pentru celelalte. Atâta vreme cât la aceste popoare agricole profitul din agricultură rămâne foarte mare, s-ar putea să le convină foarte bine ca alţii să fabrice şi să transporte pentru ele. Dacă însă profiturile agricole scad sau condiţiile de arendare nu mai încurajează investiţia unui capital (care se acumulează), posesorii acestui capital se vor gândi, fireşte, să îl folosească în industrie şi comerţ. Pentru că aceste ţări, aşa cum just susţinea Adam Smith şi economiştii, găsesc acasă atât materii prime pentru industrie cât şi alimente, şi pe lângă acestea capacitatea de a face singure comerţ cu alte ţări, vor fi probabil în stare de a fabrica şi de a transporta singure mai ieftin, decât dacă le-ar lăsa mai departe pe seama altora. Câtă vreme popoarele agrare au continuat să dirijeze capitalul lor crescând mai ales spre pământ, această creştere a capitalului era cât se poate de avantajoasă pentru poporul industrial sau comercial. Era într-adevăr principala cauză şi principalul regulator al creşterii bunăstării şi al populaţiei. După ce însă popoarele agrare şi-au îndreptat atenţia spre comerţ şi industrie, creşterea mai departe a capitalului lor constituie semnalul decăderii şi al distrugerii pentru industria şi comerţul ţărilor străine pe care le-au sprijinit mai înainte. Astfel, în cursul firesc al progresului naţional şi fără concurenţa unei iscusinţe superioare a unui capital mai mare, un stat pur comercial trebuie să reducă preţurile şi să fie alungat de pe pieţe, de state care deţin avantaj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partizarea bogăţiei în perioada de dezvoltare, interesele unui stat independent faţă de altele sunt esenţial diferite de acelea ale unei provincii faţă de regatul de care aparţine; un detaliu, căruia nu i s-a dat suficientă atenţie. Când capitalul agricol creşte şi profiturile agricole în Sussex scad, capitalul excedentar migrează spre Londra, Manchester, Liverpool sau spre altă localitate, unde poate fi investit eventual mai avantajos în industrie sau în comerţ. Dacă Sussex ar fi însă un regat independent, această mişcare nu ar putea avea loc şi cerealele care se trimit astăzi la Londra, ar trebui să fie ţinute pe loc, spre a hrăni fabricanţii şi comercianţii care trăiesc în hotarele sale. Dacă Anglia ar fi rămas împărţită în cele şapte regate ale heptarhiei, Londra era imposibil să devină ceea ce este. Repartizarea actuală a avuţiei şi a populaţiei, pe care noi pe drept o putem considera cea mai mare binefacere pentru întregul regat, ar fi cu totul alta, dacă ţelul ar fi fost de a îngrămădi cea mai mare parte din bogăţie şi populaţie în unele districte, în loc de a le răspândi în întreaga insulă. În toate timpurile, este în interesul fiecărui stat independent, de a aduna în graniţele sale cea mai mare cantitate posibilă de bogăţie. Aşadar, interesul unui stat independent, în ce priveşte ţările cu care face comerţ, rareori poate fi la fel cu interesul unei provincii în ce priveşte imperiul căruia îi aparţine. Acumularea de capital, care într-un caz ar determina suspendarea exportului de cereale, l-ar lăsa cu totul în pace în celăla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efectul uneia sau a mai multora din cauzale menţionate, importul de cereale într-un stat industrial şi comercial ar întimpina mari obstacole, fie că ar descreşte efectiv, sau ar fi împiedicat să crească, este perfect limpede, că şi creşterea populaţiei sale ar fi împiedicată aproape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oferă un izbitor exemplu de stat comercial, care în mersul său înainte către bunăstare şi creşterea populaţiei a fost oprit deodată de concurenţa străină. Prin descoperirea făcută de portughezi a unui drum pe apă spre India, pe la Capul Bunei Speranţe, s-a schimbat complet calea comerţului indian. Marile profituri ale veneţienilor, care puseseră temelia bogăţiei lor în continuă şi rapidă creştere şi a extraordinarei lor supremaţii ca putere maritimă şi comercială, au fost deodată nu numai reduse, dar chiar comerţul care adusese aceste mari profituri, a fost aproape distrus, iar puterea şi bogăţia lor au fost restrânse brusc în acele graniţe mai strâmte, care corespundeau surselor 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15-lea, Bruges din Flandra era marele entrepôt al comerţului dintre Nordul şi Sudul Europei. La începutul secolului al 16-lea comerţul său a intrat în declin, din cauza concurenţei Anvers-ului. Ca urmare, mulţi negustori englezi şi străini au părăsit oraşul în declin, spre a se stabili în acela în care comerţul şi prosperitatea creşteau rapid. Pe la mijlocul secolului al 16-lea, Anvers se găsea la zenitul puterii sale. Avea peste 100.000 de locuitori şi era recunoscut de toată lumea ca fiind cel mai renumit oraş comercial, unde se exercita cel mai rentabil comerţ din toată Europa de Nord. Celebritatea crescândă a Amsterdam-ului a fost înlesnită de Ducele de Parma, prin fatala asediere şi cucerire a oraşului Anvers, iar concurenţa extraordinarei hărnicii şi a dârzelor eforturi ale olandezilor nu numai că au împiedicat Anvers-ul de a-şi reface comerţul său, dar au dat o simţitoare lovitură comerţului exterior al aproape tuturor celorlalte oraşe hanse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de mai târziu a comerţului din Amsterdam a fost pricinuită, în parte, de profiturile scăzute din cauza concurenţei indigene şi a abundenţei de capital, şi în parte de impunerile excesive care au scumpit preţul celor necesare pentru trai, dar mai mult decât acestea poate din cauza progresului altor popoare, deţinătoare de mai mari avantaje naturale, care au fost în stare, chiar cu mai puţină iscusinţă, hărnicie şi capital, să facă un comerţ în cea mai mare parte avantajos, care înainte revenea exclusiv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1669 şi 1670 când Sir William Temple era în Olanda, efectele abundenţei de capital şi ale concurenţei indigene făceau ca aproape toate ramurile comerţului exterior, afară de cel indian, să aducă pierderi şi niciuna nu da profituri mai mari de două sau trei procente890. Într-o asemenea stare a lucrurilor, atât puterea cât şi voinţa de a economisi se micşora considerabil. Capitalul trebuie să fi rămas staţionar ori să fi intrat în declin, sau în cel mai bun caz să fi crescut foarte încet. De fapt Sir William Temple a spus, că de câţiva ani comerţul olandez depăşise punctul său culminat şi începuse să decadă simţitor891. Mai târziu, când progresul altor ţări s-a afirmat şi mai mult, a rezultat, din documente incontestabile, că cele mai multe ramuri de comerţ ale Olandei, precum şi pescuitul său, au cedat categoric şi că nici o ramură a comerţului său nu a păstrat forţa de odinioară, afară de comerţul cu America şi cu Africa şi cel de pe Rin şi de pe Meuse, care sunt independente de puterea şi concurenţ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69, populaţia totală a Olandei şi a Ţării frizilor de Vest a fost evaluată de Johann de Witt la 2.400.000892. În 1778 populaţia celor şapte provincii era evaluată la numai 2.000.000893 şi astfel, timp de peste 100 de ani, populaţia nu s-a mai înmulţit ca de obicei, ci a scăzu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de state comerciale, creşterea bunăstării şi a populaţiei pare să fi fost împiedicată de una sau mai multe din cauzele sus-menţionate, care, natural, au trebuit să ştirbească mai mult sau mai puţin puterea de procurare a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spune că, dacă dintr-o oarecare cauză sau din mai multe cauze, mijloacele pentru întreţinerea muncii într-o ţară nu mai cresc, cererea efectivă de braţe de muncă de asemenea încetează de a creşte. Salariul se va reduce la o sumă, care la preţurile existente ale alimentelor şi la obiceiurile curente ale poporului, abia ajunge spre a menţine populaţia staţionară. Un stat în asemenea situaţie se găseşte în imposibilitate morală de a mai creşte, oricât ar fi de abundente cerealele sau profiturile capitalului în alte ţări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în alte împrejurări, el poate, fireşte, să crească din nou, treptat. Dacă printr-o fericită invenţie tehnică, prin descoperirea unui nou drum comercial sau printr-o extraordinară creştere a bogăţiei agricole şi a populaţiei în ţările vecine, cererea pentru exporturile sale, ori de ce fel ar fi ele, ar creşte neobişnuit de mult, ar putea din nou să importe o cantitate sporită de cereale şi să aibă o populaţie mai mare. Dar atâta vreme cât nu este capabil să-şi sporească importul anual de alimente, evident că va fi incapabil de a oferi mijloacele de subzistenţă unei populaţii în creştere. Această imposibilitate va apare inevitabil când, din cauza stării tranzacţiilor sale comerciale, fondurile pentru întreţinerea muncii încep să devină staţionare sau să se dim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A DINTRE SISTEMUL AGRICOL şi SISTEM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o ţară limitată exclusiv la agricultură, unele din materiile sale prime vor fi totdeauna prelucrate pentru nevoile interne. Într-un stat care face în mod predominant comerţ, dacă nu este limitat în întregime de zidurile unui oraş, o parte oarecare din hrana locuitorilor sau a animalelor sale este luată din micile teritorii din apropiere. Dar, când vorbim despre sistemele agricol şi comercial, combinate, avem în vedere ceva care depăşeşte mult felul de combinaţie menţionat mai sus. Este vorba de ţări în care atât resursele pământului cât şi capitalurile investite în comerţ şi industrie sunt importante şi nu predomină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 această situaţie posedă avantajele ambelor sisteme, fiind totodată scutită de relele proprii fiecărui sistem lua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industriei şi comerţului într-un stat presupune imediat, că s-a eliberat de părţile cele mai rele ale sistemului feudal. Această prosperitate dovedeşte că marea masă a poporului nu se găseşte în stare de robie, că oamenii şi-au păstrat forţa şi voinţa de a face economii, că atunci când se acumulează capitalul găseşte mijloace pentru un plasament sigur şi, în consecinţă, guvernul este în măsură de a acorda proprietăţii protecţia necesară. În aceste circumstanţe, nu prea este posibil ca o ţară să sufere vreodată acea prematură stagnare a cererii de braţe de muncă şi de produse ale solului, care uneori a caracterizat istoria celor mai multe naţiuni europene. Într-o ţară în care industria şi comerţul prosperă, produsele solului vor găsi totdeauna acasă o desfacere rapidă. O asemenea piaţă este deosebit de favorabilă creşterii treptate a capitalului. Dar creşterea progresivă a capitalului, şi îndeosebi a cantităţii şi valorii fondurilor pentru întreţinerea muncii, este principala cauză a cererii de forţă de muncă şi a unui bun salariu în cereale, în timp ce preţul relativ ridicat al cerealelor, determinat de perfecţionarea maşinilor şi de investirea lărgită de capital în industrie, împreună cu prosperitatea comerţului exterior, permite muncitorului să schimbe o oarecare parte a câştigului său acordat în cereale, pe o cantitate relativ mare de obiecte pentru confort şi de lux, provenite din producţia internă sau importate. Chiar când cererea efectivă de forţă de muncă începe să scadă şi salariul în cereale se reduce, valoarea relativ mare a cerealelor menţine întrucâtva situaţia claselor muncitoare. Şi deşi creşterea lor este stăvilită, un mare număr de muncitori poate, totuşi, să aibă locuinţe bune, să se îmbrace bine şi este în stare de a se folosi de obiecte de confort şi de lux produse în străinătate. Nici nu pot fi aduşi vreodată în mizera situaţie a locuitorilor acelor ţări, unde din momentul în care cererea de forţă de muncă este staţionară, valoarea cerealelor, în comparaţie cu a produselor industriale şi a mărfurilor străine este extraordinar d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zavantajele specifice unei ţări pur agrare sunt, deci, evitate prin creşterea şi prosperitatea industriei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constată că dezavantajele specifice, ce caracterizează statele exclusiv industriale şi comerciale sunt evitate prin posesia de resurse naturale. O ţară care îşi produce propria sa hrană nu poate fi adusă, de nici un fel de concurenţă străină, să se găsească deodată în situaţia de a-şi vedea populaţia descrescând inevitabil. Dacă exporturile unei ţări exclusiv comerciale sunt mult diminuate din cauza concurenţei externe, în foarte scurtă vreme această ţară poate să-şi piardă capacitatea de a hrăni acelaşi număr de oameni. Dacă însă exporturile unei ţări care posedă resurse naturale sunt diminuate, ea va pierde pur şi simplu unele din articolele de confort şi de lux străine, iar comerţul cel mai mare şi mai important, care se face intern, între sat şi oraş, va rămâne relativ nestingherit. O perioadă de timp această ţară poate, într-adevăr, să progreseze mai lent, pentru că nu va mai avea acelaşi stimulent, dar nu există nici un motiv, pentru care ar trebui să regreseze, şi fără îndoială, capitalul devenit liber prin pierderea comerţului exterior, nu va rămâne neutilizat. Se va găsi o modalitate, pentru a putea fi investit avantajos, deşi nu la fel de avantajos ca mai înainte, şi va putea întreţine o populaţie în creştere, chiar dacă ea nu va putea creşte ca în condiţiile stimulatoare ale unui comerţ exterior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oncurenţei interne vor fi, de asemenea, foarte diferite în cele două state com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exclusiv industrial şi comercial, concurenţa internă şi abundenţa de capital pot reduce preţul fabricatelor, în comparaţie cu produsele agricole în aşa măsură, încât capitalul sporit investit în industrie să nu poată procura în schimb o mai mare cantitate de alimente. Într-o ţară unde există resurse naturale, nu se poate întâmpla aceasta. Chiar dacă în urma perfecţionării maşinilor şi a fertilităţii descrescânde a terenurilor introduse nou în cultură se dă o mai mare cantitate de produse fabricate pentru produsele solului, masa de fabricate nu poate, totuşi, să scadă niciodată valoric, în urma unei concurenţe a capitalului în această ramură de producţie, dacă ea nu este însoţită de o concurenţă corespunzătoare a capital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ste de observat că într-un stat, ale cărui venituri constau numai din profituri şi salarii, diminuarea profiturilor şi a salariilor poate prejudicia foarte mult venitul său disponibil. Creşterea capitalului şi a numărului de muncitori în multe cazuri nu îl poate despăgubi suficient pentru rata diminuată a profiturilor şi salariilor. Acolo însă unde veniturile ţării constau atât din rente, cât şi din profituri şi salarii, o mare parte din ce s-a pierdut la profituri şi salarii, se câştigă la rente, şi venitul disponibil rămâne relativ ne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marcabil avantaj al unui popor care dispune, de mult pământ, ca şi de comerţ şi de industrie, este că sporirea bunăstării şi a populaţiei sale depind relativ puţin de starea şi progresul celorlalte ţări. O naţiune, a cărei bunăstare depinde exclusiv de industrie şi comerţ, nu poate creşte fără să fie o creştere a produselor brute în ţările cu care face comerţ, sau fără a lua o parte din ceea ce aceste ţări sunt obişnuite să consume, şi de care rar se despart. Şi astfel, ignoranţa şi indolenţa altora poate să devină nu numai dăunătoare progresului ei, ci chiar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cu resurse naturale nu poate fi niciodată expusă acestor dificultăţi. Dacă hărnicia, inventivitatea şi spiritul său de economisire cresc, va creşte şi bunăstarea şi populaţia sa, oricare ar fi situaţia şi comportarea popoarelor cu care face comerţ. Când capitalul său industrial ajunge supraabundent şi fabricatele prea ieftine, nu trebuie să aştepte creşterea produselor brute ale vecinilor săi. Transferarea propriului său capital excedentar în propria sa agricultură va realiza noi produse agricole, care vor putea fi schimbate de produsele sale industriale şi prin dubla operaţiune de diminuare a ofertei şi de creştere corespunzătoare a cererii, le va ridica preţul. Dacă produsele brute sunt prea abundente, printr-o operaţiune similară se va restabili nivelul între profiturile agricole şi cele industriale. După acelaşi principiu se va repartiza capitalul ţării în diferitele şi îndepărtatele sale provincii după avantajele oferite de fiecare situaţie pentru investirea de capital în agricultură sau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 care în felul acesta agricultura, industria şi comerţul, precum şi toate diferitele părţi ale întinsului său teritoriu se influenţează reciproc ar putea evident creşte în bogăţie şi forţă, chiar dacă ar fi înconjurată de zidul de aramă al episcopului Berkley. O asemenea ţară ar profita, natural, cel mai mult de pe urma comerţului său exterior, oricare ar fi situaţia lui efectivă. Creşterea sau descreşterea acestui comerţ ar da sau ar lua propriei sale producţii un puternic imbold. Cu toate acestea însă, creşterea acestei producţii ar fi, în mare măsură, independentă de străinătate şi deşi prin decăderea comerţului exterior s-ar putea să fie încetinită, ea nu ar putea fi nici oprită, nici silit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vantaj al unirii agriculturii cu industria, mai ales când sunt oarecum în echilibru una faţă de alta, constă în aceea, că atât capitalul cât şi populaţia unei asemenea ţări nu vor putea fi obligate niciodată să facă o mişcare de recul, prin simplul efect al progresului natural al celorlalte ţări spre nivelul de dezvoltare, către care tind toat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incipiile generale va fi, în final, în avantajul celor mai multe naţiuni care dispun din abundenţă de pământ, de a-şi fabrica singure mărfuri precum şi de a exercita propriul lor comerţ. Faptul că bumbacul brut se încarcă pe vapor în America, se transportă câteva mii de mile în altă ţară, acolo se descarcă, se prelucrează şi se încarcă din nou pe vapor pentru piaţa americană este o situaţie care nu poate fi permanentă. Că poate dura câtva timp, nu încape nici o îndoială şi sunt departe de a vrea să insinuez, că un avantaj atât a cât durează nu trebuie folosit pentru simplul motiv că nu va dura permanent. Dacă însă avantajul este prin natura lui temporar, desigur este prudent de a avea acest lucru în vedere şi să ne folosim de el în aşa fel, ca atunci când încetează, să nu fi făcut, în general,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ară, datorită unor asemenea avantaje temporare, a acordat comerţului şi industriei sale o asemenea preponderenţă, încât o mare parte a poporului său trebuie hrănit cu cereale din import, atunci este sigur că progresul treptat al ţărilor străine, în ce priveşte industria şi comerţul, ar putea, după un anumit timp, să aducă în ţara aceea o perioadă de sărăcie şi de declin a capitalului şi a populaţiei, care ar putea depăşi avantajele temporare de care beneficiase anterior. Dimpotrivă, o naţiune a cărei populaţie lucrează în comerţ şi industrie, dar este întreţinută de agricultura sa poate primi, datorită unor asemenea avantaje temporare, un puternic îndemn pentru ambele activităţi, fără să fie expusă la vreo importantă pagubă, când aceste avantaj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are îmbină în felul acesta mari resurse agricole cu un comerţ şi o industrie înfloritoare şi în care partea de populaţie care exercită comerţ nu întrece niciodată cu mult pe cea din agricultură, sunt ferite sigur de schimbările bruşte. Bunăstarea lor în creştere pare să fie în afara oricăror accidente obişnuite şi nu există nici un motiv pentru a afirma că bogăţia şi populaţia lor nu ar putea continua să crească timp de sute, ba chiar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credem, că acest progres nu are limită, deşi este îndepărtată şi sigur nu a fost atinsă încă de nici o mare naţiune, boga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limita creşterii populaţiei la popoarele comerciale este perioada când, din cauza situaţiei efective a pieţelor externe, se găsesc în imposibilitatea de a mai importa regulat o cantitate crescândă de alimente. Limita creşterii populaţiei unei ţări care produce toate alimentele pe propriul său teritoriu începe când ţara este atât de complet ocupată şi cultivată, încât activitatea unui nou muncitor nu va produce în medie o cantitate sporită de alimente, care să ajungă pentru a hrăni o familie atât de numeroasă încât să facă posibilă o creştere a populaţiei. Aceasta este evident limita practică extremă pentru creşterea populaţiei, pe care nu a atins-o nici un popor până acum, şi nici nu o va atinge vreodată, întrucât aici nu s-a prevăzut nimic pentru alte articole de primă necesitate în afară de hrană şi nici pentru profitul capitalului, care, oricât ar fi de mici, amândouă, nu pot rămâne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astă limită este foarte departe de ceea ce ar putea să producă pământul, dacă s-ar ocupa cu agricultura toţi cei care nu sunt ocupaţi cu producerea altor articole de primă necesitate; cu alte cuvinte, dacă soldaţii, marinarii, oamenii de serviciu şi toţi meseriaşii care produc obiecte de lux, s-ar dedica agriculturii. Ei, fireşte, nu ar produce necesarul pentru întreţinerea unei familii şi până la urmă nici măcar pentru ei înşişi. Dar atâta vreme cât pământul nu va refuza în sens absolut să mai producă ceva, va continua să adauge cât de puţin la rezerva generală. Astfel, prin creşterea mijloacelor de subzistenţă, se vor procura mijloacele pentru întreţinerea unei populaţii în creştere. Întreaga populaţie a unei ţări ar putea fi ocupată, în felul acesta, tot timpul de care dispune, cu producerea de bunuri de primă necesitate, nemairămânându-i răgaz pentru nici un altfel de ocupaţie. La această stare de lucruri, s-ar putea ajunge numai dacă munca întregului popor ar fi dirijată forţat, într-o singură direcţie, de autoritatea publică. După principiul proprietăţii private care se poate pe drept presupune va exista totdeauna în societate, aceasta nu se poate întâmpla niciodată. Cât priveşte interesul individual, fie el al moşierului sau al arendaşului, în agricultură nu se poate da de lucru niciodată unui muncitor care nu produce mai mult decât valoarea salariului său; şi dacă acest salariu în medie nu ar ajunge pentru a întreţine o soţie şi a creşte doi copii până la vârsta de căsătorie, este evident, că atât populaţia cât şi producţia trebuie să stagneze. În consecinţă, la limita practic extremă a populaţiei, starea pământului trebuie să fie în aşa fel ca să permită ultimilor muncitori agricoli folosiţi să producă întreţinerea, nu mai mult probabil, a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o fericire pentru umanitate că legile naturii sunt astfel. Dacă în mersul înainte al populaţiei, competiţia pentru cele strict necesare traiului ar ajunge să oblige întreaga specie umană la o muncă neîntreruptă pentru obţinerea lor, omul s-ar îndrepta necontenit spre o stare de degradare. Toate progresele care au marcat treptele mijlocii ale existenţei sale s-ar pierde complet până la sfârşitul acesteia. În realitate însă şi conform principiului general al proprietăţii private, în perioada când nu va mai renta a folosi mai multă muncă pentru pământ, surplusul de produse brute, neconsumate efectiv de agricultori, va reprezenta, sub formă de rente, profituri şi salarii, mai cu seamă sub formă de rente, o tot atât de mare proporţie faţă de total ca în oricare altă perioadă din trecut. Va fi, în orice, caz, suficient pentru a hrăni o mare parte a societăţii; cei care trăiesc fără muncă manuală sau se ocupă cu transformarea materiilor prime ale pământului în formele cele mai adecvate pentru satisfacerea nevo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ne referim la limitele practice ale creşterii populaţiei, este de mare importanţă să ne amintim că ele rămân totdeauna mult în urma capacităţii maxime a pământului de a produc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de mare importanţă să ne amintim că, mult înainte de a fi fost atinsă această limită practică într-o ţară, rata de creştere a populaţiei va scădea treptat. Dacă din cauza unui guvern nepriceput, a indolenţei, a risipei sau a unei lovituri subite dată comerţului, capitalul unei ţări devine staţionar, este posibil desigur, ca obstacolul împotriva creşterii populaţiei să apară destul de brusc, deşi în acest caz nu poate avea loc fără o importantă convulsie. Dacă, însă, creşterea capitalului unei ţări se opreşte din cauza acumulării sale continue, şi a epuizării pământului cultivatul, atunci atât profiturile capitalului, cât şi salariile muncitorilor trebuie să fi scăzut treptat multă vreme, până să ajungă la un nivel atât de scăzut, încât nu mai prezintă nici un imbold pentru creşterea capitalului şi nu mai oferă nici un mijloc pentru întreţinerea unei populaţii în creştere. Dacă am presupune că acel capital utilizat în agricultură ar fi în orice timp atât de mare, încât să poată fi investit cu acelaşi profit, şi că nu ar exista nici o ameliorare agricolă în vederea economisirii de muncă, este evident că, în măsura în care acumularea de capital ar progresa, profiturile şi salariile ar scădea cu regularitate, iar reducerea ritmului de creştere a populaţiei ar avea de asemenea un caracter de regularitate. În realitate, însă, aceasta nu se poate întâmpla niciodată. Diferite cauze naturale şi artificiale vor colabora spre a împiedica această regularitate şi spre a produce, în diferite perioade, mari oscilaţii în ritmul în care creşterea populaţiei merge spre limita e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ământul nu este aproape niciodată dotat cu suficient capital. Aceasta se datoreşte în parte condiţiilor obişnuite în care sunt arendate moşiile, care, din cauza complicaţiilor de transferare a capitalului din comerţ şi industrie, îl lasă să se formeze în principal la ţară; şi, în parte, din cauza naturii unei mari părţi a pământului, în aproape toate ţările mari, care face ca investirea unui capital mic să fie puţin avantajoasă, pe când investirea unui capital mare, pentru asanări sau pentru schimbarea caracterului solului printr-o suficientă cantitate de îngrăşăminte naturale sau chimice, poate fi într-un înalt grad productivă; şi, în parte, datorită împrejurării, că după fiecare scădere a profiturilor şi a salariilor, este adesea loc pentru investirea unui capital cu mult mai mare în agricultură decât au la dispoziţie aceia care, pentru că sunt posesorii de fapt ai moşiilor, sunt singurii care pot să îl utilizez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gresele în agricultură. Dacă se găsesc metode noi şi mai bune de cultură, cu ajutorul cărora nu numai că se tratează pământul mai bine, ci se şi cultivă cu mai puţină muncă, este limpede că se poate cultiva pământ de calitate inferioară cu un profit mai mare decât se putea obţine înainte dintr-un pământ fertil. Apoi, un sistem ameliorat de cultură, folosind unelte mai bune poate, pentru o lungă perioadă de timp, mai mult decât să contrabalanseze tendinţa pe care o are o cultură extensivă şi o mare creştere de capital de a da venituri proporţional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ogresele în industrie. Când în urma mai marii iscusinţe şi a inventării de maşini mai bune în industrie un bărbat devine capabil să realizeze cât opt sau zece înainte, atunci, după cum se ştie, conform principiului concurenţei interne şi a marii creşteri a cantităţii care rezultă din aceasta, preţurile acelor produse scad foarte mult. În măsura în care aceste produse constituie articole de primă necesitate şi de confort obişnuite ale muncitorului agricol şi ale arendaşului, ele tind să reducă partea de valoare din totalitatea producţiei, ce se consumă în mod necesar la ţară, şi să lase restul mai mare. Din acest rest mai mare poate fi obţinută o mai mare rată a profitului, în ciuda creşterii capitalului şi a culturii ex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osperitatea comerţului exterior. Dacă în urma unui comerţ exterior înfloritor, preţul muncii noastre şi al mărfurilor din ţară creşte considerabil, în timp ce, cum foarte adesea se întâmplă, preţul mărfurilor străine creşte doar foarte puţin, este limpede că arendaşul sau muncitorul agricol va putea să obţină ceaiul, zahărul, ţesăturile din bumbac, în şi din piele, seul, lemnul de construcţie etc. De care are nevoie, în schimbul unei cantităţi mai mici de cereale sau de muncă decât înainte. Această sporită putere de a cumpăra mărfuri străine va avea exact acelaşi efect ca progresele industriale pe care tocmai le-am amintit, anume acela de a procura mijloacele pentru o cultură extensivă, fără scăderea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o creştere temporară a preţului relativ al produselor brute, ca urmare a creşterii cererii. Să admitem, ceea ce desigur nu este adevărat, că o scumpire a produselor brute, după un număr oarecare de ani, provoacă o scumpire corespunzătoare a muncii895 şi a altor mărfuri. Este evident că, în tot acest timp, când preţul produselor brute preia conducerea, profitul în agricultură, în condiţiile unei culturi extensive şi ale unei continue acumulări de capital, poate totuşi să crească. Este de remarcat că aceste intervale de timp sunt de imensă importanţă pentru progresul bunăstării unui popor agricol, mai cu seamă cu privire la cauzele deficienţelor utilizării capitalului în agricultură, menţionate mai sus. Dacă în cea mai mare parte, pământul generează noul capital care se utilizează pentru extinderea culturilor, şi dacă investirea unui important capital pentru o anumită perioadă, îl aduce într-o stare atât de bună încât poate fi cultivat după aceea, cu relativ mai puţine costuri chiar şi numai opt sau zece ani, cu mari profituri agricole, poate fi adesea mijlocul prin care se dă unei ţări echivalentul unei noi suprafeţ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este un incontestabil şi necesar adevăr, că tendinţa unei permanente creşteri a capitalului şi a unei extinderi a culturii pământului este de a produce o scădere treptată, atât a profiturilor cât şi a salariilor, totuşi cauzele enumerate mai sus sunt, evident, suficiente, pentru a explica marile şi îndelungatele neregularităţi ale acestui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consecinţă, în toate statele europene, în diferite perioade, mari oscilaţii în creşterea capitalului şi a populaţiei lor. După ce ani de zile au dormitat într-o stare aproape staţionară, unele ţări au luat un avânt brusc şi s-au dezvoltat într-un ritm foarte apropiat de al noilor colonii. Rusia şi unele regiuni ale Prusiei au furnizat exemple de acest fel şi au continuat progresul în acest ritm, după ce acumularea de capital şi extinderea culturii pământului avuseseră loc foarte rapid,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ţiunii aceloraşi cauze, am văzut în propria noastră ţară aceleaşi oscilaţii. Pe la mijlocul secolului trecut, dobânda era de 3%, şi din aceasta putem trage concluzia că profitul capitalului era aproape corespunzător, în această perioadă, atât cât se poate deduce din numărul naşterilor şi al căsătoriilor, populaţia se înmulţea foarte încet. De la anul 1720 până la 1750, o perioadă de 30 de ani, s-a calculat că o populaţie de 5.565.000 a crescut cu numai 900.000896. De la această dată, capitalul ţării a crescut uimitor, fără îndoială, şi cultura pământului s-a extins foarte mult. Totuşi, în timpul ultimilor 30 de ani, vedem dobânda stând la peste 5%, cu profituri corespunzătoare. Iar de la 1800 până la 1811, o populaţie de 9.287.000 a crescut cu 1.200.000, un ritm de creştere de circa 21/2 mai mare decât acela al perioad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cauze de neregularitate în creşterea capitalului şi a populaţiei, este foarte cert că nu pot atinge limita lor practică necesară decât printr-un proces foarte lent. Înainte ca acumularea capitalului să ajungă la stagnarea necesară, profiturile capitalului trebuie să fi fost multă vreme atât de scăzute, încât aproape nu constituiau un stimulent pentru economisire; şi înainte ca sporirea populaţiei să înceteze definitiv, salariul real trebuie să fi fost diminuat treptat, până când s-a ajuns să nu poată întreţine, potrivit obiceiurilor de viaţă ale poporului, decât familii cu un număr mic de copii, numai cât să menţină, şi nu mai mult decât să menţină populaţia la nivelu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îmbinarea sistemului agricol cu cel comercial, şi nu unul din ele separat, este sistemul potrivit pentru producerea celei mai mari prosperităţi naţionale; că o ţară cu un teritoriu întins şi bogat, a cărei cultură este stimulată de progresele în agricultură, în industrie şi în comerţul exterior, are surse atât de variate şi bogate, încât este foarte greu de spus când acestea vor ajunge limitele lor; că există totuşi o limită, pe care capitalul şi populaţia unei ţări, dacă ele cresc continuu, trebuie să o atingă în final, dar nu o pot depăşi, şi că această limită, conform principiului proprietăţii private, rămâne cu mult în urma puterii maxime a pământului de a produce mijloac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ILE CEREALELOR. PRIMELE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unele ţări cu mari resurse naturale şi cu o evidentă capacitate de a hrăni cu produsele propriului sol o populaţie puternic dezvoltată, s-au obişnuit totuşi să importe mari cantităţi de cereale străine şi au devenit dependente de alte state pentru o parte considerabilă din al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duc la această stare de lucruri par să fie, în principal,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rice obstacole pe care le ridică legile, constituţia şi obiceiurile unei ţări acumulării de capital în agricultură, dar care nu se opun cu aceeaşi forţă investiţiilor de capital tot mai mari de comerţ şi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at, în care sistemul feudal a fost dominant există legi şi obiceiuri de acest fel, care se opun împărţirii libere şi alienării pământului, poziţie inexistentă la alte proprietăţi, şi care fac adesea foarte dificilă şi costisitoare pregătirea pentru o extindere a culturii. În asemenea ţări, ameliorările se efectuează mai cu seamă de arendaşi, care în cea mai mare parte nu au contract de arendă sau cel puţin nu unul de lungă durată. Cu toate că prosperitatea acestor arendaşi şi consideraţia pentru ei au crescut foarte mult în ultimii ani, nu este totuşi posibil de a-i pune pe picior de egalitate cu proprietarii întreprinzători şi de a le da aceeaşi independenţă şi aceeaşi încurajare pentru ca să utilizeze cu entuziasm capitalul lor ca industriaşii şi comerci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un sistem de impunere directă sau indirectă de natură să constituie o povară pentru agricultura unei ţări, povară inegală, ori care, totuşi, din motive speciale poate fi mai bine suportată de comerţ şi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nim recunoscut, că un impozit direct asupra cerealelor indigene, dacă nu este compensat de un impozit corespunzător la import, poate să distrugă dintr-odată cultura cerealelor şi să pună o ţară în situaţia de a importa tot necesarul ei de cereale. Un efect parţial, de acelaşi fel ar apare, dacă printr-un sistem de impunere indirectă ar creşte preţul general al muncii, şi totuşi cu ajutorul risturnelor asupra mărfurilor indigene şi străine, printr-o mare abundenţă de produse coloniale şi prin acele articole speciale897 a căror cerere în străinătate nu ar fi prejudiciată prea mult de creşterea preţurilor, valoarea exportului total, chiar dacă nu şi cantitatea ar înregistra o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rfecţiunea maşinilor combinată cu extinderea utilizării capitalului şi cu foarte avantajoasă diviziun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ţară, cu ajutorul capitalului şi a maşinilor, un singur om; ar fi în stare să efectueze munca a zece oameni, este limpede că, înainte de a se extinde aceleaşi avantaje asupra altor ţări, o creştere a preţului muncii va influenţa doar foarte puţin capacitatea de desfacere a acelor mărfuri în a căror producere capitalul şi maşinile sunt atât. De eficient utilizate. Este perfect adevărat, că o creştere a salariului necesar care majorează costurile culturii de cereale, poate avea acelaşi efect asupra multor mărfuri pe lângă cereale. Dacă nu ar exista altele, importul de cereale străine nu ar fi încurajat, deoarece s-ar putea să nu existe mijloace cu care să fie cumpărate cereale mai ieftine în străinătate. Dar o mare grupă a mărfurilor exportabile ale unui stat comercial sunt de altă natură. Sunt sau artificiale în mare măsură specifice ţării şi coloniilor sale, sau din cele produse cu ajutorul unui mare capital şi ale unor mai bune maşini, şi al căror preţ este determinat mai mult de concurenţa internă decât de cea externă. Toate mărfurile de acest fel vor putea, fără îndoială, să suporte, fără prejudicii importante, o creştere a preţului muncii unele în mod permanent, altele pentru o bucată bună de timp. Creşterea preţurilor mărfii determinată în acest fel, sau mai curând prevenirea acelei scăderi de preţuri, care altfel ar fi avut loc, ar avea totdeauna ca efect reducerea întrucâtva a cantităţii de mărfuri exportate. Dar nu va diminua în nici un caz valoarea ei totală în lingouri în străinătate, şi tocmai aceasta este ceea ce determină valoarea în lingouri a mărfurilor şi de regulă şi cantitatea risturnelor. Dacă mărfurile de bumbac în Marea Britanie ar scădea acum la jumătate din preţul lor actual, fără îndoială, că am exporta o mai mare cantitate decât astăzi. Mă îndoiesc însă foarte mult că am putea exporta o cantitate dublă, nici măcar timp de mai mulţi ani, şi totuşi aşa ar trebui să facem, spre a putea cumpăra tot atâtea produse străine ca înainte. În acest caz şi în multe altele asemănătoare, cantitatea şi valoarea merg împreună până la un anumit punct, deşi nu în acelaşi pas. Dincolo de acest punct însă, o creştere în continuare a cantităţii nu face decât să diminueze valoarea totală produsă şi suma risturnelor ce se poate obţ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evident că o ţară, cu tot preţul comparativ ridicat al muncii şi al materiilor prime, poate rezista uşor în concurenţa cu străinătatea la mărfurile la care se poate utiliza cu mare succes un capital activ şi maşini superioare, cu toate că un asemenea preţ al muncii şi al materiilor prime poate acorda un indiscutabil avantaj străinilor în agricultură şi în alte câteva feluri de producţie, unde nu se poate face aceeaşi economie de muncă. În consecinţă, o asemenea ţară poate găsi că este mai ieftin să cumpere din străinătate cea mai mare parte din necesarul său de cereale, plătindu-le cu produsele sale industriale şi cu cele specifice ei, decât să cultive acasă totalitatea cereale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ară, ca urmare a uneia sau tuturor acestor cauze, devine dependentă de străinătate în ceea ce priveşte hrănirea unei mari părţi a populaţiei sale, cât durează o atare dependenţă este evident că va avea de îndurat acele dificultăţi specifice ţărilor exclusiv industriale şi comerciale. Într-o privinţă, această ţară va continua să aibă, desigur, o mare superioritate. Va poseda resurse naturale, la care va putea recurge atunci când industria şi comerţul său, fie din cauza concurenţei externe, fie a altor cauze, încep să decadă. Dar, pentru a compensa acest avantaj, în timpul când vor fi necesare mari importuri, va fi supusă unor fluctuaţii mult mai mari în aprovizionarea sa cu cereale, decât ţările care fac numai industrie şi comerţ. Necesarul Olandei şi Hamburg-ului poate să le fie foarte exact cunoscut comercianţilor care le aprovizionează. Dacă necesarul lor creşte, creşte treptat şi întrucât nu este supus unor mari şi neaşteptate fluctuaţii de la an la an, poate fi asigurat prin încheierea de contracte regulate pentru cantitatea medie a necesarului. Alta este însă situaţia cu ţări ca Anglia şi Spania. Din cauza variaţiilor recoltei, necesarul lor este de asemenea foarte variabil. În cazul când comercianţii ar vrea să încheie contracte cu ţările exportatoare pentru cantităţile necesare în anii medii, doi sau trei ani bogaţi i-ar ruina. Ei sunt obligaţi să aştepte situaţia recoltei în fiecare an, spre a se pregăti în siguranţă asupra celor ce au de făcut. Cu toate că este sigur, că numai deficitul recoltei medii şi nu întregul deficit poate fi luat în consideraţie pentru o cerere nouă în Europa, totuşi mărimea şi incertitudinea prealabilă a acestui deficit global, riscul de a încheia contracte anuale pentru o anumită cantitate, precum şi tot mai marea posibilitate de combinaţii ostile împotriva statelor mari şi războinice, agravează considerabil dificultatea de a procura permanent alimente. Şi dacă este adevărat că recoltele deficitare sunt adesea generale, este imposibil să nu crezi că ele vor fi adesea supuse unor mari fluctuaţii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âteodată, că recoltele proaste sunt parţiale, nu generale şi că un deficit într-o ţară este totdeauna compensat printr-o abundenţă în altele. Dar aceasta pare a fi o presupunere nefondată. La ancheta instituită de Comisia Camerei Comunelor, în anul 1814, referitor la legea cerealelor, unul din comercianţii de cereale fiind întrebat dacă se întâmplă des ca în Ţările Baltice recolta să iasă prost, când iese prost aici, a răspuns: „Când recoltele sunt nefavorabile într-o parte a Europei, în general, se întâmplă să fie mai mult sau mai puţin, în celelalte”898. Cine vrea să-şi dea osteneala de a examina preţurile simultane la cereale în diferitele ţări ale Europei, pentru o perioadă mai lungă, se va convinge că răspunsul dat aici este perfect just. În ultimii 150 de ani se găsesc peste 20 de ani, în care creşterea preţurilor este comună pentru Franţa şi Anglia, cu toate că între aceste ţări, comerţul de cereale rar a fost foarte activ. Spania şi Ţările Baltice par, după preţurile lor aşa cum au putut fi colectate, să fi avut adesea aceleaşi proaste recolte, în aceleaşi perioade. Chiar în ultimii 5 ani, au fost două perioade cu recolte deficiente, în anii 1811-1812 şi 1816-1817, în care, cu toate preţurile extraordinar de ridicate din Anglia, importurile au fost relativ neînsemnate, ceea ce se poate atribui faptului, că acele recolte deficiente au fost generale, în cea mai mare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ă presupunem că ţara noastră ar avea nevoie anual, în medie, de un import de cereale de 2.000.000 qt. Şi mai departe că i-ar lipsi 1.000.000 quarţi899 din cauza recoltei proaste. Întregul deficit care ar trebui acoperit s-ar ridica astfel la 3.000.000 de q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sa de cereale ar fi generală în Europa, s-ar putea trage pe drept concluzia, că în unele state exportul de cereale va fi prohibit în întregime, că altele l-ar supune la foarte mari taxe vamale şi că dacă Anglia ar putea primi 1.000.000 sau 1.500.000 de qt. Aceasta ar fi probabil cantitatea maximă la care ne-am putea aştepta în mod rezonabil. Ne-ar mai lipsi totuşi 2.000.000 sau 1.500.000 de qt. Dacă, dimpotrivă, am fi cultivat singuri, pentru acoperirea nevoilor noastre de consum şi din cauza proastei recolte ne-ar lipsi 1.000.000 de qt., atunci este puţin probabil, că noi, cu toată lipsa generală de cereale, nu am fi fost în stare, graţie preţurilor noastre ridicate, să primim 300.000 sau 400.000 de qt. Mai cu seamă dacă preţurile obişnuite ale cerealelor şi ale muncii noastre ar fi mai mari decât în restul Europei. În acest caz, suma întregului nostru deficit ar fi doar de 6 sau 700.000 de qt. În loc de 1.500.000 sau de 2.000.000. Dacă, anul curent (1816/1817) ne-ar fi găsit într-o situaţie în care producţia noastră de cereale, obişnuită, să fi fost cu mult mai mică decât consumul nostru, starea de mizerie a ţării s-ar fi agrava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accidentele de felul acesta şi pentru a asigura o rezervă de cereale mai mare şi în vremuri de nevoie mai stabilă, a fost recomandat un sistem de legi pentru cereale, al căror scop este de a împiedica importul de cereale străine cu ajutorul taxelor vamale sau prin prohibire şi de a încuraja exportul de cereale indigene cu ajutorul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sistem, pe care Adam Smith l-a tratat destul de amănunţit, a ajuns să fie aplicat în ţara noastră în anul 1688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decide în final problema generală, toţi cei care recunosc eficacitatea marelui principiu al cererii şi ofertei, trebuie să fie de acord că argumentele aduse de autorul lui Wealth of Nations împotriva sistemului sunt esenţial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afirmă în primul rând, că orice extindere ar putea dobândi piaţa externă datorită primelor, aceasta s-ar realiza în fiecare an numai în dauna pieţii interne, întrucât orice baniţă de cereale exportată cu ajutorul primelor şi fără de care nu s-ar fi exportat, ar fi rămas pe piaţa internă pentru a mări consumul şi a reduce preţul acelei mărfi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vident, expresia piaţă nu este bine aplicată. Deoarece, vânzând mai ieftin o marfă este uşor să scăpăm de o mai mare cantitate, pe o anumită piaţă, decât ar fi fost cazul altfel, dar nu se poate spune cu adevărat, că prin acest procedeu o asemenea piaţă se extinde proporţional. Chiar dacă desfiinţarea celor două impozite, care, după cum afirmă Adam Smith, sunt plătite din cauza primei, ar mări sigur puterea de cumpărare a claselor de jos, totuşi consumul anual trebuie să fie, în final, limitat de populaţie, iar creşterea consumului determinată de desfiinţarea acestor impozite nu ar fi în nici un caz suficientă pentru a da agriculturii acelaşi impuls, ca apariţia cererii externe. Dacă preţul cerealelor din Marea Britanie ar creşte pe piaţa internă din cauza primei, înainte de a fi crescut preţul producţiei (şi Adam Smith recunoaşte în mod expres o creştere imediată), atunci aceasta este o incontestabilă dovadă că cererea efectivă de cereale engleze se extinde şi că diminuarea cererii pe piaţa internă, ori cât ar fi de mare, este mai mult decât compensată de creşterea cele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spune mai departe, că ambele impozite plătite de popor din cauza primelor, anume, unul de către guvern, pentru a plăti această primă, şi celălalt prin preţul majorat al mărfii, trebuie sau să reducă mijloacele de subzistenţă ale muncitorilor săraci, sau să determine o creştere a salariilor pecuniare corespunzătoare creşterii preţului mijloacelor de trai. Dacă acţionează ca în primul din aceste cazuri, clasele muncitoare ajung să nu mai poată să-şi crească copiii mari şi să-i instruiască şi tinde, astfel, să împiedice creşterea populaţiei. Dacă acţionează ca în al doilea, trebuie să diminueze capacitatea patronilor de a da de lucru la acelaşi număr de săraci, cum ar fi făcut fără acea creştere a salariilor şi tinde astfel să restrângă activita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mite cu uşurinţă, că impozitul ocazionat de primă, va avea unul sau altul din efectele discutate aici, dar nu se poate admite că le va avea pe amândouă. S-a spus, totuşi, că impozitul, impus întregului popor din cauza primelor este o mare povară pentru cei care îl plătesc şi aduce doar neînsemnate avantaje pentru cei care îl primesc. Aceasta este sigur o contradicţie. Dacă aşa cum spune autorul mai târziu, preţul muncii creşte proporţional cu preţul grâului, cum se face că se diminuează capacitatea muncitorului de a întreţine o familie? Dacă preţul muncii nu creşte proporţional cu preţul grâului, cum se poate susţine părerea, că moşierii şi arendaşii nu ar putea da de lucru unui număr mai mare de muncitori pe moşiile lor? Totuşi, în această contradicţie, autorul lucrării Wealth of Nations a avut adepţi demni de respect şi unii dintre cei care sunt de părerea lui, că preţul cerealelor determină preţul muncii şi al tuturor celorlalte mărfuri, insistă cu toate acestea asupra prejudiciului pe care l-ar aduce claselor muncitoare o creştere a preţului cerealelor, şi asupra avantajelor care ar rezulta din scăd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rgument însă, pe care Adam Smith îl aduce împotriva primelor, este că, deoarece preţul cerealelor determină preţul tuturor celorlalte mărfuri indigene, avantajul proprietarului din creşterea preţului este doar aparent şi nu real, întrucât ceea ce câştigă la vânzare, pierde la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această afirmaţie este adevărată, dar în nici un caz nu în ce priveşte împiedicarea mişcării capitalului înspre şi din agricultură, ceea ce constituie totuşi punctul divergent propriu-zis. Preţul pecuniar al cerealelor într-o anumită ţară este, fără nici un fel de îndoială, cel mai puternic instrument pentru reglementarea preţului muncii şi al tuturor celorlalte bunuri. Dar nu este o suficientă dovadă pentru afirmaţia lui Adam Smith, faptul că preţul cerealelor este cel mai puternic instrument. Mai trebuie dovedit, că, atunci când celelalte cauze rămân neschimbate, preţul fiecărei mărfi creşte şi scade exact proporţional cu preţul cerealelor, ceea ce nu este deloc cazul. Chiar Adam Smith exclude toate mărfurile străine. Dar dacă luăm în considerare imensul volum al importului nostru şi cantitatea de articole străine care se utilizează în industria noastră, atunci singură această excepţie este de cea mai mare importanţă. L] na şi pieile brute, două dintre cele mai importante materiale indigene, după propria părere a lui Adam Smith (cartea I, cap. 11, p. 363 şi urm.), nu depind prea mult de preţul cerealelor şi de renta pământului, în timp ce preţurile inului, seului şi pieilor sunt indiscutabil foarte mult influenţate de cantitatea pe care o importăm. Dar stofele de lină, ţesăturile de bumbac şi de in, pieile, săpunul, lumânările, ceaiul, zahărul etc., care sunt incluse în articolele susmenţionate, formează aproape totalitatea articolelor necesare claselor muncitoare ale societăţii pentru îmbrăcămintea şi nevoile lo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ste de observat că în toate ţările a căror industrie este considerabil susţinută de capitalul fix, partea din preţul fabricatelor, care plăteşte profilul unui astfel de capital, nu va creşte în mod obligatoriu, dacă preţul cerealelor creşte, excepţie făcând reînnoirea lui treptată, însă avantajul care rezultă din nişte maşini construite înainte de creşterea preţului muncii, durează fireş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azul unor mari şi numeroase impozite pe consum, o creştere sau o scădere a preţului cerealelor, deşi ar avea ca efect creşterea sau descreşterea acelei părţi din salariu care se transformă în alimente, evident, nici nu ar creşte nici nu ar diminua partea destinată pentru plat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ale fi admis ca principiu general, că preţul în bani al cerealelor într-o ţară ar fi o măsură justă a valorii reale a argintului în ţara respectivă. Dar toate aceste consideraţii, deşi de mare importanţă pentru proprietarii funciari, nu pot influenţa situaţia arendaşilor după terminarea contractului de arendare actual. La expirarea unui contract de arendare şi se ia arendaşului orice avantaj special pe care l-a avut datorită unui raport favorabil între preţul cerealelor şi preţul muncii, şi i se compensează orice dezavantaj suferit, ca urmare a unui raport nefavorabil. Singura cauză care determină raportul capitalului investit în agricultură, faţă de totalul capitalului ţării este mărimea cererii efective de cereale. Dacă prima a mărit într-adevăr această cerere, ceea ce desigur s-a întâmplat, este imposibil să presupui, că nu s-ar utiliza mai mult capital în lucrăr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Smith spune că natura lucrurilor a imprimat cerealelor o valoare reală, care nu poate fi schimbată prin simpla modificare a preţului monetar, că nici o primă de export şi nici un monopol acordat comerţului interior nu poate creşte o atare valoare şi nici o concurenţă, oricât de liberă, nu o poate reduce este clar că el transformă problema din aceea a profitului pentru cultivatorii de cereale sau pentru proprietarii de pământ, în aceea a valorii naturale a cerealelor. Nu vreau să spun, desigur, că primele modifică valoarea naturală a cerealelor, în sensul că fac ca o baniţă de cereale să hrănească tot atât de bine un număr mai mare de muncitori decât înainte. Dar desigur vreau să spun, că pentru agricultorul britanic, în actuala stare de lucruri, prima creşte efectiv cererea de cereale engleze, şi astfel îl încurajează să semene mai mult decât ar fi făcut-o altfel, punându-l, deci, în situaţia de a utiliza mai multe baniţe de cereale pentru a hrăni un mai mare număr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lui Adam Smith ar fi justă şi ceea ce el numeşte preţul real al cerealelor ar fi de neschimbat, sau nu ar putea suferi o relativă creştere sau descreştere de valoare în comparaţie cu munca şi alte mărfuri, într-adevăr agricultura s-ar afla într-o situaţie grea. Ar fi deodată exclusă de la avantajul acelui principiu atât de frumos explicat în Wealth of Nations, potrivit căruia capitalul curge dintr-o ramură de activitate în alta, în concordanţă cu variantele şi necesarele fluctuaţii ale nevoilor societăţii. Desigur, nu ne putem îndoi de faptul că, preţul real al cerealelor variază, deşi poate nu atât de mult ca preţul real al celorlalte bunuri, şi că există perioade în care toate produsele industriale sunt mai ieftine în raport cu preţul cerealelor şi perioade în care sunt mai scumpe. Într-un caz, capitalul curge din industrie spre agricultură, iar în celălalt din agricultură spre industrie. Este inadmisibil a trece cu vederea aceste perioade sau a crede că sunt de mică importanţă, întrucât în orice ramură de activitate aceste perioade constituie cel mai puternic stimulent pentru o creştere a ofertei. Fără îndoială, profitul activităţii în orice ramură industrială nu poate niciodată rămâne pentru multă vreme mai mare, decât în altele. Cum poate fi însă redus, dacă nu prin afluenţa de capital determinată de acest profit mare? Nu poate constitui niciodată ţelul politicii naţionale creşterea permanentă a profitului unei anumite categorii de comercianţi. Ţelul naţional este creşterea ofertei; acesta însă nu poate fi atins altfel, decât prin creşterea în prealabil a profitului acestor comercianţi, şi făcând în acest fel ca o cantitate mai mare de capital să se îndrepte spre această anumită investiţie. Armatorii şi navigatorii Marii Britanii nu obţin astăzi profituri mai mari decât înainte de Actul de Navigaţie. Dar ţelul naţiunii nu a fost acela de a mări profiturile armatorilor şi navigatorilor, ci de a creşte volumul transporturilor maritime şi numărul marinarilor, ceea ce nu se putea obţine decât printr-o lege, care prin creşterea cererii, a crescut profitul capitalului investit anterior în această activitate şi a făcut ca o mai mare cantitate de capital să meargă în această direcţie. Prin introducerea unei prime, o naţiune nu urmăreşte creşterea profitului arendaşilor sau a rentei proprietarilor de pământ, ci îndrumarea unei mai mari părţi din capitalul naţional spre agricultură, spre a creşte astfel oferta de produse. Şi totuşi, în cazul creşterii preţurilor la cereale ca urmare a unei cereri sporite, creşterea salariilor, creşterea rentelor şi scăderea argintului tind întrucâtva să tulbure opinia noastră despre acest subiect. Şi totuşi, nu putem să nu recunoaştem, că preţul real al cerealelor variază în timpul unor perioade destul de lungi spre a influenţa direcţia investiţiilor de capital, altfel vom fi obligaţi să recunoaştem, că nici un nivel posibil al cererii nu poate încuraja cultura cere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de acord deci, că argumentul extraordinar adus de Adam Smith cu această ocazie, referitor la natura cerealelor, nu stă în picioare, şi că o primă de export pentru cereale trebuie să crească cererea şi să încurajeze producţia lor în acelaşi mod, dacă nu în acelaşi grad, ca o primă de export pentru oricare alt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mai departe, că această producţie sporită de cereale trebuie în mod necesar să determine o permanentă ieftinire şi ca dovadă, în acest sens. S-a adus lunga perioadă, formată din primii 64 de ani ai secolului trecut, când în ţară la noi o primă şi-a produs pe deplin efectul ei. Este de bănuit, în mod raţional, că, la concluzia trasă din acest exemplu, un efect, prin natura lui temporar, deci de o oarecare durată, a fost considerat în mod eronat, c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cererii şi a ofertei, o primă ar trebui să acţionez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alth of Nations s-a subliniat în repetate rânduri că o mare cerere este urmată de o mare ofertă, că după o mare lipsă urmează o mare abundenţă, că după preţuri neobişnuit de mari urmează preţuri neobişnuit de ieftine. De fapt, s-a constatat că o mare şi nelimitată cerere determină în general o ofertă mult mai mare. Această ofertă, fireşte, provoacă preţuri neobişnuit de ieftine, dar când apare, această ieftinătate, la rândul ei, stăvileşte producţia mărfii, şi această stăvilire are tendinţa, după acelaşi principiu, să dureze mai mult decât este necesar şi să producă o revenire la preţur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cesta este modul în care ar trebui să acţioneze o primă la exportul de cereale, dacă este acordată în împrejurări favorabile acţiunii sale eficiente şi se pare că acesta a fost modul în care a acţionat, efectiv, în singurul caz în care s-a făcut o încerc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vem intenţia de a nega concursul altor împrejurări sau să încercăm a face aprecieri despre relativa eficacitate a primei, trebuie să recunoaştem neapărat că, dacă preţul de cost, după Adam Smith, a fost doar de 28 de şilingi pentru un qt. Şi preţurile cerealelor pe pieţele engleze au fost tot atât de scăzute ca al celor de pe continent, o primă de export de o şilingi per qt. Trebuie să fi provocat o creştere a preţului real şi să fi încurajat cultura cerealelor. Dar schimbările în mişcarea capitalului înspre sau dinspre agricultură se petrec totdeauna lent. Cei care au avut obiceiul să-şi plaseze capitalul în întreprinderi comerciale, nu se îndreaptă dintr-o dată spre agricultură. O operaţie însă mai dificilă şi mai înceată este aceea de a retrage capitalul din agricultură spre a-l investi în comerţ. În timpul primilor 25 de ani după introducerea primei în Anglia, preţul cerealelor a crescut cu 2 sau 3 şilingi per qt.; probabil însă din cauza războaielor lui William şi Anna, a recoltelor proaste şi a unei lipse de bani investirea de capital în agricultură pare să fi mers încet şi nu s-a obţinut un mare surplus de producţie. Abia după pacea de la Utrecht capitalul ţării a început să crească vizibil, şi prima trebuie neapărat să fi dirijat treptat din această acumulare, spre pământ, o parte mai mare decât ar fi mers acolo dacă nu exista prima. Consecinţa a fost o supraproducţie şi o scădere a preţului timp de 30 sau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această perioadă de preţuri scăzute a durat prea mult, pentru ca să fi fost determinată de o primă după teoria pe care tocmai am formulat-o. Este poate adevărat şi după toate probabilităţile, perioada ar fi fost mai scurtă, dacă prima ar fi acţionat singură; dar în acest caz au fost combinate şi alte cauze, cu influenţ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eţului la cerealele engleze a fost însoţită de o scădere a preţurilor pe continent. Oricare ar fi fost cauzele generale care au produs acest efect pe continent, probabil că ele nu au rămas fără nici o influenţă în Anglia. În orice caz, nimic nu putea fi mai indicat pentru a scade preţurile şi a determina o revenire lentă la preţurile ridicate, decât o foarte mare supraproducţie, preluată de celelalte naţiuni cu neplăcere şi numai la preţuri scăzute. Când s-a obţinut o atare supraproducţie, a fost necesar un timp oarecare, spre a fi distrusă cu ajutorul preţurilor ieftine, mai cu seamă că stimulentul moral al primei a continuat să acţioneze mult timp încă după ce preţurile începuseră să scadă. La aceste cauze putem să adăugăm că o importantă scădere a dobânzii, cam în acelaşi timp, dovedeşte că există o abundenţă de capital şi dificultatea unei investiţii avantajoase izvorâtă din această abundenţă. Dacă luăm apoi în consideraţie şi obstacolele naturale care se opun când capitalul trebuie retras din agricultură, vom înţelege de ce poate să treacă o lungă perioadă, fără să apară o esenţială schimbare în abundenţa relativă şi în preţul scăzut al cere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atribuie acest preţ scăzut creşterii valorii argintului. Scăderea preţului la cereale, care a avut loc cam în acelaşi timp în Franţa şi în alte câteva ţări ar putea să vină în sprijinul acestei ipoteze. Dar cele mai recente rapoarte despre producţia minelor în perioada în discuţie, nu o justifică suficient. Este mult mai probabil că această scădere a preţului cerealelor provenea de la relativa stare de pace în care s-a aflat Europa după terminarea războaielor lui Ludovic al XlV-lea, care a facilitat transformarea de capital în agricultură şi a încurajat progresul în această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ţara noastră, chiar Adam Smith spune că preţul muncii902şi a altor articole era în creştere, un fapt nefavorabil ipotezei unei creşteri a valorii la metalele nobile. Nu a scăzut numai preţul în bani al cerealelor, ci s-a redus şi valoarea lui relativă faţă de alte articole. Această scădere a valorii relative, asociată cu un puternic export, arată clar că mai curând o relativă abundenţă de cereale, indiferent cum s-a ivit, a fost cauza principală a faptelor observate, decât lipsa de argint. Această puternică prăbuşire de preţuri pe piaţa engleză de cereale, mai cu seamă în timpul celor zece ani de la 1740 până la 1750, însoţită de o puternică scădere a preţurilor pe pieţele continentale, care se datora, poate, într-o anumită măsură, marilor exporturi engleze de cereale care au avut loc îndeosebi în anii 1748, 1749 şi 1750, trebuie să fi împiedicat întrucâtva cultivarea lor, în timp ce creşterea preţului real al muncii trebuie să fi fost, în aceeaşi perioadă, un stimulent pentru creşterea populaţiei. Interacţiunea acestor două cauze este exact ceea ce trebuie, mai întâi spre a diminua surplusul de cereale, pentru ca la sfârşit să-l distrugă complet. Deoarece după 1764 în Marea Britanie bunăstarea şi populaţia ocupată în industrie au crescut mai repede decât acelea ale vecinilor săi, stimulentul pentru agricultură a acţionat din nou, dar rezultând aproape exclusiv din cererea internă; oricât era el de mare, nu a fost în stare să provoace o supraproducţie. De altfel, acest stimulent, datorită modificării legilor pentru cereale, nefiind limitat la cultura cerealelor în Marea Britanie ca mai înainte, nu a fost suficient nici pentru a obţine o aprovizionare independentă. Dacă vechile legi pentru cereale ar fi rămas în vigoare, probabil că tot am fi pierdut producţia noastră suplimentară, datorită cauzelor menţionate mai sus, deşi datorită clauzelor restrictive ale acestor legi, ne-am fi aflat sigur mai aproape de aprovizionarea independentă a nevoilor noastre, imediat înainte de foametea din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prima nu este necesar deci să spunem cu Adam Smith, că scăderea preţului cerealelor în prima jumătate a secolului trecut, ar fi avut loc, cu toată prima, şi că nu a putut fi o consecinţă a ei. Dimpotrivă, trebuie să recunoaştem ceea ce, după părerea mea, trebuie să facem în conformitate cu toate principiile generale, că prima, când este acordată în circumstanţele favorabile, este într-adevăr menită, după ce a supravieţuit unei perioade de scumpete, să producă surplusul şi preţurile ieftine, pe care le promit susţinătorii ei903; dar după aceleaşi principii generale trebuie să recunoaştem că acest surplus şi aceste preţuri reduse, care stânjenesc producţia şi încurajează totodată creşterea populaţiei, nu pot dura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împotriva unei prime la cereale, făcând abstracţie de toate obiecţiile împotriva primelor în general, este deci, că dacă prima se introduce cu cele mai favorabile circumstanţe, nu poate să genereze permanent preţuri ieftine şi dacă este stabilită în circumstanţe nefavorabile, de exemplu, dacă se încearcă forţarea unui export cu ajutorul unei prime corespunzătoare, într-o perioadă când ţara nu acoperă în întregime nici măcar propriul său consum, este evident nu numai că impozitul necesar în acest scop va trebui să fie foarte mare, dar şi că efectul pentru populaţie va fi pur şi simplu dăunător şi că surplusul de producţie va fi cumpărat printr-un sacrificiu care depăşeşte cu mult valoarea acestui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importantelor obiecţii împotriva primelor din motive generale şi în ciuda inaplicabilităţii lor în cazuri frecvente, trebuie să recunoaştem că, în timpul când acţionează, adică în timpul când stimulează un export, care altfel nu ar fi avut loc, primele încurajează fără îndoială dezvoltarea culturii cerealelor sau o menţin la un nivel care n-ar fi putut fi altfel atins, în ţările în care au fost int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speciale şi favorabile, o ţară ar putea menţine pentru o lungă perioadă de timp o considerabilă producţie suplimentară, fără ca preţul de cost la cereale să crească prea mult şi poate doar cu o mică majorare sau poate chiar fără o majorare a preţului mediu, inclusiv în anii cu recoltă proastă904. Dacă, începând cu oricare perioadă de timp din ultimul secol, în care, datorită stimulentului unei prime s-a obţinut o producţie suplimentară medie pentru export, cererea externă pentru cereale ar fi crescut la fel cu cea internă, producţia noastră suplimentară s-ar fi putut să devină permanentă. Chiar şi după ce prima ar fi încetat de a mai fi un stimulent pentru noi eforturi, influenţa ei nu ar fi dispărut deloc. Ar fi acordat cultivatorului englez pentru câţiva ani de zile un avantaj absolut faţă de cei străini. Acest avantaj, bineînţeles, ar deveni din ce în ce mai neînsemnat, deoarece este în natura oricărei cereri efective de a fi până la urmă acoperită şi de a obliga pe producători să vândă cu cele mai ieftine preţuri posibile, compatibile cu rata generală a profitului. Dar după ce cultivatorul englez ar fi trecut printr-o perioadă de categorică încurajare, s-ar fi obişnuit să aprovizioneze o piaţă mai mare decât a sa la aceleaşi preţuri ca şi concurenţii săi. Şi dacă pieţele străine şi cele engleze ar fi continuat să se dezvolte în aceeaşi măsură, ar fi continuat şi el să-şi împartă livrările proporţional pe aceste pieţe, deoarece nu ar fi putut niciodată sista livrările sale pentru străinătate, fără să reducă preţul întregii sale recolte, decât numai dacă cererea internă ar fi crescut în măsură considerabilă. În felul acesta, naţiunea s-ar fi găsit în posesia unei rezerve permanente pentru anii cu recolt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resupunând că, datorită unei prime combinată cu cele mai favorabile situaţii de preţuri din alte ţări, un anumit stat ar putea menţine permanent o producţie suplimentară medie pentru export, nu trebuie să ne imaginăm că sporirea populaţiei sale nu ar mai fi împiedicată de dificultatea procurării mijloacelor de subzistenţă. Populaţia ar fi desigur mai puţin expusă presiunii speciale provocată de anii cu recoltă proastă, dar în alte privinţe ar fi supusă aceloraşi obstacole, arătate deja în capitolele precedente. Fie că s-ar exporta cereale sau nu, creşterea populaţiei ar fi reglată de salariul real şi ar stagna imediat ce mărfurile de primă necesitate pe care le-ar putea cumpăra acel salariu, nu ar fi suficiente pentru a încuraja creşterea numărului ei, în condiţiile actuale de viaţă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ILE CEREALELOR. RESTRICŢIILE LA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gile prohibite pentru importul de cereale străine nu sunt câtuşi de puţin ireproşabile, totuşi nu li se pot face aceleaşi obiecţiuni ca primelor şi trebuie să admitem, că ele corespund scopului pe care îl au în vedere, şi anume de a asigura o acoperire independentă a nevoilor. O ţară care posedă rezerve de teren şi care este hotărâtă să importe cereale numai atunci când preţul indică apropierea unei crize, va fi în stare să acopere propriul său necesar, în anii medii. În consecinţă, deşi putem în mod just să ridicăm obiecţiuni împotriva restricţiilor la importul de cereale străine, pentru că tind să împiedice utilizarea cea mai avantajoasă a capitalului şi a muncii naţionale, să stânjenească creşterea populaţiei şi să îngreuneze exportul mărfurilor noastre industriale, nu putem totuşi să negăm tendinţa lor de a încuraja cultura cerealelor în ţară şi de a crea şi de a menţine o aprovizionare independentă. După cum am văzut, o primă care să fie destul de mare spre a-şi atinge scopul, adică să forţeze o producţie suplimentară ar necesita în multe cazuri un impozit direct atât de apăsător şi care ar fi atât de mare în raport cu preţul total al cerealelor, încât această primă ar fi aproape inaplicabilă în unele ţări. Restricţiile la import nu impun poporului nici un impozit direct. Dimpotrivă, dacă s-ar găsi de cuviinţă ar putea fi transformate într-o sursă de venituri pentru guvern, apoi se şi pot aplica totdeauna fără dificultăţi şi pot fi mânuite astfel ca să corespundă infailibil scopului lor precis, acela de a asigura, în anii medii, o producţie de cereale suficientă pentru popula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m examinat dezavantajele speciale legate de un sistem eminamente agricol şi de unul eminamente comercial, şi avantajele speciale ale unui sistem în care aceste două activităţi sunt unite şi se dezvoltă împreună. S-a arătat mai apoi că într-o ţară cu mari rezerve de pământ, populaţia care se ocupă cu comerţul poate, din anumite cauze, să predomine atât de mult, încât ţara suferă de multe ori inconveniente specifice doar unui stat comercial-industrial, şi de o fluctuaţie a preţului cerealelor, mai mare decât are loc de obicei într-un asemenea stat. Este evident posibil, să se menţină echilibrul între clasele agricole şi comerciale, prin limitarea importului de cereale din afară. Nu este vorba în această problemă însă de eficacitatea sau ineficacitatea măsurilor propuse, ci de oportunitatea sau inoportunitatea lor. Scopul poate fi atins, fără îndoială, dar s-ar putea să fie plătit prea scump. Pentru cei care nu resping dintr-odată toate cercetările de acest fel, ca fiind de natură să pună în discuţie un principiu sacru pentru ei, problema dacă echilibrul între clasele agricole şi comerciale, care nu s-ar realiza pe cale naturală, ar trebui în anumite împrejurări să fie menţinut artificial, trebuie să fie o foarte importantă problem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obiecţiile împotriva admiterii teoriei, că restricţiile la import sunt avantajoase, este aceea, că ar fi imposibil să se stabilească drept regulă generală, că fiecare stat trebuie să cultive cerealele pe care le consumă. Există unele state care se găsesc într-o atare situaţie, că în mod clar şi evident nu li se poate aplica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istă multe state, care au jucat un rol în istorie, al căror teritoriu în comparaţie cu capitala sau cu oraşele lor a fost complet neînsemnat, şi total incapabil să aprovizioneze populaţia existentă cu hrană. Ceea ce se cheamă comerţul intern principal al unui mare stat, deci comerţul între oraş şi sat, în asemenea comunităţi trebuie să fie în mod inevitabil un comerţ exterior, iar importul de cereale străine este absolut necesar pentru existenţa lor. Se poate spune despre aceste state că se nasc fără avantajul pământului, şi oricare ar putea fi riscul şi dezavantajele unui sistem exclusiv comercial şi industrial, nu au posibilitatea să aleagă altul. Tot ce pot face este să obţină din situaţia lor tot ce este mai bun prin comparaţie cu situaţia vecinilor, şi să se trudească să compenseze această importantă lipsă printr-o strădanie superioară, îndemânare şi capital. În aceste eforturi, unele state despre care avem relatări, au avut un succes demn de admirat. Dar eşecurile la care au fost expuse, au fost aproape tot atât de vizibile ca şi prosperitatea lor în comparaţie cu insuficienţa resurselor 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stricţiile la importul cerealelor străine este evident că nu pot fi aplicate într-o ţară, care din cauza pământului şi climei sale, este supusă la foarte mari şi bruşte fluctuaţii în aprovizionarea sa internă, datorită variaţiilor atmosferice. O ţară într-o asemenea situaţie îşi va mări indiscutabil şansa sa pentru o aprovizionare constantă cu cereale, deschizând cât mai multe pieţe comerciale pentru import şi export, şi aceasta, după toate probabilităţile, se întâmplă chiar dacă alte ţări trebuie să prohibească temporar exportul lor de cereale sau să-l impoziteze. Dezavantajul caracteristic la care este supusă o asemenea ţară poate fi atenuat doar prin încurajarea celui mai liber comerţ exterior posibil în materie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restricţiile la import nu pot fi aplicate într-o ţară, al cărei teritoriu este foarte nefertil, chiar dacă este destul de întins. O încercare de a cultiva în întregime un asemenea teritoriu şi de a-l ameliora, divizând forţat capitalul în acest scop, ar eşua probabil în orice caz. Produsul real obţinut în felul acesta ar fi cumpărat prin sacrificii pe care capitalul şi munca naţiunii nu ar putea să le suporte multă vreme. Oricare ar fi avantajele de care s-ar bucura acele ţări, care au posibilitatea să hrănească o populaţie numeroasă cu produsele propriului lor pământ, aceste avantaje nu sunt accesibile unui stat care se găseşte în situaţia de mai sus. Trebuie să se mulţumească să fie o comunitate săracă şi fără importanţă, sau să se hotărască să depindă în principal de alte resurse decât cele ale pământului. Acest stat se aseamănă în multe privinţe cu statele care dispun de un teritoriu foarte restrâns şi politica sa cu privire la importul de cereale trebuie să fie, bineînţeles, aproape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nu încape nici o îndoială că ar fi lipsită de chibzuinţă încercarea de a menţine un echilibru între clasele agricole şi comerciale, care nu s-ar realiza pe cal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împrejurări diferite şi opuse, această nechibzuinţă nu este în nici un caz atât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naţiune posedă un mare teritoriu, al cărui pământ este de calitate mijlocie, ea poate să hrănească fără dificultăţi din producţia propriului ei sol o populaţie suficient de mare pentru a menţine rangul de bogăţie şi putere printre ţările cu care se găseşte în raporturi comerciale sau de beligeranţă. Teritoriile de o anumită întindere trebuie până la urmă să-şi hrănească singure populaţia. Întrucât fiecare ţară exportatoare se apropie de acel punct culminant de bogăţie şi populaţie, către care tinde în mod firesc, ea va retrage treptat cerealele pe care, pentru o perioadă de timp, le economisise pentru a le da vecinilor săi care se ocupau cu comerţul şi industria, şi îi va lăsa să trăiască din propriile lor resurse. Produsele specifice fiecărui pământ şi clima sunt obiecte ale unui comerţ exterior, care nu poate lua sfârşit, indiferent de împrejurări. Dar hrana nu este un produs specific şi ţara care o produce în cantităţile cele mai mari, s-ar putea ca, potrivit legilor care guvernează progresul populaţiei, să nu aibă nimic de economisit pentru alţii. Un comerţ exterior cu cereale, a cărui dezvoltare depăşeşte necesităţile ce rezultă din variaţia recoltelor în diferite ţări, este mai degrabă un comerţ temporar şi incidental, care depinde mai cu seamă de diferitele stadii de progres pe care le-au putut ajunge diferitele ţări şi alte circumstanţe întâmplătoare, decât un comerţ care prin natura sa este permanent, şi al cărui stimulent va rămâne neabătut, pe măsură ce societatea progresează. În focul discuţiilor s-a sugerat (natural mai mult în glumă decât în serios), că Europa ar trebui să cultive cerealele sale în America şi ea să se dedice exclusiv industriei şi comerţului, ceea ce ar fi cea mai bună diviziune a muncii de pe glob. Dar, chiar şi cea mai extravagantă prezumţie, că mersul natural al lucrurilor ar putea duce la o asemenea diviziune a muncii pentru un timp şi că prin asemenea mijloace Europa ar putea avea o populaţie mai numeroasă decât ar putea eventual întreţine pământul său, consecinţele pe bună dreptate ar fi de temut. Este un adevăr indiscutabil că fiecărui stat care are un teritoriu, trebuie să îi convină, în progresul său spre bunăstare, a-şi fabrica mărfurile; numai dacă ţările de la care cumpără produsele sale industriale nu ar poseda cumva unele avantaje speciale în afară de capital şi iscusinţă. De îndată însă ce conform acestui principiu, America ar începe să retragă Europei cerealele sale, şi eforturile agrare ale Europei nu ar fi în stare să înlocuiască această lipsă, s-ar observa fără doar şi poate, că avantajele temporare ale unei bogăţii mai mari şi ale unei populaţii mai numeroase (presupunând cazul că ambele au fost realizate), au fost foarte scump plătite printr-o lungă perioadă de regres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o ţară dispune de o întindere care îi permite pe bună dreptate să se aştepte, că va putea în final să aprovizioneze propria sa populaţie cu alimente; dacă populaţia pe care o poate hrăni cu ajutorul resurselor propriului pământ, este destul de mare, spre a da ţării posibilitatea de a-şi menţine rangul şi puterea alături de alte naţiuni; şi mai departe, dacă are motive să se teamă nu numai că îi vor fi retrase până la urmă cerealele străine pe care le-a consumat o perioadă de timp, ceea ce ar putea fi un eveniment mai îndepărtat, ci că vor apare şi consecinţele imediate, legate de puternica predominare a unei populaţii industriale, cum sunt: o mai proastă stare a sănătăţii, mai multă agitaţie, mai mari fluctuaţii în preţul cerealelor şi mai mari variaţii în salarii nu ar putea să pară nechibzuit ca această ţară să realizeze pe cale artificială un echilibru mai just între clasele agricole şi comerciale, prin restrângerea importului de cereale străine şi prin grija ca agricultura să ţină mai bine pasul cu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acă pământul şi clima unei ţări sunt în aşa fel, că producţia sa anuală variază mai puţin decât în majoritatea celorlalte ţări, atunci aceasta poate fi o raţiune în plus pentru a admite politica de restricţii la importul de cereale străine. Gradul variaţiilor la care este supusă aprovizionarea lor anuală este foarte diferit, în fiecare ţară. Deşi, indiscutabil, este adevărat, că dacă toate ţările ar fi aproape egale în această privinţă şi comerţul cu cereale ar fi de fapt liber, stabilitatea preţului într-un anumit stat ar creşte odată cu creşterea numărului naţiunilor cu care este în legătură datorită comerţului de cereale. Dar aceasta nu înseamnă deloc că aceeaşi concluzie este justă atunci când premisele sunt esenţial diferite; adică, atunci când producţia de cereale a unor ţări, care sunt în relaţii comerciale între ele, este supusă unor fluctuaţii comparativ foarte mari şi când acest dezavantaj este agravat de binecunoscuta lipsă a unei reale libertăţi în comerţul exterior c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variaţiile extreme peste şi sub cantitatea medie de cereale produsă ar fi în Anglia de 1/4, şi în Franţa de 1/3. În acest caz, un comerţ liber între cele două ţări ar creşte probabil variaţia pieţii engleze. Şi dacă afară de Anglia şi Franţa ar mai putea fi atrasă încă o ţară ca Bengalul şi ar fi inclusă în cercul comerţului o ţară, unde, după Sir George Colebrook, orezul se vinde uneori într-un an de patru ori mai ieftin decât în următorul, fără să rezulte o foamete sau o mare lipsă905, şi unde, în ciuda frecvenţei recoltelor bogate, uneori survin lipsuri atât de mari, încât fac să piară o considerabilă parte a populaţiei, este foarte sigur că aprovizionările, atât în Anglia cât şi în Franţa, ar oscila mult mai mult decât înainte de atragerea Bengalului în acest cerc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m motive să credem că Insulele Britanice, datorită naturii solului şi climei lor, nu sunt deloc supuse unor mari variaţii în producţia lor anuală de cereale. Dacă vom compara preţurile cerealelor în Anglia şi în Franţa, de la începutul tabelelor Eton până la începutul războiului revoluţiei, vom constata că în Anglia cel mai ridicat preţ al chilei de grâu de 8 baniţe, în timpul întregii perioade, a fost de 3L 15s 63/4d (în anul 1648), şi cel mai scăzut de lL 2s 1d (în anul 1743), în timp ce în Franţa cel mai ridicat preţ al baniţei (Sester) s-a ridicat la 62fr. 78centime (în anul 1662) şi cel mai scăzut 8fr. 89centime (în anul 1718)906. Într-un caz diferenţa se cifrează la ceva mai mult de 31/4, iar în celălalt la aproape de 7 ori. În tabelele engleze, în intervale de 10 sau 12 ani, se întâmplă numai în două cazuri că diferenţa se cifrează la de 3 ori. În tabelele franceze, în intervale de timp egale, apare numai o dată, că diferenţa a fost de 4 ori sau mai mult. Aceste variaţii au fost eventual agravate de lipsa de libertate în comerţul de cereale în interior, dar sunt în modul cel mai categoric confirmate de calculele lui Turgot, care se referă numai la variaţiile producţiei, fără nici o legătură cu dificultăţile sau cu stingherirea transportului liber dintr-o parte în alta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rile de calitate mijlocie, el estimează producţia la 7 baniţe de pogon în anii cu recoltă foarte bogată şi la 3 baniţe de pogon în anii de mare lipsă, în timp ce media o calculează la 5 baniţe la pogon907. Aceste calcule, gândeşte el, se apropie destul de mult de adevăr şi continuând raţionamentul pe aceste baze, spune că într-un an cu recoltă deosebit de bogată producţia ar depăşi cu cinci luni consumul obişnuit îşi într-un an foarte rău ar rămâne cu tot atâtea luni în urmă. Aceste variaţii, după părerea mea, sunt mult mai mari decât cele care au loc în Anglia, cel puţin dacă am judeca după preţuri, mai ales că, la un anumit grad de sărăcie în ambele ţări, nu există aproape nici o îndoială că, datorită mai marii bogăţii a Angliei şi a amplei asistenţe parohiale acordată claselor mai sărace în perioadele de mare lipsă, preţurile sale ar depăşi media obişnuită cu mult mai mult decât preţuri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examina preţul grâului în Spania, în timpul aceleiaşi perioade, vom găsi de asemenea variaţii mult mai mari decât în Anglia. Într-un tabel de preţuri pentru o fanega de grâu pe piaţa Sevillei de la 1675 până la 1764 inclusiv, publicat în anexa la Bullion Report, preţul cel mai ridicat se cifrează la 48 reali vellon (în anul 1677) şi cel mai scăzut la 7 reali vellon (în anul 1720), o diferenţă cam de 7 ori. În perioada de 10 sau 12 ani diferenţa se cifrează în două sau trei cazuri la de 4 ori. Într-un alt tabel, din 1788 până în 1792 inclusiv, privind oraşele din Vechea Castilie, preţul cel mai ridicat în anul 1790 per fanega se cifra la 109 reali vellon şi în anul 1792 cel mai scăzut preţ per fanega era de 16 reali vellon. Pe piaţa din Medina del Rio Seco, un oraş al regatului Leon, aşezat în mijlocul unui foarte fertil teritoriu pentru cereale, preţul unei încărcături de grâu de 4 fanega era în mai 1800, de 100 reali vellon, iar în mai 1804, de 600 reali vellon şi, în comparaţie cu cele mai ridicate preţuri ale anului, ambele contau ca preţuri scăzute. Diferenţa ar fi şi mai mare dacă s-ar compara preţurile ridicate cu cele scăzute. Astfel, în anul 1799 preţul mic pentru cele 4 fanega se cifra la 88 reali vellon şi preţul mare tot pentru 4 fanega, în 1804, la 640 reali vellon, o diferenţă de peste 7 ori într-o perioadă de numai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cerealele străine sunt lăsate libere la intrare şi totuşi în oraşele Andaluziei, o provincie aşezată la mare şi traversată de Guadalquivir, fluctuaţia preţului, deşi nu este atât de mare ca cele amintite mai sus, pare să demonstreze că ţărmurile Mediteranei nu oferă nici pe departe recolte foarte constante. Se ştie de fapt că Spania este principalul concurent al Angliei la cumpărarea de cereale din ţările baltice. Şi întrucât nu există nici o îndoială că aşa-numitul preţ de cost sau preţul uzual al cerealelor în Spania este mult mai scăzut decât în Anglia, rezultă că diferenţa între preţuri, în anii cu recoltă bogată şi în cei cu recoltă proastă, trebuie să fi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sibilitatea să stabilesc fluctuaţiile la recoltele şi preţurile naţiunilor nordice. Ele sunt, totuşi, întâmplător mari, deoarece toată lumea ştie, că unele din aceste ţări suferă câteodată lipsuri apăsătoare. Exemplele date mai înainte sunt suficiente spre a arăta că o ţară care în privinţa stabilităţii aprovizionării sale indigene se găseşte într-o situaţie avantajoasă, poate mai degrabă să diminueze această stabilitate în loc s-o mărească, dacă îşi leagă interesele de o ţară, care este mai puţin avantajoasă în această privinţă. Această stabilitate fără îndoială se reduce, dacă ţara, a cărei aprovizionare fluctuează cel mai mult, are dreptul să inunde pe cealaltă cu recoltele sale, când acestea sunt foarte bogate, în timp ce rezervă pentru ea privilegiul de a-şi păstra recolta, în perioade de oarecari lipsuri tocmai când partenerii săi comerciali se află în cea mai mare mizerie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naţiune posedă un teritoriu, nu numai suficient de întins spre a putea întreţine în condiţiile existente de cultură o populaţie adecvată unui stat de primul rang, dar şi cu o fertilitate neepuizată, care îi permite o foarte puternică creştere a populaţiei, o asemenea împrejurare desigur că va face ca măsura restrângerii importului de cereale străine să fie mai aplicabilă pentru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care, deşi fertilă şi dens populată, a fost cultivată aproape la maximum, nu şi-ar putea înmulţi populaţia prin alt mijloc, decât prin admiterea importului de cereale străine. Dar pe Insulele Britanice nu există momentan nici un semn perceptibil de o asemenea epuizare. Inevitabilele fenomene care însoţesc un teritoriu exploatat la maximum sunt profitul şi dobânda foarte scăzute, o foarte slabă cerere de forţe de muncă, salarii mici şi o populaţie staţionară. Unele din aceste simptome pot negreşit să apară fără ca un teritoriu să fi fost complet epuizat, dar un teritoriu nu poate fi epuizat, fără ca aceste simptome să se fi arătat. În locul acestor simptome însă, la noi în ţară, în timpul celor 20 de ani înainte de 1814 ani putut observa un procent ridicat al dobânzii şi al profiturilor, o foarte mare cerere de forţă de muncă, salarii mari şi o creştere a populaţiei mai rapidă poate decât în timpul oricărei perioade din istoria noastră de până acum. Capitalurile care au fost investite pentru a aduce noi terenuri în cultură sau pentru a ameliora pe cele vechi, trebuie să fi adus mari profituri, căci altfel, în condiţiile ratei generale a profiturilor din acea vreme, nu ar fi fost investite în felul acesta. Şi, deşi este strict adevărat că pe măsură ce se acumulează mai mult capital în agricultură, profitul se micşorează până la urmă, totuşi, creşterea iscusinţei în muncile agricole şi alte cauze menţionate într-un capitol anterior, fac ca aceste două efecte să nu meargă în nici un caz, totdeauna împreună. Cu toate că până la urmă trebuie să se unească şi să termine calea progresului lor împreună, totuşi, în cursul dezvoltării lor sunt adesea separate mult timp şi foarte departe unul de altul. În unele ţări şi la unele tipuri de sol, cantitatea de capital care poate fi absorbită, înainte de a apare o esenţială diminuare a profiturilor este atât de mare, încât limitele ei nu pot fi uşor calculate. Desigur, dacă luăm în consideraţie ceea ce s-a făcut efectiv în unele districte ale Angliei şi Scoţiei şi le comparăm cu ceea ce este încă de făcut în alte districte, trebuie să recunoaştem că ţara noastră încă nu s-a apropiat mult de această limită din cauza preţului ridicat al muncii şi al părţilor componente ale capitalului agricol, provocat în parte de impozitarea directă sau indirectă, în parte sau poate în cea mai mare parte de marea prosperitate a comerţului nostru exterior909, pot fi luate în cultură şi cele vechi ameliorate esenţial, numai atunci când preţul cerealelor este ridicat. Dar aceste terenuri, odată ce au fost luate în felul acesta în cultură sau ameliorate, nu s-au dovedit în nici un caz neproductive. Cantitatea şi valoarea producţiei lor au corespuns perfect cantităţii de capital şi de muncă utilizate pentru ele şi au fost cultivate tot timpul cu mari foloase atât pentru indivizi cât şi pentru stat, atâta timp cât a continuat să existe acelaşi, sau aproape acelaşi, raport între valoarea producţiei şi preţul de cost al aces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are situaţie a solului, indiscutabil, Imperiul Britanic ar putea fi în stare să hrănească cu ajutorul propriilor sale resurse agricole nu numai populaţia sa actuală, ci cu timpul să dubleze numărul ei, ba poate chiar să-l tripleze. Prin urmare, o restricţie a importului de cereale, care ar putea fi socotită foarte supărătoare într-o ţară care a ajuns aproape la capătul resurselor sale, ar putea să apară în altă lumină, la o ţară care este în stare, cu producţia propriului său pământ, să hrănească o populaţie în foarte mar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că deşi s-ar putea admite, că o ţară este în stare să întreţină cu producţia propriului ei sol, nu numai o mare populaţie, dar chiar o populaţie în creştere, totuşi, dacă recunoaştem că, prin deschiderea porturilor sale, pentru libera intrare a cerealelor străine, ţara ar putea să hrănească o populaţie a cărei creştere ar fi mai mare şi mai rapidă, nu este justificat să ne abatem din drum şi să stăvilim această tendinţă, împiedicând astfel o creştere a avuţiei şi a populaţiei care s-ar produce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ără îndoială, un puternic argument şi dacă admitem în întregime premisele, o combatere după principiile economiei politice nu este posibilă. Eu aş spune totuşi, că, dacă ar putea fi dovedit clar, că plusul de avuţie şi de populaţie dobândit în felul acesta ar expune societatea la o mai mare nesiguranţă în aprovizionarea ei cu cereale, la mai mari fluctuaţii de salarii, la o mai mare lipsă de sănătate şi o mai mare imoralitate ca urmare a creşterii proporţiei populaţiei ocupată în fabrici şi, în sfârşit, la o mai mare şansă de mişcări retrograde lungi şi deprimante, provocate de progresul natural al acelor ţări de la care s-au importat cereale, eu nu aş ezita să consider această bogăţie şi această creştere a populaţiei ca fiind prea scump plătite. Fericirea societăţii este, în definitiv, adevăratul scop final chiar al bogăţiei, al puterii şi al creşterii populaţiei pe care le caută. Este desigur adevărat, că dacă avem în vedere structura societăţii cea mai favorabilă acestei fericiri, şi un stimulent adecvat pentru a obţine din sol bogăţia pe care poate să o producă, este absolut necesar un considerabil amestec de populaţie comercială şi industrială cu aceea agricolă. Dar nici un argument nu este atât de frecvent şi de vizibil fals ca acela, care spune că ceea ce este bun până la o anumită limită, este bun până la orice limită, deşi se admite cu cea mai mare uşurinţă, că la o mare naţiune cu teritorii vaste, relele, inerente sistemului comercial şi industrial, sunt mai mult decât compensate de avantajele sale, atâta vreme cât acest sistem este sprijinit de agricultură; totuşi, în ceea ce priveşte efectul exagerării sistemului nesprijinit de agricultură, ne putem îndoi, pe bună dreptate, dacă relele nu predomină î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face observaţia: „capitalul dobândit de o ţară prin intermediul comerţului şi industriei reprezintă o posesie foarte incertă şi precară până când o parte este asigurată şi valorificată în agricultură şi în ameliorările pământului său”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spune, că monopolul comerţului colonial, mărind rata profitului comercial, descurajează ameliorările solului şi întârzie creşterea naturală a acelei mari surse iniţiale de venit – renta funciară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sigur că, în nici o perioadă industria ţării, comerţul şi traficul cu coloniile nu au absorbit atât de mult capital, ca în timpul celor 20 de ani înainte de 1814 inclusiv. În general se admite, că din anul 1764 până la pacea de la Amiens, comerţul şi industria ţării au crescut mai repede decât agricultura, şi că pentru întreţinerea sa a devenit din ce în ce mai dependentă de cerealele străine. De la pacea de la Amiens, situaţia monopolului său colonial şi a industriei sale a reclamat o neobişnuit de mare cantitate de capital. Dacă circumstanţele specifice războiului, ulterior, anume spezele ridicate de transport şi asigurarea şi decretele lui Bonaparte, nu ar fi făcut importul de cereale extraordinar de dificil şi costisitor, ne-am fi obişnuit, conform tuturor principiilor generale, să hrănim astăzi cu cereale importate o mult mai mare parte a populaţiei decât în orice altă perioadă din trecutul nostru. Cultivarea pământului ţării s-ar găsi într-o situaţie cu totul alta decât astăzi. S-ar fi făcut foarte puţine sau chiar niciuna din acele mari ameliorări, despre care se poate spune că au achiziţionat pentru stat noi terenuri pe care nici o scădere de preţuri nu le poate distruge. Pe când pacea sau accidentele de tot felul ar fi putut diminua atât avantajele noastre coloniale cât şi industriale, şi ar fi putut distruge sau împrăştia capitalul nostru, înainte de a fi investit în agricultură şi de a deveni proprie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restricţiile practice care în timpul războiului au fost obstacole puse în calea importului de cereale străine, au obligat maşinile noastre cu vapori şi monopolul nostru colonial să cultivăm pământul nostru. Astfel tocmai acele cauze, care după Adam Smith au tendinţa de a retrage capitalul din agricultură – şi l-ar fi retras sigur dacă am fi putut continua să cumpărăm cereale la preţurile pieţii franceze şi olandeze – au dat agriculturii noastre un impuls atât de puternic încât nu numai că a ţinut pasul cu o foarte rapidă creştere a comerţului şi industriei, dar a recuperat şi distanţa cu care rămăsese în urmă ani de zile şi astăzi stă la acelaşi nive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ricţiile la importul de cereale străine într-o ţară care posedă mari resurse ale solului, au nu numai tendinţa de a extinde asupra solului toate avantajele realizate în comerţ şi industrie, fie permanente fie temporare, şi – după cuvintele lui Adam Smith – de a-l asigura şi valorifica, ci au de asemenea tendinţa de a preveni acele mari oscilaţii în progresul agriculturii şi comerţului, care sunt însoţite mai totdeauna de urmă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şi este de mare importanţă de a nu pierde niciodată din vedere, că mizeria prin care au trecut aproape toate clasele sociale în urma scăderii bruşte a preţurilor, exceptând pe aceea agravată de starea monedei, a fost provocată de cauze naturale şi nu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rogresului în agricultură şi industrie are o tendinţă spre alternare, aşa cum are rata de creştere a hranei şi a populaţiei. În vremuri de pace şi de comerţ nestingherit, aceste alternative, deşi nefavorabile fericirii şi liniştei societăţii, pot avea loc, fără să producă pagube importante. Dar izbucnirea unui război este totdeauna în stare să le dea o forţă şi o rapiditate care inevitabil trebuie să producă o violentă zdruncinare a ordinii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a urmat după pacea de la Amiens ne-a găsit într-o situaţie de dependenţă, căci o foarte mare parte a necesarului nostru de cereale trebuia să-l aducem din străinătate, iar astăzi cultivăm singuri ceea ce consumăm, cu toate că între timp a avut loc o neobişnuită creştere a populaţiei. Această mare şi subită schimbare în agricultura noastră nu s-ar fi putut efectua decât prin influenţa preţurilor foarte ridicate, care au fost consecinţa unei insuficiente oferte indigene şi a marilor cheltuieli şi dificultăţi cu importul cerealelor străine. Dar rapiditatea cu care s-a făcut această schimbare a trebuit să producă o supraabundenţă pe piaţă de îndată ce în ţară s-au cultivat cereale exact atâta cât trebuiau sau cu ceva mai mult decât se consumau, şi dacă la acestea s-a mai adăugat şi un import cât de mic, s-a produs inevitabil o foarte rapidă scădere a preţurilor. Dacă s-ar fi lăsat importul de cereale nestingherit mai departe, nu încape nici o îndoială, că preţul cerealelor în anul 1815 ar fi fost cu mult mai mic. Acest preţ scăzut la cereale, chiar dacă printr-o diminuare a rentelor s-ar putea menţine în mare parte actuala stare a agriculturii, ridică un astfel de obstacol dezvoltării ei în viitor, încât dacă porturile ar rămâne deschise, este sigur că în ţară nu am mai cultiva suficient spre a ţine pasul cu creşterea populaţiei, aşa că după 10 sau 12 ani un nou război ne-ar găsi în aceeaşi situaţie, în care eram când a început cel de faţă. Ar trebui apoi să trecem prin aceeaşi perioadă de preţuri ridicate, acelaşi excesiv stimulent pentru agricultură912, urmat de acelaşi obstacol brusc şi demoralizator, precum şi aceleaşi enorme împrumuturi contractate când preţul era de 90 sau 100 de şilingi qt. De grâu şi veniturile în bani ale proprietarilor funciari şi ale claselor industriale ale societăţii aproape proporţionale, când grâul costă 50 sau 60 de şilingi, iar venitul proprietarilor funciari şi al claselor industriale este foarte redus, o stare de lucruri care nu poate avea loc fără o excesivă creştere a dificultăţii de a plăti impozitele şi mai cu seamă acea invariabilă sumă de bani care acoperă dobânzile datorie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ţară care restrânge importul de cereale străine într-atât, că în general produce singură necesarul său şi importă doar în perioade de lipsă, are nu numai certitudinea că îndrumează spre agricultură orice invenţie din domeniul industriei şi orice avantaj special pe care îl are de pe urma coloniilor sau al comerţului său obişnuit şi că le leagă astfel de glie, ferindu-le de accidente, dar este scutită de acele violenţe şi dureroase convulsii ale proprietăţii, care aproape inevitabil se nasc din coincidenţa unui război general cu o insuficientă aprovizionare cu cerea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a început ultimul război, am fi fost independenţi de străinătate în ce priveşte consumul nostru mediu, nici chiar moneda noastră de hârtie nu ar fi putut face ca preţurile cerealelor noastre să se apropie de nivelul preţurilor atins efectiv într-o anumită perioadă de timp913. Şi dacă, în cursul războiului, am fi rămas independenţi de livrările străine, exceptând cazurile întâmplătoare de lipsă, ar fi fost imposibil ca producţia pentru propriul nostru consum, sau ceva în plus peste acesta, să poată produce la sfârşitul războiului o atât de general resimţi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biecţie ce se poate aduce restricţiilor la importul de cereale este o supraîncărcare a pieţii, ca urmare a unei recolte bogate, care nu poate fi atenuată prin export. La examinarea acelei părţi din problemă, care se referă la oscilaţiile de preţuri, trebuie să se dea acestei obiecţii întreaga sa importanţă. Dar oscilaţia preţului, determinată de această cauză a fost uneori foarte mult exagerată. O supraîncărcare a pieţii care poate duce în mizerie agricultorii unei ţări sărace, ar putea fi relativ puţin simţită de aceia ai unei ţări bogate, într-adevăr este greu de imaginat că o naţiune cu un impunător capital, şi care nu se află sub influenţa unei mari zdruncinări a creditului comercial, cum a fost ţara noastră în anul 1815, ar întâmpina mari dificultăţi, neţinând excedentul unui an pentru acoperirea nevoilor anului următor sau ale oricăruia din anii viitori. De fapt, ne putem pe bună dreptate îndoi, dacă într-o ţară ca a noastră, scăderea preţului determinată de această cauză ar fi atât de mare ca aceea, care ar avea loc în urma unei subite invazii de transporturi ale unei bogate recolte din Europa, mai cu seamă din acele state, care nu exportă cereale de regulă. Dacă porturile noastre ar fi permanent deschise, legile Franţei ar împiedica totuşi o aprovizionare care ar egala preţurile. Cerealele franceze ar veni la noi în mari cantităţi numai în anii cu recoltă foarte bogată, când noi probabil am avea cea mai mică nevoie de ele şi, după toate probabilităţile, ar provoca o suprasaturare a pieţei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căderea preţurilor, provocată pe aceste două căi nu ar fi esenţial diferită, cum este foarte sigur în anii de lipsă generală, în ţările obişnuite să cultive singure necesarul lor, preţul ar creşte mai puţin, trebuie să admitem, că aria variaţiilor va fi cea mai mică într-un asemenea sistem de restricţii, întrucât, fără să împiedice importul, când preţurile sunt mai ridicate, sistemul acesta asigură, în anii obişnuiţi, o producţie proprie, egală cu consumul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obiecţie împotriva sistemelor protecţioniste trebuie să existe întotdeauna. Ele sunt principial nesociale. Sunt convins, că în ce priveşte interesele unui singur stat, o restricţie a importului de cereale străine poate fi de folos câteodată, sunt şi mai convins însă, că ţinând seama de interesele Europei în general cea mai perfectă libertate a comerţului de cereale, ca a tuturor celorlalte mărfuri, ar fi cea mai avantajoasă. Ar fi greu ca o asemenea perfectă libertate să nu aibă ca urmare o mai liberă şi mai egală repartizare a capitalului care, cu toate că ar încuraja extraordinar bogăţia şi fericirea Europei, ar face indiscutabil, unele părţi ale acesteia mai sărace şi mai puţin populate decât sunt astăzi; şi nu ne putem aştepta ca statele individuale să consimtă vreodată, să sacrifice bogăţia din interiorul propriilor lor graniţe pentru bogă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ste de observat că independent de reglementările mai directe, chiar fixarea impozitelor produce un sistem de descurajare şi încurajare, care intervine în mod esenţial în relaţiile naturale dintre mărfuri, şi întrucât nu putem spera ca impozitele să fie desfiinţate, acele raporturi naturale ar putea fi restabilite, câteodată, doar printr-o mai mar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ectă libertate a comerţului este prin urmare un vis, care mă tem că nu se va realiza niciodată. Cu toate acestea însă, ţelul nostru trebuie să fie de a ne apropia de ea pe cât mai mult posibil. Ar trebui permanent considerată ca principala regulă generală. Şi dacă se propun abateri de la această regulă, cei care le propun sunt obligaţi să fundamenteze clar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CREŞTERII AVUŢIEI ASUPRA SITUAŢIE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ormal mărturisit, al Cercetării lui Adam Smith este de a stabili Natura şi Cauzele Avuţiei Naţiunilor. Există însă încă unul, şi mai interesant, pe care îl confundă uneori cu celălalt şi anume: cercetarea cauzelor care influenţează fericirea şi bunăstarea claselor de jos ale societăţii, care constituie cea mai mare parte a fiecărei naţiuni. Ambele probleme sunt, fără îndoială, înrudite de aproape, dar natura şi întinderea acestei legături şi felul în care bogăţia în creştere influenţează situaţia săracilor, nu au fost destul de just şi precis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în capitolul despre salarii, consideră orice creştere a avuţiei sau a venitului societăţii, ca o creştere a mijloacelor pentru întreţinerea muncii. După ce în prealabil formulează principiul, potrivit căruia cererea de muncitori poate creşte numai în proporţie cu creşterea mijloacelor pentru plata salariilor, urmează fireşte concluzia, că orice creştere a avuţiei tinde să crească cererea de braţe de muncă şi să amelioreze situaţia claselor de jos ale societăţii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i atentă examinare se va constata totuşi, că mijloacele pentru întreţinerea muncii nu se înmulţesc obligatoriu odată cu creşterea bogăţiei şi foarte rar cresc proporţional cu aceasta, şi în sfârşit, că situaţia claselor de jos ale societăţii nu depinde exclusiv de creşterea mijloacelor pentru întreţinerea muncii sau de capacitatea de a hrăni un număr mai mare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defineşte avuţia unui stat ca fiind produsul anual al pământului său şi al muncii sale. Această definiţie cuprinde, evident, atât produsul industriei cât şi al pământului. Admiţând că o naţiune, în urma unor împrejurări deosebite, nu ar putea să procure o cantitate suplimentară de alimente, este evident că produsul muncii sale nu s-ar opri neapărat, cu toate că produsul pământului, sau capacitatea naţiunii de a importa cereale nu ar putea creşte mai departe. Dacă s-ar procura fie din ţară, fie din străinătate materiile prime pentru industrie, acestea, cu ajutorul unei mai mari iscusinţe şi a unor maşini perfecţionate, ar putea fi prelucrate de acelaşi număr de muncitori într-un produs mult mai mare. Chiar numărul muncitorilor ar putea creşte considerabil ca urmare a unei predilecţii crescute pentru muncile industriale, în comparaţie cu serviciile de război şi de prestaţii, făcând în felul acesta ca o mai mare parte din totalul populaţiei să se ocupe cu industria şi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un asemenea caz nu se întâmplă frecvent. Cu toate acestea nu numai că este posibil, dar formează limita specifică a creşterii populaţiei în progresul natural al culturii, limită care este evident, că nu se suprapune în timp cu limita creşterii. Dar, deşi cazurile de felul acesta nu se întâmplă des, întrucât aceste limite rareori sunt atinse, au loc totuşi permanent apropieri de ele, şi în cursul natural al progresului, creşterea avuţiei şi a capitalului este rar însoţită de o creştere proporţională a capacităţii de a hrăni un număr sporit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popoarele antice, care, potrivit cunoştinţelor pe care le avem despre ele, posedau doar un neînsemnat capital industrial şi comercial, par să fi cultivat foarte bine pământurile lor cu ajutorul unei diviziuni agrare a proprietăţii, şi erau, fără discuţie, foarte populate. În asemenea ţări, deşi sunt din plin populate, evident că ar fi loc pentru o foarte mare creştere a capitalului şi a bogăţiei. Dar, chiar dacă admitem toată influenţa pe care o socotim probabilă asupra majorării producţiei sau a importului de alimente, majorare provocată de stimulentul unui spor de capital, nu va fi loc, evident, pentru o majorare proporţională a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starea iniţială a celor mai înfloritoare dintre ţările europene cu starea lor actuală, vom găsi această concluzie confirmată aproape fără excepţi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când tratează despre diferitele creşteri ale avuţiei la diferite popoare spune că, în Anglia, din timpul Reginei Elisabeta, comerţul şi industria au progresat neîntrerupt, după care continuă: „Agricultura şi ameliorarea solului au progresat fără îndoială treptat. Dar par să fi urmat încet şi de la distanţă progresul mai rapid al comerţului şi al industriei. Cea mai mare parte a pământului trebuie să fi fost cultivată probabil înainte de domnia Reginei Elisabeta, foarte mult din el stă încă înţelenit şi cultura celei mai mari părţi rămâne mult în urma a ceea ce ar putea să fie”917. Aceeaşi observaţie este valabilă pentru majoritatea celorlalte ţări europene. Pământul cel mai bun a fost luat bineînţeles cel dinţii în stăpânire. Aceste pământuri, chiar în condiţiile unei culturi delăsătoare şi a unei mari risipe de braţe de muncă, ce caracterizau îndeosebi perioada feudală, puteau să hrănească o populaţie numeroasă. De îndată ce capitalul a crescut, înclinaţia crescândă pentru obiecte de confort şi obiecte de lux, combinată cu productivitatea descrescândă a pământurilor noi luate în cultură, a trebuit în mod firesc şi obligatoriu să dirijeze cea mai mare parte a noului capital spre comerţ şi industrie, şi să determine o mai rapidă creştere a bogăţiei decât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ngliei sub domnia Reginei Elisabeta pare să se fi cifrat la aproape 5 milioane, ceea ce nu ar fi cu mult mai puţin decât jumătate din numărul populaţiei actuale (în anul 1811). Dacă ţinem seama însă, cât de mare este astăzi raportul dintre producţia comerţului şi industriei şi cantitatea de alimente ce stă la dispoziţia consumului uman, probabil că se face o estimaţie prea mică atunci când se spune, că avuţia totală sau capitalul şi venitul Angliei, independent de orice schimbări în valoarea mijloacelor circulante, a crescut de peste patru ori. Puţine din celelalte ţări ale Europei au cunoscut o prosperitate în comerţ şi industrie egală cu a Angliei, dar în măsura în care au reuşit, toate aparenţele indică limpede că sporirea avuţiei lor a fost mai mare decât sporirea mijloacelor pentru întreţinerea unei populaţii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orice creştere a capitalului sau a venitului unei ţări poate fi considerată ca o creştere a mijloacelor reale pentru întreţinerea muncii, o ilustrează în mod izbitor caz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spune despre China că probabil demult este atât de bogată cât îi permit legile şi instituţiile sale, dar, arată el, cu alte legi şi cu alte instituţii, şi dacă ar da o mai mare atenţie comerţului exterior, ar putea fi mult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hina comerţul şi relaţiile cu străinătatea ar fi mai mult apreciate, este evident că, datorită numeroşilor săi muncitori şi ieftinătăţi muncii, ar putea produce mai mari cantităţi de produse industriale pentru străinătate. Tot atât de evident este că, datorită marilor cantităţi de provizii şi a teritoriului său nesfârşit de întins, nu ar putea importa în schimb o cantitate de mijloace de subzistenţă, care să constituie cât de cât un supliment simţitor. Ar consuma aşadar această imensă cantitate de produse industriale în propria ţară sau ar schimba-o pe articole de lux din toate colţurile lumii. În prezent, ţara pare suprapopulată în raport cu capitalul existent şi nu se face nici o economie de muncă pentru a produce alimente. În China ar fi imposibil să se utilizeze un imens capital pentru producerea de bunuri industriale pentru comerţul exterior fără a schimba această stare de lucruri şi fără a retrage muncitori din agricultură, ceea ce ar duce la diminuarea produselor solului. Admiţând însă că această diminuare ar fi compensată, ba, în realitate mai mult chiar decât compensată, de efectele avantajoase ale unei tehnici mai perfecţionate şi de economia de muncă la cultivarea celor mai proaste terenuri, totuşi, deoarece cantitatea de mijloace de subzistenţă ar putea creşte doar puţin, cererea de fabricate, care ar creşte preţul muncii, ar fi urmată obligatoriu de o scumpire proporţională a alimentelor, aşa că muncitorul ar putea să-şi procure doar cu puţin mai multe alimente ca înainte. Cu toate acestea avuţia ţării ar creşte vizibil, valoarea de schimb a producţiei anuale a pământului şi a muncii ar creşte în fiecare an, şi totuşi mijloacele reale pentru întreţinerea muncii ar rămâne aproape staţionare. Argumentul devine poate mai clar când este aplicat Chinei, deoarece se admite în general, că bunăstarea ei a rămas de multă vreme neschimbată şi pământul este cultivat aproape până la limitele posibilului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consecinţa descrisă mai sus nu provine dintr-o preferinţă exagerată acordată comerţului şi industriei în comparaţie cu agricultura, ci pur şi simplu din cauză că forţa pământului de a produce alimente are limite mai strâmte, decât iscusinţa şi înclinarea oamenilor de a înnobila materiile prime, şi din această cauză, la apropierea de limitele subzistenţei, există, natural, mai mult spaţiu şi în consecinţă mai multă încurajare pentru sporirea unui fel de bogăţie decât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prin urmare, că mijloacele pentru întreţinerea muncii nu cresc obligatoriu, odată cu sporirea bogăţiei şi foarte rar cresc proporţional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claselor de jos ale societăţii desigur nu depinde exclusiv de creşterea mijloacelor pentru întreţinerea muncii sau de mijloacele pentru întreţinerea unui număr mai mare de muncitori. Este indiscutabil că aceste mijloace formează totdeauna un foarte influent element în situaţia claselor muncitoare, şi cel mai important în ce priveşte creşterea populaţiei. Dar în primul rând, bunăstarea claselor sociale de jos nu depinde numai de hrană, şi nici numai de mijloacele strict necesare pentru trai, iar situaţia lor nu se poate spune că este bună, decât dacă pot dispune de unele bunuri de confort şi chiar de lux. Al doilea, tendinţa creşterii populaţiei de a ţine pasul cu mijloacele de subzistenţă în general, împiedică sporirea acestor mijloace de a exercita o mare şi neîntreruptă influenţă asupra ameliorării situaţiei săracilor. Şi al treilea, cauza care exercită cel mai durabil efect asupra îmbunătăţirii situaţiei claselor de jos ale societăţii depinde mai ales de comportarea şi de prudenţa indivizilor însăşi şi din această cauză este legată direct şi obligatoriu de o creştere a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lalte cauze, care influenţează atât situaţia claselor muncitoare, cât şi sporirea mijloacelor de subzistenţă, ar fi de dorit să urmărim mai amănunţit în ce fel acţionează avuţia în timp ce creşte şi să stabilim avantajele şi dezavantajele legate de aceas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natural şi obişnuit al unei ţări spre o mare bogăţie şi o numeroasă populaţie există două dezavantaje, la care par să fie inevitabil expuse clasele de jos ale societăţii. Primul constă în diminuarea capacităţii de a întreţine copiii conform obiceiurilor existente ale societăţii, în ceea ce priveşte necesarul pentru trai. Al doilea, constă în folosirea unei părţi proporţional mai mare a populaţiei în munci mai puţin favorabile sănătăţii şi mai expuse fluctuaţiilor cererii de forţe de muncă şi instabilităţii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puterii, de a întreţine copiii este o absolut inevitabilă consecinţă a înaintării unei ţări către limitele extreme ale populaţiei sale. Dacă admitem că forţa unui anumit teritoriu de a produce hrană are o limită, trebuie să admitem şi faptul că, pe măsură ce ne apropiem de această limită şi populaţia creşte tot mai încet, puterea de a întreţine copiii se diminuează tot mai mult până când, în cele din urmă, creşterea producţiei încetează şi ajunge să hrănească în medie doar familii cu un număr de membri, care nu mai face posibilă o creştere a populaţiei în continuare. Această stare de lucruri este însoţită, în general, de o scădere a preţului în cereale, al muncii. Chiar dacă acest efect ar putea fi împiedicat printr-o răspândire a obiceiurilor de prudenţă la clasele de jos ale societăţii, rezultatul descris mai sus trebuie să aibă loc totuşi. Şi deşi s-ar putea ca, datorită puternicei acţiuni a piedicii preventive împotriva creşterii populaţiei, şi salariul estimat chiar şi în cereale, să nu fie mai mic, totuşi, este evident că în acest caz, puterea de a întreţine copii ar fi mai degrabă nominală decât reală, iar în momentul când această putere ar începe să se manifeste până la limita ei maximă, ar înceta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dezavantaj, la care sunt expuşi oamenii din clasele de jos ale societăţii în condiţiile creşterii progresive a avuţiei, constă în aceea că o tot mai mare parte dintre ei sunt obligaţi să exercite ocupaţii nesănătoase şi meserii, în care salariile sunt expuse la fluctuaţii mult mai mari decât în agricultură şi în categoriile mai simple ale îndeletniciri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starea săracilor ocupaţi în fabrici, în ce priveşte sănătatea şi fluctuaţiile salariilor, să-mi fie permis să citez un paragraf din lucrarea Dr-ului Aikin: Descrierea împrejurimilor Manchesterului: „Inventarea şi perfecţionarea maşinilor în vederea economisirii mâinii de lucru a avut o surprinzătoare influenţă asupra dezvoltării industriei noastre precum şi asupra atragerii de muncitori din toate părţile, mai cu seamă de copii, pentru filaturile de bumbac. În înţelepciunea sa, Providenţa a prevăzut că pe lumea aceasta orice bine este împletit cu rău. În aceste filaturi de bumbac şi în fabrici similare există multe şi foarte evidente rele care acţionează împotriva înmulţirii populaţiei, înmulţire care de obicei este o consecinţă a facilitării crescânde a muncii. Aici sunt utilizaţi copii de cea mai fragedă vârstă, mulţi dintre ei luaţi din casele de muncă din Londra şi Westminster şi duşi, în cârduri, ca ucenici la meşteri care locuiesc la sute de mile depărtare. Acolo slujesc necunoscuţi, neocrotiţi şi uitaţi de cei cărora de la natură sau prin legi le-a fost încredinţată grija lor. Aceşti copii trebuie să lucreze de regulă exagerat de mult în camere închise, adesea toată noaptea. Aerul pe care îl respiră este dăunător din pricina uleiului utilizat la maşini şi din alte cauze. Se dă puţină atenţie curăţeniei lor şi trecerea frecventă dintr-o atmosferă caldă şi densă într-una rece şi rarefiată îi dispune la boli şi la debilităţi fizice, şi îndeosebi la febra tifoidă, care apare atât de des în aceste fabrici. De altfel, rămâne de văzut, dacă utilizarea în felul acesta a copiilor în primii lor ani de viaţă, nu este în detrimentul societăţii. În general, la sfârşitul perioadei lor de ucenicie, nu au putere pentru acea muncă, sau sunt inapţi pentru altă ramură de activitate. Fetele habar nu au de cusut, de tricotat sau de alte treburi casnice, cunoştinţe indispensabile pentru ca o femeie să devină o soţie şi mamă harnică şi econoamă. Aceasta este pentru ele şi pentru societate o foarte mare nenorocire, care se constată cu tristeţe, în general atunci când se compară familii de agricultori cu familii de muncitori industriali. La cele dintâi găsim ordine, curăţenie, bunăstare, la celelalte murdărie, zdrenţe şi sărăcie, cu toate că salariul acestora poate că este aproape dublu faţă de cel al muncitorilor agricoli. Trebuie să mai adăugăm că lipsa unei educaţii religioase timpurii şi a unui exemplu bun, precum şi legăturile numeroase şi fără nici o discriminare care se fac în aceste clădiri influenţează nefavorabil viitoarea lor conduită în viaţă”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crare, se vede că registrul Catedralei din Manchester, de la Crăciun 1793 până la Crăciun 1794, arată o diminuare cu 168 a căsătoriilor, cu 538 a botezurilor şi cu 250 a deceselor. În parohia Rochdale, din vecinătate, în raport cu populaţia, reducerea a fost şi mai jalnică. În anul 1792 naşterile se cifrau la 746, decesele la 646 şi căsătoriile la 339. În anul 1794 au fost 373 naşteri, 671 decese şi 199 căsătorii. Cauza acestei subite piedici pusă creşterii populaţiei a fost stagnarea comenzilor şi creditului comercial ce s-au făcut simţite la izbucnirea războiului. O asemenea piedică nu ar fi putut să apară atât de brusc, dacă reducerea neaşteptată a salariilor nu ar fi produs cea mai cumpli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unoscut, că anumite manufacturi pot să se prăbuşească nu numai din cauza fluctuaţiilor provocate de trecerea de la pace la război sau de la război la pace, dar şi din cauza capriciilor gustului. Ţesătorii din Spitalfields au fost aruncaţi în cea mai neagră mizerie, pentru că a venit la modă muselinul, în locul mătăsii. În Sheffield şi Birmingham, numeroşi muncitori au rămas fără lucru o perioadă de timp, pentru că la pantofi se purtau şireturi şi butoni îmbrăcaţi, în loc de catarame şi butoni de metal. În general, fabricile noastre s-au dezvoltat cu o rapiditate prodigioasă, doar în unele localităţi au eşuat şi parohiile, unde aceasta s-a întâmplat, sunt permanent împovărate cu numeroşi săraci în cea mai mizeră şi mai tri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ul probatoriu prezentat Camerei Lorzilor, în timpul anchetelor, care au precedat Corn-Bill din 1815, se află diferite rapoarte din diferite fabrici care vor să arate, că preţul ridicat la cereale mai degrabă scade decât creşte preţul muncii industriale920. Adam Smith a demonstrat clar şi corect, că preţul muncii depinde de preţul alimentelor şi de situaţia cererii şi ofertei de braţe de muncă din momentul respectiv. Şi se vede cât de convins este, că preţul muncii uneori este influenţat de ultima cauză, prin faptul că explica în ce fel poate el varia în direcţia opusă, ca urmare a preţului alimentelor în perioadele de lipsă. Rapoartele prezentate Camerei Lorzilor sunt o categorică ilustrare a acestei părţi din afirmaţia sa. Dar desigur nu dovedesc în justeţea celeilalte părţi a ei, deoarece este clar, că orice s-ar putea întâmpla timp de câţiva ani, oferta de braţe de muncă pentru industrie nu mai poate continua pe piaţă, dacă nu se plăteşte preţul natural, adică preţul necesar pentru a continua oferta pe piaţă, ceea ce desigur se întâmplă doar dacă preţul muncii se află, faţă de preţul alimentelor, într-un raport care să permită muncitorilor să hrănească un număr de copii destul de mare, spre a le pune la dispoziţie forţele de muncă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ceste rapoarte nu invalidează câtuşi de puţin teoriile uzuale despre muncă sau afirmaţiile lui Adam Smith, ele arată totuşi foarte clar marile fluctuaţii la care este supusă situaţia muncitorilor indust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ste rapoarte, se va constata că în unele cazuri salariul ţesătorului a scăzut cu o treime sau aproape la jumătate când preţul grâului a crescut cu o treime sau aproape cu jumătate. Şi totuşi, aceste proporţii nu exprimă totdeauna întreaga valoare a fluctuaţiilor, deoarece se întâmplă câteodată, că atunci când salariul este scăzut, starea cererii nu permite numărul uzual de ore de muncă şi când salariul este ridicat, necesită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din aceleaşi cauze se întâmplă câteodată fluctuaţii similare la salariul cu ziua în agricultură; dar în primul rând nu par nici pe jumătate atât de mari şi în al doilea rând, marea masă a muncitorilor agricoli lucrează ca zilieri şi o scădere bruscă şi generală a preţului muncii cu ziua în agricultură este un eveniment care se întâmplă foarte rar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oate fi contestat că în procesul de creştere naturală şi uzuală a bogăţiei, mijloacele pentru o căsătorie timpurie şi pentru a putea hrăni o familie, se reduc şi că o mai mare parte din populaţie se angajează în ocupaţii mai puţin favorabile sănătăţii şi moralei, ocupaţii al căror salariu este supus la mai mari oscilaţii, decât al populaţiei care lucrează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ără îndoială, importante dezavantaje, şi ar fi suficiente spre a face creşterea bogăţiilor categoric nefavorabilă pentru situaţia săracilor, dacă nu ar fi contracarate de avantaje, care le compensează în parte, dacă nu chiar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i, este evident că profitul capitalului este sursa de venit, din care se întreţin mai cu seamă clasele de mijloc, şi se poate spune că sporirea capitalului, care este atât cauza cât şi efectul bogăţiei în creştere, este cauza determinantă a emancipării marei mase a societăţii de dependenţa de proprietarii funciari. Într-un stat cu întindere limitată, constând din terenuri fertile împărţite în mari proprietăţi, câtă vreme capitalul rămâne neînsemnat, structura societăţii este foarte nefavorabilă pentru libertate şi un bun guvern. Aceasta a fost exact situaţia în Europa în perioada feudală. Proprietarii funciari nu puteau cheltui veniturile lor altfel, decât întreţinând o numeroasă suită de pierde-vară. Creşterea capitalului în toate ramurile de activitate către care a fost dirijat, a fost aceea care a sfărâmat dăunătoarea putere a proprietarilor funciari şi a transformat pe oamenii dependenţi din suita lor, în comercianţi, fabricanţi, meseriaşi, agricultori şi muncitori liberi, o transformare extrem de avantajoasă pentru marea masă a poporului, inclusiv pentru clasele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 progresul natural al culturii şi al avuţiei, producţia unei cantităţi mai mari de cereale reclamă mai multă muncă, în timp ce concomitent, datorită acumulării şi unei mai bune distribuţii a capitalului, a unei continue perfecţionări a maşinilor şi a facilitării comerţului cu străinătatea, fabricatele şi mărfurile străine se produc sau se cumpără cu mai puţină cheltuială de muncă, în consecinţă, cu o anumită cantitate de cereale se va putea dispune de o mai mare cantitate de fabricate sau de articole străine, decât atunci când ţara era săracă. Deşi muncitorul poate câştiga, aşadar, mai puţine cereale ca înainte, această diminuare poate fi totuşi mai mult decât compensată prin valoarea mai mare pe care o va primi la cumpărarea de bunuri de confort, pentru fiecare cantitate de cereale pe care nu o consumă în natură. Fireşte, nu va mai putea hrăni o familie atât de numeroasă, dar cu una mai mică va locui mai bine, se va îmbrăca mai bine, şi vor putea duce o viaţă confortabil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re verificat de experienţă, că rareori clasele muncitoare îşi însuşesc un anumit gust pentru mijloacele unei vieţi confortabile, înainte ca acestea să existe din abundenţă în comparaţie cu alimentele, ceea ce nu se întâmplă mai înainte ca alimentele să se fi împuţinat într-o oarecare măsură. Dacă muncitorul poate câştiga întregul necesar pentru traiul său şi al familiei sale în două sau trei zile, şi dacă, spre a-şi procura mijloacele pentru o viaţă confortabilă, ar trebui să mai lucreze încă trei sau patru zile, sacrificiul îi va părea mai totdeauna prea mare în comparaţie cu lucrurile pe care le-ar putea obţine şi de care nu are absolută nevoie. Din această cauză, în locul luxului reprezentat de o mai bună locuinţă şi îmbrăcăminte, va prefera adesea luxul trândăviei. După Humboldt, aceasta se întâmplă mai cu seamă în unele părţi din America de Sud, şi într-o oarecare măsură şi în Irlanda, India şi în toate ţările, în care alimentele există din abundenţă în comparaţie cu capitalul şi cu produsele industriale. Dacă pe de altă parte, majoritatea timpului muncitorilor este utilizat pentru procurarea alimentelor, sârguinţa, inevitabil devine obişnuinţă, şi restul timpului care este neînsemnat în comparaţie cu mărfurile care se pot cumpăra cu el, rareori rămâne nefolosit. În aceste împrejurări, mai ales când sunt însoţite de un bun guvern, se formează cu uşurinţă la clasele muncitoare o categorică preferinţă pentru mijloacele unei vieţi confortabile. Această preferinţă poate să meargă chiar atât de departe, încât după un anumit timp să împiedice o nouă scădere a preţului muncii în cereale. Dacă însă preţul muncii în cereale rămâne destul de ridicat, în timp ce valoarea relativă a mărfurilor scade foarte mult în comparaţie cu preţul cerealelor, muncitorul se găseşte într-o situaţie foarte favorabilă. Graţie pronunţatei sale preferinţe pentru bunurile unei vieţi confortabile, preţul ridicat al muncii în cereale, în general, nu îl duce la căsătorii timpurii. În unele cazuri însă, unde există familii numeroase, mijloacele de a le hrăni fără asistenţă străină sunt procurate prin sacrificarea deprinderilor de lux şi a confortului. În felul acesta, cei mai săraci din clasele de jos rar îşi vor reduce hrana, iar marea masă a muncitorilor nu numai că va avea destule mijloace de subzistenţă, dar vor putea să-şi procure o cantitate de bunuri de confort destul de însemnată, care, concomitent cu satisfacerea nevoilor naturale sau a celor dobândite, tind, indiscutabil, să înnobileze mintea ş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tentă examinare a influenţei avuţiei crescânde asupra situaţiei săracilor, rezultă deci, că deşi o asemenea creştere nu implică şi o creştere proporţională a mijloacelor pentru întreţinerea muncii, vor aduce cu sine, totuşi, avantaje pentru clasele de jos, care pot compensa integral dezavantajele legate de ea. Şi strict vorbind, situaţia bună sau rea a săracilor nu este în mod necesar legată de un anumit stadiu de progres al societăţii, către punctul culminant al avuţiei. Desigur, o rapidă creştere a bogăţiei, fie că ar consta în principal într-o creştere a mijloacelor de subzistenţă sau a rezervei de mijloace pentru o viaţă confortabilă, va avea totdeauna, caeteris paribus, o influenţă favorabilă asupra situaţiei săracilor. Dar chiar influenţa acestei cauze este modificată şi schimbată extraordinar de alte împrejurări, şi numai unirea prudenţei personale cu priceperea şi străduinţa care produce bogăţia poate asigura permanent claselor de jos ale societăţii acea parte din bogăţie pe care este de dorit, din toate punctele de vedere, să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multe ţări, în perioada când erau cel mai mult populate, au trăit în cea mai mare abundenţă şi au putut să exporte şi cereale. În alte perioade însă, când populaţia lor a fost foarte puţin numeroasă, au îndurat permanent sărăcie şi mizerie şi au fost obligate să importe cereale. Egiptul, Palestina, Roma, Sicilia şi Spania sunt citate ca exemple deosebite în acest sens. Din aceasta s-a tras concluzia, că sporirea populaţiei într-o ţară, al cărei pământ nu a fost cultivat încă integral, tinde mai degrabă să crească decât să diminueze abundenţa relativă a întregii societăţi, şi că, aşa cum spune Lordul Kaimes, o ţară nu poate să devină uşor suprapopulată în raport cu agricultura, deoarece agricultura are însuşirea remarcabilă de a produce hrană proporţional cu numărul consumatorilor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generale, din care sunt trase aceste concluzii sunt în afară de orice îndoială, dar concluziile nu sunt trase din premise. Este în natura agriculturii (cum s-a remarcat mai sus), mai ales când este bine făcută, să producă subzistenţa pentru un număr de oameni considerabil mai mare decât acela care munceşte efectiv în agricultură. În consecinţă, dacă aceşti membri ai societăţii, sau aceste braţe libere, cum îi numeşte Sir James Stewart, nu cresc în aşa măsură, ca să atingă limita numărului celor care pot fi hrăniţi din producţia suplimentară, atunci populaţia totală a ţării poate continua să crească multă vreme, odată cu agricultura în dezvoltare, şi să fie în stare totuşi să exporte mereu cereale. Dar această creştere, după un anumit timp, va fi foarte diferită de creşterea naturală şi fără restricţii a populaţiei. Ea va urma doar creşterea lentă a producţiei, care rezultă din progresul treptat al agriculturii şi creşterea populaţiei va fi permanent stânjenită de dificultatea de a-şi procura subzistenţa. Măsura exactă a populaţiei unei ţări, în asemenea împrejurări, va fi de fapt nu cantitatea de alimente, pentru că o parte din acestea se exportă, ci cantitatea de locuri de muncă. După situaţia acestor locuri de muncă se orientează salariul de care depinde puterea claselor de jos de a-şi procura hrană. În concordanţă cu modul cum creşte volumul de locuri de muncă al ţării, lent sau rapid, va fi şi nivelul salariului, aşa că va frâna sau va favoriza căsătoriile timpurii, va da muncitorului posibilitatea de a hrăni doi sau trei copii, ori chiar cinci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ăm că în acest caz şi în toate celelalte cazuri şi sisteme examinate până acum, creşterea populaţiei este reglementată şi limitată de salariul real, este necesar să remarcăm că în practică salariile curente pentru munca zilieră, estimate în articole de primă necesitate nu reprezintă totdeauna corect cantitatea acestor articole necesare, pe care o pot consuma clasele de jos, eroarea fiind câteodată în plus, câteodată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ând preţurile cerealelor şi al tuturor celorlalte feluri de mărfuri sunt în creştere, preţul în bani al muncii nu creşte totdeauna proporţional. Dar acest aparent dezavantaj pentru clasa muncitoare este câteodată mai mult decât compensat de mulţimea locurilor de muncă, de cuantumul muncii în acord, ce se poate obţine şi de ocazia oferită femeilor şi copiilor de a contribui considerabil la câştigul familiei. În acest caz, puterea clasei muncitoare de a-şi procura cele necesare pentru trai este mult mai mare, decât s-ar presupune după tariful curent al salariilor, şi produce, bineînţeles, un efect proporţional mai mare asupra creşte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scăderea preţurilor este generală, se întâmplă adesea ca salariul tarifar curent să nu scadă proporţional. Dar acest aparent avantaj este adesea mai mult decât compensat prin lipsa de lucru şi prin imposibilitatea de a găsi de lucru pentru toţi membrii de familie ai unui muncitor, care pot şi vor să muncească. În acest caz puterea clasei muncitoare de a-şi procura articole de primă necesitate, este, după toate aparenţele, mai mică decât s-ar presupune după tariful curent al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jutoarele parohiale acordate familiilor, folosirea obişnuită a muncii în acord şi folosirea frecventă în muncă a femeilor şi copiilor, acţionează asupra creşterii populaţiei ca o creştere a salariului real. Şi, pe de altă parte, obiceiul de a plăti cu ziua orice fel de muncă, lipsa de lucru pentru femei şi copii, obiceiul muncitorilor de a lucra doar trei sau patru zile pe săptămână, fie din înrădăcinata lor trândăvie sau din alte cauze, acţionează asupra populaţiei la fel ca un preţ scăzut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câştigul real al claselor muncitoare pe un an întreg, estimat în alimente, este diferit de salariul aparent. Dar este evident că încurajarea căsătoriei şi posibilitatea de a întreţine copii depind de câştigul mediu al familiei de muncitori pe un an întreg şi nu doar de salariul zilei de muncă evaluat în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acest amănunt esenţial, vom înţelege, de ce în multe cazuri creşterea populaţiei nu este reglată de ceea ce în mod obişnuit se cheamă salariul real şi de ce această creştere poate fi uneori mai mare, atunci când cu preţul unei zile de muncă se cumpără ceva mai puţin decât media cantităţii de cereale, decât atunci când se cumpără ceva mai mult, decât aceast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de exemplu, pe la mijlocul secolului trecut cerealele erau foarte ieftine; şi timp de 20 de ani, de la 1735 până la 1755 se putea cumpăra în medie cu o zi de muncă, un sfert de baniţă de grâu. În toată această perioadă populaţia a crescut într-un ritm moderat, în nici un caz însă atât de repede ca de la 1790 până la 1811, când cu salariul mediu al unei zile de muncă în general, nu se putea cumpăra un sfert de baniţă de grâu. În schimb, în ultimul caz, capitalul se acumula mai repede, şi cererea de braţe de muncă era mai mare. Şi cu toate că preţul alimentelor, ca urmare a unei neîntrerupte creşteri, continua să fie ceva mai mare decât salariul, totuşi, un număr mai mare de locuri de muncă pentru toţi cei care au dorit să lucreze, mai marea cantitate de muncă executată în acord, mai marea valoare relativă a cerealelor în comparaţie cu fabricatele, consumul sporit de cartofi şi creşterea sumelor distribuite ca asistenţă parohială, au dat, indiscutabil, claselor de jos ale societăţii puterea de a-şi procura o mai mare cantitate de alimente şi toate acestea, în deplină concordanţă cu principiul fundamental, explică creşterea mai rapidă a populaţiei în timpul ultim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dacă în unele ţări calde şi fertile, unde cerealele sunt ieftine, cantitatea de alimente dobândite cu salariul unei zile de muncă este atât de mare, încât promite o mai rapidă creştere a populaţiei, decât are loc în realitate, se explică pe deplin faptul, dacă se constată, că înrădăcinatele deprinderi de indolenţă, alimentate de un guvern slab şi de o redusă cerere de braţe de muncă, împiedica orice ocupaţie cât de cât statornică923. Natural, acolo unde zilele de muncă se ridică doar la jumătate dintr-un an, ar fi necesar un salariu foarte ridicat în cereale pentru ziua de muncă, spre a asigura chiar numai întreţinerea unei populaţii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azul când sunt larg răspândite deprinderile prudente şi o categorică preferinţă pentru mijloacele unei vieţi confortabile, cum, potrivit presupunerii noastre, sunt aceste deprinderi şi preferinţe, în sensul încurajării căsătoriilor timpurii şi care de fapt nu se limitează la cumpărarea de cereale, corespunde întru totul principiilor generale expuse, în sensul că populaţia nu creşte în acelaşi ritm pe care îl are caeteris paribus, în alte ţări, unde salariul în cereale este tot atât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locuri de muncă într-o ţară, desigur, nu variază de la an la an, aşa cum inevitabil se întâmplă, din cauza instabilităţii vremii, cu cantitatea de produse recoltate. Prin urmare, obstacolul reprezentat de lipsa de ocupaţie va acţiona mult mai statornic şi mult mai avantajos pentru clasele de jos ale poporului, decât obstacolul provenind din lipsa imediată de hrană. Unul va fi obstacol preventiv, celălalt va fi obstacol pozitiv. Când cererea de braţe de muncă este staţionară, sau creşte doar foarte încet, oamenii nevăzând nici o sursă de venit cu ajutorul căreia să-şi poată hrăni familia, sau văzând că salariul pentru munca obişnuită nu ajunge în acest scop, desigur că vor da înapoi din faţa căsătoriei. Dacă, dimpotrivă, cererea de braţe de muncă creşte în continuare cu oarecare rapiditate, atunci, oricât de nesigură ar fi aprovizionarea cu alimente din cauza inegalităţii recoltelor şi a dependenţei de alte ţări, creşterea populaţiei va continua, fără îndoială, până când va fi frânată pozitiv de foamete sau de bolile generate de lipsa cea mai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psa şi sărăcia fără capăt pot merge mână în mână cu o creştere a populaţiei, sau nu, după împrejurări; dar sunt inevitabil legate de un permanent declin al populaţiei, pentru că niciodată nu a fost şi probabil nu va fi, nici o altă cauză decât lipsa de hrană, care să facă să descrească permanent populaţia unei ţări. În numeroasele exemple de depopulare, pe care ni le-a păstrat istoria, totdeauna putem găsi cauza în lipsa de hărnicie sau în reaua ei utilizare, determinată de violenţă, de un guvern incapabil, de ignoranţă etc., datorită cărora apare mai întâi lipsa de hrană, după care urmează depopularea, bineînţeles. Când Roma şi-a făcut obiceiul de a importa toate cerealele şi a transformat în păşune toată Italia, populaţia a intrat curând în declin. Despre cauzele depopulării Egiptului şi Turciei s-a vorbit deja. În ce priveşte Spania, este sigur că nu pierderea numerică de oameni, provocată de izgonirea Maurilor, a avut un efect permanent dăunător asupra creşterii populaţiei, ci izgonirea în acest fel a hărniciei şi a capitalului. Dacă într-o ţară care a fost depopulată prin cauze violente, se instalează un guvern incapabil, însoţit de obişnuita nesiguranţă a proprietăţii, (ceea ce, în general, este cazul în toate ţările, care sunt astăzi mai puţin populate ca înainte), nici aprovizionarea cu alimente şi nici populaţia nu se mai pot reface, iar locuitorii vor suferi probabil o lipsă cumplită. Când se produce însă o depopulare accidentală într-o ţară care înainte era dens populată şi harnică şi care exportă în mod obişnuit cereale, dacă locuitorii care au rămas au libertatea de a desfăşura şi într-adevăr desfăşoară şi îşi canalizează hărnicia lor în aceeaşi direcţie ca mai înainte, este greu de crezut că nu ar fi în stare să producă cereale din abundenţă, ca altă dată, mai cu seamă că populaţia redusă ar cultiva cu precădere terenurile mai fertile, şi nu ar mai fi obligată, ca atunci când era numeroasă, să muncească şi terenurile nerentabile. Ţările aflate într-o asemenea situaţie, evident, vor avea aceeaşi şansă de a-şi reface numărul populaţiei lor de mai înainte, aşa cum au avut iniţial şansa de a atinge acest număr. Şi într-adevăr, ar fi imposibil ca noile colonii să crească tot atât de repede ca statele vechi, dacă pentru obţinerea abundenţei relative ar fi necesară popularea absolută, cum au susţinut unii teoreticieni agrarieni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asupra problemei creşterii populaţiei se aseamănă foarte mult cu vechile prejudecăţi despre monedele de aur şi argint, şi noi ştim cât de încet a mers şi ce dificultăţi s-au întâmpinat până să se ajungă la o noţiune mai justă. Politicienii, observând că statele puternice şi înfloritoare erau aproape totdeauna dens populate, din eroare, au luat efectul drept cauză şi au tras concluzia că numeroasa lor populaţie era cauza prosperităţii lor, când, dimpotrivă, prosperitatea acestor ţări era cauza unei puternice populaţii; tot aşa cum au tras concluzia economiştii mai vechi, că o abundenţă de monede de aur şi argint ar fi cauza avuţiei naţionale, în timp ce ea este doar efectul acesteia. Producţia anuală a ţării şi a muncii în cele două cazuri a fost pe planul al doilea. Se credea că sporirea acestei producţii va urma în mod cu totul natural creşterii cantităţii de monede de aur şi argint într-un caz, sau creşterii populaţiei în celălalt. Nebunia de a încerca să se obţină cu forţa creşterea cantităţii de monedă a unei ţări, şi imposibilitatea absolută de a le acumula peste un anumit nivel, prin orice legi omeneşti imaginabile, este astăzi perfect recunoscută şi a fost aplicată în modul cel mai clar prin exemplul Spaniei şi Portugaliei. În ce priveşte, însă, creşterea populaţiei iluzia continuă. Şi sub această impresie, aproape orice tratat politic abundă în propuneri pentru încurajarea creşterii populaţiei, fără să pomenească prea mult sau totuşi atât cât trebuie, despre mijloacele pentru întreţinerea ei. Cu toate acestea, nebunia de a se strădui pentru creşterea cantităţii de monedă într-o ţară, fără o creştere a mărfurilor care să pună în circulaţie această monedă, nu este mai mare decât străduinţa de a creşte numărul populaţiei, fără o creştere a mijloacelor necesare pentru întreţinerea ei. De altfel, se va vedea, că nivelul peste care nici o lege omenească nu poate face să treacă populaţia unei ţări, reprezintă o limită mai fixă şi mai de netrecut, decât limita acumulării de monedă de aur şi argint. Oricât ar fi de neverosimil în realitate, nu este de neconceput să s-ar putea găsi mijloace şi căi de a reţine într-un stat mult mai multă monedă, decât ar cere producţia solului şi munca sa şi starea relativă a celorlalte ţări. Dacă însă, datorită unor mari încurajări populaţia a crescut atât de mult, încât această producţie se repartizează pe fiecare individ în cele mai mici raţii, strict necesare pentru întreţinerea vieţii, atunci o minte, oricât de ingenioasă, nici măcar nu poate concepe posibilitatea de a creşte mai departe număr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prezentarea făcută în primele capitole din această lucrare asupra diferitelor societăţi rezultă clar că acele ţări, ai căror locuitori erau cufundaţi într-o ignoranţă barbară sau au fost oprimaţi de cea mai inumană tiranie, oricât de puţin populate efectiv, au fost foarte populate în raport cu mijloacele de subzistenţă; când recoltele erau cât de puţin deficitare, îndurau de regulă toate amărăciunile mizeriei. Se pare că ignoranţa şi despotismul nu duc la distrugerea pasiunii care stimulează înmulţirea, dar distrug cu succes obstacolele pe care le ridică raţiunea şi prevederea. Barbarul neprevăzător, care se gândeşte numai la nevoile sale prezente, sau bietul ţăran, care din cauza situaţiei sale politice nu este deloc sigur, că va recolta ceea ce a semănat, în satisfacerea pasiunii lor sunt rareori împiedicaţi de teama inconvenientelor, a căror apăsare o vor simţi abia după trei sau patru ani. Totuşi această lipsă de prevedere, favorizată de ignoranţă şi despotism, care tinde mai curând să încurajeze procrearea de copii, este pur şi simplu fatală hărniciei necesare pentru a-i întreţine. Fără prevedere şi siguranţă nu poate exista hărnicie. Indolenţa sălbaticului este bine cunoscută, iar bietul agricultor egiptean sau abisinian fără capital, nevoit să arendeze o bucată de pământ, care este dată anual celui care oferă cel mai mult, şi care neîncetat este expus la pretenţiile tiranicilor săi stăpâni, ca şi întâmplătoarelor atacuri ale duşmanilor jefuitori şi, nu rareori, violării mizerabilului său contact, nu poate avea tragere de inimă să fie harnic, şi dacă ar avea, nu-i foloseşte lui. Chiar sărăcia, care pare să fie principalul imbold la muncă, aproape îşi pierde acest efect, dacă a depăşit anumite limite. Sărăcia deznădăjduită distruge orice trudă viguroasă şi limitează toate eforturile la procurarea celor strict necesare pentru viaţă. Speranţa în ameliorarea situaţiei noastre, şi teama de lipsă, mai curând decât lipsa însăşi, sunt cele mai bune stimulente ale hărniciei. Cele mai constante şi mai bine dirijate eforturi ale hărniciei se găsesc, aproape invariabil, la o clasă de oameni aflată deasupra clasei celor cumplit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şi oprimarea vor avea totdeauna ca urmare distrugerea surselor hărniciei şi, în consecinţă, diminuarea producţiei anuale a pământului şi a muncii în orice ţară. Această diminuare va fi inevitabil însoţită de o diminuare a populaţiei, oricât de mulţi copii s-ar naşte anual. Dorinţa unei satisfacţii imediate şi lipsa de prudenţă, s-ar putea ca în aceste ţări să ducă în general la căsătorii timpurii. Dar atunci când aceste deprinderi au dus poporul în cea mai neagră mizerie, evident, nu mai pot exercita nici o influenţă asupra creşterii populaţiei. Vor influenţa doar gradul de mortalitate. Dacă am obţine liste de mortalitate precise pentru acele ţări sudice, unde puţine femei rămân necăsătorite şi toate se căsătoresc tinere, am găsi fără îndoială un raport de mortalitate de 1 la 17, 1 la 18 sau 1 la 20, în loc de 1 la. 34, 1 la 36 sau 1 la 40 cât este în statele europene, unde acţionează obstacolele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ultimul care ar nega, că o creştere a populaţiei, care se desfăşoară în ordinea ei naturală, este un mare câştig pozitiv în sine şi absolut necesară pentru creşterea mai departe a producţiei anuale a pământului şi a muncii dintr-o ţară. Există o singură întrebare: care este ordinea naturală a acestui progres? În această privinţă, mi se pare că James Stewart, care în general a explicat foarte just acest subiect, a comis o eroare. El afirmă, că înmulţirea populaţiei este cauza determinantă a agriculturii, şi nu agricultura aceea a înmulţirii populaţiei925. Dar, deşi se poate admite că o înmulţire a oamenilor peste acel număr care putea trăi fără dificultăţi din fructele naturale ale pământului, a îndemnat întâi pe om la cultivarea lui, şi că dorinţa de a întreţine o familie sau de a primi un echivalent corespunzător în schimbul produselor agricole, rămâne încă cel mai puternic stimulent pentru agricultură, este totuşi clar că aceste produse, în starea lor actuală, trebuie să existe peste strictul necesar pentru populaţia existentă, înainte de a putea eventual să întreţină o creştere permanentă. Noi ştim, că în nenumărate cazuri a avut loc o creştere a naşterilor, care a rămas fără influenţă asupra agriculturii şi a cărei singură urmare a fost înmulţirea bolilor. Dar poate că nu există nici un caz în care o creştere permanentă a agriculturii să nu fi adus cu sine, ici şi colo, o creştere permanentă a populaţiei. În consecinţă, agricultura poate fi mai just considerată cauza determinantă a creşterii populaţiei, decât creşterea populaţiei cauza agriculturii926, cu toate că ele, fără îndoială, se influenţează reciproc şi se sprijină reciproc. Aceasta pare să fie de fapt punctul central al problemei, şi toate prejudecăţile privind creşterea populaţiei provin, poate, din confuzia asupra succesiunii celor două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L'ami des Hommes, într-un capitol despre efectele decăderii agriculturii asupra creşterii populaţiei, recunoaşte că a comis o eroare fundamentală, când a considerat creşterea populaţiei ca sursă de venit, şi că mai târziu s-a convins pe deplin, că mai degrabă venitul este sursa creşterii populaţiei927. Din cauză că nu s-a dat atenţie acestei foarte importante deosebiri, oamenii de stat care au militat pentru o creştere a populaţiei, au fost îndemnaţi să încurajeze căsătoriile timpurii, să acorde recompense capilor de familie şi să condamne celibatul; dar aceasta înseamnă după cum observă foarte just, acelaşi scriitor, să uzi şi să îngraşi o bucată de pământ, fără să semeni, şi să aştepţi totuşi o recolt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aici cu privire la ordinea de preferinţă între agricultură şi creşterea populaţiei, nu invalidează ceea ce s-a spus în unele capitole anterioare ale acestei lucrări despre tendinţa spre o oscilare sau alternare între creşterea populaţiei şi a alimentelor în cursul natural al dezvoltării lor. În acest progres se întâmplă adesea că, în anumite perioade, populaţia să se înmulţească mai repede decât alimentele, ceea ce corespunde principiului general. Şi când reducerea salariului în bani al muncii este prevenită prin utilizarea creşterii populaţiei în industrie, pe de altă parte, ridicarea preţului la cereale, determinată de concurenţa crescândă pentru ele, constituie, de fapt, cel mai natural şi mai frecvent imbold pentru agricultură. Apoi, nu trebuie uitat însă, că sporul relativ mai mare al populaţiei implică în mod categoric, într-un moment oarecare, o prealabilă creştere a alimentelor, care depăşeşte strictul necesar pentru traiul populaţiei. Fără această sporire a hranei, creşterea populaţiei ar fi fost imposibil să poată continua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populaţia unei ţări rămâne staţionară, o perioadă mai lungă sau mai scurtă, din cauza preţului scăzut al muncii calculat în cereale, un caz destul de frecvent, este evident că numai o creştere prealabilă a alimentelor, sau cel puţin o creştere a părţii acordate muncitorului, va da posibilitate populaţiei să se înmulţ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scopul unei ameliorări esenţiale a situaţiei muncitorului, ceea ce înseamnă să i se dea posibilitatea de a-şi procura mai multe mijloace pentru o viaţă mai confortabilă, este neapărat necesar ca, plecând de la punctul cel mai de jos, creşterea alimentelor să preceadă şi să fie mai mare decât creşt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deoarece omul nu poate trăi fără hrană, nu există nici o îndoială, că în ordinea de preferinţă alimentele trebuie să preceadă, deşi, pe de altă parte, atunci când din cauza stării agriculturii şi a altor cauze, cantitatea medie de alimente acordate muncitorului este cu mult mai mare decât ajunge pentru întreţinerea unei populaţii staţionare, este cu totul natural ca diminuarea acestei cantităţi, din cauza tendinţei de creştere a populaţiei, să fie unul din cele mai puternice şi mai constante stimulente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amintit, de asemenea, că din acest motiv, un stimulent pentru ridicarea agriculturii este mult mai uşor, atunci când din cauza predominării unei prudente abstinenţe sau din alte cauze, muncitorul este bine plătit; căci în acest caz, creşterea preţului la cereale, provocată de creşterea populaţiei sau de cererea externă, măreşte profitul agricultorului pentru un timp şi aşa îl va pune în situaţia de a face ameliorări permanente. În timp ce, dacă muncitorul este atât de prost plătit, încât salariul său nu poate suporta nici măcar o reducere temporară fără să provoace o descreştere a populaţiei, atunci creşterea agriculturii şi a populaţiei trebuie să fie însoţită de la început de o diminuare a profitului. Predominarea obstacolului preventiv împotriva creşterii populaţiei şi un salariu mediu ridicat, mai degrabă va încuraja, decât va preveni ocazionala creştere sau scădere a acestui salariu, ceea ce pare să fie. Un stimulent favorabil atât pentru creşterea alimentelor, cât şi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prejudecăţi care au existat în legătură cu înmulţirea populaţiei, este general răspândită opinia că, atâta vreme cât într-o ţară se face risipă de către cei bogaţi, sau mai există terenuri necultivate, plângerile împotriva lipsei de hrană nu pot fi justificate sau cel puţin că presiunea mizeriei care apasă pe săraci trebuie atribuită relei comportări a claselor de sus ale societăţii şi proastei cultivări a pământului. Totuşi, efectul real al celor două circumstanţe este doar de a restrânge limitele actualei populaţii. Ele influenţează doar puţin, sau chiar deloc, ceea ce am putea numi presiunea medie a mizeriei asupra claselor mai sărace ale societăţii. Dacă strămoşii noştri ar fi fost atât de economi şi harnici şi ar fi transmis urmaşilor lor aceste deprinderi încât clasele de sus să nu risipească astăzi nimic, să nu ţină cai de lux şi să nu rămână nici o palmă de pământ nelucrat, în situaţia populaţiei efective s-ar putea observa o mare deosebire, dar probabil niciuna în situaţia claselor de jos, în ce priveşte preţul muncii şi posibilitatea de a întreţine o familie. Risipa celor bogaţi şi caii de lux au, în realitate, cumva efectul consumului de cereale în distilerii, menţionat anterior în legătură cu China. Presupunând că alimentele consumate în felul acesta ar putea fi retrase cu ocazia unei mari lipse şi ar fi utilizate pentru ajutorarea săracilor, atunci fără îndoială, atât cât ar ajunge, ar îndeplini rolul unor grânare, care se deschid doar în vremuri de cea mai mare lipsă. Din această cauză ar fi mai curând în avantajul decât în dezavantajul clas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renurile necultivate, este clar că ele nici nu dăunează, nici nu folosesc săracilor. Cultivarea lor subită va duce, fireşte, un timp, la ameliorarea situaţiei săracilor, iar neglijarea terenurilor cultivate anterior, va înrăutăţi situaţia lor sigur o bucată de vreme. Dar atunci când nu se produc asemenea schimbări, terenurile necultivate ar avea pentru clasele de jos doar efectul unei suprafeţe mai mici a teritoriului. Desigur, pentru săraci este o problemă de mare importanţă dacă ţara importă sau exportă cereale, dar această problemă nu este legată obligatoriu de cultivarea completă sau incompletă a întregului teritoriu, ci depinde mai degrabă de raportul dintre producţia excedentară şi numărul celor care vor fi hrăniţi cu acest excedent. De fapt, în general, acest raport este cel mai ridicat în ţările al căror teritoriu încă nu este cultivat în întregime. Dacă fiecare petic de pământ din această ţară ar fi cultivat cum se cuvine, nu am putea să ne aşteptăm totuşi, ca datorită numai acestui fapt, să exportăm cereale. Capacitatea noastră în această privinţă ar depinde în întregime de raportul dintre producţia excedentară şi populaţia comercială, şi aceasta la rândul ei depinde de măsura în care capitalul se îndreaptă spre agricultură sau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obabil, ca o ţară cu un teritoriu foarte întins, să fie cultivată vreodată în întregime. Înclin să cred că noi tragem adesea concluzii nechibzuite despre hărnicia şi guvernul statelor, din cauză că au pământuri înţelenite. Pare să fie obligaţia clară şi expresă a fiecărui guvern, de a înlătura toate obstacolele şi de a facilita stabilirea dreptului de proprietate şi cultivarea pământului. Odată terminată această operaţiune, restul trebuie lăsat pe seama interesului individual. După acest principiu, nu putem să ne aşteptăm ca să se introducă noi terenuri în cultură, atâta vreme cât îngrăşămintele şi munca necesară în acest scop pot fi utilizate mai avantajos pe terenurile deja cultivate, ceea ce se întâmplă foarte frecvent. În ţările cu teritorii foarte întinse va exista totdeauna mult teren mediocru, care necesită permanent îngrăşăminte spre a împiedica degradarea lui, dar care, cu mai multe îngrăşăminte şi mai multă muncă, s-ar ameliora foarte mult. Obstacolul principal în calea ameliorării solului constă în dificultatea de a suporta cheltuielile şi câteodată chiar în imposibilitatea de a procura cantitatea necesară de îngrăşăminte. Întrucât acest mijloc de ameliorare, orice ar spune teoria, este practic limitat, rămâne întrebarea, în ce fel poate fi utilizat cel mai bine? În toate cazurile, în care cu o oarecare cantitate de îngrăşăminte şi de muncă utilizate pentru desţelenirea de noi terenuri, s-ar fi obţinut permanent o producţie mai mare dacă ar fi fost utilizată pe terenuri vechi, atât individul cât şi naţiunea au fost păgubiţi. După acest principiu, în unele regiuni, agricultorii adesea nici nu mai îngraşă terenurile nefertile, de pe care obţin doar la trei-patru ani o recoltă sărăcăcioasă, şi toate îngrăşămintele lor, pe car e le ştiu din experienţă că nu sunt nelimitate, le folosesc pe terenurile unde aceste îngrăşăminte vor produce o recoltă proporţiona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ireşte, stau lucrurile în cazul unui teritoriu restrâns cu populaţie numeroasă, care este întreţinută cu cereale din import. În acest caz, posibilitatea de a alege pământul nu mai există, sau este foarte mică şi va exista un relativ prisos de îngrăşăminte. În aceste condiţii, pot fi luate în cultură şi pământurile cele mai sărace. În acest scop nu este necesară doar o populaţie numeroasă, ci o populaţie care să ştie să-şi procure produsele altor ţări în timp ce, încetul cu încetul, îşi îmbunătăţeşte pe ale sale. Altminteri, se va reduce imediat în raport cu producţia limitată a micului şi infertilului ei teritoriu. Ameliorarea solului nu va mai avea niciodată loc, sau dacă s-ar face totuşi, s-ar face foarte încet, iar creşterea populaţiei s-ar adapta mereu la acest ritm lent, pe care nu l-ar putea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ne oferă desţelenirea câmpiei în Brabant, care, cum spunea Abatele Mann929, consta iniţial din nisip infertil şi arid. Numeroase încercări întreprinse de persoane particulare de a-l cultiva au eşuat, o dovadă că nu renta pentru culturile agricole şi ca unică sursă de hrană. Până la urmă s-au stabilit acolo nişte asociaţii religioase. Cum erau întreţinute din alte fonduri, iar ameliorarea solului era pentru ele un scop secundar, treptat, de-a lungul câtorva secole, au reuşit să cultive aproape toate terenurile şi le-au arendat ţăranilor imediat ce au fost ameliorate suficient. Nu există nici un petic de pământ, oricât de steril, care să nu poată fi făcut productiv în felul acesta sau cu ajutorul populaţiei dense a unui oraş industrial. Aceasta nu este însă o dovadă că sporirea populaţiei precede sporirea alimentelor, deoarece o asemenea populaţie deasă nu poate exista fără să existe, în prealabil, o cantitate suficientă de alimente, ca producţie excedentară a unui alt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a Brabant sau Olanda, unde lipseşte mai degrabă pământul şi nu îngrăşămintele, un district cum este Campine, poate fi cultivat eventual cu succes. Dar în ţările care posedă un vast teritoriu şi unde există o cantitate considerabilă de pământ mediocru, încercarea de a cultiva un asemenea loc ar fi o greşeală evidentă şi o risipă de resurse individual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şi-au recunoscut deja greşeala de a fi luat în cultură prea multe terenuri sărace. Acum îşi dau seama că în felul acesta au consumat o cantitate de muncă şi de îngrăşăminte cu care ar fi obţinut permanent rezultate mai bune, dacă le-ar fi utilizat pentru o continuă ameliorare a unui teren mai bun. Chiar în China, care este atât de mult cultivată şi foarte populată, s-au întâlnit în unele regiuni câmpii aride, ceea ce dovedeşte că oricât ar fi oamenii de strâmtoraţi în ce priveşte întreţinerea lor, nu merită să îngraşe asemenea terenuri. În afară de aceasta, mai trebuie să ne gândim că la cultivarea unei vaste suprafeţe de pământ rău se pierd, inevitabil, multe cereale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ipsa altor dovezi, nu trebuie trase concluzii grăbite împotriva economiei interne a unei ţări din cauza terenurilor sale necultivate. Fapt este că, întrucât nici o ţară nu a atins nivelul maxim posibil al producţiei sale şi probabil că nici nu-l va atinge vreodată, lasă totdeauna impresia că lipsa de hărnicie, sau îndrumarea greşită a acesteia este cea care ar limita creşterea mai departe a producţiei şi a populaţiei, şi nu refuzul absolut al naturii. Pe bună dreptate se poate spune, că un ora închis într-o cameră este strâns între pereţi, deşi el nu-i atinge niciodată. În ce priveşte principiul populaţiei, nu se pune niciodată întrebarea, dacă o ţară poate produce mai mult, ci dacă este în stare să producă suficient, spre a ţine pasul cu o creştere aproape nelimitată a populaţiei. În China nu este vorba de a obţine oarecare cantitate de orez în plus, printr-o cultură ameliorată, ci dacă în viitorii 25 de ani se poate conta pe un spor cantitativ care să fie suficient pentru hrănirea unei creşteri de populaţie de 300 milioane de oameni. Nici la noi în ţară nu se pune întrebarea dacă, prin cultivarea tuturor păşunilor comunale s-ar putea obţine mult mai multe cereale decât astăzi, ci dacă în viitorii 25 de ani s-ar putea obţine suficient, ca să ajungă pentru hrănirea a 20 milioane de oameni, şi pentru 40 milioane930ân următorii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dmite că sporirea producţiei pământului este absolut nelimitată, argumentul nu pierde din greutate nimic, căci se bazează în întregime pe ratele diferite de creştere a populaţiei şi a mijloacelor de subzistenţă. Tot ce pot cele mai înţelepte guverne şi cele mai perseverente şi mai bine dirijate eforturi ale hărniciei, este de a face în aşa fel ca obstacolele inevitabile împotriva creşterii populaţiei să acţioneze cât mai uniform şi într-o direcţie în care să producă cel mai mic rău posibil. Dar încercarea de a le înlătura complet este o acţiune lipsit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PECTIVELE NOASTRE VIITOARE PRIVIND ÎNLĂTURAREA SAU ALINAREA RĂULUI CARE PROVINE DIN LEG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STINENŢA MORALĂ ŞI OBLIGAŢIA NOASTRĂ DE A PRACTICA ACEAST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iese că în stadiul actual al fiecărei societăţi din cele examinate de noi, progresul natural al populaţiei a întâmpinat constant puternice obstacole, şi întrucât se pare evident, că nici o formă ameliorată de guvernare, nici un plan de emigrare, nici o instituţie de binefacere şi nici cel mai înalt grad sau cea mai bună direcţie a activităţii naţionale, nu poate împiedica permanenta acţiune, într-o formă sau alta, a unui mare obstacol împotriva creşterii populaţiei, înseamnă că trebuie să i ne supunem ca unei inevitabile legi naturale şi nu ne mai rămâne decât să cercetăm, în ce mod efectul ei ar putea prejudicia cât mai puţin posibil virtutea şi fericirea soci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tacolele directe împotriva creşterii populaţiei care s-au constatat că există în aceleaşi ţări sau în ţări diferite, par să se reducă la abstinenţa morală, viciul şi mizeria. Dacă alegerea noastră este limitată la acestea trei, nu putem ezita multă vreme să hotărâm care este cel mai acceptabil pentru a fi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diţie a acestei lucrări am spus, că întrucât potrivit legilor naturale rezultă că trebuie să exist e un obstacol oarecare împotriva creşterii populaţiei, ar fi mai bine ca acest obstacol să rezulte din prevederea dificultăţilor pe care le aduce cu ea întreţinerea unei familii şi teama de sărăcie dependentă, decât dintr-o existenţă reală de lipsă şi boală. Această idee se poate urmări în continuare şi eu sunt înclinat să cred că, din cauza opiniilor existente privind creşterea populaţiei, care fără îndoială au apărut din epocile barbare şi de atunci au fost alimentate şi răspândite de acele părţi ale fiecărei societăţi care se poate presupune că au avut interesul de a le păstra, am fost împiedicaţi să dăm atenţie poruncilor clare ale raţiunii şi ale naturii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fizic şi moral par sa fie instrumentele de care se foloseşte divinitatea, spre a ne preveni sa evităm orice comportare, care nu corespunde naturii noastre şi ne-ar prejudicia fericirea. Dacă mâncăm şi bem peste măsură ne îmbolnăvim. Dacă ne lăsăm pradă mâniei, nu rareori comitem acţiuni pe care le regretăm mai târziu. Dacă ne înmulţim prea repede murim în mizerie, din cauza lipsurilor şi a bolilor molipsitoare. Legile naturale sunt în toate aceste cazuri asemănătoare şi uniforme. Ele ne arată că am împins prea departe acele instincte, aşa că alte legi, care de asemenea se cer respectate, au fost încălcate. Proasta dispoziţie pe care ne-o provoacă îmbuibarea, jignirile pe care la mânie ni le aducem singuri sau le facem altora şi necazurile pe care le suferim din cauza pauperizării crescânde, toate acestea sunt avertismente, pentru noi, de a ne stăpâni mai bine acele instincte. Dacă nu dăm atenţie acestor avertismente, primim pedeapsa justă pentru neascultarea noastră, şi suferinţele noastre servesc altora ca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până acum nu au acordat nici un fel de atenţie consecinţelor unei prea rapide înmulţiri, este de presupus, că aceste consecinţe nu sunt atât de direct şi inseparabil legate de comportarea de la care provin, ca în celelalte exemple. Dar recunoaşterea întârziată a anumitor consecinţe nu schimbă nici natura lor, nici obligaţia noastră de a ne comporta cum trebuie, de îndată ce ştim precis cum trebuie să fie această comportare. În multe alte cazuri, numai o lungă şi dureroasă experienţă a impus forţat atenţiei omului comportarea cea mai favorabilă pentru fericirea sa. Felul cel mai potrivit de hrană şi modul de preparare spre a corespunde scopurilor nutriţiei şi satisfacerii gustului, tratarea şi medicamentele diferitelor boli, consecinţele rele pentru corpul omenesc ale regiunilor joase şi mlăştinoase, inventarea celei mai potrivite şi mai comode îmbrăcăminţi, construirea de case sănătoase şi toate numeroasele avantaje şi plăceri ce caracterizează viaţa civilizată, nu i-au devenit omului clare dintr-o dată, ci sunt rezultatele încete şi târzii ale experienţei şi a repetatelor insuccese care au servit ca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u fost, în general, considerate ca inevitabile pedepse ale Providenţei; dar o mare parte a acestora ar putea fi mai just considerate drept indicaţii; că am păcătuit împotriva vreuneia din legile naturii. Ciuma în Constantinopol şi în alte oraşe din Orient este pentru locuitori un permanent avertisment de acest fel. Constituţia umană nu poate suporta o asemenea stare de murdărie şi toropeală. Cum murdăria mizeria, şi indolenţa, sunt dăunătoare în cel mai înalt grad fericirii şi virtuţii, pare să fie o binefăcătoare îmbinare faptul că o asemenea stare, după legile naturii, poate să producă boală şi moarte, ca un far călăuzitor pentru alţii, ca să nu se lovească de aceeaşi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apărută adesea în Londra până în anul 1666 şi-a exercitat corect efectul asupra comportării strămoşilor noştri. Înlăturarea murdăriilor, construirea de canale de scurgere, lărgirea străzilor şi construirea unor case mai spaţioase şi mai aerisite, au avut ca urmare completa eradicare a acestei îngrozitoare boli şi o creştere a sănătăţii şi fericirii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ecărei epidemii arată, aproape fără nici o excepţie, că clasele de jos ale poporului, a căror hrană era proastă şi insuficientă şi care trăiau înghesuite în case mici şi murdare, au dat cele mai numeroase victime. Pe ce altă cale, poate să ne lămurească natura, că am păcătuit împotriva uneia din legile ei, atunci când ne înmulţim prea repede, în raport cu mijloacele de subzistenţă, aşa încât o parte considerabilă a societăţii trebuie să trăiască în această mizerabilă situaţie? Ea ne-a făcut cunoscută această lege exact în acelaşi mod în care ne arată că excesul de mâncare şi de băutură va avea drept consecinţă o proastă sănătate şi că, oricât de plăcut ar putea fi pentru moment, să cedăm fără rezerve înclinaţiilor noastre, această cedare aduce până la urmă nenorocire. Este o lege a naturii, că îmbuibarea dăunează corpului omenesc, aşa cum este şi aceea, că mâncarea şi băutura moderată î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necondiţionată în faţa îndemnurilor pasiunilor instinctelor noastre naturale ne-ar duce la cele mai sălbatice şi mai dăunătoare excese. Avem totuşi cele mai bune motive să credem, că toate aceste pasiuni sunt atât de necesare fiinţei noastre, încât în general nu ar putea fi slăbite sau diminuate, fără să se dăuneze fericirii noastre. Cea mai puternică şi mai universală din dorinţele noastre este dorinţa de hrană şi de acele lucruri ca îmbrăcăminte, casă etc., care sunt direct necesare spre a ne ocroti de suferinţele pe care le aduce foamea şi frigul. Este recunoscut de toată lumea, că aceste dorinţe pun în mişcare cea mai mare parte a activităţii umane, graţie căreia se realizează nenumăratele îmbunătăţiri şi cuceriri ale vieţii civilizate. Năzuinţa către aceste lucruri şi satisfacerea acestor dorinţe constituie componenta principală a fericirii unei jumătăţi din omenire, fie că este civilizată, ori necivilizată, şi sunt strict necesare pentru gusturile mai rafinate ale celeilalte jumătăţi. Suntem cu toţii conştienţi de inestimabilele avantaje ce izvorăsc din aceste dorinţe, când sunt dirijate într-un anumit fel. Dar tot atât de exact cunoaştem şi răul, pe care îl provoacă atunci când nu sunt dirijate în acest fel. Atât de conştienţi suntem de acest fapt, încât societatea şi-a asumat sarcina de a pedepsi în modul cel mai sever acele acţiuni pe care le consideră ca satisfaceri nereglementare ale acelor dorinţe. Şi totuşi, dorinţele sunt în ambele cazuri la fel de naturale şi, abstract vorbind, la fel de virtuoase. Actul unui înfometat, care, în dorinţa de a-şi potoli foamea ia o pâine din prăvălia altuia, nu se deosebeşte cu nimic de actul aceluia care face la fel cu o pâine care îi aparţine decât prin consecinţe. Din examinarea acestor consecinţe ne formăm perfecta convingere că, dacă oamenii nu ar fi împiedicaţi de a-şi potoli dorinţa naturală cu pâinea altora, numărul plinilor ar scădea sigur. Această experienţă este fundamentul legilor privind dreptul de proprietate şi a deosebirii dintre virtute şi viciu în satisfacerea dorinţelor, altminteri perfec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cerea care rezultă din satisfacerea acestor înclinaţii ar pierde pretutindeni din intensitate, violările proprietăţii ar deveni mai puţin frecvente, dar acest avantaj ar fi mai mult decât compensat de reducerea surselor plăcerii. Reducerea cantităţii tuturor acelor produse, care contribuie la satisfacerea, dorinţelor omului, ar fi proporţional mult mai mare decât reducerea cazurilor de furt. Pierderea fericirii generale de o parte ar fi incomparabil mai mare, decât câştigul de fericire de cealaltă parte. Dacă ţinem seama de neîntreruptele şi grelele eforturi ale celei mai mari părţi a omenirii, este imposibil să nu ne gândim, că sursele fericirii omului s-ar reduce considerabil, dacă perspectiva unei mese bune, a unei case călduroase şi a unui loc comod seara, la sobă, nu ar mai constitui un îndemn destul de intens pentru a da muncii şi privaţiunilor zilei interes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voia de hrană, cea mai puternică, şi mai generală dintre dorinţele noastre este dragostea dintre bărbaţi şi femei, în sensul cel mai larg. Numai puţini nu sunt conştienţi de fericirea pe care o aduce dragostea în viaţa omului. Dragostea virtuoasă, intensificată prin prietenie, pare a fi amestecul de plăcere senzuală şi spirituală, care corespunde cel mai bine naturii umane şi care este cea mai indicată să trezească simpatia sufletelor şi să dea cea mai înaltă satisfacţie. Din această cauză poate că nu. Există nimeni, din cei care au gustat odată din bucuria curată a dragostei virtuoase, care, oricât de mare vor fi fost plăcerile sale intelectuale să nu îşi amintească., de acea perioadă ca de partea cea mai însorită din întreaga sa viaţă, la care fantezia sa se opreşte cu cea mai mare plăcere, de care îşi aminteşte cu cea mai adânca părere de rău şi pe care doreşte să o mai trăi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evidenta inferioritate a plăcerilor simţurilor, Godwin a spus: „Dezbrăcaţi relaţiile sexuale de toate circumstanţele de care sunt însoţite şi ele vor fi în general dispreţuite”. Tot atât de bine ar fi putut spune către cineva care admiră arborii, despuiază-i de marile lor crengi, de frumoasa lor coroană verde şi ce frumuseţe mai poţi vedea la un trunchi de copac gol! Admiraţia a fost însă inspirată de arborele cu ramurile şi frunzele sale şi nu fără ele. „Simetria corpului, vioiciunea, blândeţea temperamentului, afecţiunea, sensibilitatea, fantezia şi înţelepciunea”931 unei femei provoacă dragostea şi nu simplul fapt că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greşeală de a crede, că dragostea acţionează şi influenţează comportarea omului numai atunci când este vorba de satisfacerea ei imediată. Proiectul şi urmărirea stăruitoare a unui anumit plan de viaţă a fost considerat pe drept una dintre cele mai durabile surse de fericire. Totuşi înclin spre părerea, că nu se fac multe asemenea planuri, care să nu fie asociate în mare măsură cu perspectiva de a satisface această dragoste şi de a întreţine copiii care rezultă din aceasta. Masa de seară, casa călduroasă, comodul loc la sobă, ar pierde jumătate din farmecul lor, dacă am exclude ideea unei fiinţe iubite, cu care ar urma să fie împărţite toate acest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pe bună dreptate, că dragostea are cea mai puternică tendinţă de a îmblânzi şi de a înnobila caracterul uman şi îl face mai receptiv la toate îndemnurile spre milă şi mărinimie. Observaţiile asupra vieţii sălbaticilor au dovedit, de regulă, că triburile la care dragostea sexuală este mai puţin intensă s-au evidenţiat prin fire brutală, răutăcioasă şi mai ales prin tiranie şi cruzime faţă de femei. Într-adevăr pare verosimil, că dacă această legătură a afecţiunii conjugale ar fi foarte slăbită, bărbatul, ca la cei mai mulţi sălbatici, sau ar face uz de forţa lui fizică superioară şi ar transforma pe soţia sa într-o sclavă, sau în cel mai bun caz, că orice mică deosebire în starea sufletească, aşa cum în mod inevitabil se întâmplă între doi oameni, ar aduce cu sine o completă înstrăinare. Această schimbare nu s-ar putea întâmplă fără să aibă ca efect slăbirea dragostei sau grijei părinteşti, ceea ce, pentru fericirea societăţii, ar fi cel mai mare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ste de remarcat, şi observaţiile asupra caracterului omenesc în diferite ţări ne îndreptăţesc la această concluzie, că pasiunea dragostei este mai puternică şi reuşeşte mai bine să inspire blândeţe, bunătate şi eleganţă în moravuri, acolo unde i se pun piedici în calea unei satisfaceri mult prea timpurii şi complete. În unele din ţările sudice unde se cedează aproape imediat oricărui impuls, dragostea ajunge să fie doar o dorinţă animalică şi curând slăbeşte şi aproape se sufocă din pricina excesului, iar influenţa sa asupra caracterului este foarte neînsemnată. Dimpotrivă, în ţările europene, unde, deşi femeile nu trăiesc izolate, totuşi moravurile au impus considerabile restricţii, dragostea câştigă nu numai în forţă, ci şi în universalitate şi în tendinţa binefăcătoare a efectelor ei. Adesea, are cea mai mare influenţă asupra formării şi înnobilării caracterului, acolo unde ea găseşte cea mai mi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deci asupra dragostei sexuale sub toate raporturile, inclusiv asupra delicatei legături ce apare între părinţi şi copii, puţini vor fi cei care vor dori să nege că ea constituie unul din principalele elemente ale fericirii umane. Totuşi experienţa ne învaţă, că din satisfacerea ei ilegală izvorăsc multe nenorociri, şi chiar dacă răul în comparaţie cu binele atârna mai uşor în talerul cântarului, din cauza tăriei şi a universalităţii pasiunii, mărimea lui absolută nu poate fi neînsemnată. Din conduita obişnuită a tuturor guvernelor la repartizarea pedepselor, rezultă totuşi clar că răul provenit din acea satisfacere dezordonată nu este atât de mare şi nici atât de direct periculos pentru societate, cum este satisfacerea dezordonată a dorinţei de proprietate. Dacă judecăm sub cel mai îngrozitor aspect răul provenit de satisfacerea dezordonată a dragostei sexuale, este evident că vom plăti foarte scump o diminuare a lui prin distrugerea sau slăbirea pasiunii care îl provoacă, o schimbare care ar transforma, probabil, viaţa umană într-un rece şi dezolant pustiu, ori într-o scenă de o ferocitate sălbatică şi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tentă a consecinţelor îndepărtate ca şi a celor imediate a tuturor pasiunilor omeneşti şi a tuturor legilor generale ale naturii, ne duce la concluzia că, aşa cum stau lucrurile astăzi, puţine sau niciuna din pasiunile omeneşti nu pot fi considerabil slăbite, fără ca prin aceasta sursele binelui să se reducă mai mult decât acelea ale răului. Motivul pare evident. Ele sunt, în realitate, elemente ale tuturor plăcerilor ca şi ale tuturor suferinţelor noastre, ale întregii noastre fericiri, ca şi ale întregii noastre nefericiri, ale tuturor virtuţilor noastre ca şi ale tuturor viciilor noastre. Din această cauză este necesară reglementarea şi dirijarea lor, nu diminuarea sau distru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y a spus just, că „pasiunile omeneşti sunt sau necesare pentru prosperitatea omului, sau pot fi reglementate în aşa fel şi în realitate în cele mai multe cazuri sunt astfel reglementate, încât duc la fericirea lui. Aceste pasiuni sunt puternice şi generale şi probabil că nu ar corespunde scopurilor lor, dacă nu ar fi aşa. Dar dacă tăria şi generalitatea sunt lăsate fără control în cazurile când este necesar ca anumite circumstanţe să fie respectate, se transformă în exces şi păcat, din care se pare că se trag viciile oamenilor (fără îndoială cauza multor mizerii). Această relatare ne arată originea viciului şi totodată domeniul raţiunii şi al stăpânirii de sine”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noastră, ca însuşire a fiinţelor dotate cu raţiune, constă deci, evident, în a obţine din materialele generale, pe care Creatorul ni le-a încredinţat, suma maximă de fericire umană. Şi, întrucât instinctele naturale, considerate abstract, sunt bune şi se deosebesc numai prin consecinţele lor, trebuie să considerăm că obligaţia noastră supremă este de a da toată atenţia acestor consecinţe şi de a dirija comportarea noastră în concordanţ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a speciei umane în unele privinţe este o chestiune distinctă de dragostea sexuală, întrucât este evident că depinde mai mult de capacitatea femeii de a aduce copii pe lume, decât de tăria sau de slăbiciunea acelei pasiuni. Totuşi ea este o lege, care în trăsăturile ei principale este la fel cu toate celelalte legi naturale. Este puternică şi generală şi se pare că nu ar putea să fie considerabil slăbită, căci ar deveni necorespunzătoare scopului său. Necazurile care provin din aceasta sunt inerente acelor însuşiri necesare, forţă şi generalitate, şi aceste necazuri, prin energia şi virtutea omului pot fi foarte mult atenuate şi făcute relativ suportabile. Totul ne face să credem, că este intenţia Creatorului ca pământul să fie populat şi sunt convins, că acest scop nu s-ar putea atinge fără tendinţa populaţiei de a se înmulţi mai repede decât mijloacele de subzistenţă. Întrucât în condiţiile prezentei legi a creşterii, populaţia globului nu se înmulţeşte prea repede, fără îndoială că avem motive să credem, că această lege nu este mult prea puternică pentru scopul ei. Nevoia de subzistenţă probabil că ar avea efecte limitate şi nu ar reuşi să dea naştere acelei activităţi generale atât de necesară dezvoltării facultăţilor umane, dacă nu ar exista efortul puternic şi general al populaţiei, de a se înmulţi mai repede decât mijloacele de subzistenţă. Dacă aceste două tendinţe ar fi egale, dacă ar creşte în aceeaşi proporţie, nu văd ce motiv suficient de puternic ar mai exista, care să învingă recunoscuta indolenţă a omului şi. Să-l determine să continue cultura pământului. Populaţia unui vast teritoriu, oricât de fertil, s-ar opri probabil la 500 sau 5.000, ca şi la 5 milioane sau 50 milioane. Un asemenea echilibru ar zădărnici, fără îndoială, un mare scop final al creaţiei. Şi dacă ar fi o simplă chestiune de grad, adică să stabilim dacă este nevoie de mai multă sau mai puţină putere, ar trebui, desigur, să nu avem încredere în capacitatea noastră de a stabili exact cantitatea necesară pentru atingerea scopului cu cea mai mică sumă de necazuri inerente. Cum stau lucrurile astăzi, pare să ni se fi încredinţat o mare forţă, capabilă să populeze un deşert în câţiva ani şi totuşi, în alte împrejurări, prin energia şi virtutea omului, susceptibilă de a fi îngrădită în cele mai strâmte limite, cu preţul unui rău comparativ mic. Analogia cu toate celelalte legi naturale ar fi complet violată, dacă în acest caz nu ar exista nici o măsură pentru eventuale erori, nici un ajutor împotriva viciilor oamenilor sau a stărilor parţiale de rău, rezultând din celelalte legi generale. Pentru a atinge scopul legii fără să rezulte nici un fel de necaz, ar fi necesar, evident, o permanentă schimbare a legii de înmulţire, în funcţie de circumstanţele schimbătoare ale fiecărei ţări. În locul acestei schimbări, concordă nu numai cu analogia altor părţi ale naturii, dar avem motiv să credem, că pentru formarea şi înnobilarea spiritului uman este mai folositor, ca legea să fie uniformă şi necazurile legate de ea, în anumite împrejurări, să fie atenuate sau înlăturate chiar de om. Obligaţiile lui se modifică în acest caz în funcţie de situaţie; astfel, el trebuie să dea mai multă atenţie consecinţelor acţiunilor sale şi capacităţile lui au, evident, mai multă libertate şi ocazie de dezvoltare, decât dacă răul ar fi înlăturat printr-o modificare continuă a legii,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torită înfrânării prea uşoare a pasiunilor sau datorită posibilităţii legăturilor nepermise, celibatul ar fi un lucru fără importanţă şi nu o stare de privaţiune, intenţia naturii de a popula pământul ar fi probabil zădărnicită. Este de cea mai mare importanţă pentru fericirea omului că populaţia nu se înmulţeşte prea repede, dar după toate aparenţele atingerea scopului nu este compatibilă cu o puternică reducere a dorinţei pentru căsătorie. Evidentă este obligaţia fiecăruia de a nu se căsători mai înainte de a avea perspectiva sigură de a-şi putea hrăni copiii. Dar în acelaşi timp este de dorit ca fiecare să păstreze neştirbită dorinţa de a se căsători, pentru ca astfel să facă eforturi pentru realizarea acestei dorinţe şi pentru procurarea mijloacelor necesare creşterii unui număr cât mai mar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ci, că pentru legea populaţiei este necesară o reglement are şi o dirijare şi nu o diminuare sau modificare. Dacă abstinenţa morală ar fi singurul drum virtuos, spre a evita necazurile întâmplătoare ce derivă din această lege, atunci obligaţia noastră de a o practica are exact aceeaşi bază, pe care o are obligaţia noastră de a practica oric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m fi înclinaţi să iertăm greşelile întâmplătoare în îndeplinirea unei obligaţii cunoscută ca fiind dificilă, asupra obligaţiei în sine nu putem avea nici o îndoială. Obligaţia noastră de a nu ne căsători, până nu avem perspectiva certă de a ne putea hrăni copiii merită evident atenţia moraliştilor, dacă se poate dovedi, că îndeplinirea acestei obligaţii este una din mijloacele cele mai eficace de prevenire a mizeriei, şi că, dacă s-ar generaliza obiceiul de a da urmare primului îndemn al naturii şi de a ne căsători, imediat ce am atins vârstă pubertăţii, societatea tot nu ar putea fi salvată de cea mai cruntă şi mai disperată mizerie, de toate bolile şi de foamete, de obicei legate de mizerie, oricât de mari şi de numeroase ar fi celelalte virtuţi pe care le-ar ave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ECINŢELE PE CARE LE-AR AVEA PREDOMINAREA ABSTINENŢEI MORALE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rincipale pentru care nu a fost acceptată doctrina despre permanenta tendinţă a populaţiei de a se înmulţi peste mijloacele de subzistenţă, constă într-o puternică aversiune împotriva ideii, că divinitatea poate da viaţă, potrivit legilor naturii unor fiinţe care, potrivit tot legilor naturii, nu ar putea fi ţinute în viaţă. Dacă însă, pe lângă activitatea şi direcţia hărniciei noastre determinate de aceste legi, ţinem seama că relele întâmplătoare ce provin de la aceste legi ne îndreaptă permanent atenţia asupra celui mai potrivit obstacol împotriva creşterii populaţiei, anume abstinenţa morală şi, dacă reiese că, prin stricta îndeplinire a îndatoririlor pe care ni le indică natura şi raţiunea, îndatoriri confirmate şi sfinţite prin revelaţie, acele rele pot fi evitate, atunci, cred eu, obiecţia va fi îndepărtată şi orice reproş imaginar împotriva bunului Dumnezeu va f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păgâni susţineau că fericirea pe pământ se obţine numai pe calea virtuţii. Deasupra tuturor virtuţilor puneau prudenţa, ba unii o considerau esenţa tuturor celorlalte virtuţi. Religia creştină vede atât fericirea prezentă cât şi cea viitoare în exercitarea acelor virtuţi care tind să ne pregătească pentru bucurii mai înalte şi recomandă, în mod cu totul deosebit, ca pasiunile să se supună raţiunii, supunere care este, dacă nu în. Întregime, totuşi o ramură principală a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ar permite, pentru lămurire, să schiţăm un tablou al societăţii, în care fiecare s-ar strădui să obţină fericirea printr-o riguroasă îndeplinire a acelor îndatoriri, pe care cei mai luminaţi filosofi ai antichităţii le-au socotit dictate de legile naturii, îndatoriri prevăzute direct în codul moral creştin şi care astfel au primit o înaltă consacrare, aspectul pe care ni l-ar oferi o asemenea societate ar fi foarte diferit de ceea ce vedem astăzi. Orice acţiune determinată de dorinţa unei satisfacţii imediate, dar care prezintă pericolul de a aduce în final o suferinţă mai mare, ar fi considerată ca o nerespectare a obligaţiei. În consecinţă, nici un om, al cărui venit ajunge numai pentru întreţinerea a doi copii, nu şi-ar crea singur situaţia de a fi obligat să întreţină, probabil, patru sau cinci copii, oricât de mult l-ar îndemna pasiunea dragostei. Această prudentă abstinenţă, dacă ar fi adoptată de toţi, reducând oferta de braţe de muncă, ar trebui în mod firesc să mărească rapid preţul muncii. Perioada de amânare a satisfacerii dorinţei ar fi folosită pentru a face economii din câştigul care prisoseşte peste cheltuielile pentru întreţinerea unui celibatar si, de asemenea, pentru a căpăta deprinderi de sobrietate, hărnicie şi economie, ceea ce i-ar permite să facă economii ca în câţiva ani să fie în stare să se căsătorească fără teamă de consecinţe. În acest mod, acţiunea obstacolului preventiv, păstrând permanent populaţia în limitele hranei, cu toate că populaţia creşte atunci când creşte subzistenţa, ar da o valoare reală ridicării salariului şi sumelor economisite de muncitori înainte de căsătorie. Această valoare este foarte diferită de acea forţată creştere a preţului mâinii de lucru sau de arbitrarele daruri parohiale, care în raport cu mărimea şi durata lor, trebuie să aibă ca urmare, în mod necesar, o corespunzătoare scumpire a alimentelor. Întrucât în felul acesta salariul ar ajunge pentru întreţinerea decentă a unei familii şi deoarece, pe lângă aceasta, fiecare pereche de căsătoriţi ar avea de la început o sumă pentru cheltuieli neprevăzute, sărăcia cumplită ar fi înlăturată din societate, sau cel puţin limitată la un număr foarte restrâns de oameni loviţi de nenorociri, pentru care nici o măsură de prudenţă sau de prevedere nu se poat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între vârsta pubertăţii şi până la perioada când fiecare poate să aibă curajul de a se căsători ar trebui, conform prezumţiei, să fie trăit în severă castitate, deoarece încălcarea legii castităţii nu poate rămâne fără urmări rele. Orice fel de viaţă sexuală nereglementară, care împiedică naşterea copiilor, are drept consecinţă evidentă slăbirea celor mai bune afecţiuni ale inimii şi o foarte sensibilă degradare a caracterului feminin. Şi orice alte relaţii, dacă nu se recurge la mijloace condamnabile, ar aduce tot atât de mulţi copii în societate ca şi căsătoria care, cu o foarte mare probabilitate, cad în sarcin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arată că virtutea castităţii nu este un produs forţat al unei societăţi artificiale, cum au presupus unii, ci este solid şi real fundamentată în natură şi raţiune; şi după cât se pare este şi singura cale justă pentru înlăturarea. Viciilor şi mizeriei, care rezultă atât de des din leg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aşa cum am presupus-o noi, ar fi poate necesar ca unii membri atât bărbaţi cât şi femei, să trăiască necăsătoriţi mulţi din anii mai tineri ai vieţii lor. Dacă asemenea cazuri ar fi numeroase, desigur că s-ar putea căsători după aceea mult mai mulţi, aşa că în total ar fi mai puţini oameni condamnaţi să trăiască toată viaţa necăsătoriţi. Dacă s-ar generaliza obiceiul de a nu se căsători timpuriu şi dacă încălcarea castităţii ar fi la fel de dezonorantă pentru ambele sexe, s-ar putea naşte între ele fără nici un pericol relaţii de prietenie mai strânse. Un. Tânăr şi o tânără ar putea sta de vorbă prieteneşte, fără a fi bănuiţi imediat că urmăresc o căsătorie sau o legătură de dragoste. Ambelor sexe li s-ar oferi astfel o mult mai bună ocazie de a-şi descoperi înclinări comune şi de a se lega prin acele simţăminte solide şi de durată, fără de care căsătoria, de regulă, aduce mai multă suferinţă decât fericire. Anii tinereţei nu ar trece fără dragoste, deşi fără deplina ei satisfacere. Pasiunea, în loc să fie înăbuşită, cum destul de des se întâmplă astăzi, printr-o timpurie plăcere senzuală, ar fi stăvilită numai pentru o perioadă de timp, spre a arde după aceea cu atât mai luminos, mai curat şi mai statornic. Fericirea de a fi căsătorit, în loc să ofere numai mijloacele satisfacerii de moment, ar fi dorită cu ardoare933, ca preţ al străduinţei şi virtuţii şi ca răsplată pentru o adevărată şi statornic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ragostei este un puternic factor în formarea caracterului şi adesea stimulează la cele mai nobile şi mai generoase eforturi. Aceasta se întâmplă numai când sentimentele se concentrează asupra unui singur obiect, şi, în general, când deplina satisfacţie este animată de dificultăţi934. Poate că inima nu este niciodată atât de pregătită să meargă pe calea virtuţii şi foarte sigur, virtutea castităţii, nicicând nu este atât de puţin dificilă, ca atunci când stă sub influenţa unei asemenea pasiuni. Căsătoriile mai târzii, încheiate în acest fel, s-ar deosebi foarte mult de cele similare din prezent, la care unirea, foarte adesea, se bazează numai pe interes şi nu rareori cei doi parteneri au sănătatea precară şi în general sentimente istovite. De altfel, căsătoriile târzii se limitează astăzi mai cu seamă la bărbaţi. Dintre aceştia sunt puţini cei care, când se decid să se căsătorească, oricât ar fi de înaintaţi în vârstă, nu-şi aleg o femeie tânără. Când o fată săracă a împlinit 25 de ani, începe să se teamă, pe bună dreptate, că soarta i-a hărăzit o viaţă de celibatar. Cu o inimă capabilă de o puternică dragoste, când trece an după an, simte cum dispare treptat speranţa de a-şi găsi un bărbat căruia i-ar putea dedica toată dragostea şi neliniştea ei este agravată din cauza prosteştilor şi nedreptelor prejudecăţi ale lumii. Dacă vârstă de căsătorie a femeilor s-ar amâna în general, s-ar prelungi şi perioada de tinereţe şi de speranţă şi, în final, ar fi mai puţine femei decepţionate în aştep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emenea schimbare ar fi un categoric avantaj pentru jumătatea mai virtuoasă a societăţii, nu poate fi pus nici o clipă la îndoială. Cu oricâtă nerăbdare ar trebui suportată privaţiunea de către bărbaţi, femeile ar lua-o bucuros şi cu plăcere asupra lor. Sunt convins, că dacă ele ar putea aştepta în siguranţă să se căsătorească la 27 sau 28 de ani, dacă ar fi lăsate să aleagă liber, ar prefera să amâne până la această vârstă, decât la 25 de ani să se complice cu tot felul de griji, pe care le aduce o numeroasă familie. Nu este totuşi posibil de a stabili cea mai convenabilă vârstă pentru căsătorie, căci depinde în întregime de împrejurări şi situaţii. Nu există o perioadă în viaţa omului, în care natura să îndemne mai puternic la unirea sexelor, ca între 17 sau 18 şi 20 de ani. În orice societate care a ieşit din acea stare de abjecţie, care aproape exclude raţiunea şi prevederea, este necesar să li se impună stavilă acestor instincte precoce. Dacă în situaţia actuală s-ar găsi că este inevitabil de a impune stavilă impulsurilor naturale, când vom putea scăpa de această oprelişte, decât la vârstă, oricare ar fi ea, când, în condiţiile sociale existente s-ar ivi perspectiva de a putea întreţin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i doctrine i se va obiecta dificultatea abstinenţei morale. Aceluia care nu recunoaşte autoritatea religiei creştine, îi pot răspunde doar, că după scrupuloase cercetări, această virtute s-a dovedit absolut necesară spre a se evita anumite rele care ar rezulta din legile generale ale naturii. Cel căruia îi răspund are obligaţia, după propriile sale principii, de a tinde spre cea mai mare fericire compatibilă cu aceste legi şi de a nu neglija acest principal scop ca să nu producă o covârşitoare mizerie, prin respectarea parţială a unor prescripţii ale naturii şi neglijarea altora. Calea virtuţii, cu toate că este singura care duce spre permanenta fericire, a fost prezentată totdeauna de către doctrinele morale păgâne ca fiind greu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lor vreau să le amintesc că Sfânta Scriptură ne învaţă cât se poate de clar şi de precis că este datoria noastră de a ne păstra pasiunile în limitele raţiunii. Este o evidentă încălcare a acestor porunci, atunci când satisfacem dorinţele noastre în aşa fel că, după cum ne spune raţiunea, din aceasta va rezulta mizerie în mod inevitabil. Creştinul nu poate aduce dificultatea abstinenţei morale ca argument împotriva obligaţiei sale de a o practica, pentru ca aproape în fiecare pagină a Cărţii Sfinte se spune, că omul este înconjurat din toate părţile de ispite, cărora este foarte greu să le reziste. Cu toate că nu este prescrisă nici o datorie care să nu contribuie atât la fericirea noastră pământeană, cât şi la cea viitoare, totuşi, ascultarea neclintită nu este prezentată niciodată ca o sarcin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xistă în tinereţe o tendinţă atât de puternică spre dragoste, încât este extrem de greu, de a deosebi în această perioadă un sentiment adevărat de unul trecător. Dacă bărbaţii şi femeile ar trăi primii ani ai tinereţii în abstinenţă morală, datorită căreia descoperirea înclinărilor comune ar fi mult uşurată, s-ar pune chiar întrebarea, daca nu s-ar încheia mai multe căsătorii fericite şi deci cu mai multe bucurii aduse de dragoste, decât într-un stat ca America, unde circumstanţele fac posibilă o foarte timpurie unire a sexelor. Dacă am compara însă relaţiile sexelor dintr-o societate aşa cum mi-am imaginat-o eu, cu acelea care există astăzi în Europa, şi am ţine seama de toate circumstanţele legate de ele, am putea afirma cu certitudine, că făcând abstracţie de toate relele care ar fi înlăturate, suma sentimentelor plăcute, provocate de pasiunea dragostei ar creş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sistem s-ar putea generaliza, societatea ar obţine o creştere a fericirii, care în relaţiile ei interne ar fi cu puţin mai mare decât în raporturile ei externe. Ne-am putea aştepta, că în asemenea circumstanţe războiul, marea plagă a omenirii, să înceteze curând de a-şi întinde pustiirile atât de mult şi atât de des, c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şi mai puternicele cauze ale războiului a fost fără îndoială insuficienţa spaţiului şi a hranei şi, deşi relaţiile omenirii de la primele lor începuturi s-au schimbat foarte mult, aceeaşi cauză continuă să producă, deşi în mai mici proporţii, aceleaşi efecte. Ambiţiei prinţilor le-ar lipsi instrumentele de distrugere, dacă mizeria n-ar împinge sub steagurile lor clasele de jos ale poporului. Cel care recrutează doreşte totdeauna o proastă recoltă şi lipsă de lucru, sau, cu alte cuvinte, o populaţie exc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epoci ale omenirii, când războiul era principala ocupaţie a oamenilor şi pierderile de populaţie din această cauză erau incomparabil mai mari decât cele de astăzi, locuitorii şi oamenii de stat din toate ţările, gândindu-se în special la mijloacele de apărare şi de atac, încurajau pe orice cale posibilă înmulţirea populaţiei, condamnau sterilitatea şi celibatul şi onorau căsătoria. Religiile populare şi-au însuşit aceste opinii. În multe ţări puterea prolifică de creaţie a naturii a devenit obiectul unei veneraţii solemne. În religia mahomedană, care a fost consacrată cu sabia şi a cărei răspândire deci nu se putea face fără o extraordinară nimicire a adepţilor ei, procrearea copiilor a fost prezentată ca o principală datorie a omului pentru preamărirea Creatorului, şi cel care avea cei mai mulţi copii era considerat că şi-a îndeplinit cel mai bine scopul existenţei sale. Sentimentele morale de acest fel au dat, fireşte, un puternic imbold căsătoriilor şi rapida înmulţire care a urmat, a fost, în parte, consecinţa, în parte cauza, neîncetatelor războaie. Golurile provocate de vărsările de sânge precedente au oferit spaţiu pentru creşterea de noi generaţii şi excesiva rapiditate cu care se făcea această creştere, furniza noi ocazii şi noi instrumente pentru noi ostilităţi. Sub influenţa unor asemenea sentimente morale este greu de conceput, cum putea fi stinsă vreodată furia neîncetatelor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ută confirmare a adevărului şi a divinităţii religiei creştine precum şi a adaptării ei la o mai avansată stare a societăţii, situaţia îndatoririlor noastre referitor la căsătorie şi la procrearea copiilor în altă lumină decât aceea în care au fost consider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prea mult în subiect, ceea ce evident ar duce prea departe, cred că se va recunoaşte că, dacă se aplică spiritul preceptelor Sf. Pavel cu privire la căsătorie, la situaţia actuală a societăţii şi la cunoscuta constituţie a naturii noastre, concluzia firească pare să fie, că atunci când căsătoria nu este în opoziţie cu îndatoriri superioare, este îndreptăţită: în caz contrariu însă, este greşită. În conformitate cu adevăratele principii ale eticii „metoda pentru a cunoaşte voinţa lui Dumnezeu, cu ajutorul naturii, este de a cerceta în ce măsură o acţiune duce la creşterea sau diminuarea fericirii generale”935. Sunt însă puţine acţiuni, poate, care duc atât de direct la diminuarea fericirii generale, ca aceea de a se căsători fără mijloacele de întreţinere a copiilor. Cine comite acest fapt păcătuieşte în mod evident împotriva voinţei lui Dumnezeu. Devine o povară pentru societatea în care trăieşte. A ajuns împreună cu familia sa într-o situaţie în care obiceiurile virtuoase sunt mai greu de păstrat decât în oricare alta. După toate aparenţele, a încălcat obligaţia sa faţă de semeni şi faţă de sine însuşi şi astfel a ascultat de vocea pasiunii care era în opoziţie cu obligaţiile sa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aşa cum am imaginat-o, în care toţi membrii tind să ajungă la fericire prin respectarea legii morale, care derivă din cunoaşterea naturii şi care a fost întărită prin puternicele confirmări ale religiei revelate, este evident că asemenea căsătorii nu ar putea avea loc. Împiedicarea în acest fel a unei populaţii excedentare ar înlătura unul din principalele îndemnuri la războaiele ofensive şi, în acelaşi timp, ar acţiona puternic pentru lichidarea celor două rele ameninţătoare pentru stat, tirania internă şi răscoalele interne, care se gener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înclinare spre războiul ofensiv, o asemenea societate într-un război defensiv ar fi puternică, întocmai ca o stâncă de diamant. Acolo unde fiecare, familie ar avea din belşug toate cele strict necesare pentru viaţă şi pe lângă acestea unele bunuri pentru confort şi tihnă, acolo nu ar putea exista speranţă de răsturnare sau, în cazul cel mai bun, acea tristă şi descurajantă indiferenţă, care determină câteodată clasele de jos ale poporului să spună, „poate să se întâmple orice, mai rău ca astăzi nu ne poate merge”. Inimile şi braţele s-ar uni şi ar respinge orice invadator, atunci când fiecare în parte şi-ar da seama de valoarea avantajelor asigurate de care el se bucura şi orice perspectivă de schimbare li s-ar prezenta ca o perspectivă de pierdere a acestor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zultă totuşi, că stă în puterea fiecăruia de a înlătura toate consecinţele rele pentru el şi pentru societate care îşi au originea în legea populaţiei, prin practicarea unei virtuţi, pe care i-o indică limpede cunoaşterea naturii, şi pe care religia i-o impune în mod expres datorie, şi întrucât avem motiv de a crede, că această virtute, exercitată până la un anumit grad, ar acţiona mai curând asupra creşterii decât asupra diminuării fericirii individuale, nu avem nici un motiv să ne plângem de justiţia divină pentru că legile sale generale fac necesară această virtute, iar pentru încălcarea ei ne pedepsesc cu necazurile izvorâte din vicii şi cu suferinţele, care însoţesc diferitele forme de moarte timpurie. O societate într-adevăr virtuoasă, aşa cum am descris-o eu, ar înlătura aceste rele. Este evidentă intenţia Creatorului, de a ne speria de viciu prin suferinţele care îl însoţesc şi de a ne îndruma spre virtute, prin fericirea pe care ne-o dă. După concepţiile noastre, acest scop pare a fi demn de bunătatea. Creatorului. Legile naturale privitor la populaţie tind către promovarea acestui, scop. De aceea, pe baza acestor legi, nu se aduce împotriva bunătăţii divine nici o imputare care să nu fie la fel de aplicabilă oricăruia dintre relele inerente unei existenţe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GURA METODĂ EFICACE DE ÎMBUNĂTĂŢIRE A SITUAŢIE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blică un cod moral sau un sistem de îndatoriri, oricât de convins ar fi de obligaţia fiecăruia de a trăi după ele, nu va fi totuşi niciodată atât de absurd încât să-şi închipuie că toţi, sau chiar şi numai majoritatea vor urma prescripţiile lui. Aceasta, nu este însă o obiecţie valabilă împotriva publicării codului. Dacă ar fi, atunci aceeaşi obiecţie şi-ar fi găsit mereu aplicare, deci nu am avea nici un fel de reguli generale şi la viciile umane care izvorăsc din ispită, s-ar mai adăuga o mult mai mare listă decât avem astăzi, de vicii din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numai după indicaţiile naturii, dacă suntem convinşi pe de o parte de mizeria provocată de o prea numeroasă populaţie şi, pe de altă parte, de relele şi nefericirea care rezultă, îndeosebi pentru femei, dintr-o viaţă sexuală nereglementară, atunci vom înţelege cum de este posibil, ca un om care recunoaşte principiul utilităţii ca principal criteriu al tuturor legilor morale, să nu ajungă la concluzia, că abstinenţa morală sau renunţarea la căsătorie, până suntem în situaţia de a putea întreţine o familie, cu o perfectă conduită morală în timpul acestei perioade, este strictă obligaţie. Această obligaţie este fără îndoială confirmată şi mai categoric ca atare, dacă ţinem seama de revelaţie. În acelaşi timp, cred că nu mulţi dintre cititorii mei, vor putea fi mai puţin optimişti decât mine în speranţele lor în legătură cu o rapidă şi mare schimbare în comportarea oamenilor, în această privinţă. Motivul principal pentru care mi-am permis în capitolul precedent, să presupun generala predominare a acestei virtuţi, a fost dorinţa de a înlătura orice obiecţiuni împotriva bunătăţii lui Dumnezeu, arătând că relele care derivă din legea populaţiei sunt exact de aceeaşi natură ca majoritatea celorlalte rele, care trezesc mai puţine plângeri; că relele se înmulţesc din cauza, neştiinţei şi indiferenţei oamenilor şi se diminuează prin cunoaştere şi virtute şi că vor fi înlăturate aproape complet, cu condiţia ca fiecare să-şi îndeplinească exact datoria sa, rezultat la care s-ar ajunge fără vreo generală diminuare a acelor surse de plăcere pe care le dă satisfacerea bine dirijată a acelor pasiuni, care sunt considerate pe drept ca elementele principale ale feric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folosi pentru lămurire, nu văd nici un rău în a schiţa imaginea unei societăţi în care fiecare om, conform ipotezei noastre, îşi îndeplineşte strict datoriile sale; nici nu mi se pare că un scriitor ar putea fi acuzat că este vizionar, decât atunci când consideră o universală şi totală respectare necesară pentru utilitatea practică a sistemului său şi pentru acel grad de moderată şi parţială îmbunătăţire, care este tot ce se poate în mod raţional aştepta de la perfecta cunoaştere a dator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xistă totuşi o esenţială deosebire între situaţia îmbunătăţită a societăţii pe care am presupus-o în capitolul precedent şi cele mai multe speculaţii despre acest subiect. Îmbunătăţirea presupusă acolo, dacă vrem să ne ocupăm vreodată de această problemă, se poate obţine pe calea pe care, după cum am văzut de obicei, s-au realizat cele mai mari reforme, adică prin satisfacerea directă a interesului şi fericirii fiecărui om. Nu ni se cere să acţionăm din motive cu care nu suntem obişnuiţi să tindem către un bine general, pe care s-ar putea să nu-l înţelegem bine sau, al cărui efect ar putea fi cam şters din cauza distanţei şi a largii lui difuzări. Fericirea generală trebuie să fie rezultatul fericirii indivizilor şi să înceapă cu aceştia. Cooperarea nu este necesară. Fiecare pas are efectul lui. Cine îşi îndeplineşte cu fidelitate datoria va culege fructele, oricare ar fi numărul celor care dau greş. Această datorie poate fi înţeleasă şi de cea mai slabă minte. Constă doar în a nu mai aduce pe lume copii, cărora cel care i-a adus nu le poate purta de grijă. Abia când acest punct va fi scos din întunericul în care l-au învăluit ofrandele parohiale şi binefacerea particulară, se va convinge fiecare om în modul cel mai categoric de această datorie. Dacă nu îşi poate hrăni copiii, mor de foame şi dacă se căsătoreşte în condiţiile unei evidente probabilităţi de a nu putea să-şi întreţină copiii, el este vinovat de toate relele pe care le atrage asupra lui, asupra soţiei şi asupra copiilor săi. Este evident în interesul lui şi va ajuta la creşterea fericirii sale animarea căsătoriei, până când, prin sârguinţă şi economie, ajunge în situaţia de a-şi putea întreţine copiii, pe care în mod rezonabil ii aşteaptă din căsătoria sa. Dar în timpul acesta nu îşi poate satisface pasiunile sale, fără a încălca o expresă porunca a lui Dumnezeu şi fără să se expună marelui pericol de a-şi face rău sieşi sau unora din semenii săi. De aceea examinarea propriului său interes şi a fericirii sale îi va impune severa obligaţie de a duce o viaţă morală până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e ar fi îndemnurile pasiunii, ele sunt de regulă frânate de raţiune, într-o oarecare măsură. Nu pare deci atât de fantastic de a presupune, că dacă s-ar explica bine adevărata şi permanenta cauză a sărăciei şi fiecare om ar înţelege categoric acest lucru, această acţiune de lămurire ar avea influenţă asupra comportării oamenilor şi poate destul de însemnată. Cel puţin încercarea nu s-a făcut niciodată serios. Aproape tot ce s-a făcut până acum pentru săraci a tins, de parcă ar fi fost principala grijă, să ţină în secret această chestiune şi să le ascundă adevărata cauză a sărăciei lor. Când salariul abia ajunge pentru a întreţine cu el doi copii, un bărbat se căsătoreşte şi face cinci sau şase copii. Desigur că se trezeşte târât în cea mai neagră mizerie. Se plânge de insuficienţa salariului, pentru întreţinerea unei familii. Acuză parohia că obligaţia de a-l ajuta o îndeplineşte încet şi cu zgârcenie. Se plânge de zgârcenia celor bogaţi, care refuză să-i dea ceea ce ei pot economisi atât de uşor. Acuză părtinitoarele şi nedreptele instituţii ale societăţii că i-au acordat o insuficientă participare la produsele solului. Poate acuza chiar acţiunea providenţei, care i-a rezervat în societate o poziţie legată de inevitabila mizerie şi de dependenţă. În căutarea unor capete de acuzare, nu se gândeşte niciodată să se uite în direcţia din care îi vine nenorocirea. Ultima persoană pe care ar acuza-o este el însuşi, cel care în realitate poartă principala vină, singura scuză fiind poate că a fost înşelat de clasele superioare ale societăţii. Poate că acum doreşte să nu se fi căsătorit, pentru că acum simte dezavantajele căsătoriei, dar nu îi trece niciodată prin minte, că el a putut face ceva rău. I s-a spus mereu că a creşte supuşi pentru rege şi patrie este un act foarte meritoriu. Aşa a făcut şi acum suferă din această cauză. Nu poate crede altceva decât că este extrem de nedrept şi îngrozitor din partea regelui şi a ţării, că drept mulţumire că le-a dat ceva de care, după cum spun în permanenţă, au o deosebită nevoie, îl lasă să sufer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ceste eronate idei vor fi corectate, şi, referitor la înmulţirea populaţiei se va ţine seama, în general, de limbajul naturii şi al raţiunii, în loc de limbajul greşelii şi judecăţii, nu se poate spune că puterea de înţelegere a oamenilor de jos a fost imparţial pusă la încercare. Şi nu avem dreptul să-i acuzăm de imprudenţă şi de lipsă de sârguinţă, decât dacă vor face ce fac astăzi după ce vor fi lămuriţi pe deplin că ei înşişi sunt cauza mizeriei lor. Când vor înţelege că puterea de a fi ajutaţi stă în ei şi nu în alţi oameni, ca societatea în care trăiesc şi guvernul care îi conduce nu au nici o putere de a-i ajuta direct în această privinţă, şi că acestora, oricât ar dori-o şi oricâte eforturi ar depune, le este efectiv şi într-adevăr imposibil de a face ceea ce doresc plini de bunăvoinţă, dar promit în mod nejustificat, că atunci când salariul nu ajunge pentru a întreţine o familie, este un incontestabil semn că regele şi patria lor nu mai au nevoie de supuşi, sau că cel puţin nu-i pot hrăni şi că dacă în această situaţie se căsătoresc, departe de a îndeplini o datorie faţă de societate, dimpotrivă, îi impun acesteia o inutilă povară, căzând ei înşişi în neagră sărăcie şi mizerie, şi că acţionează direct împotriva voinţei lui Dumnezeu, că îşi atrag tot felul de boli, care toate, sau în cea mai mare parte, ar fi putut fi evitate, dacă ar fi ţinut seama de repetatele avertismente pe care Dumnezeu, prin intermediul legilor generale ale naturii, le dă fiecărei fiinţ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y spune în a sa Filosofie Morală, ca „în ţările în care subzistenţele s-au împuţinat, statului îi revine obligaţia de a supraveghea cu şi mai mare grijă morala publică, căci numai instinctul natural, ţinut în frâu prin castitate, îi va determina pe oameni la o muncă aridă şi la renunţarea la libertatea şi plăcerea personală, pe care le impune întreţinerea unei familii în asemenea împrejurări”936. Că este totdeauna de datoria unui stat, de a face tot ce poate pentru a împiedica viciul şi a stimula virtutea şi că nu trebuie să slăbească în nici o împrejurare aceste eforturi, este fără îndoială adevărat. Mijloacele propuse sunt, din această cauză, totdeauna bune, dar în acest caz, scopul final special avut în vedere pare a fi absolut criminal. Vrem să forţăm pe oameni să se căsătorească atunci, când, din cauza recunoscutei lipse de alimente există puţine şanse de a-şi putea hrăni copiii. Tot aşa de bine am putea să împingem în apă nişte oameni care nu ştiu să înoate. În ambele cazuri, punem temerar la încercare providenţa. Nici nu avem un motiv în plus de a spera într-un miracol, care să ne ferească de mizeria şi de moartea pe care comportarea noastră le provoacă atât într-un caz cât ş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tr-adevăr doresc să amelioreze situaţia claselor de jos ale societăţii trebuie să caute mijloacele pentru a ridica relativul raport dintre salariu şi preţul alimentelor, spre a pune astfel pe muncitor în situaţia de a-şi procura o mai mare cantitate din lucrurile necesare vieţii şi din cele care asigură un confort. Până acum s-a încercat să se realizeze acest ţel mai ales prin ajutorarea săracilor căsătoriţi şi, ca urmare, numărul muncitorilor a crescut, deci piaţa a fost supraaglomerată cu o marfă despre care noi spunem, cu toate acestea, că dorim să aibă un preţ ridicat. S-ar părea că, nu era nevoie de un mare talent de prezicător, pentru a spune dinainte că un asemenea procedeu va da greş. Oricum, nimic nu este mai bun decât experienţa. S-a încercat în multe şi diferite ţări şi multe secole de-a rândul, şi succesul a corespuns totdeauna cu natura planului. Este cu adevărat timpul de a încer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statat că oxigenul sau aerul vital pur nu vindecă tuberculoza, cum se credea, ci mai curând că agravează simptomele acesteia, s-a încercat cu un fel de aer cu totul opus. Eu doresc ca, în încercările noastre de a vindeca sărăcia, să fi procedat cu acelaşi spirit filosofic, şi după ce am descoperit că aducând mereu pe piaţă un număr mare de muncitori nu am făcut decât să agravăm simptomele, să fi încercat să vedem ce efect ar avea, dacă această aducere de muncitori ar fi stăvil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vechi şi dens populate, aceasta este singura metodă de la care, în mod raţional, am putea aştepta vreo importantă şi permanentă ameliorare a situaţiei claselor muncitoare. În efortul de a creşte raportul între cantitatea de alimente şi numărul de consumatori într-o ţară, atenţia noastră s-ar îndrepta fireşte, mai întâi asupra creşterii cantităţii absolute de alimente. Imediat ce am constata însă, că, oricât de repede ar creşte cantitatea de alimente, numărul consumatorilor ar depăşi acest ritm şi că, în ciuda tuturor încordărilor noastre tot atât de în urmă am rămâne, ne-am convinge imediat că eforturile noastre, desfăşurate numai în această direcţie, nu ar putea duce la ţel niciodată. S-ar dovedi că am încercat de a pune o broască ţestoasă să prindă un iepure. Descoperind, deci, că din cauza legilor naturii nu putem aduce cantitatea de alimente la o proporţie corespunzătoare cu numărul populaţiei, ar trebui, în mod firesc, să facem încercarea de a adapta numărul populaţiei la cantitatea de alimente. Dacă putem convinge iepurele să se ducă la culcare, poate este posibil ca broasca ţestoasă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slăbim totuşi eforturile de a creşte cantitatea de alimente, ci trebuie să le legăm de alte eforturi şi anume, populaţia odată depăşită, să fie ţinută în urmă la distanţa necesară, spre a se realiza relativa proporţie pe care o dorim. Să legăm astfel una de alta cele două mari desiderata, o numeroasă populaţie absolută şi o stare a societăţii, în care abjecta sărăcie şi dependenţa să fie relativ puţin cunoscute, două ţeluri, care nu sunt nicidecum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cu adevărat serioşi în ceea ce pare să fie scopul unor asemenea cercetări, adică metoda de a îmbunătăţi esenţial şi permanent situaţia săracilor, atunci trebuie să le explicăm adevărata natură a situaţiei lor şi să le arătăm, că salariul poate fi mărit numai prin ţinerea pe loc a ofertei de forţă de muncă, şi că ei înşişi, ca posesori ai acestei mărfi, sunt singurii care au putere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nu consider această metodă de reducere a sărăciei ca fiind atât de perfect limpede în teorie şi atât de constant confirmată prin analogia cu oricare altă marfă care este adusă pe piaţă, încât nimic nu ne poate îndreptăţi să nu încercăm de a face aplicarea ei, decât dacă se dovedeşte că această metodă ar produce mai mari rele decât îşi propune să rem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OBIECŢIILOR ÎMPOTRIVA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care va fi probabil ridicată împotriva acestui plan, este chiar ceea ce-i dă valoare şi anume, insuficienta aprovizionare a pieţii cu forţă de muncă. Acest efect trebuie să se producă, fără îndoială, în nici un caz însă în măsura în care să afecteze bunăstarea şi prosperitatea ţării. Considerând însă insuficienta aprovizionare a pieţii cu forţă de muncă şi din cel mai nefavorabil punct de vedere, dacă bogătaşii nu vor să suporte micile neajunsuri, care în mod necesar sunt legate de realizarea a ceea ce afirmă ei că este dorinţa lor, nu pot fi luate într-adevăr în serios afirmaţiile lor. Bunăvoinţa lor pentru săraci, în acest caz, este sau joc copilăresc sau ipocrizie şi vor sau să se distreze sau să liniştească oamenii de rând, prefăcându-se doar că dau atenţie nevoilor acestora. A dori să se îmbunătăţească situaţia săracilor, dându-le posibilitatea de a-şi procura o mai mare cantitate din cele necesare vieţii şi din lucrurile de confort, şi a te plânge apoi de salariile ridicate, înseamnă a te comporta ca un copil nechibzuit, care îşi dăruieşte prăjiturile şi apoi plânge. O supraaglomerare a pieţii muncii şi o bună salarizare a fiecărui muncitor sunt incompatibile una cu alta. Nu au coexistat niciodată în istoria universală şi unirea lor, chiar în imaginaţie, trădează evidenta necunoaştere a celor mai simple principii de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iecţie, care ar putea fi adusă împotriva acestui plan, este reducerea populaţiei pe care ar determina-o. Totuşi, trebuie să se ţină seama că această reducere este numai relativă, şi că, atunci când această relativă diminuare a fost odată obţinută, prin menţinerea populaţiei – staţionară – în timp ce, aprovizionarea cu alimente a crescut, creşterea populaţiei ar începe din nou, şi ar continua să crească timp de secole, concomitent cu creşterea alimentelor, păstrând permanent aproape aceeaşi relativă proporţie faţă de hrană. Eu pot uşor să-mi imaginez că această ţară, dacă hărnicia naţiunii este îndrumată în direcţia justă, ar putea avea, în cursul mai multor secole, o populaţie de două sau de trei ori mai mare decât în prezent, şi totuşi, fiecare om ar putea fi mai bine hrănit şi îmbrăcat, decât astăzi. Atâta vreme cât impulsurile hărniciei îşi păstrează forţa şi este în suficientă măsură îndreptată spre agricultură, nu trebuie să ne temem de o lipsă de populaţie. Nimic nu ar putea eventual îndemna pe săraci atât de mult la hărnicie şi economie, decât convingerea deplină că fericirea lor depinde, totdeauna, în primul rând de ei înşişi, şi că, dacă împotriva îndemnurilor raţiunii ascultă de pasiunile lor sau dacă, atunci când sunt necăsătoriţi, nu sunt harnici şi economi spre a economisi o sumă pentru cheltuieli neprevăzute în căsătorie, trebuie să se aştepte la toate relele naturale, pe care Providenţa le ţine pregătite pentru acei care nu dau ascultare repetatelor ei a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obiecţie împotriva acestui plan, şi care, după părerea mea, este singura oarecum plauzibilă, constă în aceea că, prin strădania de a impune săracilor obligaţia abstinenţei morale, am putea mări cantitatea vici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u nici un preţ să spun ceva care, direct sau indirect, s-ar putea interpreta într-un sens defavorabil virtuţii, dar fără îndoială nu pot să cred, că viciile sexuale sunt singurele despre care se poate vorbi din punct de vedere moral, sau, că, ele sunt chiar cele mai mari şi că înjosesc cel mai mult caracterul omului. Aceste vicii, rareori sau niciodată, nu pot fi comise, fără să provoace într-un fel sau altul nefericire şi din această cauză trebuie totdeauna, în modul cel mai sever, dezavuate. Există însă alte vicii, ale căror urmări sunt şi mai periculoase. Există alte situaţii, care duc şi mai sigur la delicte morale, decât abţinerea de la căsătorie. Oricât de puternice ar fi ispitele pentru încălcarea castităţii, sunt totuşi înclinat să cred, că ele sunt fără putere în comparaţie cu acelea care izvorăsc din permanenta mizerie. Nu mă îndoiesc că foarte multe femei şi numeroşi bărbaţi îşi petrec o considerabilă parte a vieţii lor în castitate, dar cred că sunt puţini cei care îndură chinurile sărăciei jalnice lipsită de speranţe, sau chiar numai starea de strâmtorare de lungă durată, fără a suferi importante degradări morale ale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clasele superioare şi mijlocii ale societăţii, se poate vedea cu tristeţe cum un om nobil şi sincer, care odinioară era plin de simţul onoarei şi al integrităţii, cedează treptat, sub povara împrejurărilor. La început se scuză roşind, ocolind privirile prietenilor săi de la care a împrumutat poate bani. Apoi ajunge la cele mai ticăloase şiretlicuri şi pretexte spre a amâna plata datoriilor sau pentru a le evita. Până când, în final, obişnuit cu falsitatea şi plin de amărăciune împotriva lumii, îşi pierde complet buna-cuviinţă şi demnitat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i atât de răspândite şi extraordinarei încurajări, pe care o acordăm în această ţară, unei lipse totale de prevedere şi de înţelepciune în rândurile oamenilor de jos937, trebuie să atribuim cea mai mare parte a permanentelor încălcări ale proprietăţii şi a altor crime mai îngrozitoare care ne forţează să recurgem atât de des la dureroasa soluţie a execuţiilor938. După Colquhoun, în Londra se trezesc în fiecare dimineaţă peste douăzeci de mii de nefericiţi, aparţinând diverselor categorii, oameni care nu ştiu cum şi din ce vor trăi toată ziua, sau în multe cazuri, unde vor fi adăpostiţi în noaptea următoare939. Aceşti nefericiţi sunt cei care comit cele mai multe tâlhării şi furturi. Admiţând că numai puţini dintre ei sunt căsătoriţi şi că sunt împinşi la aceste fapte de nevoia de a procura hrană pentru copii, este totuşi probabil adevărat, că numărul prea mare de căsătorii în cadrul celor mai sărace clase ale societăţii constituie una din principalele cauze ale acestor crime. Multe dintre aceste jalnice fiinţe, probabil, că sunt copii născuţi din acele căsătorii, educaţi în case de muncă, unde se propagă orice viciu, sau crescuţi acasă în murdărie şi zdrenţe şi în totală ignorare a oricărei obligaţii morale940. O parte şi mai mare constă poate din persoane care, din cauza marii oferte de forţă de muncă, un timp nu au putut găsi nici o ocupaţie şi din cauza lipsurilor materiale temporare au fost împinşi în această situaţie disperată, iar după ce şi-au pierdut bunul lor renume, chiar atunci când munca lor ar putea fi utilizată, sunt respinşi de bineîntemeiata precauţie a societăţii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ărăcia nu produce vicii evidente, ea paralizează totuşi orice virtute. Sub presiunea permanentelor ispite de încălcare a castităţii, se pot face întâmplător greşeli, fără ca sensibilitatea morală să fie slăbită în mod izbitor în altă privinţă. Dar permanentele ispite, care asaltează sărăcia lipsită de speranţe şi puternicul sentiment de nedreptate, care însoţeşte sărăcia din cauza necunoaşterii adevăratei ei cauze, au puternica tendinţă de a amărî sufletul, de a înăspri inima şi de a toci sentimentul moral, aşa că, de obicei, virtutea părăseşte acele locuri otrăvite şi rareori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privinţa viciilor sexuale, căsătoria nu s-a dovedit a fi câtuşi de puţin remediu perfect. La clasele de sus o dovadă suficientă oferă procesele noastre la tribunale şi scandaloasa viaţă pe care, după cum se ştie, o duc mulţi bărbaţi căsătoriţi. Acelaşi viciu, cu toate că se întâlneşte mai rar la clasele de jos, probabil că este destul de frecvent în toate marile noastr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augă faptul, că jalnica sărăcie, mai cu seamă când este asociată cu trândăvia, este cea mai nefavorabilă stare ce se poate imagina pentru păstrarea castităţii. Pasiunea aici este puternică, la fel, sau aproape la fel, ca în alte situaţii şi toate restricţiile pe care le impun stima personală sau simţul moral, sunt de regulă înlăturate. Există un grad de sărăcie atât de îngrozitoare încât, după părerea mea, ar fi absolut un miracol, dacă o fată crescută în acele condiţii, la douăzeci de ani ar fi încă într-adevăr castă. Acele persoane care pot să-şi păstreze respectul de sine, când nimeni altul nu le respectă, trebuie să aibă de fapt o tărie sufletească extraordinară, care în asemenea împrejurări de obicei nu se formează. Copiii crescuţi în felul acesta, dacă s-ar căsători chiar la douăzeci de ani, probabil că vor fi trăit deja câţiva ani î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urmă, totuşi, aceste argumente ar părea insuficiente, dacă de teama că vom provoca vicii, respingem ideea de a încuraja pe săraci la o virtuoasă, abstinenţă, şi dacă suntem convinşi că ar fi de cea mai mare importanţă pentru moralitatea şi fericirea poporului să facilităm căsătoria prin toate mijloacele posibile, atunci să, acţionăm logic, şi înainte de a trece la aplicare, să ne ostenim de a face cunoştinţă cu singura metodă, cu ajutorul căreia putem atinge 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ECINŢELE APUCĂRII METODE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ricât de mare ar fi rata de creştere a mijloacelor de subzistenţă, înmulţirea populaţiei este limitată de această rată, cel puţin, de îndată ce hrana a fost împărţită în cele mai mici porţii, necesare pentru întreţinerea vieţii. Toţi copiii născuţi peste numărul care ar fi necesar spre a menţine populaţia la acel nivel, în mod inevitabil mor de foame, în afară de cazul când prin moartea adulţilor s-ar face loc pentru ei. Pe parcursul acestei lucrări s-a arătat clar, că în toate statele vechi căsătoriile şi naşterile depind mai ales de decese, şi că pentru căsătoriile timpurii nu există o încurajare mai puternică decât o mare mortalitate. Spre a acţiona deci consecvent, ar trebui să facilităm procesele naturale care produc această mortalitate, în loc de a face disperate şi zadarnice eforturi de a le stăvili. Şi dacă ne îngrozim de o prea frecventă apariţie a oribilei forme de distrugere a vieţii prin foamete, atunci ar trebui să încurajăm cu sârguinţă celelalte forme de distrugere, forţând natura să le aplice. În loc de a recomanda săracilor curăţenia, ar trebui să-i încurajăm la obiceiuri contrarii. Ar trebui să construim în oraşe străzile strâmte, să înghesuim mai mulţi oameni în case, să facem totul pentru reîntoarcerea ciumei. La ţară, ar trebui să aşezăm satele în apropiere de lacurile stătătoare şi să încurajăm în mod special aşezările în ţinuturi mlăştinoase şi insalubre942. Dar înainte de toate ar trebui să respingem medicamentele specifice împotriva bolilor care fac ravagii şi să blamăm pe acei oameni binevoitori, care au reuşit când au crezut că fac omenirii un serviciu, inventând mijloace şi căi pentru completa eradicare a bolilor contagioase. Dacă prin acestea şi alte măsuri similare mortalitatea anuală ar creşte de la 1/36 sau 1/40 la 1/18 sau 1/20, ne-am putea căsători probabil toţi la vârsta pubertăţii şi totuşi ar fi puţin cei care ar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ţi ne căsătorim la această vârstă şi continuăm, totuşi, în eforturile noastre de a stăvili procesele naturale, putem să fim convinşi, că toate eforturile noastre vor fi zadarnice. Scopurile naturii nu trebuie şi nu pot fi zădărnicite. Necesara mortalitate trebuie să aibă loc, într-o formă sau alta. Extirparea unei boli va fi numai semnalul pentru apariţia alteia, poate şi mai distrugătoare. Nu putem face apele mizeriei mai puţin adânci, apăsând asupra lor în diferite locuri, căci, astfel, le facem să crească inevitabil în altă parte. Singura cale pe care putem spera să ne atingem scopul este aceea de ale face să se retragă. Natura ne îndreaptă permanent atenţia spre această cale, prin pedepsele pe care le aplică unei comportări contrare. Aceste pedepse sunt mai mult sau mai puţin aspre, proporţional cu gradul în care avertismentele naturii au avut succesul scontat. În ţara noastră, aceste avertismente nu sunt complet desconsiderate în momentul de faţă. Obstacolul preventiv împotriva creşterii populaţiei există într-un grad destul de mare, şi ca urmare, pedepsele lui sunt moderate. Dar dacă toţi ne-am căsători la vârsta pubertăţii, pedepsele ar fi fără îndoială aspre. La relele fizice s-ar alătura probabil şi cele politice. Un popor întărâtat de neîntreruptă mizerie şi bântuit în repetate rânduri de foamete, nu ar putea fi stăpânit decât printr-un îngrozitor despotism. Ne-am apropia, în felul acesta, de starea Egiptului sau Abisiniei. Aş întreba dacă este probabil, că noi, în cazul acesta, am fi mai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observat de mult, ce schimbări mari se petrec cu bolile, şi că, în timp ce unele par a ceda în faţa eforturilor umane făcute cu grijă şi îndemânare, altele par a deveni proporţional mai rele şi mai distrugătoare. Dr. William Heberden a publicat de curând unele observaţii foarte preţioase asupra acestui subiect, pe care le-a dedus din listele de decese din Londra. În prefaţă spune despre aceste liste, „treptatele schimbări ale unor boli care se anunţă, corespund modificărilor, care se ştie, că se produc în canalele prin care curge permanent marele fluviu al mortalităţii”943. Apoi, în cuprinsul lucrării sale, vorbind despre unele boli neobişnuite, cu sinceritatea care permanent caracterizează adevărata ştiinţă, spune: „Nu este uşor de a indica un motiv satisfăcător pentru toate schimbările care sunt de observat în istoria bolilor şi nici nu se poate reproşa medicilor că ar fi nepricepuţi, când cauzele bolilor acţionează adesea atât de încet sau de subtil, încât scapă investigărilor”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u acuzat de cutezanţă, dacă îndrăznesc a arăta, că în anumite circumstanţe, asemenea schimbări trebuie să aibă loc, şi poate fără nici o modificare în acele cauze apropiate, pe care le căutăm în asemenea ocazii. Dacă această părere se dovedeşte justă, atunci nu mai pare ciudat, că cei mai iscusiţi şi mai învăţaţi medici, a căror sarcină constă în principal în cercetarea cauzelor apropiate, caută câteodată în zadar aces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tr-o ţară care îşi păstrează numărul populaţiei la un anumit nivel, dacă are un anumit număr de căsătorii şi de naşteri, este evident că va avea de asemenea un număr mediu de decese. Şi pentru a folosi metafora Doctorului Heberden, canalele prin care curge marele fluviu al mortalităţii, vor duce mereu o anumită cantitate. Dacă astupăm, deci, unul din aceste canale, este perfect clar, că fluviul mortalităţii trebuie să curgă cu atât mai puternic prin unele din celelalte canale. Adică, dacă eradicăm unele boli, altele vor deveni, proporţional, cu atât mai mortale. În acest caz, singura cauză pe care o vedem este stăvilirea unei scurgeri necesare a mortalităţii945. Natura, pentru atingerea marilor ei scopuri finale pare a ataca totdeauna locul cel mai slab. Dacă acest loc este întărit prin îndemânarea omului, atunci ea atacă pe cel mai slab care urmează, şi aşa mai departe. Nu ca o capricioasă zeitate cu intenţia de a se juca cu suferinţele noastre şi de a zădărnici necontenit strădaniile noastre, ci ca un instructor binevoitor, deşi câteodată sever, care vrea să ne înveţe să întărim toate părţile egal, precum şi de a alunga viciul şi mizeria de pe pământ. Vrând să evităm o greşeală, deseori cădem mult prea uşor în alta, însă natura, permanent credincioasă marelui ei ţel, este gata de a ne preveni de eroarea noastră la orice pas greşit, pedepsindu-ne cu un rău fizic sau moral. Dacă obstacolul preventiv împotriva creşterii populaţiei ar exista într-o măsură atât de mare încât să izbutească să alunge multe din acele boli ce bântuie astăzi, ar fi însoţit de o creştere considerabilă a viciului relaţiilor sexuale promiscue, probabil că bolile şi nenorocirea, relele fizice, şi morale, care rezultă din acest viciu, ar creşte în tărie şi proporţie. Mustrându-ne cu asprime pentru greşelile noastre, ne-ar indica singurul mod de viaţă care este aprobat de natură, de raţiune şi de religie, anume, abţinerea de la căsătorie, până suntem în stare de a ne hrăni copiii, şi castitatea, până când a venit timp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 care l-am descris, în care populaţia şi numărul căsătoriilor sunt considerate ca fixe, necesitatea modificării mortalităţii unor boli, ca urmare a diminuării sau dispariţiei altora, poate fi demonstrată matematic. Singura neclaritate care ar putea, eventual, prezenta acest subiect, apare când luăm în consideraţie efectul pe care l-ar putea exercita o diminuare a mortalităţii prin faptul că ea produce o înmulţire a populaţiei sau o diminuare a numărului căsătoriilor. Că înlăturarea oricărei cauze speciale a mortalităţii poate influenţa creşterea populaţiei numai în măsura în care o permit mijloacele de subzistenţă şi că ea nu exercită în mod sigur şi necesar o influenţă asupra acestor mijloace de subzistenţă, sunt fapte despre care, fiecare cititor trebuie să fie deja convins. Despre efectul înlăturării unora dintre cauzele mortalităţii, în ce priveşte stăvilirea căsătoriilor prin diminuarea cererii de proaspete contingente de copii, nu mă îndoiesc. Sunt motive serioase de a crede că acest efect s-a produs într-o măsură sensibilă cu ocazia stârpirii ciumei, care în Anglia multă vreme a făcut atât de îngrozitoare ravagii. Dr. Heberden schiţează un impresionant tablou al schimbărilor favorabile observate, începând din acea perioadă, în starea sănătăţii populaţiei Angliei. În mod just, le atribuie îmbunătăţirilor care au avut loc încetul cu încetul nu numai în Londra, ci în toate marile oraşe şi, de asemenea, în modul de viaţă din întreaga ţară, mai cu seamă în ceea ce priveşte curăţenia şi aerisirea946. Dar aceste cauze nu ar fi produs efectul constatat, dacă concomitent nu s-ar fi extins obstacolul preventiv împotriva înmulţirii populaţiei, şi la această extindere au contribuit mai cu seamă simţul pentru curăţenie şi modul de viaţă mai bun, care începuseră atunci a se încetăţeni, răspândind, în general, un decent şi util sentiment de demnitate. Diminuarea numărului de căsătorii nu a fost destul pentru a compensa marea reducere a mortalităţii, produsă de lichidarea ciumei şi de uimitoarea reducere a cazurilor mortale de dizenterie947. În timp ce acestea şi alte câteva boli dispăreau aproape complet, tuberculoza, paralizia, apoplexia, podagra, nebunia şi variola făceau tot mai multe victime948. Lărgirea acestor canale era necesară spre a drena populaţia excedentară, care a rămas mereu prea mare, cu toată acţiunea crescută a obstacolului preventiv, şi cu toate că, datorită progreselor agriculturii, au fost ocupaţi şi hrăniţi anual un tot mai mare numă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ygarth, în schiţa binevoitorului său plan pentru eradicarea variolei prezintă un înspăimântător tablou despre mortalitatea produsă de această boală; el atribuie acestei cauze progresul lent al creşterii populaţiei şi face câteva interesante calcule în legătură cu efectele favorabile pe care le-ar aduce eradicarea ei în această privinţă949. Dar mă tem că concluziile sale nu rezultă din premisele sale. Nu mă îndoiesc nici pe departe că milioane şi milioane de vieţi omeneşti au fost distruse de variolă. Dar dacă devastările ei ar fi, după cum presupune Dr. Haygarth, chiar de mai multe mii de ori mai mari decât acelea ale ciumei950, m-aş îndoi, totuşi, că numărul mediu al populaţiei pământului ar fi fost diminuat de aceste devastări. Variola este cert unul din canale, şi chiar unul foarte larg, pe care natura l-a deschis în ultimul mileniu, spre a menţine populaţia la nivelul mijloacelor de subzistenţă. În cazul când el ar fi fost închis, altele ar fi devenit mai largi sau s-ar fi format alte canale. În timpurile de demult, mortalitatea provocată de război şi ciumă era incomparabil mai mare ca astăzi. Faptul că odată cu treptata scădere a acestui fluviu al mortalităţii apare variola şi devine aproape generală, este un mare şi izbitor exemplu al uneia din acele schimbări de canale ale mortalităţii, care trebuie să trezească atenţia noastră şi să ne îndemne la o răbdătoare şi îndelungată cercetare. Cât despre mine, nu am nici ca mai uşoară îndoială că, dacă introducerea vaccinului antivariolic ar extirpa variola, şi dacă totuşi numărul căsătoriilor ar rămâne acelaşi, vom constata o foarte perceptibilă diferenţă în creşterea mortalităţii la unele din celelalte boli. Doar un brusc avânt al agriculturii noastre ar putea să preîntâmpine acest efect. Şi dacă s-ar întâmpla într-adevăr acest avânt, nu se va datora atât numărului de copii salvaţi prin inocularea cu vaccinul antivariolic, cât, mai cu seamă, neliniştei pe care au provocat-o oamenilor ultimii ani de criză951 şi venitului crescând al arendaşilor, care a fost atât de absurd condamnat. Eu înclin totuşi să cred, că în acest caz numărul căsătoriilor nu va rămâne acelaşi, ci că lumina, care probabil se va face treptat asupra acestui interesant subiect al cercetării umane, ne va învăţa cum putem transforma stingerea unei boli mortale într-o reală binecuvântare pentru noi, într-un real progres al stării generale a sănătăţii şi al ferici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temem de creşterea viciului, care s-ar putea să rezulte întâmplător din încercarea de a convinge oamenii asupra obligaţiei de a practica abstinenţa morală, dacă ne temem de creşterea mizeriei, care în mod necesar trebuie să urmeze încercărilor de a încuraja căsătoria şi creşterea populaţiei, şi dacă în consecinţă ajungem la concluzia de a nu ne amesteca în nici o privinţă, ci de a lăsa pe fiecare să-şi aleagă singur calea şi să răspundă faţă de Dumnezeu, pentru răul pe care într-un fel sau altul îi comite, aceasta este tot ce cer eu. Nu vreau nimic mai mult. Dar susţin că, astăzi suntem foarte departe de a acţio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ele de jos, unde această problemă este de cea mai mare importanţă, legile pentru ocrotirea săracilor oferă o încurajare directă, permanentă şi sistematică la căsătorie, prin faptul că ia fiecăruia acea grea răspundere, care conform legilor naturii îi revine omului, când aduce fiinţe pe lume, pe care nu le poate hrăni. Binefacerea noastră privată are aceeaşi linie ca legile pentru ocrotirea săracilor şi tinde aproape invariabil să încurajeze căsătoria şi să egalizeze pe cât mai mult posibil situaţia celor căsătoriţi cu a celib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ele superioare, deosebita atenţie, de care se bucură femeile căsătorite, şi vizibila lipsă de atenţie la care sunt expuse femeile înaintate în vârsta şi necăsătorite, fac posibil ca mulţi bărbaţi, care nu sunt atrăgători nici spiritual şi nici fizic şi pe lângă aceasta mai sunt şi înaintaţi în vârstă, să îşi aleagă o soţie tânără şi frumoasă, în loc să se limiteze la persoane oarecum de vârsta şi cultura lor, aşa cum se pare că indică natura. Aproape că nu există nici o îndoială, că teama, de a rămâne fată bătrână şi de a acea derâdere prostească şi nedreaptă, pe care prostia o leagă câteodată de acest nume, împinge multe fete la căsătoria cu bărbaţi care nu le plac sau în cel mai bun caz le sunt indiferenţi. Asemenea căsătorii trebuie să pară oricărui suflet sensibil nu cu mult mai bune decât prostituţia legală. Ele împovărează adesea pământul cu copii inutili, fără ca acest rău să fie compensat printr-o creştere a fericirii şi a virtuţii celor care i-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general predominante despre căsătorie, ca fiind o datorie şi o obligaţie, exercită o puternică influenţă în toate clasele societăţii. Cine crede că nu a îndeplinit o importantă datorie faţă de societate, dacă se desparte de viaţă fără a lăsa urmaşi, va fi dispus mai degrabă să forţeze decât să înăbuşe înclinarea sa în această privinţă. Şi când raţiunea sa îi va arăta dificultăţile pe care o familie le aduce cu sine, se va sili să nu ţină seama de aceste sfaturi, se va hotărî, totuşi, să rişte, şi va spera, că providenţa nu îl va părăsi, când face ceea ce crede el că este de da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atât de civilizată ca Anglia, unde o foarte mare parte a poporului are înclinaţie pentru decenţa şi confortul vieţii, este imposibil, ca stimularea la căsătorie prin instituţii pozitive şi prin opiniile dominante să poată complet întuneca luminile naturii şi raţiunii referitor la această chestiune, dar contribuie să o facă relativ slabă şi neclară. Până când această obscuritate nu este înlăturată, şi săracii nu sunt lămuriţi şi cu privire la principala cauză a sărăciei lor, până când nu sunt convinşi, că fericirea sau nefericirea lor depinde în primul rând de ei înşişi, nu se poate spune că, privitor la marea problemă a căsătoriei, lăsăm pe fiecare om să-şi aleagă singu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PE CARE AR AVEA-O CUNOAŞTEREA PRINCIPALEI CAUZE A SĂRĂCIEI ASUPRA LIBER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prima vedere, o doctrină care pune cea mai mare parte a suferinţelor claselor de jos ale societăţii exclusiv în sarcina lor, ar părea că este nefavorabilă cauzei libertăţii, deoarece oferă guvernelor o ispititoare ocazie de a asupri supuşii lor după bunul plac şi de a da toată vina pe legile naturii şi pe imprudenţa săracilor. Dar nu trebuie să judecăm după prima impresie. Eu sunt ferm convins, că acei care îşi vor da osteneala de a studia amănunţit acest subiect, se vor convinge, că nimic nu ar contribui atât de mult la promovarea unei libertăţi raţionale ca o cunoaştere deplină şi general răspândită a principalei cauze a sărăciei. Ei vor recunoaşte că ignorarea acestei cauze şi consecinţele naturale ale acestei ignorante formează astăzi unul din principalele obstacole împotriv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mizeriei asupra claselor de jos ale poporului, împreună cu obişnuinţa de a atribui această mizerie celor care îi guvernează, mi se pare a fi valul de apărare, cetatea, spiritul protector al despotismului. Această stare de lucruri oferă tiranului periculosul şi incontestabilul pretext al necesităţii. Acesta este motivul pentru care, orice guvern liber tinde fără încetare să se distrugă, şi pentru care cei însărcinaţi să îl ocrotească devin zilnic mai puţin atenţi împotriva abuzurilor puterii supreme. Acesta este motivul, pentru care atât de multe eforturi generoase pentru cauza libertăţii au fost zădărnicite, şi pentru care aproape orice revoluţie, după lungi şi dureroase sacrificii, a degenerat în despotism militar. Atâta vreme cât orice bărbat nemulţumit şi talentat are puterea de a convinge clasele de jos ale poporului, că toată sărăcia şi mizeria lor provine numai din nedreptăţile guvernului, deşi cea mai mare parte a suferinţelor lor nu au poate nici o legătură cu această cauză, este evident, că se împrăştie din nou sămânţa nemulţumirii şi a revoluţiei. Când au răsturnat un guvern în funcţiune şi descoperă că sărăcia nu a fost înlăturată, resentimentul lor cade, fireşte, asupra succesorilor la putere şi când aceştia au fost la rândul lor sacrificaţi, fără să fi avut rezultatul urmărit, se caută alte victime, şi aşa mai departe, fără încetare. Ne putem mira, că în asemenea circumstanţe, majoritatea celor bine intenţionaţi, văzând că un guvern cu puteri limitate este incapabil de a se opune spiritului revoluţionar, şi că obosiţi şi istoviţi de necontenitele schimbări, al căror sfârşit nu îl pot prevedea, abandonează lupta, decepţionaţi şi se aruncă în braţele primei puteri care le oferă apărare de ororile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deşi nemulţumita în general, care este produsul unei populaţii excedentare, aţâţată de resentimente din cauza relelor suferinţe, dar în totală ignoranţă asupra originii acestor suferinţe este, dintre toţi monştrii care ameninţă libertatea, cel mai periculos. Această gloată întreţine o tiranie existentă deja şi produce una acolo unde încă nu era. Cu toate că din când în când, în înspăimântătoarele ei crize de furie, gloata pare a-şi devora propriul copil şi anume tirania, abia terminat îngrozitorul fapt, naşte din nou, oricât de ostilă ar fi propagării acest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trăi în curând chiar în ţara noastră un exemplu al tendinţei pe care o are gloata, de a produce tirania. Ca prieten al libertăţii şi bineînţeles ca duşman al marilor armate permanente, sunt silit să mărturisesc cu părere de rău, că fără marea armată organizată a ţării, mizeria poporului în timpul ultimei perioade de mari lipsuri952, mizerie favorizată de marea ignoranţă şi de prostia multor membri ai claselor superioare, ar fi putut duce la cele mai înspăimântătoare violenţe şi ar fi aruncat până la urmă întreaga ţară în toate grozăviile foametei. Dacă asemenea perioadă s-ar repeta mai des (o repetare care este prevăzută, dată fiind actuala situaţie a ţării), perspectiva care ni se oferă, este cât se poate de tristă. Am vedea constituţia Angliei mergând cu paşi repezi spre Euthanasia prezisă de Hume, dacă nu este oprită din mers de o revoltă populară, alternativă care oferă imaginaţiei un tablou şi mai îngrozitor. Dacă la nemulţumirea politică s-ar adăuga ţipetele de foame şi ar izbucni o revoluţie datorită unei gloate cerşetoare din cauza mizeriei, consecinţa ar fi nesfârşite schimbări şi nesfârşite masacre, al căror sângeros curs numai instituirea unui despotism absolut l-ar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apărătorii legali ai libertăţii britanice ar fi admis în linişte acele succesive abuzuri ale puterii supreme, care au avut loc în ultimii ani, dacă ei nu s-ar fi temut de rele şi mai îngrozitoare. Oricât de mare a fost influenţa corupţiei, nu pot totuşi să gândesc atât de rău despre moşierii Angliei, spre a crede, că ar fi renunţat la o parte din drepturile cu care s-au născut şi care constituie libertatea lor, dacă nu ar fi fost îndemnaţi de o reală şi neprefăcută teamă, că pe vremea aceea libertatea era ameninţată de primejdii mai mult din partea poporului decât din partea coroanei. Ei s-au predat aparent guvernului, cu condiţia de a fi ocrotiţi contra gloatei de nemulţumiţi, dar această tristă şi descurajantă predare nu s-ar fi întâmplat niciodată, dacă nu ar fi existat, în realitate sau în imaginaţie, o asemenea gloată. Că aceste temeri au fost artificial exagerate în această privinţă şi au depăşit limitele unei îndreptăţite griji, este incontestabil. Dar cred, că este tot atât de incontestabil, că numeroasele declaraţii împotriva injustelor instituţii ale societăţii, şi amăgitoarele argumente despre egalitate, care au fost răspândite în clasele de jos, ne-au îndreptăţit să presupunem, că dacă ar fi fost lăsată să vorbească vox populi, vox Dei, s-ar fi auzit vocea erorii şi a absurdităţii în loc de vox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că comportarea noastră nu ar trebui să se adapteze circumstanţelor, înseamnă a dovedi o ignoranţă a celor mai solide şi mai incontestabile principii morale. Cu toate că recunoaşterea acestui principiu oferă câteodată un pretext pentru schimbări de opinii, care nu rezultă din cele mai pure motive, totuşi admiterea unui principiu contrar ar avea infinit mai grave consecinţe. Expresia „circumstanţe existente”, cred eu, a produs în Camera Comunelor a Angliei nu rareori un zâmbet. Dar acest zâmbet ar fi trebuit păstrat pentru modul de aplicare a expresiei şi nu pentru expresie. O prea frecventă repetare a acestei expresii trezeşte desigur bănuiala şi folosirea ei ar trebui să se facă totdeauna cu cea mai mare grijă şi atenţie. Dar nimeni nu ar trebui judecat în limine, pentru că spune, că circumstanţele l-au obligat să-şi schimbe părerile şi comportarea. Poate moşierii englezi s-au lăsat prea uşor convinşi, că circumstanţele existente le cereau cedarea unora din cele mai preţioase privilegii ale englezilor, dar în măsura în care erau într-adevăr convinşi de această obligaţie, au acţionat în concordanţă cu cele mai clare reguli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putere care trebuie acordat guvernului civil şi măsura supunerii noastre trebuie determinate de utilitatea generală. Pentru aprecierea acestei utilităţi trebuie examinată fiecare circumstanţă, mai cu seamă starea opiniei publice şi gradul de ignoranţă şi de amăgire existent printre oamenii de rând. Patriotul, care din dragoste pentru patria lui s-ar putea simţi chemat, de a participa cu trup şi suflet la o răscoală a poporului pentru o anumită reformă realizabilă, dacă ar şti, că sunt lămuriţi cu privire la propria lor situaţie şi că s-ar opri pe loc, o dată cererea lor satisfăcută, ar suferi, din aceleaşi motive, mai curând o aspră asuprire, decât de a acorda cel mai mic ajutor unei răscoale populare, ai căror membri sau totuşi cei mai mulţi dintre ei ar fi convinşi, că dacă parlamentul, primarul Londrei şi monopoliştii ar cădea, s-ar ieftini pâinea, şi că revoluţia i-ar pune pe toţi în situaţia de a-şi hrăni familiile. În acest caz, oprimarea este determinată mai mult de ignoranţă şi amăgirea claselor de jos ale poporului, decât de o înclinare a guvernului spr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putere are totuşi permanent tendinţa de a abuza, este un adevăr incontestabil şi oricât s-ar insista asupra lui nu se poate spune că este prea mult. Stavilele care sunt necesare spre a asigura libertatea supuşilor, totdeauna vor stânjeni şi tărăgăna într-o oarecare măsură operaţiunile puterii executive. Membrii acestui guvern, care simt aceste inconveniente, în timp ce, aşa cum gândesc ei, se trudesc în serviciul patriei şi care poate îşi dau seama că nu au nici o rea intenţie faţă de popor, vor fi natural înclinaţi, de a cere, în orice ocazie, suspendarea sau desfiinţarea acestor stavile. Când însă ceea ce este convenabil pentru miniştri intră în concurenţă cu libertatea poporului, şi când ne obişnuim să avem încredere în promisiuni frumoase şi în caracterul personal, în loc de a cerceta cu cea mai scrupuloasă şi zeloasă grijă argumentele, pentru şi contra, ale fiecărui caz în parte, atunci s-a terminat cu libertatea britanică. Odată ce admitem principiul, că guvernul trebuie să ştie de câtă putere are nevoie, mai bine decât suntem noi în stare cu limitatele noastre mijloace de informare, şi că pentru acest motiv, avem datoria de a renunţa la judecata noastră, atunci putem tot atât de bine să renunţăm în acelaşi timp la întreaga noastră constituţie. Un guvern nu este şi nici nu poate fi un apărător credincios al libertăţii. Dacă noi înşine renunţăm de a mai ţine seama de marile noastre interese în această privinţă, ar însemna culmea prostiei şi a absurdităţii, să ne aşteptăm ca guvernul să o facă în locul nostru. Dacă până la urmă constituţia britanică ar degenera în despotism, aşa cum spun profeţiile, voi fi convins, că moşierii din Camera Comunelor vor fi mult mai responsabili de aceasta decât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însă dreptate moşierilor din Camera Comunelor, sunt gata să recunosc că, la dezertarea parţială din posturile lor de paznici ai libertăţii britanice, care deja s-a întâmplat, ei au fost împinşi mai mult de frică decât de corupţie. Şi eu cred, că principala cauză a acestei frici a fost ignoranţa şi amăgirea poporului de rând şi perspectiva ororilor la care se puteau aştepta moşierii, dacă poporul, într-o asemenea stare de spirit, ar fi câştigat supremaţia printr-o mişcar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lucrării Drepturile omului a lui Paine, printre oamenii din clasele de jos şi mijlocii ale Angliei, se crede că a făcut mult rău. Probabil că este adevărat, dar nu pentru că omul nu are drepturi sau pentru că nu trebuie să cunoască aceste drepturi, ci pentru că Paine a comis unele erori fundamentale în ceea ce priveşte principiile de guvernare şi în multe probleme importante a dovedit o totală necunoaştere a structurii societăţii şi a diferitelor consecinţe morale ce sunt de aşteptat din cauza deosebirii naturale dintre această ţară şi America. În America nu poate exista ceea ce în Europa se numeşte gloată. Numărul oamenilor fără nici o proprietate este acolo relativ mic, din cauza naturii acestei ţări, şi de aceea puterea de stat, care trebuie să ocrotească proprietatea, nu are nevoie de aceeaşi forţă. Paine spune foarte just, că oricare ar fi cauza aparentă a unei răscoale, cauza adevărată este lipsa unui sentiment de fericire. Când spune însă mai departe, că o răscoală arată o greşeală în sistemul de guvernare, greşeală care stânjeneşte fericirea prin care societatea trebuie să se menţină, Paine cade în eroarea obişnuită de a pune în sarcina guvernului toată lipsa de fericire. Este clar că această lipsă ar putea să fi existat şi, ca urmare, ignoranţa ar putea să fi fost cauza principală a răscoalelor, şi totuşi să nu aibă aproape nici o legătură cu vreo acţiune oarecare a guvernului. Populaţia excedentară a unui stat vechi oferă germenul nefericirii pe care nu îl cunoaşte un stat ca America. Şi dacă s-ar face încercarea de a ameliora această nefericire, repartizând impozitele între clasele mai sărace, conform planului prezentat de Paine, răul ar deveni de o sută de ori mai mare şi în scurt timp, orice sumă pe care ar fi în stare să o colecteze societatea nu ar mai fi suficientă pentru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 putea contracara mai eficient răul provocat de lucrarea Drepturile omului a lui Paine, ca răspândirea generală a cunoştinţelor despre adevăratele drepturi ale omului. Nu este de datoria mea de a explica acum, în ce constau aceste drepturi. Există însă un drept pe care omul în general a crezut că îl are, dar pe care, după convingerea mea, nu îl are şi nici nu îl poate avea şi anume, dreptul la subzistenţă, când munca sa nu poate cumpăra destulă hrană. Legile noastre spun, într-adevăr, că omul are acest drept, şi obligă societatea să procure de lucru şi hrană acelora care nu le pot obţine pe piaţa obişnuită. Dar făcând aceasta, ele încearcă să răstoarne legile naturii, şi în consecinţă, este de aşteptat nu numai că legile noastre să nu îşi atingă scopul, dar şi ca săracii, cărora voiau să le facă bine să sufere îngrozitor, din cauză că au fost înşelaţi în mod ne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aynal a spus, că „avant toutes les loix sociales l'homme avoit le droit de subsister”953. Tot atât de bine putea să declare, că înainte de introducerea legilor sociale oricine avea dreptul de a trăi o sută de ani. Fără îndoială, omul avea odinioară şi are şi astăzi dreptul de a trăi o sută, ba chiar o mie de ani, dacă poate, fără a atinge dreptul altora de a trăi. În ambele cazuri, însă, este vorba mai cu seamă de putere, nu de drept. Legile sociale măresc foarte mult această putere, prin faptul că dau posibilitate unui număr mult mai mare de oameni de a se întreţine, decât ar fi posibil fără ele, şi în acest sens extind considerabil le droit de subsister. Dar nici înainte şi nici după introducerea legilor sociale nu putea trăi un număr nelimitat de oameni, şi atât înainte cât şi după aceea, odată cu posibilitatea încetează ş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le adevăruri despre aceste probleme ar fi mai răspândite, şi clasele de jos ale poporului ar putea fi convinse că după legile naturii, independent de orice instituţie umană, exceptând marea instituţie a proprietăţii, care este absolut necesară spre a putea obţine o producţie considerabilă, nimeni nu are dreptul de a pretinde de la societate o subzistenţă pe care din munca sa nu o poate cumpăra, atunci cea mai mare parte din periculoasele declaraţii despre injustele instituţii ale societăţii ar dispare neputincioase. Săracii nu sunt înclinaţi deloc spre visare. Mizeria lor este totdeauna reală, numai că nu este atribuită cauzelor reale. Dacă li s-ar explica bine aceste cauze şi ar ajunge să-şi dea seama, cât din mizeria lor poate fi pusă în sarcina guvernului şi cât în sarcina altor cauze fără nici o legătură cu acesta, nemulţumirea şi iritarea claselor de jos ale poporului s-ar manifesta mult mai iar decât astăzi, şi când s-ar manifesta, ar fi mult mai puţin de temut. S-ar putea ignora liniştit uneltirile oamenilor turbulenţi şi nemulţumiţi din clasele de mijloc, dacă săracii ar fi lămuriţi asupra adevăratei naturi a situaţiei lor în aşa măsură, încât să-şi dea seama că, în cazul în care i-ar sprijini pe aceia în planurile lor inovatoare, nu ar face decât să susţină intenţiile egoiste ale altora fără nici un fel de avantaj pentru ei înşişi. Marii moşieri şi proprietarii Angliei ar putea să se ocupe din nou, liniştiţi, cu o suspiciune salutară de abuzurile puterii centrale. În loc de a sacrifica zilnic libertăţile supuşilor pe altarul securităţii publice, ar putea fără nici o îndreptăţită teamă faţă de popor, nu numai să păşească pe vechiul lor drum, dar şi să stăruie ferm asupra acelor reforme treptate, pe care trecerea timpului şi furtunile lumii politice le-au făcut necesare, pentru a preveni treptata distrugere a constituţ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eliorări în formele de guvernare trebuie, în mod necesar, să pornească de la oameni cu anumită cult ură şi aceştia, se găsesc, fireşte, printre proprietari. Orice s-ar putea spune despre unii dintre ei, este totuşi imposibil de a presupune, că marea masă a celor avuţi ar putea fi interesată, într-adevăr, de abuzurile guvernului. Se supun numai de teama că efortul de a le înlătura, ar putea produce şi mai mari rele. Dacă am putea îndepărta această teamă, atunci reforma şi progresul s-ar desfăşura tot atât de uşor, ca înlăturarea gunoiului sau asfaltarea şi iluminarea străzilor. În viaţă ni se cere mereu, să suportăm un rău mai mic, spre a evita unul mai mare. Înţeleptul o va face de bunăvoie, dar nu se va supune niciodată unui rău, dacă poate scăpa de el fără pericol. Înlăturaţi orice teamă de tirania sau de nebunia poporului, şi tirania guvernului nu mai poate dura nici o clipă căci ar apărea atunci în adevărata ei diformitate, fără paliativ, fără pretext, fără protector. De la natură slabă, odată descoperită şi lipsită de suportul opiniei publice şi al importantului pretext al necesităţii, ar cădea fără luptă. Apărătorii interesaţi, puţini la număr, s-ar da uluiţi la o parte şi s-ar ruşina să mai susţină o cauză pentru care nici o minte, oricât de inventivă, nu ar putea născoci un argument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uporterii tiraniei, care au cel mai mare succes sunt acei care, ţinând tot felul de discursuri, atribuie toate nenorocirile săracilor şi aproape orice rău social instituţiilor umane şi nedreptăţii guvernelor. Falsitatea acestor acuzaţii şi îngrozitoarele consecinţe, care ar rezulta, dacă toţi oamenii le-ar admite şi ar acţiona ca atare, fac absolut necesară rezistenţa împotriva lor, cu orice risc, nu numai din pricina imediatelor orori revoluţionare care sunt de aşteptat ca urmare a unei mişcări a poporului, care acţionează sub asemenea impresii (o consideraţie care totdeauna are o foarte mare greutate), ci şi din pricina marii probabilităţi, că o atare revoluţie s-ar termina printr-un despotism cu mult mai rău decât cel pe care l-ar fi distrus. Din aceste motive, un sincer prieten al libertăţii, un zelos apărător al adevăratelor drepturi ale omului, s-ar putea găsi printre apărătorii unei tiranii destul de mari. O cauză rea în sine poate fi susţinută de cei buni şi virtuoşi numai pentru că este opusă unei alte cauze cu mult mai rea şi pentru că în acest moment era absolut necesar de a alege între cele două. De aceea, oricare ar fi intenţia acestor acuzaţii făcute la întâmplare împotriva guvernelor, efectul lor real este fără îndoială acela de a adăuga puterii dominante forţa unor talente şi principii, pe care altfel nu le-ar fi prim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care, după cum sper, a fost suficient demonstrat pe parcursul acestei lucrări, că sub un guvern bazat pe cele mai bune şi mai pure principii şi condus de cei mai talentaţi şi integri bărbaţi, poate să domnească sărăcia cea mai cruntă şi cea mai mare mizerie, dacă nu se dă atenţie obstacolului preventiv împotriva creşterii populaţiei. Şi întrucât această cauză a nefericirii a fost atât de puţin înţeleasă până acum, încât eforturile societăţii au tins permanent mai mult spre agravarea decât spre reducerea ei, avem toate motivele să presupunem, că în toate statele pe care le cunoaştem, o mare parte a mizeriei claselor de jos ale poporului se datorează aces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cluzia pe care au tras-o Paine şi mulţi alţii din nefericirea poporului, împotriva guvernelor este evident injustă. Înainte de a fi de acord cu asemenea acuzaţii, suntem datori faţă de adevăr şi dreptate, să ne convingem, cât din această nefericire se datoreşte legii populaţiei, şi cât se poate pune în sarcina guvernului, în mod corect. După ce distincţia aceasta s-a făcut cum se cuvine şi toate acuzaţiile vagi, nedefinite şi false au fost respinse, guvernul rămâne, aşa cum trebuie, responsabil pentru rest şi această responsabilitate este foarte mare. Chiar dacă guvernul nu are suficientă putere pentru a uşura sărăcia direct şi imediat, totuşi influenţa sa indirectă asupra prosperităţii supuşilor săi este evidentă şi incontestabilă. Şi aceasta pentru motivul că, deşi guvernul este relativ neputincios în eforturile sale de a ţine creşterea mijloacelor de subzistenţă în acelaşi pas cu creşterea fără restricţii a populaţiei, poate, totuşi, contribui mult prin dirijarea utilă a acţiunii acelor obstacole, care într-o formă sau alta, în mod necesar, trebuie să oprească înmulţirea populaţiei. În capitolele anterioare ale acestei lucrări s-a arătat clar, că ţările supuse despotismului şi care sunt cel mai prost guvernate, oricât de mică ar fi populaţia lor efectivă, toate sunt foarte populate în raport cu mijloacele lor de subzistenţă, şi consecinţa necesară a acestei stări de lucruri trebuie, natural, să fie un salariu foarte scăzut. În acele ţări, obstacolele împotriva creşterii populaţiei constau mai mult în boli şi în mortalitatea provocată de sărăcie, decât în prudenţă şi prevedere, care limitează frecvenţa şi generalizarea căsătoriilor timpurii. Obstacolele sunt mai mult de natură pozitivă şi mai puţin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condiţie pentru deprinderea obiceiurilor prudente este perfecta securitate a proprietăţii, iar a doua constă poate în consideraţia şi importanţa ce se acordă claselor de jos prin egalitatea în faţa legilor şi prin exercitarea unei oarecari influenţe la elaborarea lor. Deci, cu cât este mai excepţional guvernul, cu atât este mai puternică tendinţa lui, de a da naştere acelei prudenţe şi înnobilări a sentimentelor, singurele prin care se poate evita sărăcia în actuala stare a existen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âteodată, că singurul motiv, pentru care ar fi avantajos ca poporul să participe la guvernare, este acela că, o reprezentare a poporului tinde să asigure elaborarea de legi bune şi drepte, dar că, dacă acelaşi ţel ar putea fi atins sub un guvern despotic, pentru colectivitate ar rezulta aceleaşi avantaje. Dacă totuşi sistemul reprezentativ, asigurând claselor de jos ale societăţii un tratament mai echitabil şi mai liberal din partea superiorilor, acordă fiecărui om mai mult respect personal şi inspiră mai mare teamă de degradarea personală, atunci este evident că această formă de guvernare va colabora intens cu securitatea proprietăţii, spre a anima eforturile sârguinţei şi spre a genera obiceiurile. Şi, astfel, va acţiona mai puternic asupra creşterii bunăstării şi a prosperităţii claselor de jos ale societăţii, decât dacă aceleaşi legi ar fi existat sub un guvern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endinţa unei constituţii liberale şi a unui bun guvern, de a diminua sărăcia, este sigură, totuşi, efectul ei în această privinţă este în mod inevitabil indirect şi lent, şi foarte diferit de ajutorul direct şi imediat, pe care clasele de jos ale poporului au deseori obiceiul de a-l aştepta cu nerăbdare, ca urmare a unei revoluţii. Acest obicei de a aştepta prea multe ameliorări şi iritarea determinată de dezamăgire, dau continuu o falsă direcţie eforturilor lor în favoarea libertăţii şi acţionează constant în sensul de a zădărnici acele treptate reforme de guvernare şi acele încete ameliorări în situaţia claselor de jos ale societăţii, care într-adevăr sunt realizabile. Din această cauză este de cea mai mare importanţă de a şti exact, ce poate face guvernul, şi ce nu. Dacă mi s-ar cere să arăt care este cauza, care după părerea mea a contribuit mai mult decât oricare alta la foarte lentul progres al libertăţii, atât de descurajant pentru orice spirit liberal, aş spune că a fost confuzia care a existat cu privire la cauzele nefericirii şi nemulţumii care domnesc în societate, precum şi avantajul pe care guvernele au putut să-l tragă şi pe care de fapt au fost obligate să-l tragă din această confuzie, spre a-şi consolida şi întări puterea. De aceea cred, că ar trebui să fie cât mai general răspândit adevărul, că principala cauză a mizeriei şi a nefericirii este numai indirect legată de guvern, şi că este cu desăvârşire peste puterea lui de a o înlătura, şi că această cauză depinde de comportarea săracilor înşişi. Cunoaşterea acestui adevăr, în loc de a da un avantaj guvernelor, ar da greutate în plus laturii populare a problemei, prin înlăturarea pericolelor legate de ea astăzi din cauza ignoranţei, şi ar ajuta astfel în mod viguros la promovarea cauzei libertă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CELUIAŞI SUBIECT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in capitolul precedent au fost confirmate întocmai de evenimentele ultimilor doi-trei ani. Poate că niciodată nu au existat vremuri în care clasele de jos ale societăţii să-şi fi făcut păreri mai eronate despre efectele ce se pot aştepta de la reformele guvernului, în care aceste păreri eronate să se bazeze mai nemijlocit pe totala neînţelegere a principalei cauze a sărăciei şi în care aceste păreri să ducă mai direct la rezultate nefavorabile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principale de nemulţumire împotriva guvernului a fost aceea, că un număr considerabil de muncitori nu-şi găsesc nici un fel de ocupaţie şi nu sunt în stare să-şi procure cele strict necesare pentru trai, cu toate că sunt capabili şi dornici de a munci. Nici un om animat de sentimente umanitare nu se poate îndoi că această stare de lucruri este unul din evenimentele cele mai deprimante ce se pot întâmplă în viaţa civilizată, că este o cauză naturală şi scuzabilă de nemulţumire a claselor de jos şi că trebuie făcute toate eforturile de către clasele superioare în vederea atenuării, dar cu grija cuvenită pentru ca aceste eforturi să nu devină permanente. Dar că o asemenea stare de lucruri se poate întâmplă în statul cel mai chibzuit şi mai bine condus, din cât o au existat vreodată, este tot atât de sigur, precum este că guvernele nu au puterea de a comanda cu succes resurselor unei ţări să crească atunci când acestea în mod natural stagnează sau des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în orice stat bine guvernat pot surveni perioade de prosperitate, în timpul cărora bunăstarea şi populaţia sa primesc un impuls extraordinar, dar care, prin natura lui, nu poate fi permanent. Dacă, de exemplu, se deschid noi drumuri comerciale, se iau în stăpânire noi colonii, se fac noi descoperiri în domeniul maşinilor şi în agricultură, au loc noi şi importante ameliorări, este evident că, în timp ce pieţele interne şi externe sunt gata să preia la preţuri avantajoase o producţie în creştere, va avea loc o creştere rapidă a capitalului, iar creşterea populaţiei va fi stimulată în mod extraordinar. Dacă, pe de altă parte, mai târziu, aceste drumuri comerciale se închid din întâmplare sau îşi pierd din importanţă datorită concurenţei străine, dacă se pierd colonii, sau dacă aceleaşi produse se aduc din altă parte, dacă pieţele, fie din cauza saturaţiei sau a concurenţei, încetează de a se extinde odată cu noile maşini şi dacă din indiferent ce motiv progresele în agricultură un mai continuă, este evident că tocmai atunci când stimulentul pentru creşterea populaţiei şi-a produs efectul maxim, mijloacele pentru a da de lucru şi a hrăni această populaţie pot să devină insuficiente în mersul natural al lucrurilor, şi fără vreo greşeală din partea guvernului. Această insuficienţă aduce, inevitabil, mare mizerie printre oamenii claselor de jos ale societăţii. Dar este perfect clar, că din cauza acestei mizerii nu trebuie să se, tragă concluzia că este obligatorie o schimbare radicală a formei de guvernare. Încercarea de a opera o asemenea schimbare ar duce la o agravare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m presupus că guvernul, prin comportarea sa, nu a contribuit în nici un fel la dificultăţile în discuţie, o presupunere care în realitate rareori este confirmată de fapte. Indiscutabil, stă în puterea guvernului de a genera mare mizerie prin război şi impozite şi este necesară o oarecare îndemânare spre a deosebi mizeria care este rezultatul firesc al acestor cauze, de mizeria provocată în felul arătat mai sus. În cazul Angliei, fără îndoială, ambele cauze acţionează împreună, prima totuşi într-o mai mare măsură decât ultima. Războiul şi impozitele, dacă operează direct şi singure, tind la distrugerea sau la încetinirea creşterii capitalului, a producţiei şi a populaţiei. Dar, în timpul ultimului război aceste obstacole împotriva prosperităţii au fost mai mult decât compensate de unele împrejurări, care au dus la o stimulare extraordinară a producţiei. Este clar că, ţara nu poate fi considerată prea obligată faţă de guvern pentru acest surplus de avantaje. În timpul ultimilor 25 de ani guvernul nu a arătat prea multă simpatie pentru pace, sau pentru libertate şi nici o economie deosebită în utilizarea resurselor naţionale. Fără multă şovăire, guvernul a trecut la cheltuirea de sume considerabile în război, sume pe care le obţinea cu ajutorul impozitelor. Incontestabil, el are partea lui de vină la risipirea resurselor naţionale. Cu toate acestea, oricărui observator imparţial trebuie să-i atragă atenţia faptul notoriu că, la sfârşitul războiului, în anul 1814, resursele naţionale nu erau epuizate, şi că avuţia şi populaţia ţării nu numai că erau mai mari decât la, începutul războiului, dar că în acest interval au crescut într-un ritm mai rapid, decât în oricare perioad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 putea fi considerat unul dintre cele mai estraordinare din istorie, din care rezultă sigur, că suferinţele pe care le-a îndurat ţara după încheierea păcii nu au fost determinate atât de mult de obişnuitele şi foarte fireştile consecinţe ale războiului şi ale impozitelor, consecinţe la care ne aşteptam, cât de încetarea bruscă a unui stimulent extraordinar pentru producţie, ale cărei urmări dureroase, deşi, fără îndoială, mărite de apăsarea impozitelor, nu erau generate în fond de impozite, motiv pentru care nici nu puteau fi atenuate direct şi imediat prin desfii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natural că muncitorii nu sunt pe deplin conştienţi de faptul că principalele cauze ale mizeriei lor sunt remediabile într-o anumită măsură şi pentru anumite perioade de timp. Şi nu este deloc surprinzător că ei ascultă mai degrabă şi cu mai mult interes pe cei care le promit, siguri de ei, ajutor imediat, decât pe cei care nu le pot spune decât adevăruri neplăcute. Dar trebuie să recunoaştem că oratorii populari şi scriitorii au tras din plin foloase de pe urma crizei care i-a făcut atât de mari. Parte din ignoranţă, parte cu bună ştiinţă, tot ce putea ajuta spre a lămuri clasele muncitoare asupra adevăratei naturi a situaţiei lor şi spre a le încuraja să suporte cu răbdare o povară ce nu se poate evita, a fost ţinut cu perseverenţă departe de ochii muncitorilor, sau dezaprobat zgomotos. Şi tot ce putea sluji ca să înşele clasele muncitoare, să agraveze şi să încurajeze nemulţumirea, să le trezească speranţe nelogice şi extravagante în legătură cu ajutorul pe care îl aduce o reformă, le-a fost adus tot atât de perseverent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ele propuse s-ar fi aplicat în asemenea împrejurări, poporul ar fi fost desigur profund decepţionat şi într-un sistem cu vot universal şi cu parlament ales în fiecare an, un sentiment general de dezamăgire a poporului ar duce probabil la tot felul de experienţe în materie de guvernare, până când s-ar pune capăt schimbărilor printr-un despotism militar. Prietenii cei mai înflăcăraţi ai libertăţii adevărate ar putea să se alarmeze pe bună dreptate în faţa unei asemenea perspective. Bineînţeles că socotesc de datoria lor să nu acorde nici un fel de sprijin unei acţiuni conduse după asemenea principii, şi având astfel de consecinţe, după toate probabilităţile. Şi dacă aceşti prieteni ai adevăratei libertăţi, cu multă osteneală şi împotriva dorinţei marii mase a petiţionarilor, ar efectua o reformă mai moderată şi mai folositoare, într-adevăr, ei sunt siguri că dezamăgirea inevitabilă a poporului ar fi atribuită jumătăţilor de măsuri aplicate şi că ar fi obligaţi să treacă la schimbări mai radicale, sau să suporte pierderea completă a influenţei şi a popularităţii lor, pentru motivul că s-au oprit brusc, înainte ca nenorocirile poporului să fie eliminate, şi nemulţumirile să fie potolite şi înainte de a fi încercat marele panaceu, în care poporul îşi pusese cele mai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uni au paralizat, natural, eforturile celor mai buni prieteni ai libertăţii, iar acele reforme salutare, recunoscute de toată lumea ca necesare pentru a repara breşele făcute de timp şi pentru a perfecţiona structura constituţiei noastre, au devenit mult mai dificile, şi în consecinţă foart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false şi cererile extravagante formulate de conducătorii poporului au ajutat guvernului să obţină o victorie uşoară în legătură cu orice proiect de reformă radicală sau moderată şi, ceva mai mult, au oferit cele mai periculoase instrumente de ofensivă împotriva constituţiei însăşi. Asemenea cereri extravagante sunt de natură să provoace nelinişte şi să împiedice efectuarea unei reforme moderate. Dar neliniştea odată provocată, rar cunoaşte o limită şi cauzele ei sunt uşor de exagerat. Există motive să credem că, sub influenţa unor relatări exagerate şi a concluziilor trase din aceste relatări ca urmare a temerilor exagerate, au fost votate legi nefavorabile libertăţii, fără să corespundă unei necesităţi. Dar forţa de a crea aceste temeri exagerate şi de a decreta aceste legi, a fost furnizată, indiscutabil, de speranţele extravagante ale poporului. Trebuie să recunoaştem că timpurile actuale oferă o foarte izbitoare ilustrare a teoriei, după care necunoaşterea cauzei principale a sărăciei este deosebit de nefavorabilă libertăţii civile, iar cunoaşterea acestei cauze, deosebit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PENTRU ABOLIREA TREPTATĂ A LEGILOR PENTRU OCROTIR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cipiile expuse în capitolele precedente ar trece cu bine examinarea şi ne-am simţi obligaţi vreodată să acţionăm în conformitate cu ele, ar trebui mai întâi să vedem, practic, cum să procedăm. Primul mare obstacol pe care îl întâlnim în ţara noastră este sistemul legilor pentru ocrotirea săracilor, care pe drept a fost prezentat ca un rău, faţă de care datoria de stat, cu toate grozăviile ei, rămâne de mică importanţă955. Iuţeala cu care au crescut în ultimii ani impozitele pentru săraci ne face să ne temem, într-adevăr, de creşterea, extraordinară a numărului de săraci, ceea ce pare de necrezut pentru o naţiune în care industria, agricultura şi comerţul înfloresc şi al cărei guvern, în general, este recunoscut ca fiind cel mai bun, din cât ne arată experienţa de până astăzi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ne-ar înspăimânta o asemenea perspectivă şi oricât de mult am dori să o înlăturăm, răul este atât de adânc înrădăcinat şi asistenţa acordată în temeiul legilor pentru ocrotirea săracilor atât de mult răspândită, încât nici un om de omenie nu ar putea risca să propună abolirea lor imediată. Spre a atenua totuşi efectele acestor legi şi spre a pune capăt dezvoltării lor viitoare, al cărei sfârşit nu se poate prevedea, dacă se menţine situaţia de astăzi, s-a făcut propunerea, ca suma totală de încasat să fie fixată definitiv, fie la nivelul actual, fie la altul, care ar urma să se stabilească, şi să se facă o lege, potrivit căreia această sumă să nu poată fi depăşită în nici un caz. Împotriva acestei propuneri se poate obiecta că s-ar strânge totuşi o sumă foarte mare şi s-ar ajuta o mulţime de oameni, ceea ce ar însemna că săracii să nu poată deosebi uşor schimbările care s-au făcut. Fiecare om ar crede că are dreptul la asistenţă, la nevoie, ca oricare altul, şi cei care ar avea ghinionul să ajungă în mizerie, după ce s-au colectat sumele stabilite, s-ar simţi prost văzându-se excluşi de la ajutor, în timp ce mulţi alţii se bucură de acest avantaj. Dacă suma colectată s-ar împărţi între toţi cei nevoiaşi, oricât de mult ar fi crescut numărul lor, cu toate că un asemenea sistem nu ar fi atât de nedrept cu privire la cei care ajung în mizerie după stabilirea sumei, ar lovi însă, fără îndoială, pe cei care se obişnuiseră să primească un ajutor mai substanţial şi care nu făcuseră nimic care să justifice pedeapsa de a li se retrage ajutorul. În ambele cazuri ar fi nedrept ca societatea să-şi ia sarcina de a întreţine săracii şi totuşi, dacă numărul lor creşte, să-i hrănească atât de insuficient, încât aceştia să moară de foame şi de tot felul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mult asupra legilor pentru ocrotirea săracilor şi de aceea sper să fiu scuzat, dacă îndrăznesc să sugerez un plan pentru desfiinţarea lor treptată, împotriva căruia, trebuie să mărturisesc, nu pot, în clipa de faţă, să găsesc o obiecţie întemeiată. De altminteri sunt aproape convins, că dacă vom ajunge vreodată atât de conştienţi de marea răspândire a tiraniei, a dependentei, a indolenţei şi a nefericirii provocată de aceste legi, încât să ne ocupăm cu toată seriozitatea de abolirea lor, vom fi forţaţi de un anumit sentiment de dreptate să adoptăm principiul, dacă nu şi planul, pe care îl voi propune eu. Pare imposibil să te debarasezi de acest vast sistem de asistenţă, dacă ţii seama de cerinţele umanitare, fără să îţi îndrepţi atenţia direct asupra principiului său vital şi fără să te străduieşti să contracarezi acea cauză profundă, care determină creşterea rapidă a unor asemenea instituţii, şi care le face să nu corespundă niciodată scopului l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im pas înaintea oricărei schimbări importante a sistemului actual, care ar putea limita sau opri creşterea ajutorului ce urmează a fi acordat, mi se pare că suntem obligaţi de spiritul de dreptate şi de onoare, să tăgăduim oficial dreptul săracilor de a fi întreţinuţ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ş propune să se adopte o lege în care să se prevadă ca nici un copil legitim, născut dintr-o căsătorie contractată, după trecerea unui an de la apariţia legii şi nici un copil nelegitim, născut după trecerea a doi ani de la apariţia legii, să nu mai fie îndreptăţit la ajutor parohial. Pentru a aduce această lege la cunoştinţa generală şi pentru a o întipări mai adânc în conştiinţa claselor de jos ale poporului, ar trebui ca fiecare preot, după publicaţia de căsătorie, să citească o scurtă declaraţie despre obligaţia strictă a fiecărui om, de a-şi întreţine singur copiii, despre incorectitudinea, ba chiar despre imoralitatea de a se căsători, fără perspectiva de a-i putea întreţine, despre efectele rele pe care le-a avut chiar pentru săraci încercarea de a fi ajutaţi de instituţiile publice, în obligaţia ce revine exclusiv părinţilor şi despre absoluta necesitate de a desfiinţa toate instituţiile de acest fel, pentru că până la urmă s-a dovedit că produce efecte de-a dreptul opuse faţă de cele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ar avea efectul unui avertisment cinstit, clar şi precis, pe care nimeni nu îl va putea înţelege greşit, şi care fără să năpăstuiască pe cineva, ar libera îndată generaţia care vine de mizerabila şi inutila dependenţă de guvern şi de cei bogaţi, ceea ce ar avea consecinţe morale şi fizice aproape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at avertismentul public propus de mine şi s-a abrogat sistemul de legi pentru ocrotirea săracilor în ce priveşte generaţia care vine, dacă un om ar dori să se căsătorească, fără perspectiva de a putea întreţine o familie, va fi în totul liber să o facă. A se căsători totuşi în acest caz, după părerea mea, este un act de-a dreptul imoral, dar pe care societatea nu este îndreptăţită să îl împiedice sau să îl pedepsească, deoarece pedeapsa prevăzută de legile naturii pentru această situaţie loveşte direct şi cu toată severitatea pe cel care a comis fapta, şi prin el, doar de departe şi mai slab, societatea. Atunci când natura vrea să guverneze şi să pedepsească în locul nostru, am da dovadă de o tristă ambiţie, dacă i-am smulge nuiaua şi am lua asupra noastră sarcina odioasă de a fi călău. De aceea, omul care a greşit trebuie lăsat să suporte pedeapsa naturii, pedeapsa mizeriei. El a greşit deşi a primit un avertisment foarte clar şi precis şi nu se poate plânge de nimeni decât de el însuşi, atunci când simte consecinţele greşelii sale. Orice ajutor parohial trebuie să-i fie refuzat, spre a rămâne la dispoziţia carităţii incerte a particularilor. El trebuie să înţeleagă, că legile naturii, care sunt legile lui Dumnezeu, l-au condamnat pe el şi familia sa la suferinţă, din cauză că nu a ţinut seama de repetatele lor avertismente. Trebuie să ştie că nu are dreptul să ceară de la societate nici cea mai mică bucăţică de hrană, decât ceea ce poate obţine prin munca lui, şi că, dacă el şi familia sa ar fi feriţi de consecinţele naturale ale imprudenţei sale, aceasta s-ar datora compătimirii unui binefăcător cumsecade, căruia trebuie să-i poarte cea mai mar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plica fără abatere acest sistem, nu trebuie să ne temem, că numărul celor nevoiaşi ar depăşi puterea şi voinţa de a ajuta a binefăcătorilor. Sfera de exercitare a carităţii private nu va fi, probabil, mai mare decât astăzi. Dificultatea principală ar fi de a împiedica binefăcătorii să ajute pe nevoiaşi fără nici o discriminare, spre a nu încuraja prin aceasta indolenţa şi nepăs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piii nelegitimi, după ce s-a dat avertismentul cuvenit, ei nu mai au nici un drept la asistenţa parohială, rămânând cu totul pe seama carităţii private. Dacă părinţii îşi abandonează copilul, trebuie să fie traşi la răspundere pentru această crimă. Pentru societate, relativ vorbind, copilul este de minimă importanţă, deoarece locul lui va fi ocupat imediat de altul. Valoarea lui cea mai de preţ se datoreşte faptului, că este obiectul celei mai încântătoare pasiuni a naturii umane: dragostea părinţilor. Dacă această valoare este nesocotită de cei care sunt în măsură să o simtă, nu se poate pretinde ca societatea să le ia locul. Societatea nu are altceva de făcut pentru ocrotirea copiilor, decât să pedepsească pe cei care au obligaţia de a-i îngriji, dar care comit crima de abandonare sau de proastă îngrijire, când aceasta este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opilul este luat sub protecţia parohiei957 şi moare de regulă în primul an, cel puţin în Londra. Pentru societate pierderea este aceeaşi, dar crima este atenuată de numărul persoanelor care participă la ea, şi moartea este considerată ca pedeapsă a Providenţei, în loc să fie socotită ca o consecinţă a comportării părinţilor, de care ei ar trebui să răspundă faţă de Dumnezeu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să, numai unul din părinţi abandonează copilul şi rareori amândoi. Dacă un argat sau un muncitor are un copil în afara căsătoriei, se înţelege de la sine că îl va abandona. Se întâmplă de multe ori, că un bărbat căsătorit, cu o mulţime de copii, să plece într-o regiune îndepărtată, lăsându-şi familia pe seama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adevăr, am auzit un bărbat cinstit şi muncitor care îşi propunea să procedeze astfel, socotind că era cea mai bună metodă spre a asigura întreţinerea pentru soţia şi cei şase copii958. Simpla relatare în străinătate despre frecventele abandonări, ar duce la concluzii stranii asupra caracterului englezilor. Dar nimeni nu s-ar mai mira, dacă li s-ar explica instituţiile public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naturii copilul trebuie să fie ocrotit direct şi exclusiv de părinţii săi. Tot după legile naturii, mama unui copil este aproape tot atât de categoric şi de exclusiv în grija tatălui acestui copil. Dacă această legătură s-ar lăsa în starea în care a lăsat-o natura şi dacă bărbatul ar fi convins că întreţinerea femeii şi copilului îi revine lui în exclusivitate, nu-mi vine să cred că s-ar găsi bărbaţi care să fie atât de barbari, încât să-i părăsească. Dar legile noastre, în opoziţie cu legile naturii, prevăd că, atunci când părinţii abandonează copilul, el trece în grija altor oameni. De asemenea, dacă femeia este părăsită de bărbat, va primi ajutor din altă parte. Prin urmare, noi ne dăm toată osteneala să slăbim legăturile naturale şi să le desfiinţăm, şi apoi spunem că oamenii au procedat nefiresc. Cert este că societatea însăşi, ca organism politic, este o creaţie nefirească, din moment ce decretează legi care contracarează în acest mod legile naturii şi acordă premii pentru violarea celor mai bune şi mai onorabile sentimente ale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parohii se obişnuieşte ca atunci când tatăl unui copil nelegitim poate fi identificat, să fie ameninţat cu închisoarea şi să se facă toate eforturile spre a-l obliga să se căsătorească. Desigur, un asemenea procedeu este de-a dreptul condamnabil. În primul rând este o politică total greşită din partea funcţionarilor parohiei, pentru că în actualul sistem, dacă îşi ating scopul, consecinţa va fi doar că vor trebui să îngrijească de doi sau de trei copii, în loc de unul singur. Şi în al doilea rând, este greu de închipuit o profanare mai grosolană şi mai scandaloasă a ceremoniei religioase. Acei care cred că printr-o asemenea legătură forţată, se restabileşte onoarea unei femei sau că valoarea morală a unui bărbat creşte, când spune o minciună în faţa lui Dumnezeu au, trebuie s-o mărturisesc, cu totul alte idei despre sensibilitate şi moralitate, decât cele pe care am fost învăţat să le consider ca adevărate. Dacă un bărbat a amăgit o femeie printr-o promisiune de căsătorie s-a făcut vinovat, indiscutabil, de un act oribil, şi sunt puţine crime care merită o pedeapsă mai aspră. Dar, în ceea ce mă priveşte, nu aş alege pedeapsa de a-l obliga să spună o nouă minciună, care va duce, probabil, la mizerie pe femeia cu care urmează să fie unit şi va împovăra societatea cu o familie de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fiecărui bărbat de a îngriji de copiii săi, legitimi sau nelegitimi, este atât de clară şi de puternică, încât pentru a impune respectarea ei, ar fi just ca societatea să fie investită cu puterea care ar fi cea mai indicată pentru atingerea acestui scop. Înclin să cred, totuşi, că exercitarea puterii civile, oricât de riguroasă, nu ar fi nici pe jumătate atât de eficace, cum ar fi cunoaşterea de către toată lumea a faptului că, în viitor, întreţinerea copiilor revine exclusiv părinţilor, şi că, dacă sunt abandonaţi, beneficiază doar de ajutorul întâmplător al carităţii particulare. Poate să pară nedrept, că o mamă cu copiii săi, care nu s-au făcut vinovaţi de nici o crimă, să sufere pentru proasta comportare a tatălui. Este totuşi vorba de una din legile invariabile ale naturii, şi întrucât o cunoaştem, trebuie să reflectăm de două ori asupra situaţiei, şi să fim foarte siguri de calea pe care o apucăm, înainte de a ne încumeta să acţionăm sistematic împotriva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multe ori punându-se la îndoială bunătatea lui Dumnezeu, din cauza acelei părţi din Decalog, în care El spune că va pedepsi păcatele tatălui prin copii. Poate că obiecţia nu a fost destul de bine cântărită. Fără o schimbare completă şi fundamentată a naturii umane, fără să transformăm pe om într-un înger, sau cel puţin în ceva total diferit, de ceea ce este astăzi, existenţa unei asemenea legi pare absolut necesară. Nu ar fi oare nevoie de un miracol permanent, ceea ce este poate o contradicţie fundamentală, spre a împiedica afectarea situaţiei morale şi civile a copiilor din cauza comportări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omul care, crescut de părinţii săi, să nu se bucure astăzi de ceva datorită virtuţilor părinţilor săi, sau să nu sufere de ceva, ca urmare a viciilor acestora; al cărui caracter, să nu fi câştigat într-o oarecare măsură datorită înţelepciunii lor, spiritului lor de justiţie, omeniei şi modestiei lor, sau din contra, din cauza viciilor părinţilor, să fi pierdut; a cărui situaţie civilă să nu se fi ridicat din cauza bunului lor renume, a prevederii, a hărniciei, a norocului lor, sau să nu fi coborât din cauza lipsei lor de caracter, a imprudenţei, a indolenţei şi a nenorocului lor? Şi cât de mult suntem stimulaţi la eforturi virtuoase şi puternice când ştim că binefacerile acestora se transmit? Pornind de la această certitudine, cât de înflăcărate şi de neobosite sunt eforturile părinţilor, să dea copiilor o bună educaţie, şi să le poarte de grijă pentru viitoarea lor poziţie în lume! Dacă bărbatul ar putea să-şi părăsească soţia şi copilul fără dezavantaje pentru aceştia, câţi din cei care nu îşi iubesc prea mult soţiile sau sunt obosiţi de legăturile lor matrimoniale, nu s-ar descotorosi de grijile şi greutăţile gospodăriei, şi s-ar întoarce la libertatea şi independenţa celibatarului! Dar gândul că pentru greşelile părinţilor s-ar putea să sufere copiii, frânează puternic orice viciu. Mulţi din cei dispuşi să desconsidere consecinţele modului lor neobişnuit de viaţă, în ce îi priveşte pe ei, sunt totuşi foarte grijulii, să nu sufere copiii de pe urma viciilor şi nebuniilor lor. În ordinea morală a lumii pare, evident, necesar ca păcatele părinţilor să fie ispăşite de copii. Şi dacă în înfumurata noastră vanitate ne imaginăm că putem să conducem mai bine o societate, făcând eforturi sistematice de a acţiona împotriva acestei legi, înclin să cred că experienţa ne va convinge de marea noastr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dopta planul propus de mine, impozitele pentru săraci ar începe în câţiva ani să scadă foarte repede şi într-un timp nu prea îndelungat ar dispare complet; şi totuşi, după cât îmi dau astăzi seama, nimeni nu ar fi înşelat sau păgubit, şi în consecinţă nimeni nu ar avea nici un drep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legilor pentru ocrotirea săracilor nu ajunge totuşi. Cei care acordă acestui sistem prea mare importanţă, pot fi combătuţi foarte categoric, invitându-i să studieze starea săracilor din celelalte ţări, în care nu există asemenea legi, şi să o compare cu situaţia săracilor din Anglia. Trebuie să recunoaştem însă, că această comparaţie în multe privinţe este nedreaptă şi nu ar putea deloc să fie hotărâtoare pentru problema utilităţii sau unui atare sistem. Anglia se bucură de mari avantaje naturale şi politice, pe care nu le au ţările cu care am comparat-o în acest caz. Natura solului şi a climei sale face ca Anglia să nu sufere niciodată pierderea aproape totală a recoltei de cereale, aşa cum se întâmplă în alte ţări. Situaţia sa insulară şi comerţul dezvoltat favorizează în mod deosebit importul. Numeroasele sale manufacturi ocupă aproape toate braţele de muncă, care nu sunt utilizate în agricultură, şi oferă mijloacele pentru o distribuţie regulată a producţiei anuale a pământului şi a muncii, către toţi locuitorii săi. Înainte de toate însă, la cea mai mare parte din popor se observă o înclinare categorică pentru obiectele care fac viaţa comodă şi confortabilă, o dorinţă puternică pentru ameliorarea situaţiei (acel resort principal al prosperităţii publice) şi ca urmare un spirit foarte lăudabil de hărnicie şi de prevedere. Aceste înclinări, atât de opuse indolenţei lipsite de speranţă ce se observă în ţările despotice, sunt datorate constituţiei britanice şi legilor excelente, care asigură fiecăruia produsul muncii sale. Pentru acest motiv, dacă atunci când se face o comparaţie cu celelalte ţări, situaţia săracilor din Anglia pare mai avantajoasă, superioritatea se datoreşte în întregime acestor circumstanţe favorabile, şi nu legilor pentru ocrotirea săracilor. O femeie, având una din trăsăturile sale nereuşită, poate să depăşească în frumuseţe pe alta, care nu are acest defect, dar ar fi ciudat să se spună, ca urmare a acestui fapt, că frumuseţea primei femei se datoreşte deformaţiei pe care o are. Legile pentru ocrotirea săracilor au avut tendinţa constantă de a contracara avantajele naturale şi pe cele dobândite ale Angliei. Din fericire, aceste avantaje au fost atât de mari, încât au putut fi micşorate, într-adevăr, dar nu desfiinţate. Acestor avantaje, combinate cu obstacolele puse chiar de lege împotriva căsătoriei, se datoreşte faptul că Anglia a putut să reziste atâta vreme împotriva acestui sistem dăunător. Probabil că nu există nici o altă ţară în lume, exceptând poate Olanda înainte de revoluţie, care să le fi aplicat atât de conştiincios şi vreme atât de îndelungată, fără să se ruinez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ropus să se aplice în Irlanda legile pentru ocrotirea săracilor dar, datorită stării de mizerie a poporului de jos, fără îndoială că foarte curând după introducerea acestor legi, întreaga proprietate funciară ar fi absorbită, sau ar trebui să se renunţe l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perioadele de mare lipsă sunt destul de frecvente din cauza recoltelor complet nereuşite într-o climă nefavorabilă, precum şi din cauza imposibilităţii de a face importuri masive într-o ţară săracă. De aceea, o încercare de introducere a unui sistem de asistenţă parohială la fel cu cel din Anglia (dacă nu este abandonat urgent din cauza imposibilităţii practice de aplicare) ar face una cu pământul proprietăţile regatului, de la un cap la altul şi ar zgudui sistemul social în aşa măsură, că la întoarcerea abundenţei nu s-ar mai putea reveni la situaţia dinaint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ranţa, tendinţa de creştere a populaţiei este atât de mare şi lipsa de prevedere la clasele de jos atât de izbitoare încât, dacă s-ar introduce legile pentru ocrotirea săracilor, proprietatea funciară, cu toate avantajele situaţiei geografice şi ale climei, s-ar prăbuşi sub această povară, în timp ce mizeria poporului ar creşte. În temeiul acestor consideraţiuni, comitetul de Mendicité, la începutul revoluţiei, a respins în mod foarte just şi foarte înţelept introducerea unui atare sistem, care fusese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pe care o face Olanda, dacă poate fi o excepţie, se trage din cu totul alte împrejurări: vastul său comerţ exterior şi marele număr de emigranţi în colonii, în comparaţie cu mica întindere a teritoriului său. La acestea se adaugă insalubritatea extraordinară a unei mari părţi a ţării, ceea ce provoacă o medie de mortalitate mult mai mare decât în alte ţări. Acestea au fost, după părerea mea, cauzele neobservate, care au făcut ca Olanda să ajungă atât de renumită în ce priveşte ocrotirea săracilor şi să-i dea posibilitatea să procure ocupaţie şi să acorde întreţinere tuturor nevo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giune din Germania nu este destul de bogată ca să poată suporta un vast sistem de asistenţă parohială; eu înclin totuşi să cred, că tocmai lipsa unui asemenea sistem este motivul pentru care clasele de jos ale poporului, în unele regiuni ale Germaniei, o duc mai bine decât aceleaşi clase în Anglia. În Elveţia, situaţia lor înainte de ultimele tulburări era, din acelaşi motiv, în general poate mai bună. Într-o călătorie prin ducatele Schleswig şi Holstein, care aparţin de Danemarca, casele claselor de jos mi s-au părut mai curate şi mai bune, şi în general se vedeau mai puţine semne de sărăcie şi mizerie decât la aceleaşi clas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rvegia, cu toate dezavantajele unei clime aspre şi nestatornice, din cât am putut să văd în cele câteva săptămâni cât am stat în această ţară şi din informaţiile pe care le-am putut primi de la alţii, înclin să cred că săracilor le merge în general mai bine decât în Anglia. Casele şi îmbrăcămintea sunt de multe ori mai bune decât în Anglia, şi chiar dacă nu au pâine albă, au totuşi mai multă carne, peşte şi lapte decât muncitorii noştri. Îndeosebi, mi-a atras atenţia că argaţii fermierilor arătau mult mai robuşti şi mai sănătoşi decât cei englezi. Acest grad de bunăstare, ce depăşeşte pe cel care se poate aştepta de la pământ şi climă, este efectul aproape exclusiv al felului cum acţionează obstacolul preventiv împotriva creşterii populaţiei. Introducerea unui sistem de legi pentru ocrotirea săracilor, care ar distruge acest obstacol, ar împinge deodată clasele de jos în cea mai neagră sărăcie şi în cea mai adâncă mizerie, ar diminua hărnicia şi odată cu ea producţia pământului şi a muncii întregii ţări, ar slăbi resursele de ingeniozitate în timpurile de mari lipsuri şi până la urmă ar atrage ţara în toate grozăviile unei foamet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sunt atât de înapoiaţi, cum este cazul în Irlanda, Spania şi în multe ţări meridionale, încât îşi perpetuează specia fără să ţină seama de consecinţe, nu mai prezintă aproape nici o importanţă dacă au legi pentru ocrotirea săracilor, sau nu. Mizeria în multiplele ei forme va fi obstacolul predominant împotriva creşterii populaţiei. Legile pentru săraci vor tinde întotdeauna, fără îndoială, spre agravarea răului, prin diminuarea resurselor generale ale ţării şi într-o asemenea stare de lucruri, aceste legi nu pot exista decât pentru foarte scurt timp. Dar cu sau fără ele, nici o inteligenţă omenească, şi nici un efort nu pot salva poporul din cea mai cruntă sărăcie şi din cea mai adânc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ÎN CARE POT FI CORECTATE OPINIILE DOMINANTE PRIVIND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se desfiinţeze toate instituţiile pozitive care încurajează creşterea populaţiei, trebuie să ne străduim, în acelaşi timp, să corectăm opiniile dominante, care au acelaşi efect sau poate chiar unul mai mare. Această reclamă însă cere timp şi se poate face doar prin răspândirea prin viu grai şi prin scris a unor noţiuni mai corecte despre aceste subiecte. Trebuie depuse eforturi pentru ca toată lumea să înţeleagă cât mai bine, că datoria omului nu este doar de a propaga specia sa, şi de a propaga virtutea şi fericirea şi că dacă nu are o speranţă cât de cât întemeiată de a realiza acest scop, nu i se cere să lase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ele de sus ale societăţii nu avem motiv să ne temem de căsătorii prea frecvente. Fără îndoială, răspândirea noţiunilor mai juste despre acest subiect ar putea fi foarte utilă chiar şi aici, şi s-ar putea evita unele căsătorii nefericite. Totuşi, fie că facem eforturi deosebite în acest scop sau nu, putem fi siguri că mândria şi spiritul de independenţă, care sunt legate aproape inevitabil de educaţie şi de un anumit rang social, vor ridica, într-o măsură considerabilă, împotriva căsătoriei, obstacolul unei prudenţe înţelepte. Tot ce poate cere societatea în mod înţelept de la membrii săi, este ca ei să nu-şi facă familii, fără să fie în stare de a le întreţine. Aceasta poate fi echitabil impusă ca îndatorire pozitivă. Orice altă restricţie trebuie lăsată la alegerea şi aprecierea fiecăruia. Întrucât cunoaştem deja obiceiurile care există în clasele de sus avem motiv să credem că, pentru atingerea acestui scop ar fi suficient să se acorde femeilor necăsătorite mai mult respect şi mai multă libertate personală şi să fie puse pe picior de egalitate cu femeile căsătorite, o schimbare care, independent de orice alte scopuri ce se au în vedere, pare să fie cerută de cele mai simple principii de e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asele de sus, acţiunea prudenţei înţelepte ca obstacol împotriva încheierii de căsătorii se poate realiza într-o măsură suficientă şi fără mari dificultăţi, în clasele de jos, unde problema este de importanţă fundamentală, procedeul just va fi acela, de a ne strădui să le transmitem ceva din cunoştinţele şi prudenţa care uşurează foarte mult atingerea acestui scop la oamenii cu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de şcoli parohiale după un plan, asemănător celui propus de Adam Smith959, ar oferi probabil cea mai bună perspectivă pentru îndeplinirea acestui scop. În afară de obiectele uzuale de studiu şi de acelea, pe care le-a menţionat el, aş înclina să pun un accent deosebit pe necesitatea de a explica în mod repetat adevărata situaţie a claselor de jos relativ la legea populaţiei, şi de a li se arăta că, în consecinţă, fericirea sau nefericirea lor depinde de ei înşişi, în cea mai mare parte. Nu ar fi deloc necesar sau indicat ca în aceste explicaţii să se subestimeze câtuşi de puţin căsătoria. Ea trebuie prezentată totdeauna ceea ce este în realitate, anume o stare, specifică naturii omului, şi destinată în cel mai înalt grad să favorizeze fericirea sa şi să-l îndepărteze de ispitele viciului. Dar trebuie arătat că avantajele sale se obţin exact ca proprietatea sau alte lucruri pe care le dorim, numai în anumite condiţii. Convingerea fermă despre căsătorie, că este o instituţie foarte bună, împreună cu convingerea, că posibilitatea de a întreţine o familie este singura condiţie prin care un om se poate bucura într-adevăr de binefacerile căsătoriei, vor fi pentru un bărbat tânăr cel mai puternic îndemn imaginabil la căsătorie, şi îl va stimula puternic, ca acel prisos din venitul său, pe care obligatoriu îl are orice muncitor necăsătorit, să-l economisească în vederea atingerii unui scop raţional şi pe care este bine să îl dorească, în loc să-l risipească în trândăvie şi viciu, cum se întâmplă astăz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acă la obiectele ce se predau în aceste şcoli s-ar putea adăuga şi câteva din cele mai simple principii de economie politică, ar rezulta pentru societate foloase aproape incalculabile960. Mărturisesc, că în timpul penuriei de alimente din ultimii ani, când am stat de vorbă cu muncitorii am fost extrem de decepţionat, când am observat prejudecăţile lor înverşunate cu privire la problema cerealelor. Am simţit atunci în modul cel mai categoric aproape absoluta incompatibilitate a unui asemenea grad de ignoranţă cu un guvern într-adevăr liber. Ideile eronate sunt de aşa natură că, dacă poporul ar acţiona potrivit lor, ar trebui în orice caz să fie reprimat cu forţa. Dar este extraordinar de dificil să se acorde guvernului o putere atât de mare încât să fie oricând suficientă pentru acest scop, fără riscul de a se abuza de această putere, şi de a se pune în pericol libertate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mpărţit sume imense săracilor şi avem toate motivele să credem, că ele au dus constant la agravarea stării de mizerie. Dar nu am făcut aproape nimic pentru educaţia lor şi pentru răspândirea acelor importante adevăruri politice, care îi privesc îndeaproape pe ei, şi care sunt poate singurele mijloace ce ne stau în putere pentru a ridica starea lor cu adevărat, şi pentru a-i face pe oameni mai fericiţi şi supuşi mai paşnici. Este desigur o mare ruşine naţională, că educaţia claselor de jos ale poporului în Anglia a fost lăsată pe seama câtorva şcoli de duminică ale căror cheltuieli sunt acoperite din subscripţia unor cetăţeni, care, natural, pot da învăţământului o îndrumare după placul lor. Şi chiar progresul pe care îl reprezintă şcolile de duminică, (căci discutabile din unele puncte de vedere şi aşa imperfecte cum sunt, eu le consider totuşi ca un progres) datează de foarte scurtă vreme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use împotriva instruirii poporului îmi par nu numai meschine, dar şi foarte slabe, în timp ce, dimpotrivă, ele ar trebui să fie extrem de puternice şi sprijinite pe cea mai evidentă şi mai stringentă necesitate, spre a ne îndreptăţi să reţinem mijloacele de care dispunem pentru ridicarea claselor de jos ale poporului. Cei care nu vor să dea nici un fel de ascultare combaterii teoretice a acestor argumente, nu pot refuza, după părerea mea, dovada experienţei. De aceea aş dori să întreb, dacă avantajul unui învăţământ mai bun de care se bucură, după cum se ştie, clasele de jos din Scoţia, a avut ca rezultat tendinţa de a le trezi un spirit de revoltă şi de nemulţumire. Şi totuşi, din cauza inferiorităţii naturale a solului şi a climei sale, apăsarea sărăciei este mai constantă şi perioadele de lipsuri sunt mai frecvente şi mai teribile decât în Anglia. În cazul Scoţiei, cunoştinţele răspândite printre oamenii de rând, deşi insuficiente pentru a ameliora situaţia lor printr-o creştere satisfăcătoare a deprinderilor înţelepte prevăzătoare, îşi produc, totuşi, efectul prin faptul că oamenii suportă cu răbdare răul de care suferă, deoarece sunt conştienţi de nebunia şi ineficacitatea oricărei violenţe. Deprinderile liniştite şi paşnice ale ţăranului scoţian instruit, în comparaţie cu mentalitatea turbulentă a irlandezului ignorant, nu trebuie să rămână fără efect asupra oricărui gânditor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rincipal pe care l-am auzit aducându-se împotriva unui sistem de educaţie naţională în Anglia, este că ar da poporului de jos posibilitatea de a citi lucrări ca acelea ale lui Paine, ceea ce ar putea avea consecinţe fatale pentru guvern. Asupra acestui punct sunt sincer de acord cu părerea lui Adam Smith962, că un popor instruit şi bine informat este mult mai greu de amăgit cu scrieri incendiare şi mult mai în măsură să descopere falsele declaraţii ale demagogilor interesaţi şi ambiţioşi, decât un popor neinstruit. Unul sau doi cititori ajung pentru o parohie, ca să răspândească răzvrătire câtă vor, şi dacă sunt câştigaţi de partea democrată, vor fi probabil în stare să facă un rău mult mai mare, căutând în cărţi pasajele cele mai potrivite pentru ascultători şi alegând momentele când ar putea face, probabil, cea mai puternică impresie prin oratoria lor, decât dacă fiecare om din parohie ar fi fost în stare să citească şi să judece singur întreaga situaţie, şi în acelaşi timp să citească şi să judece argumentele opuse care este de presupus că ar fi ajuns până. la ei. În afară de aceasta, observaţia lui Adam Smith ar dobândi, indiscutabil, o dublă greutate, dacă aceste şcoli ar servi pentru lămurirea oamenilor de jos asupra adevăratei naturi a situaţiei lor. Dacă oamenii ar şti adevărul adevărat, că fără creşterea propriei lor sârguinţe şi a propriei lor prudenţe, nici o schimbare de guvern nu ar putea îmbunătăţi esenţial situaţia lor; că deşi ar putea scăpa eventual de unul sau altul din necazuri, dar în chestiunea principală, referitor la întreţinerea familiei lor, nu ar câştiga decât prea puţin, sau chiar poate nimic; că o revoluţie nu ar schimba în favoarea lor raportul între ofertă şi cererea de forţă de muncă, sau între cantitatea de alimente şi numărul consumatorilor, şi că, dacă oferta de forţe de muncă ar fi ca ei să îndure mizeria cea mai cruntă, chiar sub cel mai liberal, cel mai perfect şi cel mai bine condus guvern pe care l-ar putea concepe imaginaţ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adevăruri tinde atât de evident la promovarea păcii şi a liniştei, la atenuarea efectului scrierilor provocatoare şi la împiedicarea oricărei opoziţii nerezonabile şi prost sfătuite împotriva autorităţilor constituite, încât cei care mai combat încă instruirea poporului pot fi suspectaţi că doresc să încurajeze ignoranţa lui spre a avea un pretext pentru tiranie şi un prilej pentru creşterea puterii şi a influenţe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olul lor, de a explica săracilor adevărata lor situaţie, că fericirea sau nefericirea lor depinde de ei înşişi, şcolile parohiale, printr-o instrucţiune dată la timp şi printr-o distribuţie judicioasă a recompenselor, ar avea cea mai bună ocazie să îndrume generaţia nouă spre sobrietate, sârguinţă, independenţă şi prudenţă, şi spre o îndeplinire corectă a îndatoririlor religioase. Ar fi mijlocul cel mai bun pentru a ridica din actuala lor stare de degradare clasele de jos şi pentru a le apropia într-o oarecare măsură de clasele de mijloc, ale căror deprinderi de viaţă, în general vorbind, sunt cer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ţări pare să existe la clasele de jos ale poporului un fel de nivel-limită al mizeriei, un punct sub care oamenii nu se mai căsătoresc şi nu mai continuă specia lor. Acest nivel-limită este diferit în fiecare ţară şi rezultă din conlucrarea variatelor circumstanţe pe care le oferă solul, clima, guvernul, gradul de cunoştinţe şi civilizaţie etc. Principalele circumstanţe care contribuie la ridicarea lui sunt libertatea, siguranţa proprietăţii, răspândirea ştiinţei şi gustul pentru avantajele şi plăcerile pe care le procură bunăstarea. Ceea ce contribuie cel mai mult la coborârea lui sunt despotismul şi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ncercare de a ameliora situaţia claselor muncitoare ale societăţii, ţelul nostru trebuie să fie de a ridica acest nivel cât mai sus posibil, prin cultivarea spiritului de independenţă, a unei mândrii decente şi a simţului de curăţenie şi confort. Despre influenţa unui guvern destoinic, asupra creşterii deprinderilor prudente şi a respectului de sine la clasele de jos ale societăţii, am vorbit deja. Desigur însă că această influenţă va fi totdeauna insuficientă fără un bun sistem de educaţie, şi se poate spune, de fapt, că nici un guvern nu se poate apropia de perfecţiune, dacă nu se îngrijeşte de educarea poporului. Binefacerile care rezultă dintr-o bună educaţie fac parte din cele de care se pot bucura toţi oamenii şi întrucât stă în puterea guvernului să le acorde, este fără îndoială de datoria lu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RECŢIA CAR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făcut o importantă şi interesantă cercetare în legătură cu direcţia ce trebuie dată carităţii noastre private, care nu trebuie să stânjenească scopul principal pe care îl urmărim şi anume, de a ameliora situaţia claselor muncitoare ale poporului, prin împiedicarea populaţiei de a exercita o presiune prea puternică împotriva limitelor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ne îndeamnă să ajutăm pe semenii noştri la nevoie, ca toate celelalte pasiuni ale noastre, este general şi, într-o oarecare măsură, fără judecată şi orb. O piesă bine jucată pe scenă sau o întâmplare născocită într-un roman pot suscita compasiunea noastră mult mai puternic decât orice întâmplări din viaţa reală. De aceea, dacă am asculta de primul îndemn al sentimentelor noastre, fără să mai facem vreo altă cercetare, din zece solicitanţi am acorda, fără îndoială, ajutorul nostru aceluia care şi-ar juca rolul cel mai bine. Este evident deci, că impulsul carităţii, la fel ca impulsul dragostei, al mâniei, al ambiţiei, ca dorinţa de hrană şi băutură sau ca oricare alta din înclinările naturale trebuie reglat cu ajutorul experienţei şi verificat în repetate rânduri cu privire la utilitate, dacă vrem să nu devieze de la sco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ădit al pasiunii dintre sexe este perpetuarea speciei şi o contopire intimă a intenţiilor şi a intereselor a două persoane care să le facă fericite şi să asigure în acelaşi timp grija necesară pentru copilăria lipsită de ajutor şi educaţia generaţiei noi. Dacă, însă, fiecare om, în satisfacerea pasiunilor sale ar asculta permanent de impulsurile naturale, fără să ţină seama de consecinţe, cea mai mare parte a acestor scopuri importante nu ar fi atinsă şi chiar perpetuarea speciei ar putea fi ameninţată datorită relaţiilor sexuale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evident al carităţii este de a strânge laolaltă pe toţi oamenii, şi îndeosebi pe cei care fac parte din naţiunea noastră şi deci pe cei înrudiţi cu noi, unindu-i printr-o dragoste frăţească. Ţelul acestui sentiment este, de asemenea, ca prin interesul pe care îl dă oamenilor pentru fericirea sau nefericirea semenilor lor, să îi îndemne să atenueze, fiecare după puterea lui, relele la creşterea fericirii umane. Dacă binefacerea noastră se face însă fără discriminare şi gradul de mizerie aparentă este singurul criteriu al dărniciei noastre, este evident că va folosi aproape exclusiv cerşetorilor obişnuiţi, în timp ce omul merituos dar modest şi neştiut de nimeni, care se luptă cu dificultăţi inevitabile şi care totuşi păstrează încă o oarecare aparenţă de decenţă şi curăţenie va fi complet neglijat. Pe cei nevrednici îi vom pune peste cei vrednici, vom încuraja indolenţa şi vom frâna hărnicia şi vom diminua simţitor ferici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a arătat de altfel, că impulsul carităţii nu este la fel de puternic ca dragostea sexuală şi că, vorbind în general, ne putem teme de mai puţine riscuri satisfăcând pe prima decât pe a doua. Dar independent de această experienţă şi de legile morale întemeiate pe ea, trebuie să fim la fel de îndreptăţiţi când satisfacem dragostea sexuală fără nici o grijă, ca şi atunci când cedăm impulsului de caritate fără discriminare. Amândouă sunt pasiuni naturale, excitate de obiecte corespunzătoare fiecăreia, la a căror satisfacere suntem îndemnaţi de senzaţiile plăcute legate de ele. Ca animale, sau până cunoaştem consecinţele lor, nu putem face altceva decât să urmăm aceste cerinţe ale naturii. Dar ca fiinţe raţionale suntem strict obligaţi să ţinem seama de consecinţele lor şi dacă aceste consecinţe sunt dăunătoare pentru noi sau pentru alţii, trebuie să o luăm ca o indicaţie că, un atare mod de satisfacere a acestor pasiuni nu se potriveşte cu starea noastră sau nu este compatibil cu voinţa lui Dumnezeu. În calitatea noastră de oameni morali avem evident obligaţia să restrângem deci satisfacerea lor în această direcţie specială. Cercetând atent consecinţele pasiunilor noastre naturale şi verificând în mod repetat utilitatea lor, să ne obişnuim treptat să le satisfacem într-un mod care să nu facă nimănui rău. Aceasta este evident singura cale pentru a mări suma fericirii umane şi a îndeplini scopul evident a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tilitatea nu poate fi niciodată imboldul imediat pentru satisfacerea unei pasiuni oarecare, ea rămâne totuşi piatra de încercare, cu ajutorul căreia, independent de revelaţia voinţei lui Dumnezeu, putem să recunoaştem dacă pasiunea trebuie satisfăcută sau nu. Pentru aceasta este cel mai sigur criteriu de conduită morală pe care îl putem dobândi din cunoaşterea naturii. După părerea mea, toate legile de morală care au recomandat supunerea pasiunilor în faţa raţiunii, au fost, de fapt, construite pe această bază, fie că acei care le promulgau au fost conştien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cititorului aceste adevăruri spre a le aplica la direcţia obişnuită a carităţii noastre. Dacă avem constant în vedere criteriul utilităţii, vom găsi destul câmp pentru exercitarea binefacerii noastre, fără să intrăm în conflict cu nobilul scop pe care î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reţioase laturi ale carităţii este efectul ei asupra donatorului. Cel ce dă este mai binecuvântat decât cel ce primeşte. Să presupunem că exercitarea carităţii prin acte de milostenie nu este, în general, folositoare pentru săraci, ceea ce nu înseamnă că am putea să fim vreodată de acord să distrugem un impuls a cărui satisfacere corectă tinde atât de evident la purificarea şi înălţarea sufletului omenesc. Dar este o deosebită satisfacţie şi plăcere să constatăm, că modul de exercitare a carităţii noastre pare verificat în ce priveşte utilitatea, dovedindu-se a fi foarte indicat pentru săraci, şi fiind exact cel care produce cel mai bun şi nobil efect pentru sufletul d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a este la fel ca mila, se face de bunăvoie: „Ea ca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oaia blând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sume care se distribuie săracilor în această ţară după legile parohiale, se cheamă impropriu caritate. Le lipseşte caracteristica ei cea mai de seamă. Şi aşa cum ne putem aştepta atunci când încercăm de a forţa o acţiune care îşi pierde esenţa în momentul când încetează de a mai fi voluntară, aceste sume au efecte dăunătoare atât asupra celor de la care au fost colectate, cât şi asupra celor cărora li se distribuie. De partea primitorilor acestei, pe nedrept numite binefaceri, în loc de o uşurare reală vedem mizeria crescândă şi o tot mai mare sărăcie. De partea donatorilor, în loc de sentimente plăcute, nemulţumire şi irit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ituţiile de binefacere, din care unele fără îndoială au o tendinţă dăunătoare şi care sunt întreţinute din contribuţii voluntare, mă tem că subscripţiile se fac uneori în silă şi nu dintr-un sentiment de adevărată caritate, din cauză că lumea le aşteaptă de la oameni de un anumit rang şi cu o anumită avere. În plus, cum cea mai mare parte din subscriitori nu se ocupă personal de administrarea fondurilor sau de soarta celor care primesc ajutor, nu ne putem aştepta ca acest fel de binefacere să aibă o influenţă extraordinar de favorabilă asupra sufletului majorităţii celor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tăm cerşetorii obişnuiţi, vom constata că acţionăm tot atât de mult sub influenţa dorinţei de a scăpa de insistenţa supărătoare a unor oameni dezgustători, ca şi din plăcerea de a-i ajuta. Dorim mai curând să nu ne fi ieşit în cale, decât să avem ocazia de a ne bucura, că ajutăm un semen de al nostru. Încercăm un sentiment penibil văzând atâta mizerie, când ne gândim că mica noastră ofrandă nu o poate uşura. Ştim că ea este total insuficientă spre a produce un efect esenţial. În afară de aceasta, ştim că la primul colţ de stradă vom găsi un alt cerşetor, şi mai ştim că ne poate înşela în modul cel mai grosolan. Din această cauză, uneori, trecem repede pe lângă asemenea persoane şi ne facem că nu auzim cererea lor insistentă. Le dăm doar atât cât să nu ne pară rău. Într-o oarecare măsură caritatea noastră este forţată, şi la fel ca orice binefacere forţată nu ne aduce nici un sentiment de mulţumire, şi din această cauză nu poate avea nici un efect folositor sau înălţător inimii şi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ste însă caritatea voluntară şi activă, care îi cunoaşte bine pe cei ale căror suferinţe le alină, care pare să simtă şi să fie mândră de legătura dintre bogaţi şi săraci, care intră în casele lor şi se informează nu numai despre nevoile lor, ci şi despre obiceiurile şi înclinările lor. O caritate care stăvileşte speranţele cerşetorilor gălăgioşi şi obraznici, care nu au altă recomandare decât zdrenţele, şi care încurajează printr-o asistenţă adecvată pe cei modeşti, care suferă în tăcere chinurile unei mizerii nemeritate. Acest mod de exercitare a carităţii noastre este foarte diferit de oricare altul şi contrastul dintre această caritate şi forma obişnuită a ajutorului parohial nu poate fi descris mai bine decât o face Townsend prin cuvintele de la sfârşitul admirabilei sale lucrări despre legile pentru ocrotirea săracilor: „Nimic nu poate fi mai dezgustător în natură decât masa la care se fac plăţile parohiei, unde foarte adesea se întâlnesc reunite în aceeaşi persoană căzută în mizerie tutunul de prizat, rachiul, zdrenţele, paraziţii, insolenţa şi vorbele injurioase. Dimpotrivă, nu există ceva mai frumos în natură decât liniştitoarea satisfacţie a binefacerii care se grăbeşte să intre în coliba umilă ca să ajute la nevoie pe cei harnici şi virtuoşi, să hrănească pe cei înfometaţi, să îmbrace pe cei goi şi să aline durerea văduvelor şi a plăpânzilor orfani. Nimic nu poate face mai multă plăcere ca ochii lor luminoşi, lacrimile curgând în şiroaie şi mâinile ridicate, expresia neprefăcută a sincerei lor recunoştinţe pentru binefacerile neaşteptate. Vom vedea deseori asemenea scene, dacă oamenii vor fi liberi să facă ce vor cu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aproape imposibil ca un om care ar participa deseori la asemenea scene, să nu devină zi de zi tot mai virtuos. Nici o altă manifestare a sentimentelor noastre nu are o atât de vizibilă tendinţă de purificare şi de înălţare a minţii omeneşti. Acest fel de caritate este aproape singurul care îl face fericit pe cel care dă, şi aproape singurul care, dintr-un punct de vedere general, îl face fericit pe cel care primeşte. Cel puţin se poate afirma că există puţine alte forme de manifestare a carităţii noastre, prin intermediul cărora să se poată distribui sume considerabile, fără probabilitatea de a face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iscreţionară de a acorda sau de a refuza ajutorul, cu care sunt învestiţi într-o anumită măsură funcţionarii parohiei şi judecătorii, este, prin natura şi prin efectele sale, foarte diferită de înţeleapta discriminare pe care poate o face caritatea voluntară. În această ţară, în anumite condiţii, fiecare om are dreptul prin lege la asistenţa parohială şi dacă nu există motive foarte clare de a i se refuza, cel nedreptăţit are dreptul să se plângă. Cercetările necesare pentru a se stabili dacă solicitantul îndeplineşte condiţiile, precum şi mărimea ajutorului de acordat duc, deseori, la eschivări şi la minciuni din partea solicitanţilor şi dau ocazia controlorilor pentru săraci să fie părtinitori şi tiranici. Dacă se acordă ajutorul cerut, este primit bineînţeles fără recunoştinţă şi dacă i se refuză, solicitantul se crede de obicei nedreptăţit şi este foarte indignat şi jignit de felul în care a fos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ţirea de ajutoare benevole nu se pot întâmplă asemenea lucruri. Cel care primeşte are un sentiment plăcut de recunoştinţă şi cel care nu primeşte nimic nu are nici un motiv să se considere jignit. Fiecare are dreptul să facă ce vrea cu averea lui şi, pe bună dreptate, nu i se poate cere să spună motivele pentru care unuia îi dă şi altuia nu. Acest mod de putere discreţionară, specific carităţii benevole, facilitează extraordinar de mult selecţia celor care merită ajutor, fără să rezulte vreo consecinţă dezavantajoasă, în afară de aceasta, are o foarte mare influenţă, ca urmare a incertitudinii de care este inevitabil legat. Pentru fericirea generală a săracilor este de cea mai mare importanţă, ca nimeni să nu considere caritatea ca un fond pe care se poate bizui cu certitudine. Fiecare trebuie să ştie că se poate bizui numai pe propriile sale eforturi şi pe propria sa strădanie şi înţelepciune, că atunci când nu se poate bizui pe propriile sale puteri poate să spere la un ajutor rezonabil în mizeria lui, dar chiar şi această speranţă trebuie justificată în mare măsură de propria sa bună comportare şi de conştiinţa că nu a căzut în mizerie din cauza propriei sale indolenţe sau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distribuirea ajutoarelor avem o strictă obligaţie morală, de a imprima săracilor această lecţie printr-o alegere adecvată a celor care necesită darurile noastre, este un adevăr de care nu pot să mă îndoiesc. Dacă s-ar putea ca toţi să fie ajutaţi în întregime şi sărăcia să fie izgonită din această ţară, chiar dacă aceasta s-ar face pe seama a trei sferturi din averea celor bogaţi, eu aş fi ultimul care să spună un singur cuvânt împotriva faptului că au fost ajutaţi toţi şi că gradul de mizerie a fost luat drept etalon al mărinimiei noastre. Dar întrucât experienţa, după cât cred eu, a dovedit fără excepţie, că sărăcia şi mizeria au crescut întotdeauna în proporţie cu cantitatea darurilor împărţite fără discriminare, dacă judecăm ca de obicei după legile naturii, nu suntem noi obligaţi să tragem concluzia, că aceasta este o indicaţie, că un asemenea mod de distribuţie nu reprezintă adevărata misiune a car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aturii spun ca Sf. Pavel: „Cine nu munceşte, nu trebuie nici să mănânce”. În afara de aceasta, legile naturii spun că omul nu trebuie să se lase în mod nechibzuit pe seama Providenţei. Ele par să fie constante şi uniforme, în scopul expres de a arăta omului în ce să aibă încredere şi că, dacă se căsătoreşte fără perspectiva rezonabilă de a putea hrăni o familie, trebuie să se aştepte să îndure sărăcie şi mizerie. Dacă ţinem seama de natura umană, aceste indicaţii sunt absolut necesare şi au o tendinţă extraordinar de binefăcătoare. Dacă prin direcţia atât a carităţii noastre publice cât şi a celei private spunem că omul, chiar dacă nu munceşte, trebuie să aibă de mâncare şi dacă se căsătoreşte, fără să fie în stare să hrănească o familie, aceasta trebuie totuşi să fie întreţinută este evident că ne ostenim să atenuăm nu numai răul parţial care rezultă din legile generale, dar şi să contracarăm regulat şi sistematic evidentele efecte binefăcătoare ale acestor legi generale. Este însă greu de conceput că Divinitatea să fi pus în inima omului o pasiun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istenţei umane, ne sunt înşelate câteodată cele mai îndreptăţite speranţe. Hărnicia, prudenţa şi virtutea nu numai că nu-şi primesc răsplata lor dreaptă, dar mai sunt implicate şi în calamităţi nemeritate. Cei care suferă astfel, în ciuda celor mai mari eforturi de a le evita, şi din motive la care nu ne putem aştepta din partea lor să le prevadă, sunt cei care merită într-adevăr caritatea. Ajutându-i, îndeplinim adevărata datorie faţă de aproapele nostru, care constă din atenuarea relelor parţiale provenite din legile generale. Dând această direcţie carităţii noastre nu trebuie să ne fie teamă de nici o consecinţă neplăcută. Aceşti oameni trebuie să fie ajutaţi generos şi în aşa fel încât nevoile lor să fie din plin acoperite, după posibilităţile noastre, chiar dacă ceilalţi care nu merită să fie ajutaţi, s-ar afla într-o mizeri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rimă solicitare făcută binefacerii noastre a fost satisfăcută pe deplin, ne putem îndrepta atenţia spre cei leneşi şi nechibzuiţi, dar este foarte clar că în interesul fericirii umane aceştia nu trebuie să fie ajutaţi prea mult. Poate ne este permis să luăm asupra noastră sarcina de a atenua, cu mare prudenţă totuşi, pedepsele pe care le suferă din cauza legilor naturii, dar trebuie să ne ferim de a le înlătura complet. Pe bună dreptate se găsesc pe treapta cea mai de jos a societăţii. Dacă îi ridicăm din această situaţie,. Zădărnicim evident scopul binefacerii, şi ceva mai mult, comitem o nedreptate strigătoare împotriva celor care stau deasupra lor. În nici un caz ei nu trebuie să aibă posibilitatea de a-şi procura din cele necesare pentru trai, atât cât se poate obţine cu salariul unui simplu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ste principii nu se aplică acelor cazuri de mare suferinţă, rezultate în urma unui accident nenorocit, care nu are nici o legătură cu lenea obişnuită şi cu lipsa de chibzuinţă. Dacă cineva îşi rupe piciorul sau braţul, nu trebuie să mai aşteptăm să culegem informaţii asupra caracterului său, şi după aceea să-l ajutăm. În acest caz, suntem perfect consecvenţi şi piatra de încercare a utilităţii justifică pe deplin comportarea noastră. Acordând în felul acesta ajutorul nostru, fără să facem vreo deosebire, nu ne putem teme că încurajăm oamenii să-şi rupă mâinile şi picioarele. După acest principiu al utilităţii, deplina aprobare pe care Christos a acordat-o milostivului samaritean pentru comportarea sa, când acesta, din îndemnul dragostei pentru aproapele său, a sărit imediat în ajutorul unui străin grav accidentat, nu contrazice cu nimic vorbele lui Pavel: „Cine nu munceşte, nu trebuie nic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ici un caz nu trebuie să pierdem ocazia de a face un bine, pentru simplul motiv că vom avea eventual o altă ocazie mai bună. În toate cazurile îndoielnice este de datoria noastră să dăm ascultare îndemnului natural al dragostei pentru aproapele nostru. Dar atunci când ne îndeplinim obligaţia de fiinţe raţionale, de a ţine seama de consecinţele acţiunilor noastre, şi din experienţa noastră şi a altora, ajungem la concluzia, că exercitarea binefacerii într-un mod are urmări dăunătoare, iar în altul binefăcătoare, suntem, fără îndoială, obligaţi ca oameni morali, să stăvilim înclinările noastre naturale, într-o direcţie şi să le încurajăm în cealaltă, spre a ne obişnui să dăm carităţii noastre direcţia în care efectele ei sunt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DIFERITELOR PROPUNERI DE ÎMBUNĂTĂŢIRE A SITUAŢIE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artizarea ajutoarelor sau la orice eforturi pe care le facem pentru ameliorarea situaţiei claselor de jos, trebuie să ţinem seama, în mod deosebit, de încă un amănunt în legătură cu tema principală a acestei lucrări. Nu trebuie să întreprindem sub nici un motiv ceva, care tinde direct să încurajeze căsătoria sau să înlăture, de o manieră regulată şi sistematică, inegalitatea care trebuie să existe între condiţiile de viaţă ale unui bărbat celibatar şi cele ale unui tată de familie. Scriitorii care au înţeles cel mai bine principiul populaţiei, mi se pare că au comis toţi mari erori în legătură cu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tewart, care a înţeles pe deplin ceea ce numeşte el procrearea vicioasă, ca şi mizeria legată de o populaţie excesivă, recomandă totuşi să se întemeieze peste tot cămine de copii găsiţi. Mai recomandă ca, în anumite împrejurări, să ia copiii de la părinţii lor şi ei să fie întreţinuţi pe cheltuiala statului. În mod deosebit, el deplânge inegalitatea de condiţii între bărbatul căsătorit şi celibatar, condiţii atât de necorespunzătoare nevoilor respective963. El uită în aceste cazuri, că fără încurajarea înmulţirii căminelor pentru copiii găsiţi sau fără întreţinerea de către stat a copiilor unor oameni căsătoriţi şi în ciuda descurajării căsătoriei, ca urmarea neajunsurilor pecuniare pe care le provoacă, populaţia este excesiv de numeroasă, ceea ce se manifestă prin incapacitatea săracilor de a-şi hrăni toţi copiii. Această populaţie excedentară este o dovadă clară că fondurile destinate pentru întreţinerea muncii nu pot întreţine cum trebuie o populaţie mai mare, şi că, în cazul când se încurajează mai departe creşterea şi se înlătură obstacolele, consecinţa va fi, într-un mod sau altul, creşterea acelei procreaţii vicioase, pe care el în mod atât de just o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care în lucrarea sa despre legile pentru ocrotirea săracilor a tratat acest subiect cu atâta pricepere şi claritate, încheie cu o propunere care, după cât mi se pare mie, contravine principiilor pe baza cărora a făcut consideraţii atât de bine gândite. El doreşte ca societăţile de binefacere sau de ocrotire, care sunt înfiinţate benevol în multe parohii, să devină obligatorii şi generale. De asemenea, propune drept regulă ca un bărbat celibatar să plătească un sfert din salariul său, iar unul căsătorit, cu patru copii, nu mai mult de a treizecea parte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mai întâi că, din momentul în care aceste contribuţii vor deveni obligatorii, vor avea inevitabil efectul unui impozit direct asupra muncii, care, după cum afirmă Adam Smith, cu drept cuvânt, va fi suportat totdeauna într-un mod şi mai scump, de consumator. Datorită acestui plan proprietarii funciari ar fi degrevaţi foarte puţin, dar ar plăti aceeaşi sumă ca astăzi, numai că sub formă de preţuri majorate pentru muncă şi mărfuri, în loc de impozite parohiale. O contribuţie obligatorie de felul acesta ar avea aproape toate consecinţele rele ale actualului sistem de asistenţă a săracilor, şi chiar dacă sub alt nume, totuşi, spiritul ar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Tucker, în nişte observaţii în legătură cu un plan asemănător celui propus de Pew ne asigură că, după multe discuţii şi reflecţii asupra acestui subiect, a ajuns la concluzia că aceste asociaţii ar trebui să fie uniuni voluntare şi nu obligatorii. O contribuţie benevolă este la fel cu un impozit pe lux şi nu creşte preţul muncii în mo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amintit că, într-o asociaţie voluntară de dimensiuni restrânse, pe care o poate supraveghea fiecare membru în parte, este foarte probabil că toate înţelegerile iniţiale vor fi respectate întocmai, sau dacă nu sunt respectate, fiecare se poate retrage din asociaţie. Dar la stabilirea unei contribuţii generale şi obligatorii, care desigur devine o chestiune naţională, nu ar mai exista nici un fel de garanţie în ce priveşte îndeplinirea condiţiilor iniţiale. Când fondurile se vor termina, ceea ce se va întâmplă sigur, dacă vor fi incluşi toţi trântorii şi destrăbălaţii, în loc de câţiva dintre cei mai harnici şi mai prevăzători cum este astăzi, va trebui să se ceară probabil o contribuţie mai mare, şi nimeni nu va avea dreptul să o refuze. Răul va deveni astfel tot mai mare, exact cum se întâmplă cu impozitul pentru săraci astăzi. Dacă, într-adevăr, ajutorul acordat ar fi stabilit totdeauna exact şi nu s-ar majora în nici un caz, cum procedează asociaţiile voluntare de astăzi, aceasta ar fi desigur un mare avantaj; acelaşi lucru s-ar putea obţine şi printr-o distribuţie similară a sumelor colectate din impozitele parohiale. S-ar părea deci că, dacă societăţile de ocrotire ar deveni generale şi obligatorii, aceasta ar fi doar o nouă metodă pentru perceperea de impozite pentru săraci şi că orice mod special de distribuire ar putea fi aplicat şi într-un sistem ş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punerea ca bărbaţii necăsătoriţi să plătească a patra parte din câştigul lor săptămânal şi bărbaţii căsătoriţi cu copii doar a treizecea parte, această diferenţiere ar avea evident efectul unei grele amenzi pentru celibatari şi a unei mari prime pentru copii, ceea ce contravine direct spiritului general în care a fost scrisă excelenta lucrare a lui Townsend. Înainte de a face această propunere, el stabileşte ca principiu general, că nici un sistem pentru ocrotirea săracilor nu poate fi bun, dacă nu reglează creşterea populaţiei în funcţie de cererea de forţă de muncă965. Dar această propunere tinde clar să încurajeze creşterea populaţiei fără să ţină seama de cererea de forţă de muncă şi pedepseşte pe un bărbat tânăr, pentru că este destul de prudent şi se abţine de la căsătorie, într-o perioadă când, probabil, cererea respectivă este atât de mică, încât salariul este de-a dreptul insuficient pentru întreţinerea unei familii. Eu aş fi împotriva oricărui sistem obligatoriu în favoarea săracilor. Dacă, însă, bărbaţii necăsătoriţi ar trebui să plătească o contribuţie pentru viitoarele nevoi neprevăzute când vor fi căsătoriţi, ar trebui în mod just să li se acorde un ajutor proporţional cu perioada cât au contribuit ca celibatari. Bărbatul care a contribuit doar un an de zile cu a patra parte din câştigul său, nu ar trebui pus pe picior de egalitate cu cel care a contribuit la fel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Young în majoritatea lucrărilor sale pare să înţeleagă just principiul populaţiei şi este pe deplin conştient de răul pe care inevitabil îl aduce o creştere a populaţiei, atunci când depăşeşte cererea de forţe de muncă şi mijloacele de subzistenţă pentru un trai confortabil. În lucrarea sa, Călătorie prin Franţa, a insistat în mod deosebit asupra acestui punct şi a prezentat cât se poate de convingător mizeria care rezultă în ţara aceea din cauza suprapopulaţiei, care la rândul ei se datoreşte prea marii fărâmiţări a proprietăţii. O asemenea creştere o numeşte, pe bună dreptate, o adevărată multiplicare a mizeriei. „Perechile se căsătoresc şi fac copii bazate pe speranţă, nu pe realitatea că îi vor putea creşte. Oamenii se înmulţesc peste nevoile oraşelor şi manufacturilor şi consecinţa este mizeria şi moartea unui mare număr de oameni, din cauza bolilor provocate de alimentaţia insuficientă”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citează un pasaj plin de sens din raportul întocmit de Comité de Mendicité, care referindu-se la răul provocat se suprapopulare conchide astfel: „Il faudroit enfin nécessairement que le prix de travail baissât par la plus grande concurrence de travailleurs, d'ou résulteroit une indigence complette pour ceux qui ne trouveroient pas de travail, et une subsistence incomplette pour ceux memes auxquels il ne seroit pas réfusé”. Şi comentând acest pasaj, Arthur Young spune: „Franţa însăşi oferă cea mai incontestabilă dovadă în ce priveşte adevărul acestor afirmaţii. Deoarece eu sunt categoric de părere, în urma observaţiilor pe care le-am făcut în toate provinciile din această ţară, că populaţia sa depăşeşte industria şi nevoile sale de forţă de muncă în aşa măsură, încât ar fi mai puternică şi infinit mai înfloritoare, dacă ar avea cinci sau şase milioane locuitori mai puţin. Din cauza prea marii sale populaţii prezintă în tot locul un aspect de mizerie, total incompatibil cu gradul de fericire naţională, pe care putea să-l atingă chiar sub guvernul de mai înainte. Un călător, chiar mai puţin preocupat de asemenea observaţii, decât am fost eu, trebuie să vadă la fiecare pas semnele evidente de sărăcie şi mizerie. Faptul că există aceste semne ale sărăciei nu trebuie să mire pe nimeni, dacă ia în consideraţie preţul muncii şi preţul alimentelor, şi mizeria în care ajung clasele de jos din cauza unei uşoare creşteri a preţului la grâu”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vezi un district”, spune el, „cu tot atât de puţină mizerie cât cea care putea să existe în sistemul politic al fostei guvernări a Franţei, trebuie să te duci undeva unde nu există absolut nici un mic proprietar. Trebuie să vizitezi marile ferme din Beauce, Picardia, o parte din Normandia şi din Artois, unde nu vei găsi altă populaţie decât aceea care are de lucru regulat şi este plătită regulat. Şi dacă în asemenea districte va fi să întâlneşti în mod excepţional mare mizerie, pot paria cu douăzeci la unu, că, va fi într-o parohie care are nişte izlazuri comunale, care ispitesc pe săraci să ţină vite – deci să aibă proprietate – şi în consecinţă mizerie. Cine s-a angajat în această călătorie politică, să o termine cu o vizită în Anglia, şi îi voi arăta o mulţime de ţărani bine îmbrăcaţi, bine hrăniţi, cam beţi datorită belşugului, care au case bune şi trăiesc o viaţă uşoară. Şi totuşi, dintr-o mie nici măcar unul nu are pământ sau vite”968. Ceva mai departe, unde vorbeşte despre încurajarea căsătoriei, spune despre Franţa: „Răul predominant al acestei ţări este suprapopulaţia, căreia nu îi poate găsi de lucru şi nici să o hrănească. Pentru ce să se încurajeze deci căsătoria? Vreţi să aveţi un număr mai mare de oameni, pentru că aveţi deja mai mulţi decât puteţi utiliza? Concurenţa pentru hrană este atât de mare, încât oamenii sau mor de foame sau îndură mizeria amară, şi vreţi să încurajaţi creşterea populaţiei, ca să măriţi şi mai mult concurenţa. Aproape că s-ar putea pune întrebarea, dacă nu ar fi cazul să se procedeze în sens invers, dacă nu ar trebui să se pună piedici căsătoriilor celor care nu pot face dovada că au perspectiva să hrănească copiii care vor rezulta din aceste căsătorii? De ce să fie încurajate căsătoriile, când ele au loc pretutindeni, acolo unde sunt îndeplinite condiţiile? Nu există nici un exemplu, că acolo unde a fost de lucru din plin şi permanent, să nu fi fost multe căsătorii. De aceea, această politică este în cel mai bun caz inutilă şi poate f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hur Young a înţeles principiul populaţiei atât de clar, încât a putut să exprime aceste idei şi multe altele la fel de importante şi de juste despre acest subiect, nu mică ne-a fost surpriza, să-l întâlnim într-un pamflet publicat în anul 1800 sub titlul The Question of Scarcity plainly stated, and Remedies considered, făcând următoarele observaţii: „Poate că singurul mijloc care ar ajuta mai sigur să se prevină, în viitor, perioadele de lipsă de alimente atât de apăsătoare pentru săraci cum este cea de astăzi, ar fi acela prin care, în întreaga ţară, s-ar asigura fiecărui muncitor, care are trei copii sau mai mulţi, o jumătate de pogon pentru cartofi şi iarbă destulă pentru hrana a uneia sau două vaci969. Dacă fiecare ar avea terenul său pentru cartofi cât îi trebuie şi o vacă, preţul grâului ar fi pentru el aproape la fel de lipsit de importanţă ca pentru fraţii săi din Irlanda. Toată lumea este de acord că sistemul este bun, dar întrebarea este, cum să se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uperioritatea sistemului este atât de general recunoscută. În ceea ce mă priveşte, protestez categoric şi nu sunt de acord să fie inclus în expresia „toată lumea”, întrucât eu sunt de părere că acceptarea acestui sistem, ar da fericirii claselor de jos ale Angliei cea mai cruntă şi fatală lovitură pe care ele au prim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ung continuă: „Măreţia ţelului ne obligă să nu dăm mare importanţă dificultăţilor ce par de neînvins, care s-ar putea eventual nici să nu aibă loc, dacă recurgem la mijloace cum sunt următoarele: „1. Acolo unde există izlazuri comunale fiecare muncitor care are. Copii, să aibă dreptul să ceară o bucată de pământ corespunzătoare familiei sale, pe care o stabilesc salariaţii parohiei etc., şi să i se cumpere o vacă. Pământul şi vaca să le poată ţine toată viaţa, plătind 40 de şilingi pe an, până când preţul vacii etc. Este rambursat. La moartea sa trebuie să fie predate pe viaţă muncitorului care are familia cea mai numeroasă, iar acesta să plătească săptămânal văduvei predecesorului său.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citorilor care, din cauza familiilor pe care le întreţin cer parcele de pământ să li se dea şi să li se cumpere şi vaci, până când terenurile astfel alocate vor atinge o proporţie de. Din totalul păşunilor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arohiile, în care nu există păşuni comunale şi calitatea pământului este corespunzătoare, fiecare ţăran cu. Copii, care într-un anumit timp nu primeşte suficient teren pentru hrana unei vaci şi o jumătate de pogon pentru cartofi, cu o arendă potrivită pasibilă de apel la instanţele justiţiei, să aibă dreptul de a cere. şilingi pe săptămână din casa parohiei pentru fiecare copil, până când i se repartizează terenul, rămânând pe seama proprietarilor de pământ şi a fermierilor de a găsi mijloacele necesare în acest scop. Vacile se vor procura de către parohie, contra unei plăţi anuale”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este de a sustrage masa de săraci de la ţară de la consumul de grâu, cu ajutorul laptelui şi al cartofilor şi de a li se da o hrană tot atât de sănătoasă şi hrănitoare, care să fie independentă de perioadele de lipsă naturală şi artificială, atât cât va fi voia celui Atotputernic”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acţiona acest plan ca o încurajare directă a căsătoriilor, ca o primă pentru copii, pe care Young în călătoria sa prin Franţa a dezaprobat-o cu atâta dreptate? Şi crede el serios, că ar fi dorit, să se hrănească în această ţară marea masă a poporului cu lapte şi cartofi şi să devină tot aşa de independentă de preţul cerealelor şi de cererea de forţe de muncă, ca fraţii lor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pecifică a sărăciei şi a mizeriei la clasele de jos din Franţa şi din Irlanda constă în aceea că, acolo, prin fărâmiţarea exagerată a proprietăţii şi aici prin uşurinţa de a obţine o colibă şi cartofi, se dă naştere unei populaţii care nu este în raport cu cantitatea de capital din ţară, şi cu posibilitatea de a găsi de lucru. Consecinţa acestei neconcordanţe este în mod inevitabil, după cum foarte just se spune în raportul întocmit de Comité de Mendicité, o scădere generală a preţului muncii, datorită unei prea mari concurenţe. Din această cauză vor ajunge într-o sărăcie completă cei care nu îşi pot găsi ocupaţie, şi chiar aceia care pot găsi de lucru vor câştiga o întreţiner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lanul lui Young, prin încurajarea căsătoriilor şi procurarea de hrană ieftină, fără să ţină seama de preţul cerealelor şi natural nici de cererea de forţe de muncă, ar aduce clasele de jos ale poporului exact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poate, că legile noastre pentru ocrotirea săracilor în prezent încurajează regulat căsătoria. Şi procrearea de copii, prin acordarea de ajutoare după mărimea familiei, şi că acest plan, propus de Young ca înlocuitor, va face acelaşi lucru, doar într-un mod mai puţin supărător. Dacă, însă, ne străduim să scăpăm de acest rău al legilor pentru săraci, desigur nu trebuie să le păstrăm însuşirea lor cea mai dăunătoare. De altfel, Young trebuie să ştie tot atât de bine ca şi mine, că motivul principal, pentru care legile pentru ocrotirea săracilor s-au dovedit, fără excepţie, ca ineficace pentru ajutorarea săracilor, este acela că ele tind să încurajeze creşterea populaţiei, care nu este în acord cu cererea de forţă de muncă. Şi de fapt Young însăşi ia cunoştinţă în mod expres de acest efect în Anglia şi spune că, în ciuda prosperităţii nemaipomenite a manufacturilor, „creşterea populaţiei are loc câteodată prea repede, după cum se vede clar în creşterea periculoasă a impozitului pentru săraci în sate”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lanul lui Young ar încuraja creşterea populaţiei peste măsura cererii de forţă de muncă, incompatibil mai mult decât legile noastre actuale pentru ocrotirea săracilor. O lăudabilă repulsie faţă de ajutorul parohial, provocată în parte de un spirit de independenţă încă nestins şi în parte de modul dezagreabil în care se distribuie ajutorul face pe mulţi să nu se căsătorească atunci când ştiu cu certitudine că vor deveni o povară pentru parohie. Proporţia naşterilor. Şi căsătoriilor faţă de totalul populaţiei, amintită mai sus, demonstrează clar, că legile pentru săraci nu încurajează la căsătorie în măsura în care ne-am putea aştepta conform teoriei. Cu totul altul ar fi cazul însă, dacă muncitorul dispus să se căsătorească de timpuriu, în locul aspectelor îngrozitoare ale caselor de muncă şi ale salariaţilor parohiei, care îi taie orice poftă, ar avea în faţa ochilor fascinantele tablouri cu pământ la ţară şi vaci. Dacă dorinţa de a fi proprietar, cum deseori a declarat Young, îl îndemână pe un bărbat la multe, ar fi ciudat să nu îl îndemne la căsătorie, acţiune către care, după cum arată experienţa, oamenii nu au nici o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s-ar naşte în modul acesta, s-ar hrăni cu ajutorul culturilor de cartofi mai dezvoltate şi ar continua să se înmulţească fireşte fără să se ţină seama de cererea de forţă de muncă. În actuala stare de lucruri, cu toată situaţia prosperă a industriei noastre şi în ciuda numeroaselor obstacole împotriva creşterii populaţiei, nici o problemă nu este practic mai dificilă ca aceea de a găsi de lucru pentru săraci. Această dificultate s-ar agrava însă de o sută de ori în circumstanţele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sau în orice altă ţară, în care cartofii constituie hrana principală, şi oricine doreşte să se căsătorească poate primi o bucată de pământ, care, cultivată cu această rădăcinoasă ajunge pentru întreţinerea unei familii, s-ar putea institui premii, până ce tezaurul statului ar fi secătuit, pentru încercările de a găsi cele mai bune mijloace pentru a da de lucru săracilor. Dar atâta vreme, cât nu se produce ceva care să oprească creşterea populaţiei rezultând natural din această stare de lucruri, scopul urmărit rămâne de fapt o imposibilitate fizică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a dat de înţeles, că dacă poporul s-ar hrăni cu lapte şi cartofi, ar fi mai puţin expus la lipsa de alimente decât astăzi. Eu nu pot înţelege însă de ce să fie aşa. Indiscutabil, oamenii care trăiesc cu cartofi, nu vor resimţi lipsa grâului foarte mult. Dar există vreo contradicţie în cazul unei recolte slabe de cartofi? Cred că este ştiut de toată lumea că, iarna cartofii se strică mai uşor decât cerealele. Datorită cantităţii mult mai mari de alimente, pe care o dă o bucată de pământ cultivată cu cartofi, decât cu oricare altă plantă, natural un timp oarecare, după ce această rădăcinoasă a fost introdusă ca aliment general al claselor muncitoare, va fi cultivată mai mult decât se consumă şi vor exista din abundenţă. În lucrarea sa Călătoria prin Franţa, Young observă: „În districtele în care există mari întinderi de teren pârloagă de o anumită fertilitate, ca de exemplu la poalele Pirineilor, care aparţine de comune dispuse să-l vândă, acolo economia şi hărnicia înfloresc extraordinar, însufleţite de perspectiva de a se stabili acolo şi a se căsători, în aceste împrejurimi creşterea populaţiei este aproape la fel cu cea americană, şi dacă pământul este ieftin, se întâlneşte prea puţin sărăcia. Dar fiindcă în asemenea condiţii procrearea este considerabilă, cea mai mică piedică în aprovizionarea cu cele necesare pentru trai este însoţită de mari suferinţe, ca de exemplu când terenurile pârloagă se scumpesc, sau cele mai bune din ele sunt vândute, sau se fac dificultăţi la cumpărarea lor, circumstanţe pe care le-am întâlnit pe toate în munţii aceia. În momentul în care apare unul dintre aceste obstacole, sărăcia şi suferinţa acestei populaţii va fi proporţională cu activitatea şi vigoarea care făcuse să se înmulţească populaţia până atunci”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scrise aici s-ar întâmplă întocmai în ţara noastră, dacă s-ar repartiza poporului de rând mici bucăţi de pământ şi s-ar introduce cartofii ca hrană principală. Pentru un timp schimbarea ar putea să pară favorabilă şi ideea de a avea proprietate, ar face ca, la început, schimbarea să fie satisfăcătoare pentru săraci. Dar, cum spune Young în altă parte, „în curând veţi atinge limita, peste care pământul, cultivat de voi cum veţi crede de cuvinţă, nu va mai putea hrăni nici o gură în plus; cu toate acestea, acele moravuri simple, care stimulează la căsătorie, continuă să existe; ce altă consecinţă mai poate avea decât cea mai îngrozitoare mizerie imaginabilă”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ate terenurile comunale ar fi împărţite şi ar fi dificil de procurat un teren pentru cartofi, obişnuinţa care se va fi format de a se face căsătorii timpurii ar duce la cea mai complicată mizerie. Şi de îndată ce din cauza creşterii populaţiei şi a diminuării resurselor de subzistenţă, media producţiei de cartofi nu ar depăşi media consumului, lipsa de cartofi ar fi în orice privinţă la fel de probabilă ca lipsa de grâu astăzi. Şi atunci când s-ar face simţită, ar fi incomparabil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rând dintr-o ţară se hrănesc în principal cu o cereală din cele mai scumpe, ca în Anglia cu grâu, în perioada de lipsă de grâu au mari resurse. Orzul, ovăzul, orezul, supele ieftine şi cartofii oferă o hrană mai ieftină şi în acelaşi timp sănătoasă. Dar dacă hrana obişnuită a poporului este cea mai redusă din această scară, atunci evident oamenii rămân fără nici o resursă, cu excepţia scoarţei de copac, ca bieţii suedezi, aşa că o mare parte dintre ei mor inevitabi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se va orienta totdeauna în special după raportul între ofertă şi cererea de forţe de muncă. În sistemul cartofilor, oferta ar fi foarte curând mai mare decât necesarul pentru satisfacerea cererii, şi această ofertă, din cauza alimentelor ieftine, s-ar menţine la un preţ foarte ieftin. Curând deci, preţul obişnuit al muncii s-ar orienta în special după preţul cartofilor, în loc după acela al grâului ca acum, ceea ce ar atrage după sine, bineînţeles, zdrenţele şi colibele mizere a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rea de forţă de muncă este ocazional mai mare decât oferta, şi salariul se orientează după preţul celei mai scumpe cereale, atunci de regulă salariul ajunge pentru a procura şi altceva decât doar hrana, şi oamenii de rând vor fi în stare să se îmbrace şi să locuiască decent. Dacă diferenţa între situaţia muncitorilor francezi şi a celor englezi, descrisă de Young, se apropie cât de cât de adevăr, avantajul este sigur de partea Angliei, şi a fost determinat exclusiv de aceste două circumstanţe. Şi dacă prin introducerea laptelui şi a cartofilor ca alimente generale pentru poporul de rând, aceste circumstanţe s-ar schimba complet, încât oferta de forţă de muncă ar depăşi mereu cu mult cererea de forţă de muncă, şi salariul s-ar regla după preţul celei mai ieftine hrane, atunci s-ar pierde imediat avantajul muncitorilor englezi, şi nici un efort de binefacere nu ar mai putea împiedica sărăcia cea mai generală şi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principiu, nu ar fi deloc de dorit ca supele ieftine ale Contelui Rumford să devină hrana principală a oamenilor de rând. Ele sunt o excelentă invenţie pentru instituţiile publice şi o resursă ocazională; odată însă general adoptate de cei săraci, ar fi imposibil să se împiedice ca preţul muncii să nu se regleze după ele. Iar muncitorul, deşi la început, pe lângă hrană, ar putea să reţină ceva mai mult pentru alte cheltuieli, i-ar rămâne până la urmă mult mai puţin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ericirea oamenilor de rând, pare de dorit ca hrana obişnuită a acestora să fie scumpă şi salariul să se orienteze după ea, şi ca în perioadele de criză de alimente sau de alte nenorociri întâmplătoare hrana mai ieftină să fie acceptată uşor şi cu plăcere976. Spre a facilita această tranziţie şi spre a face în acelaşi timp o distincţie utilă între cei care depind de ajutorul parohial şi cei care nu depind, aş opta în totul pentru una din propunerile lui Young, după care, să se emită o lege prin care, dacă este vorba de alimente, să se interzică de a ajuta pe săraci cu altceva decât cartofi, orez şi supă; nu doar ca măsură temporară, ci permanent977. Nu cred ca acest plan să ducă la introducerea acestor articole ca hrană obişnuită a claselor de jos dar dacă le-ar facilita doar tranziţia în perioadele de criză şi ar trage totodată o linie de demarcare mai clară între dependenţa şi independenţa economică, ar avea un efect foarte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ştie că, introducerea laptelui şi cartofilor sau a supelor ieftine. ca hrană generală a claselor de jos ar diminua preţul muncii, vreun politician nepăsător ar putea eventual propune adoptarea sistemului, în intenţia de a concura pe străini pe pieţele europene. Nu invidiez pe cel care ar putea face o asemenea propunere. Într-adevăr, nu pot să-mi imaginez ceva mai detestabil, ca ideea de a condamna în mod conştient pe muncitorii englezi la zdrenţele şi mizerabilele colibe irlandeze, doar pentru a vinde ceva mai mult postav şi stambă978. Bogăţia şi puterea naţiunilor este în definitiv de dorit numai în măsura în care contribuie la fericirea poporului. Din acest punct de vedere sunt departe de a le subevalua, deoarece în general le consider ca mijloace absolut necesare pentru atingerea acestui scop. Dacă s-ar ivi însă un caz special, în care mijloacele şi scopul ar fi în directă opoziţie, în mod raţional nu putem fi în dubiu, asupra a ceea ce trebuie să pref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un asemenea sistem, adoptat chiar pe baza celor mai înguste principii politice, nu ar da rezultate. S-a observat totdeauna că oamenii care lucrează de obicei pe proprietatea lor, pentru alţii lucrează alene şi fără plăcere. De aceea, lenea şi răzvrătirea, atât de dăunătoare unei industrii înfloritoare, se generalizează inevitabil, dacă populaţia unei ţări creşte considerabil faţă de cererea de forţe de muncă, în urma introducerii unui aliment foarte ieftin. În ciuda ieftinătăţii muncii în Irlanda, există acolo puţine fabricate care pot fi produse atât de ieftin ca în Anglia, pentru vânzarea în străinătate, şi aceasta datorită în mare parte faptului că oamenii nu s-au deprins să fie harnici, însuşire pe care o poate produce doar o munc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CELUI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celei părţi a societăţii, care în ultimii ani a devenit dependentă, total sau parţial de asistenţa parohială, împreună cu povara crescândă a impozitelor pentru săraci, suportată de proprietatea funciară a adus, de câtva timp, o schimbare treptată în opinia publică, în ce priveşte avantajele pentru clasa muncitoare şi pentru societate în general, pe care le aduce o rezervă legală, făcută pentru a veni în ajutorul săracilor. Dar sărăcia cumplită care a urmat după pacea din 1814 şi marea şi subita solicitare de ajutoare parohiale pe care a provocat-o, au accelerat această schimbare surprinzător de repede. Din zi în zi câştigă teren opiniile tot mai juste şi mai luminate în legătură cu acest subiect. Dificultăţile legate de rezerva legală pentru ajutorarea săracilor sunt mai bine înţelese şi mai general recunoscute. Se întâlnesc acum în scris sau în vorbire opinii, care cu douăzeci de ani în urmă ar fi fost considerate aproape ca o trădare a interes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opiniei publice, stimulată de mizeria din acea vreme, a îndreptat atenţia într-o măsură neobişnuită asupra problemei legilor, pentru ocrotirea săracilor şi deoarece se ştie că actualul sistem nu şi-a atins deloc scopul, s-au făcut unele propuneri pentru înlocuirea lui sau pentru ameliorare. Ar fi util să analizăm pe scurt, în ce măsură planurile deja publicate sunt făcute să atingă ţelurile pe care şi le-au propus. Se crede în general că o decizie importantă va fi rezultatul stării actuale a opiniei publice. Pentru succesul permanent al unei asemenea măsuri este absolut necesar, ca ea să se ocupe într-o oarecare măsură de sursa reală a dificultăţilor. Cu toate că problema este mai bine cunoscută în prezent, avem motivul să ne temem că acest punct va fi trecut uşor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urile care au atras atenţia publică într-o măsură considerabilă, se află acela a lui Owen. Într-un capitol despre sistemele egalitare ani arătat deja unele păreri ale lui Owen şi am vorbit despre experienţa lui cu respectul pe care îl merită. Dacă s-ar pune doar întrebarea: cum se pot adăposti, hrăni şi instrui mai bine grupuri de 1.200 de persoane, există probabil puţini oameni care să aibă dreptul la mai multă atenţie decât Owen. Dar în planul pe care l-a propus pare să fi trecut complet cu vederea natura problemei ce se cere dezlegată. Această problemă este: Cum se poate purta de grijă celor în suferinţă spre a preveni creşterea continuă a numărului lor şi a proporţiei lor, faţă de totalul populaţiei? Şi trebuie să recunoaştem, că planul lui Owen nu numai că nu se apropie cât de cât de atingerea acestui ţel, dar pare făcut să acţioneze într-o direcţie cu totul opusă, adică să crească şi să diversifice număru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ituţiile pe care le recomandă ar putea fi conduse, într-adevăr, aşa fel ca să corespundă intenţiilor arătate de Owen, ordinea naturii şi lecţiile providenţei ar fi inversate în modul cel mai evident, căci leneşii şi risipitorii ar fi puşi într-o situaţie pe care ar putea-o invidia, pe bună dreptate, cei harnici şi virtuoşi. Zilierul de la ţară sau muncitorul din fabrici, care astăzi locuieşte prost, este prost îmbrăcat şi trebuie să lucreze 12 ore pe zi, spre a-şi putea întreţine familia, nu ar avea nici un motiv să continue eforturile sale, dacă pentru slăbirea acestor eforturi şi cererea ajutorului de la parohie răsplata ar fi o locuinţă bună, o îmbrăcăminte bună, întreţinerea şi educaţia tuturor copiilor săi şi schimbarea celor 12 ore de muncă grea într-o fabrică nesănătoasă, cu 4 sau 5 ore de muncă uşoară la câmp, la o fermă agreabilă. Sub influenţa acestor tentaţii numărul zilierilor agricoli şi muncitorilor din fabrici care ar cădea în fiecare an în sarcina noilor colonii, împreună cu rapida creştere a acestor comunităţi ca urmare a continuării naturale a speciei, ar face ca foarte curând primele achiziţii de teren să devină complet neîndestulătoare pentru întreţinerea lor. Ar trebui deci cumpărat mai mult pământ şi întemeiate noi colonii. Şi dacă clasele superioare ale societăţii ar fi silite să urmeze sistemul potrivit spiritului şi scopului său, nu poate încăpea nici o îndoială, că întreaga naţiune în scurt timp s-ar transforma într-o naţiune de cerşetori trăind în comunitate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nu are poate pentru Owen nimic alarmant. Ba este chiar posibil ca să fi avut în vedere această consecinţă când a propus acest plan, şi că a considerat-o ca fiind cea mai bună metodă pentru introducerea în toată liniştea a comunităţii de bunuri, pe care o crede necesară pentru realizarea virtuţii şi fericirii societăţii. Dar pentru cei, care au cu totul altă părere decât el despre efectele ce se pot aştepta de la o comunitate de bunuri, pentru cei care sunt convinşi, că însăşi doctrina lui favorită, după care un om ar putea fi învăţat să producă mai mult decât consumă, ceea ce fără îndoială este adevărat în prezent, şi foarte probabil că va înceta de a mai fi adevărat, de îndată ce cultura pământului va depăşi limitele prescrise de proprietatea privată980, pentru toţi aceştia orice pas făcut către un sistem de acest fel ar fi considerat că duce la lene, sărăcie şi mizer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lanul lui Owen ar putea fi aplicat efectiv şi că diferitele asociaţii de săraci împrăştiate în toată ţara ar putea să realizeze la început cele mai optimiste dorinţe ale lui Owen, în modul acesta este de aşteptat că vor sfârşi nu după multă vreme din cauza acţiunii naturale şi inevitabile a leg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robabil, că altă importantă obiecţie împotriva tuturor sistemelor de proprietate comună ar zădărnici chiar de la început experienţa lui Owen şi ar distruge fericirea pe care el o aşteaptă. În societatea de la Uzinele Lanark sunt în acţiune două puternice stimulente, hărnicia şi buna purtare, care ar lipsi cu desăvârşire în societăţile propuse. La Lanark întregul câştig al fiecărui om, este al lui şi capacitatea de a-şi întreţine decent şi confortabil soţia şi copiii, este exact proporţională cu hărnicia, sobrietatea şi economia sa. De asemenea la Lanark, dacă un muncitor este mereu indolent şi neglijent, dacă se îmbată şi strică ceea ce lucrează sau în ori ce alt mod se poartă cu adevărat rău, el suferă, fireşte, prin diminuarea câştigului său, dar mai poate fi şi dat afară oricând şi societatea scapă de influenţa şi exemplul unui membru destrăbălat şi periculos. Pe de altă parte, în instituţiile pentru săraci propuse în planul de faţă, hărnicia, sobrietatea şi buna comportare a fiecăruia ar fi în realitate doar foarte slab legate cu capacitatea sa de a-şi întreţine confortabil familia. Şi în caz de trândăvie perseverentă şi de purtare proastă, în loc de remediul simplu şi eficace prin alungare, trebuie să se recurgă la un sistem de pedeapsă directă de un fel oarecare, stabilită şi impusă de puterea supremă, ceea ce este totdeauna penibil şi supărător şi de regulă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ie cea mai reuşită experienţă într-o colonie ca aceea de la Lanark, mi se pare că nu oferă nici un fel de garanţie pentru ceea ce s-ar putea face pentru ameliorarea societăţii într-o colonie, unde produsul tuturor muncilor efectuate s-ar vărsa într-o casă comună, şi de unde înlăturarea ar fi imposibilă chiar din cauza naturii şi scopului instituţiei. Dacă în asemenea condiţii nefavorabile o bună administrare a acestor aşezări ar fi posibilă, ce perspicacitate, ce dârzenie, ce răbdare ar fi necesare pentru atingerea scopului? Dar unde se găsesc asemenea însuşiri în număr suficient spre a dirija un milion sau dou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dar trage concluzia, în general, că planul lui Owen s-ar lovi de obstacole, care par din capul locului de-a dreptul de neînvins. Şi dacă, prin indiferent ce mijloace, ar putea fi învins şi s-ar realiza succesul cel mai deplin, sistemul, fără cele mai nenaturale şi mai injuste legi pentru împiedicarea creşterii populaţiei, ar duce la o stare de sărăcie şi mizerie generală, în care deşi toţi oamenii bogaţi s-ar putea să ajungă săraci, nici un singur sărac nu ar putea să ajungă bogat, nici măcar atât de bogat ca muncitorul de rând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ublicat de Curwen pentru îmbunătăţirea situaţiei claselor muncitoare este prezentat ca fiind doar o simplă schiţă. Dar principiile, şi nu detaliile, vrem să le examinăm acum. Şi principiile după care vrea să procedeze Curwen, sunt suficient de clar arătate, când spune că scopurile principale ale planului să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liorarea actualei situaţii mizere a claselor popor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alizarea printr-un nou impozit a dărilor actuale pentru săraci, care trebuie să fie impus pentru ajut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rdarea dreptului de vot în administraţia locală şi la împărţirea fondurilor destinate ajutorării, către toţi acei care găsesc de cuvinţă să ceară ocrotire de la administraţia fo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unere este, bineînţeles, sau ar trebui să fie scopul final al oricărui plan. Şi celelalte două pot fi considerate ca metode cu ajutorul cărora se intenţionează a-l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nsă, că aceste două propuneri, deşi ambele pot fi bune în alte privinţe, nu numai că nu ating de fapt problema principală, dar nici nu intenţionează s-o atingă. Dorim să împiedicăm înmulţirea săracilor şi să reducem proporţia lor faţă de populaţia totală, spre a da mai multă bunăstare, mai multă fericire şi independenţă masei claselor muncitoare. Dar egalizarea impozitelor pentru săraci, judecată ca atare ar avea mai curând o foarte puternică tendinţă de creştere şi nu de diminuare a numărului săracilor dependenţi. În prezent, impozitele parohiale apasă atât de greu pe un anumit fel de proprietate, încât persoanele care au sarcina să le stabilească au, în general, mare interes să le menţină cât mai mici posibil. Dacă însă toate proprietăţile ar fi impuse la fel şi mai ales dacă s-ar percepe impozite din districte mari sau din comitate, cei care fac repartizarea locală ar avea foarte puţine motive să le reducă şi ne-am putea aştepta să crească cu mare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totuşi că greutatea neobişnuită cu care impozitele pentru săraci apasă asupra proprietăţii funciare este de-a dreptul inechitabilă. Deosebit de greu este pentru unele parohii rurale, unde naşterile depăşesc considerabil decesele, din cauza exodului constant către oraşe şi fabrici, faptul că oricare ar fi circumstanţele momentului, o mare parte din aceşti emigranţi sunt redaţi parohiilor, când sunt bătrâni, invalizi sau au rămas fără ocupaţie. Aceste parohii uneori nu sunt deloc în măsură să găsească de lucru sau să asigure întreţinerea pentru toate persoanele născute în hotarele lor. De fapt, nici nu s-ar fi născut atât de mulţi, dacă nu ar fi avut loc acele emigraţii. Din această cauză, parohiilor care se găsesc în asemenea situaţie, desigur le este foarte greu că sunt obligate să primească şi să întreţină pe toţi cei care se întorc când sunt nenorociţi. Cu toate acestea, în situaţia actuală a ţării răul cel mai apăsător nu este sarcina impusă pământului, ci proporţia mereu crescândă a săracilor. Şi deoarece egalizarea impozitelor ar duce sigur la creşterea acestei proporţii, mi-ar părea rău dacă s-ar lua o asemenea măsură, chiar dacă s-ar aplica fără dificultăţi, afară de cazul când ar fi însoţită de o limită puternică şi hotărâtă împotriva creşterii continue a impozitului astfel eg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tata, că şi cealaltă propunere a lui Curwen, la fel, nu oferă nici o garanţie împotriva creşterii sărăciei. Ştim foarte bine că fondurile asociaţiilor de ajutor, cum sunt ele constituite astăzi, cu toate că sunt administrate chiar de cei care varsă contribuţiile, rareori sunt distribuite cu economia necesară pentru eficienţa lor permanentă. Dar cum în societăţile naţionale propuse o parte considerabilă a fondurilor ar proveni din impozitele pentru săraci, este uşor de prevăzut, că orice chestiune care ar putea fi influenţată de cei care contribuie, ar fi soluţionată după principii încă mai îndelungate şi mai puţin econom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onsiderăm pe bună dreptate, că nu ar fi recomandabil să se amestece fondurile statului, care provin din impozite directe, cu contribuţiile claselor muncitoare. Rezultatul probabil ar fi că, în cazul când mijloacele acestor societăţi nu ar ajunge, din pricina unor calcule eronate sau a unor alocaţii prea liberale, acoperirea întregului deficit s-ar face prin impozite. Orice instrucţiuni s-ar emite ca să se limiteze eventual în felul acesta sumele cheltuite, ar constitui probabil doar o slabă barieră împotriva pretenţiilor bazate pe un plan elaborat de clasele superioar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întemeiată împotriva acestui amestec de fonduri parohiale şi de contribuţii private este aceea că, membrii acestor societăţi de la început nu s-ar putea simţi pe deplin independenţi. Dacă jumătate sau o treime din fonduri ar fi subscrise de parohie, membrii acestor societăţi s-ar afla într-o situaţie diferită decât aceea în care sunt membrii actualelor societăţi de ajutor reciproc. Dacă o parte atât de considerabilă a alocaţiilor, la care ar putea fi îndreptăţiţi în caz de boală sau de bătrâneţe, într-adevăr ar proveni din impozitele pentru săraci, ar fi înclinaţi să considere că planul este ceea ce în multe privinţe ar de fapt: doar un mod diferit de percepere a impozitelor. Dacă sistemul s-ar generaliza, contribuţiile caselor muncitoare ar avea aproape efectul unui impozit asupra muncii şi un asemenea impozit a fost în general considerat ca mai nefavorabil hărniciei şi producţiei decât majoritatea celorlalt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bună a planului lui Curwen este aceea de a acorda fiecărui contribuabil un credit proporţional cu mărimea contribuţiei sale şi de a face să depindă de această sumă alocaţia sa în caz de boală şi pensia de vârstă. Dar acest scop ar putea fi atins uşor fără să fie nevoie de acele accesorii discutabile. Tot atât de just Curwen a spus, că „lipsa de lucru nu justifică nici un fel de pretenţie asupra societăţii, căci dacă s-ar admite o asemenea scuză, ar avea probabil cele mai rele consecinţe”. Destul de imprudent se dă totuşi în acelaşi timp de înţeles, că ar trebui să se găsească de lucru pentru toţi cei capabili de muncă. Şi în altă parte autorul spune, că aceste societăţi trebuie să acorde la timp ajutor în cazurile când munca încetează temporar, fără să facă o culpă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se ia în consideraţie că acestor societăţi li s-ar acorda o sumă mare şi probabil crescândă din impozitele pentru săraci, membrii lor, din această cauză, cu greutate ar putea fi consideraţi ca independenţi de asistenţa parohială. Şi dacă obişnuitele impozite pentru săraci ar fi impuse mai departe ca acum fără nici o restricţie, sunt puţine speranţe că planul lui Curwen ar reuşi să diminueze suma totală a impozitelor şi numărul săracilor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rori cu privire la tratamentul săracilor, pe care publicul pare înclinat să le facă în momentul de faţă. Prima este de a acorda prea mare importanţă efectelor subscripţiilor făcute chiar de săraci, fără să se dea suficientă atenţie modului în care sunt distribuite. Dar modul distribuirii lor este cel mai important punct din cele două. Şi dacă acesta este cu desăvârşire prost, este de mică importanţă în ce mod se procură subscripţiile, de la săraci direct, sau din oricare altă parte. Dacă toţi membrii claselor muncitoare ar contribui cu o parte din câştigul lor, care la prima vedere ar putea să pară considerabilă, şi ar constitui un fond din care ar primi ajutoare pentru propria lor întreţinere în caz de boală şi la bătrâneţe, în cazul când nu au de lucru sau când familia are mai mult de doi copii, este cu totul sigur că fondul ar deveni insuficient. O asemenea distribuţie ne supune capacitatea dea întreţine o populaţie în creştere rapidă şi nelimitată pe un teritoriu limitat, motiv pentru care nu poate să sfârşească decât cu o agravare a sărăciei. Actualele noastre asociaţii prieteneşti sau societăţile de ajutor reciproc au numai obiective limitate, susceptibile de a fi calculate. Şi totuşi multe şi-au ratat ţelul, şi încă şi mai multe îl vor rata probabil, după cât se presupune, din cauza insuficienţei fondurilor de care dispun. Dacă o societate ar încerca să acorde membrilor săi o asistenţă cu mult mai largă, dacă ar face eforturi să imite ceea ce legile pentru săraci fac în parte, sau să atingă acele ţeluri despre care Condorcet credea că s-ar putea realiza după calcule exacte ar fi absolut inevitabil ca până la urmă să nu ajungă în situaţia de a-i lipsi fondurile necesare, oricât de mari ar fi de la început şi din orice surse ar proveni. Cu un cuvânt, publicul nu poate fi destul de des şi de stăruitor lămurit, mai cu seamă când în discuţie este o problemă referitoare la ameliorarea situaţiei săracilor, că nici o ştiinţă şi nici geniul, nici un efort al săracilor sau al bogaţilor sau al amândoura împreună, sub formă de contribuţii sau în orice alt mod, nu ar putea pune clasele muncitoare în situaţia de a fi în stare, într-o ţară veche şi dens populată, să se căsătorească toţi la aceeaşi vârstă, la care se pot căsători fără nici un risc şi cu folos într-o ţa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roare către care pare să încline publicul de astăzi, este aceea de a da prea multă importanţă ocupaţiei săracilor. Se acreditează părerea, că motivul principal al insuccesului sistemului actual ar fi că partea din Legea 43 a Elisabetei, care ordonă cumpărarea de materiale pentru ca săracii să aibă ce munci, nu ar fi aplicată corespunzător. Desigur, este din multe motive de dorit ca săracii să aibă de lucru, dacă este posibil, cu toate că este extraordinar de dificil să determini la muncă activă pe acei oameni care nu au motivele uzuale şi naturale pentru asemenea eforturi. Pe de altă parte, un sistem de constrângere implică necesitatea de îi încredinţa o mare putere unor persoane, care foarte probabil ar abuza de ea. Este probabil că s-ar putea, totuşi, găsi ocupaţii pentru săraci mai mult decât până acum, ocupaţii care să amelioreze obiceiurile şi moravurile lor, fără să dăuneze în alte privinţe. Dar am cădea în cea mai grosolană greşeală dacă ne-am imagina că vreo parte esenţială a relelor provocate de legile pentru ocrotirea săracilor sau dificultăţile împotriva cărora luptăm noi astăzi, provin din faptul că nu dăm de lucru săracilor. De asemenea, am greşi dacă am presupune că un sistem care ar putea să dea de lucru tuturor celor fără ocupaţie, ar putea să ajungă vreodată la sursa acestor rele şi dificultăţi, astfel ca să prevină repetarea lor. Nu se poate imagina nici un caz în care munca forţată a săracilor, oricât de judicios dirijată, să poată avea tendinţa directă de a adapta mai exact oferta de muncă la cererea naturală de muncă. Şi este limpede, că fără cea mai mare grijă şi prevedere se poate ajunge la efecte contrare, direct dăunătoare. Când, de exemplu, din cauza unei cereri insuficiente sau a lipsei de capital, salariul are o puternică tendinţă de scădere, dacă îl ţinem la nivelul său obişnuit prin crearea unei cereri artificiale, fie cu ajutorul subscripţiilor publice fie cu avansuri din partea guvernului, în mod evident împiedicăm populaţia ţării să se adapteze treptat la resursele sale diminuate, şi procedăm oarecum ca aceia care doresc să împiedice creşterea preţului la cereale în timpul unei lipse, ceea ce în mod inevitabil ar duce la o creştere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tenţia să respingem toate planurile făcute în scopul de a găsi ocupaţii pentru săraci, din care unele în anumite perioade şi cu restricţiile de rigoare, ar putea fi de folos ca măsuri temporare. Dar pentru a evita eforturi inutile şi decepţii continue, este de mare importanţă să fim perfect conştienţi, că remediul permanent pe care îl căutăm este imposibil să vină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de fapt cu cea mai perfectă încredere, că există doar o singură categorie de cauze, de la care putem aştepta raţional ceva asemănător unui remediu. Şi aceasta constă din tot ce tinde să crească şi prudenţa şi prevederea în rândul claselor muncitoare. Aceasta este piatra de încercare la care trebuie să se supună orice propunere de ameliorare a situaţiei săracilor. Dacă un plan este în concordanţă cu poruncile naturii şi ale providenţei şi încurajează şi promovează obiceiurile prevăzătoare înţelepte şi prudente, atunci se poate aştepta de la acest plan un avantaj esenţial şi permanent. Dacă nu are această tendinţă, poate eventual să fie bună ca măsură temporară sau în alt scop, dar putem să fim perfect siguri, că nu atacă de la rădăcină răul specific pentru care căutăm re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lanurile propuse până acum pentru asistenţa claselor muncitoare, casele de economii mi se par cele mai indicate să aducă o ameliorare permanentă a situaţiei claselor de jos ale societăţii, mai ales dacă s-ar introduce peste tot. Ele asigură fiecăruia în parte întregul câştig al hărniciei şi prevederii sale, şi de aceea sunt extraordinar de indicate să confirme lecţiile naturii şi providenţei. Un bărbat tânăr care a economisit de la vârsta de 14 sau 15 ani, în ideea de a se căsători la 24 sau 25 de ani sau chiar mai devreme, ar putea probabil să se hotărască să mai aştepte încă 2 sau 3 ani, dacă vremurile nu sunt favorabile, dacă cerealele sunt scumpe, dacă salariile sunt mici, sau dacă din experienţa căpătată i se pare că suma economisită de el nu îi oferă o garanţie suficientă împotriva sărăciei. Este greu de admis că obiceiul de a economisi o parte din câştigul actual pentru cheltuieli neprevăzute de mai târziu, să poată exista fără obişnuinţa unei comportări pline de înţelepciune şi prudenţă în acelaşi timp. Şi dacă ocazia oferită de casele de economie fiecărui om, de a beneficia din plin de economiile sale, ar face ca acest obicei să se generalizeze, ne-am putea aştepta în mod raţional ca populaţia, în funcţie de resursele schimbătoare ale ţării, să se adapteze la cererea reală de muncă cu preţul unei griji mai reduse şi al unei sărăcii mai mici. În felul acesta remediul pare să atace răul de la rădăcină, pe câ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caselor de economii pare să fie totuşi de a preveni sărăcia şi dependenţa, prin posibilitatea pe care o dau celor săraci de a se asigura ei înşişi împotriva împrejurărilor neprevăzute. Într-o stare naturală a societăţii, asemenea instituţii, împreună cu ajutorul unei carităţi particulare bine dirijate, ar constitui probabil toate mijloacele necesare pentru obţinerea celor mai bune efecte realizabile. În condiţiile actuale în această ţară cazul este esenţial diferit. Având un număr foarte mare de săraci, dependenţi în mod obişnuit de fondurile publice, instituirea de case de economii nu poate fi considerată ca un înlocuitor al impozitului pentru săraci. Problema enunţată mai sus şi anume, cum să fie ajutaţi cei în suferinţă, astfel ca să nu crească continuu proporţia lor faţă de întreaga societate, rămâne încă de rezolvat. Dacă s-ar adopta însă vreun plan pentru abolirea treptată sau pentru reducerea treptată şi limitarea sumei de impozite pentru săraci, casele de economii ar fi un sprijin pentru acest plan, iar acestea ar primi un foarte mare ajutor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tuală, casele de economie au fost înfiinţate probabil într-o perioadă foarte nefavorabilă pentru ele, o perioadă de mizerie generală şi de vastă asistenţă parohială. Succesul pe care l-au avut chiar în aceste împrejurări nefavorabile, pare să dovedească limpede, că într-o perioadă de prosperitate şi de salarii bune, combinată cu perspectiva unei asistenţe parohiale reduse, casele de economii ar putea să se răspândească foarte mult şi să exercite o influenţă considerabilă asupra deprinderilor generale ale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a de a le încuraja cât mai mult în momentul de faţă, s-a emis o lege, în baza căreia este permis ca oamenii să primească un ajutor parohial, după aprecierea judecătorilor, deşi au poate fonduri proprii, care nu trebuie să depăşească o anumită sumă depusă la casa de economii. Aceasta este probabil o politică fără orizont. Ea sacrifică principiul fundamental pentru care au fost înfiinţate casele de economii, spre a obţine un avantaj care, tocmai din acest motiv, va fi de o valoare comparativ redusă. Vrem să învăţăm clasele muncitoare să se bazeze mai mult pe propriile lor eforturi şi rezerve, ca fiind singura modalitate de a-şi îmbunătăţi într-adevăr situaţia. Totuşi răsplătim economia lor lăsându-i mai departe dependenţi tocmai de ajutorul pe care dorim să-l evite. Progresul caselor de economii sub influenţa acestei reglementări nu va fi decât un simptom echivoc şi incert al binelui, pe care îl produc. Pe când, fără o asemenea reglementare, orice pas înainte ar avea însemnătate, orice nouă depunere ar dovedi o creştere a dorinţei de a deveni independent faţă de asistenţa parohială. Şi atât marea extindere a asociaţiilor de ajutor cât şi succesul caselor de economii, în raport cu perioada existenţei lor dovedesc clar, că în împrejurări favorabile aceste instituţii ar putea face mari progrese, fără să fie necesar să se recurgă la o măsură care în mod evident duce la sacrificarea scopului pentru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lanurile pentru reducerea şi limitarea impozitelor pentru săraci, despre care s-a vorbit, ele sunt făcute în aşa fel, ca să atace răul de la rădăcină, dar ar fi evident injust fără o retractare formală a dreptului săracilor la ajutor. Apoi este indiscutabil că mulţi ani de-a rândul ar acţiona mult mai dur decât propunerea de abolire, pe care am îndrăznit să o fac într-un capitol anterior. Dacă se crede totuşi că această ţară nu s-ar putea elibera complet de un sistem împletit timp atât de îndelungat în structura ţării sale, o limitare a sumei totale a impozitului pentru săraci, sau mai bine stabilirea ei în raport cu bogăţia şi populaţia ţării, ceea ce ar fi mai raţional şi mai just, însoţită de o comunicare completă şi sinceră despre natura schimbărilor ce urmează a avea loc, ar putea să aducă avantaje esenţiale şi ar contribui mult la îmbunătăţirea modului de viaţă şi la creşterea fericiri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ESITATEA UNOR PRINCIPII GENERALE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 făcut observaţia că în nici o ştiinţă aparenţele nu sunt mai înşelătoare ca în ştiinţele politice981. Această observaţie este fără îndoială foarte justă, şi se aplică mai cu seamă acelei părţi din ştiinţă, care se referă la metodele pentru îmbunătăţirea situaţiei claselor de jos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continuu declaraţii împotriva teoriei şi teoreticienilor, făcute de bărbaţi care se laudă în mod deosebit că sunt practici. Trebuie să recunoaştem că teoriile proaste sunt un lucru foarte rău, şi că autorii acestora sunt membri inutili şi câteodată periculoşi ai societăţii. Dar aceşti apărători ai metodelor practice se pare că nu ştiu, că ei înşişi foarte adesea aparţin acestei categorii şi că mulţi dintre ei pot fi socotiţi cei mai supărători teoreticieni ai timpului lor. Când cineva relatează corect faptele, care au ajuns în domeniul său propriu de observaţie, oricât de limitat ar fi fost acesta, el măreşte indiscutabil suma cunoştinţelor generale şi face un serviciu societăţii. Dar când din această experienţă limitată, din administrarea modestei sale ferme, sau din detaliile azilului pentru săraci din vecinătatea sa, trage concluzii generale, cum este adesea cazul, se erijează deodată ca teoretician, ceea ce face el este foarte periculos, deoarece experienţa, fiind singura bază adevărată a teoriei, lumea este deseori captivată doar la auzul acestui cuvânt şi nu mai are timp să facă deosebirea între acea experienţă parţială, care în nici un caz nu poate constitui baza pentru o teorie justă asupra acelor subiecte, şi acea experienţă atotcuprinzătoare, singura pe care se poate constitui o teori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puţine subiecte care să fi preocupat mintea omenească mai mult ca încercarea de a ameliora situaţia săracilor. Şi desigur că nu există nici un subiect care să fi suferit un insucces atât de complet. Chestiunea în litigiu dintre teoreticianul care se consideră practic, şi adevăratul teoretician, este următoarea: trebuie să scotocim în toate colţurile azilelor pentru săraci şi să ne mulţumim cu aplicarea unei amenzi funcţionarilor parohiali, pentru că au risipit cojile de brânză şi mucurile de lumânare, şi să distribuim mai multă supă şi cartofi? Sau trebuie să ne refugiem în principiile generale, care ne arată dintr-odată cauza insuccesului, şi dovedeşte că sistemul a fost fundamental eronat chiar de la început. Nu există nici un subiect la care principiile generale să se fi aplicat atât de rar, şi totuşi mă îndoiesc că, în întregul domeniu al ştiinţei umane există vreun subiect în care ar fi mai periculos să fie pierdute din vedere, deoarece efectele parţiale şi imediate ale unui anumit fel de asistenţă sunt adesea în opoziţie directă cu efectele generale ş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stricte, în care proprietarii de mici căsuţe posedă mici bucăţi de pământ şi obişnuiesc să crească vaci, s-a observat, că unii dintre ei, în timpul ultimilor ani cu recoltă proastă, au putut să se întreţină fără asistenţă parohială, iar alţii au avut nevoie de un ajutor relativ redus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de a se trata acest subiect dintr-un punct de vedere parţial, din asemenea cazuri s-a tras concluzia generală că toţi muncitorii noştri ar putea trăi tot aşa de confortabil şi ar avea nevoie tot atât de puţin de parohii, dacă i-am putea pune într-o situaţie similară. Această concluzie nu rezultă însă în nici un caz de aici. Avantajul de care se bucură aceşti proprietari care ţin astăzi vaci se datoreşte, în cea mai mare parte, faptului că este o raritate şi s-ar diminua considerabil dacă ar fi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fermier sau un proprietar funciar ar avea pe moşia sa un anumit număr de căsuţe. El este un om liberal şi îi face plăcere când toţi oamenii în jurul său o duc bine, aşa că va adăuga eventual la fiecare căsuţă o bucată de pământ, suficientă pentru ca să poată fi hrănite una sau două veci şi în afară de aceasta mai plăteşte şi un salariu ridicat. Muncitorii lui, fireşte, au cu ce trăi din belşug şi vor fi în stare să crească un număr mare de copii. Dar moşia lui poate nu are nevoie de multă forţă de muncă, şi deşi pe cei pe care îi utilizează vrea să-i plătească bine, el nu doreşte probabil să ţină pe moşia sa mai mulţi muncitori, decât are nevoie. Din acest motiv nu mai construieşte case, iar copiii muncitorilor săi trebuie, evident, să plece şi să se stabilească în alte regiuni. Atâta vreme cât un asemenea sistem este specific doar anumitor familii sau districte, emigranţii îşi vor găsi cu uşurinţă de lucru în altă parte. Şi nu există nici o îndoială, că muncitorii individuali utilizaţi pe aceste ferme se găsesc într-o situaţie de invidiat, ceea ce dorim, bineînţeles, să fie situaţia tuturor muncitorilor noştri. Dar ţinând seama de natura lucrurilor este perfect clar că un asemenea sistem nu ar putea avea aceleaşi avantaje, dacă ar deveni general, deoarece nu ar mai exista regiuni spre care să poată emigra copiii, cu aceleaşi perspective de a găsi de lucru. Populaţia ar creşte, evident, peste nevoile oraşelor şi fabricilor şi salariul ar scăd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mai este de observat, că unul din motivele pentru care muncitorilor agricoli care ţin astăzi vaci le merge atât de bine, constă în faptul că laptele pe care nu-l consumă ei, îl pot valorifica bine, un avantaj care evident ar fi cu mult mai mic, de îndată ce sistemul s-ar generaliza. Şi cu toate că au putut să răzbată prin ultimii ani de lipsuri, cu mai puţine ajutoare decât vecinii lor, ceea ce era de aşteptat, pentru că, exceptând articolul care lipsea în acei ani de criză, dispuneau de resurse, totuşi nu se poate indica nici un motiv pentru care ei, dacă sistemul s-ar generaliza, nu ar fi expuşi să sufere, din cauza lipsei de furaje şi a mortalităţii vacilor983, aşa cum suferă astăzi muncitorii noştri de rând din cauza lipsei de grâu. Pentru acest motiv ar trebui să fim foarte prudenţi înainte de a da crezare unor asemenea aparenţe şi înainte de a trage o concluzie generală dintr-o experienţă parţial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eral, adoptat de Societatea pentru creşterea bunăstării şi ameliorării condiţiilor săracilor, este excelent. A pune în acţiune resortul principal al hărniciei noastre, adică dorinţa de a ne îmbunătăţi situaţia984, este metoda cea mai justă pentru îmbunătăţirea stării claselor de jos. În această privinţă, putem să fim de acord cu observaţia lui Sir Thomas Bernard dintr-o excepţională prefaţă a sa, că tot ce încurajează şi susţine hărnicia, prudenţa, înţelepciunea, virtutea şi curăţenia printre săraci, este în folosul lor şi al ţării şi tot ce slăbeşte sau înlătură stimularea acestor însuşiri este în detrimentul statului şi dăunător pentru individ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Bernard însuşi pare în general să fie pe deplin conştient de dificultăţile cu care are de luptat societatea pentru atingerea ţelurilor sale. Pare să fie totuşi în pericol de a cădea în greşeala amintită mai înainte, să tragă concluzii generale dintr-o experienţă insuficientă. Nu mai intru în amănunte în legătură cu propunerile privind procurarea de hrană mai ieftină şi înfiinţarea de magazine parohiale de vânzare, recomandate de persoane particulare, al căror efect binefăcător depinde în întregime de faptul că sunt rezervate anumitor familii sau anumitor parohii, dar care s-ar pierde dacă ar fi generale, pentru că ar duce la diminuarea salariilor. Vreau să menţionez doar o observaţie de mai mare importanţă, care se află în prefaţa volumului II al Dării de seamă. Se spune acolo, că experienţa societăţii menţionate mai sus pare să justifice concluzia, că metoda cea mai bună de a ajuta pe săraci este să simtă sprijinul în propriile lor case şi copiii lor să fie duşi cât mai repede posibil în diferite locuri de muncă, de ucenicie etc. Eu cred, într-adevăr, că acesta este cel mai bun şi desigur cel mai agreabil mod. În care se poate acorda cu discernământ ajutoare ocazionale. Însă este evident că trebuie procedat numai cu prudenţă şi nu poate fi adoptat ca principiu general, care să stea la baza unei metode universale. Aici se poate ridica aceeaşi obiecţiune ca împotriva amintitului sistem al vacilor şi al acelei părţi din Legea 43 a Elisabetei, care dă ordin inspectorilor să găsească ocupaţie pentru copiii săracilor şi să aibă grijă de ei. O anumită parohie, unde toţi copiii, de îndată ce ar atinge vârsta potrivită, ar fi luaţi de la părinţi şi plasaţi în posturi corespunzătoare, ar putea avea o situaţie foarte tihnită. Dacă sistemul s-ar generaliza însă şi săracii şi-ar vedea toţi copiii asiguraţi în felul acesta, curând toate posturile ar fi asaltate de forţă de muncă excedentară şi consecinţele nu mai trebuie arătate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limpede, că banii şi eforturile celor bogaţi pot sprijini cu cât trebuie o anumită familie, sau o anumită parohie, ba chiar un anumit district. Dar tot atât de clar este, dacă reflectăm puţin, că este cu totul peste puterea lor să ajute o ţară întreagă în acelaşi mod. Numai dacă nu se găseşte o posibilitate pentru plecarea regulată a populaţiei excedentare prin emigrare sau dacă nu este larg practicată, o anumită virtute printre săraci, pe care extinderea acestei asistenţe tinde evident să o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ărnicia, în această privinţă, nu se deosebeşte mult de bani. Un bărbat care posedă această însuşire într-o măsură mai mare decât este cazul, de regulă, cu vecinii săi, este aproape sigur că îşi va câştigă existenţa în mod satisfăcător în condiţiile de acum. Dacă însă toţi vecinii săi ar deveni odată la fel de harnici ca el, aceeaşi cantitate absolută de hărnicie pe care o depunea înainte, nu ar mai fi o garanţie împotriva lipsei. Hume a făcut o mare eroare, când a afirmat că, „aproape toate relele morale şi fizice ale vieţii umane provin din lene”; şi pentru înlăturarea acestor rele nu cerea altceva, decât ca întreaga specie umană să posede de la natură atâta hărnicie, cât sunt în stare mulţi indivizi să dobândească prin deprindere şi reflecţie986. Este evident, că dacă toţi oamenii ar poseda acest anumit grad de hărnicie, şi nu ar mai avea în acelaşi timp, altă virtute, pe care Hume nu o ia în seamă, hărnicia nu ar reuşi să salveze societatea de sărăcie şi mizerie şi nu ar înlătura aproape niciunul din relele morale şi fizice, la care face el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e va face o obiecţie împotriva tendinţei generale a acestor raţionamente, având aparenţa de a fi justă. Se va spune că a argumenta în felul acesta înseamnă a respinge dintr-odată orice fel de asistenţă a săracilor, deoarece prin natura lucrurilor este imposibil să ajuţi oamenii individual, fără schimbarea situaţiei lor relative în societate, şi fără a coborî corespunzător pe a altora. Se va spune, de asemenea, că acei care au familie sunt în mod natural cei mai expuşi mizeriei şi cum noi nu sprijinim pe cei care nu au nevoie de ajutorul nostru, când vom face totuşi ceva, va trebui, inevitabil, să ajutăm pe cei care au copii şi în felul acesta vom încuraja căsătoria şi creşt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ja, şi o fac încă o dată aici, că principiile generale privind aceste probleme nu trebuie împinse prea departe, cu toate că trebuie avute permanent în vedere, şi că se pot întâmpla multe cazuri, când binele rezultat din alinarea mizeriei prezente, depăşeşte cu mult răul de care ne temem că ar putea rezulta dintr-o consecinţă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jutor în cazurile de mizerie, care nu provine din trândăvia obişnuită şi din nechibzuinţă, este evident de felul acesta. Şi, în general, se poate spune, că numai ajutorul sistematic şi cert, pe care săracii se pot bizui cu încredere, oricare ar fi comportarea lor, violează principiile într-un mod care ne lămureşte că consecinţele generale sunt mai proaste decât ră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jutorul acordat ocazional şi în mod discriminat, ale cărui efecte salutare le-am recunoscut fără rezerve într-unui din capitolele precedente, mi-am dat osteneala să arăt că s-ar putea face mult bine printr-un sistem de educaţie mai bun şi mai general. Tot ce poate fi făcut în această direcţie, este într-adevăr de mare importanţă. Educaţia este unul din acele avantaje la care pot, participa toţi fără să se prejudicieze unul pe celălalt, şi în plus ridicarea unuia poate să contribuie la ridicarea celorlalţi. Când, de exemplu, un om ajunge prin educaţie la acel decent sentiment de mândrie şi la acel mod de a gândi mai just, care îl împiedică să împovăreze societatea cu copii, pe care el nu îi poate hrăni, comportarea sa, dacă efectul unui singur caz poate fi edificator, poate duce evident la ameliorarea situaţiei tovarăşilor săi de muncă, iar o comportare contrară ca urmare a ignoranţei, poate duce tot atât de evident la înrăutăţire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cred, de asemenea, că s-ar putea face ceva pentru ameliorarea situaţiei săracilor printr-o îmbunătăţire generală a caselor lor, dacă concomitent se ţine seama să nu fie făcute atât de mari încât să poată locui în ele două familii, şi numărul caselor să nu crească mai repede decât este necesar pentru acoperirea cererii de forţe de muncă. Unul din cele mai salutare şi mai puţin dăunătoare obstacole împotriva apariţiei frecvente a căsătoriilor timpurii în această ţară constă în dificultatea de a-şi procura o casă şi, de asemenea, obiceiul lăudabil care îl face pe un muncitor de la ţară să mai aştepte câţiva ani cu căsătoria, decât să se mulţumească să stea într-o colibă mizeră din lut, cum sunt cele din Irlanda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potriva sistemului vacilor, aplicat în anumite limite, nu ar fi nimic de obiectat. Dar dacă cei care îl susţin vor să-l introducă în locul legilor pentru săraci şi să dea tuturor muncitorilor dreptul de a cere pământ şi vaci în raport cu familiile lor, sau dacă vor ca poporul de jos să nu consume grâu şi să se hrănească cu lapte şi cartofi, mi se pare, trebuie să mărturisesc, de-a dreptul ridicol. Dacă dimpotrivă sistemul ar urmări să se asigure celor mai buni şi mai harnici muncitori o situaţie confortabilă, şi s-ar rezolva în acelaşi timp o foarte importantă lipsă printre săraci în general, laptele pentru copiii lor, cred că ar fi extraordinar de avantajos şi ar putea deveni un puternic stimulent pentru hărnicie, economie şi chibzuinţă. Dacă într-adevăr acesta ar fi scopul, evident că în fiecare parohie ar putea fi inclus în plan doar un anumit număr de muncitori. Buna comportare şi nu simpla mizerie ar trebui să fie cel mai justificat motiv de preferinţă. Nici de numărul copiilor nu ar trebui să se ţină prea mult seama. În general cei care au economisit bani destui pentru cumpărarea unei vaci, ar trebui să aibă prioritate faţă de cei care cer să le dea parohia o vacă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 fi o greşeală să nu se utilizeze cât mai mult posibil cunoscutul stimulent pentru hărnicie şi economie, care este dorinţa de a fi proprietar şi ataşamentul faţă de proprietate. Dar trebui să ne amintim, că acest stimulent dă rezultate bune mai cu seamă când această proprietate trebuie dobândită sau păstrată prin eforturi personale. Atunci când aceste eforturi lipsesc, rezultatele nu sunt deloc mereu aceleaşi. Dacă un om leneş cu familie ar putea cere şi i s-ar da o vacă şi ceva pământ, m-aş aştepta să văd foarte des vaca neîngrijită şi pământul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ţăranii care ţin vaci, sunt mai harnici şi mai ordonaţi în comportarea lor, decât aceia care nu au vaci. Probabil că este adevărat şi în mod natural, de aşteptat. Dar concluzia că pentru a face pe toţi oamenii harnici, trebuie să li se dea vaci, nu mai poate fi la fel de adevărată. Cei mai mulţi din cei care ţin astăzi vaci, le-au dobândit cu preţul propriei lor hărnicii. Din această cauză este mai corect de spus, că hărnicia le-a adus o vacă, decât că o vacă le-a adus hărnicia. Prin aceasta totuşi nu vreau să se înţeleagă că sugerez că dobândirea neaşteptată a unei proprietăţi nu ar generaliza niciodată h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rezultate obţinute deja practic cu ţăranii din colibe care ţin vaci989, sunt datorate, în realitate, faptului că acest sistem este asemănător cu planul limitat pe care l-am menţionat. În districtele în care există cei mai mulţi ţărani care cresc vaci, numărul lor nu reprezintă o proporţie considerabilă faţă de populaţia întregii parohii. De regulă, ei sunt muncitorii agricoli cei mai buni, care au fost în stare să-şi cumpere singuri vaca. Bunăstarea de care se bucură în situaţia lor provine tot atât de mult din avantajele lor relative cât şi din ce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hărnicia şi bunăstarea lor, ar trebui să nu ne grăbim să tragem concluzia, că am putea da tuturor celor din clasele de jos aceeaşi hărnicie şi aceeaşi bunăstare, dacă le-am acorda aceeaşi proprietate. Nimic n-a produs un asemenea noian de erori, cum a produs confuzia între relativ şi pozitiv, şi între 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eventual spune, că orice propunere de a aduce o ameliorare generală a colibelor săracilor, sau de a da la cât mai mulţi din ei, să ţină vaci, le-ar da, evident, posibilitatea să crească mai mulţi copii, şi ar încuraja în felul acesta creşterea populaţiei, violând principiile pe care m-am străduit să le stabilesc eu. Dacă am reuşit, totuşi, să fac pe cititor să înţeleagă tendinţa principală a acestei lucrări, atunci va înţelege, că motivul pentru care cred eu, că nu trebuie să se nască mai mulţi copii decât poate hrăni ţara, este tocmai pentru ca să fie hrănit numărul cel mai mare posibil de născuţi. În conformitate cu natura lucrurilor, noi nu putem ajuta pe săraci, oricare ar fi modalitatea, fără să le dăm în felul acesta posibilitatea de a creşte până la vârsta când devin adulţi un număr mai mare dintre copiii lor. Dar acesta este dintre toate lucrurile cel mai de dorit, atât pentru indivizi cât şi pentru stat. Orice pierdere a unui copil ca. Urmare a sărăciei, evident că este precedată şi însoţită de multă mizerie pentru indivizi. Din punct de vedere al societăţii, moartea fiecărui copil sub 10 ani înseamnă pentru naţiune pierderea a tot ce s-a cheltuit cu întreţinerea lui până la această perioadă. În consecinţă, din toate punctele de vedere, o reducere a mortalităţii la toate vârstele, este scopul spre care trebuie să năzuim. Totuşi nu putem atinge acest scop, fără ca, la început, să fim suprapopulaţi într-o oarecare măsură, datorită creşterii unui număr mai mare de copii decât înainte, până la vârsta maturităţii. Dar nu vom face nici un rău în această privinţă, dacă, în acelaşi timp, îi obişnuim pe aceşti copii cu ideea, că pentru a se bucura de aceleaşi avantaje ca părinţii lor, trebuie să amâne căsătoria, până au o perspectivă decentă de a putea hrăni o familie. Trebuie să recunoaştem cinstit, că dacă nu realizăm acest lucru, toate eforturile noastre anterioare au fost zadarnice. Prin natura lucrurilor, este imposibil să se obţină o ameliorare permanentă şi generală a situaţiei săracilor, fără creşterea eficienţei obstacolului preventiv. Câtă vreme aceasta nu se întâmplă, fie cu sau fără efortul nostru, tot ce se face pentru săraci are caracter de ajutor temporar şi parţial. O diminuare a mortalităţii prezente va fi compensată de o mortalitate mai mare în viitor, iar ameliorarea situaţiei lor într-un loc va duce la o înrăutăţire corespunzătoare în alt loc. Acesta este un adevăr atât de important şi atât de puţin înţeles, încât niciodată nu poate fi sublinia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y, în lucrarea sa Filosofia Morală, într-un capitol despre populaţie, subzistenţă etc., spune că situaţia cea mai favorabilă pentru creşterea populaţiei şi fericirea generală a unei ţări, o constituie „un popor muncitor şi cumpătat, care lucrează pentru nevoile unei naţiuni bogate, căreia îi place luxul”990. O asemenea formă de organizare a societăţii, trebuie să mărturisesc nu are nimic atrăgător. Numai convingerea că este o necesitate absolută ar putea să ne împace cu ideea, că 10 milioane de oameni sunt condamnaţi la trudă permanentă şi la privarea de orice, cu excepţia celor strict necesare vieţii, pentru a crea condiţii de lux excesiv pentru un alt milion. De fapt, însă, o asemenea formă de societate nu este în nici un caz necesară. Nu este absolut necesar ca bogaţii să ducă o viaţă luxoasă, pentru ca manufacturile unei ţări să poată exista, sau ca săracii să fie privaţi de orice fel de articole de lux, spre a rămâne suficient de numeroşi. Cele mai bune şi în orice privinţă cele mai avantajoase mărfuri fabricate în această ţară sunt acelea care se consumă de marea masă a poporului. Fabricatele al căror consum se limitează exclusiv la cei bogaţi, sunt fără importanţă, din cauza cantităţii lor relativ reduse, şi mai au şi marele dezavantaj că deseori aduc celor care muncesc pentru producerea lor multă sărăcie şi mizerie, din cauza schimbării modei. De aceea, răspândirea luxului la marea masă a poporului şi nu un lux excesiv la câţiva, pare să fie foarte avantajos atât pentru binele poporului cât şi pentru prosperitatea naţională. Aş înclina să. Consider într-adevăr bun şi deosebit de avantajos, ceea ce Paley consideră într-adevăr rău şi periculos în privinţa luxului. Într-adevăr, dacă admitem că în orice societate, care nu se găseşte în situaţia unei noi colonii, trebuie să existe vreun obstacol puternic împotriva creşterii populaţiei, şi dacă se constată că gustul pentru o viaţă plăcută şi confortabilă reţine oamenii de la căsătorie, fiind convinşi că din cauza ei pierd aceste avantaje, trebuie să recunoaştem şi faptul că greu s-ar putea găsi un alt obstacol împotriva căsătoriei, care să fie atât de puţin dezavantajos pentru fericirea şi virtutea societăţii, ca această înclinaţie atunci când este foarte general răspândită. În consecinţă, răspândirea luxului în acest sens al cuvântului este de dorit în mod deosebit şi unul din cele mai bune mijloace de a creşte acel nivel limită al mizeriei, de care s-a vorbit într-unui din capitol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pretutindeni, că păturile de mijloc ale societăţii sunt cele mai favorabile virtuţii, hărniciei şi dezvoltării talentelor de orice fel. Este însă evident, că nu poate exista doar mijlocul. Trepte superioare şi inferioare sunt prin natura lucrurilor absolut necesare şi nu numai necesare, ci şi extraordinar de utile. Dacă nimeni nu ar putea spera să se ridice în societate, şi nimeni nu s-ar teme că ar putea decădea, dacă hărnicia nu ar atrage după sine răsplata şi trândăvia nu ar fi pedepsită, desigur că, nu am putea să vedem nicăieri acea strădanie însufleţită pentru îmbunătăţirea situaţiei, care în prezent constituie resortul principal al prosperităţii publice. Dacă luăm însă în consideraţie diferitele state ale Europei, observăm o diferenţă considerabilă în proporţia relativă a claselor de sus, a celor de mijloc şi a celor de jos ale societăţii. Ţinând seama de efectul acestor diferenţe, pare probabil că cele mai îndreptăţite speranţe pentru o creştere a fericirii masei societăţii umane se bazează pe perspectiva creşterii proporţiei relative a claselor de mijloc. Dacă clasele de jos ale poporului şi-ar însuşi deprinderea de a adapta oferta de muncă la o cerere staţionară sau chiar în descreştere, fără o creştere a mizeriei şi a mortalităţii ca în prezent, am putea îndrăzni să sperăm că într-o perioadă viitoare metodele pentru economisirea muncii umane, care în ultimii ani au făcut progrese atât de rapide ar putea satisface toate nevoile celei mai bogate societăţi cu mai puţin efort personal decât astăzi. Chiar dacă nu se va diminua asprimea muncii individuale, s-ar putea diminua totuşi numărul celor care depun o muncă aspră. Dacă în felul acesta s-ar diminua clasele de jos ale societăţii, şi ar creşte clasele de mijloc, fiecare muncitor ar putea nutri mai îndreptăţit speranţa de a se ridica prin silinţă şi efort la o situaţie mai bună. Hărnicia şi virtutea vor fi mai des răsplătite, loteria societăţii umane va avea mai multe bilete câştigătoare decât necâştigătoare şi suma fericirii sociale va fi evident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ermite totuşi visuri de viitor de felul acestora, fără să ne temem de acele rele care de obicei sunt legate de o cerere de forţă de muncă staţionară sau în descreştere, trebuie să presupunem că săracii ar fi deprins acele obiceiuri prudente, care îi împiedică de a se căsători, atunci când salariul lor real împreună cu eventualele economii din timpul când erau celibatari, nu le dau posibilitatea de a întreţine o soţie şi cinci sau şase copii, fără ajutor străin. Fără îndoială că o asemenea abstinenţă înţeleaptă ar produce o uimitoare ameliorare în situaţia claselor de jos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nici acest grad de înţelepciune nu ar ajuta totdeauna, deoarece nimeni când se căsătoreşte nu poate spune câţi copii va avea, şi mulţi au peste şase. Aceasta este desigur adevărat şi în acest caz mi se pare că nu există nici un pericol dacă s-ar acorda o alocaţie pentru fiecare copil peste acest număr. Nu pentru a recompensa un bărbat pentru familia sa numeroasă, ci pentru a ajuta un bărbat într-o situaţie grea, despre care în mod logic nu se poate pretinde, că trebuia să ştie de la început. În acest scop, ajutorul ar trebui să fie doar atâta, cât să-l pună exact în aceeaşi situaţie ca atunci când ar avea 6 copii. Montesquieu dezaprobă un edict al regelui Ludovic al XIV-lea în virtutea căruia celor care aveau 10 şi 12 copii li se acordă o pensie, deoarece prin aceasta nu s-ar încuraja creşterea populaţiei991. Exact din acelaşi motiv pentru care el o dezaprobă, cred eu că o asemenea lege ar putea fi adoptată fără pericol, scoţând pe unii indivizi dintr-o mare şi neprevăzută mizerie, fără să încurajeze în vreun fel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perioadă de mai târziu s-ar răspândi din ce în ce mai mult la săraci obiceiurile prudente cu privire la căsătorie, singurele din care poate rezulta o ameliorare permanentă şi generală pentru situaţia lor, nu cred că cel mai zgârcit politician ar trebui să se alarmeze de faptul că aceasta ar ocaziona o astfel de creştere a salariului, încât concurenţii noştri comerciali pe pieţele externe ar putea vinde mai ieftin. Există patru circumstanţe legate de aceasta, care probabil ar preveni sau ar contrabalansa complet orice efect de asemenea natură. Acestea sunt: întâi preţul mai echilibrat şi mai scăzut al alimentelor, pentru că cererea rareori va depăşi oferta. Al doilea, desfiinţarea impozitelor pentru săraci, care împovărează atât de mult agricultura şi fac să crească salariale considerabil. Al treilea, economisirea naţională a unei mari sume, care se cheltuieşte inutil pentru întreţinerea copiilor care mor prematur din cauza mizeriei. Şi, în sfârşit, predominarea generală a economiei şi a hărniciei, îndeosebi la bărbaţii necăsătoriţi, ceea ce ar preveni indolenţa, alcoolismul şi aceea risipă de muncă, în prezent deseori o consecinţă a salariul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TEPTĂRILE NOASTRE RAŢIONALE CU PRIVIRE LA VIITOAREA PERFECŢIONA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generală şi finală asupra aşteptărilor noastre raţionale cu privire la atenuarea relelor pe care le aduce legea populaţie, putem face observaţia, că deşi creşterea populaţiei în progresie geometrică este indiscutabilă şi perioada de dublare, când nu întâmpină obstacole, a fost, în general, luată în această lucrare, mai degrabă mai scurtă decât mai lungă decât este în realitate, există totuşi unele consecinţe naturale ale progresului societăţii şi ale civilizaţiei, care în mod inevitabil îi limitează efectele. Acestea sunt îndeosebi marile oraşe şi fabricile, în care abia putem spera şi în mod sigur nu putem aştepta să se producă schimbări importante. Fără îndoială, este de datoria noastră şi foarte recomandabil din toate punctele de vedere să facem ca oraşele şi munca din fabrici să fie cât mai puţin dăunătoare duratei vieţii omeneşti. Cu toate eforturile noastre, însă, oraşele şi fabricile vor rămâne probabil totdeauna mai puţin sănătoase decât aşezările de la ţară şi decât ocupaţiile rurale, în consecinţă, acţionând ca obstacole pozitive, vor diminua într-o oarecare măsură necesitatea obstacolului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toate statele vechi, un număr considerabil de adulţi rămân o perioadă de timp necăsătoriţi. Datoria de a respecta în timpul acestei perioade regulile morale obişnuite şi admise, nu a fost contestată niciodată în teorie, deşi în practică s-a procedat deseori contrar. Această ramură a datoriei pe care am numit-o reţinere morală a fost abia atinsă prin argumentările acestei lucrări. Ea se bazează pe acelaşi fundament, ca şi înainte, nici mai puternic nici mai slab. Şi întrucât ştim, cât de incomplet a fost îndeplinită această datorie până acum, ar fi iluzoriu să aşteptăm îndeplinirea ei comple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rgumentările acestei lucrări nu se referă la acea parte a constrângerii morale care priveşte comportarea noastră în timpul celibatului, ci la obligaţia de a prelungi această perioadă, până când avem perspectiva de a fi în stare să ne întreţinem copiii. Şi nu este deloc himeric de a nutri speranţa într-o schimbare favorabilă în această privinţă, pentru că experienţa a arătat, că acest mod de abstinenţă înţeleaptă este extrem de diferită în diferite ţări şi în aceeaşi ţară în diferi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fară de orice îndoială, că în Europa, în general, şi în statele nordice în special, a avut loc o schimbare decisivă în acţiunea abstinenţei prudente de când au încetat să predomine acele obiceiuri războinice şi îndrăzneţe, care au costat viaţa atâtor oameni. În vremurile din urmă diminuarea treptată şi eradicarea aproape completă a molimelor de care a fost atât de des bântuită Europa în secolul al şaptesprezecelea şi la începutul celui de al optsprezecelea a produs o schimbare asemănătoare. Şi în această ţară, fără îndoială, proporţia căsătoriilor a devenit mai mică, de când construim oraşele noastre mai bine, de când epidemiile apar mai rar şi oamenii. S-au deprins cu tot mai multă curăţenie. În timpul ultimilor ani de lipsă992, numărul căsătoriilor a scăzut evident. Şi aceleaşi motive, care au împiedicat pe mulţi oameni să se căsătorească în acea vreme, ar acţiona exact în acelaşi fel, dacă, în viitor, prin introducerea vaccinării antivariolice, un număr mai mare de copii ar ajunge vârsta adultă, şi astfel ar suprasolicita locurile de muncă, ar reduce salariul şi ar face mai dificilă întreţiner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actica oamenilor în materie de căsătorie a fost mai bună decât teoriile lor. Şi oricât de mult li s-ar fi vorbit despre datoria de a se căsători şi despre avantajele căsătoriilor timpurii pentru prevenirea viciilor, în practică fiecare om a găsit necesar să ţină seama de mijloacele pentru întreţinerea unei familii, înainte de a risca să facă un pas atât de important. Marea vis medicatrix reipublicae, dorinţa de a ameliora situaţia noastră şi teama de a o înrăutăţi, au fost permanent în acţiune şi au îndrumat oamenii permanent pe calea cea bună, în pofida tuturor declaraţiilor care tindeau să îi abată de la ea. Datorită acestei puternice surse de sănătate în fiecare stat, care nu este altceva decât concluzia irezistibilă impusă omului de cursul general al legilor naturii, a crescut obstacolul abstinenţei prudente în Europa, şi nu poate fi absurd să se tragă concluzia, că influenţa sa va continua să crească. Dacă va creşte şi nu va fi însoţită de o creştere vizibilă şi categorică a relaţiilor vicioase între sexe, evident că va rezulta o mărire a fericirii societăţii. Cât despre pericolul unei asemenea creşteri, este consolator să vezi că ţările din Europa, în care căsătoriile se încheie foarte târziu sau sunt foarte puţin frecvente, nu s-au făcut remarcate prin vicii de acest fel. S-a dovedit că în Norvegia, în Elveţia, în Anglia şi în Scoţia, obstacolul preventiv acţionează mai mult decât în toate celelalte ţări. Nu vreau să insist în mod deosebit asupra obiceiurilor virtuoase ale acestor ţări, dar cred totuşi că nimeni nu le-ar da ca exemplu de imoralitate. În realitate, atât cât mă ajută puţinele mele cunoştinţe despre continent, aş înclina mai degrabă să le dau ca exemple contrare şi să le consider mai curând superioare decât inferioare faţă de vecinii lor, în ce priveşte castitatea femeilor şi în consecinţă virtutea bărbaţilor. Experienţa pare deci să ne înveţe că, atât cauzele morale cât şi cele fizice pot să contracareze efectele pe care le-am putea aştepta la început de la un obstacol sporit împotriva căsătoriilor. Dar chiar dacă admitem că aceste efecte nefavorabile se vor produce, se poate afirma categoric că le va contrabalansa în întregime diminuarea viciilor provenite din sărăcie, şi că toate avantajele mortalităţii scăzute şi ale bunăstării sporite, care ar rezulta sigur din creşterea obstacolului preventiv, pot fi considerate integral câştiguri pentru cauza fericirii şi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crării de faţă nu este atât de a aduce noi propuneri pentru ameliorarea societăţii, cât de a convinge despre necesitatea de a ne declara satisfăcuţi cu modul de ameliorare, în care s-a acţionat, în parte, deja ca fiind dictat de cursul naturii, şi de a nu frâna progresele pe care le aduce, dacă nu întâlneşte ob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 fi extrem de avantajos, dacă toate instituţiile noastre pozitive şi întreaga noastră comportare faţă de săraci ar coopera în mod activ cu aceea lecţie de prudenţă pe care o imprimă cursul obişnuit al întâmplărilor umane. Şi dacă uneori luăm asupra noastră sarcina de a atenua pedepsele naturale ale imprudenţei, am putea realiza echilibrul, prin creşterea recompensei pentru comportarea opusă. Dar s-ar face deja mult, dacă doar s-ar schimba încetul cu încetul acele instituţii, care tind direct să încurajeze căsătoria şi dacă am înceta sa răspândim opinii şi să întipărim în minţile oamenilor doctrine, care sunt categoric în opoziţie cu lecţiile prescripţi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bine pe care l-am putea face câteodată, se pierde deseori pentru că încercăm să facem prea mult şi pentru că socotim absolut necesar adoptarea unui anumit plan chiar când este vorba de un succes parţial. Sper să fi evitat această eroare, la aplicarea practică a raţionamentelor acestei lucrări. Aş dori să amintesc cititorului, că deşi am arătat unele aspecte noi ale faptelor vechi şi deşi mi-am permis să fac foarte multe presupuneri privind o îmbunătăţire posibilă, spre a nu exclude complet acea principală speranţă consolatoare, totuşi, în expunerea aşteptărilor mele privitor la îmbunătăţirea probabilă şi în sugerarea mijloacelor pentru dobândirea ei, am fost foarte prudent. Abolirea treptată a legilor pentru ocrotirea săracilor a fost deja propusă de multe ori, din cauza dezavantajelor practice care rezultă din aplicarea lor, şi a pericolului de a deveni o povară direct insuportabilă pentru proprietatea funciară a ţării. Introducerea unui sistem mai larg de educaţie naţională nu aduce nici avantajul noutăţii pentru unii, nici dezavantajul pentru alţii că s-au mai făcut alte propuneri similare. Bunele efecte practice ale educaţiei au fost experimentate de multă vreme în Scoţia. Aproape toţi cei care au fost puşi în situaţia de a judeca, şi-au dat părerea în sensul că educaţia pare să contribuie foarte mult la prevenirea crimelor993 şi la încurajarea hărniciei, moralităţii şi a unui mod de viaţă regulat. Acestea sunt însă singurele propuneri pe care le-am făcut. Cu toate că adoptarea lor în modul în care au fost sugerate ar contribui foarte mult la promovarea ideilor acestei lucrări şi ar îmbunătăţi situaţia săracilor, eu nu pierd complet speranţa unei ameliorări parţiale, şi cred că va fi totuşi efectul expunerii argumentelor general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cipiile pe care m-am străduit să le stabilesc, ar fi eronate, sper cu toată sinceritatea să le văd infirmate complet. Dacă sunt însă juste, subiectul este atât de important şi interesează fericirea umană atât de aproape, încât este imposibil să nu fie cu timpul mai bine cunoscute şi mai general răspândite, indiferent dacă se fac eforturi speciale în acest scop,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ele de sus şi cele mijlocii ale societăţii, cunoaşterea acestor principii va avea efectul sper, de a da eforturilor, pentru îmbunătăţirea situaţiei săracilor, o direcţie mai justă, fără ca aceste eforturi să slăbească vreodată. Le va arăta ceea ce pot şi ceea ce nu pot să facă. Sper că îi va convinge că deşi se poate face mult bine prin sfaturi şi învăţământ, prin încurajarea deprinderilor prudente şi a curăţeniei, prin caritate făcută cu discernământ şi prin orice mijloc de îmbunătăţire actuală a situaţiei săracilor, îmbunătăţire care duce la creşterea obstacolului preventiv, totuşi, fără acest ultim efect, toate eforturile anterioare ar fi zadarnice. Cei din clasele de sus şi mijlocii mai trebuie să înţeleagă că într-un stat vechi şi dens populat, a ajuta pe săraci în aşa fel ca să se poată căsători oricât de timpuriu, după placul lor şi să hrănească familii numeroase, este o imposibilitate fizică. Cunoaşterea acestor adevăruri i-ar împiedica pe bogaţi să distrugă bunele efecte ale propriilor eforturi şi să-şi risipească forţele într-un scop absolut inaccesibil. În felul acesta, le-ar restrânge atenţia la scopurile cele mai indicate şi le-ar da astfel posibilitatea să facă mai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ăraci efectele cunoaşterii principiilor pe care le-am enunţat ar fi şi mai importante. Cea mai statornică şi mai importantă cauză a sărăciei are prea puţină sau nici o legătură directă cu forma de guvernare sau cu inegala repartizare a proprietăţii; cei bogaţi în realitate nu au puterea să găsească de lucru şi întreţinere pentru săraci, şi în consecinţă săracii, prin natura lucrurilor, nu au dreptul să le ceară. Acestea sunt adevăruri importante care izvorăsc din legea populaţiei, care dacă ar fi explicată cum trebuie, ar putea fi înţeleasă de oricine. Este evident că orice om din clasele de jos ale societăţii, care ar cunoaşte aceste adevăruri, ar înclina să suporte cu mai multă răbdare mizeria în care ar putea eventual să ajungă. Ar fi mai puţin nemulţumit şi revoltat împotriva guvernului şi a claselor de sus din cauza sărăciei sale şi în toate ocaziile ar fi mai puţin dispus la insubordonare şi turbulenţă. Când ar primi ajutor, fie de la o instituţie publică fie de la un binefăcător particular, l-ar primi cu mai multă recunoştinţă şi ar aprecia mai just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adevăruri încetul cu încetul ar deveni mai general cunoscute (ceea ce cu timpul, ca efect natural al schimbului reciproc de opinii, nu pare să fie improbabil), clasele de jos ale poporului luate în total ar deveni mai paşnice şi mai disciplinate, ar înclina mai puţin spre acţiuni tumultuoase în vremurile de lipsă şi ar fi totdeauna mai puţin influenţate de publicaţiile incendiare şi sediţioase, pentru că ar şti cât de puţin depind de o revoluţie preţul muncii şi mijloacele de întreţinere a familiei. Simpla cunoaştere a acestor adevăruri, chiar dacă nu ar avea destulă influenţă pentru ca să producă la săraci o schimbare simţitoare a deprinderilor prudente în privinţa căsătoriei, ar exercita totuşi o foarte binefăcătoare influenţă asupra comportării lor din punct de vedere politic. Fără îndoială, unul din efectele cele mai valoroase ar consta în puterea care rezultă pentru clasele de sus şi de mijloc ale societăţii, de a ameliora treptat sistemul lor de guvernare994, fără să le fie frică de excese revoluţionare, de teama cărora în prezent Europa este ameninţată să i se răpească chiar şi acel grad de libertate pe care experienţa l-a demonstrat că este posibil şi de ale cărui efecte salutare s-a bucur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comparaţie a stării societăţii din perioadele trecute cu cea de astăzi, aş spune cu certitudine, că relele izvorâte din legea populaţiei mai degrabă s-au diminuat decât au crescut, cu tot dezavantajul unei ignoranţe aproape totale asupra cauzei reale. Şi dacă putem să ne lăsăm purtaţi de speranţa că această ignoranţă va fi treptat înlăturată, nu pare deloc nerezonabil să aşteptăm ca aceste rele să fie diminuate în continuare. Creşterea populaţiei absolute, care va avea loc, evident, că va contribui prea puţin la diminuarea acestei perspective, pentru că totul depinde de proporţia relativă între numărul populaţiei şi cuantumul mijloacelor de subzistenţă şi nu de numărul absolut de oameni. În prima parte a acestei lucrări s-a arătat că ţările cele mai slab populate, deseori au suferit cel mai mult de pe urma efectelor legii populaţiei şi nu poate exista aproape nici o îndoială, că în ultimul secol toată Europa, luată la un loc, a suferit mai puţin de foamete şi au bântuit mai puţine boli din cauza lipsurilor, decât în sec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perspectivele noastre viitoare în ce priveşte atenuarea relelor care izvorăsc din legea populaţiei nu ar putea să fie atât de strălucite cât am dori noi, ele sunt departe de a fi descurajante şi nu exclud în nici un caz acea treptată şi progresivă ameliorare a societăţii umane, care înainte de recentele speculaţii fantastice asupra acestui subiect, fusese ţelul unor speranţe raţionale. Legilor care instituie proprietatea şi căsătoria şi acelui principiu aparent îngust al interesului personal, care îndeamnă pe fiecare individ să se străduiască pentru îmbunătăţirea situaţiei sale, le datorăm aproape toate eforturile cele mai nobile ale spiritului uman şi tot ce desparte civilizaţia de barbarie. O cercetare minuţioasă a legii populaţiei ne obligă să tragem concluzia, că niciodată nu vom fi în stare să aruncăm scara pe care ne-am urcat atât de sus. Aceasta nu dovedeşte însă în nici un caz că folosind aceleaşi mijloace nu ne putem ridica şi mai sus. Structura societăţii umane, în trăsăturile ei fundamentale, va rămâne probabil mereu aceeaşi. Avem toate motivele să credem că va consta totdeauna dintr-o clasă de proprietari şi dintr-o clasă de muncitori. Dar situaţia fiecăruia şi relaţiile în care stau unii faţă de ceilalţi pot fi modificate în aşa fel, ca să crească mult armonia şi frumuseţea întregului. Ar fi într-adevăr deprimant să ne gândim, că în timp ce zilnic se extinde cercul de cunoştinţe al ştiinţelor naturii, dacă împingând tot mai departe hotarele sale, ştiinţele morale şi filosofia politică să se închidă între graniţe atât de strâmte, sau în cel mai bun caz să aibă o influenţă atât de slabă, încât să fie incapabile de a contracara obstacolele ridicate de o singură cauză împotriva fericirii umane. Dar oricât de formidabile ar părea aceste obstacole pe alocurea în lucrarea de faţă, sper că rezultatul final al cercetării să nu fie de natură să ne facă să renunţăm în disperare de cauză la perfecţionarea societăţii umane. Binele parţial, care pare să fie realizabil, merită toate strădaniile noastre. Este suficient pentru a da eforturilor noastre o direcţie justă şi pentru a însufleţi speranţele noastre. Şi cu toate că nu ne putem aştepta, ca virtutea şi fericirea omenirii să ţină pasul cu strălucitul progres al descoperirilor în ştiinţele naturii, totuşi dacă ne facem partea noastră de datorie, putem cu toată încrederea să nutrim speranţa, că vor fi influenţate în mare măsură de progresul acestora şi vor participa la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 GHAS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WORTU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VA (oraş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Q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G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IN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G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PO (paş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 NUGNEZ CABEÇA de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MAR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HA (ceremonie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HTERD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EL MAN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F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OS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VIA (JA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SERETK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BURG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AY B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Z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RLAVE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RO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NDER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N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Z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D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A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DI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V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APEAK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G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O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BROSK,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QUH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INDIILOR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SA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I (le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UXU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I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MICHAEL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MP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HAT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VA (ceremonie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IN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WESS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B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WALL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TIA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NOIS,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US HALIC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AN: (oraş Abis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THEIM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NESS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HIL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 II-a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IC (sat Abis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ZE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GAN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VIS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IER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QUI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STADT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WAY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RANUL (paş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GARTH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NAL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DEN WILLIAM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E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N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SE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DIDEM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Fo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 Mariane – Paştelui –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 (năvă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K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D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DA (regiun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E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POR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MPFE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MES,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TKA (fluviu,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H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LOFF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I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HOUDBRIGHT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VE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ES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RFAM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FT. W.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IARSK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J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LEY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RK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 cerealelor – creşterii populaţiei – a Elisabetei – naturii – necesităţii – pentru ocrotirea săracilor –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H1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EPS, FERDINA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GI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BURG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AHO (regiune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DEL RIO S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NUMIDICUS (c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CIRCULAŢIE –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T. MI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QUHITTER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LOUS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R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ID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CH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MARK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DUNGE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B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G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TKA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 – pozitiv – preventiv – împotriva creşter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T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ŢK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KNEI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LEY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I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S DU 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ING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GO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Y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LEAS din CAL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IDON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EU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 creşterea – galla – germanice – media – forţa de creştere a –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TIO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iscovery – Francois –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APATVA (ceremonie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ARE (misionar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ERE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OS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E –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EI,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K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CHARLOTE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OL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IGH, WALT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 Killi (declarat) – Tegria (ne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DAL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GEW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UQUIS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FORD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SSWIG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 HIG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AL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AR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D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galitar – agricol – comercial –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NTO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ERGU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S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Z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FOLK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RA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A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I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 – mahomedani – n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EIHARO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W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AGASSA (sat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HOO LOOMBOO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E (ţinut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 – germane – migratoare – de păstori –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K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R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FRIZILOR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I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z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 –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WA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GDA (arhi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GD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E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ENTI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ŞI SERIILE EDITU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cţia Biblioteca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Ştiinţe exacte ş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Ştiinţ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Ştiinţe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cţia Biblioteca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Biblioteca orien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Filosofi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lasicii filosof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Filosofia universal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ecţia Ideea românescă (Colecţie de texte din toate domeniile culturii care afirmă gândi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ecţia Istoria şi cultur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ecţia Culturi ş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ecţia Mituri ş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lecţia Universitaria (Colecţia de texte care sprijină învăţământul superior prin valorificarea prelegerilor şi discursurilor universitar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ecţia Colocvii (Colecţie de informaţii şi probleme din domeniul ştiinţelor exacte şi ale naturii utile pregătirii în învăţă mint ului preuniversitar ş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lecţia Dicţionarele limbii române (Colecţie de instrumente pentru însuşirea structurilor de bază ale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lecţia Opinii (Luări de poziţie, idei şi atitudini privind fenomenul economic, social, politic şi cultural contemporan din lume ş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lecţia Scientia (Colecţie de cultură ştiinţif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tudiu introductiv şi note, Radu B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e NEG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ESENIEN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É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vol. II INTERPRE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SOCIALISM, ANARHISM, SINDICALISM, BOLŞE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an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CIVILIZAŢIA AR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OMULU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or: ŞTEFAN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 tipar 25, 5 – Bun de tipar 2 IX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omanda nr.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UNIVERSUL S. A. – c.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Essay on the Principle of Population as it affects the future improvement of society with remarks on the speculations of Mr. Godwin, M. Condorcet, and other writers, London, Printed for J. Johnson, în St. Paul's Church Yard., 1798 (fără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Dupâquier, Avez-vous lu Malthus? În: Population, vol. 35, 1980, p. 280-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lthus Past and Present, edited bv J. Dupâquier, A. Fauve-Chamoux and E. Grebenik, Academic Press, Londo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Petersen, Malthus Reconsidered, Harvard University Press. Cambridge, Massachusett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 Petersen, Malthus, le premier antimalthusien, Dunod, Par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 Essay ou the Principle of Population or a view of its past and present effects on Human Happiness, with an inquiry into our prospects respecting the future removal or mitigation of the evils which it occasions”. A new edition, very much enlarged. By T. R. Malthus, A. M. Felow of Jesus College, Cambridge,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erioada 1965-1970 populaţia mondială a crescut cu 2% anual (dublare în 35 ani), dar multe ţări în curs de dezvoltare au rate de creştere mai mari, atingând 4%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omas Robert Malthus, Das Bevölkerungsgesetz, 1798, Herausgegeben und übersetzt von Christian M. Barth. Deutscher Teschenbuch Verlag, München 1977. (Cu reproducerea titlului origina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sai sur le Principe de Population…, par Thomas Robert Malthus, Londres – 1798. Traduction par Eric Vilquin. Institut National d'Etudes Démographiques, Par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fred Sauvy, Théorie générale de la population, Volume I, Economie et croissance; ed. III 1963; Volume II La vie des populations, ed. III, 1960, Presses Universitaires de France, Paris, De asemenea: De Malthus a Mao-Tze-Tung. Le probleme de la population dans le monde, Paris, 1S58 şi Malthus et les deux Marx,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manuel Socor, Despre populaţie, Editura Librăriei Socec et Co., Sucursala Iaş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C. Cuza, Despre poporaţie, statistica, teoria şi politica ei. Studiu economic. Iaşi 1899, XVII + 466 p. şi ediţia a II-a, Bucureşti, 1929, VIII + 700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nklin, Miscell., p. 9. (Deoarece nu s-au putut verifica toate trimiterile bibliografice, în cele mai multe cazuri am respectat formula aleasă de autor –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nişte calcule, şi estimaţii recente se pare că de la prima stabilire în America până în anul 1800, perioadele de dublare au fost cu foarte puţin peste douăzeci de ani. Vezi o notă despre creşterea populaţiei americane în Cartea II,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ce, Observ. On Revers., Pay. Vol. I, p. 274, 4th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ay., vol. I, p. 282, 4th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acest tabel la sfârşitul cap. IV, C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lit. Arith.,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ebuie remarcat că folosesc aci termenul moral în sensul cel mai limitat. Prin reţinere morală aş vrea să se înţeleagă reţinerea de la căsătorie din motive de prudenţă, dar cu conduită strict morală în timpul acestei perioade de reţinere; şi nu am deviat niciodată în mod intenţionat de la acest sens. Când am dorit să vorbesc despre reţinerea de la căsătorie nelegată de consecinţele sale, am numit-o reţinere preventivă sau o parte a obstacolului preventiv, a cărei principală ramură o formeaz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inuit că atunci când am parcurs diferitele stadii ale societăţii, nu am acordat destulă importanţă efectului pe care îl are reţinerea morală ca obstacol împotriva creşterii populaţiei, dar dacă cineva este. Atent la sensul strict limitat, pe care l-am explicat aici, mă tem că nu va spune că aş fi greşit mult în această privinţă. Aş fi foarte bucuros să cred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ucât consecinţa obişnuilă a viciului este mizeria şi întrucât această consecinţă este chiar motivul pentru care o acţiune este numită vicioasă, s-ar părea că numai termenul mizerie ar fi suficient aici şi că este de prisos să le folosim pe amândouă. Dar înlăturarea termenului viciu ar atrage o mare confuzie în limbajul şi în ideile noastre. Vrem în mod special să facem distincţie între aceste acţiuni a căror tendinţă comună este să producă mizerie şi care, din această cauză, sunt interzise de poruncile Creatorului şi de preceptele moralistului, deşi, în efectele lor imediate sau individuale, ar putea să aducă exact contrariul. Satisfacerea tuturor pasiunilor noastre are ca efect imediat fericirea, nu mizeria. În unele cazuri individuale, chiar consecinţele cele mai îndepărtate (cel puţin în această viaţă) pot să fie înscrise sub aceeaşi denumire. Probabil că au existat relaţii ilegale cu femei, care au mărit fericirea ambelor părţi şi nu au făcut rău nimănui. De aceea aceste acţiuni individuale nu pot fi trecute sub titlul mizerie. Dar ele sunt totuşi evident vicioase, pentru că aşa este denumită o acţiune care nesocoteşte un anumit precept şi care are tendinţa generală de a producc mizerie, oricare ar fi efectul ei individual. Şi nimeni nu poate pune la îndoială că tendinţa obişnuită a unei legături ilegale intre sexe este de a leza ferici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ebările judicioase pe care Sir John Sinclair le-a făcut să circule în Scoţia şi rapoartele valoroase pe care le-a strâns din această parte a ţării îi fac cea mai mare cinste; iar aceste rapoarte vor rămlne totdeauna un monument extraordinar al învăţăturii, bunului simţ şi cunoştinţelor generale ale clerului Scoţiei. Este de regretat că parohiile învecinate nu sunt puse împreună în lucrare, ceea ce ar fi ajutat memoria atât pentru a afla situaţia unor anumite districte, cât şi pentru a-şi aminti de această situaţie. Repetările şi părerile contradictorii care apar, nu sunt, după părerea mea, chiar atât de condamnabile, deoarece se poate acorda mai multă încredere rezultatului unei astfel de mărturii, decât mărturiei unei persoane oarecare. Chiar dacă acest rezultat ar fi fost stabilit pentru noi de un maestru, deşi, fără îndoială, că ar fi salvat mult timp preţios, totuşi informaţia nu ar fi atât de satisfăcătoare. Dacă această lucrare, împreună cu nişte îmbunătăţiri mărunte, ar fi conţinut listele exacte şi complete de naşteri, decese şi căsătorii pentru ultimii 150 de ani, ar fi fost inestimabilă şi ar fi prezentat un tablou al situaţiei interne a unei ţări mai bun decât tot ce a fost înfăţişat până acum în lume. Dar această din urmă îmbunătăţire esenţială nici o străduinţă nu ar fi putut să 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noii muncitori aruncaţi anual pe piaţă nu ar găsi ocupaţie decât în agricultură, concurenţa lor ar putea să coboare atât de mult preţul muncii încât să împiedice creşterea populaţiei de a crea o cerere efectivă pentru o cantitate mai mare de cereale. Sau, cu alte cuvinte, dacă proprietarii pământurilor şi fermierii nu ar putea obţine altceva decât o cantitate suplimentară de muncă agricolă în schimbul oricărei producţii suplimentare pe care ar obţine-o, ei ar putea fi tentaţi să nu o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ir James Stuart compară foarte just forţa de procreaţie cu un arc încărcat cu o greutate variabilă (Econ. Polit., vol. I, 4, p. 20), care ar produce exact acest fel de oscilaţie despre care am vorbit. În prima carte din lucrarea sa Political Economy, el a tratat cu competentă multe părţi din problem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m exprimat în acest mod prudent, deoarece cred că slnt unele cazuri când populaţia nu rămâne la nivelul mijloacelor de subzistenţă. Dar acestea sunt cazuri extreme; în general, se poat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ulaţia creşte totdeauna acolo unde mijloacele de subzistenţă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tacolele care frânează forţa preponderentă de creştere a populaţiei şi îi menţine efectele la acelaşi nivel cu mijloacele de subzistenţă se reduc toate la abstinenţă morală, viciu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prin „creşterea mijloacelor de subzistenţă” se înţelege aici acea creştere care face posibil pentru întreaga masă a societăţii să dispună de hrană mai multă. Desigur că poate avea loc o creştere care, în situaţia de fapt a unei anumite societăţi, să nu fie repartizată claselor de jos şi, în consecinţă, nu ar fi un stimulent pentru creşte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ok, First Voy., vol. I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ok, Second Voy., vol. I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ncouver, Voy., vol. II, b. III, c. 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ymes, Embassy to Ava, ch I, p. 129 şi Asiatic Researches, vol. IV,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ok, First Voy., vol. III,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llins, Account of New South Wales, Appendix, p. 549, 4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557, 4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llins, Account of New South Wales, p.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llins, Account of New South Wales, Appendix, 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Appendix,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llins, Account of New South Wales, Appendix, p.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deţi în general apendicele la Collins, Account of the English Colony în New South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Appendix, p.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count of the English Colony în New South Wales, c. III, p. 34 şi Appendix,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obertson, History of America, vol. II, b. IV, p. 127. et seq. Octavo, ed.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ranklin, Miscell,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obertson, b. IV,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b. IV, p. 106. Burke, America, vol. I, p. 187. Charlevoix, Histoire de la Nouvelle France, tom. III, p. 304. Lafitau, Moeurs des Sauvages, tom. I, p. 590. În cursul acestui capitol deseori dau aceleaşi referinţe ca Robertson, dar niciodată fără să le fi examinat şi verificat eu însumi. Când nu am avut ocazia să procedez aşa, mă refer doar la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ravels to discover the Source of the Nile, vol. II, p. 223,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oyage dans l'Intéricur de l'Afrique, tom. I, p.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obertson, b. IV, p. 71, Lettres Edif. et Curieuses, tom. VI, p. 48, 322, 330; tom. VII, p. 20, 12 mo edit. 1780. Charlevoix, tom. III, p. 303, 423. Hennepin, Moeurs des Sauvages,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obertson, b. IV,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b. IV, p. 103., Lettres Edif., passim. Charlevoix, Hist. Nouv. Fr. Tom III, p. 287. Voy. De Pérouse, c. IX, p. 402, 4 t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obertson, b. IV, p. 105. Lettres Edif. Tom. VI, p. 329. Major Roger, North America, p. 211. Creuxii, Hist. Cana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obertson, b. IV, p. 106. Raynal, Hist. Des Indes, tom IV, C. VII, p. 110, 8 vo, 10 vol.,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obertson, b. IV, p. 106. Crenxii, Hist. Canad., p. 57. Lafitau, tom. I, p.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obertson b. IV, p. 72. Ellis, Voyage p. 198. Burke, America, vol. 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ettres Edif., tom. VII, p. 20,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harlevoix, N. Fr., tom. III,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obertson, b. IV, p. 107. Lettres Edif., tom. IX,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obertson, b. IV, p. 107, Lettres Edif., tom. VIII,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b. IV,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fitau, Moeurs des Sauvage, tom. I, p.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harlevoix, tom. III, p. 303. Raynal, Hist. Des Indes, tom. VIII, I. XV,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obertson, b. IV, p. 73, Voyage d'Ulloa, tom. I,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b. IV, p. 102. Lettres Edif., tom. VII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tom. IX, p. 361. B. IV,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b. IV,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ettres Edif., passim. Voyage d'Ulloa, tom. I, p. 343. Burke, America, vol. I, p. 187. Charlevoix, tom. III, p. 303,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reuxius spune că de abia unul din treizeci atinge vârsta adultă (Hist. Canad., p. 57), dar trebuie să fie o mar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obertson, b. IV,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harlevoix, tom. III. P. 302,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obertson, b. IV, p. 86. Charlevoix, tom. III, p. 361. Lafitau, tom. II, p. 360,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ettres Edif., tom. VIII,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tom. VII, p. 317 et s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ettres Edif., b. IV,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aynal, b. XV,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ok, Third Voy., vol. III, ch. II, p. 520. Voyage de Pérouse, ch.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ettres Edif., tom. VIII, p. 79, 339; tom. IX,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oyage d'Ulloa, tom. 1,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tom. I,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tom. VI,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ancouver, Voy., vol. I, b. II, c. V,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c. IV,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harlevoix vorbeşte în termeni tari despre murdăria extremă şi mirosul greu al colibelor americane. „On ne peut pas entrer dans leurs cabanes qu'on ne soit impesté”; iar murdăria mâncărurilor, spune el „vous feroit horréur” (vol. III,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obertson, b. IV, p. 182. Voyage d'Ulloa, tom. I,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eares, Voyage, ch. XII,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c. XXIII, p. 252. Vancouver, Voyage, vol. III, b. IV, c. I,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ok, Third Voyage, vol. II,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c. III,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oyage de Pérouse, c. IX,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harlevoix, Hist. De la Nouv. France, tom. III, p. 202, 203,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obertson, b. IV,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obertson, b. IV, p. 147, Lettres Edif., tom. VIII, p. 40, 86 şi passim. Cook, Third Voyage, vol. II, p. 324. Meares, Voy, c. XXIV,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obertson, Op. Cit., b. IV, p. 172. Charlevoix, Nouv. France, tom. III,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ettres Edif., tom. VIII,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 b. IV, p. 172. Account of North America, by Major Rogers,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obertson, b. IV,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obertson,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em, tom. VI,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b. IV,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obertson, tom. VIII, p. 105, 271; tom. VI,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udent, aşa cum este totdeauna, Căp. Cook spune despre neozeelandezi „era cu totul evident că le plăcea mult acest fel de hrană”. (Second Voyage, vol. I, p. 246). Şi în ultima Călătorie vorbind despre nesfârşitele lor ostilităţi, el spune: „şi poate că dorinţa unei mese bune nu era un îndemn chiar neînsemnat”. (Vol. 1,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ook, Third Voyage, vol. II,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eares, Voyage, c. XXIV,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obertson, Lettres Edif., tom. VI,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harlevoix, Nouv. Fr., tom. III,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obertson, Voyage de Ulloa, b. IV, p. 155. Lettres Edif., tom. VI, p. 182,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obertson, Lettres Edif., tom. VIII, p. 243. Les Chiriguanes multiplierent prodigieusement, en assez peu d'annees leur nombrc monta a trente mille î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fitau, tom. I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ceste cauze pot să pară mai mult decât suficiente pentru a menţine populaţia la nivelul mijloacelor de subzistenţă şi cu siguranţă că aşa ar fi dacă ceea ce s-a spus despre nefertilitatea femeilor indiene ar fi valabil pretutindeni sau măcar în general. Probabil că unele din relatări sunt exagerate, dar este greu de spus care din ele. Şi trebuie să admitem că, chiar dacă ţinem seama de astfel de exagerări, relatările sunt mai mult decât suficiente pentru a susţine interpretare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obertson, Op. Cit., b. IV, p. 129,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obertson, Op. Cit., tom. VI,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em,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tom. IX,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 tom. VI, p. 60, 81, 345; tom. IX,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em, tom. IX, p. 90, 142. Robertson, b. IV,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obertson, Lettres Edif., nota 28, p. 117, b.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Robertson, Lettres Edif., b. IV,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em, b. IV,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aynal, Histoire des Indes, tom. VIII, b. XV,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harlevoix, Hist. N. Fr., tom. III,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obertson, Lettres Edif., tom. VI, p. 66, 81, 345; IX,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em, tom. VI, p. 82, 106, 197, 215; IX,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harlevoix, N. Fr., tom. III, p. 201. Hennepin, Moeurs des Sauv.,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Robertson, Lettres Edif., tom. VI, p. 167,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 tom. VI,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 tom. V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 tom. VII, p. 383; IX,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em, tom. VII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obertson, Lettres Edif., b. IV, p. 121. Burke, America, v. 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obertson, B. VIII,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ettres Edif., tom. IX,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 tom. IX,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em, tom. IX, p. 206,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eares, Voyage, c. XXIV,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eares, Voyage, c. X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ancouver, Voyage, v. II, b. II. C. II,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bidem, vol. II. B. II, c. II,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idem, vol. III b. VI, c. I,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érouse, Voyage, c. IX,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ketches of the History of Man, vol. I, p. 99, 105. 8 vo 2-nd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obertson, Lettres…, b. IV,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em, tom. VII, p. 21. Robertson, b. IV,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Robertson, b. VII, p. 109,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ajor Roger, Account of North America,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harlevoix, tom. III,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obertson, b. II, p. 185. Burke, America, vol. 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harlevoix, N. Fr., tom. III,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ntroducerea peste tot a armelor de foc la indieni a contribuit probabil, în mare măsură, la scăderea numărului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Raynal, Histoire des Indes, vol. II, liv. III, p. 3. 10 vol. 8V0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ook, First Voyage, vol. III, p. 240, 4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edeţi diferitele relatări despre Noua Guinee şi Noua Britanie în Histoire des Navigations aux terres Australes, şi despre Noua Caledonie şi Noile Hebride în Cook Second Voyage, vol. II, b.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ook, First Voyage, vol. II, p. 345. Second Voyage, vol. I, p. 101. Third Voyage, vol. I, d. 16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d., Second Voyage, vol. I,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d., Third Voyage, vol. 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ook, Third Voyage, vol. 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d., Second Voyage, vol. I,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ook, First Voyage, vol. II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em, vol. II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ook, Third Voyage, vol. 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d., First Voyage, vol. II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bidem, vol. II,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em, vol. II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Missionary Voyage, Appendix,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ook, Second Voyage, vol. I,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u mă îndoiesc aproape deloc, că această rată de creştere este mult mai mică decât aceea care s-ar produce efectiv, dacă presupunem că ar fi înlăturat orice obstacol. Dacă Tahiti, cu produsele ei actuale, ar fi populată doar cu 100 de persoane, cele două sexe în număr egal, şi fiecare bărbat constant unei singure femei, eu nu pot să cred altfel decât că timp de cinci, şase perioade succesive, creşterea ar fi mai rapidă decât în orice caz cunoscut plnă acum şi probabil că ei şi-ar dubla numărul în mai puţin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ook, First Voyage, vol. II, p. 207 et seq. Second Voyage, vol. I, p. 352. Third Voyage, vol. II, p. 157 et seq. Missionary Voyage, Appendix, p. 3474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nderson a avut funcţiunea de naturalist şi chirurg în ultima călătorie a lui Cook. Căpitanul Cook şi toţi ofiţerii acestei expediţii se pare că au avut o părere deosebit de bună despre talentele sale şi despre exactitatea observaţiilor sale. De aceea, relatările sale pot fi considerate ca fiind o sursă de informaţi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ook, Third Voyage, vol. II, p. 158,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d., Second Voyage, vol. I,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Hume, Essay, vol. I, essay XI, p. 431, 8 vo 1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ook, Second Voyage, vol. 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d., Third Voyage, vol. I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Bougainville, Voyage autour du monde, c. III, p. 217. Cook, First Voyage, vol. II, p. 244. Missionary Voyage,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ook, Second Voyage, vol. I, p. 182,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ancouver, Voyage, vol. I, b. I, c. 6, p. 08, 4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ook, Third Voyage, vol. II,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ook, Third Voyage, vol. II, p. 153,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d., Second Voyage, vol. 1,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ook. Third Voyage, vol. II,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bidem,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em,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ancouver, Voyage, vol. I, b. I, c. 7,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issionary Voyage, p. 192 ş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bidem, Appendix,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bidem, c. XIII,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issionary Voyage, p. 195, Appendix.,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ook, Second Voyage, vol. I, p. 182 et seq. et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issionary Voyage,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per că nu voi fi niciodată greşit înţeles în ceea ce priveşte unele dintre aceste cauze preventive ale suprapopulaţiei şi nu se va presupune că (-ele) implică nici cea mai slabă aprobare din partea mea numai pentru că relatez efectele lor. O cauză care ar putea să împiedice un anumit rău, poate fi – dincolo de orice comparaţie – mai rea decât ră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ook, Third Voyage, vol. I,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bidem,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bidem, vol. I,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bidem, vol. II,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ancouver, vol. I, b. II, c. II, p. 187,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ook, Third Voyage, vol. II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ook, Third Voyage, vol. II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bidem, vol. I, p. 401, vol. II, p. 543, vol. III, p. 130. Missionary Voyage,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bidem, vol. I,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Id., Second Voyage, vol. I, p. 289. Perouse, Voyage c. IV, p. 323, c. V, p. 336, 4 to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érouse, Voyage, c. IV, p. 326; c. V,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Ibidem, c. V,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ook, Second Voyage, v. I,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erouse, Op, cit., c. V,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Une infinite de jeunes gens. Hist. De navigations aux Terres Australes, vol. II, p.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ook, Third Voyage, vol. II, p. 158, note of th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Harris, Collection of Voyages, 2 vol. Folio edit. 1744, vol. I, p. 794. Această relaţie este dată de John Albert de Mandesloe, un călător german care are oarecare reputaţie pentru exactitatea sa, deşi sunt convins că în acest caz şi-a luat relatările de la scriitorii olandezi citaţi de Montesquieu (Esprit des Loix, liv. 23, c. 17). Sursa de informaţie nu este suficientă pentru a stabili existenţa unui obicei atât de straniu; totuşi mărturisesc că mie nu mi se pare cu totul improbabil. În aceeaşi relatare se menţionează că nu există nici o diferenţă de condiţii la aceşti oameni, şi că războaiele lor sunt atât de puţin sângeroase încât moartea unei singure persoane este hotărâtoare. Într-o climă foarte sănătoasă, unde obiceiurile oamenilor sunt favorabile înmulţirii populaţiei şi unde a fost stabilită o comunitate a bunurilor, întrucât nici un individ nu ar avea motiv să se teamă de sărăcie personală din cauza unei familii prea numeroase, conducerea ar fi obligată, într-un mod oarecare, să-şi ia răspunderea suprimării populaţiei prin lege. Şi întrucât aceasta ar fi cea mai mare violare a oricărui simţământ natural, nu poate să existe un argument mai puternic împotriva comunităţii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Missionary Voyage, Appen.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Ibidem,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ancouver, Voyage, vol. II, b. III, c. VIII,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bidem, c. VII, and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bidem, c. XIII,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oyage în search of Pérouse, ch. XIII, p. 420. Eng. Transl. 4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Geneza,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iferitele ramuri, diviziuni, precum şi luptele marii naţiuni tătare sunt minuţios descrise în Istoria Genealogică a Tătarilor de Hanul Abul Ghazi (tradusă în englezeşte din franţuzeşte, cu adăugiri, în 2 vol. 8 vo). Dar nenorocirea oricărei istorii este că, în timp ce motivele particulare ale câtorva prinţi şi conducători, în diferitele lor proiecte ambiţioase, sunt uneori descrise foarte exact, cu toate amănuntele, cauzele generale care atrag adepţi de bună voie sub steagurile acestor prinţi sunt adeseori complet trec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acitus, De Moribus Germanorum, s.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Gibbon, Decline and Fall of the Roman Empire, vol. I, c. X, p. 407 et seq., 8 vo Edit.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em, vol. I, c. X, p. 455,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Gibbon, Decline…, vol. I, c. X,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em, vol. II, c. X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bidem,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bidem, p. 19, A. D.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bidem, vol. II, c. X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bidem, vol. II, c. XII,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bidem, p. 79, A. D.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Ibidem, c. XIII, p. 132, A. D.,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Gibbon, Decline…, c. XI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bidem, c. XII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bidem, vol. II. C. XIV, p. 254, A. D.,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bidem, vol. III, c. XVIII, p. 125, A. D.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bide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Gibbon, Decline…, c. XIX, p. 215, A. D.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em, p. 228 et vol. IV. C. XXII, p. 17, A. D. 357-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bidem, vol. IV, c. XXII, p. 17 et vol. III, c. XIX,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bidem, vol. IV, c. XXV, A. D. 36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em, vol. IV, c. XXVI, p. 382 et seq. A. D.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em, vol. V. c. XXX,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bidem, p. 214, A. D.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bidem,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Robertson, Charles V, vol. I, sect I, p. 7. 8 vo.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bidem, vol. I, sect. I, p. 10, 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Machiavelli, Istorie Fiorentine, 1. I, 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Gibbon, Op. Cit. Vol. I. c. IX, p. 360, notă. Paulus Diaconus, de la care se presupune că a luat Machiavelli această descriere, scrie astfel: Septentrionalis plage quanto magis ab aestu solis remota est et nivali frigore gelida, tanto salubrior corporibus hominum et propagandis gentibus magis coaptata. Sicut e contrario, omnis meridiana regio, quo solis est fervori vicinor, so morbis est abundantior, et educandis minus apta mortalibus… Multaeque quoque ex ea, eo quod tantas mortalium turmas germinat, quantas alere vix sufficit, saepe gentes egressae sunt, quae non solum partes Asiae, sed etiam maxime sibi contiguam Europam afflixere. (De Gestis Longobardorum, 1. 1, 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hanc ergo constituti populi, dum în tantum multitudinem pullulassent, ut jam simul habitare non valerent, în tres (ut fertur) partes omnem catervam dividentes, quaenam ex illis patriam esset relictura, ut noves sedes exquirerent, sorte disquirunt. Igitur ea pars, cui sors dederit genitale solum excedere exteraque arva sectari, constitutis supra se duobus ducibus. Ibore scilicet et Agione, qui et Germani erant et juvenili aetate floridi, ceterisque praestantiores, ad exquirandas quas possint incolere terras, sedesque statuere, valedicentes suis simul et patriae, iter arripiunt. (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De Bello Gallico, VI, 22. De Moribus German., s.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De Bello Gallico, V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Gibbon, vol. I, c. IX,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bidem,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Tacitus, De Moribus German., sect V; Caesar. De Bello Gall., V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aesar a găsit în Galia o colonie foarte puternică sub Ariovistus şi toţi se temeau că în câţiva ani germanii vor trece Rinul. De Bell. Gall., 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Gibbon, vol. IV, c. XXV,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bidem,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Les nations adossées aux limites de I'univers y tiendroient ferme. Grandeur et Decad. Des Rom., c. XV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Tacitus, De Moribus Germ., s.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Ibidem, s.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Tacitus, De Moribus Germ., s.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bidem, s.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aesar, De Bello Gallico, V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Gibbon, Op. Cit. Vol. I, c. IX,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bidem, vol. I, c. X,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Robertson, Charles V, vol. I, s. 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Robertson, Charles V, vol. I, s. I,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Mallet, Introd. A l'Histoire de Dannemarc, 12 mo. 1766, tom. I, c. X, p. 221, 223,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Mallet, Introd. A l'Histoire de Dannemarc, 12 mo. 1766, tom. I, c. X,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bidem, tom. 1, c. X,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Poate că lumea civilizată nu a putut să se considere în perfectă siguranţă, fără ameninţarea altei invazii din nord sau din răsărit, decât când schimbarea totală în arta războiului, prin introducerea prafului de puşcă, a făcut ca îndemânarea şi cunoştinţele sporite să învingă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Hist. Dan., tom. I, c. IX,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bidem,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Ibidem, tom. I, c. IX, p. 205,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Nec arare terram aut expectare annum tam facile persuaseris, quam votare hostes et vulnera mereri; pigrum quinimo et iners videtur sudore acquirere quod possis sanguine parare. Tacitus, De Mor. Germ. Nimic, într-adevăr, în istoria omenirii nu este mai evident decât greutatea extremă cu care se schimbă obiceiurile; de aceea, nici un argument nu poate fi mai greşit decât acela de a presupune că oamenii care nu suferă de lipsuri mari nu folosesc cum trebuie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Epidemiile revin mai mult sau mai puţin frecvent în funcţie de sol, poziţii, aer etc. Din această cauză unele revin în fiecare an, ca în Egipt şi Constantinopol; altele la 4, 5 ani, ca în Tripoli şi Allepo; altele de abia la 10, 12 sau 13 ani ca în Anglia, altele la 20 de ani ca în Norvegia şi insulele nordice. (Short, History of Air, Seasons etc. Vol. II,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Hist. Dan., c. IX,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Gibbon, Robertson şi Mallet par să vorbească toţi despre expresia lui Jornandes vagina nationum ca fiind incorectă şi exagerată, dar mie îmi pare exact aplicabilă, deşi cealaltă expresie, officina gentium, sau cel puţin traducerea pe cure i-au dat-o, Storehouse of nations, nu es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hâc igitur Scanzia insula, quasi officina gentium, aut certe velut vagina nationum egressi etc. Jornandes, De Rebus Geticis,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Gibbon, op. Cit. Vol. IV, c. XXVI,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Ibidem, vol. VI, c. XXXIV,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Gibbon, op. Cit., vol. VI, c. XXXIV,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Geneal. Hist. Of Tartars, vol. II, sec. 1, 8vo,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Voy. De Volney, tom. I, c. XXII, p. 351, 8vo,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Geneal. Hist. Tart., vol. II,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Geneal. Hist. Tart., vol. II,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Ibidem, p. 430,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bidem,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Ibidem, 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Ibidem,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Geneal. Hist. Tart., vol. II, p. 573 et s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Ibidem, vol. 1, c.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Geneal. Hist. Tart., vol. I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Ibidem,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bidem, p. 413, 414 şi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tivează că este legal să aibă multe soţii căci, spun ei, ele nasc mulţi copii, pe care îi vindem pe bani sau îi schimbăm cu lucruri necesare; totuşi când nu au cu ce să-i hrănească, consideră că fac un act de caritate omorând nou-născuţii, ceea ce fac şi atunci când copiii sunt bolnavi şi nevindecabili, pentru că spun că îi scapă de multe nenorociri”. (Sir John Chardin, Travels. Harris, Col., b. III, c. II, p.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Geneal. Hist. Tart., vol. II,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ls se disputeront la terre inculte, comme parmi nous les citoyens se disputent les héritages. Ainsi ils trouveront de fréquentes occasions de guerre pour la nourriture de leurs bestiaux et ils auront autant de choses a régler par le droit des gens qu'ils en auront peu a décider par le droit civil. (Montesquieu, Esprit de Loix, 1. XVIII. C.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Volney, Voyage, tom. I, c. XXII, p. 361, 362,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Gibbon, vol. IX, c. I., p. 238,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Volney, Voyage, tom. I., c. XXIII,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Ibidem, c. XXXIII,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bidem,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bidem, tom. I, c. XXXIII,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Volney, Voyage, tom. I, c. XXIII,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Ibidem,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bidem,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bidem,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Niebuhr, Travels, vol. II, c. V,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Este o împrejurare cam curioasă, că un adevăr atât de important, care a fost enunţat şi recunoscut de atât de mulţi autori, să fi fost atât de rar urmărit până la consecinţele sale. Oamenii nu mor de foame în fiecare zi. Cum se face atunci că populaţia se reglează după cantitatea mijloacelor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Aussi arrive-t-il chaque jour des accidents, des enlevements de bestiaux; et cette guerré de maraude est une de celles qui occupent davantage les Araves. (Volney, Voy. Tom. I, cap. XXIII,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Neputând să procur lucrarea lui Pallas despre istoria naţiunilor mongole, am făcut uz aici de un rezumat general al lucrărilor călătorilor ruşi, în 4 volume oct. Publicate la Berna şi Lausanne în 1781 şi 1784, intitulate Découvertes Russes, tom. III,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Découvertes Russes, tom. III,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Ibidem, p. 396, 397,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bidem, tom. III,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ette multitude dévaste tont ce qui se trouvc sur son passage; ils emmenent avec eux tout le bétail qu'ils ne consomment pas, et réduisent a l'esclavage les femmes, les enfants et les hommes, qu'ils n'ont pas massacrés. (Découv. Russ., tom. III,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Découv. Russ., tom. III, p. 221. Tribul este descris aici sub numele de Torgots. Care era denumirea cuvenită. Ruşii le-au dat numele mai general de cal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bidem,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Ibidem, tom. III, p. 319, 320,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Ibidem, p. 221. Tooke, View of the Russian Empire, vol. II, b. II, p. 30. Alt exemplu de creştere rapidă se iveşte într-o colonie de calmuci botezaţi, care au primit de Ia ruşi un ţinut mănos pentru a se stabili. De la 8695 care era numărul lor în 1754 au crescut în 1771 la 14.000. (Tooke, View of the Russ. Emp., vol. II, b. II, p. 3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Tooke, View of the Russ. Emp., vol. II, b. II, p. 29, 30, 31. Découv. Russ., tom. III,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Découv. Russ., tom. III, p. 275,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Ibidem, p. 272, 273,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Découv. Russ., tom. III,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Ibidem,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Ibidem,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bidem, p. 311, 312,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On mit le feu a toutes les meules de bit et de fourrage… Cent cinquante villages également incendiés. (Mémoires du Baron du Tott, tom. I, p. 272). El face o descriere detaliată a devastării unei armate de tătari şi a suferinţelor ei din timpul unei campanii de iarnă. Cette journée couta a l'armée plus de 3000 hommes, et 30.000 chevaux, qui périrent de froid,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Découvertes Russes, vol. III,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Volney, Voy. Vol. I, c. 23,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écouv. Russ., tom. I, p. 467: II, p. 10, 11, 1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Découv. Russ., tom. I, p. 290 etc.; II, p. 11; IV,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Geneal. Hist. Of the Tartars, vol. II,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Travels of Wm. Rubruquis, în 1253. Harris, Collection of Voy., I, c. II, p.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Découv. Russ., tom. III,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Pallas remarcă numărul mic de femei şi supraabundenţa de bărbaţi Ia calmuci, cu toate că sexul masculin este mult mai expus la tot felul de accidente. (Découv. Russ., tom. III,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Ibidem,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Découv. Russ., tom. II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Park, Interior of Africa, c. XX, p. 261, 4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Ibidem, c. XXIII,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Ibidem, c. XXII, p. 291 et s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Park, Africa, c. XXI,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Ibidem, c. XXI,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L'usage prématuré des fenmmes est peut-etré la cause de la briéveté de leur vie; les enfants sont şi débauchés, et şi peu contraints par les peres et meres que des leur plus tendre jeunesse ils se livrent a tout ce que la nature leur suggere; rien n'est şi rare que de trouver dans ce peuple quelque fille qui puisse se souvenir du temps auquel elle a cessée d'etre vierge. (Histoire Naturelle de l'Homme, vol. VI, p. 255, 5th edit. 12 mo. 31. V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Park, Africa, c. XX, p. 265. Întrucât relatările lui Park şi acelea pe care şi-a bazat observaţiile Butfon sunt probabil relatări despre populaţii diferite şi desigur în perioade diferite, nu putem să presupunem că una din ele este incorectă, fiindcă se deosebesc una de alta; dar până unde se întind observaţiile lui Park, ele sunt desigur mai îndreptăţite de a fi crezute decât oricare din cele ale călătorilor care l-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Ibidem,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Ibidem, c. XXII,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bidem,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Franklin, Miscell.,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ark, Africa, c. XXII,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bidem, p. 28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Ibidem,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bidem, c. XIX,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Park, Africa, c. XXV,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ele două mari condiţii amintite acum, necesare pentru o adevărată creştere a populaţiei şi anume securitatea proprietăţii şi tovarăşa sa firească, hărnicia, nu ne putem aştepta să existe la populaţiile de culoare neagră atâta timp cât comerţul cu sclavi pe coastă încurajează permanent expediţiile de pradă pe care le descrie Park. Dacă acest comerţ ar lua sfârşit, am putea să sperăm, în mod raţional, că înainte de a trece un timp nu prea lung, viitorii călători vor putea să ne dea o descriere a stării societăţii la popoarele africane mai favorabilă decât aceea făcută 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Bruce, Travels to discover the Source of the Nile, vol. II, p. 5564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bidem,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Bruce, Travels to discover the Source of the Nile, vol. IV,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bidem, vol. I, c. XI,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Bruce, Travels…, vol. I, c. X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Ibidem, vol. III,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Ibidem, vol. 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Ibidem, vol. III,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Ibidem, vol. III,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bidem, vol. IV,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Bruce, Travels…, vol. III, c. III, p. 68; c. VII, p. 178; vol. I, c. XIII,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bidem, vol. III, c. VII,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bidem, c. V.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Ibidem, vol. III, c. XIX, p.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bidem, vol. III, c. XIX, p. 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Bruce, Travels…, c. III,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Ibidem, c. XI,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Ibidem,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Ibidem, vol. IV,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Ibidem, vol. III, c. VII,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Ibidem, vol. IV, c. V,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Bruce, Travels…, vol. IV,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Ibidem, c. 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bidem, vol. II,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Bruce, Travels…, vol. IV,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Ibidem,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Ibidem, vol. IV,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Bruce, Travels…,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Ibidem,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Bruce, Op. Cit., vol. III, c. XVII, p.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Volney, Voyage, tom. I, c. III, p. 338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Ibidem, tom. I, c. XII,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Volney, Voyage, tom. I, c. XI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Id., p. 173. Această schiţă a stării ţărănimii din Egipt făcută de Volney pare să fie îndeaproape confirmată de toţi cei ce au scris despre acest subiect şi mai ales într-o scriere valoroasă intitulată „Considérations générales sur 1'Agriculture de l'Egypt”, par L. Reynier (Mémoirts sur l'Egypt – tom. IV,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Volney, Voyage, tom. I, c. XII,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Travels în Kamtschatka, vol. I, p. 147, 8V0 Eng. Trans.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Travels în Kamtschatka, vol. I,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bidem, vol. 11, p. 252,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Ibidem, vol. I,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Pallas, Voyage, tom. IV, p. 63, 4to, 5 vols., 1788,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Ibidem, tom. IV,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Pallas, Voyage, tom. IV,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Ibidem,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Ibide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Ibidem,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Polit. Econ., b. I, c. V, p. 30, 4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Pallas, Op. Cit. Tom. I,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Decouv. Russ., vol. IV, p. 3298vo, 4 vols 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Il y a fort peu de débit dans le pays, parceque la plupart des habitants sont cultivateurs, et élevent eux-memes des bestiaux. Pallas, Voyage, tom. IV,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Afară de cauzele menţionate aci, am fost informat da curând că unul din motivele principale pentru care mari întinderi de pământ bogat rămân necultivate în această parte a lumii sunt roiurile de lăcuste care în anumite anotimpuri acoperă aceste ţinuturi şi de ale căror distrugeri este imposibil să fie apărate grânel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Tooke, View of the Russian Empire, vol. II, p. 212. Principalul rezultat, poate, al acestor aduceri de străini a fost introducerea de oameni liberi în locul sclavilor, şi a hărniciei germane în locul indolenţei ruseşti. Dar introducerea acelei părţi de capital care constă din maşinării ar fi de o mare importanţă, iar ieftinitatea mărfurilor fabricata ar da curând cultivatorilor gustu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allas, Voyage, tom. II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Pallas, Voyage, tom. IV,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Ibidem,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Ibidem,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Tooke, View of the Russian Empire, vol. III,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Pallas, Op. Cit. Tom. IV,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Ibidem,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Tooke, Russian Empire, vol. III,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Pallas, Op. Cit., tom. III, p. 16. Deşi la ţinuturile unde puterea de procreare nu intră niciodată complet în acţiune, anotimpurile nesănătoasa şi epidemiile au un efect prea mic asupra populaţiei medii, totuşi în coloniile noi, care au condiţii diferite în această privinţă, împiedică sensibil creşterea populaţiei. Această distincţie nu este înţeleasă suficient. În ţinuturile în care populaţia este staţionară sau în creştere foarte lentă, dacă toate obstacolele puse imediat creşterii populaţiei, care au fost amintite, ar continua să se menţină, nici o abundenţă de hrană nu ar putea să crească efectiv numărul oamenilor. Dar tocmai o astfel de abundenţă acţionează prin diminuarea obstacolelor imediate, care înainte erau predominante. Dar acelea care ar rămâne, fie din cauza dificultăţii de a schimba deprinderile, fie din cauza oricăror condiţii nefavorabile ale pământului sau ale climei, vor continua totuşi să acţioneze, împiedicând puterea de procreare de a-şi produce întregul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Pallas, Op. Cit., tom. III, p. 17, tom. V,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Ibidem, tom. V, p. 252 et s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Tooke, Russian Empire, vol. II,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Pallas, Op. Cit., tom. V,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Ibidem,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S-ar putea ca şi alte cauze, pe. Care nu le-a observat Pallas, să contribuie la restrângerea populaţiei din Siberia. În general, trebuie observat în ce priveşte toate obstacolele imediate împotriva creşterii populaţiei, pe care le-am menţionat deja sau voi avea ocazia să le menţionez, că, întrucât este evident imposibil de stabilit măsura în care acţionează fiecare şi proporţia întregii forţe de procreare pe care o împiedică, nici un fel de deducţii în legătură cu starea exactă a populaţiei nu pot să fie trase din ele a priori. Principalele obstacole la două popoare diferite pot să pară că sunt exact de acelaşi fel, dar dacă sunt diferite în ce priveşte, gradul, rata creşterii la fiecare va fi desigur cât se poate de diferită. De aceea tot ce se poate face. Este de a proceda ca la cercetările fizice, adică întâi să se observe faptele şi apoi să fie explicate în lumina celor mai bune cunoştinţe care pot fi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Volney, Op. Cit., tom. II, c. XXXVII, p. 373. 8V0,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Ibidem,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Volney, Voyage, tom II, c. XXXVII,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Ibidem,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Ibidem,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Volney, Voyage, tom. II, c. XXXVII,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bidem,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Eton, Turkish Empire, c. VIII, 2nd edit.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Ibidem, c. II,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Volney, Op. Cit., tom. II, c. XXXIII,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bidem,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Ibidem, tom. II, c. XXXVI,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Volney, Op. Cit., tom. II, c. XXXVII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Ibidem, c. XXXIII,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Ibidem, c. XXXVIII,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Eton, Turkish Empire, c. VII,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Volney, Voyage, tom. II, c XI.,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Eton, Turkish Emp., c. VII,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Ibidem, c. VII,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Ibidem,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Ibidem,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Sir John Chardin, Travels, Harris, Collect. B. III, c. II, p. 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Découv. Russ., tom. II,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Sir John Chardin, Travels, Harris, Collect. B. III, c. II, p.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Découv. Russ., tom. II, p.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William Jones, Works, vol. III, c. IX, p. 354. Vorbind despre legile indiene, Abatele Raynal spune: „La population est un devoir primitif, un ordre de la nature şi sacré, que la loi permet de tromper, de mentir, de se parjurer pour favoriser un mariage”. Hist. Des Indes, tom. I, b. I, p. 81, 8vo, 10 vols., Paris,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Wm. Jones, Works, vol. III, c. II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Sir Wm. Jones, Works, vol. III, c. III,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Ibidem, vol. III, c. IX,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Ibidem,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Ibidem, Works, vol. III, c. II,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Wm. Jones, Works, vol. III, e. V,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Ibidem, c. IX,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Ibidem, c. V,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Sir William. Jones, Works, vol. III, c. III,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Ibidem, vol. III, c. II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Ibidem,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Sir William. Jones, Works, c. IX,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Ibidem, c. V,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lbidem, c. VIII,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Ibidem, c. IX, p. 346,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Sir Wm. Jones, Works, vol. III, c. III,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Ibidem, c. IV, p. 165, c. X,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Ibidem, vol. III, c. X, p. 307,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Robertson, Lettres Edif., tom. XIV,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Ibidem,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Sir William Jones, Works, vol. III, c. X,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Hist. Des Indes, tom. I, liv. I, p. 97. 8VO 10 vol, Paris,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Asiatic Researches, vol. IV,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Ibidem, vol. V,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Esprit des Loix, liv. XVI, 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Turner, Embassy. to Tibet, part. II, c. X,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Ibidem, part. II, c. I,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Turner, Embassy. to Tibet, c. VIII,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Ibidem, c. X, p. 318,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Ibidem, part. II, c. X,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Turner, Embassy. to Tibet, c. IX,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Duhalde, Hist. Of China, 2 vol. Folio 1738, vol. I,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Embassy to China, vol. II, Appendix, p. 615, 4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Ibidem, Appendix,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Duhalde, China, vol. I,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Esprit des Loix, liv. VIII, c.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Duhalde, China, vol. I,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Ibidem,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Duhalde, China, vol. I,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Ibidem,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Ibidem,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Roberlson, Lettres Edif., tom. XIX,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Duhalde, Op. Cit., vol. I,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Staunton, Embassy to China, vol. II, p.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Ibidem,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Duhalde, chapter on Agriculture, vol. I, p. 272; chapter on Plenty,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Lettres Edif. et Curieuses, tom. XXIII,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Duhalde, China, vol. I,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Embassy to China, vol. II,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George Staunton, Embassy…,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Ibidem,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bidem,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Embassy to China, vol. II,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Duhalde, China, vol. I,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Lettres Edif. et Curieuses, tom. XVI,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Lettres Edif. et Curieuses, tom. XVI, p. 394 et s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Staunton, Embassy to China, vol. II, p.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Duhalde, China, vol. I,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Duhalde, China, vol. I, p. 278. La misere et le grand nombre d'habitants de l'empire y causent cette multitude prodigieuse d'eselaves: presque tous les valets, et généralement toutes les filles de service d'une maison sont esclaves. Letres Edif., tom. XIX,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Embassy to China, vol. I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Lettres Edif., tom. XXI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Lettres Edif., tom. XIX,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Ibidem,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Duhalde, China, vol. I,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Ibidem.,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Lettres Edif., tom. XIX,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Lettres Edif., tom. XIX,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Ibidem, 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Lettres Edif., tom. XIX,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Embassy to China, vol. II,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Annals of the Chinese Monarchs. Duhalde, China, vol. 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Lettres Edif., tom. XIX,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Meares, Voyage, c. VII,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Lettres Edif. et Curieuses, tom XXII,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Ibidem, tom XXII,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Lettres Edif. et Curieuses, tom XXII,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Ibidem,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Ibidem, tom. XXI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Lettres Edif. et Curieuses,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Ibidem, vol. I, b. IV, c. III, p. 396, 8 vo Eng. 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Liv. XXIII, c. XII. Este surprinzător că Montesquieu, care uneori pare să înţeleagă problema populaţiei, alteori face astfel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Book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Essay, XI, p. 467, 4th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Platon, De Legibus, li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Platon, De Republica, li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Platon, De Republica, li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Aristotelis, De Republica, lib. VII, 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De Republica, lib. II, c. VI. Gillies, Aristot., vol. III, b. II, p. 87. Pentru înlesnirea celor care nu s-ar osteni să consulte originalul, mă refer şi Ia traducerea lui Gillies, dar el a omis complet unele pasaje, iar altora nu le-a dat sensul adevărat, scopul său fiind o versiun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De Republica, lib. II, c. VII. Gillies, Aristot., vol. II, b. I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De Republica, lib. II, c. VII. Gillies, Aristot., vol. II, b. II,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Aristotel, De Republica, lib. II, c. IX. Gillies, Aristot., vol. II, b. I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De Republica, lib. II, c. X. Gillies, Aristot., vol. II, b. I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De Legibus, li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Hume, Essay, c. XI,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Dissertation, Edinburgh, 1763, p. 62, 8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Lib. VI, c.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Dionysius Halicarn, lib. I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Hume, Essay, XI,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De Amore Pr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De Moribus Germanorum, 19. Cât de complet erau dispreţuite legile referitoare la încurajarea căsătoriei şi a copiilor rezultată dintr-o cuvântare a lui Minucius Felix în Octavius, cap. 30: „Vos enim video procreatos filios nunc feris et avibus exponere, nune adstrangulatos misero mortis genere elidere; sunt quae în ipsis visceribus medicaminibus epotis originem futuri hominis extinguant et, parricidum faciunt antequam pa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mă devenise atât de obişnuită la Roma, încât chiar Pliniu încearcă să o scuze: „Quoniam aliquarum fecunditas plena liberis tali venia indiget.” Lib. XXIX, 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Sed jacet aurato vix ulla puerpera l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artes hujus, tantum mcdicamina possunt, Quae steriles facit, atque homines în ventre necan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it. Juvenal, Sat., VI,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Esprit des Loix, liv. XXIII, 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Ibidem, 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Acelus Gellius, lib. I, 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Dissertation, Appendix,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Essay, XI,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Essay, XI,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Ibidem,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Dissert. On the Numbers of Mankind,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Ibidem,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Ibidem,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Hume, Essay, XI,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Ibidem,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Appendix to Dissertation,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Hume, Essay, XI,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Insalubritatea extraordinară a Bataviei şi poate ciuma în unele ţări pot fi considerate drept cauze fizice acţionând într-un grad excesiv. Înclinaţia excesivă şi neobişnuită a romanilor spre un celibat desfrânat şi relaţiile nereglementare din Tahiti pot fi considerate cauze morale de aceeaşi natură. Astfel de exemple şi altele de acelaşi fel, care probabil că ar putea fi găsite, fac necesar de a defini ca în text principi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Essay, XI,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Dissertation,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Ibide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Essay,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Registrele din Rusia arată o mortalitate mai mică, dar se presupune că sunt incomplete. Se pare totuşi că în Anglia şi Wales în cursul celor 10 ani care s-au sftrşit în 1820, mortalitatea era chiar mai redusă decât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Thaarup, Statistik der Dänischen Monarchie, vol. I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Ibidem, vol. II, Table II,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Thaarup, Statistik der Dänischen Monarchie, vol. II, p. 4. Proporţia căsătoriilor anuale faţă de totalul populaţiei este unul din criteriile cele mai evidente ale acţiunii obstacolului preventiv, deşi nu este cu totul corect. Vorbind în general, obstacolul preventiv este mai mare decât se poate deduce din acest criteriu, deoarece în ţările cu climă sănătoasă ale Europei, unde proporţia căsătoriilor este mică, numărul mai mare de oameni bătrâni, trăind la data acestor căsătorii, va fi mai mult decât contrabalansat de o proporţie mai mică a persoanelor sub vârsta pubertăţii. Într-o ţară ca Norvegia, persoanele de la 20 la 50 de ani, adică având vârsta cea mai potrivită pentru căsătorie, dau o proporţie în raport cu întreaga populaţie mai mare decât în cele mai multe din ţările Europei şi, în consecinţă, proporţia reală de căsătorii în Norvegia, comparată cu aceea a celorlalte ţări, nu va exprima întreaga măsură în care acţionează obstacolul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Cele câteva amănunte pe care le voi menţiona cu referire la Norvegia au fost culese cu ocazia unei excursii de vară făcute în această ţară în anul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Partea unei fiice este cât jumătate din parte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Thaarup, Statistik der Dänischen Monarchie, vol. I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Ibidem, table I, p. 4. În Tableau Statistique des Etats Danois, de când a fost publicat, rezultă că numărul total de naşteri pentru cei cinci ani care au urmat după 1794 a fost 138.799, de decese 94.530, de căsătorii 34.313. Aceste cifre dau proporţia naşterilor faţă de decese: 146 la 100, a naşterilor faţă de căsătorii: 4 la 1 şi a deceselor faţă de căsătorii: 275 la 100. Proporţia medie a naşterilor anuale este de 1/35 şi a deceselor anuale de 1/49 din totalul populaţiei. Vol. II, ch.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Vol. I, 4 to, imprimat la Paris,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Ibidem,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Price, Observ. On Revers. Paym., vol. II, p. 126, 4th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Mémoires pour servir a la connaissance des affaires politiques et économiques du Royaume de Suede, 4 to 1776, c. VI, p. 187. Această lucrare este considerată ca foarte exactă şi este foarte preţuită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Süssmilch, Göttliche Ordnung, vol. I, c. II, sect. XXXIV, edit.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Ibidem, vol. I, c. II, sect. XXXV,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Ibidem, vol. II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Thaarup, Statistik der Dänischen Monarchie, vol. II, tab. II, p. 5, 1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Unele văi sunt extraordinar de pitoreşti. Drumul principal de la Cristiania la Drontheim duce aproape 180 de mile engleze printr-o astfel de vale neîntreruptă, de-a lungul unui râu foarte frumos, care într-un loc se răspândeşte, dând naştere marelui lac Miosen. Înclin să cred că nu există nici un fluviu în toată Europa, al cărui curs să ofere o astfel de succesiune neîntreruptă de privelişti frumoase şi romantice. Curge sub diferite nume, în diferite locuri. Verdeaţa în văile Norvegiei este deosebit de delicată, frunzişul copacilor luxuriant, iar vara nu se vede nici o urmă a clim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Mémoires du Royaume de Suede, table XVII,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Ibidem, c. VI,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Ibidem, table XLII, p. 418, c. VI, p. 201. Nu am găsit exact măsura tonei suedeze. Este ceva mai puţin decât sacul nostru sau halfqu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Ibidem, c. VI,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Mémoires du Royaume de Suede, c. VI,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Ibidem,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Ibidem,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Mémoires abrégés de l'Académie de Stockhol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Ibidem, p. 2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I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Mémoires abrégés de l'Académie de Stockhol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Aceasta s-a confirmat, cu privire la Anglia, prin extrasele din registrele parohiale care au fost publicate de curând. Anii 1795 şi 1800 arată o scădere vizibilă a căsătoriilor şi a naşterilor şi o creştere a de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Mémoires du Royaume de Suede, c VI,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Mémoires du Royaume de Suede, c. VI,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Cantzlaer menţionează că pământul „efectivement ensemencé” produce numai trei grăunţe din unul, ch. V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Mémoires du Royaume de Suede, c. V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Mémoires du Royaume de Suede,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Ibidem, c.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Ibidem,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Mémoires du Royaume de Suede, c. VI,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Ibidem,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Mémoires du Royaume de Suede, c. VI,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Mémoires de l'Académie de Stockhol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Mémoires du Royaume de Suede, table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Price, Observ. On Revers. Pay, vol. II,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Mémoires du Royaume de Suede, cl. V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Göttliche Ordnung, vol. I, c. VI, s. 120,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Transactions of the Royal Academy of Sciences at Stockholm for the year 1809, şi Supplement la Encyclopaedia Britannica, articolul Mortality de Milne, actuar la Sun Life Assurance Society. În perioada de cinci ani se menţionează aici, nu a fost nici o epidemie mai însemnată şi vaccinările au început în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Vol. II, b. III,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Ibidem,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Nova Acta Academiae, tom.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View of the Russian Empire, vol. II, b. III,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Mémoire par W. L. Krafft. Nova Acta Academiae, tom.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Tooke, View of the Russian Empire, vol. II, b. II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Mémoires Abrégés de l'Académie de Stockholm,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View of the Russian Empire, vol. II, b. III,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Mémoire par W. L. Krafft. Nova Acta Academiae, tom.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Mémoires Abrégés de l'Académie de Stockholm,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Nova Acta Academiae, tom.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Tooke, View of the Russian Empire, vol. II, b. III,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Ibidem,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Ibidem, note,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View of the Russian Empire, vol. II, III,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Tooke, View of the Russian Empire, vol. II, b. III, sect. 1, p. 126 et s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Esprit des Loix, liv. XXII, c.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Süssmilch, Göttliche Ordnung, vol. I, c. IV, sect. LV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Crome, Über die Grösse und Bevölkerung der Europäischen Staaten, p. 88, Leipzig,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Süssmilch, Göttliche Ordnung, vol. I, c. IV, sect. LVIII, p. 127. O asemenea proporţie de căsătorii totuşi nu ar putea fi alimentată, într-o ţară ca Olanda, din naşterile dinăuntrul teritoriului, ci trebuie să fie pricinuită mai ales de afluxul de străini, şi se ştie că un asemenea aflux a avut loc în mod constant înainte de Revoluţie. Olanda a fost într-adevăr numită mormân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Süssmilch, Göttliche Ordnung, vol. I, c. IV, sect. LVIII,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Ibidem, vol. I, c. IV, sect. XXXVI,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Süssmilch, Göttliche Ordnung, vol. I, c. IV, sect. LXI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Süssmilch, Göttliche Ordnung, vol. I, c. IV, sect. LXIII,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Ibidem, sect. LXIV,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Ibidem, sect. LXV,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Ibidem, sect. LXXI,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Süssmilch, Göttliche Ordnung, vol. I, c. IV, sect. LVI,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Ibidem, sect. LXXV,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Ibidem, sect. LX,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Ibidem, sect. LXIX,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Crome, Über die Grösse und Bevölkerung der Europäischen Staaten,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Lettre, C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Esprit des Loix, liv. XXIII, c.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Süssmilch, Göttliche Ordnung, vol. I, c. IV, sect. LXXVIII,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Süssmilch, Göttliche Ordnung, c. VI, sect. CXVI,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Ibidem, şi c. II, sect. XXVI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Ibidem, c. II, sect. XXVIII, p. 80 şi c. VI, sect. CXVI,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Ibidem, vol. I, c. VI, sect. CXVI,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Ibidem, vol. I, c. VI, sect. CXVI,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Thaarup, Statistik, vol. I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Süssmilch, Göttliche Ordnung, vol. II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Ibidem, vol. I, c. II, sect. XXXV,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Crome, Über die Grösse und Bevölkerung der Europäischen Staaten,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Crome, Über die Grösse und Bevölkerung der Europäischen Staaten,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Ibidem,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Crome, Über die Grösse und Bevölkerung der Europäischen Staaten,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Ibidem,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Supliment la Encyclopaedia Britannica, articolul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A se vedea diferitele Rapoarte pentru anul 1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Memoires etc. Par la Sociéte Economique de Berne. Anne 1766, premiere partie, p. 15 et seq. Octavo 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Mémoires etc. Par la Société Econ. De Berne, Anné 1766, premiere partie, table XIII,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Ibidem, table XII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Mémoires etc. Par la Société Econ. De Berne, Anné 1766, premiere partie, table IV,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Ibidem, table I,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Ibidem, table I,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A se vedea o teză în Biblioteque Britannique, publicată la Geneva, tom. IV,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Mémoires etc. Par la Soc. Econ. De Berne, Anné 1766, premiere partie, p. 47,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Mémoires etc. Par la Soc. Econ. De Berne, Anné 1766, premiere partie,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Ibidem, p. 48 et s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Mémoires etc. Par la Soc. Econ. De Berne, Anné 1766, table V,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Ibidem, table I,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Mémoires etc. Par la Soc. Econ. De Berne, Anné 1766, p.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Ib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Mémoires etc. Par la Soc. Econ. De Berne, Anné 176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Ibidem, table XIII,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Ibidem, table 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Mémoires etc. Par la Soc. Econ. De Berne, Anné 1766, p. 29 et s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Din cauza căsătoriilor a doua şi a treia oară, fecunditatea căsătoriilor trebuie să fie totdeauna mai mică declt fecunditatea femeilor măritate. Sunt luate în considerare aici numai mamele, independent de numărul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Mémoires etc. Par la Soc. Econ. De Berne, Anné 1766,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Ibidem, table 1,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Ibidem, table VIII, p. 92 et s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Ibidem, table XIII,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Ibidem, table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Mémoires etc. Par la Soc. Econ. De Berne, Anné 1766, premiere partie,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Ibidem, tab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Statistique de la Suisse, Durand, tom. IV, p. 405. 8 vo, 4 vols., Lausanne,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Beschreibung von Bern, vol. II, table I, p. 35, 2 vols., 8 vo., Bern, 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Dl. Prevost din Geneva, care a tradus această lucrare, dă unele amănunte despre micul Canton Glavis, în care a fost introdusă manufactura bumbacului. Reiese că a fost foarte prosperă la început şi că a atras obiceiul căsătoriilor timpurii şi o considerabilă creştere a populaţiei. Dar ca o consecinţă, salariile au scăzut foarte mult şi un sfert din populaţie se întreţinea din mila celorlalţi. Proporţia căsătoriilor şi deceselor faţă de populaţie, în loc să fie 1 la 36 şi 1 la 45 ca în Pays du Vaud, devenise 1 la 26 şi 1 la 35. Şi, potrivit unei relatări mai noi, în ultima traducere, proporţia naşterilor faţă de populaţie, în cei 14 ani de la 1805 la 1819, era de 1 la 24 şi a deceselor de la 1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orţii arată răspândirea mare a căsătoriilor timpurii şi consecinţa naturală într-o asemenea situaţie şi în asemenea condiţii – sărăcie mare şi mortalitate mare. Heer, care a dat lui Prevost informaţia, pare să fi prevăzut mai de mult aces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Beschreibung von Bern, vol. I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Acest capitol a fost scris în 1802 şi se referă la situaţia Franţei înainte de pacea de la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P. 32. 8 vo, 78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A. Young, Travels în France, vol. I, c. XVII, p. 466, 5 to,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De l'Administration des Finances, tom. I, c. IX, p. 256, 12 mo,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Essa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e l'Administration des Finances, tom. I, c. IX,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Tableau des Perles, etc., c. II, p. 7- Garnier, în notele pe care le-a făcut la ediţia lui Adam Smith, calculează că numai aproximativ a şasea parte din populaţia franceză a pierit în lupte. El presupune numai 500.000 numărul celor încorporaţi deodată şi că la acest număr s-a mai adăugat încă 400.000 în cursul războiului; ţinând seama şi de numărul celor ce ar muri în mod natural, crede că mortalitatea în plus provocată de război a fost numai de aprox. 45.000 pe an. Tom. V, note XXX, p. 284. Dacă pierderea efectivă nu ar fi mai mare decât o indică aceste afirmaţii, o mică majorare a naşterilor ar fi compensat-o uşor, dar înclin să cred că aceste afirmaţii sunt probabil tot atât sub nivelul adevărului cât sunt deasupra cele ale lui Sir Francis d'Iver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Peuchet, Essa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Presupunând că numărul majorat de copii într-o perioadă ar fi egal cu numărul bărbaţilor plecaţi în armată, totuşi aceşti copii, fiind toţi foarte tineri, nu se poate presupune că ar consuma o cantitate egală cu aceea pe care ar fi consumat-o acelaşi număr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Tableau des Perles, etc., c. 1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De l'Administration des Finances, tom. I, c. IX,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Peuchet, Essa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De l'Administration des Finances, tom. I, c. IX. P. 255. Essai de Peuche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Young, Travels în France, vol. I, c. XVII,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Vedeţi în general c. XVII, vol. I şi observaţiile juste despre aceste subiecte răspândite în multe alte părţi ale valorosului său,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De l'Administration des Finances, tom. I, c. IX, p. 262 et s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În Statistique Generale et Particuliere de la France et de ses Colonies, publicată de curând, sunt date dările de seamă ale prefecţilor pentru anul IX, care par să confirme această ipoteză. Naşterile sunt 955.430, decesele 821.871 şi căsătoriile 202.177. Aceste cifre abia dacă seamănă cu estimaţiile lui Necker; şi totuşi toate calculele din această lucrare, atât cu, privire la totalul populaţiei cât şi la populaţia medie pe leghea pătrată, arată că vechiul teritoriu al Franţei este mai populat acum decât la începutul revoluţiei. Estimaţia populaţiei în perioada Adunării Constituante a fost deja menţionată. În acea vreme numărul de persoane pe o leghe pătrată fusese socotit 966. În anul VI al republicii, rezultatul dat de Bureau de Cadastre indică, o populaţie de 26.048.254 şi pe o leghe pătrată 1020. În anul VII, Dépere a calculat populaţia totală a Franţei la 33.501.094, din care 28.810.694 aparţineau vechii Franţe, şi pe, o leghe pătrată 1101. Dar calculele, se pare, erau bazate pe prima estimaţie făcută de Adunarea Constituantă, care a fost apoi respinsă ca fiind prea ridicată. În anul IX şi X, adăugându-se Piémont şi insula Elba, populaţia totală s-a ridicat la 34.376.313, pe o leghe pătrată 1086. Cifra pentru Franţa veche nu este indicată. Pare să fi fost cam 28.00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alcule, autorul ia pentru naşteri un multiplicator mai scăzut decât Necker, spunând că deşi proporţiile lui Neckcr au rămas bune la oraş, totuşi la ţară proporţia naşterilor a crescut la 1/21, 1/22, 1/221/2, 1/23, creştere pe care o atribuie căsătoriilor timpurii pentru evitarea luării la armată. Şi luând totul în considerare, conchide mrnţionând că 25 este multiplicatorul corect. Şi totuşi dacă folosim acest multiplicator, vom obţine o populaţie sub 25 milioane, în loc de 28 milioane. Este just, într-adevăr, că nu pot fi trase concluzii corecte din naşterile unui singur an, dar cum acestea sunt singurele naşteri la care se face referinţă, contradicţia este evidentă. Toate dările de seamă viitoare vor rezolva această dificultate şi naşterile vor fi mai numeroase în anii următori. Dar înclin să cred, după cum am menţionat în text, că proporţia naşterilor a crescut cel mai mult înainte de anul IX şi probabil în cursul primilor şase, şapte ani ai republicii, când oamenii căsătoriţi erau scutiţi de serviciul militar. Dacă situaţia celor care se îndeletnicesc cu agricultura a fost îmbunătăţită de revoluţie, înclin foarte mult să cred că se va constata că atlt proporţia naşterilor cât şi a deceselor au scăzut. Într-o climă atât de minunată cum este a Franţei, doar foarte marea mizerie a claselor da jos ar putea provoca o mortalitate de 1/30 şi un coeficient al naşterilor de 1/253/4, potrivit calculelor lui Necker. Şi, în consecinţă, bazat pe această presupunere, naşterile din anul IX pot să nu fie inexacte şi în viitor naşterile şi decesele pot să nu dea o proporţie atlt de mare faţă de populaţie. Contrastul dintre Franţa şi Anglia în această privinţă este cu totul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această lucrare care se referă la populaţie nu dovedeşte o cunoaştere prea bună a subiectului. Conţine o remarcă bizară. Se spune că proporţia căsătoriilor faţă de populaţie este 1 la 110 şi a naşterilor 1 la 25; de unde se trage concluzia că o pătrime din cei născuţi ating vârsta de căsătorie. Dacă această concluzie ar fi justă, Franţa ar ajunge curând să fie de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cula valoarea vieţilor, autorul face uz de tabelele lui Buffon care sunt cu totul inexacte, fiind bazate mai ales pe registrele luate din satele din jurul Parisului. Aceste tabele dau probabilitatea de viaţă la naştere doar 8 ani şi ceva, cifră foarte departe de media corectă pentru oraşe şi sate lu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conţine foarte puţine lucruri demne de remarcat peste ceea ce se găseşte în Eseul lui Pauchet, pe care l-am citat de multe ori. În general, nu am găsit suficiente justificări pentru a-mi schimba vreuna din presupunerile din acest capitol, deşi probabil că ele nu sunt bine fondate, Într-adevăr, adoptlnd calculele lui Sir Fr. d'Ivernois cu privire la pierderea efectivă de oameni din timpul revoluţiei, niciodată nu am considerat că mă sprijin pe fapte. Cititorul îşi va da seama că le-am luat doar în scopul ilustrării şi nu pentru că aş fi presupus că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Peuchet, Essai, p. 28. Este foarte probabil că această creştere a naşterilor nelegitime a făcut ca un număr mai mare de copii decât de obicei să fie părăsiţi în acele locuri înspăimântătoarei, les Hôpitaux des Enfants trouvés, după cu a remarcat Sir Francis d'Ivernois. Dar probabil că acest obicei crud s-a limitat la anumite districte şi că numărul celor părăsiţi, în general, nu ar fi putut să dea o proporţie prea mare faţă de suma tuturor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Tableau des Pertes etc., c. II, p.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Proporţia căsătoriilor faţă de populaţia Franţei, după Necker, este 1 la 113, tom. I, C. IX,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De l'Administration des Finances, tom. I, c. IX,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După ce am scris acest capitol, am avut ocazia să văd Analyse des Proces Verbaux des Conseils Géneraux de Déparlements, care prezintă o relatare foarte deosebită şi foarte amănunţită a situaţiei interne din Franţa pentru anul VIII. Cu privire la populaţie, din 69 de departamente ale căror dări de seamă sunt prezentate, în 16 departamente se presupune că populaţia a crecut, în 42 a scăzut, în 9 este staţionară şi în 2 se spune că populaţia activă a descrescut, dar că numeric rămâne aceeaşi. Se pare, totuşi, că multe dintre aceste rapoarte nu sunt bazate pe o numărătoare efectivă. Dar fără date pozitive, opiniile predominante despre problema populaţie, împreună cu faptul obligatoriu şi general recunoscut al unei simţitoare descreşteri a numărului bărbaţilor apţi pentru serviciul militar, în mod natural ar face lumea să creadă că în general populaţia trebuie să fi scăzut. Judecând doar după aparenţe, 100 de copii puşi în locul a 100 de oameni maturi desigur că nu ar produce aceeaşi impresie în ce priveşte populaţia. De aceea, nu m-ar surprinde dacă, atunci când vor fi încheiate numărătorilc pentru anul IX, ar reieşi că populaţia în total nu s-a diminuat. În unele dintre rapoarte l'aisance générale répandue sur le peuple şi la division des grands propriétés sunt menţionate drept cauze ale creşterii; şi aproape pretutindeni les mariages prématurés şi les mariages multipliés par la crainte des loix militaires sunt menţionate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tuaţia agriculturii, din 78 dări de seamă, 6 sunt de părere că s-a îmbunătăţit, 10 că s-a înrăutăţit, 70 cer să fie sprijinită în general, 32 se plâng de la multiplicité des défrichemens, iar 12 cer des encouragemens pour les défrichemens. Una din dările de seamă menţionează „la quantité prodigieuse de terres vagues mise en culture depuis quelque temps, et les travaux multipliés, au dela de ce que peuvent exécuter les bras employés en agriculture” şi alţii vorbesc despre „les défrichemens multipliés, qui ont eu lieu depuis plusieurs annees”, care la început au părul că dau rezultate bune, dar s-a observat curând că ar fi mai profitabil să se cultive mai puţin şi să se cultive bine. Multe din dările de scamă menţionează ieftinătatea grâului şi lipsa unei desfaceri suficiente pentru acest articol. Iar în discuţia problemei privind împărţirea acelor biens communaux, se spune că „le partage en opérant le défrichement de ces biens, a sans doute produit une augumentation réelle de denrées, mais d-un autre côté les vaines patures n'existent plus et les bestiaux sont peut-etre diminués”. De aceea, luând totul în consideraţie, aş înclina să trag concluzia că, deşi agricultura ţării nu pare să fi fost făcută cu chibzuială astfel ca să obţină un produs net important, totuşi producţia brută nu a fost deloc micşorată în timpul revoluţiei: şi că încercarea de a cultiva atât de mult pământ nou a contribuit la a face şi mai simţită lipsa de muncitori agricoli. Şi, dacă admitem că mijloacele de hrană ale ţării nu s-au diminuat în timpul revoluţiei preţul ridicat al muncii, care este menţionat peste tot, trebuie să fi acţionat ca o încurajare deosebit de puternică dată creşterii populaţiei din clasele societăţii car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unt plângeri împotriva impozitului pe terenuri sau contribution fonciere. Pare într-adevăr că este extrem de apăsător şi aplicat foarte inegal. A fost plănuit să reprezinte doar a cincea parte din producţia netă. Dar starea în general prea puţin avansată a agriculturii, numărul micilor proprietari şi mai ales încercarea de a cultiva o suprafaţă prea mare faţă de capitalul folosit au făcut ca impozitul să se ridice deseori la o pătrime, o treime sau chiar la jumătate din produsul net. Când proprietatea este atât de mult divizată încât renta şi profitul unei ferme trebuie să fie combinate pentru ca o familie să poată trăi, un impozit pe terenuri trebuie inevitabil să stânjenească foarte mult cultura pământului; deşi nu are un asemenea efect sau efectul este foarte mic când fermele sunt mari şi date în arendă, aşa cum este cazul în mod foarte frecvent în Anglia. Printre greutăţile întâmpinate de agricultură, dările de seamă menţionează prea marea diviziune a terenurilor ocazionată de noile legi de succesiune. Împărţirea unora dintre marile domenii probabil că ar contribui la ameliorarea agriculturii, dar subdiviziunile de natura celei la care ne-am referit aici desigur că ar avea un efect contrariu şi ar duce mai ales la scăderea produsului net, făcând impozitul pe terenuri insuportabil şi neproductiv. Dacă tot pământul din Anglia ar fi împărţit în ferme cu o rentă de 20 L pe an, probabil că am avea o populaţie mai numeroasă decât acum, dar ca naţiune am fi extrem de săraci şi cu totul incapabili de a întreţine acelaşi număr de manufacturi sau de a strânge aceleaşi impozite ca în prezent. Toate departamentele cer o reducere de „contribution fonciere” ca fiind absolut necesară pentru prosperitat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spitalelor şi a instituţiilor de caritate, despre răspândirea cerşitului şi a mortalităţii la copiii părăsiţi, se face o descriere jalnică în aproape toate dările de seamă, La început am înclinat să presupunem că sărăcia şi mizeria s-au agravat mult la clasele de jos ale poporului, în general. Rezultă totuşi că spitalele şi instituţiile caritabile au pierdut în timpul revoluţiei aproape toate veniturile. Această retragere bruscă a ajutorului care pentru un mare număr de oameni era singura resursă, împreună cu prăbuşirea manufacturilor de la oraşe şi cu extraordinara creştere a numărului copiilor nelegitimi au putut să producă toate aspectele cumplitei suferinţe descrise în rapoarte, fără să se pună în discuţie faptul important că în general situaţia muncitorilor agricoli s-a ameliorat. Această ameliorare a fost determinată incontestabil de preţul ridicat al muncii şi de preţul comparativ ieftin al cerealelor. Se ştie că muncitorii agricoli şi cultivatorii sunt în principal cei ce menţin şi reînnoiesc populaţia efectivă a unei ţări. Dacă în Anglia s-ar desfiinţa brusc impozitele pentru ocrotirea săracilor, fără îndoială că ar rezulta cea mai cumplită mizerie în rândul celor care erau mai înainte întreţinuţi din ele, dar nu m-aş aştepta ca situaţia oamenilor care muncesc să se înrăutăţească sau ca populaţia ţării să sufere din această cauză. Cum proporţia copiilor nelegitimi din Franţa s-a ridicat atât de mult, de la 1/47 din totalul naşterilor la 1/11, este evident că numărul celor abandonaţi în cămine trebuie să fi crescut, ca şi numărul celor morţi acolo. Dar în acelaşi timp, trebuie să fi fost mai mulţi copii nelegitimi crescuţi acasă şi care au scăpat de mortalitatea acelor locuri înspăimântătoare. Se pare că din cauză fondurilor reduse ale spitalelor nu au putut fi angajate doici şi numeroşi copii au murit de foame. Unele cămine, în sfârşit, au refuzat în mod îndreptăţit să-i ma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le de seamă, în general, nu prezintă un tablou favorabil al situaţiei interne a Franţei, dar fără îndoială că o parte trebuie pusă pe seama naturii acestor dări de seamă. Ele sunt observaţii care explică situaţia diferitelor departamente şi cereri speciale, cu scopul de a obţine asistenţă sau degrevare de la guvern. Este deci de aşteptat că să aibă tendinţa mai degrabă spre latura nefavorabilă. Când este vorba de stabilirea unor impozite noi sau de degrevarea celor vechi, oamenii în general se vaită de sărăcie. În privinţa impozitelor, într-adevăr, s-ar părea că guvernul francez trebuie să fie oarecum în încurcătură. Căci a recomandat foarte corect celor din les Conseile généraux să nu scrie plângeri imprecise, ci să menţioneze revendicările exacte şi să propună remedieri exacte şi mai ales să nu recomande desfiinţarea unui impozit fără a sugera altul. Cu toate acestea, am impresia că toate impozitele sunt dezaprobate şi de cele mai multe ori în termeni generali, fără să se propună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ibution fonciere, la taxe mobiliaire, les barrieres, les droits de douane, toate, provoacă plângeri amare. Singurul înlocuitor pe care l-am remarcat era un impozit pe vânat, care fiind acum aproape dispărut în Franţa, nu este de aşteptat să aducă un venit suficient pentru a egala pe toate celelalte. Lucrarea, în general, este extrem de amănunţită şi deoarece arată dorinţa guvernului de a cunoaşte situaţia fiecărui departament şi de a asculta toate observaţiunile şi propunerile de îmbunătăţire este foarte lăudabilă pentru conducere. A fost publicată acum câtva timp, dar circulaţia ei a fost curând oprită şi limitată la ministere, les conseile généraux etc. Într-adevăr, documentele sunt, evident, de natură mai curând internă decât publică şi cu siguranţă nu par să fie destinate să circul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Vedeţi o notiţă preţioasă a lui P. Prevost, din Geneva, la traducerea pe care a făcut-o acestei lucrări, vol. II, p. 88. P. Prevost credc că există omisiuni în dările de seamă ale naşterilor, morţilor şi căsătoriilor pentru anul IX. Mai departe, el arată că proporţia populaţiei pe leghe pătrată pentru Vechea Franţa ar trebui să fie 1014, nu 1086. Dar dacă există motive pentru a crede că sunt omisiuni în registre şi că populaţia a fost exagerată, proporţiile reale vor fi esenţial diferite de acelea care sunt d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P. 331, Paris, 1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În anul 1792 s-a votat o lege extraordinar de favorabilă pentru căsătoriile timpurii. Aceasta a fost abrogată în anul XI şi înlocuită cu o lege care punea obstacole mari în calea căsătoriei, după Peuchet (p. 234). Aceste două legi vor ajuta pentru a explica proporţia mică a naşterilor şi căsătoriilor în cei 10 ani anteriori anului 1813, în concordanţă cu posibilitatea unei proporţii mari în primii 6 sau 7 ani după începer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Young, Travels în France, vol. I,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Young, Travels în France, vol. I,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Ibidem,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Acest capitol a fost scris în 1802, chiar după prima numărătoare a populaţiei, ale cărei rezultate au fost publicate în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Observ. On the Results of the Population Act. P. 11, publicate în 1801. Rezultatele acestui Population Act au scos în sfârşit problema populaţiei din obscuritatea în care fusese învăluită atlt de multă vreme şi au adus statisticii anului câteva date foarte preţioase. În acelaşi timp, trebuie să mărturisească că ele nu sunt atât de complete încât să excludă în întregime raţionamentele şi presupunerile privind concluziile care trebuie trase. Sperăm sincer că această chestiune nu va fi părăsită după prezentul efort. Acum, când prima dificultate este înlăturată, s-ar putea ca o numărătoare la fiecare zece ani să devină uşoară şi obişnuită, iar registrele de naşteri, decese şi căsătorii să fie cerute în fiecare an sau cel puţin la 5 ani. Sunt convins că din asemenea registre, se pot trage concluzii cu privire la situaţia internă a ţării, mult mai multe decât ne-am obişnuit să cred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New Observ, on Bills of Mortality, p. 236, 8 vo,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Ibidem,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Populaţia este luată ca 9.168.000 şi decesele anuale 186.000 (Obs. On the Results of Pop. Act, p. 6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Über die Grösse und Bevölkerung der Europäischen Staaten,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Süssmilch, Göttliche Ordnung, vol. II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Ibidem,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Nu este deloc surprinzător ca populaţia noastră să fi fost mai înainte subestimată, cel puţin de persoanele care încercau să o estimeze după proporţia naşterilor sau deceselor. Până la recentul „Population Act” nimeni nu şi-ar fi putut închipui că se va constata că cifrele efective ale deceselor anuale, care în mod firesc era de aşteptat să fie tot atât de exacte în această ţară ca în altele, reprezintă mai puţin de a 49-a parte din populaţie. Dacă cifrele efective pentru Franţa, chiar vechi cum sunt cele din cei 10 ani sfârşind cu 1780, ar fi fost înmulţite cu 49, ar fi rezultat că în acea vreme avea o populaţie de peste 40 milioane. Media deceselor anuale era 818,491. (Necker, de l'Administralion des Finances, tom. I, c. IX, p. 255, 12 mo.,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Price, Observ. On Revers, Paym, vol. II, note, p. 10. First Additional Essay, 4th edit. În anumite parohii s-ar putea avea mai multă încredere în comunicările particulare decât în dările de seamă publice; pentru că, în general, se apelează la acei clerici care sunt într-o oarecare măsură interesaţi de această problemă şi desigur că îşi dau osteneala să fie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New Observations on Bills of Mortality, tabel IX,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Göttliche Ordnung, vol. I, c. II, s, XXI,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Estimate of the Number of Inhabitants în Great B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Price, Observ. On Revers, Paym. Vol. I, note,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Ibidem, Paym, vol. II, First additional Essay, note,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Mortalitatea la Stockholm era, după Wargentin, 1 di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Observ. On Revers, Paym, vol. II. First additional Essay,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Estimaţia populaţiei sau a mortalităţii Londrei, înainte de ultimul recensământ, totdeauna a depins mult de conjecturi şi opinii, din cauza marilor omisiuni din registre, situaţie recunoscută. Dar în alte oraşe arătate aci, situaţia era alta. Dr. Price, referindu-se la o diminuare a populaţiei, subiect asupra căruia se pare că a făcut o mare eroare, spune foarte sincer că s-ar putea ca el să fi fost influenţat, fără a băga de seamă, să susţină o părere formula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Increase and Decrease of Diseases, p. 324-to,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Ibidem,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Price, Observ. On Revers. Paym, vol. I, p. 264-206, 4th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Ibidem, Paym, vol. I,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New Observations on Bills of Mortality,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Price, Observ. On Revers. Paym, vol. I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Short, New Observ., Abstract from Graunt,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Ibidem,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Aceasta s-a scris înainte ca dările de seamă omise să fie adăugate, în 1810. Aceste completări fac ca naşterile din 1800 să însumeze 263.000, în loc de 265.426 şi măresc proporţia naşterilor înregistrate la 1 din 35. Vedeţi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Cifra medie a botezurilor din ultimii cinci ani 255.426. Populaţia 9.198.000 (Observ. On Results,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New Observ.,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În cercetările particulare, disidenţii şi acei ce nu îşi botează copiii nu vor fi desigur socotiţi în populaţie. În consecinţă, astfel de cercetări, până unde se extind, vor exprima mai corect adevărata proporţie a naşterilor. Suntem deci pe deplin justificaţi să le folosim, pentru a estima recunoscuta omisiune la înregistrarea naşterilor în dările de seamă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Estimate of the Number of Inhabitants în Great Britain etc.,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Vezi,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New Observ., tables II and III, p. 22 and 44. Price, Observ. On Revers., Paym, vol. II,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Tableau des Pertes etc., c. I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Observ. On the Results of the Population Ac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Population Abstracts, Parish Registers. Final summary,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Observ. On the Results of the Populalion Ac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Observ. On the Results of the Populalion Ac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Population Abstracts, Parish Registers,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Population Abstracts, Parish Registers,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De l'Administration des Finances, tom. I, c. IX, p. 252, 12 mo,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Vedeţi Population Abstracts, publicate în 1811 şi valoroasele Preliminăry Observations de Ri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Vedeţi un tabel al populaţiei pentru întregul secol la pag. XXV, din Preliminary Observations to the Population Abstracts, tipărită în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Vezi Preliminary Observations on the Population Abstracts, p.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Vezi Population Abstracts, 1811, pag. 196, din Parish Register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extraordinar că a rezultat că de la 1800 la 1810 au decedat în străinătate un număr proporţional mai mic de bărbaţi decât de obicei; dar cum se pare că registrele acestei perioade dovedesc aceasta, mi-am făcut calculaţiile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O formula generală pentru estimarea populaţiei unei ţări la orice depărtare de o anumită perioadă, în condiţiile date ale naşterilor şi mortalităţii, poate fi găsită în Elements of Algebra de Bridge,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 A = log P + n × 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ând populaţia cerută la sfârşitul unui număr oarecare de ani; n = numărul de ani; P = populaţia efectivă în perioada dată; = proporţia deceselor anuale faţă de popuaţie sau rata mortalităţii; = proporţia naşterilor anuale faţă de populaţie sau rata naşterilo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P = 9.287.000; n= 10; m = 47; b = 2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 de = 00546; n × log = 05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 P= 6,96787, care adăugat la 05460 = 7,02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 lui A căruia îi corespunde numărul 10.53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Diferenţa foarte mică dintre populaţia din 1780 şi cea din 1785, aşa cum sunt arătate în tabel, pare să însemne foarte hotărât că una din cele două estimaţii est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Population Abstracts, 1811, Preliminary View, p.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Din pricina uneia sau a celeilalte cauze, nu mă îndoiesc că numerele din tabelul pentru 1760 şi 1770, care implică o creştere atât de rapidă a populaţiei în acest interval, nu au o proporţie justă unul faţă de celălalt. Este probabil că numărul dat pentru 1770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Ib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Preliminary Observations, 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Preliminary Observations, 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Migraţiile în Anglia din Irlanda şi Scoţia pot explica în parte plusul numărătorilor peste ceea ce este justificat de excedentul naşterilor faţă de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Statistical Account of Scotland, vol. I, pag.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Ibidem, vol. II,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Statistical Account of Scotland, vol. XXI,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Population Abstracts, Parish Registers, 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Ibidem,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Statistical Account of Scotland, vol. XXI, p. 383. Comparaţia cu Anglia se referă aici la perioada primei numărători. Fără îndoială că mortalitatea în Scoţia a scăzut şi că proporţia naşterilor faţă de decese a crescut după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Vol. V,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Un autor ia notă de această împrejurare şi observă că în trecut se pare că naşterile au avut o proporţie mai mare faţă de totalul populaţiei decât în prezent. Probabil, spune ei, se năşteau mai mulţi şi era o mortalitate mai mare. Parish of Montquitter, vol. V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Vol. I,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Vol. X,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Vol. I, p.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Vol. XII,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Parish of Lochalsh, County of Ross, vol. XI,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Vol. XI,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Vol. IV,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Vol. VI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S-a calculat ca, în medie, diferenţa de vârstă între copiii aceleiaşi familii este cam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Vol. IV,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De curând s-a spus în Parlament că în Scoţia legile pentru săraci nu diferă în fond de acelea ale Angliei, deşi au fost foarte diferit înţelese şi aplicate. Dar oricare ar fi legile referitoare la această problemă, aplicarea se face peste tot aşa cum a fost prezentată aici şi în problema de faţă doar aplicar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Vol. VII,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Vol. VI,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Parishes of Forbes and Kearn, County of Aberdeen, vol. XI,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Parish of Duthil, vol. IV,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Vol. V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Parish of Kincardine, Counity of Ross, vol. VIII,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Vol. IX, p.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Vol. II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VII,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Potrivit rapoartelor pentru numărătoarea din 1800, populaţia totală a Scoţiei era peste 1.590.000 şi deci creşterea până la acea dată a fost peste 320.000. În 1810 populaţia era de 1.805.688 şi în 1820 de 2.093.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În darea de seamă statistică a Scoţiei se spune că distanţa medie între copiii aceleiaşi familii a fost calculată că ar fi cam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Potrivit ritmului de creştere care a fost stabilit de curând în Anglia (1802), după calcule perioada ar fi cam de 33/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Proporţia reală va fi mai mare dacă, aşa cum s-a spus mai înainte, avem motive să credem că în toate registrele omisiunile de naşteri şi decese sunt mult mai numeroase decât cele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În locurile unde sunt multe migraţiuni, calculele desigur că vor li perturbate. Mai ales în oraşe, unde există un schimb frecvent de locuitori şi unde se întâmplă adesea ca să se oficieze căsătoriile oamenilor din satele învecinate, nu se poate pune bază pe concluziile trase din proporţia naşterilor faţă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Süssmilch, Götlliche Ordnung, vol. I, tabele,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Ibidem, vol. III, tabele,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În Franţa, înainte de revoluţie, proporţia naşterilor nelegitime era 1/47 din numărul total. Probabil este mai mică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Dr. Price spune foarte just (Observ. On Revers., Pay, vol. I, p. 269, 4th edit.) „că efectul general al unei creşteri, atât timp cât ea continuă într-o ţară, este de a face ca proporţia persoanelor care se căsătoresc anual faţă de decesele anuale să fie mai mare, iar faţă de naşterile anuale mai mică decât proporţia corectă a celor ce se căsătoresc dintr-un anumit număr de copii născuţi. Această proporţie de obicei se găseşte între cele două proporţii, dar totdeauna mai aproape de prima”. Sunt cu totul de acord cu acesta observaţii, dar într-o notă la acest pasaj mie mi se pare că greşeşte. Spune că dacă fertilitatea căsătoriilor ar creşte (probabilităţile de viaţă şi îndemnul la căsătorie rămânând la fel) atât naşterile anuale cât şi decesele ar creşte în proporţie faţă de căsătoriile anuale. Că proporţia naşterilor anuale ar creşte este foarte adevărat şi recunosc aici greşeala mea de a fi avut altă părere decât Dr. Price, la acest punct, în ultima mea ediţie; dar tot mai cred că proporţia deceselor faţă de căsătorii nu ar creşte inevitabil în condiţiile presup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l pentru care creşte proporţia naşterilor faţă de căsătorii este că naşterile, venind în ordine naturală cu mult înaintea căsătoriilor care rezultă din ele, creşterea lor va influenţa registrele de naşteri mult mai mult decât registrele de căsătorii din aceeaşi perioadă. Dar acelaşi motiv nu rămâne valabil deloc cu privire la decese, a căror vârstă medie este de obicei mai îndepărtată decât vârsta de căsătorie. Şi în acest caz, după primul interval dintre naştere şi căsătoric, rezultatul permanent ar fi că registrul de căsătorii ar fi influenţat de creşterea naşterilor mai mult decât registrul de decese din aceeaşi perioadă. Şi în consecinţă, proporţia deceselor faţă de căsătorii ar fi mai curând micşorată decât mărită. Din cauză că nu dă atenţie faptului că vârsta de căsătorie poate deseori să fie mult mai apropiată decât vârsta mijlocie a deceselor, nici concluzia generală pe care o trage Dr. Price în acea notă nu pare a fi absolu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Cititorul îşi va da seama că, întrucât toţi cei care se nasc trebuie să moară, în unele cazuri decesele pot fi luate ca sinonima cu naşterile. Dacă am avea înregistrate decesele tuturor celor născuţi într-o ţară în timpul unei anumite perioade, separat pentru cei căsătoriţi de cei necăsătoriţi, este evident că numărul celor care au murit căsătoriţi comparat cu numărul total al deceselor ar exprima exact proporţia celor născuţi care au trăit până la vârst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Dacă proporţia menţionată de Barton ar fi justă, speranţa de viaţă în America este cu mult mai mică decât în Rusia, motiv pentru care am luat numai 10 ani ca diferenţă între vârsta de căsătorie şi vârsta de deces, în loc de 15 ani ca în Rusia. Potrivit metodei adoptate de Dr. Price (vol. I, p. 272) pentru estimarea speranţei de viaţă în ţările a căror populaţie este în creştere, în Rusia această speranţă ar fi cam 38 (naşterile 1/26, decesele 1/50, media 1/38) şi presupunând că vârsta de căsătorie este 23, diferenţa ar f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peranţa de viaţă ar fi, după aceleaşi principii, numai 321/2 (naşteri 1/20, decese 1/45, media l/321/2) şi dacă presupunem vârsta de căsătorire 221/2, diferenţa ar f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acestea, am început să cred, datorită unor calculaţii făcute de Milne, statistician actuar la Sun Life Assurance Society, că modul în care Dr. Price estimează speranţa de viaţă în ţările care sunt în creştere nu este deloc corect şi că adevărata speranţă de viaţă în asemenea ţări se găseşte mult mai aproape de proporţia mortalităţii anuale, decât o medie intre mortalitatea anuală şi proporţia naşterilor anuale. Dar păstrez proporţia medie în calculele acestui capitol, deoarece cred că această medic exprimă mai aproape perioada când decesele vor fi egale cu naşterile actuale, sau vor corespunde cu căsătoriile actuale, decât distanţa speranţei de viaţă. Într-o ţară în dezvoltare, în care naşterile anuale depăşesc considerabil decesele anuale, perioada la care decesele anuale vor egala naşterile anuale actuale este mai puţin îndepărtată decât spera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Aceasta se aplică la starea populaţiei înainte de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Naşteri 1/30, decese 1/40, media 1/35 şi presupunând că vârsta de căsătorie este 28, diferenţa ar f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Din 28.473 căsătorii în Pomerania, 5964 din bărbaţi erau văduvi. Süssmilch, vol. I, tabele, p. 98. După Busching, din 14.759 căsătorii în Prusia şi Silezia, 3071 din bărbaţi erau văduvi. Süssmilch, vol. III, tabele, p. 95. Muret calculează că 100 bărbaţi de obicei se căsătoresc cu 110 femei. (Mémoires par la Société Economique de Berne. Année 1766, premiere parti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Chiar Dr. Price a insistat cu tărie asupra acestui punct (vol. I, p. 270, 4th edit.) şi totuşi spune (p. 275) că sănătatea şi fertilitatea sunt cauze ale creşterii, care rareori sunt despărţite, şi se referă la registrele de naşteri şi căsătorii ca o dovadă în acest sens. Dar, deşi aceste cauze fără îndoială pot exista împreună, totuşi, dacă raţionamentul Dr. -ului Price este just, o astfel de coexistenţă nu se poate deduce din listele de naşteri şi căsătorii. Pe de altă parte, cele două ţări, Suedia şi Franţa, la ale căror registre se referă spunând că arată fertilitatea căsătoriilor, se ştie că nu au o stare a sănătăţii remarcabilă, iar registrele oraşelor la care se referă, deşi ar putea să arate, aşa cum urmăreşte el, o lipsă de fertilitate, totuşi, potrivit raţionamentului său anterior, ele arată în acelaşi timp o stare a sănătăţii bună. De aceea nu ar trebui să fie folosite ca o dovadă pentru absenţa ambelor. Faptul general pe care doreşte să-l stabilească Dr. Price poate să rămână totuşi adevărat, că aşezările de la ţară sunt mai sănătoase şi mai prolifice decât oraşele. Dar desigur că acest fapt nu poate fi dedus doar din listele de naşteri şi căsătorii. Cât despre diferitele ţări din Europa, se va constata de obicei că sunt cele mai sănătoase acelea care sunt cele mai puţin prolifice şi cele mai prolifice sunt acelea care sunt cele mai puţin sănătoase. Vârsta timpurie de căsătorire în ţările în care starea sănătăţii nu este bună este cauza evidentă 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Über die Bevölkerung der Europäischen Staaten,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Avem motive să credem că acum (1825) şi în ultimii zece ani sau chiar douăzeci de ani jumătate din cei născuţi trăiesc până la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Proporţiile menţionate sunt diferite de cele care au fost luate din tabelul adiţional, din a doua ediţie Tooke, dar ele sunt puse aici întrucât lămuresc problema mai uşor ş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Süssmilch, Göttliche Ordnung, vol. I, tab. XXI, p. 83 a tab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Numărul oamenilor înaintea ciumei, după calculaţiile lui Süssmilch (vol. I, cap. IX. Sect. 173), era 570.000, din care dacă scădem 247.733, numărul celor morţi de ciumă, restul de 322.267 va fi populaţia de după ciumă. Aceasta împărţire la numărul căsătoriilor şi la numărul naşterilor din anul 1711 arată căsătoriile ca fiind cam a 26-a parte din populaţie şi naşterile cam a 10-a parte. Proporţii atât de extraordinare pot surveni într-o ţară numai într-un singur an. Dacă ar continua aşa, ele ar dubla populaţia în mai puţin de 10 ani. S-ar putea să fie o greşeală în tabel şi ca naşterile şi căsătoriile din anii de ciumă să fi fost incluse în anul 1711. Cum decesele sunt separate cu grijă, pare ciudat să fie aşa. Cu toate acestea, este o problemă fără mare importanţă. Ceilalţi ani sunt suficienţi pentru a exemplifica principi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Süssmilch, Göttliche Ordnung, vol. I, c. V, s. LXXXVI,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History of Air, Seasons etc., vol. II,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Süssmilch, Göttliche Ordnung, vol. I, tabele,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Ibidem, vol. I, tabele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Ibidem, vol. I, tabele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Süssmilch, Göttliche Ordnung, vol. I, tabele, p.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Süssmilch, Göttliche Ordnung, vol. I, tabele, p.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Short, New Observ. On Bills of Mortality, p. 250, 8 vo,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Robertson, Voyage of Ulloa, tom. I, liv. V, ch. V, p. 229, 4 to, 1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Smith, Wealth of Nations, vol. II, b. IV, ch. VIII,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Ibidem,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Ibidem, p. 368,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Price, Observ. On Revers. Paym, vol. I, p. 282, 283 şi vol. II, p. 260. De curând am avut ocazia să văd câteva extrase din predica Dr-ului Styles, din care a luat Dr. Price aceste date. Vorbind despre Rhode Islands, Dr. Styles spune că deşi perioada de dublare pentru întreaga colonie este 25 ani, totuşi ea diferă în diferite regiuni şi în interiorul ţării este de 20 şi 15 ani. Populaţia celor cinci oraşe: Gloucester, Situate, Coventry, West Greenwich şi Exeter era 5033 în anul 1748 şi 6986 în 1755, ceea ce implică o perioadă de dublare de numai 15 ani. După acrea el spune că Comitatul Kent se dublează în 20 de ani şi Comitatul Providence în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Vedeţi un articol în Supplement to the Encyclopaedia Britannica despre Populaţie, p. 308; şi un tabel minuţios, p. 310, calculat de Milne, actuar la Sun Life Assurance Office, care confirmă uimitor şi exemplifică ritmul de creştere estimat din Statele Unite şi arată că nu poate fi afectat substanţial de imi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Vedeţi Tabelul IV din 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New Observ. On Bills of Mortality,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Hist. Of Air, Seasons, etc., vol. II,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Ibidem,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Ibidem,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Hist. Of Air, Seasons, etc., vol. II, p. 206 et s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Ibidem, p. 206 et seq. Şi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New Observ.,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Ibidem,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Hist. Of Air, Seasons etc., vol. II,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Ibidem, vol. II,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Hist. Of Air, Seasons etc., vol. II,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New Observ.,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Ibidem,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Political Arithmetic,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Survey of the Turkish Empire, c. VI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Necker, De l'Administration de Finances, tom. 1, c. IX,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Prin creşterea mijloacelor de subzistenţă, aşa cum este folosită expresia aici, se înţelege totdeauna o creştere de care poate să dispună masele populaţiei, altfel nu ar fi de nici un folos pentru încurajarea creşte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Cititorul îşi va aminti sensul limitat în care folosesc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Pentru a economisi timp şi pentru a evita citate, voi reda aici conţinutul principal al unora din ideile lui Condorcet şi sper să nu le redau greşit. Sfătuiesc totuşi pe cititor să meargă chiar la opera lui, care îl va amuza, dacă nu îl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Godwin, Political Justice, p. 460, 8 vo, 2nd.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Godwin, Political Justice, b. VIII, c. III,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Godwin, Political Justice, b. VIII, c. X,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Ibidem, b. VIII, c. VIII, p. 498 et s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Godwin, Polit. Justice, b. VIII,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Cifrele menţionate aici se referă la recensământul din anul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Godwin, Polit. Justice, b. VIII, c. III,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Preliminary Dissertation to Supplement to the Encyclopaedia Britannica,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Scrisă în anul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Acest subiect este foarte abil tratat într-o lucrare apărută nu de mult timp, despre istoria creaţiei şi atributele morale ale creatorului, de Rev. John Bird Summer. O foarte merituoasă lucrare, căreia eu îi doresc în curând o mare răspândire, aşa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În sistemul Spencean, aşa cum a fost publicat de secretarul Societăţii filantropilor spenceeni (Society of Spencean Philanthropists), sa întâmplă, din nefericire, ca, după deducerea sumelor propuse pentru cheltuielile guvernului şi ale altor organizaţii în stat, a căror întreţinere este planificată, să nu rămână absolut nimic şi poporul să nu scoată nici un ban din proprietatea sa, nici măcar la început, şi aceasta presupunând că datoria statului a fost complet suprimată fără cea mai mică despăgubire pentru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anuală a pământului, a caselor, a minelor şi a pescăriilor este estimată la 150 de milioane, circa de trei ori mai mare decât suma reală, dar chiar şi după această exagerată estimare, s-a calculat, că la repartizare revine numai circa 4 lire sterline de persoană, nu mai mult decât li se dă oamenilor, câteodată, din fondul taxei pentru săraci; o alocaţie mizerabilă şi pe de asupra în continuă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Cititorul a luat deja cunoştinţă în cap. 13, cartea I, de mijloacele detestabile pentru stăvilirea creşterii populaţiei, propuse de unii legislatori în antichitate, pentru a susţine sistemele lor eg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Burke, America, vol. II, p. 219. Robertson, b. IX, p. 83,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Ibidem, vol. II,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Burke, America, vol. I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Raynal, Hist. Des Indes, tom. VII, liv. XIII, p. 43, 10 Vols. 8 vo,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1816 şi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Perioadele de scumpete la care se referă în accst capitol au fost cele din anii 1800 şi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Să admitem că, clasele de jos câştigă în medie 10 şilingi pe săplămână, şi clasele imediat superioare 20. Nu se poate pune la îndoială, că în timpul unei lipse, aceştia din urmă vor avea mai mică putere să-şi procure cele necesare vieţii, dacă ar dărui celor mai săraci decât ei 10 şilingi pe săptămână, decât dacă li s-ar scădea săptămânal 5 şilingi din propriul lor câştig. În primul caz ar ajunge toţi la acelaşi nivel, căci preţul alimentelor ar creşte extraordinar, ca urmare a puternicei concurenţe, şi toţi ar trăi greu. În al doilea caz, clasele suprapuse săracilor ar mai păstra o bună parte din relativa lor superioritate, preţul alimentelor nu ar creşte în nici un caz în acelaşi grad şi cu cei 15 şilingi care le-ar rămâne ar putea cumpăra mult mai mult, decât cu cei 20 şilingi în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Vezi o mică broşură apărulă în noiembrie, 1800 cu titlul An Investigation of the Cause of the present high Price of Provisions. Această broşură a lost eronat considerată de unii ca o cercetare a cauzelor lipsurilor şi ca atare trebuie fireşte să pară incompletă. Întrucât arăta numai o cauză Dar singurul scop al broşurii a fost să arate cauza principală a preţului neobişnuit de ridicat la alimente, în raport cu mărimea lipsei, admiţând că deficitul este de un sfert, rezultă din scrisoarea ducelui de Portland, ceea ce înclin că cred, că se apropie destul de mul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Vezi extrasele din Daniel de Foe în excelenta lucrare a lui Sir F. M. Eden, Despre săraci, vol. I, p. 261 (Work of the p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F. M. Eden observă foarte just când vorbeşte despre pretinsul drept la muncă al fiecărui sărac, atâta vreme cât este în stare să muncească şi la asistenţă în caz de invaliditate: „Este totuşi îndoielnic, dacă un drept, care pare inaplicabil în realitate, poate fi considerat ca drept real”, vol. I, p. 447. Nimeni nu a adunat atât de mult material ca F. M. Eden pentru a-şi face o părere despre consecinţele legilor săracilor şi el exprimă rezultatul cercetărilor sale astfel: „În general, se pare că se poate trage pe drept concluzia, că suma binelui ce se aşteaptă de la o asistenţă obligatorie a săracilor va fi cu mult depăşită de suma răului, pe care în mod inevitabil îl va produce”, vol. 1, p. 467. Mă consider fericit să văd părerile mele despre legile săracilor confirmate de un cercetător atât d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Acest capitol a fost scris în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Anii 1816 şi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1825. Acesta a fost în mare măsură cazul, dar mai mult din cauza ultimilor menţionate motive, decât din cauza primelor. Din anchetele statistice din 1821 rezultă că, anii cu recoltă proastă 1817 şi 1818 au contribuit cu puţin la reducerea numărului de căsătorii şi de naşteri, în comparaţie cu creşterea acestora ca urmare a numărului relativ mare de ani cu recoltă bună, aşa încât populaţia în cei 10 ani înainte de 1821 a crescut foarte repede. Dar din cauza acestei masive creşteri a populaţiei, clasele muncitoare nu au putut să aibu de lucru din plin, aşa cum ar fi fost. De aşteptat ca urmare a prosperităţii comerţului şi agriculturii din ultimii 2 –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Scris în 1817. Mai târziu a crescut din nou, ca urmare a unei alte puternice scăderi a preţului cerealelor după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Atât de treptat încât nimeni din cei în viaţă astăzi, sau din cei ce se vor naşte în viitor, să nu fie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Aceasta s-a schimbat ulterior, însă partea următoare a pasajului se potriveşte excelent la perioada actuală, sfârşitul anului 1825. Muncitorii recunosc, treptat, că dacă ei ar putea să-şi mărească salariile peste cât le-ar permite nivelul cererii de braţe de muncă şi preţul mărfurilor ar fi pur şi simplu imposibil ca toţi sau aproape toţi să aibă de lucru. Patronii nu ar putea să dea de lucru la acelaşi număr de oameni ca înainte, fără ca, prin aceasta, să-şi pecetluiască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Aceasta s-a dovedit în modul cel mai clar în Anicrica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Temple, Works, vol. I, p. 69, f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Temple, Works, vol. 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Interest of Holland, vol. 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Richesse de la Hollande, vol. II,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Este un fapt curios, că Sir William Temple socoteşte ieftinătatea cerealelor printre cauzele declinului comerţului olandez, care, spune el „în aceşti 12 ani sau chiar mai mult, a dominat pretutindeni în aceste părţi ale Europei” (vol. I, p. 69). El spune, că această ieftinătate a împiedicat plasarea condimentelor şi a altor mărfuri din Indii la naţiunile baltice, deoarece le-a diminuat puterea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O scumpire determinată exclusiv de cantitatea sporită de muncă, necesară pentru producerea unei anumite cantităţi de cereale pe ultimul teren luat în cultură, în condiţiile de progres al societăţii, trebuie natural să se limiteze la produsele brute, şi nu se va extinde la acele mărfuri, pentru a căror producere nu are loc o creştere a cantităţ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Population Abstracts, Preliminary Observations, table, p.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O creştere a preţului muncii în China ar mări sigur veniturile pe care ea le obţine din comerţ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Report,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Quart (qt.) – unitate de măsură pentru capacitate utilizată în Marea Britanie (1,136491 litri) şi S. U. A. (0, 94635 litr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Chiar dacă scopul stabilit aici nu poate să fi fost cel adevărat, al legii din anul 1688, este totuşi, fără îndoială, scopul pentru care sistemul a fost recomand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Vol. II, b. IV, 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Este fără îndoială un fapt remarcabil, că Adam Smith, cu toate că în repetate rânduri afirmă în modul cel mal clar că numai munca este adevărata măsură a valorii argintului şi a tuturor celorlalte mărfuri, a putut să presupună că argintul creştea tocmai când, după cum spune el, creştea şi preţul muncii. Nu poate exista o mai catcgorică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Dar în măsura în care prima acţionează în sensul de a forţa cultivarea pământurilor inferioare, în aceeaşi măsură va avea fără îndoială tendinţa de a ridica preţul cerealelor. Ştim însă din experienţă, că o creştere a preţului ocazionată fireşte în felul acesta, este continuu contracarată de progresele în agricultură. Trebuie recunoscut ca o realitate, că în perioada secolului trecut, când preţul cerealelor scădea, trebuie să fi fost cultivat mai mul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Preţul mediu este diferit de preţul de cost. Anii cu recoltă proastă, care trebuie să se întâmple din când în când, influenţează în mod esenţial preţul mediu. Şi dacă se cultivă o cantitate suplimentară de cereale, cu intenţia de a preveni anii de criză, aceasta tinde din nou spre scăderea acestui preţ mediu şi îl apropie mai mult de preţul de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Husbandry of Bengal, p. 108, Note. El observă în textul aceleiaşi pagini, că preţul cerealelor fluctuează mult mai mult decâ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Ediţia lui Garnier a lucrării Wealth of Nations, vol. II, tabele,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Turgot, Oeuvres, tom. XX, p. 143, Edit. 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Aceste două împrejurări modifică esenţial premisa, de care depinde problema dacă într-un anumit stat se poate aplica un impor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O restrângere a importului de cereale, oricât ar fi de severă, ar putea menţine preţurile noastre, la cereale şi pentru muncă, mult mai ridicate decât în restul Europei, dacă astfel de restricţii ar influenţa esenţial în rău prosperitatea comerţului nostru exterior. Dacă preţul muncii este ridicat în vreo ţară, sau dacă puterea de cumpărare a banilor este scăzută, ceea ce este acelaşi lucru, atunci nimic nu-l poate împiedica de a-şi găsi nivelul său, doar unele avantaje relative, fie naturale sau dobândite care pun o asemenea ţară în situaţia de a menţine mărimea exportului său, cu tot preţul ridicat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Adam Smith, Wealth of Nations, vol. II, b. III, c. 4,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Ibidem, vol. 11, b. IV, c. 8, 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În conformitate cu expunerea făcută în faţa Camerii Lorzilor (Reports, p. 49), cheltuielile de transport şi asigurare pentru un quart de cereale erau în 1811 cu 48 şilingi mai mari decât în 1814. Se pare deci că – fără nici o măsură artificială, războiul singur poate ocaziona o prodigioasă creştere 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După Tooke (High and Low Price, p. 215) dacă ultimul război ne-ar fi găsit cultivând mai mult decât era necesar pentru consum, am fi trăit cu totul alte fenomene în legătură cu preţurile. Dacă se observă mai exact, se constată că mai degrabă preţurile cerealelor noastre au indicat calea excesului şi diminuării monedei de hârtie, în loc ca ele să fi urmat, cu toate că preţul cerealelor nu ar fi putut fi niciodată atât de ridicat sau atât de scăzut, dacă nu ar fi avut loc acele excese şi acele dimin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Aproape toţi comercianţii de cereale, care în anul 1814 au depus mărturie în faţa comisie, celor două camere păreau să fie perfect conştienţi de faptul că din cauza unei bogate recolte în Europa preţurile ar scădea probabil, dacă porturile noastre ar fi deschise pentru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În numărul 6 al Westminster Review, (1825) în care se accentuează în mod deosebit, că legile cerealelor au provocat mari fluctuaţii în preţul cerealelor, se află, provenind după cum se spune, de la cea mai înaltă autoritate comercială, un tabel cu preţurile medii la grâu în Rotterdam, pentru fiecare din cei 10 ani, inclusiv 1824. Scopul tabelului este să arate preţul mediu la grâu în Olanda, în timpul acestor 10 ani. Întâmplător arată însă, că şi în Olanda, unde în multe privinţe există toate condiţiile posibile pentru preţuri ferme, un comerţ liber cu cereale nu le poate asigu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7, preţul pentru o greutate de 86 baniţe de Winchester, era de 574 de guldeni olandezi, iar în anul 1824 se cifra la numai 147, o diferenţă egală aproape cu de 4 ori. În timpul aceleiaşi perioade de 10 ani, cea mai mare fluctuaţie a preţului mediu al fiecărui an separat în Anglia a fost de la 94ş.9d, preţul în anul 1817, la 43ş.9d, preţul în anul 1822, deci o diferenţă mal mică de 21/5 ori! (Appendix la lucrarea lui Tooke, On High and Low Prices, tabelul XI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tot mereu, aparent fără cea mai mică referire la fapte, că pe noi libertatea comerţului de cereale ne-ar feri sigur de posibilitatea unei crize. Autorul articolului Corn Laws, în suplimentul la Encvclopaedia Britannica, merge mai departe şi spune: „se constată mereu, că atunci când recoltele în unele ţări ies prost, în alte regiuni domneşte belşugul… Există permanent hrană din abundenţă în lume. Spre a fi aprovizionaţi totdeauna din belşug, trebuie să dăm la o parte prohibiţiile şi restricţiile, şi să încercăm de a acţiona împotriva binevoitoarei înţelepciuni a Providenţei”. Acelaşi fel de limbaj se găseşte şi în sus-menţionata revistă, unde se spune: „Dacă într-o ţară recolta este proastă, este bună în alta şi producţia excedentară a celei din urmă acoperă dificitul celei dinţii etc.”. Există motive serioase care ne fac să credem, că aceste afirmaţii sunt categoric contrazise de experienţa cea mai vastă. În primul rând, dacă ar fi juste şi dacă abundenţa general dominantă, la care se face aluzie, ar fi împiedicată numai prin lipsa unui comerţ liber cu cereale, ar trebui să vedem concomitent o mare creştere a preţurilor într-o ţară şi o mare scădere a lor în altele. Dar o scurtă privire asupra preţului cerealelor în ţările lumii comerciale, în ultimul secol sau în ultimele două secole, va fi de-ajuns, spre a convinge pe orice om imparţial, că dimpotrivă, preţurile în aceeaşi perioadă prezintă o remarcabilă solidaritate, ceea ce este pur şi simplu incompatibil cu adevărul afirmaţiilor de mai sus. Al doilea, toţi călătorii, care au luat seama la starea vremii sunt de acord, că în ţări diferite, în acelaşi timp, predomină aceeaşi vreme. Căldura neobişnuită şi excesivă din ultima vară s-a manifestat nu numai în cea mai mare parte a Europei, ci s-a extins chiar până în America. Tooke, în lucrarea sa On High and Low Prices (p. 247, ed. II), citează un pasaj din lucrarea lui Lowe, On the Present State of England, în care spune, că „publicul, îndeosebi cel care nu călătoreşte, nu prea îşi dă seama de similitudinea temperaturii care predomină în aşa-numitele ţări cerealiere ale Europei, adică în Marea Britanic, Irlanda, Franţa de Nord, în Olanda, Danemarca, în Nord-Vestul Germaniei şi într-o oarecare măsură în Polonia şi în Nord-Estul Germaniei.” Autorul continuă citind cazuri, în care, concomitent, în diferite ţări ale Europei, predomină lipsa. Şi Tooke este de perfect acord cu aceste juste observaţii asupra predominării aceleiaşi clime în Europa, în cadrul anumitor grade de latitudinie. Mulţi din comercianţii de cereale, care au fost interogaţi de comisia celor două camere, şi-au exprimat păreri asemănătoare atât dân 1814 cât şi în 1821. De altfel, nu-mi amintesc nici măcar un singur caz când cineva, care a avut ocazia să verifice faptele, şi-ar fi exprimat părerea că recoltele bune şi proaste în diferite ţări se compensează de regulă. Din această cauză, asemenea declaraţii trebuie considerate ca simple afirmaţii, care nu au la bază nici cea mai mic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totuşi intenţia de a spune cum că împrejurarea, că într-o ţară predomină abundenţa, în timp ce alta, în acelaşi timp, duce lipsă, deşi trebuie să împiedice posibilitatea preţurilor ferme, ar fi un motiv determinant împotriva abolirii sau modificării legilor pentru cereale. Cel mai puternic argument împotriva restricţiilor la import este tendinţa lor nesocială şi cunoscutele daune pe care le provoacă lumii comerciale, în general. Importanţa acestui argument mai curând creşte decât se micşorează, prin numărul celor care suferă de lipsă, în acelaşi timp. Într-o perioadă când miniştrii noştri, în modul cel mai lăudabil, dau exemplul unui sistem mai liberal de politică comercială, ar fi foarte mult de dorit, ca naţiunile străine să nu ne poată reproşa o atât de frapantă excepţie, cum este legea noastră pentru cereale. O taxă vamală la import nu prea mare şi o primă de felul celei recomandate de Ricardo, s-ar potrivi probabil cel mai bine pentru situaţia noastră actuală şi ar asigura cel mai repede preţuri ferme. O taxă vamală asupra cerealelor străine s-ar asemăna cu taxele vamale pe care le percep celelalte ţări asupra mărfurilor noastre şi nu ar pune în acelaşi mod în discuţie principiile comerţ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istem am adopta pentru o hotărâre fermă este esenţial, şi pentru prevenirea decepţiilor este extraordinar de util, ca toate argumentele, atlt pentru, cât şi contra legilor pentru cereale, să fie examinate temeinic şi imparţial. Deoarece la o trecere în revistă liniştită, şi pe cât pot eu să judec, imparţială, a argumentelor din acest capitol, acestea îmi par încă destul de întemeiate pentru a merita o asemenea examinare, şi nu ca un fel de protest împotriva abolirii sau modificării legii cerealelor, le republic într-o nou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Adam Smith, Op. Cit., vol. I, book I, 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Adam Smith, Op. Cit., vol. II, book IV, c. 4,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Este greu de spus, cât de mult se poate avea încredere în această ultimă opinie. Mai multă îndemânare şi mai multă economie de muncă le-ar da chinezilor, în mod sigur, posibilitatea să cultive cu succes terenuri pe care astăzi nu le-ar putea cultiva, dar o mai generală utilizare a cailor în locul oamenilor ar împiedica această cultură extensivă să devină o încurajare pentru creşt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P. 219. Dr. Aikin spune că s-au făcut eforturi pentru remedierea acestor rele, care în unele fabrici au şi reuşit. Şi este o adevărată satisfacţie de a putea spune că de când acest raport a fost scris, situaţia copiilor care muncesc în filaturile de bumbac s-a ameliorat tacă mai mult şi esenţial, parte prin acţiunea legislaţiei, parte prin eforturile umane şi mărinimoase ale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Reports,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Singurul caz consemnat în această tară, este cel care s-a întâmplat recent (1815 şi 1816), determinat de nemaipomenita scădere a valorii de schimb a materiilor prime, datorită căreia, posesorilor acestora le-a fost imposibil să folosească acelaşi număr de muncitori cu aceleaşi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Sketches of the History of Man, b. I, sketch I, p. 106, 107, 8 vo.,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Un exemplu în acest sens este lenta creştere a populaţiei în unele ţări ale Americii de sub dominaţia spaniolă, în comparaţie cu cel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Printre alţii citez mai cu seamă pe Anderson, care în Calm Investigation into the Circumstances which have led to the present Scarcity of Grain în Britain (publicată în 1801) s-a trudit serios şi după cât cred, cu cea mai bună intenţie, să imprime adânc în spiritul concetăţenilor săi acest ciudat adevăr. Acesta era cuprins în special în afirmaţia că, o creştere a populaţiei într-o ţară, ale cărei ogoare nu au fost aduse încă la cel mai înalt giad posibil de productivitate (ceva care probabil nu a existat încă pe acest pământ) va trebui să producă, în mod necesar, o creştere a mijloacelor de subzistenţă mai curând decât o descreşter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esigur, este cam neclar exprimată, dar după context sensul ei este acela că orice creştere a populaţiei duce la creşterea bogăţiei relative şi viceversa. El încheie argumentele sale cu observaţia, că, dacă faptele prezentate mai înainte în legătură cu subiectul, nu servesc la înlăturarea grijilor pe care şi le fac cei care se îndoiesc că această ţară este în stare să producă din belşug atât cât îi trebuie populaţiei sale în creştere (chiar dacă ar creşte mult mai repede decât până acum) el nu mai crede că aceştia ar putea să se convingă, chiar dacă s-ar scula cineva din morţi, şi le-ar spune. Sunt cu totul de acord cu Anderson în ce priveşte importanţa dirijării unei mai mari părţi din munca naţională spre agricultură. Dar, datorită faptului, că o ţară, printr-o anumită dirijare a muncii sale are totdeauna posibilitatea să cultive destule cereale pentru propriile sale nevoi, chiar şi dacă este foarte puternic populată, Anderson a fost indus în strania eroare de a crede, că o ţară agricolă ar putea hrăni o populaţi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Polit. Econ., vol. I, b. I, c. XVII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James Stewart, în legătură cu explicarea părerii sale spune mai târziu, că el se gândeşte în special la înmulţirea acelor persoane care în schimbul produselor agricole pot să dea echivalente valoroase. Dar aceasta, evident nu este o simplă creştere a populaţiei, şi o asemenea explicaţie pare să admită injusteţea principi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Tom VIII, p. 84, 12 mo., 9 vols., 1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După legea populaţiei, specia umană are tendinţa să crească mai repede decât hrana. Ea are, aşadar, permanent tendinţa de a popula o ţară până la limitele subzistenţelor, dar, conform legilor naturii, nu le poate depăşi niciodată. Desigur, această limită reprezintă cea mai redusă cantitate de alimente, suficientă pentru întreţinerea unei populaţii staţionare. Din această cauză, strict vorbind, populaţia nu poate depăşi niciodată rezerve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Memoir on the Agriculture of the Netherlands, publicat în vol. I din Communications to the Board of Agriculture,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S-ar putea crede că urmările arătate aici ca rezultând dintr-o mare creştere a resurselor nu ar putea avea loc într-o ţară cu oraşe şi fabrici mari şi nu ar fi în concordanţă cu cele spuse în capitolele anterioare ale acestei lucrări, şi anume, că ultimul obstacol al populaţiei (lipsa de hrană) nu este niciodată obstacolul imediat, exceptând cazurile de foamet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să vreau, am folosit expresii prea tari, ele pot fi considerabil atenuate, indiscutabil, fără ca prin aceasta importanţa şi aplicarea practică a argumentelor să se diminueze sensibil. Înclin să cred, însă, că deşi, fără îndoială, sunt foarte tari, ele se apropie totuşi destul de mult de adevăr. Principala cauză care face ca oraşele şi fabricile să fie pline de oameni este lipsa de locuri de muncă şi, în consecinţă, lipsa mijloacelor de întreţinere la ţară. Dacă fiecare muncitor în comuna în care s-a născut ar putea avea hrană, îmbrăcăminte şi locuinţă pentru zece copii, populaţia urbană ar ajunge în curând la o infimă proporţie faţă de cea rurală. Dacă la aceasta mai adăugăm, că în exemplul dat raportul între naşteri şi căsătorii în oraşe creşte considerabil şi că mortalitatea provocată de mizerie ar înceta aproape complet, nu m-aş mira deloc, dacă în China (după un scurt interval pentru schimbarea deprinderilor) ar avea loc o creştere a populaţiei, egală cu cea menţionat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nglia, se ştie că rata de creştere cu ajutorul căreia în 120 de ani sau mai mult populaţia s-ar dubla, a crescut atât de mult, printr-o puternică creştere a oraşelor şi fabricilor, încât populaţia s-ar dubla în 55 de ani. De aceea, nu mă îndoiesc aproape deloc, că dacă resursele ţării ar creşte şi s-ar repartiza astfel, că fiecare bărbat s-ar putea căsători la 18 sau 20 de ani, având certitudinea că poate hrăni cea mai numeroasă familie, populaţia Insulelor Britanice ar continua să crească într-un ritm caro ar dubla populaţia numai în 25 de ani. Din registrele bisericilor noastre rezultă, cu Anglia este mai sănătoasă decât America. În perioada când populaţia Americii se înmulţea cu o rapiditate extraordinară, în unele oraşe decesele erau mai numeroase decât naşterile. În oraşele Angliei, în actuala lor stare de progres, nu cred că s-ar întâmpla aşa ceva, dacă toţi membrii claselor de jos s-ar putea căsători cât de timpuriu ar dori şi dacă ar fi puţine cazuri de deces prematur sau chiar deloc din cauz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ne întrebăm dacă datinile şi obiceiurile unui vechi stat, printr-o abundenţă de alimente, ar putea fi schimbate în aşa măsură, încât sporul populaţiei să fie aproape la fel cu cel din colonii. Argumentelul necesită doar să recunoaştem că trecerea de la sărăcie la abundenţă, în ce priveşte întreţinerea unei familii în vechile state ar provoca o evidentă creştere a populaţiei, ceea ce este imposibil de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Godwin, Political Justice, vol. I, b. I, c.v., p. 72, 8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Paley, Natural Theology c. XXVI, p.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Dr. Currie, în interesantele lui observaţii despre caracterul şi condiţiile ţăranului scoţian, din prefaţa cărţii sale Life of Burns, cunoscând cu adevărat natura umană remarcă următoarele: „Pentru aprecierea fericirii şi virtuţii unei comunităţi poate că nu există nici un alt criteriu izolat care. Să merite mai multă încredere ca relaţiile dintre sexe. Acolo unde în aceste relaţii există un ataşament plin de ardoare însoţit de o mare puritate a comportării, creşte caracterul şi influenţa femeii, imperfecta noastră natură se ridică spre perfecţiunea morală. Din această singură afecţiune curge un bogat izvor de fericire, care se revarsă în mii de pârâiaşe peste câmpia vieţii, îmbogăţind-o şi împodobind-o. Acolo unde ataşamentul dintre sexe degenerează în poftă, aptitudinile speciei noastre sunt relativ reduse şi omul se apropie de. Starea animalelor în dispariţie”. Vol. 1,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Dr. Curie spune, că ţăranul scoţian manifestă „adesea când este înflăcărat de dragoste, un curaj de care nu ar trebui să se ruşineze nici un cavaler spaniol”. (Burns, Works, vol. I, p. 16). Fără îndoială că acest fel de dragoste romantică, care, cum spune Dr. Currie, caracterizează ataşamentul celor mai umili oameni din Scoţia şi care a fost mult favorizat prin înnobilarea spiritului, dobândită de ei printr-o aleasă educaţie, a avut o puternică şi foarte binefăcătoare influenţă asupra caracte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Paley, Moral Philosophie, vol. I, b. II, c. IV,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Paley, Op. Cit., vol. II, c. XI,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Colquhoun spune, vorbind despre legile pentru ocrotirea săracilor, că „în ciuda ingenioaselor argumente care au fost aduse în favoarea unui sistem, care în sine era foarte înţelept conceput, efectele acestuia dovedesc indiscutabil că în ceea ce priveşte marea masă a săracilor, trebuie să fie în aplicarea lui ceva absolut greşit, altfel ar fi imposibil să existe în capitală o atât de imensă cantitate de mizerie umană, cu toată generozitatea şi binefacerea, fără pereche în altă epocă şi în altă ţară.” Police of Metropolis, c. XIII,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fectelor legilor pentru ocrotirea săracilor sunt întru totul de acord cu Colquhoun, nu însă şi când el admite, că iniţial, sistemul a fost înţelept conceput. Eu atribui mai mult rău concepţiei iniţial greşite, decât greşitei sale apl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Colquhoun spune: „Sărăcia ar putea fi considerată, în actuala situaţie a societăţii, drept cauza principală a creşterii numărului crimelor”. (Police of Metropolis, c. XIII,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Police of Metropolis, c. XI,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Ibidem, c. XI, XII, p. 355,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Police of Metropolis, c. XIII, p. 353 şi urm. Într-un oraş atât de mare ca Londra, care, natural, încurajează un puternic flux de oameni de la ţară, este firesc să existe totdeauna mulţi oameni fără lucru. Este probabil, că o instituţie publică asemănătoare cu cea propusă de Colquhoun (c. XIII, p. 371), pentru ocrotirea celor întâmplător fără mijloace, dacă ar fi judicios administrată, ar produce mai mult bine decât rău. Ar fi însă absolut necesar, ca prin munca oferită de instituţie un om să câştige mai puţin decât cel mai prost plătit muncitor. Altfel ar creşte rapid numărul licitaţiilor şi în curând fondurile nu ar mai fi suficiente pentru scopurile sale. În instituţia din Hamburg, care din toate cele înfiinţate până acum pare să fi avut cel mai mare succes, munca era în aşa fel organizată, că o persoană, deşi plătită peste preţul obişnuit, nu putea câştiga mai mult de 18 pence pe săptămână. Acesta era principiul determinant al conducătorilor instituţiei, de a reduce ajutorul pe care îl acordau la mai puţin decât putea să câştige în altă parte un bărbat harnic sau o femeie harnică în asemenea situaţie (Account of the Management of the Poor în Hamburgh by C. Voght, p. 18). Şi acesta este principiul, căruia îi atribuie succesul lor. Totuşi, este de remarcat că nici instituţia din Hamburg şi nici cea organizată de Contele Rumford, în Bavaria, nu au durat destul de mult, spre a permite să facem aprecieri asupra rezultatelor bune şi cu caracter permanent. Nu există nici o îndoială, că instituţiile pentru ocrotirea săracilor, la început, înlătură multă mizerie şi sărăcie. Singura întrebare este, dacă odată cu creşterea noilor generaţii, resursele sporite necesare pentru întreţinerea acestora şi numărul mereu crescut al dependenţilor nu sunt mai mare rău, decât acela care trebuia înlăturat, şi dacă ţara, până la urmă, nu va fi împovărată cu tot atât de mulţi cerşetori ca înainte, afară de toată sărăcia şi dependenţa ce s-ar acumula în instituţiile publice. Se pare că aproape acesta este cazul astăzi, în Anglia. Nu sunt convins că am avea mai mulţi cerşetori, dacă nu am avea nici o lege pentru ocrotir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Necker, vorbind despre proporţia naşterilor în Franţa, se foloseşte de o nouă şi instructivă expresie în legătură cu acest subiect, deşi el însuşi pare a nu fi suficient de conştient despre aceasta. El spune: „Le nombre des naissances est a celui des habitants de un a vingt-trois et vingt-quatre dans les lieux contrariés par la nature, ou par des circonstances morales; ce meme rapport, dans la plus grande partie de la France, est de un a 25, 251/2 et 26”. Administ. Des Finances, tom. 1, ch. IX, p. 254, 12 mo. Rezultă deci, că nu avem nimic mai mult de făcut decât să aşezăm oamenii în ţinuturi mlăştinoase şi să-i supunem oprimării unui guvern rău, spre a obţine, ceea ce până acum politicienii considerau de dorit: o mare proporţie de căsătorii şi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W. Heberden, Observations on the Increase and Decrease of different Diseases. Preface, p. 5, 4 to.,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Ibidem, p. 43,4 to.,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Calea pe care acţionează este, probabil, creşterea sărăciei, ca urmare a unei prea rapide oferte de forţă de muncă în comparaţie cu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Observations on Increase and Decrease of Diseases,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Observations on Increase and Decrease of Diseases,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Ibidem, p. 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Ibidem, vol. I, part. II, sect. V ş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Ibidem, sect. VIII,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Recoltele proaste din 1799 şi 1800. Avântul arătat aici a avut loc fără îndoială de la 1801 până la 1814 şi s-au luat într-adevăr măsuri de prevedere din cauza mortalităţi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1800 şi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Raynal, Hist. Des Indes, vol. X, sect. X, p, 322, 8-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Scris în anul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Reports of The Society for bettering the Conditions of the Poor, vol. II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Cât de triste sunt perspectivele noastre pentru viitor, dacă impozitele pentru săraci continuă să crească în medie, atât de repede cum au crescut, în ultimii zece ani! Francezii au spus, pe bună dreptate, că sistemul nostru de legi pentru săraci este „la plaie politique de l'Angleterre la plus devorante” (Comité de Mendi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Sunt în total de acord cu F. M. Eden, că ajutorul constant ce se acordă copiilor găsiţi este cauza pentru care în două dintre cele mai bogate ţări ale Europei, în Franţa şi Anglia, numărul lor este atât de mare. The State of the Poor, vol. I,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Că mulţi din clasele mai sărace ale societăţii profită de libertatea legilor şi lasă soţiile şi copiii pe seama parohiei, cititorul se va convinge din capitolele următoare ale acestei lucrări”, F. M. Eden, The State of the Poor, vol. I,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Adam Smith, Wealth of Nations, vol. III, b. V, c. 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Adam Smith propune să se predea în aceste şcoli parohiale principiile elementare de geometrie şi mecanică, iar eu mă gândesc că ar fi de mare folos, dacă ar fi explicate îndeajuns principiile generale după care se reglează preţurile pe pieţe. Acesta este sigur un subiect care, întrucât interesează foarte îndeaproape clasele de jos ale poporului, ar putea atrage atenţia lor, într-adevăr. Totodată trebuie să mărturisim, că în accastă privinţă este imposibil să ne facem mari speranţe, dacă ne gândim, cât de puţin ştiu oamenii culţi despre aceste principii. Dacă economia politică este totuşi greu de predat oamenilor de rând, ea ar trebui să formeze neapărat o ramură a studiilor universitare. Scoţia ne-a dat un exemplu în această privinţă, pe care trebuie să ne grăbim să-l imităm. Este de extremă importanţă ca proprietarii funciari şi mai ales clerul să nu agraveze din ignoranţă, de fiecare dată, răul din anii cu recoltă proastă. În timpul ultimelor perioade de mari lipsuri, jumătate din proprietarii şi clerul regatului meritau cu prisosinţă să fie acuzaţi de răzvrătire. După ce instigaseră poporul de jos împotriva arendaşilor şi a comercianţilor de cereale, prin felul cum vorbeau sau predicau despre ei, a fost doar un slab antidot împotriva otrăvii pe care o infuzaseră, să declare cu sânge rece, că este de datoria săracilor să păstreze liniştea, oricât ar fi de oprimaţi sau de înşelaţi. Nu a fost cu mult mai bună decât repetata Declaraţie a lui Antoniu, despre conspiratori că erau cu toţii oameni onorabili, ceea ce nu a salvat nici casele şi nici persoana lor de atacurile plebei. Economia politică este poate singura ştiinţă, despre care se poate spune că ignorarea ei nu reprezintă doar privarea de un avantaj, dar ea ne poate produce sigur şi multe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Această notiţă a fost scrisă în anul 1803, şi mă bucură în mod deosebit să văd, că la sfârşitul anului 1825, ceea ce doream atât de mult cu 22 de ani înainte, pare să se găsească astăzi în preziua împlinirii sale. Atenţia crescândă ce s-a acordat în general economiei politice în acest interval de timp, cursurile care s-au ţinut la Cambridge, Londra şi Liverpool, catedra care s-a înfiinţat de curând la Oxford, Universitatea proiectată în capitală şi înainte de toate Institutul tehnic, deschid cea mai frumoasă perspectivă, ca în scurt timp, principiile fundamentale ale economiei politice să devină cunoscute în modul cel mai util claselor de sus, claselor de mijloc şi unei foarte importante părţi a claselor muncitoa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Scris în anul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Wealth of Nations, vol. III, b. V, c. I,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Political Economy, vol. I, b. I, c.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Dissertation on the Poor-Laws, p. 89, 2nd edit.,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Townsend, Dissertation on the Poor-Laws,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Travels în France, vol. I, c. XII,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Travels în France, vol. I, c. XVII,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Travels în France, vol. I, c. XVII,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A. Young, Travels în France,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A. Young, Travels în France,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Ibidem,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Travels în France, vol. I, c. XVII,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Lucrarea premiată a Dr. Crumpc asupra mijloacelor de a găsi de lucru oamenilor este un tratat excelent şi cuprinde informaţii foarte preţioase. Este însă de-a dreptul o himeră să aştepţi succes de la toate proiectele de felul acestora, până când capitalul ţării nu va avea o mai bună proporţie faţă de numărul populaţiei. Înclin foarte mult să cred că obişnuita indolenţă şi recalcitranţă a poporului irlandez de rând nu se va ameliora atâta vreme cât sistemul cartofilor le permite să se înmulţească cu mult peste cererea de forţe de mun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Travels în France, vol. I, c. XVII,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Travels în France, vol. I, c. XVII,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Este desigur de dorit, ca pe lângă fiecare colibă în Anglia să se găsească o grădină în care se cultivă legume din abundenţă. O mică schimbare în alimentaţie este utilă în orice privinţă. Cartofii sunt indiscutabil de un foarte mare ajutor, cu toate că aş regreta foarte mult, dacă i-aş vedea vreodată că au ajuns alimentul principal al munc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Question of Scarcity etc. P. 80. Aceasta se poate întâmpla cel puţin în ce priveşte casele de muncă. La ajutarea săracilor în propriile lor case ne-am izbit de dificultăţ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Cu această observaţie, nu am nici cea mai slabă intenţie să fac aluzie la Young, de care, sunt ferm convins, că doreşte arzător să îmbunătăţească situaţia claselor de jos ale poporului, cu toate că nu cred că, datorită planului său, s-ar atinge scopul urmărit. Sau el nu a văzut acele consecinţe, de care eu mă tem, sau are despre fericirea poporului de rând din irlanda o părere mai bună decât mine. În călătoria sa prin Irlanda pare să fi fost foarte impresionat de abundenţa de cartofi şi de absenţa oricărei temeri de lipsă. Dacă ar fi călătorit în anii 1800 şi 1801, impresiile lui ar fi fost altele, în orice caz. Ca urmare a facilităţii care a existat până acum în Irlanda în ce priveşte procurarea de terenuri pentru cartofi, epocile de lipsă de alimente au fost rare desigur, şi nu au ieşit încă la iveală toate consecinţele sistemului, deşi s-au văzut destule care arată că sistemul este departe de a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Young a urmărit ideea sa mai amănunţit într-o broşură, intitulată: An Inquiry into the Propriety of applying Wastes to the better Maintenance and Support of the Poor. Dar pentru mine rămâne aceeaşi impresie. Mi se pare şi acum că ideea sa este de a asimila situaţia lucrătorului englez cu aceea a claselor de jos ale Irlandei. Young pare să fi uitat în mod inexplicabil toate principiile sale generale în legătură cu acest subiect. El a tratat problema grijei pentru săraci ca şi când ar fi vorba doar de modul cum se poate purta de grijă mai bine şi mai ieftin unui anumit număr de oameni. Dacă aceasta ar fi fost singura problemă, nu ar fi fost necesare atâtea sute de ani ca să fie rezolvată. Adevărata problemă însă este cum să purtăm de grijă celor care sunt în mizerie, fără ca numărul lor să crească permanent? Şi cititorul va recunoaşte cu uşurinţă, că planul de a da pământ şi vaci nu poate promite mult succes în această privinţă. Dacă după ce s-ar împărţi toate izlazurile, legile pentru săraci ar continua să rămână în vigoare, nu poale fi indicat nici un motiv rezonabil,. Pentru care impozitele în câţiva ani să nu fie la fel de mari ca în prezent, independent de cheltuielile făcute pentru cumpărarea de pământ ş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Scris în anul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Vezi vol. II, c. X, cartea III,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Essay, XI, vol. I, p. 431,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Vezi o cercetare asupra situaţiei micilor proprietari în ducatele Lincoln şi Rutland, de Robert Gourlay, Annals of Agriculture, vol. XXXVII,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În prezent pierderea unei vaci, care se întâmplă din când în când, este remediată în general printr-o petiţie şi printr-un ajutor, care de cele mai multe ori se aprobă, dat fiindcă întâmplarea este considerată o marc nenorocire pentru muncitor. Dacă sistemul vacilor ar fi însă general, ar avea loc atât de multe pierderi, încât ar fi imposibil să mai poată fi înlocuite în acelaşi fel şi ar exista permanent familii, care dintr-o viaţă relativ confortabilă ar ajunge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Prefaţă la vol. II al Dări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Prefaţă la vol. III al Dării de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Dialogues on Natural Religion, part. XI,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De multe ori poate nici nu are de ales, deoarece fiecare parohie se teme de înmulţirea săracilor ei. Există multe căi, cu ajutorul cărora legile noastre pentru săraci acţionează contracarând prima lor tendinţă vizibilă, creşterea populaţiei, şi aceasta este una din ele. Nu mă prea îndoiesc, că datorită aproape în exclusivitate acestor cauze de contracarare, am putut aplica atâta vreme acest sistem şi că nu a înrăutăţit situaţia săracilor atât de mult cât ar fi fos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Legea reginei Elisabeta care a interzis construirea de căsuţe ţărăneşti, dacă nu li se dădea şi câte 4 pogoane de pământ, este probabil inaplicabilă într-o ţară industrială ca Anglia. Totuşi, după acest principiu, cca mai mare parte a săracilor ar putea să aibă pământ, pentru că dificultatea de a-şi procura asemenea căsuţe ar acţiona totdeauna ca un puternic obstacol împotriva înmulţirii lor. Un asemenea plan ar avea un cu totul alt efect decât acela al lui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Inquiry into the State of Cottagers în Lincoln and Rutland, by Robert Gourlay. Annals of Agriculture, vol. XXXVII,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Vol. II, c. XI, p. 359. După un pasaj din Teologia Naturală, a lui Paley, înclin să cred, că în urma unor reflecţii ulterioare a fost determinat să modifice unele din ideile sale anterioare despre populaţie. El spune, pe bună dreptate, (c. XXV, p. 539) că oamenii în orice ţară se înmulţesc până ajung la un anumit grad de sărăcie şi mizerie. Dacă admitem acest lucru, atunci ţara aceea, evident, este mai fericită, în care sărăcia, ajunsă la acest punct, este cea mai mică. Şi în consecinţă, extinderea luxului este fără îndoială de dorit, dacă, prin realizarea mai rapidă a obstacolului, tinde la diminuarea acestui grad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Esprit des Loix, liv. XXIII, c.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1800 şi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Howard a găsit în Elveţia şi în Scoţia mai puţini deţinuţi decât în celelalte ţări, fapt pe care îl atribuie unei educaţii mai ordonate a claselor de jos ale poporului. În tot timpul cât Fielding a condus poliţia din Bow-Street, i-au fost aduşi doar şase scoţieni. Obişnuia să spună, că cei mai mulţi acuzaţi erau irlandezi. (Prefaţă la vol. III, of. The Reports of the Society for bettering the Condition of the Poor,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Nu pot să cred că înlăturarea tuturor motivelor injuste de nemulţumire împotriva autorităţilor constituite ar face poporul nepăsător şi indiferent în faţa unor avantaje într-adevăr realizabile. Avantajele libertăţii civile sunt atât de mari, încât nu necesită desigur nici o falsă înfrumuseţare spre a ni le dori. Mi-ar părea foarte rău dacă clasele de jos ale poporului nu ar putea fi niciodată stimulate să-şi afirme drepturile, decât cu ajutorul unor asemenea promisiuni iluzorii care în general din rezistenţă fac un mijloc mult mai grav decât răul pe care ar trebui să-l înlocu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4:00Z</dcterms:created>
  <dc:creator>Eseu Asupra Principiului Populatiei 1.0 N</dc:creator>
  <dc:description/>
  <cp:keywords/>
  <dc:language>en-US</dc:language>
  <cp:lastModifiedBy>User John</cp:lastModifiedBy>
  <dcterms:modified xsi:type="dcterms:W3CDTF">2013-09-03T14:34:00Z</dcterms:modified>
  <cp:revision>2</cp:revision>
  <dc:subject/>
  <dc:title>Malthus</dc:title>
</cp:coreProperties>
</file>